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宾丽卫浴有限公司第一分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9743932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名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768332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东和村角树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刘春春、钟智润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名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名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名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03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03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03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3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0dc167-868d-46de-8f16-ac6db597a91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3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f0ac77-f816-4af6-a451-3a115afc2350/aceb7361-aaf1-47fb-89c0-773592ae837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3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eb0049f-3965-42fd-a01f-b6916ce522e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0dc167-868d-46de-8f16-ac6db597a91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2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iAmhiBphXC9mWV8StTrLJZrDRKiZaRCbgyYpDrsqNCcZU4MscWjzzFJOJNUeOsv1QxpO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M1wtqiM4WFHnfRefrlyhZqY2ncyYAmg34OhLVTfSueE42IIkhToGhMDsZdeTNjj15LK3Z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Z09+y0s5nOvrF27ska8PGv1OxGUc3zW3Hus7Hnu/57UqjKNiYwJREmgAHJMYB0/VeW9R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MdF9GpFqQ0wQ0ClEmmLFhBKMiVtdo6rs59Iquhl46VNzWNj1mvPsrMsLa7ISUixqYoyqB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6olLo+ml8j6j0lsuXVY0hMVDTOdr5/XWsBIyQDEOMgaGIkCGhRYNRkDYJsEEjJrwbxMAT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AmyJIIsBDBJgmQJCABgMEKQmAmwTAQ4jEDTBAA0AmADIsCuUwAQNMBMAAABMAAAAAQAp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UAAmoAAAAAQ0AAJgnGaxGHl5J89olEGkNCAAbixiBgDQQQmyhaC2mVkAlXCNMs7r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DdRbFMJRtDBLxFl3QM9Ogz3J0c26vctvFhXZBarFdGPz/ofO1y7Iz1MMoyuZtMSaDoc/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1xZZGu1VGQDEwcZHXxa+fizN2gllq7Wbg6553To8nZ1Yoty8ezTyIveV0uf0pevEjjXnt+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oPP6lcZRsTGCAQAAwYxNM63pfOegxfNZdePUyU3UaiaBgAIGILENYMcDUiVldhKm6J9D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WsrktZKLaiuq6NkY31jtjMojMIWu5az0vrI8Z6bsQWdcxFOMgAGADA5e/JrCQyDlEAYKS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otEDaYyFgpRkJkTmdXLoJAhpggBoQCYJgmgYmAAACTQiSEmxgyLYIUiJNERoaAE5FM5R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IwBgANNAAAwTBATBpiGCAAAAATATQDBAAAAA0AAqGIaCAAAAAEMEDEME0AAeaGsdEOME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2iBpgmAxDYDEVIAjC5mZafML6xULKwjMbUKu51PirL+5TTY6HVYrmw2ZNp7qudOa5KwT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56Xi3U36mSUJ3M2ARkhb8G+V4d+CWKa1BNUAhjBWz1ZT0wozqWjfoQ5/Pnbk7V2I18LHn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qczqy74ShjXB6GDo2b/P9/galalGxqURAAAAA2mJpna7vE7Wb57DvwWZKbKdQcZgpBWxA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YmSHbXbFkXae3tovzfn+rHrWmMpazRXpiQsUhUX0FsbdJzrPX+kPI+usYiURkUDGOSkI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8/eDQCaBgAIlECMJgnJEU2KTQxoJRYZNdC06o2IwAAAQRYAACGAAmIYIQ2RkMiME2CGE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aGDgicWhMQ00JTQNAMAYCGCYAAIkkAYmAAAAIAAATQwBoBDATBAAAAAJlJigAAAEwBM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Jxx0BEOLBAxKSENQDQwABEhBMixuJUmmOMgo8p7LylehtuhiuTgPzWfhaku3KFk5qZgB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r7qEniwk41KUZHP876LzsvHnbXqZpxlczakJNC6HP6Er5/QwywQ9RKapBId2i/Njnl2p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9fVlpni4tmrC46kFJUDYOcRdfk9mNNc1jXC6PO6Vmzg93g2QTjqSi0IATTBASakRnGZ3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m9LnWZab6NRSTGwIEQkEhk4LGyE0GMdsbCemm6X19tNmL4DXi2WwYay42VkZronO6fqO0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JtBGSIsCTUgYxAANAAc/o87ogCBwkCAAQ0mARGhhJBKLRIUhACAMmnNsABJIQJgIAGhK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GJg0BGQZ6djE4TEDCEoiCI25ERgkwAAABSQNMAAGCGAmkaAAAaYAAAAAJgIYgAAAA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IaYIAAAUgTEAAADAPMpmOkVJQlJAAolKQTQ0wQAIYmmNASIyCUQlKDqfnvQ8k68VlzZ+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ekqhTATVortlwIlrIpIW/B0F9w4GK4J1ZJSOZ530XnZcMkrnPFrUnJSIAB0OfvleHdhlr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HLnVmjdoHj4fnLNnufIeviHDeOojNRJhEkhMATA7fF7cWpPGuH0ub07NPB73BshGcdQU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UozIzjM72/FtzeJzelzLM8FZqVEkSSYoyAbZFkiEkyVkbQmryOvX2M6snUs3xGnHdWhb+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ra5XRtQm0hFhGQA0yMZxCRITaG0xMBAAxHN6PP6JFEVaaLECCAQ2JSYKQQbATBsBMBR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MAQ0JjEACbWIMEwQA0AhgmNBMEAIkKJoQIRIIqyJBiG4sakgTYhhFtADAAYAhSENAmI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CAAAAQDABDTQMQNAACYAAAwQAhggAGCaYAHmknjomAgIEyIsBJhGSYAApITcRpgCKaQ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+EdLylNNyd0rV5XGyVpKtUozzefKM9ZQAuhz+jL7Sslm13KRNjOR5/wBFw158ZR1nKmWW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/oSrnbsMrnp1kajtTXP7MPLWdryGbsJzfS9HnVv0eW9WcfB0+dZVGUaSkhCYmAmSJdjk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q8nsWT4fb4upEcbCMkRTQAAmEpRmRnFno9ebRm8Xm9HBZhnOOkECSjJChYiRJA5BFz3Lj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6trlVUuVm6Zrt18+9t3JagmrloBgAmiI4k3FggBtDBgMEwAAEwEw527FvKnZABoUlIjJ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bQNsimgGgaBxlEo0QsAUkQ0CYJgJpgCBxFGgAEaAZGQAAMEAACgkAMABKQQJxExiGyJI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htINoGAgYhgkwAAAGgAAEAAAAA0AAACGCGgFIQMQAADQAAIYJhQBCAs8No5T5de1Lz6P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mJJRJJoYmIaBpgmgBU0IE4FlbSGe6FeZ6F/HLKuhhshcWAAaZRkYZRdggDq8rrS+vVkJ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Xs8KXHGcNZyg7JNIaEPoYOlLm1Ty51LVvsLuTxeNZbLrd/TDq53Lk0VErLfTea9LLyud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gQiTQE4zH2uJ3ISZjXC7PG7VLj9fkXMYzWkU0kRoQAmMcosbQepthLN4vP38+yqFkarU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0GaWrrRwup3N0uHXNkXnpluq6XXXidPSrBxbLlCVOEkDTAaCMogJjTQNBIUhSTAAAABDE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RAbQKUWTlFEmkMrkOMkSIBJDAEMQJhULYygTSAANMQIBgQlEYwQAmwTATYJkSQkMQoAg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IBoQwQ2IaQAEwAAEwSYAIGmAIYAhghggAABMEMEADQDQAmAAAAAAAJgJgmAgAAAAAYgKA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kVYorjbFc0dLFbXE6erzQnplwrq7Bi1xIQSQqaaEOKIQCUacWHG4/V5ep2MO/FEmMADU1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aDscfsy+yjJSqSkNMON5/v8An1pqsquc7jKxjZGzfulz08zTnVno+Fx67nlavQ2cv0+j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iSBkqt9F5/0Wbyed0ecQTWiUkRU0RJBGcZD7nE7kKIY1w+7wfQVRyerzNZhGSsIsIKaI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BSR6yM4ZvGw7sWpTC2AiVhC67rLxer2roy7CEWPNBZ19foRzOjN2DT1EwINSExDAENgn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gCTTGAAwQwQAhgmpGDdi2kBobcQraWwiBKIK1QSZGssHAk1IGRGDItwFZGQJxRoY2mJS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MQwTEOLSocCRGQ0IcosBCMGqGIALGTESYAMSYCYIaAAaAQ0AAAhghgDQAAIaAAEwEwQw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AxMBAAmhgAACYAAIYhggKAD51Ot8eliTFVZQsptiY6ULEVRtjFFeuNkNVCOpp85Weofn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xQA6SaOLy+pzNTsYd2KBp001GqyCMbRYJoO1xe0vsQWarIWDi4nF4Xd4S56LqLmide6y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9tZZt5/RIcbu8uXvWXcC5jFT1BhDTQTi7dXoOB38uPz9+GqhqgAiAEosGMff4HoIzNPG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MfO6GDUpBWNAJMAAgNjYyI0evo1ZM3lY92PSmWjunE63WllCc6Vurq2GOzqbzFpmrJvB5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9Mi512aNDRDBMYACYggwRJiJIjOMhEgQwHGQAAACYIABhi2Yt5FgRcoBGSIkha3OBGM6Y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1OSEjapBEAAAGJgkZDAAAKiSBA4i2hgCTABK0BFMIsCSJEJDEwQABxYwATBAAAAAAAAIA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AAAAAAAAAAAAmgAAAAAAAAAAABMBAAAAAAxAAAA1QmCGHzwa49EpQIyclqlJARCQgaSA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MZxqunVArvrjXQ2edqT1K85rI8+yOp1MW3HCY7EBLrlGRhAsSaF3OJ3l9YN5qmmJjOFx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usqpxRsqnXCicphvw9CWPM6fMj0/nPS+ashZCeoA4ItDnFmzv8HvS8PFtxVBNUmmJMEwG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6OMLTxrgeq8p62zl5NmLUpTLIjCMbEQJxIyUiSaAbPYYd8s64e/oOCUaavqh1I5Ozt2Vk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HsvM+aTVtSnS+rfKvq8lybuUJgAMTBMAEIbIyGAAmwTATABMABpIkJjTAAOf0MG8ABJo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kOUUspVTSSmWRnGQ04gxjhOgvYCYIDAApDQMAEA4uEJDSgtiiySAaACQJsEwEwBAjAAG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AAACGhDBxYIGIaAAAQwAGgAAAEwTAQADBDQxA4sExDABMENAADQDEAAAAmUIBiD54VHL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WQmkCYQUoqhghiRGgBBGVdJyRCLrHW3YuZLDqHe53XNOLZiiMqiy0gzc05cSlGwQg7/A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OBKVVhwuH3POSz5ZXqX51dc13KYxtV0Of0M2PN6fNj0/mvTeZ1IWQlYNAmmNoOh3eH3J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oAE2hAwlGQel8z6fLnpwzriev8f7OziYduLUjGasiACaBSQpDBSmQvv6suyVeTGt+fT0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k3YArJfPPofyNqMS+az7ek+Wubi7HN3I/U/lP1fWLmK5BoAYAAwEmDBiAGAAAlIATE4sE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gGmc3oczqjQACIoiTqlRK1GUqscrGpqwakERDGDCQRlAmME0IAANUAAANAAIEOK5SFgT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TAAAGgUmQfN4s7eufze+dPfAa8iTATQAADIsAAENAAAmCYAAJggKAcIAAAAAAEwAAABM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CaBoGgAABoAKABMAAPCQvXPplhrrTLDaS86WyBTKDibrC6WWa3kZkVNFasiVw0xTPDTT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epaytjvp9HHti3Fryy1pqwAXoOMssVVtOpJ1Iu9F5f1C+sAzZ12BVYkcPz3f4ctGPbm1m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Lo87pZ1Dm9Lmx6jzHqPM6lc4ysEwTTpgR0uzx+zLwse3GVprQTBxnEABtSI+o8x6jLnVW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L9tZ57JqzaijJWQGBGQRk7CEuj15eD2d1Ms6uh1JeP1NJYMLlgUxME0W/IPr/wAgaq6/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HO5cOujtD618m+t3DUi5IsAYAANAIBuLBjEAA0AwEwgxElGQNsTUhJoJIOT1uf0QTCKK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VTsBScbAJkSaItsz2WoAaKM4rNhSARAACGAAAACGCYABDiwQCgCDGsSPLa68vLcvPp9lz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X4kI49iQp2OlzeprxfQRrt8RAACAZSYgAAAEyEAAAAACpggGgGgAACAAaAAAAEMEMBDE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GCBiGgGqAAAAA8UM5dIKxEa74md3oqVsSqF4YIdCBks1TMjtiZ7qql2Sx3hO25OLg6mb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bCZPbj2qZduSKQLABeg1LLBVbVqQTZH1PmvXy+jjJZrlWqkoyjg8jp8tc+fTm1mmUZ2D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9HOo83pc6X0/mvSea1iEoyoExMAaZ1etyutLwsmnNVZKKJMtYAhobUiPq/Kety5WbRkzrl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zWXRTqQAsi5yK31evLxezYZso6+kvN6lj1lgWAANMAYmAxMn8g+u/IWoasuvOundl5PL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W/kn1uyRCdwgABiYAmhDQwYNME2IGgmAgCMkqGwYIDQIYsmzKttuPaAKoQucZ3aytyRC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GNiEJg4ysBsjGdS2gkAQxoRJCYAACaGmgABSCJPFNan5jlZ9XvOX4GOfV6rk8x59Wmyg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GlFqUTSrscfr68X0GMl2+HByVIAAATBAyIwEyCMJEgAAAChMAAE0AwQAAQAABQBAAAA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EMpADAAAABAAAAB4sceXQTBuIDYJWBUpxFCwIucBMkVZt0TIbEWXQ0nn827JqZKNWW5J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8urIVBKxDR0JIzcNVi1Kd9tmdW9Pmejl6hKlHVbClfXced5PV5UufJryazVJFk3FjBi6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/fhPTeY9N5qyuUXYAwBgJnX6vL6cvBzaM9Ri0gmWtAAA2mR9f4/2OXHwb+dnWD3fhPe15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9Q4/XkZsTodI53SJakJjoQIAwaYNMaYAMQMPj3135C0r6iWE9NudYS+my3618n+tXNdk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BDQhMJJgCGKJNwkMBBMEMFJA0wAQNAxSOZ0uX1FAdiAAaEwBMAGAIAYlJEJxkDAITQ00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iaYKTWKwcedfUV+C5WPZ73i+aWfXryNY9bENMGjlH1+uHkdPutHTw+Azeh83z9069tU3m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Ldhx6l3uF39eP3UZR7/DSFDTdJiAATEAAAQlGRJNCaYAUAhgAJgAJpiAAAAIAAEAAA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JhQAAAACaYhoBh5KFpz3Sr1FEb61SnEcqQuI2lUbYkJNDQxEwVM7Q0Qurz2fRnsz5dma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tSxzassVtFkk0dCuW3OuX1BGbpz5Munq87pHeg4WSjIiVkLK8zy+nypaMurJrMGpWAMG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x7Mcej8z6XzWpCUZWDAGgGmdnoYtUvFz6c1QTijQU2mJNE04i9l5L12dcTl9Pk5ub3Pg/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kqu61tYd01Q07AhYDEAxGmAMAAY0DAGgq+R/W/kTT6/P6nPclnOesVVkO2Lvqnyz6pcll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mIYRbSDGqGECQKQIAAANoBoAaBMESCLA5nT5vSUaLBKQxME0DTAAAYgAAEwBMFCyotTQ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ycjP5fl9Ts8eMcfQQjPVoKT3u8+cMz1ABuOm5o+l+P8AY9/kIZ1+dw13VjvNJa5DCzwHP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Qee9Drye2cF3+JJKQ0AAADEpIQwQOM18kIEAIkJ0AAAAAAAmAmCAACAABAAxAAAAAmAm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AAAA0AAeQkjnuZEJJSK42paqNijPpprNSVlRJBCu9GadpCkp1bImecovqszZ9FFyShM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KRadFmm+LIvfnUcdWgpeDJqT9P5X1SelZKVJolKMjy/M6fMlz49mPWYyjKwcWMAfY5HY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6LzPpvM6kGnYOLGJE3GR3bqrZePTbTUIySRYiQnSLelLz9/UszYTrpmsGXd6ROF6LpT1K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RgDTAaQYAwAGDTAAEwjNSMvyX6z8kaOvzO1z3bh6WPGqsPe8/qXfUvmH1Dpzc1O5AATB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gAIYIGiBgAAMEwiMGmAIGhnK6mDcrEWNxkAAAAJgAAANAyLAAQ0GXR5+X0YoklEGKsuK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r0nm+P3lGSz6YqSl6ft/Hez9Hxjz/AH/P64+Sfb7/AA+r4X1lXounlr0p9fmpp3DAWL4v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wuzPq7XL3eex3Sa5+1d3hej34PZoO3xW0xAAJgIEAAAOKJRCItgwAAoAGgAAAAABMENAM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hlIZCB0mgAAABoAaAAABMAAPJJPntqQQckSIMbBYqQU2DJtMTbIkwhJhOaZ5qqcLKKL6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dKxousjN1lGWvoPzcvZXne/RyrIaxFMF6vyvql9LKKzZRmxMDyvK6nLlrx7sWswadjExik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1y6pxPQ+Z9J5qyLT1ATgTKc4zjuqVEvPrsoojN1WaOnHJ6nTM2E4RzqyEu5ZxOh13qRsa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IGDGIGAAADABiGiJMjIJJmP5N9W+VNXasMc624ZKmlOzV9V+V/T5LZV23KBkRgSQAgY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IcoyRADAAAEwBoQ0FdmFZ7IWUk0jABiAABghgmAKSVPjcbPf2cfFeyvKTRcLBurlmSiE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gaZ47z3f4HH76Tvz3o6vp9HX5vkvY+Q9fvznnfR+cvPT2VO81LF4udveczxnUx6tvp/Oe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5eJLsrPaq6MrxfzD6h8v4/UEHL6h6XzXp9/P9jEfb4yUkIAAAGhKSECAGRY4TAE1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JiYCGQhggKAAGgAAAQwQ0AmNAAAAAAAB5Eshz2pAMYRGgaBgLGQxuLG1IJDAZDkmebo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9FwTjMWqnfLKMds08PKwWR6PUlLfTl2JzqZLWYjQvV+V9avblKeaxMkmHk+T1sEubNfn1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Ei3r8nrZ1yHGcvc836Pzm8RTKAABkpJnfy68OdZaOp0U4nR3wlYr5aV1N9nL6mlWJj0Q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ABiGAMBSBMAAAAAQ4zRGakDTOf8AK/qXy1pqzuY3DPuq5a5VMJd8bfp3zX6izXOLuRpg4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wAQAwUoomMABgAAAMAKEwQwXP6EVVnP6AJiIYIYA2RIcedO5LxHGz6/oPI8WY9nb48DH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zH6h2+C2G/HXGUVkrIkSSFNMaYKUWeI4fa4vD9AvoHgPU74d8a7/AB+T1hqsuoRiieW6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EH1+VGUJ0gAxeX5PL6PrObl6Oe3Ex+46h83Xc4XP3Hq/K+r14PWJrt8hDQJggAYgAIsA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AACGCGCGCGgAAABMABMAABMAaE0wQwQAACYIGIaAaAABghh5ZSMbgpIGKFGwIqQQbFHG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KmZNKcEhnmqNGbUoovjZDdLLLNU7IPN7epWTsZ+eX5W7NO3FsjmqSsgpIXsfH+wXuyHL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/Bu5kqzacuswadjaAYjR1uX0864d+fSvY836XzWsIUqAYNSJpaY61xPGwjsjJt6+rUx6p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AAAADBACakIYDTAAAAAGgAgEnCY2mDAYBzfl30/5m1Ds8Xpc97qdsOWvOvq8nvno/Tvm3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hgMFIYACAGxkW0JDBggAAAADAAHSUgQASVJj6VGhUp5F0S83xsen3vK+fVZ9nreLyzHs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cc1SjNACoaNH1H5f9R7/AAUmdPFGM88t6kgBADItoYM8FyelzeH6JdDnxmvpiq5/q/P9U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/KTp08XmFy+pL03mt+evQ53T378njfp2bR08QM35cetk0ky5RLFNeX4vQ5/l/RHrfJ+t1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QmgAEwAAQAhggZFsEmCGCYCAAAAQ00MAQwQwQAAAxADEADQCaGACYIEMAQwTATQDAEAA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GgGoAAUorW5oc6mWDZCcgc4ygsJHl8mvNVhmosmV33MdufVLy+hg3y8m6q3cYyNOvLpj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Z+M9rL2ZJyjTBRR5DmdLAsM+nLcwkKxtMTA19Hn9LN8/rx7Jet5z0Xnt5jOFlRJ74wbu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01xuj15WZ9AWAFggGMVJxG00AAGgYBGSFJSAENAMixiYJoBhCNsQkrCI2MGCA5HzP6X8z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4VUbcsVqdn6R86+jMoHcpkhNoBoQAwQ3FkkMQ0MEgMEpAmANMAdJSBKSDLq8Znv0Od5k4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SAaGmQfZ9L08fgn9R+aQ/onF7vb53N8P9JxHgCcPN9sTF1fT/mn0zv8AAiB08deLfTLo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IQEozPnOHZj8/wCkSlvWGD0PQ35OZ62m/t8s5vSWueDken8xj1drZl178yG2E8eCde2/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O8b0c9d/O6HQjxdPb4vL6aYTpL13kvXdPlemGuvy0mIhoAAAAAE0CYAAgAGgAEwENAN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mgaaGJiGgABMAAABDQDBNAJoBoaAAAAPMiWNtAIaGIgBDGlGmIlIiSB2VOCyEy4UK85h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UoyDfg3y8roc/oy8a6jRrLYLqvpvjDXoosipIXtfF+2XpzCWU4uFGQeQ53S5y059OW5Q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3Y9Wbwd2DdL1PP8Ao8ms8jq9WZXPo9SXgdfRdYCeg0wAQTSgmMIiinE51zGBYwYhMQAS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AABNilGQ0wITgThYiQMADi/NvpHzibISake/Ti8ZaKdzufRfnn0K5kMZHFgDAcQQgIxJ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gAADE1zG+o/JVzr7BhrzoYCaDxvsfIY9nlVOPn/QCYAAAHrPRed9F6/zsfmn0n5rz9v0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bh38q8vBv6F5nz/a4gjn7On9J+cfR/R+eimt+VOEhgAmKgUAgcoWV80yaM/m/SdD3fhvc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AAWDXms9fT+T4dPH6vrc/nPX3PBye6164+K6HplePI6NxrhKDV5iCvF8bscjyfo0NZ7T9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5PoQOvy0ACYAAgABiTBDQAxAgGgABMBDEANNAAAAmIGmJgJgIYCAGgAYgBpoAAQAAC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MbiNAmiJJQmAABKLUnCRITHJKI3V3E42KvMUX5kzxlDWZyjIN+HbLzOlzenLwtFGnWQY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e6myAMXufDe5XpyRLNJwpDPIc/bhXPm057loLEBQBG/Zktzrhb6e3Lrn0+jZyuvYrBhqD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BADAAAmlUpoaSJOLGhiAGxihOAxsSmhJhFgSQEmmNqJOMWNpjCJxPnP0P523q6XF7XLd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O+PR/QvA++uZJplgxDQRaCE4kLC0TGJNAGVdB53jY9XvMHzmnPs9ryOHLPqsgjHol0ub0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vT8AABSiLyHr/AB+PZ5hSj5/0CABxtSs7HU35z0ebV6fh1+e9Mkwbx3CYXK8V7PwvH38x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87+i9/zsFKO/LRbCxWCRgAmCAUshI+X13w836S/ueWWufZt8/wCu1w7rT9HxV5D2EM9+T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o8D9L+a/S51BS7fMR4jn8voe5weV357dH0vnPSdPEgN+Xw/K6nL8n6UB56y9r4z2vX5HcA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CYJgCBoBDQAxJgmIAAAEwAAE0AADQAAAAAAAACYJgIYIaAaAEA0CYNAJgAMQAAHmGLGw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1cdRcmS9RY7TTKtlvC7OPOuk+dVi9W3LPpjaoM85Roz6mSMoXM2pD24tk1zelzuhHFvz6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UZapwsiNB7jw/u16UZOWM0xuLPFZNWbLNTop1Iq2FkFJEXd315Wn12yXB0E7INlDTAYA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BIkJsRghxkiDYCYKcZCUgkAJOI5xkCAQMQmKUAsQiVcoK3GRIi0kJnA+efQfn03fqsz41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vd8/OG56z3XiPc7wAMsAABNAwYzncGdvX0+A5ePb7vi+ejj2a8bM+pKSmg6F958h3UzbBq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fRYs9PwEACYR8f7HxmPZ5uE6/P8Af7PV9BP0/Cwb0dPI3GbKcWBT4XHo97y/Dx5/Q9Ryu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j2AEdj6H89+h+n85BSWvPXOExggBggAAJJy+Bh0aOP3uJXoqnoq+keT9h2+Smn1+cJgA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eufH26zPUjLNcXnP3jQXPhOb0Of5P0rTM9bfceI9z1+P1gOvzRACbEDEAIIExghoQwEA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AAAExAMENAAAAAAAAAAA0AAA0JMBMBAAAAAAAAwDy4LnsAGJiUkeL899B8zqQ7vn/Wy0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2x1s8a86xJS8Xp7QUe/y9SzPoTz2bRn1MkZRubGglrxbJrB0ef0Y4d+fRrMhM3SIy5q7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8D79d4zNTRUpQkeFocZa6LYXM5a/RV5X0HoJRCxlAAMKAAYAwAAGIZBhFSG0xg0AYgZEc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yAaKnG0bQKUQaiCGxCY0AVMgnWluK5FiHZ53wXvPAzblCbRDpd1PG2/SurZ531LGVGaR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S9dcITZAR5XyfsPH8PvoDHsE+/efIzfSvneuFALHr93167PZ+Y5/z/r8nzfcAMet9jjd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0/AYADiHivaeKx7fP1WR8/wB76dLxHN9Hx/fczxvbnWzm4ny9vqPTeZ9N6PiZ/nP0z5nz9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j09bndFer4XzWn0/mPJ+iAM9ex9F+dfRPT+binXrhC2MwBiBiAENAOMvmqraef2uJlu6e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+eaC5Od0fF49PtDPC8nq8D9AnVNLfn81hs38freao9z0JPG+1cevgEy8fA4NuLy/pGBnr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vxukmuvzhSBDiMQAAJggAAAAQwQAJoYgaaAAAAAAFQDEwBMgEAAAAAACINyAAEAAAAIY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y6cee24IscGMTWOXVScXR0yONLrc2q67XLcF0vMefR4fR3st1Hu83S05dNeeo0Z9ZxwnG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7c6xb8G44t9F+pIA6ELKoojJWQUoh7vwvvF6IyVMQEazwcfQd+PK+h6EacQpsaDTpMCQ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ESRWSURsgVKVdhJgiBiaiSddUWxrcts652MUqYMEkKQwHAnGQVuyJGUESU4kBzKY2qIk2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zXkPqc2vC+m6ySu/HzJruvx3Fz6vonH8GY9npeNjM+saee2r6b81+ld/z6cZ78pGSPMeO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9A8e236R8y911+Z1eZ1Of2+X8+3aPQcPtdvDuPT8L5/1vVHP2cnxv0r5tj0Ze1xu1z9H0A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AXhvdeD5+/hJrh90sq9Zrjp7qXq/O/N6e9wfL+i9T6Xzno/R8M8V7XDXkffc/fKc7d87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iDt/QvAe+9P5qBLJrhfYpCTAAIsAACE65rz+PZi5/a4nu+R6DfiiPmdPHbs4/YU8R7fwv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tn0P579C7fLaZ1+aljw57do8xhz39tHyXrdcAC8vnebRR5P0wDau9/4H3/X4u9M6eBDB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AgAAAAAE0AAhghoAAAAAABDVDFAAAAxMEwiME0DQyLYAAIQwKAIAAABMAQeajNc9wUkR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XTCNddItqpZfVq5WbytNuPz9/TZdmT08OjozabOBRbXrOOEoXNkWiWvHqzrLtxbjjW1T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iKQLIx275eV7fi91djGEJVEWomlxYJqgYDBFIKYBJBACqSCGIptA4uEDAISVOyEyRXNH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V8V2NUKJROEixoRKcCTgyUZMTAEwBhGMkRYDUmRYCQDlWFvJ6vyjHt9dx+UcvqzgnnuA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i+fYPYcZrkP1PAnS36T85+j9fjRbN+VKSrzPjPZeN8/31b0vd3Phe16A6/OEzp40pY5rW+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0+BxY9nufF1Pl713OL2rx+gJr0fBABDQeC974Hn7+JGUeH3joc4ufqRl1ez8txPFfR/Ce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9/liZrkBzJrh+da8f6UAnQTR6L3fiPben8y6baNcbpAIaBpiQAAOi+ib4GHdzeX2s3s/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0Hitc/c9bmdTr85eC99895+zEI4fZ6H0HwPvvR8VZ9GLp4vnkk/J+lv6Gn13X5vM6Dfb5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1j8n6dMFu+h/PvofX4mtNdPCJoAAAExAAAAmmCaGgBNAAAAJghoaAAAABMoQQNMQwBAAC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AFIYIAAYgIAAAAA8yRXPckmqTQOCJJglJEFZGKyyKwp14865uPRT5+3pMt9Hp4dHXz99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OvWbIzhLO+m2XPvwbzjSJ6ikM6mXTvzefukqsr6PUl4/bsdjadKi+MUuUibiwEEiDqUo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kKKMgSzEyQQsnBgxipkqRJFdlchzqZODZXHQ4qlJ2VucFERJzi0kq4xNwmSlCVMGJoGk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BSHJMEIi2D+WfVPlfL6pF38vq+843d4np+F5Pr+l249PD9JF9fnBXzbOt8+7Hn+P1N/0X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HTyiCPMeN9j4/wA/3+z7j5vq6cfec/wVjPr+J7Lg64+YpPU8fp93L0z1fn/nuD6h53j9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3OH29+L6AB6PgiGJNB4D3/z/AJ+/ijXD7sWC+u7Hg49fm9D2NW3r85iN+VrPas+B31N/L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RIaz2AD0/s/Hez9P5iiU6dctAAIYhoBAIIdF2dvhczscXl9viQlHn7QA+gdDDu9f5k+c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ZwOH2Ov7rxHtvR8M53R5e/L4VNeX9Ls+ifMPpvb5IqOb08HY4XL5HL3oZy+ogZb9G+dfS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NMIMAABMECGAA0A0CYJSQgBpggAAExAAA0CaGAJgITAAAYmAAgGCAAENBTABNDAgQAAA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KUVZEHCaE0DQQAKhyI5ddMvEo01+ft6DJvyejhPo83pV52nRTc4oyjZNSrNDipa+hz+k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+/pLzL+10s3mb7DUbi6m0yQiCLCBOI2kNxkRYVOVdiMHQ0Qq2obgyJGSylCaSg3UZqQST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X1SwsrsJODstGFaspLTPVLoeOcaSuyoskJtoODJPDyJ29MvB8rPr9/wAbypj19X2fzr6J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LaYk0EZQCULSXyj6v8n5/V7HqeJ6nXGjH0Dp47uH0eHntk9jn0XPJyehDzXl/YeP8/wBb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r8lIW+ANHl/H+w8f5vviDPtfuOZ6zv8AHVE/A78ubXzzy/e+i6/mHqPR8j06Uuvzs/zf1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7fF7Ev0NNej4QnEGAfPvoXz3n9DjRlHh90atQ96t/p+G3Hzm/L3NPA7yYeT1PBc/d9NM2n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8Px/p+fj9H5u5R4fX9T7HyXrfT+YjCS1zsJQJAhoQAQmIMmzmunK4tOXh9+hSWfQKUT6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/wAz9x4fl9KBNc/pdv2XzddPn+/4XmgiN8verIqwknIKQRHGgdqP6R83+kdviXBHflYg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mmIaBNAAA0CYIAAATQNAADBDQhgCYAmCGACGIGACAAZFhSGAAAEIaAGIA82mctpMti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EpEqBEmgYubLy7spw7euxUaO/CvrcfsV56mddzjhKOs2QlCXRVblmrOvg9OcfqdHUlN8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NpjTRCcbIITgShYiDkyBKVim4g4sk1IpVlcIcFkiQyRYEFFkoyonRak2FIBVCbKnbXEp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9xLnLFKo2tKp2FKcZFXK4vn+f0/R8bI+fuETnat+z4e/PyAMemf0b5z9K6/I0NS6/NBw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yf6x8n5fW6XvfmXpW/UUQ4HX52nf4fXy+j7Lb5H13X53E857qzPTw+D6N4Pn7ZfR/nH0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EeW8h7Hxvm++d1e03xY+Z6Pk+Y5Hq+l5/r+C2/QJ3j4zpehOnmy3WcC8vJ1B5P0r6/H7G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HwkwBMF89+hfO+f0OQnt4/bo97bo9HwgMPTyZfCSh5f0Xt+7xO36fhc3wPu/CcPp9D3nz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R8M8Z6P5/wAfqNM8/wBb1vrfK+p9X5iEmtc5xAkgEOI0EIES43Y4U7eOhOPn/QQk3bUT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1GQIBYxW9JeeV9DXeXEj6nXefj7Pa6by8Fp+gSvHxe3061y4ejrK86LJwuWNAmgGgABM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EwQ0AAAgBDTBKLGpACBiYAADEAA0AMiMEwEDBMEMEDpDQIYAQACGAIPNgctoCgBYjQkw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hYOhizrn4NnP49vRuqrtyu6fK6Os8Wm2vWMKnHUa6nfl872u0iFiYwQ5J0wcMHQDJAwA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TEgKQ4SSEm1YAVzQlJkVJA4zKi1ELIMm1OnGUUhKMJXZCynRoimexWywVvMmujZ5bmz0+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er1nN4pn0dj3fz/3XT5NjT6cPHee9BwPP96a9Ht1jxerIufr+peX9DxPT8PyJvs8/2sH0z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nMOnzUpADQDKTRKfKPq/yjn9Xp9To9jXOqcjr8/kdfg259HZPLZ5r2OTzGxdPltXN4fT6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Ovx0C3wADzHjfaeL8339/0D5h1t492Zr/R8RmDerPIesz0WbLxc9fYee9D5258kmeX9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fQFB+j4UwUA1T+Z/SPnfL6PL9p4y/n9T6Q65ev8AOVfPNXM833onU7Ge3S66fr/O8fw3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D5+/T7XwK35etyQx3AbXsfT+Z9N6vy8JQsuFIgTMrXRFxRocsXNJHz3o/MT0eZV8+P18q1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R7HPyV3srtcfFP32m8vB7PYl5eb09ovPmbrVcyi0DBAkhJpWKKTIRttjDyR7FVzRoBMQE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iJIiymxsjIBDQAACBNkHJCGCGAAIGIaGmgGgGgAAEMTAQNNABTQDQQ0AAxJADDzYnz6I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U4REEspIHk10S8TNtzebv0LY39+Ve7Fq1nz9nV7ms+e72gskk1bjJAAclIARKUZDB0ST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UCxSaRAFOuYwEk6mTVcicJxWKkyQSIqZSYyExoxoUREUGbOXL5jr6mGDp3lXwvQ+Ynfy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Pl++35vIYPR+cnRzrvnTpe38b7fr8CM2+nHxfA7vF8/3vebfB+29HyvKy9TZNZ7LIb80/P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+mfNPpWNaAOnzmmKAIAKDQvk/wBX+U8vrel3+M9A6eu8v6mnt8v5162jtc/bZozcnp4u+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cTtcTy/e6f0j5x9H7fESIb4TATzfifceH8/6BoMe36PKMvZ+Z8f7nxHt8+j5/wC98D7/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ua9Z5v0fmt+bywHl/Qne4PpN+D2MiXo+ENggDL4b6B825fR54jj93vw4a152Bn0en9X4H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4unj43ldFHk/RAzHZEgg5IUlO59l6Lz3ovV+YjToVyyi8ABoBNIYOI06ReLp6IQsQNxBq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0WRIUSZBE0pCGyKjRWt8yk68uBRqemPDc0+nfLu1xca+jWxlcgAIAGgSYDBKUQhJibQA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EMENMEAAA0IZEGIGCJJA3FgRgWpMaTARQNkHJAAIkEKrwi2CGHmULl0YInFhEAklIiNR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cpy+fnl1+X0bbnb6OPP6vL6Os9FxlrLYWEoyBqYkmTkFJSRKSYICTTJICQgk0CjKSMQC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Bg5AozikZRmtUhRN1WFkoy1BNE15nyuPb73k+VOfs6vNgZ9TBr6/0PB7vo/PPzHp/LZ7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6/hfodz7fJ49vTNc+V4z1vkuH0u57bxftenzEBrl4bjdWPD7uCfufnlew53nYzX0vzHpf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zfbl9K+a/Se/xtIzp84AUAAaQTFj8p+rfKOX1X7bxf0t0k1X6PjuF4c/D3s2e9e3ndK8/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y/f630HwPvOvwyULN8Aas894b3ng/P98Ax7vo067fX+Z8j7XxftM9/A++8F76a4vO7tVx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nR9F8ty+n5b1flfV437AT9HwwjIQIfzb6P8ANuX0ucpLj9xDBDDR6vxxrzdjkBNqQTbFY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Hir1W68PEWfQNe/Nx/QOHT5sZypsy7s+lQYiIyAdMtqriWull0YApkiqVlBZDnc/T0x43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HU+uYvk0LPrfF+cJfb4/NX29TLVdF27N0rJ2ymZjZcmXz3qKTLzOnz/P1+iTjK4ABAA0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BNAJg0xAAmCAAaGgBCGosaiDKrxDQ0MTiiUWyMbJEZAAigAAQ0AAxNADQAA0AAeaJLl0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QAEQawjKIcjr5Ma4tl3J59fSavOdvtxq2YtR17IT1ltFkmMGBGcbBgUwCQAgY5QkSEwA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TTCUWMGAwHCuLIV2RKVfJb7C8tyM+j3HP8UZ9fpK+B0F+gyjLt8jyXmfS+b4fdj6XzP0W4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8Kbly9nru3w+16PhT8n6vyWfR5r6F4CPP6nuOj4L2/b5fkeb2ehz9/kpe88/FntPE+26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W4/O4fb+l+U9B4rr4+bHsdfj9Ltec9TL0fG8Jm+ieK5fQ5X0r5t9Jvn1AdfngyEMABEm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KeX1u97Pmaevj08Lsecs6W/519Gx25vG9ma48PuC1y8Tx+xx/L9/ue38Z7Tt8NWws1wBq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Lh941e36euOO61d/k8jrilGpaygzS6lycWe3o/K1czl7cXrPL+px09aB6PjIlEExaPnf0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t4/arenoXlxX6no68/hrPouy+f5p0PoZrz+O6HfNcOdruNcZIGUwBxiWFUS3Dei+NbJp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eoj4fm6n1GXxrl7n3LnfFTU+sc/5ubz7bB5o3N2WD3mc65ktVOqJTjGWdCfPdF2u3Nq0T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FeaSu6dhW7oBLJM4ue+Hn6++B3AmhMQADEwQUACGhJqFKMhkQkohIrkDapxYRJohJgADQ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bE2hEgTQNBTEAAOLQ0ANMQANAAAAIYedTOXSEZojKDGAJhEWAgCMZxVZNmXOuRRop4dtG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bfZ0rIT1ltSsGmNOJOUJ0wBiZIYRkmDGDQSQDakhGRTYARYDiOdciUJwiMW4i5C4vCe98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+9PQvPeq5+uXH6dejN92D7/H8f570HC4fcp+heK9trzcbJtx3nly+88NN+r7PN6XT5z8f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1zdrJKrNvhtl5TDj1e38fyI8/X6H2vi/ab+XEDXP59yuryvN+k15On3Nc9XV8fT0+f7e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y2F8PsS+l/NPpe/n6WHT540AMENIk0p8o+sfJ+X1e10fLTz6vpHmfUeV7fN839K+a/Sse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b1ezZ1+b4bk9TleX7vpfZeQ9j3+ANPfETDh/P/oPz/wA/3foXR8VX18nuavnmab99g8g89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97KyWesW7Wa526Lwwenyd3p8/sifXwNMWIwXF7uWaybNUYZUXNpUySrC4zsthELEsxpjxu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mp9Ll8e5e8/b+f8AFVt9Y5vzg1n23K88tzZli9RoWo2gABNobiyTSJTqmTsqkWzqItan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qsq3Zpvr6kK+SSy3NpIX5wK+bhLtfmdVu26u/zdPcgXBCVZMaGJiaATKQwSkhAhSTGNAC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oGIaAABMUAykmQmFAIAAAAAAYgAAAAEwTQAA0wADziFy6MAiMEpAgIgwENKgQZtNUvHrs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Z6uGPqcvo2dCyE9ZGKxyQSUUWThOgRE2FMESTBiY2mKUJoMYnGykERjBxmFYEjFVLJRa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tvHY+l6PpVW9PHa/Oc+dLzndbn6fZtPt8vxujHby+pPt8zo78vMza4Tp1PF+p8pHuN+P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Fz7MOdrl9b1lPU3ej43i9/pSb8Jgup4fW9F7Pxnsu/wAS1z+f8vp8zy/pPQ9zLV3+X5K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/mPUeV9HxeETjw+0fSvmv0vr8fU0uvz1OMxMAGJEAXyj6v8q4/WCT5fT+keV9b5H0fE8/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6uV57qcfPp+nUeM5nTxTpDz/V9T6/yfrfV+bBGuQmzieB954jh9uuOroY9XFfpteuHkrfc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u+gu8fEb/AFD1w4ezoLXKE2WIkkinWtsa4xfHOyee/GbFwufqeql4PnbfTpfG+Zqfbeb8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709bzOGtzRma3lzrGZwRRFlCaGgBpilFjSYAAAAAMBoY2mSlCZKyvRLOyUuW1Oszrbr5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zz+ZjZ6fo+R6Ua6s/KllmjDR7OZM9BtxdDy9PaJrWHVbXEwATABCadAA0IITgEoWAAJg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EAJgAAhgAAIAATBDBDQAANANAAAAAAAAgYACDzia5dGACkhIYKUYiNApJYqSFTdxprNp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9Xp8+Tdg1r2Z1z3gkmgKRXKUhtIU42U3GQ00JMCUGTAHNSQAoaY4ESwjIk0yMbIxWpgm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dm5+7znrtM9cvPauvnucfN0UZ6excZb8niIxr4/X9Dpiuvzsrema5nneryefq99spt6fN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s+3nBLl9b2+Tyl3Tw+0xdTxm/Ly4uPn+36b13kfVej87OSeuXz/ldXH5v0fvfMex8l3+Vw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E+F311+f5pel5ufR4v6T83+k5upwn1+eMFGAJgkwh8t+ofMeP1G2c/o355NmstdlB0djnw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qX0DTePn/WRn1+YA7lJgsW4VSYDjEm6ol5Qo0Qyc6u1Hy+DU9rH53zdPq6+M87U+1YPj7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NDT1PM5D3m6hmgpFgm1g2yLYMQBEQRGxxCwAAAE0ASsi5wBMlAYmADBDBDYmASjIcosst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ulrqIsITlmQCalaVbLerHKyeq1ZeJr+g6T5R0/p8o8V0+X1/P09c2tYVdkRgADEACZSa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YAAACaBoGhiAEMEAAAACGhgAgAAAQwAQDQxAADEAAAAAgGCGIPOJrl0GACAaBEkJMhJq1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43iotp8/btUWQ9HCOrN1NNtlc9YkBYNom0wTVORITTBCG4SJExINxWxwEsIMmJkIziTc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K5hapDTK4mDX5fl9H0HQ876jXLxtfsnO3i+zxe/jfp7apdvleGzW5+P2/eYtWPt8hbsn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l6/ok4Lr8u7wPu/BY92Lp8/tY9/p6LJej4mfwX0bnY9fhgfD7Xr/AE3nPS+j85Wpy1y+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333n9HG6eH2a8hmT1+XzKnXuc7JHPaj6Z80+m68c2HTxDTGIpkWNOJX4T6BLPbxGz1Tmu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Sdwk4o3ALCsWwz4DsR81h1PZR+f86vp58h5+n2rF8WhqfXMfy8r3/P8AIG53ubiepKJP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rmJEx0YwEgbQMGoAAwTEAAkKxAXKGCGgAAGElK5JJ7wqpxxsTJoBiGyLaVM1ZZX1t0vn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6Rsl+WL6/0M34pu+zqX5Rt+lRxfC6vYkeZ29ly4dkyHEQDAABMFz+hypfL9rjdvlv1QjX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ICgASYRUkNpiAAAAABAJgAAACYJoBMAAABMBMEAAAhoBgJgmkMAGgAATQMAGHmWjl0Yg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GEnFUAPFuol4+bXR5PR2q9Ffq4Z+ry+mmudd28yE7GpBJMQBjaLWJjUgJDAGhGQIGRUk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UmEI2CxmBNhRFxjz3mfTeV4/Y7/f8HHWfoXC7Xi9ebP6fy/psej1LUevyvn1Nm3j9uHb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X9bJz8hR6/wApnv7yUTXhl4H6F88z7aZOWPoHU5qvH2nK4ct8OYWrl9L1PqPLeo7/AJ9sl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eH2oSu2JgO1qvHzR7DXefg7/AH89c/C+4ka84N6xEk4g3GxkEtks6jQqYl65Trpv5pzdz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bn1rB82hqe95/kFXoOdzjUnBvpIEnZUMmotgmAIBgwlF6ywesphcvPozyokY2ACGEZDE3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ssiQU1UI2RsgTjcoklQAGjdHJl6LdL42fu9snzh/VNsfGbPt+nG/im368s35fu+hEeJ2e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6hTRK0MSkhDYgABiGAADTECGIGIGCGJi43Z4Obwe9w+/z16ROOsAIBoABpqhoEwE0xAAC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AAAAAAAIYgAAAAAZEaAAABMATATQ0AMQAAAAIYmIYeaUly6KSY0AAAIHFkRTFipIKL+N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92i/P7PPn6XL6J0LIz3zbAbQkhBJjtQwUhgwG00YMESE2CJFU2EYUoTQhagiwlJCzdc6k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Kes8lx+37Pp+f7/X51PiPovnJ0876fzPp8dvRwrs6fM8N7TxHSx9D0UPNU3h6WjzynXp8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Tn0+c/nP0PxOPXifTvz6uMu/pvPy0Paabn59Z9IuufM+ka34xjZzSugs1BJY6QuedGiGD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9oeAxafSz5Nh3PruL5Yan0bD4g1n1GLim5qyD1ldXmbePTlQnGrups6OdeZ5vuPO1x9v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q9xXgN23up89r7fC64BJWh1EbIEgSkgAuSUZay2iwqsrzoAzptABEbWiWl9LfHAfq9ub4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wj9d2x8W0/aiPkO36gpfne72rjyuzvGXO3TJZRATGJSBDBAAAAwQwQIYgaAYmAAFWc2nP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o3vnB0o81pppturGawyVdDEdMFLHz/ofN5vI9H5v1HPXcTWsAIYgGgAdIAAAQAANAJgJi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ACAaAAABMAaAAE0AAAAAAAIYCYCaAAEwBMADzaa5dBoGACaGhDQoBCgAsuvPjfE5nTXL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fkt2HedacZ75g0NphKMwGqbTGwBpjadgANpjaYNMUWyMmCUlESDS1RSzcAkJBbCxPM+R9d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DROnpeRlNeSv0nm/VuW82HTw/Op93Vj6XnX63TeHh7/du48Zv9HO8ok1rlCSrLSkL3nV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8xis9lDweHc+lr5Ph1n7Bi+T2bz9JxeFn0x6Xm8ZVryD1IyJUHc1eX0+ZPY6cb8NP31fL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uvkr/AFFmNeZ0d67nrg+c+i+L78uDsya/o+Dmw0UzXu+xzs3LS7HkOhp08PPicD2XiY7ns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+bmdMwU3qVllYxapcx1Nkvnz1myPDP6HsT5gfXNkfGNP2qyPjWr60sa+Z7ffkvi9nqCOH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AGhgpBFyCKnIqJhAaAEMAaAGgAyGswhuMKN5ziOg+bE6VGW4g9AZ1ogUhpI6cW2zlyss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Cugc8jZ53o+Tzz9P2vMdTTo15J3dkXMzrZIxyhNekglj5f1HlMa53rvI+xxerGUdYTEME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hoTAAAQwQDQAACYIAAATQ0AAAAAmAAJgIAAAAAYgABDQxAADIjABAAecInLowBpoaAYp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iVVlGdcnPr53m7+nzbKPVwzdjj9lNcoS1iREqbhMJxkMToaZJMGxgMQadAMYAwRFgTEy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nWkrYTVwk6JqSeW4H0mWPX4Ld7AZ83p7ULyxbB3FjqhZpOTz7PSR8di3PeL5zi1PqlXy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Faz9EweNW56bFxDWduOJo2TsQwBglII2KSEovUpYZoDF0MOnn1+hX4rfjfTvWCvee3y+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NY9C/IUW+zj4erU9r5bPs9Pnwaui+vLgVej4uemFej7dz8/Ppnn508qvSfSMviuv7Ka5f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+d7fbkeS2ehI5OzUKMMkpBFsENA2UlJAMBSQAAnWTMqNZkZqMgbDHYankojpvlSNlBYUw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IujDEdCdeg14N+BNFfn9S9GFszIt+eWgs0GMuZQtdqc/N2SvKer43aWnZj23GHNqqq2b5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7Jw6T0OTy8V9Zd5Cdeoj889QdbLyrDodPxXuDNKM83opNV5D13jcaze18X7bF3RZrCTB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AAgAENNA0A0AAAAACAAAE0NNAOJJAAAAhtAIYhoAAAAAAAAENADEAJiGAeXBcuk1ELCD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IYRrurUrnCXk5Ndfk9PpcurL6/Nh6/H6p0JQlrBJTptgmpBIKTAJKYpDAEjaKYmNpjTQ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RhKZXYASTCUbCuv5bze/P6vh+a1dM/QsfirrPUYeStLce/rY6eYfsLsb8XZ7TVx6eJfuL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v6HiRKPTCGCBiBwhuoysEpY1Q4kmtEUHR0nCfpNOdeSftNeb4A+kapr5ifWbsa+UbPpa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eR1elM3z+nsE1h1zM0QoOZ0ubL1PnX0bxuPVn958t+qC+YfQ/l+e/pvZ8fsdPEA9ckyBM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kDWZdMMw2GuGZ1OucRF8CsnELJ1QoWZbLjNfE7M5W2Ga2BUaKhTPOb459IZ9GGa5/Ss0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ZZdVuHSWWZ9Ni53Sdcvfm1mnn9HnJzuzl1KDJKcnRUuDRfWZrrJldgUJlmPZi2rVsx7L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UbLPEX9y1eTZ17E+fdj1kpfH6PUZbPK+k01ihZZXJ6ekjFOueddBgq8T7bw2NQ9z4j3O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EDpDQNADQIAABME0wTQAAACYIGIAABDQAEJtAAAAACGgBiAAGIAaAEwQA0ADQACAPMKZ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YIZCGhiBxaVcDv4cb5tFuDj19rlt5/o4R6XK6p0rartYbRUmmEoSGBTcZA1IkJjSaDUq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axshIZESSGKSBiYDQCZOcJHyLo4vUe3j5ifqKTzXRXZTwjDpj0Xs/nnZ+d9D01Pk6Ma9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J2XNGHv6Pf4/ML2em58GfRNUvy8+s6Zfkmr6mpfm9/0AjxWn1qy83p7imudq0EDi4YCg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rOwudeWVQZoqtqHj3hzdV9BheyYrcG6NXM6nNOnwO/knT5Z9Y+U++5e+PhvR5M7+gyT9H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ssqdaZZazXGqCTolk1OjpzaM6z4N1q8x9sOVn6vAOk7tic2PUoKrarQ5vSqktlEkzYteN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mWWOZ63yfrrKLAuln0Z5rULnx0q4ZDorGjaZtQAWAnGPTm06a+f0OcV30aZcO2FU1XG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t4OhesuOJ1nxuklW3Du1zhrzabOfXbXc7FQazeqiWyiULEyFXX5Ixtg6jylmbR2x2erz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nvcwWPhPeeB57t9x4j3OZoTWsoaAAEFAmDTEAAAIAAExDQDQApIAQAAAJgCYIYJoGmg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wQDQAAAAIYhoBoAAEHmwOXQAEAJoAZCBkVJEQFOd0OfjfI01Pzdu9i6GH1+ejt8fvmidd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qwHXnNb42I9PPwuG36TV8pxL9WwfNpL7jn+YlHXwZ5VXuyaj7EmXmmmkZ1WkZQkAMYMT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fKbvcWern8yn9RnXyzX9HI8Nq9i83zGjvyl4+ncZQtQoDhDBx8nw+Pt+hXfOPc6zuKzr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IBYVhbGDGnIHGYgDJRriRruuOdZZSaa6IhvwayMqEbJc1m8xazRbl1C5/Q58dNOFfMe5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vFfUt8NTjPt8zPk2ZbLnHkTfZhzZzpu08eiu1n05tcNNlUparc802QojqYlfpMHWplZZ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87hVdTJdVbCSmutLppnCoycjVPNYk0O6WbRml1gRgjDVn0Tok2M1GzQ3zd7bN7DfDHoz6K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fRrlzOVE07Y1ktFdiQskIJggExbMeq2WnPoswVTjc2tmsiUivDrrsu04OhKJoM2qpfE6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SE+esdtdmN7gFXz36H85573+38V7fMuTWsiCgEDTAGRAAAAQ0AACYAAJgCAABAANCGADE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BDEDExAMEAAAAAJgCAARIPMguXRpggiSQiRFjQQyIEGlWbTnzrkZtcPL6PR4t/N9fm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TH89hp7ajyUztYMzK6tWcTGIYJyEFISEbVVcLUY+rzOndfZgHIIixtjJBoGRY3EJOLJN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pIDVNpkmnBKMgAAYAANB47je5q8/0fGe8hv1yBrv4xpiaYAAAAASERnVMkJnOt2csuv5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mwnn0SKHosOU+pI4s+szl3bmQxa80bozjXnfF/TvnPn+pb9L8v6fp42Bvz582rDZiuXQ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zTvvLzXZnBrU0XnmlVDpzrhW9c5XVVreQjc6ZZpV0NWTd5/RRTdRCzbeelU53Gey3Eus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dWi6pz355ddVueTLp5/SKLoxt2FN6IAADHpzaa2c3pc4q2ZNkufD0aYTz7lxWa3cqRnl0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cYr6bV03QnZzotazLNuzXMG51IzhfPNWWKsOnPHrlCiqb2KFjOO2q3N2gKvnP0T51z31Pb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rWRNUAxDQACYCABNDTBNADQAAIAAABADTQAxAAAAIAABiGgAAEMAE0AAAAmCYCAAAAAA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IyFGUQSFAZEkSCAjGSV4N/HzquF/K8vf2/G63J9fm5eLo8nTZEr3nDbSsa0Lpm5ycvU5m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nlzanTXOdb6soWdXi9hfrfOt56aM1kI9JZXYyhgJgpDAGDTBpiHEzDXSQUlRJMkDhtMT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hd7zM31ehh3XLAsQ0DAQME0DGZMB5vxez0Fnn9vLp60D6Xz8VXTxlEb0Zt+VnUXHZ1zm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HZ13yOsMAzxVkaEyo8DZg83Td1MFHSdlC6Yox6stlzDWcnA9TXy9WkoXTz6KYzLRqXBWQ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75m2l6xdGrnzfXy5p513d2PZ5fXnoupi/m66JHZXuqmvVBY4stc33nlncLZj225absUv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Po75zujvgZbOTNaej5ntTe0MOuUtNF9mvn9DnxTu8/31XO3c+atqz7c703xlvjl53bxT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PN1irocTtHQknZzGp3NiuNZpdqIDiNwRcqYy6MVkYrg1OmjVgGbbIyNoC0/PfoPz7lvre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WsiYIAEwABAANAACaBoGgAAQAAAmAmCYhpoTAAQwAAAAQAAACGmhggUkNANNAAIYIAAA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2ee+rZk0S2pA0CggYnIRYREK8O3m42uF28Hn6+m5PW5Hr89PG7XJp8t6M2FE7eWtnR8/3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fJiLZ2RtSBYVzOd1ud0xrIwKYbI2Z+5x+8v1HmaeVi65UdM6dsJyDQBFknFgwJNMAABV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biEnBkiIScQkRIk4OpeX9L8q0+jdHznos2TQgDBAAAgAYGDH3Dj14t3RlDaffk8urlGy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OvLmQOqucHSOTadNcuo68MSNzyajPrxbyWXTixfP+w5HYzrzi6Ri7oh3558evl6l05CK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oy7U1Lyalz/Z4uiubHpy6ZyyzqZss5rXVU5r1evNo8Puzczo+bO5TR0pK1elLagxvU1fH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XJxuzCXPrpZVVrlLSaJWZIdBxzJ9FHN4/qFVNjjZrxa+XHO1a4tIkJFWBWrWUlwVFyK3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Zz6bnZUr1FRaytyCMZMJKRXHVYuFdGacx9NHOnuBALm8D7zwfLfY9p432STTWsgIYgBoE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CGCGgAENAAAANAAAgAAAAAAAABAAAAAJgAAIAAE0NDBMEAAAAHyXv8ruc+l9qcAFEWRF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hDB0Kc742TRX5+3rOP3ON6vPhyaMOmGe3MkC6yMmxz0q5Xa4uUhO226q9HMtqg002RLM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4/WT2+LXksydvmdhjo2VXSRGhSUhMAYDYAACcayqS3ESQMdRHEkRCTrZMgFhBFhBEsWy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JVzqRcVItdLJkEXFFpMQDiyQgxRsZXXfYZq9iMtugMMrpFStkZHprINxK+hg6Rm34OgF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u+bryO/5P2NMZ35ZoTVSdbJxbIFkzMtjMy1OOc96MhtKyvSzI9RGWOwrHXg+Tx0OLrzTUH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8pNft1nx36pZuNYYzYzBtkGSG5GF7UYluDGtoYjaGF7QyPWjPewIyABDQIJwJgCGhiABA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QAIAEMQshANAxA0ADRi8N7fw/Lfa9l432aSTWsiYRYAAAAJggAEwABNA0AAIABoAAABN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AAACaAAAAAAENAAAAAAJgIaAAAD531+b1ufRoIGigahDSoAQwQ1Dz38SWqMubw6++4nb4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5uk4lupCbkStqmQ4vY5GNEgqzRRoSy6m6lXZXYSlIpjqduPq5epHp/P+pxaxy+rc5ehd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Bg4yGAAFCaM+XZ4jc9bmXDPUOcTJu8l69UN2IAYmIaAJFfkfW+Rz09Pqw7riJJWJsMVOq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wUo15vTn0c+/dCPTz10c7j+L2et1ef8AQejjgM8uvLRCEDbCiBvOdca68t5ps51R1q8T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n7ao34tkSGGWOpRReAOLGqqq1GQjW8rNKzVm5GM2mRmoyhqMiNjwbCZhnWvzfa+LS0dw3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Zpxrzk+xXvOGy6IYt93Tn9L6fyL6hrlueGcajNbqWFENNKzxNBlRqWaRaoTI6MWkKVpM0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9GA3swG4KrMelMkrL1xLcrMT1uXItarIagzGiRg6WLbJnpNy4FvDCbWYDeGB7gwHQDA9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gDD4f2fjeW+x7Lxvs0kg1kTQAxAAACGAAJoE0DEA0AAhghoAAHEGIAAAAAAAAAAEADQ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BoAAQwQADDwXTwb+fQE4AAQxDCINRNAJiwb8PPfOrthw6+j5PT4/q89PO6mesk7Wlcrp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eh8+DGtl9N6WXVXUqrIWWNSpMdHX5PYj0fI7WG5p6WTXL0rKrYBiMAAKGpACSQAk0tHj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b+P8AS+M1Pp0o4c65/oPlP1ahMhDBMAGhgiPj/VfIGvruriduRiLAAywlHF0zhPUcZQrj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EZLfKineY1n0KVnFt6WCyqy0M1hYU9DPUdMw1nTeCpOocwXprno6Bj0lerPpGCBHLOqN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y5N0d4zSunV9dlfPdua/nSlMtjWWurYVrTyD0MnFiOe3Ljp5nwvb58vX05r/AD+m+qzN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LKpBvnD6T899/eOx9Grnz2RhPrVdXb2QzyoIq6NlRbhOm6XLXoy6zLqy6hUaPMp1V0Mm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pjjmumIzcdtUwsFZ4Dq+a9Dy+n6euZ3+XGE6a1vlac3Xog4zbMesxbsG6AQIzUHRFICu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LYABy/Ies8nx6df2Xj/YXMk1rImgAAAEwQMTTAEAAJggYIYIABAxAmCGCGCGCAAAAYgB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pgIAGCABiBMEwAQeG34N/PonFk0AgAAlBA4tkWwXM6eLGuPGBw6+p43ouD6eGcrv1KY3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WGPz3o/ODYLdfTcll1N1SptqsnOqdTISDtcXrc72OHv3eTfH9JRkX1E+Vu9fG8HuAAAU2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orRz+hXuQydKurIWqOf0Gs0HXuWKMC0rC1QIsK3Rk1w50tgakxS0QMx17YYspj3FGYYZ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mZzcnDr3TBu686o1R1nQ6qpdMs8i+rPYaa41GwyBsMNpqlzLq1ykohoouHF4Tn+DlKX6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e816hdt1N1lOeVFmhVI6VN1Ga8O3nL0tNZZ5Tv5Ohtfxenyud7AFlLVnPp8zy9nlY1rl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ybz06eVvluWfmJqySs6c9ntfD+qmPaUZLeXPfZVd3RvzS6reP02YfL+oeouf0bouQS5t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Roxde5jGWBVuxBqpNYDrlzjiaareTZXs5qnTv08PnZaeTor8/orhOEq381bx6b0fzfX14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A0Seb5nqLV87t62c5+b0048X7DLvqYIx7MO0YmcXy/pfN8enZ9f4319xYg1E0AAAACAa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E0AAAAmCAAAAAExAAAA0CaGJgCAGITBMAAAAAE0AAAAAAAeE6PL6vPpCM0KcQaQSIu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AlRdnzeFG2Hm7+z4Ho/PerzcjVkt00qMhSAssqsTL5v0nnFGmt19F9lltdgQkWYpxRYtD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Qznqut+bnTqhKb1dzk9eddbD28QChqQmCNpjjJCTS5/H+w4W5u4fqPPL3PJ+x4MvT893e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89l6HxvtfHWen15dW55q8li9xh0zX5v0/lM69LdGVmLndTi89ej8z6bzGp0bsXTOJ2/Pe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w+1wtKfVeQ9gec4/uo+b0cXupd+Dw5p7xKFqWdlPUTkz6bXm09cOXDsFYcfaZy6+wo5P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NHiDz/ovGfWZYS+f/QE5Hp/J+sKLqpVWUI0GZmyCYcvqcma6FHUrueebJmHJ3vPy9oCz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HmvXeR576kbo8/Rh4noeF05y7vI9Jm+czdHDZjjvWsW+u8j6SZ9ZGq3nx2aM2rupiXdW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KQIIGfVl1GXXl1FJLjWdeeW+LBiqu0CqyhCnRnXXm04bLKH5fG7q3Py+ysvrlzU7csZI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85/SvlHtu/D0QlrEiLGIG07WJwAjFsw7CRFHD8/3eFx6dz1Xl/TaxOKVknBkhBJJjQAAM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TBDCLaAAQ0A0AAAAmCYCGgAAaATEDFJADQgAAAEMTAA+f9fjdfHRhFBgqY4gSi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C73N565qnxuXX6Nw+jx/RwyVa8mpdOiRpdNhZZTYZfPd7hA01vuqvSyyudJSilcb3bU7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Yb2/rfFr257PJ7ej7LyXrPmfV1uL3lpobTBoSQmOMkRITWj5X9SwdM5fC/S8th4v6Bwue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7XiPb+cj1nz733lE9Noov28jqWtO2J21+X73g5fo0+d0U5nD1ePufq3mvS/Ml9j0fG9Qy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vVXasQ4vf8Rpp9l8v+oyoC4AdIahpgwxTW45bx06ZzZJ0DEG2WKVmtZ3Za0ayWVWnn/A+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PE/ZDLg7/ACLPG/RvNelKb6byrDrqKdue4upupFxu1ypejzuhnsndl0Gng93jtdcjJnL5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w9r59JWZt83Ty+jiS3o8zoLyeV1+Vrna8mmyN2e6zp+28n6jPHfrx7OvPNfRb1ZVbGyy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nsM+vNply6c2szZelybLnQGxZomt5Zmyq7LGnNpyLr5+7NZweRdDh6NV2eXD0aqrKUjk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dFcpM09jlz68/pqDtxGeX3j0WHyOT2+L6Rd89915vVpKzz95qMTLswayRCJw+R0+Xx6e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FhAsmRZJxZIiyQgbQDEAgHGQAAMIjBAAACYAAgAAENAAAAAA0AmCAGgGgAGIaAEMQAwE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1w+1jpJISQCpohwkhSTlAJIsQ+R1+XnfMrR5+3ruF6Dz3p85nnbvOZaaiNsJrK2q5MXD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0XU3JZdVYRqnCyU4yptOi2E+3mpaf1fhznHteP6M/VYOn876drT1AAbBCUZDBAwIE4rmjL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B7WrJ5/OvXRwcyPSU6DUWW/kZvZlHn6mixQzdRRZqLJouxYzhLcx0dJ86c7pQrJZejld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l5z0tR5f12bTQB0yNMAIGnR5j1HnPJ6tE89vLruwacdUW59fm7QjdTqEdUiPa4Xd9nkV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X0vgl6XI5/wBKjzPexbKxej8f69Krs9pPBZUPfguNOe6sXK6/HmuvRfC5i4SL+L0+c11m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fm/Q2c/l6M9rWdWc/o12ZOf2lrPnub3sFxn157Sy6j2LOjobaMcderJs7MmrPo6zNWzUi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2xXpzaZcmnNaKnUjLbYkjGyouKmtmPTlNmTViNXF7PLs8jsief0Z8/QxS19Dz9i9nFzJ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1ug7WEs1n6jPi9rty5XnbK/o/Ny9XqUcey6+DTw9F080ue7yhS06sGksKQ4vP14+PT0/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1SSxwdTlBknFkhMYMAATQNMGgAAAE0A0AAAIAABDTBAAAAAACYCGgAAQNoAAQMQwE0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fnu9jpepRRiFYgEyEwVuJmApCw78k1wsW/F5+/vPPel4Hq8/K05L7NUJSspLVEbVOudxO3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9tVyWWV2EISjqXlciUoOrLc3ounHzc/cR9/y/Hd/bo8/r67Z4/ap1W0ADEIpQmtiAAQRl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i/X/ADyX6D5j0nj49dxulyJr2gG80+T9Z5vN9P8AP/oXnpvpc3r4bM/Ro2yea9TwO/Hn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Ob3uBmey5vS59zZNRhaabtTJjfKxv1uHb4rc9Vu8T7YANYTUqTyZI6xx5V11zapenGlS2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mbTHRZLhh1JZ1RphLtxLqb7AA5HWAaPMnU1/PvfkrqEaFnrNjoRpoxbbHx+xy876NW93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TwNdZpsY9/M6fLpl5/b5tz5n0HmRenzvTbpr5fT9FyTfzbL6utfO7+5O8sfvfB/QcYhW1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ei59OXV0mauyrUcgSxRauyuyKNObTLkrnRZfXZQOF8zPl12GJbKyUYBuxa8cauft5dcfz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7ks78vf2olfm/WcE6UW86poubMo3RrnfWvkf0rrjx3P28zv5thhhL0b+Oj1novE+uzb1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0GaVciidfHp6jdh0axfOiaXSqmWODqxwkSlFjaY2mRGClFgAAMSYIaAAABAAAAIBgho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NANAAJgAAhgIATQMQxB4m+6OOgxARBtAwUSUWo0QxMM2lR5qmdXl9Hu+F2OL6vPzFfm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t1ZOuZz+L2uLLJxkt99FyWW1Wlac7K5cjVptKFNaPWeN9tc9izmb+3PSM46saYpJjTBM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GUDNl1x65o4no4RRwvUQ5a5fH9fCy4H0c75l9ZwYdL5V9V461eT9/zDlduVh5f2HmfT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K+Ndwbn6Rzuhzywk81W1W6c3hUcfefqPD7Hk873ej8f7GADWCm4OLo1Ixa1CqtgFblIh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YX1GeoOfsnAd1NsMfhz23I8c5fpHk+9z7PJ/QuN2iN1MBV5Iam+/lwjrWQkr5PV5Wdd2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62fRkwei4e+PTabGLoczqctrzfoPNx5+Kj245249/P1un5TJnfoOFzq8a01IsX0X599D4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2tmnPb6FWnJq6TPXKvUnKkS+Wdl92e6XPpz6Ix59Mqro2UDlXALMeshXZWIdZtyX5pdXH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xeT2p6tWbzOd1qKxcfuZbmjvcvXLTnvoQGrnk/QvDfRuuPG8P0WL7HxsmD1HJZwV6qrnq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fRarjx7LTh1RZPPaceIc9+ptpncXTpsS6dNtTlCRY4SqbiybiyTTAEKSkCAABMAQ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0AAAAIaBoAGIYIAAAAAUiLAEwQAAgAGAeVISx0cSIwYkA4tSggk4uGIGouPOZell8vo9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zLphvNMmiydU1ssqsTn8nq8pXKMlvupuSyUZFdsJWcTZOWrpdMot9n4f3NmfrQ29+d8Jx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G4skgJIBpgmwUJwrNwe95vo7XJ7fn8vS46ccdmGXDb6RxdyLL5uX2VL8nL6xZpJoSrSN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3xnzdMiPP6UNs0r1lh3RsONzfTLmu+ffQsXR5b2+DoWIDcKL4nOvnAlKFtZ7M4bqcVkX1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my4ry9iBj2JwW57yjwvawL5z2Xk/pUT5PoPJ2Xeg8N7aWFkKrNCpZcqg0VQkS5nRgvGq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Ued1dzQVKXOZVePk8e26/g93M5fE9j83t7HK9Nk7cOXk6U/R5uVm0042tmDo8u1Xu/B9/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6PPHa159Pdi006ekxWU32RVgV2IJSrujNpzaLcmnJphQcCpWxKozgE6ZEsujKa8mnMaYx4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9IOvj0I83BudDFXRq7p87r5xAcJJkOvvPU65D0+fwGPr0/V+Rjr3Vpnp1Rzvf2eV1Pn/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nVj0k7KZnJtov5b9HZRZrF1lFpdZTZZZKLLJQkTadTcWSaYNA3FgAAAmgABDAQxAAIG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DQ0AAA0AANAAIGmAAACAAEA0Aw8iiONylXJWACaGhSkY8nPTrnGbPYOMk7ZxehGfkdDme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5fs8xfj0alsbBKZWATjM5XL6vKVyjNb7qbkmwFPJbZdKqVXFQWey8R7bUr7eTT2xqTON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yhIcq7BsQNARlGsXz36J5Ppn0Hl/T+ey7vJ3efX1WXk4rfoACZ/PdXwLX1Lynq/nsvtr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PN+j856rN8x6Pjdk4+Tfys32HjPY+V6O7ox6pDRm0WVlUM3dW/E17iXn+/YwNQTzElih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SjTj276423SLhs00ELqEbpcug7SpuiF1Mw8Hj6q8nXd6Y7HM8P8AR0856GTB4ZGsyhqM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1msySNMuRxca9HxOXRjWp1U41fj6uQ5/b891K9H4j3Xm48l6v5/6d16vB63NZ4lHX071m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wKqpdd1Ejf6355dZ9S0fMu70z6pYdm8hGNlkqribk4yaM+i3Fpy6IUJQFBxFBwBIDNoz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63GWfY4t5lnHJ5vTpVs8dOY+ngOdN0XIqVcXet8j6/pz7EZ1d+Pns+nH7fnyjlWd3Qje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VVdVjpn05dMOdUzk6cm3nvuW0zuLraLi2ymyy2UJFkq5k5RZOUJVNxkDAAABAADQAAJo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AAAACYhggAAEMEMAAAEDQDQDQACGIBpgAeGXnK+XX0sfL2V6V+UZ6heYgeqPLqO7Txtj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Xnrm+zyp4jrX8P0fCZ7ORu78r7K46zunluS0iyUoTOTzOlzlJqUX3U3VZKFlIsmUTtkl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U9fqaLG++NTT4abkCGiMLKhzhMlKLAaSQBGu2Fuet8LpO7BpJ1yOWo16pDY+kwea9lTys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fdkjV5D1tafNPoEN6+C935/0JxeffmT2fjfYfFe0+sbfN+l56jqya0zwlGNHjPY/P5r0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J7yNIgLCdJ8sOucjXWufMDpHNlL0Hh0VaQmCagQFQ9BybOn85OZ9U+QfXV8/37hAYUWV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8811lkt9FlfPZfntM3L0cvlvDb1PL897YzrDqcnqGG/Qjy+2roGyGOlrxGq3Lr2d6fL6u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/Qebdt8Tp0strurKbrLSNlkyv2nk8up9OKLe3JVXMxx3C573A55vgYYb4GGO6Jgr6ETnm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0Zy7MmQhaFPN7FWdeaNOHz+ijHKnWVJWJOcJzV/E7WDWcv0f471PT5/pef0EN8fNQ9LA8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ZDn2prtqzrLpzaoUkzjdDndLlvrWVT1i62m0usptssnCROUZEp1zJyhInOudMAAAAAAQ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MEA0ACYmIGIABoATQxAAAAAAmIYAAAmgaAAGAfHaq9PLtKvscvN5sp6N5x3b5xzzoQX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15t6pb6UR34Ul2eH1eXPLtx39MbFFWabslpqlRaWypsTmYNuJXKMjRbVaTsrsLJQmSal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vW1yLlgFgmFdlQJyIzaHKEySaQBihOu3J4/1fy3o+qwnWzhyaMPPXoUw1tGpVXKnLZTL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whXLZKi1Kr67FhXbOFz+nWZ5XBk30X2Yo2PFu+cfSMEvnvZZNfSNo3l59GMyzrnbG6CJ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uKcWwyX2QhdWpOjSPdTcVasmmHVaHmO5rQwAAKLqmUmSVmmzNI3U21ywJYM3nZ9FnDo/K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tKtnO6xqeLoSee6JzrexxPSYDla4887fAszyy06nZjjfrqo6fMjma83RTNtp6ZkjeFPK3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7LrjQ7pdMZndcue2icZZ8Pnd+XsH5Tuc97K8sc61QyxjTHLE2LHM0NZjUs1xMaDPo8wRn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njl5y0OyqemUuTB0uHrPMlPP7PJ9M6fyT3S92M9OLz6+hGOdHo0mUWcjphZKDZw+lzOpy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ttVtltldhZKEyc4yHNMlKMqlJMkIGJgIGAIAE0AAACBiAAAQwEMTQAAAAACAQwE0AIbT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MixAAMiHxW/oW8PRfwvSeZjkbNGzUyz3OMUdzXmvcEDo8vNz6Jz7cruF2+JWftcLs8elbx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dsLCyyFqOxTOPk1ZFc4TW+2m5JzrsLJ1zLHGdjBj9r4j3FbgVzJxZYmgjJCkmA0Ngg4y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fifdVallco6nn8fq5cdjhLU1pw1Ka5wi3LfmzrXXOGs3U3Uyk62F+bSY5wti3FrqJp1k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koSCFkWMTRiykYWWkJqtdFWcLqJSIVPTVcpzjYoTHCasrsCXNoyaCZjCHR8Yj2igFhW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Snai+qUIqw3Vcd8+6jZjWLAtC87Zk3HM7nB70U6qEmrz3pvP12stlp5zHokZNejSV17s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+95irNVdtl3S5/Qjm7MWw4nS4fYqrTgwan1GXIO/Lsy4PeXJKJHg+F67V9Px+V+jeJ9d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RlGRQnCWzPdnXXzehwaxx8lD2cPoHM8hVw6dTFXLWex6j597/wAXroz9evh25dmpkKL+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r8pGM+/F2yps0dHlSr3PoPlGzGvpFXA6vPdlYsgiE3CcvB63J63LfSnCesW21W2W2V2E5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ypyjMJJjAGgAAYmIEDEAAAAmgAAAAAEAAAAAAIAaBNAAAAMQwAQxAAACaAaAA+c6fOT83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fiLmzp8i7U7xypzXQlz0dSXFhNd7i78Mlc9J34vkdnjrn63K7PHfA6XL6XXPUUCS+ULCV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Ni241JKS32V2JOcLCVkZkpRlZJxmQ9v4j3VbU43LcWWOINxmMCwY1IyUJOJNU2E6bomG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yKnWRakTiFUR0GbXi315ttNsLLabcxZKqRHVi21itz3xOt11ZC+qIb8W3UaDQaAaaAAVW5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oy17M8yvTOZVfXE0Z6gaiVXOSLd9F8YL8t5zeHlww/W+O3L9AM1yTdbqdldpjlLMabKNY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t83Tm9DDpXBXy/Qrxd+fWnD7/n+0aM+qqNPN6NNc7s+d7q+f1U7yu2VBryXa4zZIbjR5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3jZdzjU3XZZc9+Z9J5f1JTy+1wq9p6LwXt+3LSVyrMhV5DqeT4v0/H672Xhfeebrh53c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WvJt0XRCuzxp6zxHEq65cYz3mUGom6b7I9LlPHT6WeZ9N873ENNGdcrh6POevyxqa9Pm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yaLJNBZdkZ6Hq+Nvxv12ni9PjvTPNOXmdTl9Llrp2VWbzbbVNL7abC6dNpZZVMslCVTc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gYmCaAAAAAEAAAIAAGgAABA0ADQACGCAAAAAaATAEwEA0xAAMPlcsT4ejueG9X5xmHQ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pCHGMproc3rcjKyelduS5PX4609jkW4ufVi16dOWiEhNWBIkk7arDkY9eVZOM1utqtSU4W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RnY5xYvc+E95WuMo3I0yRKA5wkTIMk4ouISIqSIWRkSAsI2EVNAwQ6bGZ4bGc+PRVcuXQ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BlNxC2MzNZNlFOyMSy66CG3PfpIi9RuLRiBiBuOAJ1sjbZaKVFlReO1StWw1HTWK/Yom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k6cWvLyN3H5y6+35n056e4ik1GJsJOqsWyBdfiuL+N2fOZ1ZKu3hvBfReeL9r430yk5R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c/TGiqyquXrMym3NeWZLaEuvx6zJ08164+R1caVZdte8St2VpXmu52enJ6PK6J63yPqP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X159KaN5xtFvzLm9DB9v53p/Z+N9j831RgqPN2KJwLc9nzeo4IvtzSjOotNAEO/OyxV1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8OvvOFy/O8u0qSXs8cbYVLp57hi22V2WSE7G0gnFgEDX6DzWjOvV2YrfP0o6HN2899e3F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y3NaaJ0TrROiwulVMtlXInKDJuDGIGADSGAAAgYhoEwEAAACGJgAIaAAAATBDBDQAAAI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0NDEAfITmT49uz5vp01DqceVnYny3L0JURjW6unLj5GzFqa5JbxfyejzVqrsrDXk2ncT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iZwadGZZyrmt9lVqTtrsJyjIlOLsk4sXvfBfQauhKFzIUlmgRtSBNDlTYTkpERsGhG4o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IyQDiDBQAAmCUlVdOkMcN8VxR6MrOVdtoKYXQIWwVWFT0tE0ASsTHg3BnlOgmZwhIC3P1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jKbK67CULQltqkcLocnq5vi+l6PzVeQ9v4z0h65JI4SgdWu3LV1nH6BpObCzq+Y9H5rl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52jJrPMdnn9Ktd8ZRwXqgVyhoL6oVGjm9jAWSo0lebdzyzoYeuY1qzS4cvThXM6e7Clyx3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DXh2V6bzfd4UL1/j/Rbz7xSo686Rwt+XZZU/b+d7b0XmvVfM9eSudHn6xsz1GH5/3/P9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AJgpoi2VEcQ0UThRjKVKRZW5BAmgBiaYhSkada21ziThKqXqdvy/X5b3acd/n69K7Bdc7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waE2W5LTVPPYaJ57KvlVMtlXIm4SJOINoGgGIGgAAaARJCAAAEwAAAENAAAAAAAAIBgg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ATBAHweVUufW2UK6kpSJiCe3JGLrsIuqHZ7Eebs9bzt44vM9POXyj9davjNXrqZOdKZ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4xNLqts4Wfs8+zO4yq+yq1J2VzJ2VzLHF2TBD9t4j2R1EKxuMqlKLHOqSDhMJIJyhIco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GCGIQBkW0EZKE0xAUAAIHXOA5KJJoJJA3EHTZMxmxVz30CuZdprIOKqbzSLymypOIScW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q0K1bhON1+P1c6sIFldGtkkgklM6WK/mWdJ8pnUOZts0ea9B53h0u04N+Ncjoc3pnK2U7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yQOjRmzm/DZkO3KGeIa64Ust1Jf2OTrIt6YyeE9H5a+7s15Y3vn6XFiz28vId8+rt+d9C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pDo866z61kIduU89+GvmA6Pt/N9z6Lg9f5Xvwlxx3nnLjV4jO135wnVakJDoQDTQmgIyjE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oYAAASiJOI5RlEFXcrTSOq2mXVbTKO7PLf4/Rqsyzs224bDpaObenTv52mt1mS1NdmW00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MslXMk4sk0DAGIGmgAAAABAAAAIYAAAmgAAEMQMAEwEAACABgAIYgYgAAGHwaVN/PrZU6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mC9aXGR2TjSOx0+Z2sujn9KS+T1d/ny8fLo5S9GHOv1mUZzM8NbswroJMT6QcSN9NSlC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uZZOEybjKySYHrfI+uOrEqubZ5ZLddnmWyouBoJTo0WNiHKExxkkE0IaAAE0MTBAICE0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7IDlGQmgYgEwTTJEQkRCSRUklCJlFF4ZjUGE3hz7dVFIiVN50aVTZUuN2vNSw6XK6Oba6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QmRZdCLNF2Gk6b5tiafPdjhcelvS43ZzeB1+L3jn13hR0qbjO67CtpFU67BUziVKOsrx6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XN3cJaPKevz69fm6vRcy+3mR052YQjDXk0dfidueLVU1C10bl9pq5fT7cpcvocbpPn6nD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fnb/k+0reLnq3ynofE6nn7M93fnC2m8QFCaEMECFCcItrnWWAAhjTQBaVACiyQaS06M+l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83XKuyujs53R8nacoSzqc6pGm7JZZ0NPO1pvuyXVrtzWpptzXF9lFlXyqmTlXMmRZM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ACAAAYgaAEwBMEwE0AAAAJgCAAHFjQAMENAAAB+ftOXZjoZ76CxwkMlMpkNXbROXp9/z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wnA5uXtedswUu+q53yKJXspq1xMe6jWeTVldspQkt91N1k7K7Cc4TJSUrAAXs/F+2Lq1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w21s0Y9SWCB3wnY4yCFiYDSOEoEk0NMENEQQwYCQCABDEA0BFokhEkgaQSEDcWMQCcRo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BuKWxxZMTRgDAI0aQx8j0aXgaeqzg1+iK83Z28pzjVWVka7b3XJJOITIsh5r0vkuPTtd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9BZbXrHZfUZ0s5GaCqyExVaqDLdTqM2otLNeTXLk8x0+bXR2uQsHQxmF1FnPwdHDZxfS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6W7YTjpeg8j6vtzXB73l+2PISkvp+X6VOxfK9eajbRlR80+nfJekgrcvTF2ii6xNKmAAg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rTig0xxlEs9/89jL7bB5vZNbedb6aPE1ek81Y5uosshO5hmvz41rtqt1nT0+P2PP2lKE+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Ro1YdKb9GPSa7c9tmi3PcX20WF1lNlWSrkWShIm4sYAAAgAAAATBAAAAAAAmgAGCBiAA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AADBADQAMQB8CvyaefWMAsvsg5q+zMZWTplLY6prd7bwnvLnsGZ5zpiMj5X03max3VXW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NIIbeb1TyOTbz9W2dLl22ZtFl06ZGiVDNLys1PEGn33zL6BUs8sYjCpepp5O2upu5nQuN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oNBIQSAQUoiGgAEmgQxAgEDQgAAQAkMQNAAgTAYgbiiZBjEACGIG0wBDTBpsJIJCCTixp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RMAE2KM1WTP1GcWn0CXzZ6Ok4nm/Sczj05k+f21qhOtOnrwWmiLZCrPYTZWVa8W4op0Z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Dp3YNB57oZOwSpgi3Jo59ZhQK8Gzm2Yu/x+rT6MdWbKDiZfc/Ove9cXeP9T5X08/P2T0e7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m+rRlpvjl/N/ofzfc0ZtOfpi6yqdkxFNOskJCkMhBzicZKnCUIckAnEcZA4TgNxcVJTm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u5jRbXjWucHrNna4nZ49JTrnx3OUJExMnpyXm/Vi0my7NcabaLavspuS2dc6tlXMnKEi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AACBpoAAABAMQAwQAADSYAAmAhDaAAAAcZIjJgJoAAAPz9dnvxumUJVdOiyW9wjLbKlG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/cSeZ6fFzp7XqfN859O831/OSZLvL7N30z5V2W4fPN8cUDR6fx3rI8vyPQ8rTHZpJqF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2d2fMzzfcfDtmuwcyZ0PYeA9VeHWw78G/DzYyqm7t/M6J1unzelvGq6uy5YhJODJNBJ1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Ak0CaCLQCBAACGgBCAAQgkhClFkkIYgHEGIGIG4sbiySQNxCbixtA2gk4saAACJIBpgx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xkYxbTZnXh57ocenk9GriW9ezDpO7ohJIQjMgV0ijC4r3UazPTqxlddOgliuz10G8EZ+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zq3BdjE1EXJ6uCyPZ5e+N2WnqSu62B5z23ifX9M7PI+w8n7OPF6vM7fp5emr25/B383v6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d7TxVuutLeJ2VTq1NWKlTixN0hxI2RnEGmRExggIyE0xwnABKWu2u5XnugltYJVKrVjTn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XHpfOE+G5uMiTjId+e026sWw06M15otptsuuotq6ymyLZ12VKUWWSrmSEwBDAAQNDEgG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RlEYAAwTBMRJACEMaGIPgtPd5ud50gaTLEpCmgulTNdPtPK+jy8xk2Ks2fqu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+fy4FnQNsWm2Ub+Z3OVLmelGb0fF7Rzef0+dZWpKaKL6serFrq0voaOdWmZ2zhnpZodTO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7Dvy9flcnHvxN19fi9ea9BuwdPfO+yFlwkJBxItcXQ0xxYDQk4TrGgEiJOKQ0IYgaEAIa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oGRYxIkRCQmNMBMASJCCQgk4skJjcWScWMQMAGmMGEZAmgYFNoAAMmvFLxaNXK5dFxex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2N8LJK4yqrPnuCVqvKNM8xTy7MhpuhpMcrpBzt2U09+hnl8WnJVSvsMkN+Yqp6OAW6rsk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7hmb0/mu/0z2YW17yKMasKqzTTiSeQ831eV2xorlVqXWUWWX0yoseiNhGSKlXOAWRcRcW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kIAlCURQcc1aKrqqIygTgQ01zgnXKrOly+lz1pnXPz9JyjIlKLHOua7NeLYmq/NoNFtN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TbVk4TJyiyU65kxSEAAAAAAIAGgAAAAAAQwQxMAAEAAAAmAAgBiABoGAJMGIPjFuZK4e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vJs6iOdPcGSWlmuGvn5Z2ipSqvO7wuxxs2qNzrPC+uzt8bs8mWguNSvu8Xs5Y8O/ItJc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eZ0uVPct+Ho3z9PBuonk1YJV5+pVi24NY+u0FnX4fIxdLIvM6vK6+d97pc3ob567Kbbg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JpVJxQ5V2kqpwRpCqE4IhqBwKkANOIEUMEMQNIGhAACAABSixtBKUAkogxMTAYmOUJjc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RYwCQgbiwaBkUTcJU3EHz9/Kl5dGqnl0q5tnELeXsznvKNWItdGoyTVpZcER52jn1jJx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UkEtx0MO/lRw6b6tK5xlF/L6/Mq7m30k+jzvRi6cIxx8GmjUr7fI6dnfio9MkCA4qIufu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wd+UqpRzZWU69Sqws3lgqabCLjEkRGpRBiBAinCQA1EIrhOvOtIiyiVbzbqb89mlTgMTh9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UZcOkpwkSaCUos2asms06M95otptsuuouLbKrasnXYTlCZKUJE5RYCYCYAAmgAAAAABk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AAAAAATAExAAAAANAAhiDxXUw6LOI/S8ea5CaxoVgVO9lC0EdDldriSxeiFlG7P0oXL3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TRu5XW5iosKp6vM6ElWDoc5ZWVGpKi3Lx+4cPu8F1fU5fW15ehn1ZteHPCynj9tYOjzt8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OnxOVi6eG54nb4nfzvrdHm9DfPTbTbcRjZXE3ES+UJVWEIk4sdlc6SlGyqcJSiaSKkhM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EkkxpMQAIABDEAIG0waYwQAhtA2mJgEkxtA2gkRY3EJCCZFjEySQSSBDQ5RlTcWPjdjj5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z352voYzBXozH0Gi6uC5TM2mEqlU85VhvwFWyu+rEnBXZEn0se8fH0YzHTfXVEZ1xt5vQ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dw9cv5fT4sZYbHqUaZQju0eoq648y+7kjmw1UVT5D1/z/pmvDtx9sVSrsxZ2KfTJbGeo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ITgSjJBGUQTjEmnQ0xRcYVVtc1dFwSmUJ51py6c9zrrshYmOV9fkdTnrROL49JThOG0E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hsvz3mi2m6y26m0supsLbK51ZKEicoSJuMgYhiYAhoAACMgAQwAQAAJgDQAmAIYmCaB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QwAAPneno0y9LR5++smDvc7GsT01xU5sgWVnX4Xc4cuhoSfR5fVOdXKIgqqbpDqcrqcm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H6GV3J6+VcBdm1NeDoYOH6KHH6PNuJdriadce/n59zzzpuq5/UlzOpzd8vZes8X7DXyac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L0fmPSzfT38elj09nmtOs9yHmiPTvyeo9NPgX2dSrG7NrzWGiVcrJlNlKMoQwEE0QaBiA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RZOIhpACBoBiFbQkhBJIGgG4hITGJjaYxBIQScWDEMAbQScWCENpjApgwaB8fscTNw57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IyR1XnoVjnHQsx3kVGsKZJMWfTBb69mQjYgsjUzVbRkCM0U59Waq823DGzFoyGXm7+Tqd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CrTjzZxz7zLg047PpNmXT0xCmaKoWVGf5B9M+Z98Sz31dMY7aree9Ulb35oaGIEBCGyC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kMCxgLATyVdkJqcJ1FVlV+NThG3ebYTruW4Slnv52zN6coy8/VzhKJOLJOMi7Zh2mzRl0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1tVhdOuwssqsLJQnUpRZKcWMAGmCaAQMTAQNAAME0CaG0AAAAIAAAAAAAAQMiwaAAAAYB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CKahiBwcjJj7UIxZevKuPX24pwuvKFc/B3KjkvrlcyWymNXMshLQxbj1ZrI6vG7vGyjf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OP6DjYvWVb4+Yfo4s8TZtrnSNUlNuefVryz9v4z0V8miqpTyazPIvhVOrYqxK1cVROPOTp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PKRPXx8lYes6vzzp2fRXGfTm4SaQZEkkxVyisnXYkU4AmiJJCaBpIZFE1CQxIbi1JRCbg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ANoCVcxtBITVpoJQZZEEbTGIJEGMJACJAUwBiCXnvQ+YzrJFUY6FFuZDm6eMew38bZG6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lUmawtW7LsyFdswIvOSiIlGyww0sqGPdkiuuaOZxuryd57HtPMd7Nz69spY0R5tVPRXX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uyshXOMeN8R3vP8Aq5zg1vOKyEuW91sX35pNAACZCaCEoThRGIEIUgAsACAljcotUUzq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n1dMwrlFJMnEb6rJeyw83WUoThtMbTLNmLUbtWPWaLabrLLqri2cJlllVhZOudTcWTlF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AAACGCGDEAAIYAIAAAABMAAaBoATBAAAAAAAMPDLprn05VfZDhvtxORb0Yy8p9GuzKWU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2XY5prnhDbDOy+OeBqrqiSpnMx19WVWcjqRjlw69WfXybdNHP60afP065d+PK9JeWGHY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euiNma8Y9ng9HXm9RbRo5eQTFQsdm5UWE8erko6iG8zRGLowgaaJUkujzN+p9H1c3f05S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JDWFdsIlGSsIiCMksWgaK0nFoiEYbgyZEqQgbiyTgxgA0E3FjaBiYNMbi1YmKUQm0xt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BJxdAIk4sfmPSeZxuEYYc61cm4MnC9FyDp9LyHtCyynTChPHUopwrKYGiupmpII0zzl2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xxp5dVEY1Os5nI6vL3n1fY836PN6OXXmlw2aioc7o8Kz6Drou3zjCda1jrPkOJr2cmAm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4E0AKGgBOJGUHA0AhKpRkggGAlcZ1Z3MSIQlHnpX0W1dYo9ecBWTRKMkc65x3Afl7E4S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05dBv1Ydhquz3WX3U2l1lVhZZVYWShOpSiE5RkSEwaBoAAAAEwQIYgkgGgGIATAABIkJi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AAAAABB5lBy6MixpIlCuiWyhapc+ieWzRTndljrdk3CRJNidWc000MnByKy6RTK0qEh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kdSvnyXoVU328/n+svmvmen6LHHr+bR+g4LPK2ekqvmqukuGk05VzepTvNJrhnS53T5i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ppodc6SW7n7rPe9Tj9bpzlKIkhOlKKJREIiQ4kaExIDjEst6WSSAQJoG4iMAlKt1MQoK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DQsnGQ3FjFEk4slKEiTi0YAAUxMYAxMGgbiyHmPS+axvHDQs6rrvzxl4u3At3tfJetsc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mN9RnjKwjXvoKpaorhzasZZUTK5b8iON+e1QRGGu6iubg383U9F2+L3c2/THbHPzx5dX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+cIuIsmvh18sEevkwEsthZSi400IEyGhCgpEZRcBFgmKAhiY00irshLARnUYSjzrmaNy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SKSkKyLl7oHl7Npw5RkKSY7qbTdsx661XUXyXXUX1bZVYWzrmWSjKptETlXOpCYNMAQ0A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lFoYkSEDQDEAwGkwAAAaAAAAAEMAAAAPLxDl0HGA6FHNV05VKlX2UnQZy6O47POHo6zh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0FCnGm4hOVcTQZpFyqZYosk4XlctCs0aufZvHcv4nRxrYq5iq0pcUOgHMn0ZnNh1VLxKPR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z9Txs+5z86pw1YyUZwzolAScYtXXKolu52+z3fX43X3zmkrLIkhgqSlCIigScHUouKCI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TjFkyDJODJkJVMixxkCU0SaY2gYmOVbiwi6biAxE5RZITsbTAYDixiBgAJjEyvzXqfM4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z+hyzk5enyF7/AKTyvek1FNpiQIVKNs9WaUXZJ0F9brK8t2ZLttekWDXjXRmuzlMoNKKb6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rOv6/wAh6yL8M6lyG+gzq2qz6BCdfTnCMoQvL+n8Pp4lSPVyhGaNFlNmoKIMjIabI1yr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gAVNAxBJNIozrlgN51VG2nF1W4NO8txs1JArlkQm0Z13kzy9m04bTG1ILK7Dbsw7TVdn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tVhO6uwlOEibQOcZVJxZJDENAJgCGCAAIzUIAjIYgKTABAxSEpITAYgYgYgGIGgaAYgB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lSTmi8rRt6LI3AknEJkWSEEhFScWSqsDJR0nXFo9ER5hemzHCXXz1zpdbpnK2zqSpT1lE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lTdbLSpk3AS2VLL3Qy90MvnlS6MVgcPk+6nL8so+t5I+Wr6ByZrytfSwS07q9Fe17Pkf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U21JCscJwI1ClTUS0qLJpRGkEGRERRMgyTgE3BkpQiXyz2EyLqTiRMSLCEiTgxiCbTJC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TTG0DaCQmMAACMgGAS8z6Tg51xrVdjdeHpeZi3zvW5FdLveP9iXWbLYw5oVVbKlGlYqj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pHUqjrypcVVyCzJOoCLSNNkFr5Hb5tV+w8p7CywtozYVaKK5u3l+js9RCUd84QlEj86+i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9HJQspNaousFKNNuQVuERFMUba4FJCE1AZGUZAgJRaHCSiEhqsurLzstFb0k65ajJSSE5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GeXsNOG0xsBzhI27MWw0359CX3UXVfZVYW2VTLJQkWOMhziyQSE0UxAxAwAQAIgBA0DIs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QAgYhiBgAADEAANA0MQB4uBPh1q0yjZFx01OcWknFjcZClEJtFDjIbQNoJOLGRdMUhkZ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kXTEDEibgEnEJOKLXWi0qiXrJRZuoqKnRfVG55Crt3L0Zb7MEq6UMblhxvQWHzv0Xo5S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K1ZYoori4yqIkEokpUyqyCgBWiRFFigi11SJuBVjgyxwaTcJE3BkyEgshIaAhapEnF1M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oaYwAYDaBiBiBuLHwu75vOs06MXPdeLp0VycvXxHJ+j/ADz0h6XjZ88VLXTWerToOVZ6C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OM+pach9OBC5uOetFCVJsiNEK7aFMGrl1s9v5H2dkM11GbTzyFZ/Y+T9jrPWhOGsVxlBaf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1zCSXfnHLfTjWxUz3mcq7bLAhUYMgkTIwnEItQSYJCVSTE0wTQ4yQiVcFFleNWaMezUYP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67c3uDj5ezacOUWSExyjI2ases06c2itFtNyXWVWFs4SLJRkTlCY5RkSnFjQUDAAEwEOI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AIkmCBiBUwQwQwCRFgAAAAAAAAAHiWQ49dKpuSF9TrW6rEbUhSTESBtMTZQMBjAGIcKm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g5ew0EYJcZ5La3JIKZUHMIOTIEwg5MgrAqxdGKcLrQKkRgZtme1YWw1xY4PUlRgct+mz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ZlkbJc8Oi8ViXzqlKOrIb6sV8WRYsIkQlWxrFrqCUYkoom61VyrRdKqZa6ZJc6pVY4iT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JShIk4yHKLqYmMTRkZEhMYKpNA2gYAxMAAYD8p6rzOdVTz3c9U8/bjXNz9Oc4XrvL+g07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U0qqviqbzl+WFBujjkXU2UFt+C6oYKsh0I4ZRpVLJUziY+N2+bqev9BzevLgzdHHHOp1YK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rO+uzLrEY2i8T5b9E+ddsKLXbCpvz409NWvUhe6d5IBADJiQQlCJiBwkhDFAAGhiBqCJ0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Wi+izN2Fdnfk0CRSWdSvo0S9oa8nZtBJpjaYNBs1ZNZqvz6K0W02pdbVYWWV2E5QkTlG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6YANAADQAmCGAmhDISkgAAAGigATAEwEwAQ2gaAAAABoGIPKVXy5dMa2xlpc6wlXIutxxs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qtOtHmFdGGJmqFUgqtZnr0QM7vRTK0qkvDOtQZ75zErrDNrGk78rOnZyQ6z5Add8hHXf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8uIjurgSO3Vyg2wyyLBFWyhYl0EFVeqZztlkyiV6TOtECqN0Akq11W4knQry6yp3OMkNW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ohFRGlEmVotK2XW5bavUGTlBFsqpJbZnsq8i0mIHKLJSrkWODJyg6kJhJNBpjIsk4Spg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MPP+g8xnVCzZ8buopziqKJcfY5Nup727LPKdTSElUtC0UEsOrGZ1tRz6+lEjZXKufZrs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Ydcwywlur03Qy6Ijx+jyyzi9nlVZ6bzvX3n00JRuI1TrPDeN63I9HNIhuOyrXVkao6zK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Qq5whxkKOISIhIgxoCREG4wiUESyiQlhOFmLc5HbnKLgEkSy24ejm9EDy9W0xtMbTCU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8+iy66m4tsqtLJRmTlGZKcJEpRZY06YA0AJoGiJEQbiUwBMIAABAAJgAAJlIAYmCaGm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AHmjPHnvSqGXKllhBRODKhGwIRtkUmhmVbZGA6MjlnURzDpI550rDm2bQyzvZU7AiTKg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RRTvIwm2pc7sitSaqc6ZJNQdkTVMxS2SMFXWE5L6jrjvrIwmuRiWqSYjohgs0qINSWd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zhWnYXLsOgY7TQ6Zhl2Ecqvr4pcUXWrUIligSzcAtnRJNTpnpYRmE63Fs6ZGqWa7UtcGk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cq5JY4smRdSBg4hMi0kJjaBuJUq5kMjIYmDSJ+X9N42dPN7lq4+nFg6PPSjzPpeF040d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3W+Wmb9mXxfdL9VzeF2y+ty8e+Xp0V05vRXJrr0FvKhHT5ObPWmnJms6b4WSz1OPyys63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tjbkx0dWLm65eu7vkPqu+fldXdhcxhKCLNo5NfIZV2enEa7aRuEc3ZKD6c2olSE0aAtbn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7GmhASikESQRbRGqcZpKRlAaljfTYaZRr685RrebMQS6fO6Wb0Afm6jTHKLGxiaZp2Y9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7qbS6yq0nZXMsnXMnKExyjKpuEyQgGAACAEwAAGgYgBqAQMQNDACgGJMEAAIkAAgYIkIB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gwAIAATQxFMnoMc99hit0hXZJAMBpgmAANNUxsiSCJMIFoVubK5TEiSKi2yMLhKS1LBS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ossIzhmNizVLpdNkX57bKquwWFtNGuSea1qqdEUjKeY0OgJ1rStDtaVydNWxnMhNupXZ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q9Jy83nEYzVjrC2VMy27NbZfOmyrIqBc6pxPRlkbZZbbLit1KVconOuZOVcrJsCbTpxT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SQmAA2hWIRiA8H7zw+OuK+m3l6cfH38DWOnxO3xd8+bKE+3nkCIgEkBWATGgjKIgYiSE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pOF1uPq2S5Xdx04XM6/K1z0/Y/iv2nfGuMoXEYSgLzno8dfGmL08412ooclm9G6OvfPkQ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LOKiTrCWKsITCpFQXlLSwiE1EJKICZKJhEmLbBPWa5WkVuQiG6XU5nV562Mfm6pjGDGJj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o05tFl11VhdZXYWTgyycJ1OUZjaZOUWSaYAAAAAAAIGIARDBADEAAAxFMQSiyEBTSCQg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B45aTnvMaYFBOJFkiE9dxm0sGNDExgUwYNAJgSGJSQNSoBDABpjaAAG0AwRidSItGhKV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2WWXcjsnI6RGXj9nmdaq9PH6kYXqpLeF3+RXaddcmqm2Jy92PpryerxepF1c6tS2i6uCB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ddk3l1KOSSuOi2WIyK+P23HkT0nBmq7M05b5UyNNuSyzRGDLJ1SW2VcpLJ1TLZ1Sq2dcq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s6bbJtIk4sYnQ0iTixtBIQMQNoBiH5v0mSa+cWZ3y9OXm9Xn9OW3jX825y2Vz6cZIBJo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yEnEGmMaJxaE0wTD0m3z/V5enj+8+ffQJeFgsrjrfUPCe63xUBXEa5xEJHgPH/ZvBdZ5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Z6GPX5WuMFZXvOKjpUN442QmicJE4qETIlWKtROMRZxRCAlAYAgBQ9OfomNRu6ZrscUG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2ee9YHn6DTG0wakDTL9eXWadOXRZotpuLLK7aslGZKyEic4TG0yUoyJCYxMAQwATQAhoA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QMTAAAVMQU3KQmkNxcAA0AAAAeSnls5btahV2e6sW3NqGIJADEwaYwVSExiBoCTiEiIS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3BkyITK2WFTLHWyZEJqLsazouISHXKVkLEzn7ZiibTPK4XndOIlNavlhn2ojU5FleZl88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qngtNkMzNN2ArfHIi6zMjqS5IdY5842mcL1RYTaZxuF7bJNebt5ss3pzx6C+VMy2Vci2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icq5F9ua7UulTYMkI7aLS1IqTgywiEkRJkGTIskIJCBtAwAlEPnHP+i/M8d7/ADfXy6Yc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sMAQAwCsESlCQRaBpkgBpoTTAEW9bhqa6Ps/M9Xn35Tj6eT2PRIb4qEq0UWiKFR4313is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i8/uZenPbw4XenxVaa6t4touKzZtdZjr3UTWYsjNwJSIE0QLWUvRJM71zsz167csTvIy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rJV7lqbSKlGWLZD7XG7/AD1Y1Lh0RIAGAMGM0as2o0X03WX3U3FtldlWThMnKMyUoyJN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ANAAACGhiAAAAAE4EMQAAA0DEqkIGIhiAAATATATAYeLsV3Loou2xUXUCnXGt9nNcdIx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wAlEqSAbTAENANoGJ0wQAQAxMQyCLSiNaXhUdDNigWlZYrGVOzOjYshGtZQvVQTUQcJs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1dUWlL0zKLZCcyPQw2T24r0tU2tcp1pY6rSuuVdW6M2wxraELLCubR16IzbalHQtxayvx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ycc616uVM675+g1yrsSVlci1wkWXZratlGdTcGjcCW2dMkunTPUtiMIwaudbiwiybg7J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ABx+sz4/zft/z5v55XdDpzi2kGgAQ0ISaGwBNA0xtBJAIGCaFryWL7Pjeg99z6+G99dF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ihKIouNcvz/Y5HPvorswzpTLld3U8/dVd6vCEF05XkERyzZXCQVZejnm8psJc16tuITb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LXG2uKoThnUa7rZrI50aTaLExjcd0WdIPN1JwszQkEWwQwGpmjXl1F+ijRZbdVaWWVW1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0yUosm4yJCY0mDQMQAAAAAAgYgGiAAaAEwAKQMEyENDEwBiBkWmAIYw8or489uqFYxIA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U6pl88qNs+ezpPn2G0yRNpggdI5cU6sOazoRxFa45pFsYEOLkVxtCl3FUuwK3ZFYRcG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kJIwAYxAwBgAELBYWUC6I0hOuUlqhorWeed7ONRdzpgtTWXVMRTSsmJk3EJyrtqUotJOI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U4nmcvp/LZ1JKcRViVb8MDr6fP9Q3TrmTnXMtlXOwmmSEyTQTsptsudUrIwcJbCMpZuDL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gCI3wCSBI+S9dxK+MRnDeYghxaHFoEAgY00NNA0wYhgA0AAJpn1T2PmvRYsq3CIgCjKF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uN6LyGe/U4+vHN8fucfXvnTeru/mVFkenKc8tdWLNXF9EKl7eC8zox7c9lV1Oi5nOmV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ddstMNNcZatVWd0+t4HrOPpu4PoYcu/gc3vON24ecOnX045+5Tr56AOddlVpMkESQQJI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1doovS22q0ssrtqc4TJyjIm1Icosm0xgAAMEDTAQMTBACaAAaZCaBgABSaAAAagGgAAAY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8lBvGqnYytzktTtZS7QpdqItJJEIra6kW1oRiRIi7AESIhIiyTU1QENME0xDAIxqyFQOL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K2sNLz6AbBDACCzdEDUYkaq5Qmr1CNXTpQ67pmLoKcnMVsrDTk10pwEsrnGnKuY7qpmb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ELUU3YerK4yhI444Na+HaznFsM0kOIjawU0T24Gdq7g9A6E8WtLJ02ExOiSZKyM7JIlV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huLJuFdalKqyaiotIOpCCWe2Z+fY7cPTCTQJoQAgAAGgAAGmMQMTAAAAAPtPU5+/GpIj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JQFFxWvxHuPOzfMqtJ18sGLfD0V3M6fXlGqR15KrQjDDRihqM1v1868vz3UWV6ceslOt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EEhw67K1rz6K867XVx2+T6HSpdedLLqxpXbGdxgU4b4MBHbVYWtMQwQ2Ey0s0V3VddVc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2Fk4TiUoyqbjIk4snKEiQIYgGgYgYmAmNCGIAABENoAQMTpAAxQxMcWCEDAAESExpxGM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hWJgAEZBWWRRAK00A0gAAFiBgSksJTUCYCYARJKEC2CBDKQ0IaAaQUgi7GVsiTUGajPe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MQmmi15ZrotqtSQnYwABrDn9NGGaql2Rqs1LVGSCmqm4zJuLSUVkU1VaCyxKSvwm/Vq+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3UwtdbmctRmkNWSKSxEXJEa7XLROxHQ6nl5nqJcrcl8s15dLPdZKVU6UbaoAatSkJpikg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CpoSNwZ8o8x9D+fdM1tKwTQIAAAAE0MAGmAANAwABDFI+46hc9CESTiig4kYuKqDiRhKs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/N24t4l6jyvpevNRjDeLpVWJDNOlaityovqq6zFvsy6KL0tsrdkpOyWuOpFVsXF2V0Sx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XK8n0O8qzOo54iNVxuYxcd+dsSO2qwscZDcWNxkWWwvLboXVK6FtkrI2ErIyJzhMlOMi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yBgAAAAAIGCaGgAAaaACAAAQwAaYmIYmCaE0hSIkhoGmAAxB5RhjUWA0wi2gGCGlAYAE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iBYyE2gAAIklGBZGIAAhghggLGhiJJRqcCYVqRZFSJYjLFIS3qmURLolZYLWrVVZYiuT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S61lZollaXGdLfXXckLq1ZsnhtNZg1GjFfamXVVOpaISHz7Mtncvyboqzbq6+fR9F5uup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thEJuuZNNCUwi4uGmzOaGt/U8/Uerl53onUnjustdciaGBIE0ElFkk0BFkiITIoYknF+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nTW8iAQAAAANOIwQ2mAAAAwBND6XN9gfTII56YgcXBCEq1UXEjFxCmyBWzKvzLJvwdMnf4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sj051OUVrjZAqz68ypwlEdmaRYyOs9GzLbVkBQ5pxYqpSlN1JVXZGa7VDr8/s7mDdzefV3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c9GucNcG00LK7Cc65jBg0y/RRpq66u1LLI2VOcZk5RsHJSJSjMcoyHJMbAkJgCGIGgAA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AgBAxDABoARTEwEQ4SBAiQADBMBgHk3B403EJODJIABgmgkgYmrQCaaAAMAABCIKSAYR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1Fdg5AddcpHWOXE65yUdePMmbKYXGeHQsOU+rE5j6Ic86AYDcGE2hilrRneqwwvoyOa+i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DGbAxPYGI1pci1xMsNwYKuozm2aSzGulBOL2Xwj2NWbn1uj1cul2/HJOjVZGMPjPZ+dl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KZW5OIuQCUSwiDGoTESRIpr0xF0+ZUvqLvLa475j1WXSpZcq5U1MIEqxoAaRJIkaSqfy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UmumBNAAAAAAnMguhzxtAwAABoAAl9I+cfXs3qup5trrY4OIouIoSgRjKAQlWViZ8/wCF9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c3u7xdCT68oKTWqnRSUojLUpxWMZ1Z10aJx3y16Mt1SlOwqsCGo1y3ZrK5aYSjLX1ed3+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x9PpOZtxJdRYa5DBgYBZCwlJTAYJqwv0U6KutrussnGwsnCwlOEyU4THJMk0xyjMYAw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oAEMEMEAKGCGkEiLJESm0DBA0QJoEwjKITcQYmMQeTB40iSEMESBSTAjEtMtFdI4lJ6E8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3Y8VnXoxXCo6Wg8+/RM86++Hn33UcSXYDlW9EM1thCUggphBWogWBUWxIjKE0iBqCIYg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IOSE0xiBoCSAABiFbi0AFAZBWojONZoRNKnXWcvvcrsba+hk26Z8nQ58nbqlVli4fb5Uv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CIMjYQJqAkp1sbrsllKExMIY0CcRpMjXcjPeRXqb/MEeufnuvZqsoZcVzqMbERGgQCTQ/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8zjJdcCAAAABNB0ef6cxcT0/mVAEAAaBgAAavtfzb6JnTjJZEq0WxgiUVEcVEcCIRIkUg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0vO3PNyjLvwQFKqyEU5tdBWKMpCyzO+rzfovgLCyq/pznfmsjRKClK5wicIRVUXVE+lzu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6UuaIsEABgDtpvJ2KwgWIhN2Fmiq+y22u2rLK7CdkJk5Jk5RmOUJEmmSlEJNMABiAAA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gTQAERoGgkBQCJCcAgaAAQ0wjJAwBgHkq+ROa255aY5ce/aebfoonAO+HCs7IczTqcK2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BMBDQAgaiWFSLlSi+NIXKoLIxY0FiJoiSBDZEkhSQMENAA0MAAAAAAAAAGmhiYAAAMT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G6tlHDst1e51q9WpCyyNmSypxrhPDlLl9nly8yu2yay2XIy2zBQsgJ2NKJWQVsgSjKcK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lWwItMYIaAqr0yL+pxKpfTy89qO2YtFk3FU1CZEaDz/f5FfIoWQ680AAAAAmg974L6LL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MCwABpgADQfU+1l0Y1JwInAQ4kBqKHFIcCI4EROqQVygrotinkm16eEVOFKucBRKyqq/N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0Dy3qsfPXg9GbV6eNk67JLZQnKqbq5aYW1EACz0PnfU895a76+e6o2xlrVkSKkCBhoz6S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WSsp2qxJWxnU7IWEpwmTakTnBkpRkScWSaZITBoGIGJjiwAABDEwBDQQ0IYIAYgYNAA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IYmAmAB5eLWNAAAAAMQMEDixpBIgFjqRcUhbGDsYkA1KDBMLEMEMEMAGJgAAmoknAJkA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hggAYCGCAGmCaYhgAhgAMAAAAABoG0x83ZwrV7HLt1NM5Z7HyndLC2OWXq4+N0js8+yM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UqphXGxkLCBGNyIkrIrLICkATjIYowJoBoGkTSQNsgxDhYljdXA6HT82j08+DvTaqpEu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yrtzAAABNAAH0v5t9ezfMeG+u/KCkDUBoYmAA7K+ov1aNb56mQCcUkcI1S3xpZNRiNRV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A0kefy9Hl+jhZEdlcJQIRUiqm6Jn7XI9Fjfr5RfLfg6+7wfTxtsrlc3OLzXXKCwrnWVu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c92VX1891KyK1qaitTiRUkGvLqNFsLqJuaRsdgSlOlNzFMmEiQTjMckyTTJOMhyUgABp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ExAhgDSBgQCAAATAABMAAaAGgAGgGmCYAmAMPKpLGmRCZBEyDGIGAIYJgIAYAACYxJg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ABoBoEkIABoAYkwTYKQDcAm4yAAEwTAAAGCGCYCYAAA0AMTQAwA5YvYabtMktxZkh0YH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cHe84q0ZYR6m3Jpy5NlcGr0pFY2CdRJRBtzHKqMWzpZbBMYgGkNSZBzcRQCkqy0rkKMgQ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u1Ed2GJ383G0p8vgzvzQAAhpgg0no/bUT49L/Od/iV85A68wAGgYBLv8H0eb7WdJz3qKJ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tkIonFV2TIIlVOBOKiNKI0gwcXvcbtyrJQ6YhXZAqhOsnB0kfX+Q9pz6dsT56y+J+h+C6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PRKEs1QnGKqrqSIOpd3z3exrbXdVy6RTSqM0VqcYhGyItebUaL6r6smWorHZUZykKTkKZI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SE2BKFgSiwGhiBiYxAzPoAQMQNDEBAhiYAmgaBiQ2gGgYmJpicQkgGJjEiQmMQeRGY0A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iGAAAAAMBMBMBMEAA0AwTGIYIZYgiSigEwAAAExiJACAQxAA0E3CYMAAEwAAAYhgho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+3w/oeok42SXP82vreZ4T0x2tFDkzeV9L56ufRarez0+H1cM1TulzSUSaQShKpWq7iMb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JwkRJqGESRXMkKBNRY1EJSgokIJkRZIQxoSaFFhWrIngsPf4HbmkFgAAAdTlyj6zFrj0n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+fjXXmAA0DEyz0nm/YZvoCs5dJutJeVBYoImoFTUAaSHCUQREaSASqvjdvi9eUc9lXTCq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FftPF+059O04PnqflfVcfU8xZVd6OVs655TqnXFdVtCk1YUdzhdyXq0308elalFRNRFM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X6aL6vtqtSyyuyp2VzJzhMJKY2MJRmKSkIkCYAAMTAAABiBgAIGJgIgaAYCYCAE0DQA0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oYIbQMTpMIBh5IZjSGgGA0xNME0AADBMABiGCGgAAYRbBMAGgBDiKxDBMJUwEMsBsTEO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hyjIkKQhoAAYAAAAADQwAAAAA4t26vaXc2iyzh94XzG7sQRbMNEdSumoy8Hr8SsM6tls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DuzcFPqOMc+cnUHYpZqqJeZbDRGsJQnEk4SFJVlzghjgXVRYwQrAiSUSbiQwQOIskRJE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W857Dx/XCGtZAAAAGfS9ODXw638fp+es8cg7cwAAAaC33ngfoeNaCp892FYWEEWKCJEE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VddWEETiok1Fj4Xa4PXnGqcevOEVFCLrpwk5Ye28P7XGutKD59LabIp4TRZT6OVjQlsZ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tpvKvQcT0OdbaNOfl0qhZFYKUYQIE0T00aavvquS22qwsshZUrK7Cc65jnCZNxkEoyHK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IQwBiBiYCYCBiRIRDcWAgYgGgGkMAAATAAGIAESABoBgJhQAeUA56AYhgmAhgAADEMEM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YhoAYmkJMENAAAMAAYANCTKAEE0AwAQDBNSHJMAABghiYgGCAGAAAMAqu8TWP6L4z0e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o8+C037uFvOlXhsTVwtXPXZy92Azb8HRrF1OT0ol0MU5e3qovji831nnqyQcZZxjIgWIk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ZAaJEWNWIiOA0gGiLVXMcWgBANQV2MpdsFjOEhiR57y/q/J9ebE9QTBAA0z1XRy38Ot/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deYAAAAD+ifOvdY3tSXLciISIpJxiiagE1FVYoBOCRZGKJxQNRCXG6/K6c8tc6u/KpTm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tHqfLemxr0Trly6WxEcHj+l8x35X3U2azbFqWGfRAyW1TS70Xm/SZ3up0U8umeFsCuNi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mjTV11VyWWQsJzrsqdkJkp1yLGpDcZE3FkhMbixiBiYAA0DEDEDEwAACAAAAAAABA0AM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CLCQmAgbiDaKYg8sD56Q0AMQAwBMAaYgBoABDEDQxAxMBiAQCTAAAATAAYAACGACkhAW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UxgwBDAEwAAAAAAAGCgZTl8OjsdM6t2XRmynmgb68cy+UOzXP1beBDnXaU131nJ69lmnN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eb3rsmqSWXU68ZO/HLbGSWZWxiYlMK5CLCIOKYOATIomoIsIMkRUWquRMrImkiTrkSUG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3rvI9eYBqAAhoGme1059PDrDzfpfP6nBA68wAAAAD2Hj/XY11kny2CBxcRxaUEkaEDiD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nwO5wOvJwnDrztWWFXwjEmoyIek836rGuxKufLpYJFfjfZeW6Yp0ZtHXnahSkZQMs7IF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opuq59KIW1xGFkSolETAv00aC6yFtlk65lkozJ2VSLXCdTlFkxMlKEhtBJxBtAxBIQMQM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NAAMBANAAAAAA0mAANAOKJCYCYxAwAEwAGIPLjWNMAAAAAAYmIAAAABMAEMAAAAAAQwQ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YIAQwGAJoQ1QAgMlTAQOwsUhDQADTBMBDQDBDBMAAVeE6OXedMhV6GWLbm5JdKop287K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q4nqDWtMZcOHosojux1ix9HlnXpnVm9zpcDupJqox+b9j5JYKyctFwxTVZNNCAIJshKD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kgkQcTSgTIWESSiKmiLiyTgiZXKuV4/2fjOmADUEAAAAe11cvq8Oq4Pf8lqcwDrzAAAAa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a6xms5dLXBpKLQhpRCBAiABoEoSGkAhVmwY36ONVWl6zTNqytsAUSXsfG+i577c6bOfS1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WePpy6u/G1xWaQnGq0SSr1fmdudelhOPLrRXZCIwnAimiMozNOjPeX2V21KyuxJzrmWS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EqmRkScZDaYNBJNA4sbiEhAxESEDEDEA0A4sYgaGAIaAABghghggGglFgAJgDQAADAEH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MTTENAmCYxAxAAAAwQADATQDQAxDQAAmhMAAGmyI0MASAYAJgJoYgc1KxpghggAYAIG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/wA+r0PR856fTiHsqGeRowYl205SramJEmEO3g6qwfPzS6+jx+yFU6Kt5u3np0nG/Gp9/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H5f1nnziT1QmoW1VGmsmSdciKbCtgRtRVNImoxJuLHGMScYuHIZKUAsUYk1Bg4gICMo2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7yAbyAAAAB3fR+T9Zy6V+F9b5DUAN4AAAAAPZeN9tz3mdkee7LMLOjLnaTQosaIjBCBI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VwJTzenhOtmpXG2KQnXIcJix9F530GNdOdc+PR25ZVbzOjjs4d+W/vw0JUras8YvWd2a5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5+1VdkCEJwIJxBxZq0ZdBpsptLZwlVjjJLJRkTlGRKcJEpVyJuEiUoBMQSQA0AwAAYm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DEDBDEAwAQMTBpDAGhghgIGAAACBgDEHmkPGk0wQAAAMABMQ00AwTGRGAAAAAAgAAAYg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biEkmAwSkEVIFMdjAATAEAMAAAAABAxMA560m/SnjeV9Ip08L0d3Cr3Gj5ftT3Pn4+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gHR0LLH1JRwn6TCcX0PF7i5M+nNZLBvyl/U4ndzdejPqi0RD4na4xwb4yWdV4uSUojdc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SgyUUiVU4hKuRaIiTiACJEGNCG4gAgi2RlGJb4j2XA1PPgdMAAAAAaPaeF9xz3xvPdPm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NAP2vifb89xU1z1CE4lcbQL88F1yw2GspZakI0RIyTEAJMrjYeny/RwLaXuWqIShKIKU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6Ei/P2y3TjUoxSeeLMvp4bYU6CpaAyu5IlZBfYyR5+1dc6grnAUWlQg06M2g0W02pbOqZ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scJk5QkScZU2mScWSEEnBjExoCTiDEwaAaBuDGJgIGCAAYgYgaAYgkAAIYgGgYgYgbTB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Y02gGIaGCGAAAAmhicAFAAAAAAAACaABiAENAAAMQMTEAAmAAAIJSUgaAaAApiEGgbQ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Za+oSQDQDlBmXieldfPs/wBKw2eM69nH09tp+aWx9Nv+fegjv+Z7Lrm6d2Cs+d5jTz7eI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5oUZs3sX8KR2+R0OUnKhW2pkLiLcS3NdWFmW8nBSEwBNkRxEwJEJknBRIiEyLGgCMog0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c5FnlkzrhAAAAA/deE99z14vLKO4AWAAAAwD3Pivcc91KSxqqNkYipoURUoTiVqai+7DA6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2gmgTRk4fpvNd+SB9cQkCSSFcJIerPqzfRuJ5+0okRJI4We6r1cI2wtuWTRKcGMqZ6Lo4d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cpEiEJRAFF+nJprXOuxLZ12E51yLLK5pKcZEnFk5QkScQlOtrMiJKUGrIhNJjcXY2lEnE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YIZGQhgAhiAaAaRNIG0iQgYmJqVIENxZJIGJgRDzgGNJgAMBMTAAAEQwQwAQxNOmIgBU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1IQwirERU0RGCAATAAAYpNgAAA0AADQWAAxA0A0wTAObezTIQxAxA3FjE4bi6c62uTkei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TM9nzy71XOrNq51VaueRJXXdeLPR5niojfLiLc5OsrrLFwWaSHJMZOqCp2lMiROMImhVO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UF6rmRUkBCYyLEiEWOuJdKiwlCTKsHTyV41OPXmxAAAAHsvG+jzfODWoAAAAAxBq9j5P1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MFGUUUWypWQIqSIwmiqUwhqyVL0Xzg6SiQ+J2+d0xy5Rfo5CECcRuE4lqy7Je+Qfn7Tr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5vo4zsqt3ibTCJAAmvqLs2nz9qq51yqLiIIwERbteHWmy3NdZolXYTnCZZKqwnOuRMi0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Fk5VzJCBiCaQNoJJMGgkQZIQjELNIRpMYgaQSEDQAJjBAystQDABoACgAGgYgYCebEY2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agBgJgACaGgAaBpgJggAToAGANoAAAAAAAiphAmCkAAAAIAYgYixiYJggYAA0DrnyyfS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EiIScQk4skIJOLWFOqCVQaIyAdykQaUpZBksWzOUVssyITSTCEki5QhEnXIuhKobAi2C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xxVoDRXOpFyJFbcypKQWDiMkxV6IngFbX2wJpAGIdhX6ddPGvDJreQAAAAAGdT0vE7fLYJ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jTCKnEhGyJWpBEEOqwKo2xKr40nQpy3VxXOPp4RHEE1TBkt2Ho4vWcTz9nCSEkjHyuvy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LCCJRErnVM9Lr5+/z9q65V5pEgAlKyMiWvJrNN2e3U0WUWGiVckslXIslBljgy1wZJoJ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ZGQxA5QY3FjSCTixuINpDcQkJg4gwEYkSEA0AxDEDAGIG0ABTQDAAARIPNprGmJgCGCG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AAAAMQ0AykwENA0DAAAaAYgYmAgkgEwAaAAGgaAGgAKAEGgAABghgKlc2vNvRNA0AAA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TlUyx1yWxwZKm1pkNVJWJk5UktyqkSz2Z6qcWYwgtqTFC1FakiUoTiMosYmRhdEgiBbKl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hVxRZOuQRlEm6gnZmkXkXDAEmjief95TqeHO/wCf3loLDtcbpy+pSjy35LJ7fzHTPOGt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pN0Dj0kVhIiwSQ4tEkgQ0RjZEgSUJTCCnAUbEVqxHNz9Hnd+cYSjvAN2SBrLpczsctax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RTxu5w+/KxC64kgRNKJShNe/0MG7z9qa5wzqMWhJhEAnrx6zTbTdV06ppbZVMsnVKrXX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ljrCyVUiwiyTixuITIsk4gSiEhBJxCREJOLGRYxAxBIQN1skhjSSTISGIGIGAMAAVNAM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mY0hgmAJghkA0AADBADQwAoTBNAAAAAMBANAxMQAAwEwaBiBiYCBpoGIYAAABYAAAAAAB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AAAEAAIaAEwTEMQNAMQTdYXOllsIMFMK4X0ldc4rQ4uskJxlcoyHBoG3A4MFJlcrIEQR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dkQlEoaRKKAHEGRE0xTjAti0RuqZeVWRz/Je88dvOQJbyadMs67t/lvVZq4fc82ckDpg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F1b3jTQpXFhGM0VuSIkgiSCCkhDBRkhAEVIEgEpBVxu/wOmKwl15posmoSll3+F0OXTe8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ghcH0HB7c3CyHXkSgxiYwa+h2ZtPn7U1yhnURIaABonqzaTRbTbZbOuZbOqZZOmwnKEi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rZNxY5QZMgy11iTExyrmMQScGScUTIomRCTgE3AJpAxMSmglBjIhMiJJxYwAAAAbTART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rGgEMTBoAaACGgAAYmCAGkMRTAAABMBoAAaAAAATAaAAAABgAMEwAQwAAsAQxAwAQDyX4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YIaAAAAEAAgaABAxIZGQNAyLG4sbixuMgrnApi4rSETNEqW8rZIrkSYQ3FjBjSRKIxDS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NbZmLSCqZJERoBISYNTrBEiNkZClRWPhLLvPU491Nkrs4Wep810pen5foc0jENR3Ptx57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oSjjUVJkLIomhApREAAgE0IYRU4CBijJCTCJJkeH3OJ0xmIx64mQlErITs1beZ1+PXJO6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2KqyJcbscvpjPKE+/KLYg5RGEl9HYjzd6a51ykQhghgFunNqq6yu0nOEqslCUSnCVTcG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ii6k4skQlE5VssUXUyuRJwZOUAcq5EyEklFomog2gkIJODJCiWqLBDIgiUotJJMbQDQN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AAMQefAxoTAAENDEDAAagAAAAQDVNAMFDE6TAEwAAAAAAAAAAAAAAAbgEymJeZkalkDU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aUXFQWlOYnuoDQZxdMsgmt42bHkZqVMyYgaAEIbjAsjWiTTJlYTK2SIhNwZNxZIQOEol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ualUiIEgLKnFhBkgYmAmIYgajKWE4SFCx1ksULLpVyBSCJICEkRHEaTEozK8+nLZ5uE1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S3Tz+rLz6WVWOKNpGzpcPpy+iInLbAGhAIBxBghghRaE4yHFhAYMAEIULc1nHo10duec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0Xe4OrO+pGa49IKaKJTZLLdTqYJwn6OElJIRlENWXSvoJRfm9FNdlUICAAGmX3031dOFh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UGTIslKDJiC0g6lODJlTSwiyTiyRFkpRCZEpygycq5EiDSThIbiE0gbhMaQAMHFknESQ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CTixiCTgxtFMQMiHBEY0AA0DQA0hgDAACATAEAOkNDQAwBMBMEKQACYAAAoknVEvWeBp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hqgBAAAAAAAEsymxA00gAAAAAAAIlKCL5Zw0RrZJDE0wQA0ACG4sbiycoSJCBxaKAFzi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usLHVYMGEouG4Mk1ITIjESkSJMhIqpnXqWuKS50SWdMgc4osgBElWOIwqlRZ5yuyHTBJ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roZvGhbKs6shYAC6XN1L6krs47lEYOLBDIjBNAACBiYgU0QVsSokApRFXZFOFCWbvzHJ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WWWR2IzOHWEZhCTRElGzjTi/Twm65JOEojuo0L2rsG7zd66p15oADTCcJmi+i+rJxkTa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nCRJxZKVciUoSJODJIZFyiWypdlkoMk4sYgk4g51zoAGIJuuRNwkkkkNxkMQNoG67ATik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MJRYxAwKYmAw8+J40CAaCSQMQDTAAaAGgYgBoAABEhAOLGIBoGoQLjKF0aWSimJp0AIAA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ANCGAoNQRXLs264wWwgyaTAYITQYgAAAQA00AgnOoLCLBpgJgIG0DEEp1SLBMaEUxlEz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TgLJgDgi0ixyrUWOplrqkWJTIqUZYwAmJkc19Vkq1OiRMgiJao1lpTInGLJwkhczo8zU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layOiF+VUIJbai8z0aY2ZxqxSiz175fV5bZElkgptEOLCKaAAEMrViBxRJRdDRDjmrs0c4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MbYw1Loxt1ksjKC/F1prcg49EBQhiw3YN4rafbm5QkyRAskVnR6XE6PDtfCL57ZFkhMJ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tlBlkoSJNMm4yCcWOUGSEyTiE3FkhBIQOUGSlF1JwCwgyUoMmRaMTBpEgCTgVN1yJOAWE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DQE5VyRiCRFjcQkIJEQmIoEHBaeNAAmgkCAAGgaaGmgaAYgBiYAAAokius0V0BZBADQM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UNOE1lrWcbFXpn4vLZ7zN4aNewzeZknbp5Qb4Y4VpogVMgEyCLbM4bdHMcdvZ5hR7fV8+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KO+s+mVCEaYJpgmglEJuEgEwACUQYMGmSlBkogVxlAzokTw78i0ERZICJNEZxRJJjZOK5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wbBqaKo2QsjGbKY3xrPO5FtYFTmx0kBqdZyedM6Yi4qyx0hZqwzl0SDNplOs101VWaVO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vL7MvRxlHnsYDcJEoyREkiEgIqUCcUAJUJgYnnSeHXXqVOdVmnHNmJSVkLKytFuRpr6PF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EDUjiV7MHfjY6XZfKm6yJMSVdrFvx7uXWl2V8umiWZmiVNsOymw13576saZKUZDsrC0U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MaYSIskIG0wcWScJEnBk1F03GRIhIm4BNAjBEnFjEwaYOLpuLJOEkJRBtMYgbiyQmgJL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gZEOIBmjQDAABoAABiAAQwAAaRJVQL66GTgAADQDQxDABDQA8vNruLyfP1Pbc3yhZ3MGM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JIQJkKQUmAAQJggYBEYAAABQMJOBE93Na+q7Hz2/N94/P9zNmNIAAIGASIsbQABIQSFI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lEossz6My4p1SVomBGRF2ITGNQUWRQSFIbEBGMWFaqUUwsrBxcqrLIkVKsbgEkoBCVie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WNsO3GAtMWiGmBz1oz7kmp2RYCUkentya+W5JOUGDEDiwEIEwgERoxWXYVHUrz7bLMOm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YQLIq0KrWE+lzOnLucTGhqSjHFHE7vG64z2SOmIRvkmaVpVcxpv1ZNnHrEnDntQmEJjH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GidcybgywiyyVcySEWikNpiYwE4YpUCBsAlFjaQ5wCbiEmimANxCwgwlEJOqKaCDSRFr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4CWSrRYkEnFjaAcWIYMTGAMA4YjNYmDQMQMQDQMQDTArgWqiJbCLAaAYIAAAEwHjNcvOc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Trc+pWRlERiYJghggYgAAAAaCgABqAATaCLQADBiAoAGJDEQ0wnflF9X2Pn3TzfXlF+a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gAEoskJjaYAEK7azPOFo6NNC8luNs3XOCSmNxiSQEoSIUohKdDLlCBKMSpODJAwcQIuI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tRAYQFScejuZ94wL09UvmnZp1LOlq5eLVKQsK74keR3KLObKE95CUoqjdTXp7JV8t3EJ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QBJxI12VGfPbn1mVcY6jraJOtkYWIvjReZ7NDM7tjKotoas167yM86k4sk4sfK6hZ519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6zbGOqzI4WS9Vzjx6JNrBzIipoTLCu5yLtfMDqywai2UJknGUMaLJJjlVMk4sYA3EJIB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QmEoSGmiTgySETlXOmICMkjRImIQbFUoSp57mV2oJiaSIMm4SGJEyAScWMTGAcNhmgAw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gIVgVMBADABgIAAAQDYHgsIdcX3AZwCQAAAAAARAJAEQGAAAIAYVKIABAAIAQAADAoQD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LAl0e5DFAIAAABgNASYCYEgBgEYAZrQLaAXjsFUgJsCACTAIsFjICNgRGACAstAVoBwA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wIWAQrA520Ev0hLqrCzjgAAEAKuqB5awOmd3qgxrjcsNZ7AHPVgFswCMwhMCLAUAIZwK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UogR6YEgM2sArQVGwE0XhLKYTUgAYEkEY+CG8Eg1nR6gJrz0QTq3BjZEJQAcgHYASAti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KQUSCJSAJAMAYA2AmAmBOIEkFSYCQFjAhIBoAkAMLABBhbCYRYwhSCogUTAYBEBHMAQD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/8QANRAAAQMCAwcEAQMEAwEBAQAAAQACAwQRBRASEyAhMTIzNBQiMEFAI1BgBiQ1QhVD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aAAgBAQABBQLeO7wWhaSuKDldXV/j/wC3ecchkOKe4NFdWl7qWKKkje508kJDakrmUcgq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89+j6oeqXubx3ML7jFUdeVlFC6VWZTqSV0hgpbZVVYyBCGSpMbAAdMbY53ST1Xj0Haj5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R3T8OG+a7tf9T+p/M5D5BkMpOT+DYuVZ5lN3B0hHdC+lyGbV9fX+oCHBQxvlVPhYtBCy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2MEbNlDlfdJt+C92qX8o/nNFm/wAE0haUWlcldXQOd1fc/wB0cwr7r5BG2rrHyup4G0sZu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+6KtlzyCrfDZ22Cwn6kN6jUPXJ1bg3sL5x8qjuK11DSp8rWJkb5nRQtYHPDBJVSVBp6V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1JKXGhN6yq8ai7MfTQ+RW+PJ1fGM8M8yTsHofzfzOQ+UIIqTlN0xqp8qn6m9KIVgnZhf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yavqno6icUuFRxgMjYOe/i3HD3dRH4B577PK/HuuP4B/gY5/iFaQtJXEK6vnfP8A3R3m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UPldBE2jY4ulfJIgFRj+6QG4FXeHH0M6Z+aG9Scoep/VuDew3lGeE3XFGXqONkLZJy4w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WylqnMYAHObGKipJRdfLDvLqvGpPGj6aHv1vjydXzYV5c/jO5O5v55D4hmEEU7nP0MVR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RwHL7RzaOBR50uFTSiDDqaEXRVvgxIXotoHricvv4r/HTsvW/tLefwXV/4aNyy0KxXFas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VMwjZUVD5nxQto4uMjpHoBAKi8zI52WIeGzoCqOe/S9EHW/q+Ki4Mi6WU+svkbGGsknd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q5Kg09K2JBqlqWtTpvdzOWHeVV+NTeIzlQd+u7D+r5sJ8mp8V6dzej8I3xla8k/bZzk70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1ZFvC3AcSrZWTWl6p8Ikcqemiph8mIcKFjNEXxk2RJKtu2N9x3TTH+3BB/KG6fi+z/Hi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3/SuhmFVVLIxNNJUvgjjo4iXSOe7IC2VF5iKCsgF94h4UfaabCfi5Depu1B1u5/DZU3b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coKa6AVXVspxs5qsxxhrXuZEJqovTnX3cO8mr8aHwWcsP7td2Xc/mwnv1fiO5u5v/AAAm5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j5u64ekdOVroBBHKMIhcVGwyOpMLc8xsZE3dv8L/1K35LK3x1BOzpm2pB+Tb91P74TYVc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uNhVVQjicXTyRxNhj43e+6shnR+Y7IZhYh4cfahKn5pu9Tdmn7h+FoTI7pzmMaGyVBhh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JM6npWxoBTVQapHFx3sN8ir8aP8Ax7eWH9df2zzPzYR3q3wndw9UnVu2zGY3RlT8aqfoj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d13JDg6OmnqHUmEhqjjZGN+3wxm1Z8Z+Wbsjxxy//CCU65VYP/ptbZfYyJDRV1a91RI2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IQ5Z0PmndCxLwm9i5ClNyhvU/jwde/ZMbdbPS10jiYaVDgKmpjpxs5asxxhrXvbEJ53PR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q/GH+Nbyw7qr+27mfmwjrrvCd3j1P571/hCGVJ5c3SxBM7aZwRRy+ncRT4bUSqmw2GFc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o+e3wlRO1RDeG99/OU+drU188qA0j4OX8jq/8ycgnuDVW1hcRqmkYGUzALqJ2pNFwUNyh8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9gKYZDeg8WDq34aclSPawBklQ6GFsacQ0TVUkjYKUMdpspqqyc653bbmG9ys8c/4wcsN5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bCFX+E7unm/4RvDJmVF503JnIcmdshDmcgqWlfUup8PhhkP4taNbTzzH4h4qn/YNI1b32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V9yytjFZVbRMa+d4a2nYG8Hu1qDgGcju0HnZ3QQWJ+H/ANQU3UhvQeJB1fW5G0vMMTY1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sKqqiphU1MlQ5zABJKyJTTukJ+ILDeus8d/+LCwxV/I8/l+sH6cQ8Nx/WKO9b4Rk3KhH9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S3s/YUUUkxgwsFehiaWNDG5/f4VZ3b5Xy+z8o32fn2/lrnO/5ElTzCMTzueYmOmeA2Bie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lDcw7zir5WzxPxP+gc5zcob0XiRL6y+44dSfI2JrGSVBihbGiQwVWIl64udT0bnGpOmC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Yf0Jf8YOWGdOIL7+bCO3iPinuvXS7evlbL6zA42QabxUbiY42RmY+55tTMK1BsMdLNOo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/k1XeR3By+G18xvO5Dr/AIoP3W6CYL4lPOI1POZFFG6d50wtA4PdrIQUPQOkobmHecnI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Lec/UhvR+HEvpNaXFkTWB8pcYaRAKqrY6dVE75jHE+Y09I1ie5saqOzUd8j5MNVZ2p/8A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9/CN3CexiPjf7O5W96OVswhu2VlHGXOjok0NYBcqSzUHh01QbUVHQz1KpsMgij3zkPw6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5iLqI/wD4XdVEwhnkk1GKN0zyWwtbyc7WUBlF0f6L6zw7zvvmrIZ4n4vOlZzn60N5nhM6W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Yk1slQ6GFsYe5sbanEHSIXcaajJTGNYJqtMbqlqO1VeSfiGWHdNb0VH+MWGdrEOpH5sJ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7mj8AyAUNO+Qto2JoDRbJ0rWJ93GGklJjpmBfWR/LqPK/IKj6UB/LfUFNmCD2n8komye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aGMDmkIkvyaLZxdv/r3cL84hW3cU4U3/AJm85esobw8JhKjiEbXTF6hpUAquuZCppXSO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bGpZWQqaV8pCj7tT2qrvn5MP7df01f+N+sM7OIdfyHPCfFxLtIo/AEBwa0lQ0heo6Zjcr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MNEEyJkf7DL5l94fIN08MmCzf5g4ByG0ahUTtQrQo5o5PxBkcq+R0dPQybRfQ5Abkfb/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7F/HPYbzk7hQ3QLoM1UxkZC1jJKh0ULIxJIyFtVXOlDbuVNRINbG2arVuOUXeqe1Vd8/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H1hnj4j3PnwvxMR6UUc7ZWVkGBfcUDnCKmjZmU6RCOSRU9HoAFgrfsMvnbwPxXV0N8ZH+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WFaXsQnqGoVzVHURSZD8LFvEwtHoby3I+1/1FfWeEebvYt2HdtvVN1nda0uUcOgVL709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9kakkc98NM6UwU7Y1NUMiUkj5jbhnD36joqO8fiGVB4+I86/wvrDfGxHu/EMhnhnhYiv9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MVI9yigiiXNWV06Ti0PlUVMgP2U8cQzGd93Vv334+n8e+V/mv+7/AO34pzITo2uQa5iE8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RPQV/jdni3i4Xy/0HLcj7P8A1buEeZmM8X7Lu23nN1oZwUxkUjoqZk8z5la1AyQQ01VX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i0j2xtmqi5W3oPIqOVR3fiGVB42I9eI+MenDvGxDvfXwFDIZ4b4WI9X+h3AExhJipOEcb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V0Gueo6Vtg0Afjj52n++3Dv8xyy5fEbpvL8hx4/xW+6TZN37JzGlBhahNO1NrLJtRE74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fIdA5bkfZPaO7g/mZjPGO07st5zdaCALjBCGqorLL3PdwaXXNHUj/wCe6O7aSINglqGs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eTNzn7h+Si8bEe7ifZPTh/jYh5B6flKw7wsR7v8Apk1t0INToqNNa1mbnK5KbHdR04CD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BB128fkOV/wAan4y5/eTt03yug1cb5vvotbc+m8ty34ZKH8YGRXM/IWNKEek7Soam1rmp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9i3i4Z0f6fW5F2X32O7g3mZDIoLF+1J2m85utQQOkTjFTRyyumOjSC8kBO8Op8I9EPjv6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L1n4hlQ+LiHfxTtv6aDx8Q8g8vjGdB4OId//AEUUTpDDSNagAEMnOC4lMp3lMgAyKspq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tRLPLA0CEfkW+SjP6W9ZWVtw5BFfQyG79Dl+6n98K5ocM75X37KytmWArZ6U2SdiFWQm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Gw3t/wCn1uR9p3Z3cF8sZDcxjtydhvMkvkipbKar0oNc8lwYuZAyf41V4r+iPsP5N+Ck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4hlReLX+Riyk6aHx6/wAo9PzUPhVvlMifIIqVjUMr2WtXJMdO4qOBrc+Sqa6KFVGKvepH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LU6Pwj8qkGl3xX3LrmrIEWG8UBb8S/wAQ/ihPH8UhFq0AISzsTa1yxCoimhw7tf8AX9bj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VvYv0SG1OxjnLVFTiad86DGsa6QuyAzk7FZ2H9DOw5D4KPypO7Ij8lH4tb5WLc5Oij8e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9ZfVJ4rmNdLlfgXprS8x0yY0MGTnBqqq1sQqK+WVOKC+xZN4vj8cZD9ip+9mdy6vukIZW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/wCU8hu3/jxNk38qeVNF1RC0P/Vux9h3ZO7gvk72L8hYqeqQDnuL2sXM23ZezW9qToHju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ekR3jvUfiVfmYt1S9uk7Fd5fzAcKXxwfc5wAMpKjhfKoqVoQAG4FVV8rnXJKILVsSI6pj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+J+yRH+/AtulNCKdYZhW3irfkaeNlb8KxKt/CPcFdDifwueZztZTzJoumtVP2v8ArRzum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Tv5lDLF1MBs9mdTi4gIN3pu3W9L+j/och8FD5T+89H5KXxanzcW7s3bp+zW+WPkAUcTn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G7WWUr3JtJEAxgY3dYPc/ufbWkKrEeqQSiOGk98zxJMzg9nZ/ZKE65N+6OVhkM7K4zsd3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a+ljUuMOUtZUzKikfC/6/g9kWArRZaSjwWpXOV922Vs7KwVsjmSGiWcuQamhAKLtHtHd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r54H3szni6l6WdVjp3vqfork/pd2HIfBQeTJ3no/GVTeNP5+K9+Xog7dZ5Q5fFFBJIoq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VxUUMcQ+BvOTu/cUZfBNMHH1E8bJKqSRqZ3GizP2Mc8N7W4c7rnkB8LmAhhJZm39gsVL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lxGoepXOkOdN1/we2dlZWWkIxrS8LiuOWpB3G+7zVlZaU9pALk6QNEshemNTQgEEztu7R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O5nO6wHjJvYtzkH6bOZRQ3Tyn5V/W/pf2HIfBh/kS916PyQePJ5+KeRL0w9FX5I3wuajp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UTdR0zio4mR/G3nJ3YC0TukbUSERaGTupxPJtZAmd1vb/Y72VAzTBuHLStK0WVlbe5Z2G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AKkfHGn4hAxS4jLZ0ski+zzvfdpO4f4VZEbllZWRatAWkoBy5K6uupDM8ExhcZALvjCd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uQXi3W+O/tFHcwDr3Dli3clH6LOp6KHLcPKoVf3XqTsPQ+DDu/L3no/GVD2T5+J+VJyi6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ke5RwxxIuQu5Mp3lMYyP5W85O4VA1hbHLZ7HxCeqhjYFH1t7f7HWcKOHsbhGVsrbtsz8B4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cQpY1JjDlLWVMq+5DZpN3XWri7jvUQvKeat/CyrBWVsyFZBWujGEYrgtIWpXQcmM4g8Xj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Mmdp/ZX3m3x39o52QaScGj2bsyc8Y7kvYZzfvnlP1V/fcpew5D4MN70ndd8QyPKLtf8A9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Kfv/AFl9AEqOjc5RxxxAuQa55jpSU1gb84UnGRRRe2GaFyedb0FF32j2Dn+xVR00tFxo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PxNJKkqaeJTYsxS4nVPT3F7tx3IE5fd96hvtj+A/UU0ED91vvfe5ZWVlbdDAEWBQNQTWq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DJvbk7R3WeO/tI5Q07pE5zIBg2pz8ympqxfuy+OxO3zyn7mIeS7nN2HofBhndk7r0fjPTH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8t/OLlL3PoJrC8x0aY1sYumB0hhp2q9hb8A8GZSSvkX0FwuoO/zjH7HzWG+F+R9/gWUj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NS4vK5S1E0y4b7ncWQzSCWGWEXQGrfw3vn+D2VvgHFEbnHO2ThdW4R8FyQTuqTgZOnIZN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x5O0rXLINKdO4qCnVCffuWQWL9+btNTt88p+9X+UeqfxnfDhnXJ1v5H4/pvODz6/yz1xp3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TQGqyA1GOnTbNFvwpezkxupwp5C4QtYpnA5U/fHSfwL5fX4A54b2P2Z3BS11LEpcYClx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Y8Ngao4ooldY27ioGgxxU88qjwuUqPDKdqrmtZW5YZ3z+Af3eysrKytuXQ3brmrLjuHn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vLIZDtSdrdHjyH2sjc9WZTtDXzmGFsTZqn3YSx7XZX3MY70/QzmUd76m8iu8r/eo8dyHwY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3jvM66fzK3y/+1psIqVq5ZRN1ulpQSG6R+JP44X1RRkOkebsD1MLTKn8ifpH7H90A0/kn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Ji7QpcTqXp7nSFH4zyzrqN1TNHhkAUcUUMZzxDz8sM8j7yHyta4K37+So+W5xyuM+Nwg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FtwduTt7t/0WQahLMFHApHsiYdrVINjp2YVLtXncbli/kzdDUfgm8qu8v/sqPGeh8GGK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XJvXTeTWn+6b3vpjSm00mtkLGs0DdaLD8Go8cKGRsb5NDmku0tFquY/rDlT96RN/ZKTvZ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Y91bzbuLKKqep6Kani3LhRwTSqPDJj8Vf5+WG+R/CL7pzeLph0oG+R3HNDkQ4AE5M4gZ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O1N0bjI3PLNEIvJUGOIRqWp90cB1S1IanOLnYHv4v5M/Szmd/wC5fLrfMHdqfGeh8GGc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XKKm4gBqaffSd6WlkmqqahjYWU101gb+VVeJ9KJzTTPj/QhkYaippn+pIsaQXmf0hD5z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Ibb1HxY73N3DWNkrB7csa8bL6p8Oh2ccEMSvvmzVJW07FJiqkrqh6PE5Yef7z8G65q377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/ZWTc/wDaXqk5bg7c3TnDASjKGqOnunvbEwmSoX6VOyWd8meA9G9i3lVCajvjqk82r8tn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YZ0z9Tkd8MJUdLdMY1gRNltAHUDHukhpCE0Bo+EfhVnhppAd6h0pfU6WVYihkfWM0KiP6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Gca/8EG+6U46WwVTZsTOdxufWWPd/dwjzssa7OExCSpkoKV6kwkKNumLer6400sldUvRd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CpHI8HZ4d5Z4/wALKG9ZWQ3LbjOWX+0nVLujtzdKaC4xxRwh2qodFG1imqmtkEPvkqbI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i3mTpqO+zrd5lT5cffqvGchvDLDO1Of1HbzWEmOmKaxrMnGy4lNhdIY6TS5rQ386u8FQ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USteCvpUffd0bw/Nkfs4qVtoPyKdh1Z2yshuY55WbWl7qqhNPSYP5mWNdvCI9NMRcZPe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mKOTDdmVVQ+oqI8Op2pjGx5N5nqzwvzP4SM7fOUzP/d/VLu/6TcoYHSJz2RKOMyJ72RM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OqanrI3cC7avu4r5lQfc3pdz3o+6PNn8qLyKvxnb4ywzszd1+42JzlHSpoDRdXR4KGmlc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f52IG1B9ZAX3KLvy8S39jrvCYLN+eydZgkxOljU2LyuTa6URMJdHl9xt0uV/hxvzcoIX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zR7WHBhaqyxhpemtDGKsm2FM+rnemtc8sw+pemYUgLDeC+88LH95/HGdOQ5v6pee5zGza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DFUVbY1LI6Z8FHdMAY6p7rt3BeEF03ju4p51VfUw+1/Peh7zfNm8mDyKvxnfDhnYefe9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WocFdWJXtChppHqGFsX7HiP+Psvq9xQxaoRDDGKh7X5UHkPBuL/sdeC6iY4PZ8llLV08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UvT3Oecm9EfayKZxbuct7GvPRVIGClyii2eJZOj1T5YzLqmw2ni9Le299PqoI0/FIwpM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FcXIc3PDPM/g9t4/O3lkFJ1y9WbWlyMogayN0pe5sMdVWOeIYXyqCnbGpJgxQu1VNT3Du4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l59Tztdh570Hfj8yTvweRWeM74cN7HN0dOZEyOKNXzjjc9CkJUcTGfsuJ/41NAJvHaPW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w7zXZXv+xEXbh5vQ/BZSSRxCXFaZilxeZylnmm32dLe3k4XEXRuW3sX/AMhlg8l4t97h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Aye5rNzFj/et9xZRVL0zCnFMw6mao2MjWNn+9ywrzP4dbf8Aveb0r6Cd1y9eTYbB0vDkZ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+aSno1wjbJMXZU3kVXc3cF8TIpuQWI+fU90dJ571P5EXmO71N5FZ47t4Z0HjsAZldXUVO9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xP8Ax2VNYUNN0a9MLUVh3mHqtwA/Yhzw+3pt13tEuI0salxlS19TKr3PwxcvrMC3x4r/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lVndraz0r2YlTuWKVLHwqmxCKGlkxSUqSqnkRO46nhdIOA3MZ87LCfL/id966vkOWQTu5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BK90zuStdNYHGCJrWyTBic4vzpfIqe7u4L4eVtzEf8hUO/V+jzO9TeTB5f8AvS+RXeO7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nHzRCipnSKKCOP8AasV/xhypZrRia0QjgqGz0jYo1hPGtKsj+xSu0RU4006spaiCFS4vE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j3yHepaKSphILXbsO7raHn4sT44hnC/bQ1dbHTrDZXz1mWNd5XCFyWUVS9Mwt5TMMp2p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TBGsRmbPVIc8I8n+JlBA5WzGQ5DIJzgJBCXvkma0WV9SAQ6o1/0HmM6bv1HdPPcwbwt7E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p/qee9SeVTeT/tR+RXH+3chux0z3qKnYzK2pMpXFMhYz9iKHw4v/AItC9w30sVP4MMpi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wwXzv2SpMewjxWFlNLjErlNVTy79033ZQxunljYI2VlI2pa9jo37lPzzPKqcCD8Vd52bK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KppI6iRlHTxrGrKh4UW9ZPc1gkr6ZifioUmJVDk6V8m43qwfyP41ZWQ5AZ2ja98rpFwC4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5HsIZ0vfqO87nuYP4O4V94jxrZef+n3kNyj8uk8gc6Tv13ZchlbjHSuco4WRq6iidMo6R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8VkPgxn/GKnn2Kke6WTavEWeC/wCQP7Jj3f8Agw+ibVCOhpo0zgp3ap8Jp9nFlV0rKpj2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nphBG8boZjnWeYgCSyiqXpmFOUeG07VHFHFu431Ufh5HgnVUEaOJRBPxKUqSrmemwyyF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qOhpmLFmtbV5t6sH738ZGTzwjN2IoItBVvcAhmOuPpf2EM6XyKjuu3cH8C+4UOdT5sw/U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TvNVH5Fd2nJoLjHSkpjGxonhBE6dMpY2/Kch8pPwFDdByG7jP+MR4LktJ0Z4L5/y/f42P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SPBkenUx7ZWZVs/pqcncou6eeR+NvOp8pYf52/ZY0QZIsQhjp34q4qSvqHICSYsoKlyZh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Rxq+5jHnZs68H7n8bLbiMezkr8EOYFnoZ/8AZH0v7H2M6Tvz907uFf4/dHOp82oFpf8A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zlR9+raXsbSJrQwC5MdK4psbGtijbFH8h/Osb72Nf4zJoc5NhJotnBFFK/aPWC+aPiOY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LGpMXKp8RqHy7+P974MD7Sk7TeVJVupXxSMlYqijFRLFSU8SxnzcqHunnkTYDiPhbzn76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qqaKeSWR6C+mYZAEynhZl9b+Lefmzqwf+OO4JvLmj0pqPXuf7x9B7KGdH5E/eR3ML8DM5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/1G/Q+TSJhVH3r5Q0znJjWsH4VkPkcOG79/NjfDDPqndG2aaotSyFz8P2LZKbLAPMHxHID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tpo1JjDFLidTInuc85UXdPPex7v8AwYH2k8amRYUwCOjp493GfOyoO+eeUvIfE3nL3FRy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YnUFYe+aoq88UDn19FQMiVXTmmnR3DZqdV07U/E4gm4jJJKc8W/yGbOvBuj+Nni1g9qP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M9TO27socsqLyJe6Tu4Z4CO4FU8a2p7v+o36Hv0rlBSSOEMLY1HS8GRsZ+xO+Ab997HP8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hjitA+GaCT7X9P+TvnOy07wClqYIVLi8QUuKVDlJI+Q71D3Tz3se7+5dMY+Qx4bUvUeEs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LWLE5Gy1uWH9888ni7fibzeLvLTuYPHpp8w0Byq4BUwkFrjzQ5zVU7nE8WBzk2iqXqDD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ZxdzB+x/GKzX6jI8FH0o9H0OZ60Mzzj7cnZ3KPvy907uGeBkMxzl8uo7v1v0Y99HTSls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OfkPzHcvlZY7ww5RSbIwNsqmRxoaWfbNxBzQF/TvkfNLIyMS4pTsUuLSuUtTPL8dD3zz3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5AzCowoqSnj+B7msEmI07FJipUldUyI8dzD/ACDmUPja1oUz2ypzbIoAucxgjj3sTpta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mgj38T/yGcfXhPi/w+Wshif6oPW1ehO4IgPDDkERqVUOAn4CqOu90xyundHMDmercfzZ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n7p3cP8AA3W83eVUd09KaOJHHJkbnmDDCVFTxRj6/Zh8F/kx7jh4VNSh8dXNrVVwoh7S8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46uthpVLjBUuIVMiPE71JSSVIdh1SFLDJFu0Hkb+O+Unco+1uBXF1K7TDJWVEiPEngnY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oPJObjZD4vrRqbIAE4cXc8Jh1z/LZSTRRptbA+TPEfPzh7mE+H8b2Ne3+B423+602FJU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6iVHLwD0Cqo2ZTm7v+691eyabtd2whzPNDNyj7c3a+xnRd+Xuu3cO8DMZN5uNqmbu/6q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oMMATWNYPwT+MeKHwDjundvwyx3wEUETcFckxj5FgsBgPx48BulTwyQbmFM0UKxCRsdG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vex3zE7k3ospKiCNPxOFqkxSUqSpnkWB8lU+MOSw6HbVSq6VlU2aJ8EmdB5JzI1N+J3Q3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IdhT/wC2e3tX5VE7YBm7FCU+vqXJ0j3rgqCKT1edf52cPcwvwv3QkgA3b+TW0fqxJhdV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JBdAcX8HMKa5VJvFB3/+61lN0wdD+gJu4UObuTO3P2vsZ0Pfl7p3cO8DdHOR39xL3Prg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MbUBw/Cv+P9/DfO6PHcvuY/4GQFyyllcIcKDlFhkDFHDFHuy1EMSlxaJqjxWQybuP9rcwq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RFPE6CVc1G3RGsTn29RuYb5O/jnm5PxKoIfLJIuSZh7/AEoywPpTm62ckVhsGwpssZna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XUnGw+J/bHKTpdzw6Ha1O7ipIr6aUVEFVUMpoxI6erPPKPC5rNwqNMoaZiY1rEeO5W+bn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QfqIc0lCNwEgcExSlulvJhUnGKLvnulS9NP0P7YTMwihzfyZ2qjt/edB3n9Z3cM/x+6Ob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2HyyCGkhhRQ/DOQ+Qq6HwEfg2VtzHh/YxUU8qhwVxMVDExCOONXuMpJYolJitO1S4vK5S1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97mP9nOGPbTsYI2LEaX1MKoGbStVZKYqaKiqXpmFOUWHU7DUgCqWHeXv4352cbHSPoaBs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CdGWLRbOrw6D1FTlXVPpoSSTnh3lHnzXJDifil7KnNhpLnwRCCHKml2wyxXz6GsNKpZX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8P3VeXnD1Yd4P8PKB9uVlLTe7QtNk0L6YbOPdKk6Kftv7QNkxHnkUOb+kdup6PsZ0Hdf17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tXFuGl0kUTIsyh+Idwb18iVqyG8d3/bcKGdkQrK2VlbcIBTeGb3NCdiFNEZcYepa2plX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5j3Z3MOqvURqumdFDHh9S9UFD6Z+4OdV5awzy9/GvPzwNw05Y0y1QsE7WVdB6inoIPT06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J9zDPLOXEyj45uwp+jC6fPEZtjTYR4OWKeflRcazN9XTMTsTgCdirk/EKlyw6WSStyCn8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f4geGZKc4IgOAAcNKc9kZqOEbDqcVJ00/RJ2fqNHnm3qk7be3VdH2M6Huv6txkTnLD26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H38x+IlakUOKsUGq24PgHwD5JMRpWKXGFLiNTInOLjuR0lRIqiklp2Z0fkO57mP9nJjH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S4dsZN+SRkafiVOxSu1yrDPL38Z/yGeHy7GsyxePXRrBOzu4tU637uGD+9yt7vjqPH+qh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ZGLEp9vVYT4GWJf5DLD/AD8qnhTDko4pZVHh1S5UdIymGQ5yd3OLnQ+F/DzyHEFjgvcF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OLgFVRgvqmjY03MqQe2n7T+z9BctxvXJ2h0VXShnQdx/VkyBzkyFoXJUZvTZnJjv1f2Aq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evu3+O2Y+D6zvuN6zzxhrnxx4fUPUWFBVTBFU0PknnuY/wBpYU0Orhw3pKiGNesDo5MV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DPM38Y/yG5SybWmVTp9NSU7qmSNjYo9zEKj08G9hXnFHlGPkn7CrOh3OkqnUz62uZ6NY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5DLDf8hlW+COSwaTTUbl7LnuRqj8P8A/wO2YXFS8Wh20p6buKYqn7b+z9N57jOuTtN6ar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jhJTWNargLWXFlG5yY0RszIRTQNX4x+BxtmFfK10GkHjvX+e+4TvjM8qWNjafHD7VDh8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FX+bh3lbuP8AbWD+cjZokradidXOMT8SqHp8kj01pc6miFPDVUcVQqmllpt3C/M38Y/y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M8dO18k+Iz08LYIt3FaYyx72Fec7k42DOj46jxyLqq7R3MN8Bfdb5uWFD+/yxDwMqN+zq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cjVJ4m5b+KVPBlMouEx5y9NOeD+wTwZn9KPuS9lvTVctyh4FrQESAm6pEyiuIoxGzcORT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ccMr52QHxX+TTdWz5oBHPhmF9p0EnpqbxsYGo1NBDMoWbOHJ72RiTEIGJ+KuUjjI/DvLO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mdTyvr6l6cS5QxGaWJgijr6DXlg1Pwzq8Na9SMdG/LC/NO/i/wDkdyCZ8D2tkqZ6SnbTR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0hzcq/D772EecvqA6ovjqfHHKtR3KDwV91JvVZYP5+WJ/4/NvvY+eFikxGBqmr5pBus6a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lVD9CAf3DO8RxkH6VLzm7Lh7QvrOLuy9lvKq5Zsic5NbsgyOR6jomARsEbPhbvjePxD4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8z8Rs0S19NGpcXujW1Dn0sjpaXcKGd8gjzw6j9Q6uj10NP41SzXWKXEoWqTFXk/VfTOqUz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YaNYf5R3cf6dzDaXYRqeZtPFK8yyUlXJTOp6iOoGc8cUsXC6wzzd/F/8juRMdLJR0zKa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4ODT3ZnU0kVQp8OnjTvacsI8xfUfyVfjtk0qseb5nlScKNN6pO9lgo/uyE+eFixGrhlp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tw9j+En55m3ig4T2/XKeP0Kbqm7J5BfWcPdk7LVVdLebYSU2NrVFTyyKGl0H5AOKORzG8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8jldOXFXsg66KGVtySpgiU2LRhSYlUPT3ufm3nQ+Fv2KtkMsDk9x5MbpZp99S/Z09BRQy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jDh6VUHlHd/qDozwukvlI9sbKypdUyZNJaaTEk0hwWMT2blhvnb+Mf5HOKN80lHStpY8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FiHgxvdG+nmbUQ7lS+NkJNysH8pPdZsY0t+PETakc8kvJduHlA21O+WJiNfTMR55Mc9h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AJWyeuTYu1/GOYB0ucLVJTr+ngU3Y/wBQvr7yh7r+wFI3WmtAUdM5yZGxiv8AEdz7RQ3B+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ruatdWWlWVs3yxxqTE6dilxWQqWpml3286TxPi+lhz9nW5SSsjdjMmmHDvAfVQMyxOpf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+oep49jNQ+Vu/wBQdGWHUW2OWIVXqHrmmUs8iZhcxUeFRBQQRwCV4ijkeZZMsO8/fxf/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Skp2U0eWJVYp2LBvCWJf49UdSaaVj2yNzxWo2s2WDeSn8Wt5fHi/CiRytwsrIuc7O3xh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Z7k2gmKbhr0MOYm0FM1MijYhyP59/wB5qJ3RyT3EUkhCop3TRv7TODZeNO4/phfWcPdl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kWyjb8Q3/v5Lblsrb43hkbK6vlfKyIyGXHcxvzNxjHSPo8PZCcVj0VmTeqm8bIq6+t36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tL4uNcyHJlLUvUeFyHJzGuzxHzqHyju/1B2lhtH6jOtjmmazCmplBTMTWtbu40T6bPDvO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pKV9S6CFkEeVZUtpYXvdI9YP4KxT/H5UVU6mdFIyWNV8/p6fPBu/k3l8eNeN8oY5bJ60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Mw6VNw4puHxJtJTtTQG745fxf6qgFW+6Bp/ShKef0+UQOqlPFrRZfWdPBI59PQCNNY1n4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jkUMxkdxqKIQarbr+CkrKeNPxRgUmJVD1RTS+ryCxvylEx0skjHRyKkk2VWeeONzbzh7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5ahjMKTGaGW41H+Tz5J9TAxSYnC1VEu2movLPPcx/sqiqTSyghzd572xshqoppFjfj54d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WsHmD6bKaRsMVTM+olywppbQLFvAzp53076SrjqVic21qs8F7qf0t6Tu3V1cK4yssa7a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VsUI2lNpHuTKCZNw+RDD2JtDTNTY42fMOX4Urixn0BpH8CKn6S7XTDxok7ke2OFECvoc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DEifxf9t0cih85QQ3b5DPkgncBLVwMT8VaFJiVQ9Pe5+5QD+8GeNeWsGh44pTbaMIqJ+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dJPIqmjkpmDnB4/xHoHLCPAzqpY24i/Eadqfiy9TWzL0NXKo8KCxCBlPUKi8s7uP9nKkr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ckAQ1UM0ixCsnjqRyxXwMF8lY32M8M8/VvPdpZiTdNYqeZ0E0bhJG4hra6qNTIqahmqG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jwfgHVgnNOItyARK9zlswhwFlpCAA3MZ7ulxWxctm1Np9SbQSFDDnoYeEKGnTYIWfPdXz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7mlhuP4Hf577n3V9EPS3opLuiPSOh5tQtPHi4Q4fJaGCOH8gZndHwfeVty3wDcssWlfExz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Tx1VLLT7mH+ahljHmFUWn0iq6B5qWYU8qGMRRNY1uWNdlvOn8b4j0KhrYoKSnr9vULGd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ShgMDIo2bmMeYqLzd3H+xkeVN4s/jYL5ixTzvrFvAwTyFjnazwrzRvVPj4t/kMsJqtk/E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HPG3+z4B1YIPaiOHQPjlibK0YfEm0VM1Na1nwXHwXV8rK25ZAcA1UvGsj6fnH7Vwyur7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Ctu1PYi78fcw/wAc9picC6jhoOEcbIx+SOr4b5DdB+M5cGiSup40/FlQVJqo8sd6cisO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QWFi9aM8X81UNV6eSaQRxMN48i4NT66nYq+sFS0c6bxfiPQOSwVl5kY2ulxqG7KTxJpo4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xB01SsY81UPnbuPeNl9UviT+PgvlrE/OWLeDgnfWN9GeDD+7G85oe2vN6newx2muyqam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gZ14J2UVzUPTvW+E8ECi5a0FKbNba2pXXHdstJTnsavVQL10ILq+y9fIVJV1AE9Y+OMOO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h8xnTvlD9pur8eOVs7fnyi8MXlQ9dG39Ai1O1U3b/AC7e78AmyDlqQ47zvapKynYpMUClr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gvZyxzMRySKnbpgqaFtRPHQ07FiIDaELB/NzxbzlUQvge6peaIYjTxwy4s5RO1xY138g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SwmPRR5PaJI6dpZBW0/qWMwuEKKlgiKxfzVh/wDkDkM8e8TIql8Sfx8G8tYl56xfwsF7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6qKaWnywTyd/EeNXvU7gyolxSIKbEJ5fi5pg0vwTxEOOUF/iur5BPPAcA8XTUWgrQ0ZXQ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rKVrn1ULRPjUEaOOyFPxisKOIVbltJHphTUI3LQtDkdT1UwA00dPK6ahsMUw7zG8v2K+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bMK35o+HmL6Hx+RS9qbs/wCtJ0fCPwh+DZWVkN3GJpYnOc525fPB/GyxzqPKCCJrNzE5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eK+fhkW1q6uBtTE9jo3p3Km8bGu/k1UnifE7oCDdbmNDGLWNohyT6iFijrYZJli/nLDP8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FkVR+HP4+DeUq7jiBVZB6iGjpG025jmWCeRl95k6W4iLVnyhrimU8r0zDZ3JmEuTMLjC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ydxCkOmOm7GbuGer3O4pt0RcDgvsDPSU+WKNPxKhYn45RtT/AOoIk/HpnKTFaxyfUTyZ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KysUxM4piHPkGNapGOQjIVEP/AKOF+X9fsN+KuFqC2guCFdcVZcldX/agqvabSqZaEyaJ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d2qMofCPwh8VsychkcnyRsT8RgapMWkKpa2ofVZY53UVT4aHx4XBG52MBgdlhHh5Y33Xc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ZNg+vqHJ73vXJArBvNzxTz8G07JY4Gak7lTeNjAc6ojoqh6nhdBKFSeJ8R6AsIi11CHE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kQxU3jYpDJNGzDJiqXDxDKsW85YT/kChuY74OTKad6pmllNI3XHR0TaZ/wAGN9xYJ5G9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eutLimwSvUeG1DkzCHJmFQhNooGpscbVf4avxgA1uoLUFrRN1c5f9tlpKkkiiT8SoWKT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U/8AqCqKfjNa8SVM8u61pctLrNR5uOQBTWFBl02JMhbdjGsLWq3ABabrSmr/AGoPNwry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LirFW3frMmy4q37bU9FXxgquNPhjztpncJOxScwh+T9fHdFyvk54a1+JQhSYo8qWqmk3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dyhNqXB+WLd+2WE+DljfkZUA1Vk1zCzDZSmYZEFHSwRrF+/g3nZ4p58cjoX0s7amLEJd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swqNNaGtyxXzQqXxfiPR9YYxraKrk2VLD2cc6nuLlT+MrZ4t5ywjz0BuY54Cw0D0PwPm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xRqdiUxU0r5isE7+8FUdxBrkyCV6ZhlQ5Mwd6ZhEQTaCnamwRN+O4WoLWtRR4o8crKyk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WJ+P0YUn9RJ+P1ZMmLVz0+omflf4BkLBGQWa+41EoBMYAArcQ02EV01lhGLIIK2R5bThHI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5H4vFcVxXEoNHzWVsrft1SeA91Hb9CAkTzcz2aYIfkj5irZVfi5YdCyeoxKlhhjVlh4/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5N8bB+3ivkSU0sbAsKH9hljXlUlFHLAyjp2oANGZICxV7X1GDebnifnqlmkhesL8DKSRk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wnqAqXxfi/1Cwyq2EuNy2bH2sb7juUHYxOokp2yVc7lhTXyVSxXzlgvl7uN/49Yb/j1Z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U/FIwnYrKU+uqHJz3u3Bngnc3brijRRTJtBA0MgiauW7dA56lqWpalc5nlpKe+NifiNEx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6iapP6hqSpMYrnqSeWT5wgvtEq6HAuPGE8bKzbQs2iZECRELAINVlx1lNdd0h2kUtSNO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Dd7MfFfeH8Fqu3F0HtU/ZqE3iyEez4B+xVnh5YKPfikcsr2YdMVUQbCbDvOyxnygLmpg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sT41Q4J5/Uwz/H5Yz5mHj+ycQ1MkZIquoFO1+JSFPq53JxJKwXzc8T85YY3VXYhQNcqb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FREmLGPIyCpfE+L/AFye4uTejGu67lH2sa5YeQK7LFPPWC+Ru434CgxF0NO/Eqgp9RM/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Np3vTMPmKw2kfTE8N+n4tyJXHK4V1fLjkAtJUksMafidExPx2kan/wBQKTH6kqTF61yf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huBqAuW2sBYsPCMtLjGxsjbArVYsykNk1949pZ0052XSKN7tpQ9OC9zNnL+JhVPYYP1WM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HCNU3bHwD8Iobx+AKt8OybQwtUbGRjLEfLwzzssX41mEtZoxkKTx8K7FUNWITu0wu6cP8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smgrCG2psUa+R7KCocmYWVWRMhmWC+YcgsT89YK28uJP0USdyi7OMeRkFR+J8X+oyPIcsY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a5xnTKVNKyFkzzLKsE8jcusZ8DdAK2bkIyUyilcm4ZMUzCym4bEE2jp2prWt+H7cdKi7W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nzwRp+K0LU/HqRqf/USfj9WVJi1a9Pnmk3CfzW8EDbO6i4iIa6eH3MpagOLXqWQRuhd/c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2hnl0xPm1NuSL6lQEerou1gnVnHy+Ur6H78d+oF6ePvxduEf21Z0NVL0DeP4h+A53zCssQ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iie2VstfIHPqZnK9zhXnZYp5uFO/UxYfpVHj4WP7e18VxA2p5Oii4UQyxXzkVQt0UeROk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y8gsT85YOy1JjLv007lH28W8rIKl8X4j052WL+SU6vpmjEahtQ5Pr6hye5zzlgve3ca8L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BK9DCZCo8HsmYbCEykp2IcPhuFqCLlqWoq90BqRbZPqaeNPxahYn4/ShP/qEqTHqsqTFK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9obzPAckDcLUoH8do5iLv0o6gtYJzenn0raEM1lkc8lxwsStQaoeNTR+Pgm4zl8pTRYfw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9UHGmq+gqk+AIflEbllbPE/ETWlypWllOMPcXNoYWqpijZS4T52WJ+bh3CrxEXpqrxsM8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7p+1TeOgsU85WRqYI2uxCIKnlMseJS6KfLBfI55BYn55VIzZ0uKu1VSKZ0V1LLPUNwxy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43xO6Bm6aV3wc1ocsG7+82mhDgLb9kbLU1awta1FXcrEo+1OqqZifi1C1SY9TBSf1C5SY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3NdK9/7aMmnjfL7KugjxX0iU1yD/AGib9PIpzgsPbtJaTxMF5Zs6f4pLEBNWt0tqX6Fh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Ze3R8xvWVsx8g3jkPkxXxaCNhpxlZPliaquqifDhPmZV/GtozarqxenrPGw4f20A91Y7V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LEvOQXJRM2srRYYhLtKjLCOpuQWJ+fAzaVCihbV1baGnamxxt3MT8L6h4QD4peyN3SUG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+YpmFOTcLYEKCEJtLA1BoHxXC1Ba1rKu5WKe+NifiFGxPxujan/1BEFJ/UExT8arXKSv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/MstP4wV+N7r7QV7IOC0vcm0lW9MwuucmYRVFNwVyGDRJuEUgTcOomplPTsVSdNFS+Dg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D21vFjO4w/pzH3SdmlQ3h8tvhOQ+EZ4v49NVRxQeuLn1jyync95Q45YR5N0OKrfMhP68g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paTc1HRnX+aFh7NVW73JsMTXVJeITngXTZFNusR87CGg1MrtMeEdS5J08TU6thCfiCqK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+KYF0Po5w5uHTOTcLcmYYxChgCbTQNQAGY3QuC1BawtauV7k6wT6ylYn4vQsT8epQn/1C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vWvT6meRXzsrJ6vuX/Ltm7l+FcJt3JlLUvTMLrnIYLWEx4FME3AmJuCUqbhVE1No6Via1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YgbUVP/j8F7P8Yq+p3vp28Azon4S84qYfp/m23rrmgFbcxg/pKjGqqmibK1tJA1VThDSrB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8ocHSvDFXeLR8KaSqdpT+JPNBVvmLDCxjgQ7IKtghkhywLoy+8Q86Nzo31FS2WhgmfCn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S9DO3+HcK4WpaldydwTqqljT8WoWJ+PUwUn9Qp+P1JT8XrXJ9XUPRcT8Ntw8/wBidz+C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YdWuTcErnJuAVJTf6eTMApgm4LQhMw2hYmQwsQNlcn8LE/Bg/wAdgvj/AIQ/g1Z2m8In9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0QdoIc/mt+EchkMyVjHQsKbeZ08TFFI2VuLP4rA8hzm4zqJzpKrEPGpfHdxfs32aL1H2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ChrXsUT2yNxV9oVZYHuVvGstv802CV6/42oeALDOyt8GoLUtS1OXuUk0TE/EaJqfjdIxP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QpMZrXJ9bUvTnOd+8XCa1zkyiqnpuEV7k3Aqwpn9PSJv9PRJuBUYTcJoWplJSsTQGq5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/wAdg3i/xio7AVv0oh+lWdTFB2wh+PZWQ5bozstO9jfTkPcYGCGGok2sqwTkgfc/3TN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PGJmMGloa1qq/Gg41qsmjjN3xuRPdE+sm28mWBc86k3qeKbG9ybRzuTcOmKbhibh8ITa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4LU1awta1lanLSSjYKSspY1JUs9HJjdUn4pWPT5pX5n9usrK2fDJsMr0zDa16bglcU3+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n9P06bgtC1Mw6iamwwsyuf2XGfDH+OwfxP4xUEbCPrb48Y/SrOfJU3b/ACniw+fGulYO2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DzT5YKPYShxUHGrORW1YE6rhCqKxskVIP/oZN5u4v3SMhG9ywaKSPckhjkTI2N3+C1tW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iVpsnTQMT8Ro2J+MUgT8can41UFOxWscn1U8iPFWTXWicdTlDDLORhVdo9JJ6HKja107h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KiqZJv8AjJApmbOX8F3L8DUEAXJtJUvTcLrnpmB1pTf6elKZ/T0abgVGEzCKBqZRUjE0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o8E6eFqNXTr1Ua9QStrOpZqiNueNeOf8AHYT4v8Yroi97HBhHCOM/pVhuZOCpOgflO5fK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fDFTxSxzBYqGarLCeEGpXFo3FkhrZijPK5HjuUP+StmaScPbQ1CGHToYY9NwtqGHU4Ta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6gtYWpairuViUQAnVFOxOxOian4zTBHHRZ+OTlPxascn1tU9Oc5ysrfAeyRlgu2ijoMT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9FRUuvFMTghGGf0t5dDU7CpngqdpSf3FbswwY4AMSyv87t+4X22GZyZh1a5MwauKbgNSm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Am4LQhNw2iamwQsXJX/YrIvaF6qnC9XAhUgrbPWudf3RTtsEGPctgvSxIUsAQYxu7Wdj7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47C/F/jFR01ardW0pdUdLMffN0UiH5RVlbcuhu3V0MscRQTLtdR1e1NW7XULCfG0IizBk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KCdypMPfFU5W3rhagtQWtaiuK9ys5OfG1OraRqfi1I1OxuNSY5On4rWOT6qoejcq2+GuK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UEi/49ChiQpIAtjDarh2MqPYOWCvjpsHoq+GrVbO6ioXU18bxBkkuEf09G+BUYY6omra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3DQ7HvN+a4yZDK5DD6x6bg1c5MwCqKb/AE65N/p6FNwKiCZhNC1No6Via1rVc/sJNkZog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GvUFbWVa6hf3BNO8vhWgSz+lgQgiCHBXO5I7SyqrGUajeDlwWtq20YRqIgvVMXqUydxlq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+Pw7xv4xOPZVcYP8A129s/dm7NOEP2A53zARQyxxWQCaFbIrCh/ZhOGpv/Fu1NwtibQU4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Ay4LU1alqK1OXuKIsnTwMTsRo2p+NUgT8eYnY7KnYzVlPxGsenSyuysrIJ3PcATMPcUMN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V6BsbBTWja171s3rYm4gC9OFFExwDGp4GzxTJ3YKKoBSHBquro6SjxuqhqG4djDKfD6H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aYxPdFJI8yPfLI9xJO5ZWRshxTYJ3puHVrkzBq5ybgNUU3+n3Jv9PwpuB0QTcLoWptJT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LfHxzdURNPqWrbOW0mWqoK/uFolWyXp416eFBjArrjkS1OmiagqPx1H3y9jVto16mNep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nKftb14m9RRskZTem4emYvTxrYxrQ1Wyf5VRuY51VHg0PZ/jEvRILw3sh0VI/V5xQD9I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OMXc5sb3JtJOU3Dpym4am4dCEKSAJrGtGVstQWsLWtTl7k4tCdVUrU7FKJqdjVME7Hk7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n1lS9FxOWnjb56Eaqqlsv9/btH6RAQoHhrNrGjOxbbjt3raPRe9Oe0Kql20qk7JR3tQQ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cMrXJuC1hTcBnKb/AE+E3AacJuDUQTcNo2ptPAxclf8ANGRljCNTAvUx3262r1rnV6hW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00KpmNY9Q5Oc1q28S9TEvVRr1C2sq11C/uStE62Mi9NdekiU1LZOa+NwVH4yj7zWNdOI2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prmzXjj2YDmueZo1PPHCX1UTY212qaermijiMhjPlzdeeNd2q8Ok7X8Ym1aD239h/BlX1M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PgGY3+C1Balde5F1k+rp2p+KUbU7G4E7HXJ2M1RT8SrHp08zlzVlZW4W3LFW/Bpn7Oene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6SsicHV7bGrjXrAvVuTq2VGrmKM7ytd02N7k2jqnJuGVblJRVBcMJrHLZFYfhnrAMBiT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QVOHQtlxARxhXV/zC5oRqIQvURLbhbVy1zL+4K01CgJcyoJEOzK2DEIIUGMC4hEoyRhe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i9QVtZivWPtTSGRsPdUPOqDvUU1NxEbFpauAUcu0dPLs0XaWCQ66l5jijN2510Z1BUnj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Ww4hTyT/APKxeoqassYKt76elrC+okqZhJiEsr6l1TNLT4deSrLnBVbSJaeRrMHoDqqX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65e9njPkVfi0vR/Dx8MvGD/rLTsHcq5N5U/aGY/Iv8Ft86gi/Sn1kDU7E6MJ2NU4Rxso4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cnzzORVsw1bN5aKWcogggfJb4Dy3hK4C5cmwTOTaGqKbhlWU3CJ0MHKbhEabhFKE3DaN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ar5wecOeIs2dZgT9NYgqqTaT/wBPR3d+ByRljC9RCtuxbZbSRapl+uVC4ujlLtWzlWxJ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2EQXtajKwLbRrbxrbtRqgFDJtFT9FR2qh5jjZVSyHZyrYlGmam00JDI4NRETUQ1rWO1ty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HuKFbMvrs5OmmbxqGEnZ+xsTgZo9oGNDBnV+OFR+Mo+7F3MS8COKKMzPqIarGmufLSSX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XKJK+J/qYYi5tHDOyY0VW5vpy+upo9lS6P75+GU71DE2GMeZJ5Izxby6zs0/Bv7OULj9wf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VXZUvbGY/IG+cxuBVEsu0eeIPBBBNyghM7v+LchhYX/HxsYynAQheti5CCwxFv6/xhO3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TaKqcv8AiqxyGC1JQwN6bgjE3B6ZNwujCFDStTYom5XPxcs6byQsdZaekk2VaVWSbKkk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7hc0IzRBeoiW2C2pWuRXmV5Q48mxvc3Yr08a9PEi2OMbeNbRmkzRBbaNGdoUbxIKftP79R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VaHrZrYMQgjQjahI3S7SwMna41MItQ9FP0VParuEFM3TBlU9uG4hprhzw/VMC+CAOEed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e5ukha2IOBdu1fYCo/FUXch66iLbMTaONr5KWCRRQRRM2bNpYA/adtTJpcWCBq9OywhYM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WeK+ZWcoOX8YkZJ6sH3OlbHFe7a1ScFS9A/aW86vyab0jYaimcUyiMVdDSROgjoo9gMsK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LJmhhnW2cjM5VrxJPu3CumxSOTaOqKGGVhTcHqk3BZF/wrU3BqZNwqjCbQ0jU2GJq5Lj8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DW6doUEwmjFU9beZxkMzTpqXB1PKVURGZkbS0qk7g5Y4zVSO5Uz9rTY2+1Po2s4AAUo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FEELBXV1qKLyjKubXdDnFlOZ3raSFfqlRtcDDepl2bnj0716ZPpmsjpO1T9l3fmGqsAt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Nyn1bDDDGG1jrKl2oePcylAaqft1Hbn3HNDgBZWtv0/OHrUSg65S4RRbcoi72QPCjptD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2sa1+d8qzsKk8VQdyn6keCNrXGnUNLpg07fgZXXa55OT+jVIVZ5NCMo/J/wDZniXmVXOHl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6hP4Kop9tIOCqDeSfppOQQ/CsnPY1Crp9e+PhKAybzrfKpHlsIG1qJoZBWUT2No4tIpMq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0cRcnV8iNbKVtp3ow1T03DqtybhFUU3BZk3BAhg0ATcJpAm4fSBNp4GoWCufwXOl16JXB8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mKIseymDU2lYDIxjzphC1xtRkY1bZm09UxNqg5002zlZVPc2B7nlUfSqtm1pTywKTXQ4z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fk/rleWu/UX6iLXkbErZBbJq2bQpm6V9Sdqbxqfs5SgOTXw6aaTXnP2aTtU/ZPfHdyqu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hMqaFyxR2zZE5r6pU/Om7NT0TdSilmen605tQ4OZKVsXFbHju06g6lDyg6nODG7Vq9Q2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rHug2ztqaiQU20ft5dcVOCTO5jnwQC0NZ2CqbxlB1U/ObTpm06JS1sNxsW9v9dDbotmW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YT9jVwZzorWUXeHmZDnW8aup7sP8AGak+9xvF/wBx5VHdk4xwN4DevnfOyc9rU+upWJ+M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2N1CfitY5Oqp3q5Kw/wDyP3mfnHOt8p+KTiD1k21ElW9jaOrcm4XVlNwepKbgrk3BokMI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2jpWprGNV1fcsiQEZoggbj5Lha2oG+5LOI0+qTZyX7Z+p750DPeLaaoYnJ1IXCSBj43UwJ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yjWiFqL4kwh2dF2UOdVHsqj+npNM1TJrfgEWmlyf12/Wurp72sUczJI45mSPyk6VN2an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Sz1THvD2heotHdXU/ZpezT8ID5DOtOe1i20djUxhbYL1TUyqu+aoc1jAA1UypfHqOUvXl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oZG/aw0kr5TDUOfVTTSMqZZJfT04eIcqZU/NQcoOqRuprYg1bJqbTta0xAk08RbpC2bLa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vGUCpuUpsnX1+7XHrs/sWjLjUwhcxnUeP/q3Tqw/tKDuM83Ic6k3q5/Ji/jNX1O8WQ/r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j7YV8xkbNTqmBididI1OxqnCfjj7vxirKfV1EiPHOysrBcFdYe++I7j+Xzuo6YvFPA1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sUcfUal/tRuApNbVrC1K5XuXuXuVnLStK0NWhqsMhuP2aD4QHTRsUcjZB6plxWAo1ZvHVP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SmmaZnDZzAxwSoUrkKQqOCxihERX3Q+NljTNNXA8xPkUEexgGTu4OtVU7hJU2fHR6xS0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XoPXP2avtR8I9bQi9lmugA9rxYZ1HZg4U0Xa/wC9nNAfqen4elatk1bKFObTtP6Ox27F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8eoUvdynpnSOnhMkccUojjhMZNMLuia4bBmiKFkRypumnyg6KfKXWY2snuxsggDHksswN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l6KfsKm6abpepuImtsngbF2gU7BEVCY5N2RgkZ6OFClhCYxrAqfnH5mQUvGpk8yL+M1A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VgtM3tsvodNEwOxGkan4rT3djSdi1S5PrKl6L3FWVs7bllZWVk69rrC/8nuPGpvy3+IfF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6jH9p8zeWctKJD6ZhQpY7sjYwiGFqbs9G0hB20YMlQxhNWwFlQ10j59M3qjqFQ8pk0yZ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2Rkf3Q+HljjL0w7mFxbevzd3WcXPqbVEsInka0NErxHFzayIROfNqqJ+g9yfs1vaHbkb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wXqGtXq/cKlxJlk2tSf0o/DZ2x34+TpmBWawfpWcWOHsuEPe4bXSNrePVop+zT+PPzk7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b+mGtCbMxzt6m7dOvun7dPyUwBjEUQNO2NsFornYamvjjhabjdquU3ai4RKm7dN25dKfP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a6a4ujbtkPUJ+tNa9W4t5btMovKzd5B/yEfL+MVPYPRUWUtyqzvTa9T2uKMRWghWWlaVZ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ACf3yVwmua7c5IOBVxlf8EfFPSRzyf8AHwBehpkAAPmbyQz2UmsU0hdLTapWUmlNi0x+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QMcdkxbNl7C9hvO5UPiZVMe2po4i9mBQ6Ycz3ouc0G0mAAT3hjKuqdMYL7BCINln5f8Ad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s2bcOWv9ISvtJJUB5knV6nSduVUn9PlQjkzvw9GhqbUXrKyoMMtbKYKekkdJR4ZUSVAa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DkofGi7U/W/yFOWCJxpgxxbo1N0McFG4u3qXtU3SFT9qm6VIxsjNjE1rZGMawNtpF7ZT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oZVKn7LOhUvYpu0+6Bm0/wByv1kRMA4se0OiaBsBGNgFaC8bwSnu4uDwGO1NVL0QeRken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v4sTbKWZj2Din8Wqq4yTD9RvOy0Aqd8cbmNa9uyWzQ5791dXRKuE45YX/k5zYuma15qOG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Iv8AmfW3e9tG90jPlqJdkvVvXqpAoqmR0iCbLeds0jnsnkIbJOSz1RVOZNn8knbpPFyd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2PbEOIyPejzq2Olp6dhqqjOTn/wB0vLEemUvABqibzaf7hXV0XBoDuFSf0yP7JR92DtJt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VEKiKNmmGCFsK9sbZooKo5N8Jnbm7p8lc1I4MbrkjOcziE5rowDcZUvZpuhU3YpOMaJA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KeaNrIpWS5SzsjO3Y6ZkrtnDM7ZsdqYnyGSqqPHHSOdJ41N2nN1GRmtSxiRsjA9mkadD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6RjIXF0wDtULxlSdmm7mUnab5Ef8AlGcv4Rf5uYTYGsqQP1vUAG/vm4zT9xvMFTyiKOBl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1v6u/M4sW2etu5bcrbLahbRqwhzTimIO0wNLHq8N8M8z9iPLQ6Kno26GfLiXSb7FzgXUV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JlUx6FU1yZWAo1Vl6w2dUvtFNI6WaSVa5XGQ1C01Dls6i8cUzTnP48HYypZ2aJKWapUM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l/2M5ZGyjbGxbWNbWNNmjcXdQ78qxHm4kIMITdYGVwpZ4lDLHqqDwk4U33H1Q9qVxYTI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0Nkqmvl9SyRsU20MrxG3/AMI5S96aTZ1KkfoT5zttsSxssxClL7TySxES6WNZOAq0ubDS9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TENqgQQ9jXiWlBd6aRQ0+ggAZ1NMJ16Fl+AWpqmqtMlPrNTU+PlSeJTdnO4WoLW1bRi2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bxozxp0sRL52SD1DSPUC1J2afqym7LO/D/lGcv4PhkxbTNmug5X+afhNyqoodVQOp/cl4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dvK6djUXiobRy7WMJnczGZVVyQjs0xcdm7W9pYnMIOBNIxadzAnGkJDqO+F2Mn7EemqrI7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amF0q9JIhSOUVMWSIZCGNp2MaDW2EbAg0BAZ8h9K2VwmyMKEjC5rw9tX4rODVPwZTQio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Y0F+X+8Zu0wMJZAxplhY5Ni0NEEQWzZYNaFqvMO9J1Yh3czkVocHMZpNSVN2lGqZ4aalpc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9wmbS6McjZDHrLRoE0u1T/BUnkYgf1IakPdtGKQQPWmmuJoWj1MK9VEnVMLgJogvUhOq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CIaTsHlT9j0khdFHPEv7haahaJ1s5lsnrYOXp16YL0zF6aNemjXpoUIY2mp8fKmH9oKd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wXpWL0rF6ZiNOFsUImrRCF+gFtaYLb0y9VTBerp16uJeqjVLxZlUePD36f8AyjOX8HpP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1X1SOAnbYTt6pe7zdb3VDjI8MGl0Chc28n6EzSCB15hAZWVQ0lpY5GS6dMXNbONMkkby5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1kG1d/xcRP8AxsKw9kcaHP5jy/CPTs5HHAmuZS/OOnc2swkkkqLh9UmmoX90om1OqngfG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V0YppNL6YuD6TUhQ8RRhoFDGo6VsaYwMZWeIEeU8ZlEUAgrlURtmmjgEU+TlGdLtTlqci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9fqL32iYdbe4/uYkf7jauW2ctsVtHravWp6/WVplsZip+Sj7b3w3iq43BrZXDZTLZyrZS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9OF6ZinFqZO8h8LHn08K2ES2MSEbFoarKy4riuOVwtTb0njO6YZ4dj6mFephXqIlt2Lb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vWuRapVeZf3C/uF/cq1SnxTvbkyCVjNjKti9enK9OvTNK9JGvSQr0dOvR069JTr00C2MS2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u1PjU/epf8mzl/B6XsRhNHz1fIm8R44i0e6o7req3EU0jHaKhWqVadP2rmUDZGQ/eYys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2qzCtmxYTG1uJYhUemjqah4c6om2VDz+/m+vwndL3JltXzfTenN1VG1GrjTKpjyK6Mr1r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pp3Rj1TyxlRKVtZtpHJO57JKhz/7jYvFTaX1Lk9lVrhLtlV+Nk94jbVVjdr/AMlTlnrB6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6jsFsls1pCsxXiWqJbSBbanChcHmVzWSOlp3EOgW0jW2atutsVtnLavW0kW0mR2rzWVM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7tRV02R7C3EKxqpP6gqYlDLJPF/cq1QrTrROtEyMT3ZSRuMmykWxeti5bBenWwC9Mxeli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lgXpoV6eFbGJAWCtldX/AGar8Wm71H/kG8v4PDGWJg/Am6HeIOOKN6qrvt65ehulBjwC2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YHS7bcahkFJnUJttIDbaQsHb/wDTxKV0MczInLTDpouf38x5ZW3OCuFqatbVratQWoLU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5RuruXuXuXuXuXvXuVnqzlYqxVijwVxmOWemF6JiTtkEXRNWuJrvURL1EemOdj16qJep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IFSy/rI0Kxmp1WGr1gTXam1XY+8qxmhwhi9FC0GbN0LHHYRr08K9NCthEtjEtlGtDVb5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NNVzCHhKLFAXQYtkVQVs+Hvw/EYa5v5p5fsVb4tL3aDzmdP8H5zs5fPN27f20Xms6qry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myeGSKRgcXR6nlh2zWnafWbUMgnq6uVde1WjWmNYQ1n/ACVZUNhc7E6fU3EY7YW/aMdz+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oc3bQkgMIIa0bePVYfG86WPxVzZadznN3Z7oNKZ0ZHphbtI6e23X0+Vsa9XEop2SOTqSN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jcvTxum9PGvSxrYR6G08YXpolsYbini0iJgQZGrRW0xgXjKcW5VPazdE17RFan2TNP5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XTSRxhoLLp8V0YOLYloTQiwOX6lLNh1UKulVlpXNWVlY7lwrhamrWxbSNbaLJ72sHqIV6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6dergXqoV6qFeqiXqo16li9Q1RvEjE2p1N2xW2ettItrKtpKtpMtc611C11C1VCvUqSS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G1SrVK01K01C0VC2c62U62Uy2Mq2Mi9O5enK2CqYtlCeeVb4lH3sO8tvT/B4+6PwGVDpZb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mdVR5Mg/UvYNeg4le5e5Diora/8ATMIZBP38K8+oZE9COmCtTrDyTH/t830FWXdLQ8aL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vFTavUfXxS8Y5Yy2GjBEe7J1pnRkemVroIqGO2R5V9wh2cO7iMVSSIZrOgl1MgmBdBKXC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M5q9IVJT60+j1PFCjRNLG0bWukow5zaNga+kY9NGkTdHwvdpbqlWqZapleZXmX6yc6ZrU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11+srTK060zo7Zpdwa1kpbs5EWuYypmdVVNLHpYGqyIRGRGYs8YW91NWbBi9Oy5gjTaeN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/wBPCvTwr00K9NAvTQL08C2EK2MS2UanYzYN6JeM1huXV1fdpe2/hHT+Pfcurq61K6ug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x5/JW9jPEfFo+9hnkN5fweDr/AtpqHeVRtG1a7i43mm7mhwXuQ1LSbBtlswmtDTJqa3N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ywnzqzjGyKTSyFzTQdBNvnPIc5pRrpD/AGQlfrb0ngqdsbK3439FRUN1U3Ruv7iZ0ZO6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PajykiZIvSxKOJkZTKiZRyzmUS1KMk+oSVWrbVCMlVqjLiz4peXwyZTCYuHqStFWtFWm3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RsNO2tjcP+Sg0+vjX/JQptfG93/IRh0vObtPds4tvIv6irJW07GpvJqDU/kUVbNp41l1T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s4RHUyDsO76+pHOBL5FrksXyLXJp+lU+P9P8AIRNg6QW2si2si2r0ZJEJH31jOk7E3Zj7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ybF73lrtblrci92fNDgqroKrOx8tX288S8Si72FdxvL+D03P8CbhI/yabuNX+8vF5GY3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P5obuD+dUslctjVIU8+vD+2R7vmPIc66OQ1OGhwwp8U5ZH28S8EFxn+Oo4U5vpwU3w7d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6Ip5IH4DrFSnctw8B6tohbVxub6lur1saNXGAJ9ZbWMK9UzZ+sjUdUx59bEvVtCbVtK9W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wppux+6+tjZiG5JzIunpxDlyQ69PGfty9rEADRsw+DR6SJTUtFCo6KAJ9HE41VJTwmXr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MkX9QsDK+FqCYnJxORVlYqyCfxZgJ/wDlKbsU/CCn7B8hwuDHwk2cY0hzdmtmmkmXZ8Gs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cpaycSjiKmbYtOLyGSJ2tkpsyjkdJHlSeNUeOO2puE0Y2rnl2txfe8hLpdA9VGVHURODb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1nPPFTtjrKaVo4hNcHb1V054p4lF3cJTeX8Hpfwavne8cTrVLURpf/siN6q7GYQQQUu/g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01eU2nrQMObsoPlJsEeScmdkpvTL0O+R/Tdyi6d2Xq/2b05O6LvtHqL07p3BLGU58Ka6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ysHR3dsL3iajsWIbK5bErMItGFaMKzSixrsjzy+v6ek2uHS1pbirSHNrZnU9P/zcodh9W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0oPF9qtrlN0z9rECBBT9hSzFs9Fp2Je0Orberk7lR2avog4Qf1J/lIhwaF97aILa05Dg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DGoVXE+5n9POvQqo8dnYi4Rf+nKsju6BhZT1cVZtKZpZDC21ZlU9go+Uri7orvRbdMpI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QRbFmVJ41V4x6dQBq6aGodDGxiupZGxNqKuSRWuuSugbKKrmYRiDJXFVPRnWySnEn1NQ9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ESe2gJdhNA9z53VMipzqp8qncxbxaLu4R0N5fwem/BqASoz/AGY4Yqwe6fug8QrbllZVY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45cFfcoDZrKhzoLr2qbhNHVMKhdrj+U5agifaHtV1qGVxkSvcruXvXvXuXuXuXuXuVnX9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UGN3Sxqs0ZO6amoMLvXOtTTmUniBTxhGlhcBTR39HFb0sdjTRlnook6kY5zqZjnmkZq9G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GxelbtTQsUVKInZfeVbOynpaTEJKWiw3DZK1yrZpYYJauvkqqComqYn9allLTtn2Ezrmd2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22Nw0a23mgk2scYjY5t1XD+6f3ans1ZsI+3/AFCy1ezlyUoc9xomtD6Zq0PYg72uls193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NssFk2UPqwI6o/2pP9vGf0h5MkmlB107kPUr+4teosy5blVdlf8Aq+ml3qMiHAi696iD9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aq8ZyqCBJeLTHocWVTYhI90j7ZFHNwDxRVz6R0zmvbnLR00zxTwtEsEUsrqGkdLs2bItB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Kp688X8ej68HHsDf4RS8/kvuT9EDQ6N3DFWj3TeR/sN0IKt8bMIIIJ2ThxDVsmLYxrYs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pfFsJEwFq2TVSeP8p5KfaR1MHCkE5fJK3VBStfLLXadhHAYqqpNoWSSOk/6/VuJp+yq4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KTolqNNdGNOUip3vkc3lWVnpjSSGVVkjo4GVMrlTF5ZIePFN6aiu2U//ACV3c1iA97ma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uERglTYJQ4xS6tnLtjHUJ0c9wyYgsqU31OgsqU3b3d6sqZ1S1NdVWkdU6W9P3lUQNqaet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JSQUFbFWsr5pIIo58TgmTu4enS9aXrTItL03Upec/axY2jmDbHSmbK5LNo3S5VZviL+9P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9Rt4x9VrroT6kuAqDI5sip4drFUMDTwayeVzWDXohKwVgc708dqzxpPGHQO/MGuMFrL3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7a/9aaOOta0OIsFZclrGUnbh4Q1fjuTpo2H1ESlq442Oc57srIhFHIFScRR1Rp5efyz9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8I7A5fwel5or6+WVwMcXCeo84dUnlO6mlA7oVb4+bUMgignkAscNWti1tWpqpJTEfWles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Uvj/ACnkqrQ6UdDYtNe/Ts6ONgdiTXOp4uNbUN1RCIep/wCt8LWKn4QqujYXYXHs2ZFV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26lSi9W3lVQB0mHNcxk7ixtUZBNTcWS9ah7dY+PVRBrDlYICydfTtKpbSqu6WYJ80zGRTT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L7SF2uZU1FSQwU1RHHjuIwR1EFJQBtQnd19ytijFwbGFsrKO4UnVN0YuNTOAUlyLSoB91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vT9FW4tTO3j41ww9xqmY162Q2TafZPZGo7tjqxxHFpbqWlBYbVR0yp62Cdtb40vjjkPI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bqo5IeSg0NUbdZ9M1CNo3qjsM7dV2XJ9RGxwqoSDN6qf6AuiFxRCfuEpwusEnMtL8k3fzx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xxy/g9P1fgQQlko9tbVW9Q02JN6mUe8IIbgVb2M2oZN5uyLWk6GrZMWzYtlGmD9PiuTf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kNN2PlPSqmS0tO8/8O2dwmxV2jD6esdt8Tk9NTUNS92I1smzpoq5xqHH9KauBEBvCsWq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ykcGMnrf7pjg/KonFO2mrI4qpvKqkDjRSiRPc0NjnjlxKPgJO4mOAbNE5z6BwcfxQMv9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w2jdW1P8AUoZDTYVt6vCqejp6cYy6lFPSf8ecQTu8n3Rfch1k0uOT+ubpxb3Kp2ZGlibJ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S/5g96blVguON1D2yQMF2WMwQjJT/aHcTTMBeeCqVyIz/wCvAR/9Ks7E/jpnfIupurRx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m+SeTXcQ9wW0kTZHLWta1rUUwlVPjjlU9tykkcH4nVltJD7YW8ldFFORTsjlg79FfuSy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WSjdl8lXV1jHRS9GFeN/CKfq3z8Mh0zTeW5r3Viaf1JutBXQzCrexmEEEEcrKytmztag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aFv9pT9n5Lo9K0AkC0WwY5TxNmgjw2na+rhbURwUEEU1U0PgbhsTJHi8RwuBQDTCq6iF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OuaX0boK70WHNLKFYzFJLEykqNYVc98eJ/wBOd/8AqA//AD9TnDDHukoZO4mdOMVskU9BV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2J3rAvWMXrGL1ca9VEvUxIVMK9REtvEtrEgbhf7L+oKR87KKlkp8Ll201QxjIWrEKkU0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3k59jc3uUHglP7kvKu8mc2cH2Eb1qYEwBS8cX/wDRKqznioP/ACNXWOjlqWbOramOUvNyp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1NtThcsdl9u7eCQl81QLQVHY+2d4i6drBu9XetT1qctb0HPTdSm5pnfR5ABWavZcuiWqJ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V4yqOTkW3di/mM6eSFyre37cQ0S1EbU6sFxMXIG+TgqaTZ1BzxDEdBpKZ9ZIIf156SSC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J5WV1i59tP2cN8b+EQdQ/Aqz7nHVCRaoaF9ydVt+t7ObUEEEUeLtAWgLQFpWlN7YjctDg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gp+z8lkekrS1WC2bURcbMK11pThcbNEXGzTRYItN2NIzkHtsVGLNUi+xyOoqG+uXpMbAY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j9zOVRh9PUTQ4dTsd8P22z55LPbIz9Mco7MGz/U2Bsac32Lr7Fy2Lr0ZLZkOrLFK53q/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jm4j/T9fJMcQpp5hTU2IvqV/35TaS+G2vJ3elWIA7eZpKs8IlyaHJl7m7sX/AO+XnVC76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O0qJP1KcILmplTxnQBVvknk4hrtduKCkH6NDC6np5uMVR2VH3VIbOuFcLUtS1LWmG4m60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bMrQ5DWBd6vJuVniqdEqbjLV2/wCQbwD9Ty6CRBr2iAkNkctjtFalhT5oijNZCriXU1/K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abDPTqmbM6b/AI2pD6WGXag8WlXV1dPP95dXyxYqDx8P8f8AhEHUOXz1Yuov8dObVMQK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Mgq3tZhBBDI9WpalqQctSbxZZ6/UTdapImTz+iZoaNI+V3J3LSFJf00NRK6evkMVLT1s7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R4g6onykdpYK9hcw6mOrI2mOQSiSojjdHMyQvcGrasy1tXMDlbLQ1BoBsHN2bUBYObc6E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jIENVIYnKV8bo2zMLoiAmO0u2/BtRZbbi6cEbSNU3GqTepTahDheFulpZ62aWqxGkjrY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ozWCkpKikxRf97hdOGk6Q4gaU27iOCd3n8663rHus/UUGrTZMaQ5t/8AlR35Oqs629NR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j2Ugyezg19kQXJo0uI43sUOeG0e0bsm66vnUdpR9xS9YbcaBnwXtTNKl7qj7un3brnta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jqfqKkaddcwtrXPaC3aKqfUMPqJV6x8Snr5CNTNMmtzItqmlyqI9Zj1qSTU6lrqY5YoR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AgjdwdG9wRKvxurq6cf7y6urrFecXiUXCnv/AAinN3M/AqBxiH9jWqLnKP1vsZEKytnX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+VkMgP7fS63uTXPWF8asL7HPeG87pdyTuzC4CrxEXpYQPW4qzaUtDGBiGU/GJ8b2vh7VT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wGQ4SBau4MgcWSSdmSayo+MWIPcx1JJOXK7lETqe4taHOIYbtmn2ckFeJk33I1bAG1MZP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RL08K9NCvSxL0kS9GxeiC9EvRlQQiIIdWdbh9PVvy+psQpIVDKyaH/v3j3n9VaNWIzlo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4MYLxf5hvkSddTp2o5aZlPQsc2BwkaaaOqT6OWMzu0Azua6SeQqSUlXcmXTGOeoaU3Y4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m6FF1J592oLUg5bRbULahBwKk7yj7kjYtoGtKmYHFjNM0cbmt0HRU6lcmqiv6mPahVXZ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1xyHRSUs+zpjUTSKpp3yCOnsaxhJq4gIaXvFoVgtKdYvapG3cXWkY7WzFBO7EWGqY81dY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jrqpq/wCSrLUFdPUVBKurq/8Ad3V1dYkfdH4dLwh/hEHOPl89V24Outb/AGkHKQf3XJzUN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P9tK0laSrFWKwmFksP8Ax9NY4bBb/jmqjpdhIvv/AG3ShvO5P5KYhtPDIBU4o7RSUU5d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51sQylIbG2eN1XH26tzQoSAqkgDD2gKpQAdUSi8NTHZUjdMNREHy0sR1L/Rndlyj6ayI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S+D1TsNZo3qqN0sIgkB0VDXNFSw3nahLUJsx9NFM56mqXRyOnAphVsv6mPQKmIrbx3bI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HZN6t7GaCasUbaWjVOYzTjvPcQ6XVsoi68gema2imnL5P+9/cm/ymQkZeYgmJzNTP8w3v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KvqTTU89lS1klMYMRhlTnRyB1LSPU2Em09FLG8USbFAxSTtYo63TWEPvdyn7k2UGT7ava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0rZJosJPIUXVL3I1NzZ0qXoCvYOcBHDyqu0ecvdPOtqhTxvmu+MiKYi7nN4NfBGoRtZ5r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6gtLZk6O6DbAKW+zB1Mwt2ugrtt68+pKAqQhtwpHTadrKxYQ4msLlqWpX/urq+WI9TPCh7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4KKdgQbb8Cp407OGJVY/sqY3jd5co94QKvu1/RmEEMyFZWVlZWWCD9HaMQNwh+A7k7pCl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2ITQQ4c2OpxOA1EWH0T4azLEAXUL4Zgmdt9Q7Vgbi+gxSV0WI/05I94xWbYU7aoNnn9k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sFXM2BQTNjnK/wBW8JHm5PKPoxB+zio3n/k4+ipa3Z0LdMO5Nq2Uj6oKZ04HqJFTzl8f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WF6qMIzxF2uEobBfp7IQQr0zNQp2gyRCR0NO2MJvVmeAirmPxFY4+tjNN/wAdVmFjI4h3i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eFpOzkUbQ1RwNjP8A3v7lQP8A6Kl4Rsll9TIwuLYgZaf3Yo3vO7tQdM2VT+tUyykLhpfz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qPFAxV+IxvkfVEozSlBc1gckc9Daym8mbmoOSeOOlXcgCrKwXBWTvIUKmP6kfKbm3pUv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yqehS9886mOOR8jA2p9pWwjchRxrYsahiMMc1TUizKqV8kby2c8Q/IK9lGDfBfAqKMVVd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nti2QQBALTfCr+ourq6Hkq6Cr+v8A8TOjIIfxZ3FtV+nVV0jY46Xs/wDpkHuV1fK+QVf0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qTVFNJINUy1TIGW+CePOyGZRN0x/gu6Stm1Fots09uoBpCINrG+UnSeY6XU8RVKxsbKi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B1fCyeNuGwsfUt105wee+FxOhoMYppKiSCiqG1B5DkzuSc1H0f1A9wqH1jnVwY1NrWVVR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7USbKNs2stqdTYayORRzRSF0kLHD062MIBp4ifSsK9KA8U3F1L7qeMxRbjepDngdVKcQ9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VRRVUdZBiNdPTSu9LiE0TGxRjuyNc8aHrS5csojw/wC93dlMf/Jsnhe4tXoztQH6gqdr2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RfbqR2zipPcsRaGVDyY1ra8OCNwpHkmQ3dkUBZYdso6One57ZPKk63cDT9CfbV7VZqsF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5Kg5EG4T2ku913atDS9wR4hwuyMWFRyun+SUWMJq4wJUzkXe3qQiY1GFjzpAPAJruD8vq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lY0nEa6N3qJ9NRR6o1JbUQbYX3Ucm+RkFXdz/wAeY/i/1iQ/TrYdtLS9i/68nVvBV3Tm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4fTAqysrLBfDlpINVJGIofwX8n9LzI10j3MpaStfNLJqCjne4yzCJR1LHvz4ErZtVrIs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lxPEGJ1oxZknXbi7lZQjjLyuGuZ0VlJFUS/8ZBYJ2Eyh2HYfJS1e5NIIojWsC9TEmSQL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COV5gBhfTlwjp3MkmpnOT6ebS6ORtO71V9rOBtT6QVT7xz63pvUpJ4YlNi9NHU00dRjV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gipo6+kq5qiiw+oY0Cwb3dm0rQFpWlaVxX/e7vVlF6iaTD5S11BUknDp7CKvYBHVacLj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879NTreBVVW0ho+nGYtUWH1G0jqYEDJGtqXN1XLmlcFayiaFK66w1rP8Aj6SMtbJ5svcVP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y4LghfII+UqfoyPBbVq2jFrarhX45VGT/ACXc1UK1nNHDVx1J1mh84atsLl7SuIWq+X1G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/b3ysmBlDZZ55GbaUIVDg0TOAw52uQo5M7+QVb3f/LmP4v8AVaL0550Z/tP+wlWVsxkF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vJaJEGShWnWmZaZVg/hTTbN4/Cf0v4tqo3bUi8EVvVYp41BZslaA5YZyyqhqiML2Su7Y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4ruTCbyy6DHUteHuDB6iNag5he0G4OWhqDQ1aQRs0BYOYS4Mc1fezKYyx3CA4SCIAMgTI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V6VwBpZNexnCkEvppJKhrHyzMDah5d6hyp5tqFYKwyZ1quwdlZXYq1m2jq5a+qpKhtVT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+OhswWjfEx69NCthGtitm5aJQrTqNr9cmvXrkW1cFtwvURr1UCE8RTXApnXLVRtllq5Z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j7K9t4X/ANtVwyNeySA3bpYi9qleC7XwhBle42DIzI73wvhxWZqjq4pquQfqjnT9lO7l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ivr/ANSpu1ulEBOF0Mpuad5N7mGoMMfqv7GZr2r6KlkcwubLMTTp0DVHTAHguS+3FYU2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R69NKjTTLYT22cyoA5pKOTO/kFWdw9jdH8Fv8RIC1tWti1sWtiuCvqUaopDpgogG0Z7g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yrtxuQyZ0qyA3MJ8DEO8OrIc/mf0zcIpsRIdUSaKKBwbW4s9rKPC5A6eqtfDQNGU7S9jG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6TSN0w/UfOoZrbhTbvrPHn0B8ParZ3MqaSd0zn9NTiT6WamkL05xB1PQNwZLHbBf7CVi1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VOxjG0ekx0xYZ2TOL/VaJDI2B1TNZ9Y5qnqBDD6tqdUxBbWnYg+K9xfNnWpJGwxUNfSx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98uD1KqaKmqXOwWgcmjS35pJYGqaohW0YtadqKLSVKbz0LrKq402Jw6qejlson3E0bHK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xmkR07nmOGOlje8veHvvqBUFXLTupsUikVLxp/vjcrgvblxWooG6/wDUqbsfFL1p3lf7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kxCQBzR7T9AItutiSXRAJwsbpxV8sJZaI5OActnHfYtC2YRhTmG9Pkco+7kFV9x3bQyH8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1bgdoc+T2QSCQTeDSu/+dF7pE079dmEEMii/StoxbWNbWJbSNbWNbSNYOQaCRkchHP4R8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FUz1UxbSkhw/Z1OMxSTQYRS1EVf/AFCTf+nj/eZYpMaejpqx4q5DpidWueKV+uAcmc53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vILZTqrIu1UQh1ZhsSl7c0GqOkFmv60zpd1u5FTVE1qOYTHcniE0fpnBRwTtUIlELX1Ia6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IBFUiSREAotBAY0OdTxuUlKx6dSscn0l06kkKi1aEzrkeyNmI1j8VqMUwWCOjwB0rqrF6P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mmOeyje/YRrYrZPWiVfrK86je5xfJpdtgvURoTwlS1jWKWeV5IuiLJrBILljgNTelMUBs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/AM5vtNPLwLriRFiw5oFZDS6nVE0VK3aPnlYmqTiBqTS5RyujMGJyBRVzJSZ7L1LF6qBC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Dy/ul8b4pO6v/VPwiN1exEr1LqeA/iDdCydYJ5CcblzwEXXyYqCeJtLnKGXIpwjsNRET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u5kFVd0oZBD4h++baJbeJeohXq4V6uFeqhXq4F6yBesgXrKdT1DHEyNItx2rQtYWpON2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w/toJbUtOf1Xc2lA71d1ZBBDO11oatm1bNi0NWhqLBfCRah0qMcd8/Eb6StmnNuAxwUg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a8q6BtTC3CY45Z+MEmF1QVCwsoxyYv6iPHD3F+J4n7aHb2oKZ2ukxCpZBJhNQ100ptFN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Td55N6T1u5HkyRlRVYR4+694atpGi5oIIOekfJF1VMDKmDD8PgoVVuNQ/bx4bUxybSLF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2cWUfVdeigQpY16Z6ijma5N73/epKgRPqJTM6rBa24ez/AHqOD4zpdKwSshJYZx+mOcbl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5qF+ktffKTgMPANVU4hcPcSWDSxibychxyCtdNuDh9b6jK6IBWxiK9LAvTRKOJsZTYHs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3C1zoySIzIztXqIkKiBCWMp/eX/qe3U3YgIU9lsHL07lU07mIPkjLqoBOq0+oJWsoXObV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KQ0GIRVrTC9Pgc4bBwWzctPuKp+RyKj68gqruf8AYgghmP4GdQR4K/EqziuhN4r7srKyh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dTZi0bcoSpx4RO0Of7ooj7IjZFBAoHdru7kEEPhPLDvCTOrIbp+J3S/p9YTUOcbB7ryy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ABGbhdaSndJjKYLNvYQ8pRdzIotpUsEsLsLgKgbop8SoXVFRhtBLT1lR45Ja7+nh/Zu6n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TmnRa1Vgel0O5cBPjZKPQx39GNLqR1tjUta3aNka6XU6oc1nqxZtXGWeqhQkYVrbvRdW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hAKiF8ckO5HzRDmoAkWTLFrW2TO7/6DdVMuof8AZLGJIaV9k8Kt5M4xwP4TRpvujiH9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dUVLZafYvRBaY3WMQLy7iibopkZTxwjiK5K10GWQYgxaUwcaSRzHxSNmi/BLGFNijaVJE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aJlaoX9ypds+MqRiLbIhWQyCCr2a41RymnlBD25lEK1kUUVDzyCqO5/3jIIfwZ9VrW2U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TFF7iAXBa3raSLaSIvdcS6Uyoc980RY08wgV/t9bYR0rTcM6VdAoFA7lb15DcHwYZ4VkA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C/pfyc1rZXL7xQkQ4W4kO5s6snkhanLkNq1Xurg5FoK0BFuoGJcmuTQLydLrkQsDE82f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9qOnq4JcDY+ObclhbMnUfFsMzGllUHRPnAZUShrav2x1DXqOoY5rZIbaYnNNPES+ljcx1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xTlzPUaYHTFyh55OiY6SpwWnmqKWBlLBuR5FkoX6wWqUJjicmdz/ANFQ7RG5ilFk12pV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ruil4sHAsN00WNW3RO14ep4w+MQhUsAkEUIBfhkNRDGzSww2XpGhuhjFbUWQqYBo+2MV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Dg/2w0fjUczo5jFMFpqAr1IWudbWRRSbRFerpyhNE5XBVtw/JUSbGnZ7o7XT4U6NFq0rS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lYU+eWhJqQtc62si2xRnavUwr1EJWthVlBuT90eSMgghkP4G2V5X6qotenE+8KtybUOQ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K5cbljSYWDb15/TbEXD07kKZyqGmNw6dIkpJAGSR9OQQ3AqzuZBBD4Tzw/wty/FH5X9N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z+8VkDGYO8Fh4pvPKTKTt6Qh0WCjTydQc65JA2hV7jW1BwOWhqsGhzbrScrO1Dpk6PqPq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raJJKhr/AFLhGK1q9Uy+3iKGzJ2cSNFFd9MHR+jcHGOax9S1kctQZDWkEVQ2cUrZQouf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s5AQ94UL3OcmdY8iY63z83cDGNJr+KoCq8cKZcw0+5vFVbbiE2I4sI4yXhHrKhCsqAdT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GxNVWeLOLuTWBMHCXk0e2vdppaMaKepZpNBOZqbWtXHXlF3Ze3WYg+kccXaqetpamf00C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yotnX9wtU62siZLqenzRMcJ4Sg5pVsrFY1Us9PhrtdKeB1cHlEINTQiOD1MbucbZRyvY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YJURmbpydHGUYIUxjWNzl7o8sZBBDcH7hb8FjXBbR7VRm9PXuvK0pjgtoFrC1hagi9aw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oCCr+63lHZtLINdTDyyCG4FV93IIbo3TxZh/hbgHxjck5VDdcDsHs96HVjevXgTi6qPN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odtM5HrHN+Q6TzaLSS9v3BMJLXyaXbbdsgAN6omMTjVta71EdmyRvBiienU8TgKWMEUd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pZJU2iqHOfnYJrGtKj55XVXVCmcd2Hpc4OOkI2C1tCDroKPqkdpep+7Ny1eyqb/bUXXX9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1KLt5Pj6ZSQa56JQCYxWUaaOPIR9NUf1IU/mwJnJxuf9cSP6dF7hWm8uFziKo1R6rNJ05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x2mtkjlthX+SdwFyrm5cVqWrjqy/9Sll2I/5eMr/kaJyp5KCaKorqdikq55UVhcmmoc26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ycpipTYk5BcsqesngVNirHkEEFFHek77PLGQQQzH8CZSxkekiULRGKo/3DHEprLnYNWw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9JGhRw3ZGxprupoZYtCaq3vAFU/hF/vh5ZBBBDOq7uQQyCHwUA/stz6+aRHiNJUgJTOcn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c5P5/c3bdy0jQmcnc/txvkOQTe7P2/uPpPGVwFvilnbE71US1RuRiY5CliBfRNcjTyCO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8k8rJW1KZUhzBURFa233Y+aqJm08FLO2pp/6mdpiwCrqah25D29UbkY2FHSC0alpcmXC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3d/1m/Sc730NF3K3s0/McnphX1UjS+A3Y9ty4tLwLoNWn2kHS72vYODzctFo5zd8Ys0BN5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q83OGm7KjqPJlPtWmll2jaabQoedR49W3Vi5nY1tE1gxmaURn1MSE0RWuNXaSWq2X/pV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FN5Faix0EomiyLUAnKRyqJbInigEOCFyb5XUFRJCYcTBXqISNbCjuu8iPyhmEEMgh/AY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9aIhRuyK47tb3Agmqr7ypBeFQZBWyCCCCrO9kEMhkN5yw/wAPcHy3yerjeLUBbN/OPnL0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NvVJzVhYcm9ybo/2jdZpd7i7V8bzGtlE5S07JT6FemfsyKqNF0u3NY5pZVsMfq402Vjk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qOMptMYkIalqaahklNJK9yj53WLAOwv+nauMQ1eGyNxPD6uAy7kHaLWlPZGCA5DXe0iZ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KsYJIqS5w6mFqiq7MPU3kuTm8qtt1SOsj7kLBBqsri3+jheZzrCManScIzxe5wYNoFG8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zZCq136lI1zKOoj0R/wCuCyOfSt1Wyg6anx66SNuMyRwtZh5EmLWU50Bz4b2pniQ0zzs2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3yqipipxV4i6UEnM8UOpy5jDqjYyA8FZFSuVRNpTjkE1vCQobl1dNdYxVYUbKaZU/ZvkEe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DcH5t/2RsJKMCi4RPdZ+0BTeK2a2K2AWxYjSsXpowaYBqqeNTs2ossgqrvKg4tF1Dyum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gh8T+mi8P5yroK2ehq2YRjctD0brUN48VpTulupobyJ4sNzIfdqBR5cQI+Lpz7dQvD0A+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Sr040ellCkZMmSTh4q3WbWst6iIjVE8COGVrqZjlJSBxZTvYzTVhGSeNnqHNcK6NRysl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WE0shgrMSlqKyhnpcNZBMyeLODsu4g3A9l282uvle0TEVJxUZupql/qIW2pw3TVT9qNRO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5Si6b7Xxm4aEwe0hfWq0Ra1POoxMVUbQx9ypOk00bXREPQ2TJMP7ExTm7avdU+6U7WH6w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fW1c1T9up7ONccUWBG9ZltWLU0osjKdBFk9zY21eKHaOJc66OYTE5BOF1h9VwBuFIOFZO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IIb4Ka+xo5wW3V0Ch34D+sEMxkMh/AWHgbIutFLzbZRla1rWpbQW1sRexU3ubUeQtSBVV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g6PlZAcUNwKr7+8EN53Ki8TML6Q+Ir6+EsYtkFs3LTIFxC1i/PeIC0p3Kzk1SrQC6Pg3i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a+cIVLmxxVbHH1MJTjFY08T0ynYwmlNoYpmuBqQ2OaZMrH64q1rmNnjcjHG8sjazKJBf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ChoWQ1WMVFHhFK5sETKeHOHhDrCMjdO0daHoykd+lGindTFXeyoYdUbx+pJxMY9ouBE/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qmbZ0Dk0JvIor/pqTpZG1Dg2t7UXOsZtIWl2ptwqiUbKk9tLIVSm87Td1gyhKikMUocx5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bxU3xRYC3+6c9rTtGFP1FFr1oQAap5mQRVtU+qkR3SODV9ZD2qhqrhpuMSqdkCiFpQFk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KBVNNrbdApvkU594KBQyCGQyH8A2DrCEpxIhDrEG6DLrZLZIQNXp2r0bE2jiDm6Qn+6q2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vphyjVshuhVfeyCGQyG8VSeLufX5hjYVsQtm5WeibISMzO5pbloQB+OV04c2oeGirboF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uaynYxzqRwLY52RiSqAZUOsK5hXqY7xyMla6OOQOpmEGlbs4WGONQHgv6gqtpUQwNipq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VATm7pb0Ova0iLTbkm6iAn9LE7k7nGsWH6tC/XQXUlwQQo7ER8Czg1hspOb+qNBXyPIH9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eMdSC6KIWUrNoW0+hPp9qpaWPZD2sqH6Ww+2Om6qk2okVh/6tDlTePPyxDzhxX9P95zg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jVgiHtFbVPqZUd+62gCMqLnlNbxwmKKeskrJII5nulm1Fa1tGoypzy7IfEOCjfpcx4e26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gVdDdGQ/MHL9h2iEvGc/29wo3NTXNsXsW2itto0JmLaxoTMWsEv7octZTXKp76HEu5wc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3lyCGQQ33cqXxv2bStkxbNaXqz1ey2jPndVta5lTG5bWIgwRORpmGV9KQHx1CY6cD1jm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F4pE6CJyfSMLHUvDYybWZ87X08j3oc6M3iCdhj58Wroo5sYtqqcY99WeeUnb5LUCg4Xz+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lRLGAsJ/xf8AvKnCyjADYWByba4ALSAap0fHpczqyfy/8xD01r0W8ZQ0SyMdEtXGGMlR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Nq3slUp91cbU2WDyn0zb2dyp+xJxfVnVUtCwK15FdiOzOWlyxaV0VIfmheYnOOqXcsrK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aHXTe9TngCgUCgUCgUCgUP4CA1N0gukuPYUdNwQtbQmyBGbUmloUbhG8yahWPvHG3U/Z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0xO503V8FR38ggghkN48oexmF9fPf8U5kAowsK2IWxctEgV3BawtbUOO/97NidTxuL6a7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A2oftcixpToY3B1Kxy9LIHFlQGSyzsdHO5wZVMMbXteFhxvTZY00tUszzLQSursRzf0n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pBjaxpdVTOZIXfpSdUak5FRLGBeLC/8AG/b05vDT7ae7ZnN90eq4cf8AlD1VLPcOpfTk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1IPMYYOFRLs3QTNDqyXVHqVUbxuPGi90+IFHLAiPVqbtR8In96Q3lJsv6f6CtL3Gz048C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nP7+A5tzPxDL7Qyb1DlTvu0dyE+0FAoFAoOQKBQKB3B++3V1zTgjyCuhwV1HVuiY+cPLK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0uEi1hA3U8b3TelnI9M9qNLI5RQFh2ZWzctLhmM6nv5jIfB9Yeb0WYX1+MPm+7/CY2OW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lvchbViBB/CdGxyYxrBMdMGF+FnUxtqYaOmZSxZ/7O4DbN1bVltTJFsWJ8TXmbtT84VLy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eibpoAEeRTFpDZ5bvceEsT74jIj7kzijwBK+v/OeCcU1t1MQ1sj3PmpJqpyqppmIToVse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OPuwhl3VhvK7LDjatPOpNqccnH9YAuF+GAj+2PLS1Ax313Qe8CaTaS5D4jzTk3l8J3HJm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h6o+kFAoOQcgUCgUCgVdAoH9/bYp4QVlZWQaVs1sV6delUBp2ti/4wk0kDlLGY07U5oB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bPI5GeRCwV2X2/Az3RN8hdAFS0ut0kJZmMx8GGeFuDM7o3T+U0EI/JpRhYUYAtm8J5ew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zVztNDhfg/BHxmfxWzcEeCPFBQPcTUdE6pzxk6fuNYmP7enLXU8ksca9ZC5eoaFtzZ88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7mwQybZ/IH3w9J4om+X/TI43YxHgKt+std7aaoEDq2c1MoCschzceOHSWMpvJk3gtpqFV4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puWBi1C43HtV04FyxP8ATozkeY+R3wnnuuTeRzf1NX1GbsbyQKugUCmuTSgUCggUECr/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C1srq6F1qKDkVg0TZ1Jh4BMdVGPUJr2PT3RLXBZlVCxPqobmqavUrbuW3kW2lW0mX6iZ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DIIbg38K8TK6C1nVf9lGRF/nKc0OGn3p0TCtiEY5F+qFqIW0agb/BjDrUGHeH8F3Ndtnr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jCtICqFPwVPzl6f94xwrOzG0CiipYEODbq6K+jwgj5PR69Xs4oCxvdco2NLiqp9mhn6L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9zuvD+8c2BUF5KKp7SqjaMK6wgWoMii1qxwgIn3L/YfF9p3P5SjzHI5Hk9M5hQdDOWYQ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Cggh++XUfJ6uVxXuRJXFcSjqQYStnZzunAevJzGuTqKEqpw9jAYOPpXFCBoWzatLVZi9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KY3S+o7+QQ+PDfDRKuroO4XzCJso36/3qwKMLCtitDwv1QtotoxA3yx0/pUuoQ3+TZxl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5y1bV9PwlfyPeZyrOMbxxuj0gZOV+D/HCdzKCZyc7jEPbZN4Nfyqjc8JXR4ax8cmGPT6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2ObkU3gqDhCcmji0LBXXhqcq8/wBoFp44dwoEU4u1aysWk113+y/2HxDI9W+YpA3cCKC+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/tToct0FNKaUEEEEMhkP3k2UXTKguC9q4K10G2VlYJrW6pOWBt4blb2XN9PG53HTdCMLZ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mKP2yWTzd+QQyHwHlRjTSXRKurq6vkMj7g1ljmB++EAowRlGIqsoJKg01PJHGaYp0UgX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dGffa0p6ZOEjD7X8XO4va1HkxO4InKfxbop2QPttcsbaMcHkKodpa91zTM0qMWYbp17g+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MZ4CJuilyjagOGCutU1PcWJn+wvlSjTS6056tx4qqfrrHppX2OXxOKaN+MNMm2p31VTT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TSUO0nkp5o3FOTU85fSdzYv9oeobwQTU1BBBBD980qPg1/ILSVoJWxKNK4LYlbFy2Dky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R/YncLNbp3a3hBDK24G3lfwfPwnyCCGQ3zyjBbFdEq61LUgUChkEPh+/xD+Tf8CwKMTCj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moh4WtqBB3jycdnUNkTphaUcIj7W9yNvFOQTzdWVrqq8Vg4WUnA246eFuP8Ar/u48Kt6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0KRHqn6SFVdhg2ksuTGpgRWGO04jP5CxZ39kihwaiiGpwDW3u8rk48/reObimj4m8FHW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Bp8Vh22N1EM70xP6gvpHqandTOvfCaU1BBBBBD97KHJyGQQWtc8x1S9OFjTh+f3J2Xcghv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cKnIIbo3XFO5FOKLkHIOTSgmoZD95Pwj4yAU6mhcjRtRppQiyZq1WQe0oqub74XXBY5Xu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gF618AvvKq8dgU3BO4lrU7kORd7GdyYqU6lSMuak2e1923sJCnc3lFVfCnoBeeQ8Wi5Y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S+UsX7KjF5Xc0U5l1WamUg6ipPjcueQ+V6agj1jkchzCdz+98JqaUEEEEEP3M/Dfg8pq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gtYW0amuaTNyYNNONVhIEDlUcIDyHwE2kqe5X99XQcg9BXV1qC1tW0C2gW0W1UjtTYDe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a5McmFMQ/hI+R8TCFVt1MjdpeHXYOKKiBdExsjUQbBi9xcDk88Hm7LqUalZN6Cvong19p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yq3f3EZGmTk4q1y+2orED+jh4XMxNsuQDgU/k48Wu1ulNo8Y8oM1CjbetmcQoXl6kq4W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pof+wp3IdJX1kTunm1H5nJmQ4uRR5N5pyPIG7d9qamoIIZD99POyDVoC2bVs2rZsWzYt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7gzaPifHicrVHV0sqAktUEmmlcGR+thCZVtcdshIStbr6ze6ciG3qurE+Et1xXFAFWKAC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BXCu1fpqikD6Vyenc0CoymFMQ/isvCIlO4iobpcyW8cbuLlSt/QdwWq6d7yet1k4olS8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7A4q/An2tF5Kx9zfhh4Vcf7mM+x7k4oAocEViAvFSCzY2Iu0rUXmNilb+mSqHw5ujF3a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cVThSU8kbqKN7Fiws0dZRUfSV9JxQ3bZHI/I5M5HlF1HJ6jC+3L/AEi7W+1NTUEMgggh+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6a+yMxK1la1rK1uTXXUfvmxLuz9V8jNLA/W9+HYh4lioXaH7Zqgk1TO4OfI4P2rlqcUdV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rZrStK0pzfabpo4lgaigm56CRhD/0XJ6dzQUSjCYm7o/h3G6qOweZVSy4bwLTxvdRkESA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7nBD3JsV09ouj1TOu26twPTY2ZcOmddMF1TDSyuP68cnB7ldXQTlVdiDgtoVxe6NmkAK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f7TnLV0NW6pfHKxYILzpxcFqKMoWOSB6/3dzTOZ5o5N3Cm5Hn8X2jkzk5Rcjk7mOSKb0w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CCCGQ/eZGOYg5aitRRJVzfUUXFAq6uVcqiF6zED+vPbaXCDwpLuUw00tdxhDFpWlQj9Wo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WlFvD/y1A9isrKyk5qmiEj5YWsTsgrpnVLqEdBNsqpyeE9OTFAo+TUPmP8Hq+EJKcU/lM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PT6U64V33kcQ65JabLVw97pCpHWWrU+7VzViuSk6nWtSx3R9rarjUAuRZITs5EWSBe5a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bqNgCCCrH8Bzw0/pvaHL9QLa1AW2eD6li20D0YwRpkWJu11Dup2Q4HJ5Q3XJvJffxHcC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2KDtb4TU1NQQQQQQ/eetSw6VfPgvagWK4Vwta2qwhpdiNXxlkZqkESEaLAq7gajlYKwVk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pXBWyZ4U3b0rSFoC0lEEutwa4RNdOoi573AhckY/7RpKfK56pnf3jgnJ/N6HOn5xpqH8V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ufudOTHe6LhDqT19yj9RqCbk8qZyj4va33HggeDiFPzYxQNs2V3Cq4vDSiDdgKmuGse9A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U1rLK7AgBZzrCc6nNWHH3lHcdxRijVi0Su1J3P8A0yabhxsOaA3Tuj4TkUMn8hyRUQRz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oIIIIZBD95un07Ctg1bFqEQWyWyWyWxWyC2YWGstVznjoWlWQF315/WlXDI3R5VnFOy4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nFpurLStKiYBDHykdqcqTrsnt0km+HhP6GHS/m14TxxeF/vDzj5NQ3hvjdOQ/gNWU/irK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umJpVxlMEwcGhBEqVyPFR9bdRVimDhJYKoNnQi56WSlT9Q5PTOKc39O+kseLVKhJCbqc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yb1UvCfdOVc/RSO6X82csmczxIHxFD4vsock5DJyZ0uzCh6MhuhNTUEEEEN0fuz3AJr1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hDJoC0jO+ZKw0nazc+KuiVS3dVVp/Wk53CtdEWyn4w81ZWVlSeKeWWlHgpjppeVPlR5TJ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CpjqpX8nJyPcYo+TUMj/E6zuOylmAT5rnWpBwcFJ0tDbsHuqOL2DgAinlPTjwiTASiEOA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2DuUxUiZyco04+whMPGbiYBd0QsmqY+16KjHvi7u/jD7QOT+cfNyCPK3xnI/CcynIZOX1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pqaggggggh+8RYVTh8zIpGy0Gyc1+qn1LVucVxXFUHBknE2VkQqAH1tT3Xi7tKAsgURdS+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dsqysgncq3lL7aPKjyn5DsBP5LCnaqF/FW4uX/c1R9LUMnIFDIbwyOR5/wAEre8SpT+m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4y87XTYimnSi28n0nFOTyupN9rA42L1tE511IAZolKbB54vUXS5M5u6F/tKqYJiaqh/Fy+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aiXBawtTTuYs/VVFSJvN6iGV0Pg+0PjOQRRTV9c3FHM8o+3vhNTU1BBBDIIfiff7HHNFM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hIBG7xXFWVOLUZ6jZcFwWHD+6lN3kXVtw8aMdS0rkqHqPO61LUuarOMtcbQ5Ug9tlOODO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o3K3Fy/7hyZ0s5DI5DIZHcG4ef8ABKzvEXT+CkaiU9RC9RJzag8qwItbInJ5TlGFyDSA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VUNIUz7op6jT03mOR4H7kd76dosxqdyLNT9mtHuDeMh0t5tLQnRtKfTsKNIEYHrZyhVL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ODFb4Rz3h8ATsgncmde7B2/gampqCCCGYQ/dyx0SixWneop4no8VUxbJ91dXKuVxXHJnD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4Kg7j+a4ritKsmeGeq6D7K4IoQRM7qI4q6j4uk91RX9WVK7TH7HKZmlkfZCPNYC72vNs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0sNmN3m7w3CN4fv9Z3i5PPCTmU4KlbeseowvtHiU5FORUbeDk0XWhaeJvcC8zrNF+Lk4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Tm5VJVJO+8TyYy4oFEhXTnWUx9sPYR3KiTZU+UmTuQ6QEfgKHzhOybzeouo7tMfhampq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toajDEV6SEIMc1P2j4/TvCMb0WkZcFfhdP4UA6s6Hg13PUiUVqWpU3GnfwcuJXFULz6m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rqHnHxqK03qMmSWW1WvU2Dtr/b7wT2zvyeeDLukabDausXSqnqHwqTELA10y9Q94E9i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YUKmNbViDldXyLrFcd4j4r/sY/Cqz+sUVPwRWzuqZoFZIXEjWBGXLjlfIp6twbyPBawF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XDZS4uQCKl5RKTmU0qXk5VPKgbd4Ht4BOkCAc9NjU3U7i2kN6NfSK+8afow7J/JHl8R+c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MQR3afufA1MTUEEEEEEN8fuPuV3LWtS1LWtYWsLU1WYnsatITRJK0xFrnAr3ImRUN/TFe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vVKNIl6s6W3qajrl7jZXhaw5N6aXu1V9rkFqUfRT8vspjYwZHKldrpHycQxWXBXstovc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1swg0BXWq61hcLarI1oYhigVJXsqX803fv+/zn9VzgtSfxKLrCkk/+gXe7UAA4W1Cx5/S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i1Nbx/7H99vHIC7plEnc3Jql6ZCp1hQvI52lt3SKOnAVgFLLZdScLCh8M5nL+o5Pbkcm8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Q4NTOAOQ5ZQn9X4AmpqCCCCCH7yJWLaMWtq4LS1Fqs5cQtYWqNao1+irQoxscfTr0xXp3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GEOCu5HWnalE79SfqzjvtKvhJJ1NDVZtv+ilHByuFcIlakTdRu0vPOTlRWMlWP1MNkBo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sXuFdDOSRkY9a1xnDpF6dgTInpzOIY1uV7LCHf3beI+C6B4/njn+WOcyLUQVxs9OV9n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Db7+yijuP4m1snO4juE/rt4kghcg48I+RT0ObumRS8ThrNm0aZC3SuSkeuJTWWVRyofCz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m7mzqA+I80fiPwNG4M2dzMboTE1BBBBBDIfu+wcti5GJy2b1pIyBV0ZHg63LUVqetdlra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SPW2kW3lRqStvGtpAURTuWzjRpro0bkaaQIsIX3V2LyLq1k/lLwhgH6LgUQVYqxVjke67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Li40bv04el2fDNp4XUk1i4NWorjkDYInhqunLCu/EeG4dzjly/dPvfdxyNgnysCc+5PFV/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qOpqbzPNxsr53Rdle+T+Zd77ap22CPEzHh9M6U/N/Sz3S0nFjYbqNgapZEblEWVlUH20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1+0q83qPi/wCL/bcO+dw7gRyG43q+AJiaghkEP3+y0tWzYtjGjCxbNiLFs9R9M62zK0OC1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qV1de1WC0rS7IOIW1kW2ctcaLacrYRFOo3OM9FUFskc0bJHODtZVi5MIsHqU6mu6nji/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7KmN4MypJSBG/U1pC5qYfqE5E3XHN3IIrDO9Ad0oZ3+J7tLcz+3npebDUnNLlsLowhFir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tbq4TLXPN24TkOQ5fciv722M7uC1PUl0E1FORyquDYO5TEhQzBcxswFYIBOfYTO1ClFq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woW2PxDn8h3mFBHeb8TE1NTUEENwfvpITnom6DS5bNgWuyLiVc71lZFzQtotZVyuK4r3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7LpssjVttS2dK5ejp3J2GlPw+pCfTVLVK0tc8K2oMjcF6YJsAaqcWiPLNjbiFhBDSBGLC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nZFYd3ac5DN3IZn4qgaofr5+P7FJ2pukoE5E8ZHaVUOvFhDVoC2YWiyk52VlZOXFAFcV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cJTtCgHJ4cAxth9lFSc1U8VHwkgamNuAC1McSndT3WTnXUg/Si7J3Kh2zptxoQ+Eq6Hx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b1fC1NTUEEEEMx++a8rFyYwMRkRKutRWorUtSvlwTpAE5xOdlZWVty4CFlwytlxW1cmzP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1DHIsgcn0kDk7C+JoJwjAWoWCPLMxsdlbKs7iPMLhmUOKKw7uwfCfiP51/xZezJlZaVI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/pMfcXRKPNEolczZMan3uxgAdZSq/vcbTNUTOMpJewcHc8n5T83KicJmRusg5qYbNmnG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2ds7mMu04blfL6+Er6+U7oCa2yccrbrOfwtTU1BBDdGQ/eHGyJJyawlE6UTdBmpGnKMLw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WpE33hu8d1rS4tpXoRQtTNIAOegFGnaUadbGVaahqEswW0Y5GGByNHdGlmCk2jZxI9CZy2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1BHmOd8ijkVh/cp0Nxx0jKyPzX+M8rcOKv8paCgPw5uy9fWVSdIKqOxh3SvshHnk5NauS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peTjxteRkaLrNkFkOl+b+am5ydOGx2kaAtTQqh73oU6LbIMTx793+oX2o9wH4CjkfmObu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z+FqamoJqCCCH73qCc5c0BZa19tYhw3TGwo08aNKEaV6MMgRBG7xXFXWpalqWpakxjnrZ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2d4QqyE2QFXV1qV8rrUr5WCsFpCspKSJ6fhsafQyBSUszEbhyPPI5HkEVh/cg5ZjfP72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QxYg6zMPP6Iemu4Fy+7olXWpXV1claERZSIn3A/qX4X4zm7m8n5uRUo4SD20culD3MLF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FH+rXHd/qN36u4OZ+A5FD4zkcgnZtPtQ/AbzamoJqCGQ/eSbIlXQF10om6Aug0D5Sxjka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Oje3csrJrC8xUrGrXZc8mxkrYrYoRtG5fdurq6urq6urrQxS0UMokwdS4XVNUkUke59I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+V0N127feFz+cHIi6AsPltuBVA0v+xlNwRKruM1FIQ0SFbRNJJKLldDLVZalc2LyrpxWp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q/FyvwceOR5JwUosKL3GD2I8Ci1ObwmdpZg7f7vd/qF167Ir7aUd47h+Y5nIC5V1dX+d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IIfvF0XXyAurhoWm6A/DcA5Op4ynUoRpnhRUqDQAYroxELQ4lrQM7q+d9++5dXWpGSyb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pKanlT8KgKmweZTUNVGtk9enJUUWwVHVRuLeX0gr7h5Dcur5H5uKuQr/ALNWd944hifZ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P1ad3GnYXgQAJwa0PerrUtSL0XovUZvG9zVwTuXFNNpidRKO6c5xwwsXZGLhwtm4qf3O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1su2qcyUN36OQ55H8E5M4DKy0qytn9/CObU1NQQQQ/eScvu1ghxQ/a753RctSdtCrcAYA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oSIPWpak4Nen0VO5VGD61JhVZE6glfvHI/E5XV/jPxlXdq+/yarjLpLlLI1ifMLmzi5qe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YAGNc+yqJ1tFtVtEZFclbGRCldbTs23JVnIMkWiRO9s+ngSbngNwo5TLBuJiCnKCldpR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yOUztMH+uTzkzkTkEEUchzRR5n8F3Nit8DOr4QmJqagghkP3j7HNqdk3l+2XRPDUU1sqdK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GPUWc5m0DGtYtrJdtyrZXW0QeCrq6vfOXUGNNwrlXRRyO7fI533L/tsrv1pX3Z6bWvTx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02VO+07ah1jMSwUsr0aOyNOQtg5MpkyEBFHk9l0xnDQ5NjkT2TJ0Z9Q4aRwT7ZWzKcrq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fzupB7naQo23OFD+zyOWI8MP+snZNO5yRObc/s5D5TkUDYjj8DOr4QmpqCaggghmPy/v8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+3VPFsPCZx4hrSpnaBGy6kfs2eycMgY3O4Uj3AMM5TrNAItqIQkK2gQcFdXytxWoH4tSc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/7HUcalnIWDBbVL1S2R5Sfpz0krXNdTscrzsW1utXCwVroGy4FWTwEG8CLoAhSNUultS5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XV05y5qQmx90lE0tACfdC6B4uctppbSMDKM5FxWpYu+2HHMopvOyaFyRO+3n+AAn81Gf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qCCCG+P3IhG6bwXNFDgg6/4Zc0IzxhGpYjVo1L0yqTZ43LUtYRlTZBnbdsrKysrKysrL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aiUJGuTgYl3Y44tmr51gsqR7spWWUMbQL5Wy1FCQoPV1dOYx6dTuC1zMDJGuyKOZ5G+t2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BlyF1fdH4YVuPy1rbVZX+vJP5PKsqoe/D7FjYxYhzU1wQY0pw4s4sAEifE6zmStYbtbt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z3gyyy7MSVD3LUSvctL1s3rZORiWmylVO3VVU7bK1w5v6d9Ij5vPuN9nhjtWHI3Vsv6g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bLq1zyRPwA/LfcCfk3dvnD3PiamoIIZj945pzVY5By4KyBstaBvucAtbAtrGtvGvUtRq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aiRbaQouecrKysrLStK0hAWQkeFtnLaLaIEoa0GSJrSrKystKsrKy0rSrLStK0IxoxlOh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hFxdoD1wI0LU5pczalpdHmeI5IZ2sg9B6vk9jXoRlqO49+kM4zHcvuXQ375D9irvLl4E8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PL6qunDSCxp4JzGlaSMh0i7HOJKkedMpBbdFXTzdN0uqKsNK9qu3SziftO5OflJyw1l5I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i0buoD24K6+HKyKJX9SSfqu55FRx5XRO8MxkN6+5ZWyOZ5JvwU3c+JqagghkEP3uwWha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V8tN1oWzWlaVpWlWWlaQtDVoWgLQFpavavauCu1XCvkAVpVhnqK1FanK7ldyu5XctRWt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9a5ltJltpV6iReplXqpl6uVCtchVoVN16gL1Ma9TEtrEtcSswrZrZFbMrQVoK0nKyHDI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pGRFwAAnfED8A3DyHL8zEpWR1LqmFy9XAGGrpdJq6e23jsZVMSY8NqoQowHNsQroHibK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2YI2QRYxSaRPWD2Q0t2ljQgWtUj/AHa09xcgMpT7cOZ+mxq5A3U13Kc2Y0fqPK/p939r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eirq4V1ff+hysihy/DagrL63KXq+JqagghkMh+93V1qWpakXK6utRVyuKuVxXFW3+KDHL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0NWkBW3bZm6Lig4riuK9yJsv017FpK2b1pKsMtS1ouC1L3L9Re5AOJ0SrRKtk9bEr04Xp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Tgts9Cd69Q5eoC28a2jCuCsrbrmByMZCKPxBX3BmDufQ/He4MG//AFBpMLKeNCJgThZP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+JQ4vVRqLG4yI8QpJEND1s0WFaTey/7Yegderg4qYXl9oE1UNJmTpFdcUGlEWT6iFidUG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Vq9VUsP/ACUzT/yioJfXyjDJAThkioKAUZyKlOiK9ynZhyv8DQrEIr6+Q77M3HdpOfwh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+8alcK7VqatTVtAta1rUFrC2gW0W0C2gW0atq1bRq1tVwrKwVgtIWgINA+aytmQtk0rY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gg4q0xWweUKZCIBbMLQ1aQrbllpBRjViESQmuvlZEZahc2RI3LtWhe4IPkQlctqFtGq+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xA/AChmFfIZD8MCw3saderavp6flWdW4CWqOsqY0zGKtqbjkqbjkajxamfIammDvXUzS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AqWpjkLpI0ZqcJ1XTBGvpwjiLU7EJE+rnci4uyw9t5xlKE8JwWAnTi2ZzxV2jDbZHchbq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8rhkPiOdlbcZz5Iu3qXn8TE1BBBDMfv19+yDSUIlsgtAH4tlbeIuNDVbeN7bSya4O3HP0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amOuuCLAVchcCHaFwsdLUC160gZkFWerFDUi9oXAgtC0oagtqUJQg8I2cpKZPBb8wyum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7xF2uvGUpspH+/kKzn+Rhnduo3anShPCcsPfsq93Pd/qC/wDxmRKOdI3hLHdHeuifxLXd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ZWVs6X42pqCCGY/gVsgxxTYUGgfsdspXOamu2gfridG64LQ5DSC9zwY36xKNmIpHEGFp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QK7ZE8SMfHdw2HF2gAMZbW4IODk/asDZA9PY8JhlvbKy0rYMuG23LLShe4d7nAOEtKjcH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h+t4fgYjHs60nKYqd3vHFtZ8Z+bC28JTZtA8F7+mXkVDGZJ3c92ri29L92VlbOlH6V09t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rZ8crq6urq6v8DeaHwUvL4mJqCCCCCGYQ/dNKsrb4BKESaAB8tvyni7Xq+qIczyYf1XD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YynHvpypx+lEf1eYAQPF8Qco5CxSN2kccPFp4LUjxC55Xt8DnAJoc5+T2NkEtK5u5dXV0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Y/Hx2P8AR1LUbSnhiLGsrGdFZ0/Acj82GePP007y2td01DvaFg7dWKHf/qOnDZVqV8iq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EXD2EbgyPI7p3r711psznkN4Kl7fxNQQQQQQQzGY/ZdYLvk1K4VgUWq2YaSmsA/a39Nj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oJzAVJwjIBcBobtXNczpe0PUcel8jg1Oi1IexjJQQOKeSFC3VL0hj3MUJ1t5ixCbyPUn8g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etAWzatk1BjW700LJVNC+JAq+Q3hvjcH5NbHtaMcWx8pR7cXcH1YedM54/Acj81C6z5r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g3dyb/TUd50d6eJk8Vdh8UczqKUJ7S0/aqS6SkWm6ItkWIhW3CvrK/wAFlpVlZWTebyGw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JqCCCCCCG4N0fsVh8oOd1zBTRcgWH7a9mpMaGq6N3yMBC0i7m6k2OxkeQomvJCl0KIRqQ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gYGSSEueGokPQiu6R+zWuQyMDrbdhIAK5LmgMygwtQksQfiqKK51WNxkN0b7UMyMggfxh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ep/KqBL45BaR2p/wH8CJ+zkqKlhjw/wAyodZj+pxWGQ7Cg+Cd2uojT2gtfBGpYWtFRP6n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yMd0QiAnNVkfistKsgxxFkA1FWJWzsi2yd7nOQ+Cm7PxNTUEEEEEP3lubU/nGbH9gv8L5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mMVyAxq1hbRq1hbRtn6Sg6JqMpJ2y27QjO0r2FbSy2hW1K2pW0K1lbRy1uW0cg8FCZNl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FtWIEHcqadlQ2WJ8EglTZAgfjCGQzCH4+IU4qad7tLpJwVe6qNOn8vCo/fUvuuZwegbV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1qapORUwu2J5DSrIhNcblycQVZWTm5W3OGWkrQVoQaM9bkXLUi55Vl95fe+xulnxNTUEE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QboJosjxKa8hax+zvc1w2CLXtXGw1rVIhIVtFtVtVtVtXLaOWt61OXFG615cUDldXKuUA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KYdJytlbPSbi1+DXcEJC1BxJi2ifezpEC1RPJIe4Jj9Sup4mzRyRlj9KDnBMegcr5jcCG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3l+DiGHx1oq6Z9NJpTxZ3yD5qSLbTG0TXu1uoMHmlMMUcERyO9iLtNMEE4onja7QLToGy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TZF1kRcBnt4qxWlaEOXFBXRzsrZWRysvpc0N6njvmPhampqCCGQ/eGhFc0AnHdutZQkQk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0XBbRq2zVtmrbJ0gctbVtFtEHFXKufkLbK6BR4oNchGg0bkg1NBsXcVE64zJNzcIJ7LrY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JzWlXRurFFnEEZRNIOVfDrZlZBzgtsAtaB32cvgCB45ffznKQNe3+p4WQJ/P5B8zHOY7+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NBTnI/BiZTcpXp8n6l2iIuvUc89KsVc31J/JnEWsxjdRceLh7QEN0Z2XBHIhBRQmZ0sb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jmPhamoIIfvfJWurWTnb/LK+WorW5CQraLWFq+HUFrato1bVq2wW2W1ctq5bVy1uWpy4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0rSiLZg/PoWkZkgLWFrV3I3UZuJRYtTuB2aIahGStKDVy3xuPjDlAz2blTDspNwcEyQ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xuDK64q+6EM3Jp4Zj4Pv3bRHP+qW3w4/mf0s3TQI/Fig/SjUpAEmp6nDoX9cVv7jknLUg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GxOkRyOu+T2IngEMhucFcK4V8icuKo2aIy1r21OHNvNDJErZxtLzGzQ3NvwBNTU1BBBD9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11f4DuBXysrFcUHraralbRy1OVznZWKstKsrfHdF27dA/MXlAkriU1qDQvoo3TDYyi7Q6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K647oRNk03Q3CnTMaqaTXlfOdm1j3rIagYZAfmGX1dff4OOM14R9fl4A3ThPxFVg1Ure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q6b1VTQOvE8Wmd03XAosWpwBLgdoU6Qq6iu6JnUbl8nMDjldcVxzCAuixFqIR4CkZtJgh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xdSuv6WUqCLZ7rfgCaggghmMhmP3Mn4LZaStK0rT8l1dXV1dX+W6vkwXThbeDvkunjgHW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IV2r7+n9WkqFFAoZgo5cw32vHDPiUWBcAohuueGGrZonysrK2dgg8tTJwmm6G4NwK2X25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9fy8J4YXvncdxVrK1xO3Ux3COnk2cnF0jlzWkE6CEQiiMrqJ1iHNBv7igm5gNK0LQi1WQ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Ht0wtPH6RTzZBBHq3G/AEEEEEEEMx+7WKstKsFYLguC4K6utSutS1K/5V1dHcBsSbneB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c4yj7SHIvXuK0OWzWzC0NymFnMPDlI5FDmUcm5NKe26+lZAp3AMjLncsiQA6phC9VCq6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8TXOBE4s2dqBuroHdHy+7aHllfebzqmbKo/Lw/hhvyVlNJtTdpPKfKnmujldBcUSnlBp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TUchkHuC1lXQTlpKLVwVF419Mn1lzOT+vcb8AQQQQzH7v9/nW+G6v8tlbIHImyL1qPwD3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LixYeoNfZHK+79Dlk52lCTShfQ0ZTSshbiJqpHFl1SYdT6Md/TVG/aYVu2ztnxVito5q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Hd0+7cv7fgCx+PZ4p+XSi1F8ZyqKdspNDwrD+om9RPEq+V1fjJyD+G0V3Fe9Qp3L7CC0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8bBMsii5Eo8qIf21Q7S5q+3lBfX0/q3BvhBBBBBDIfuB4IH9isrfBdX+ay4LUueYK4FEW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+G106KyugS1Ag7rcyQE11zUABRs0EcSr2FSyavmZhtSA/DprahG7H+NPgx/+bu2ztvaO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TZWkxvcSrm6ah+L/AFTFxP5QGo6dLfldyVQbuy/1uimOTkSinDiFwTnJriCU5M5FpQ1I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0LSVZOR5J/KBw2FcVGfY9y1ZEpzrOf1bg3gggggh+6i9/x7K29ZW+C6v+QOCDkW/ELhB6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RbRaytoVqa5aEdQQkKbI1XzFkCCpHXkFwjx3JjtHQD2EIKWJsixlhjpMF8O6vkMich8J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SNtzA4IFX/FxyLbYUef5OGx7WvPP5HZfU/XlE68ZGVitSORC5HIppu1yYU1y1InK6Cut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n9Cq4v5NcSojdqadTgdUz+rcG8EEE1BD9zv+dZW+G/4lvhF1dWCstKstKsrBe1e1XYtU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28S9RCvUwr1MS9REttGtpEhK1ExlDSiAhZEcW6Qm5C+QGVRLobE3SmO0uQTueLw7ajwbw2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fLAVZzU2pc1R1IIDhcFWQzt+BYPbMwxyfk/0zFqrfldyvwqjaCsaGyZU/ayPNEcUU7M8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rcbcLLStKIR4ZFYe8BgO0qn8pXWFIy1PIbMpxwgPudz3BkNwIIIIZDMfxS/z23bhGWMI1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18C9cxerJXqJltala6tXrFasWiqWxqCvTyr0zl6NehavQRL0EK9BAvQ069DTL0VMvR069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jSwL00S2EK9PAthCvTQL00C9JAvR069DAjQxL0kQQpIyvRuXpagIx1zQa2aF0EwflLIIo4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FNN2NT08XVCzZR2WlaVZacrfFfcLQi1MkeHRzghsgO5f8H+oWBmKfk/0yzTR3+E7hQTg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03SjlbJ2Tsrojg02e7km8vrK6avu4RKccicqRv6kpVSfY32w1Hbi5NaG7w3gmpqCCH7uN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IvYEZ4gjXU4RxKnX/ACDF6uUrbVZV64rTWlbCqK9JKV6Jq9DAvRUyFJTBCCEINaFdXKuf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3V1dXV1cr3LirlXKuVcq5K0hAG93K5TgHNkgdRmnnD49Xq6mN142MIJUZ4hP5O5vFp+Cu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WVtyysixCR7UyqTZgUM7q+dvj/qdtqz42C769mzrvj+sLi2WHX+ZuTgHtxCjNO9MZalG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cWJiBsmkFAK3HjnZOCKKA4xNDGPfpQvLK540yDWBw3xvBBBBBBDIfubvzNQRkYEamEI1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/AJJi9bK5bascv/oFbKuK9LUlegJX/HxIUFMhSUwQhhCAAVyrn8O25w37/NbNqbzTsozp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JlOx+ss4EJh/WCl5OVSP1ldXV9wK6JV1xRPyWRaFYtTJy1RVIcGuB3AVcE/F/VA9nx4cz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fHDHtZjYbl907p3HtbIyqopI5JITDQtQOZRTkcrI8wo6UjDrJmQyvkVYKwRaE6yKam3k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sPhG8E1BBBD+D3Re0IzxhGtgajidOF/ybCvXSuW2rnLTiLl6evcvQzuX/ABrV/wAZTJuH0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xgV1fcsrKysrKysrKysrKytlwXBcFwVwtSurq64rjlZW/MAV+KPFoUr9mIObZblrwg66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p6qh7rZWWnK2RysUEb5ArUueQ+K11oTXujTa1RyB7cgfj/qVt6I/H/TjNWJf1D/lPj/p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8fjOdcLwoIZFHJy5ZcjTx7WYsGh7CxzDkMghuXTsmqlH6J+NuVlbKyAQQQyCH75cIyMC9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4pCv+SuvVVTlrxBy2WIOXoqpy/wCNQwyBDDqQJtHShNjjblcq/wCFdXWpalqWpalfdsrK3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YnvMj6OMsYHFXagWqQoMu2MaVJ1P51fJFAq/AXy1bnG4VlZFDesrZaVbdMYKYHRuZVWU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+/jw1YWfj/phtm/1ELYj8eCxCHDvnPUjnMNcSG4UQuCkHAInjhfnrFotL28/sL6bmUdw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G1BDcCCCCCCG6P3f/AIy6/wCLgCGH0gQpqdqa1jVqKLir79/nurq6v+8tKq5tb6AXeyRr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h7SDcbT3u5Vfb+rZcEcvqy5Z3XBXQuh8ByG7bKytZCZwQqhcStQOZPHcxf8AxZ+P+nPD/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opN07t90dW67g4ZHI5FOzwvz1Wx7WlybzQOZTuWfJp5H42oblkAghkP4jdXV1dXV/wCA1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TFCGsZGCNBR9qfKXOa822hsyVqfwe03FV2h07haVxuQg3I5WvvXQ3rK3wFWQumvkYmVY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xj/En48Dbow3+o47j4o265HcN+/wFDhvVQ/XzunZOQKdzWEC9flVx7KpGQK+1/qUUc/pn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DdCCtmNwfhTRbUAWH7nf9hurq6urq/wCyTSiGOGCWplZDsRE4Su0tALwpZHl0Me0T2AIuT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2N3Co7LeWV1cZgom64qyJaEHZ6VZWzKurZXzvuHetlxUdQ9qbPG8343yxYXwv6+EAuMMe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LG6KT4cMbqxC9zldXyKsuS1X3jz3qzubhz5F18sEbebLF40Olu6UUchzde1Kb0x+IJiC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AIxC0107I9ixjZU4uCu4stpBsVJGCpWbIFxcgeFHJ7mcHy9pu5bc4rUVdAbupX4237Ky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NkkYm1TU1wcq/jh4+LBKXU9XWOQNkpPhwQXrkHbt8r74J1b1YPbbgjkUeCvdWzwUfoXyr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yCcqLxz8QTUEMh/BL/xeqLp5aKnbBC03edTkGWVgEVJYBxc8+lZZt9nfgz2v1XTu0Bd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OYyLgFrVznbcur5Xsi525dX3bfBZD2ozvdH8NPEZp2NbFHljL9OH/DgXfyDldXRKur7l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ZVk7nk7igtS5r6wjw8gpm7KYIFA5/RzCd1Yf2j8QTUE1DIBWzt+RLHr/AJ7VTbCLB6HY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h86bTtu/lfjK3S5nUeChN4gf04D7zHYkOC5LUicjde5HStTl7ygArK1ldBFH8o5Vseyq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mmnh/UDjb4cDHvvndXV8rq+9dHfl4xnJyuueTkEeSwjw88VZpqG5DMoo5BPN34dyKPwh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kfx8kNbhcDq2pAsMp6uGFVGKvcnvfIcHd/ba3K5IPOra0TM7sg91MVGeEfVP7TrurXQY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URbK/BW3Lbo3b/hYwP7j4AbEHWxBYywPovhwZtqbdur71/iPEK6dnquign5YVwos8UZqp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ML7wzmUfhCagm5BD/wDGJdVdVU8TYonEATVrWKV9dUJuGylR4ZCmUNK1BrGC6c5Pdxq+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fdHzb1v4tcA1GRGQlBWXBe1cjdfZCtxOTTZaroZX/Kxge/4aPwmDSFjBtQfDQjRR798r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r7jyvo5c875O54b4KGT262D2uQQPHJwTsm8lhjbRlH4WoIIZDdH/4niFRsIsEfS08Bnke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uyNQ1qNTGg4ESODWvLbVBu+PzHBQJnWOv/QNa6Oal0LTndFXWri1cd2919WzOXHct8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3pvhppL02pXWOP8A0/hj7W/f4C627fI8n80dwm6AX2sMN6JDOtboqxkMjk7mh0rD+wUf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wfuo/hA/FlkbDEXuqqjC6ZsMF0+eNifXxNRrX39WxMdqCsFOGsifIXji6N/Exea5R8JIz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qog05WOdlpWlDkrr7+vo718wEUD8X3fdKxnp+GnZqp9u4JtQwuxx15vhZ29y/wAZ6t+fu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WDn9PMrEm+9m4cpMj0hUAtTlH4WoIIIfEEP3AcP47iNR6iaCPSH1cpT5HPTQ1NdE1bW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tByqXe36lkc5reKpeNQeR9r28HM6oeDmcBlVR7N/NaVy3juWVs+C4fj4yP0vhpPFstKxD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nznnlfcuqg+4pyAVkcrrjdYP0bla3VTjIc2o5OHA8+Ybyw/xUUfgaggghmP8A8UxWp2bK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jVowta1LW1aldMu5OtG3rKcmKkc4NF9EguwKLq+mcsqiPawjlfPVkVfMKx3D+TitvR/D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+HC/E/HkdeQoDK+RQV+Kwk8Nx41M+xzCCOcg4/TlSt0U6KO+E1NQyGYQQ/8AxGqnFPDG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riVoyZG95iolI+OFr3mUrSUQpvZFTN2VL/oRdRG7afuN5U5vHnUs0TIOCNtyyvlyV0Pg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X3L72LeN8NL4uWLdXw4Z4n48rdMh5lyL1a6PBXQzw5mmDM5VI0zobrsmDVL9oo5ncCCCC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gCqnNZUsbpaqOlMlPLC1qsg0lCAlMiY1Oqo4w+se9SS8aMOnQiABatKn9znIj2v4CPg+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dmddHrZmL3+kNy+V1971lbMfFfdxXw/ho/Dyxb4sP4Un4zpmtUrw4udkGq9keO7SeKhuV4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Gll20SKO+1BBBD/8WxaquaaPQzKn1OhbCtm1qdNGxOqXFOJKMjAnSOOWG2ZTarrgpn2d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5S9PHDlJSn9T/aldaQZSStjR9zHe1wRK55/aK4L2rhlfO3w3WpD4rq6xS3ovhw2S9PliL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0Qh6ur3+ZvHdPK3DQFoCtb4MMku2+7Xr7by3AgnhYa7TMijvhBBBD/wDAR+JiFR6eHCcP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gzpJQxhqHWc+62gCMjt1rnrbhiZUOeZJbOp3F9MVdOdwefdTn3Di4NITDcI9egKraRKHL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z07llbdurq6ur5hW+G+dcNVF8OFH9ROdoaTc/CW2GlayFdMJte/yDef7X/SOd93DmgML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Vb0ocgir5FAoqnNqj7KO+E1BDIf/AInLI2KOWY1EsFQxraXEZY0aqjqk/CQ9ssE1OS4u3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Npag0lWAFMLUrsncnqn62A69BUPBqdzVZwfwK2bCiyyBQXPLjuXztldX3bXWm3zyt1xf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opfiKKsixXIV+LTfcJtvt5btRwmvnZWVt3DT7SSHaipuLGdBVQ3VFzTV9OctS1K5Q5uQ4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1BBBDcH86H4rzt5psOhepqCaNHgmTvYoawNdBislrYdVqbB5miSN8TtxmmCOWYyK1lxR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/TAffAMo+SKuq/q4pt8nt4Aq6By5rgirbpzGQ+W24CquPZVHwU7tNQXccUf7PiHTnZFc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du7V91A7jhbdw7uL6eXWj6MpW6ZWOyIVkRkAUbqyY7Uw/AE1BBDMf8A4hVPUEezagVJ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NSTxIHiJ5LUuIOiTMXEjRTUFWpcKqI06klaoKJ5RomgCkNhA1oqjaOFuuUpyK+re2Aqm7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/U02VstSLbrQV7kFqQ3Lq6uvrILV+DyV1io4/A3qdzxA/3Hxf6oq25ZWWpB6Drq+4Tw3q4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dAbT5Hcn4zJryEHr2rSrK4Wv2sBLgA0I5ndagghkMh/OR+LLJs200fHdupaaGVTYWQpIJ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Pik8Kbi0cq2VLVtgppKeMOCcqyTU+mj0sT0UFLMAIXe2n4Qk2Ec4IEjDnXd0njdXzugr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2VvxcWHt+G3GpOqo+I5ne4K1kboHi16urp3Fo5btULwb5RR50nk7hQTyr5DK7k15Vg9ci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4GoIZjeH80t+LyTbzyfDzUtJBKpMMIUtNKxDgtZvBiEsSixhxTayjlTaKF5fBKE4EJ7gi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xhuRGLNmKGTXlijkD1Vn9Z3XkAuGV08EoO4q+VlYqxzvvX/AxTsfCzk43d8MXdPP5dVk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bUOR3ynKk8jelHvCtvOKaVRC0R3DuhNQQQzH83H40zto9rQ1vyX4S0sUqlwxS0czE5pC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TNX/ACM5T5i9OJQdYhus0sfuJs3mtCPA3QcWmY3lc25tkTu8LuvexQV1dXWrMK6vuXyu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XV9ziq/jSfDE+9F8VNxqPmIurIOTnaSHXQKvuVLdM3wFUvkb1SLSIIbhRCAVMLQlH4Gp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3O38LqJNDaePQ38F0THCSiiepMNTqKVq2U4WymWxqCo6V6hgUbBGHcV9qUZvT+e5fI5fV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8rDOy5ZHcvu1XGk+GldfDvioRer/AADlbiXGwkaECr5Vo+Kl7+9V9G6VfIKmN4Cj8DU1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OH8Ct+O9wY2Bpkf8Ahlt8ro2K0RoQsK2bAtW8eBRR57t8wVzAPBWRC4rlkcgir8LoIq61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xlZSjVF8McRhw/4sNF6ncJG/ZHeORATXaA2QFCxU4vDvnkqPv71V0HmFfK6JRKugVR9ko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f/hxO3kFgPxCEeG5rXAq2Yyev9yjz3bq6CsvriMwcznfL7tZXVkQrKy0rSrZAFBq0qy+0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57qWj2bpRqh+LC27l1w+A/EY2lBgBvZEcd76+qLrzOdV2V9bwVGij8A5tQQzGQ//AAmo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LN3UVfO6lKb1uR5710MxldXQKur5Dd5IuV7qyKuUDm3kr7tfTFziCDu4X3kCqmF0L/ho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27ZWyspRYne+vqiHDen7I3fvOjRR+Ac2obg3R+Bf+azSCNlPHb8S6vukXRbvXV0/im9Tk/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L7haCiwhWeFqzC+kQVZDgr7l1e6DlqV77vJON1WRRiLcw42qjk5ocyqg2J34ozK+1hlx+W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7Tl97g6aXhFvP7bUd4L7pOj6PwDm1BDMfPf8AIHwj+M3sGDbP/Hurq6urrgtIWlaStKK+3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7rnvW3y0ORYQr5ccvtXy+zkVbLimokouV0DwvlXj+0zHFDXAYZBNHlifLdZSzOUdAVHE2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vncPa7fbyaLN3j0t+D7pe2j8DUMh8Ayv8V/5xMdrI1oaP2F2RQ6nJ3PcPznjuXVyr/Fp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WA5QuBTxqbRy7KTLEJNbtyE6Znc87q+Zyt+I/q3L5MuVtCEH3V90Ll8AHGAWiR+BqCGQy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iCPQ39iORX+xTuf4nFauNwcuG+c7q+9UOtCIWtRjYYE0lpErru7tM7XDUy7KIN1AtIyA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3c9y/wCTN3cr5hU3UtJC12QdfdkFnjctkE3mzpR+BqCCG4P32/8ACXuDGwN1O/Gv8ruWX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8N9224725DeKtmUM7qR+logaqgtFRrsXSvOY5291E79avfeW9o75QW2zi4p7Q8Xv8VviPw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yY7SbZWRYhqag6+dSLSbpyj4uX0fgagh8IQ3R8N94fgX/iV1qWpalrWta1rWta0ZLLjM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Sv891f53Znmn9e5dX+Y5BPFwDkN0DK2Vt2RokZqqFISX7gK+qLjU9ZINs+SEztOHP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892hoOlPN3bv2hyRGZbxFwg5VHFu6UFTi8uR+BqCCCHz3/lOpakXrWtSv8RNgAZj8Gpa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/AIRzPX9uPuCuj+K8cbq6vvW3eOc7tMRztk1PddYa26BRKO7h/f8Axrbs54PF0WLSVpz+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VkRdPB0ZDcCYdIyPwBBD5TvXV/mv+MeKF/3u6uta1LUfwCbAAyn5tS1K6v8AjHI9aPVlf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oppztuXymP6LhbdaLmVul1CNMc3e571EdNRf57Z2ytvys1tJILuK4rUVdDInINKO+RcDd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iR32pqCH4lvwb/wu61LUtSP4ZNgAZTy/Cv8AjHL/AHThxtZDO6vuX3Bv3QyfcLUHI8Mr/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3ArFdSjfpbIOLW/pr7zgNpfkv8dkEcnODBPNtHXXHLgrBBqMRQZZA6VzG8eG/bi5Uh/TR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/CPwb2Q/ebouWtaj+O46QBtfxr/jfZTh+mr58Mwr/J952s85Bc1bdujuc1Uy3Tt2Jwty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QjuciPc38C6Cur7riAto1VIL1BApi0uCBRVsvq9m041u35Xcd5qcbqjPv+AIIfCd/7+O/5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pFy1H8p7hGyGYTyamrU1amrUP2Y7h5N6d9vw3yKO44p41IcVZcMxxJV1dX3TwFU9pZZB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NGE5xK+mFfb3aiOR55XVI59vwLb73G9gEXsBDwTI47LIoHIHOlHDelfZX37cFCdLw+/wN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2bWi5X/FJATqiFqdiFOE7E4kcUKOIzFGuqSjU1Lk50rlpctmVs1s1sytL1qnCFRUtQr5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imVUTkHA/sRTeTx7/lGd0Sd8kHLiiMm80WqxuFp1Z3VY/U/ktS1LWVrV+O1JbbIhB6jj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C0rSoJmxtikbIPgtuHM7zne7haW72MHtu1yvaWTcbnwVL296Xu33LIhBfaZzc0FcQg/iN1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B3RctX4fJPqYWJ2JQBPxQp1fUOTpp3osJWgBAMCu1a1rK1OVyuPwaitblrXtVmputqZWz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jk/N+hnN1cd37NlYZDPh8llbPgjbLivoG6ddcVbgidRHAbrerMhOkcgSFtVrWoq5ypZN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IA6WPWyKwWt8bpNJEps2o6kc7lFxTOdL071U2zrK7lrV1zzurXTee5qTTm1NQ3xkf3u/5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0sbFJiELU/FCnVlRIjretIXtWpaiuPzfXwAlXBQUVTLGoa9jk1wcPyXcs5xwV1c5DK3zX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8zdODtjvxNzsrJ3MK+8x2pv4JkTjqRj1IscmamF+lzS67HKdH3UyO4Grg1UnTvSm0diuI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ctRWoppKZxOdlbiArlakE1DeCGY+e38F1Iu/BknijEmJRBPxGUp000i0KwCur/sFyuBU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x4ePx3csgqrt523b5XWoK/4RV1fcuh2N4ox7OmVlZFSC3wU3i/KcinOur5BXBTxZE+1O4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lpKsFqXuKDFBwOYyspRePK6urq4XBcMoMuG8W3Q9qjcgd4K+Z/YboO+IHIq/7Fdalf53v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SYlI5PnnlWhe0K6v+z3uopHxKmrmv/HK+8qgfpobo3bK3HfvlfIZ3V1fI5fWcTrSTM2cm7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tGZTWbSO2/TeAPlOUzrIFWBXJaldX4LirFAgskII9qF1putIzCZ7fgqGELkmuYmaU9h1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MaS8Nt8WlC7UyRA7l8xyQ3Bx/PHwOBBDkD81/wAIlalf55amGJS4m0J9ZUSqxcrBXV/23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pWyt/EPL7GVR2/iur7gV8r7gHxnK11ZOTg2djaQhw0p8DJA4WMNM+U2bFG73nOyi4OrI8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ZUw+Ym2TmFuV0bK4V1fIlaHOQjVgN9tyhvniqtoFPk2R7UJdTnNs5zjrBOrmPgAQysuI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v9hv8IH5Q3T+DVTyukCaOK+9z63j8pzPxH4TkznTuc2YcvwijmFUdkZj4zzR3BvlD4XI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UzjtE3lkeXIsGo/7NVKA6VjQFiwCoQHVcx/WGQzCORX3uSdLeUZ91W0NP0Ec/tjG23DkU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7q+xkFD3ZemXuDnH2RuDIboRGRNjEbtHwfW4OeY+Ib4+AfIMh8X//xAA0EQABAgQDCAEF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BAAIDBBAREiAxBRMhMDNAQVAyFCJCUWAjYXBDgRVScTT/2gAIAQMBAT8B7s822S/p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If8Ao48iyv8A9Ak885LZL/8AQN+wNbegt/ahFW9BbJf+zGW/dWy3/tLejv8A1w/6iHe3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val6ilkQj7JkvEfoFElHQ24j7K/JHJHbWVqXyhCp9c2G52gTJN51TJJg1TILWaCk90/d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S9D6oNLtEySiu8Jmzh+RTZaGzQLCrK1Z/p+6A5Q7K3MFLUPp2S8R+gTNnOPyKZIw268UG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5J20P/qFAeYjA4rGBqnTkJvlNOIXU/0/c25Y5wy35YQqfSy0ox7A5yZCYzQUJst6y9r1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7YTT6iIG4QUXE60hfALaHT9vat8xyDm2rfnBChR9LKdEVn3HeWUp1Qos2yE/C5TU3iaN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ycSILoSLGfNygw5c/Cm0PgPdjKcg5Vlat+wbkPeMlYj/CewsNjyJXpBFwaLlPnrvGHRTx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or948uUCVdGF19HCZ83KY3WkKn1ES2G6Jvqtm/lTaHxHtBnGU5By7q/ZNQqe4bCe/wCIT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Zs+GPlxTYLGfEKynuqeRLdJqnmkw70c4u1QNkOPBTIMGAGilqQpEOaHOKwSsLVGfht+AU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J4D3Y5I5N+1CFXdoGk6JklFf4TNmj8imSsJmgVrJz2sF3ZJ7q8iB0wntxtLUIbnOwhRY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RIlnJklDY7EFHbDeLRCt7LQ9FMxxGtYUxHSjWl2igAiG0FbR8e0GcckZbUv24peh7KXhb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qaxrdBWNOw4RwqXmt+TwU9H3j8I0ClZvd/a7RA3pO9U8iF8AnPa35FGagQ9FMRRFfiCa4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8YXKiH7jRsCI7QJsjEOq+khM+blvJWHoLqEQ5oIptHx7QZxyR3zaWoea2G5/xCdLRGtx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6xWzhcOUzLmC7/hQcOK79FBm2xX4Gik51TyIfxC2h8xWFCMV2EKXkt07ESosKBBN3r6xj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0Toz3amsv0m02jqPaDOOSO+ahU8kNLtEyRiu8JmzP/sUyThM8INA0U708kj1hUkDVPm4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FwUOM+GLNKc8u1NNntO8vSb6p5DPiFEl2RHYnKZZDgwjhFIEbcuxKDOOES7/ACto/jRk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FnyKmd3f/ADpA6babR1HrWrdnXMEcw9O2l6OzQ5eJE+ITNmu/IpkjCbrxTWtboKGPDBsSg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8kj1hSJOxSbA2TnudqawJZ0fRM2a0fIqBDlz8FpSZ6hzhNKC2hFu7B+sjohc0A+KGM86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1pB6YptD5etC/HMEcw9O2uJXo2BEfoE5habGsj0RSLEEJuIqVmhG4HWkV2J5KkoW7h8fNJ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Gznk8SvooMLqFNl4bNApzrFbNPBwU5G3cP8A/U15YbhQHuiMDnUmeoc41TU94htxFOcX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7Ct27Fg8qPA3NhTFKw0Z9jfiFHjb516QvgKbQ+Xrh8aHIPXAq6bDc7QJkhFdrwTNnMHyK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51TWQ6IptFjiA4aKCSHgtUxNMawgHimmxun7QinTgtnxHPecRU/08mz+rSYibqGXBRIr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hhynesVKRt1EudFNxt6/hopOX3rrnQVmOoc7dU1TsbEcA8JjC92EKI3C4hbO6qEJodi8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O0CbIxSo0LdOwmjPiKbQ6nrRxQ0ocgRy29RKS7Y18SZKQmaBWApNzJgWsoMyHMxRCocw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1kOiFMzm5dhAUSdiRBagaXaKHKxH6JmzT+RUCWZA+K2h08mzurR7cbS0pwwmxUhEDYRx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dRjC92EKDCEJmEVj/ADOdnyCZqpmT3gxN1UjLkHG5R+o5bO6hptHqBQ/mKTU0+E/CE95e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9T1oQ0zn1uzPyRIGqgv8A97lRdofb9mqiRXRDdyZDc/4hSUu+E67lOdU1keiFMyj40TEE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4kDFZwUaI2CzEhFcHYgeKgbQB4REDfRbQ6eTZ3VrFkg6IYjjwUxGDvsZ8aW8qFEMJ2IK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i/M52fIKHrWL8ytm/M02h1FB6gptFvEFNgvdoFLyRBxPrPdT13jOaW722VkCI/QJmz3n5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nWBruGbZv5KciO33HwsXG6gsZhxxFGex3wFk2YiNbhaVJkmHdymeoayPRFJ+Zv8A5tUr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2ubhKmJBzeLOIps9jmsufK2h08mzurQmwuVNzZinC3RQoRiuwhRmYHlqlYAjQSE5pabF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2g/4uF14UX5HPC4vCZDsauBc42UgxzCSQrqYld6/FdQpJrDiuro8aXoXtGpU24Ofw9d4q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oc5Ml4bNAtFDmmRH4G02h8hm2Z+SnJZ0V4wqFCxxMBTpZohBmJRmQ2fA3UKYbDbbDxUr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9Q1kOiFOzmH/NiYMR4oTkGCMLU/aR/EJ87Gd5UFu9iBpQFuAW0Onk2d1U54YLuU1NmNwG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lxBbbyprquWzumVOSm9+5uqIsbFbOgX/ANCionyzy/UFLq6sKXRcBqjHYPKM4xGeanT5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8+ViPrm6op2qPoWsLtEySiuTNnj8imysJvhTAAebUlekEZsNi4PCcMQspW7YwW+ZfDdb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TE5EDy0LyjCe4CwQk3/lwW4hN+T1LQYbRjYpjqGsh0QpyU3v3s1RFjZOaW8CokF0MBx8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n1m02j08mzeoVMwd9DwqxvZSUruhidqok3Ch6lRHY3Fy2d0qR5Rkbj5UNgY0NCOifrnl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UZpgRnWoz58BGciFGO8+UXE8i3rRQ98OKbAiO8IiylQDFAKAAU3GMJt2qXeXsDnJxUf5m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5j//ANX1sUDCrklSsF+8DrLaHyzbM/JTMvDa10TyoMTduxKPMl8JpamwokXiFEhOhGzl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7P6NP/L/AO1tDrKc6bFC/wD5HKS6wptD4ZNm9Sn0zN5vKbQbhi3/AGmsLzYKWhbqGG5H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brx60II695BkjEbiumSMMapsJrdAnaKJ8lJ9UKPMCCFMTJjcLLfRLYbqTvu+KjfI0huwQ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Pu1CEjCHFSo/3ptD55tmfktovs0NpfhZMixQMLFEx3+9S/SapjqGuz+jT/y/+1tDqqcP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nlQYm6fiUCddFiBtltH4ZNm9TJFlmRTdyZDbD4NFC4DVOmYbdSnT8MaKJtDELAI8u4WI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etbqjwV79u2G5/wAQmSbzqmyLfJUaAxjOApKdIKbiuYBhTXEzCeeCdqpPqhR4G+tdTEFs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ooc22I7CAovyNDC3sANCkoThG4+FEm4UM2JUONu4mMKWmnRX2Kn/AJ5tmfkpp5ixVLMx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gAUOafDbhaokR0Q3cpfpNUfqGuzukou0S1xaAsXHEnvdEN3UDSdE2Wiu8KVlXw34nLaB+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uA1TpmE3Up20IQTtpDwE7aEQ6J0zFdqUXE68i6xBY1jWNYir8w6etbqij28j8So7sMMk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MPDodxSXNoQU47FhsmdZMjF4N0dVJdVRosQuIug1zjbymyMQ6qDKbo4rqL8jSB0wnR2Q4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PeSoEHeRMBUGVZCNwtofPNs38k+WaYm8Up11tH4hSrGiDjso8XeuxWUDpNUf5muzukny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/Ipuz4Q1TZeE3QKwCL2hOmWDypuO2JwGQOLdEXE57rEFjCxrGsSvygOSdPWih17eUNmFP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lRhghWo6/wBOr3a1XtEcVBH+ZKKkeosIRi4YxejOxHaJl8PFRflSD0wn/wCk1SU6yuto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5SfWU81z7BoUuwiFhKZs83+4oCwso3zNdnuAhcU6aht8p0/CCftE/ijPRCnTER2pRcTnu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r9iOSdPWgXV7Lz28GJu4d1Fj7wWW+iO0RxCF91LXg/8ApNOgTz9zkBhhIqQ6iK+khj7i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WUX5GkI2hAqWeA8xHJ0+3wEyIWOxBQ5mI94BKn/nm2do5XXALeNHlGahjyjPwwnbR/QTj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EsSxK/OvyhyQEfWt1odUe2gQw+HxUVrIbwhMtvZoU38KNH+aYPuCwF7zZRfhSR+ZUwSG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EM2IpF+Zp8oGEfpQ4J3ZHlCUPkoSjPKZBYziAp0/dmhR3QvijNRD5RiOPlXzXCusSur0u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ZLKywrCsKwrCrcgao6etFPKPbSg/yUWWD3YiVKsvEv8ApTnwpja1ouosRpeCEyLgJKMT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lOY1+qhy2GJfwsSi/M0Y6zQjFaPKMyxGbCM47wnxC83PIxLEsSur8kopvMsrKywlYFu1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bqnaetFPKPbSfSCjtiB5JUpFscCnD9tI8Jz7WX05TZZvlRGBkOwpKODb3RjsHlGaYvrB4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3N6XycFcLEFjW8WMrEVdQ6WVk3gbrVWR5BQzWVlZWVlbtrq9W6o6etbqnDuJPpBPddNhh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BRmYaMyEZo+E6M5+uW6xBYwt4FvVvXLGVeglnoSp/abKA/khKwhqVuYIVoQ8KYa10O9lD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YVgWBYQrK3ePP6TD+6cMjdUfWt1R7iHNuY3CE6aeUYrz5RJNLrEFjC3i3i3hWIq55ML5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g+GB9zkY8AeV9TC/S+rb4CjRzEFrJgTYbn/FFhabFQoBiuwhRYO7NirKyt21latq2rdG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1H1oqe2xrereFYimwnvFwhKuPlfRftyEpDGpURuBxHJssJWArAVgVj+1gW7CwNVskm77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It4FyjuxPJ511dXyBFDKaGl1dXyml6XV1fK1O9a0XRvah7YLD5rDe3AFvWBGYhjwvqh4an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btbtYFgCwBWCtzoLsLwVOtu26h/5QL845RzMBW6ctw5bhyEJOZYVPIFWp3rW61OWyssKw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WBYQrZWSmIXJUeXEJtwe1A30JTrsLcIrDYXmwW7GG6MMEnDUlXV1dXoeT/nwRw8UHsBvZ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ixlY3IuJVzlOeyFWp3rRqjWysFwpdX7mHMww0AqZjtiCze1k4n2WKmX4n1c9rQCzVQILo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w61qPNliWJYliQ7MtI1oBdObbIc4bdGrU71rRdONhktmurq6xUHZMTtc8KG0t4hOhttp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NDSDMbthbkiu4ouWJMGIq1nWzBuVrRajNVEyFMNinHhRhsnuvQ0Oe6NWp3rWaoi9WihF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O2M5osEY7zzAnm5WL7bUOaMCXcFhcsDk1rgsDib5r1BpfJet+bZWzN0TvWt1TtK3WIom+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R9t+zB7YgcE8Ac4ilvRDRO19aE88y6vzjmYLo65naUhwGubcqMwMdYdyExlgi1bsLCi1W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1rNUdO5val75mmyObxQPcNCiSdewIVqBfavtQwmjQLcUBxQyFPH6Vj++wisaIY540TtfWs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7C3aItyzmBz4qCC5wuE5pabHsxrVutPxTETZXcrouXFO4K98hGUG9LZTEJFkyHiQYAsK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rRqnacvirlGIIf3OX/yED9pk5BecLSnnhyBRqAQQyCgQRRHCg4p3BNmcItZRH4zfs21bT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RCsU4Ii3YMbiKAtUopw5I0R9a1OPDl3Vypq5hlPcSOLVJnjojygguKsaWNBS5V7K6ve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7gFuX/pbp/6W6f8Apbt36WB365Y1q2kHwiLGoTqxewhVusVHCkSIIYuUZt+oChRS/UZR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EVjcfKksWLjywKhWrpS6BV0TepOWW8rigCnY/CGNYnqZ+VByBUUvaxWLEL1uigUTZPN+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q9DdEKMS59/0mSwtxQbhyjT1zdUdObHYYjC0L6KJ/wAKWhPYbu5V0Cr0BTEdUdaO0XjIA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RWN37W9f+1v4n7X1ET9pzi43PJBum0srWodAgT4UWJhKEdCI1OcEXq907RHnhllgCwpz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rj2YR05mFHhzeCsKYboIi6tQ6LjkEQaJp4p+vOtnahqo8RrrYUDR2gTVFY4/dS5WM0htT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GhpF0UQu1unOcPKER/7UAktufZBEZhlAVkeWKWVuFAEG3y3V1dFcEEe1BtosZWNF9PFAV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WWo9HnAXTDwsampNgiSU4G6s5C6g/H17WYkW2Vl5R5p05tyr8KNKYUaFGgyAXRFu3AWH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g3HDJZYeaDZYimPuKk0fpTzWH8fVWVsgiEIvxLCE5tgmngjlGc869AuFLIjwrWQxK9jk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GZnyUUB3FtN+GQ8AzEc5pscrhwRK3IW5/wCVuU0WFvYWQcE54IQRyjshQZBmByNR7UDk3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sUHA6clvEZCnHigfW2KKsrKysjQJqOvpT3A7E5Hw8RuoQsMvhB7isSuoLriysrUiP8Vug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WJYldGgTNe+v345xPFYshq+JYqCbtvlLsjHWKa69IsTwM4d6m6NeNDQIG3pj27ecQrFC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yHMx+FPjcLClkBZHKD6i9bq6uiaD3pNkzs3aVPEkKCLMqeyafWWRBVkLrC5YSsJWFYVh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o26fCu/48EYDCokFrRfMASeKZpU9iEPV3V1dYysQWNY1jWJYliKv64a8lvNlorYfyX1EM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DJ5R0QCbpQ9kKDT1h/gB2h1TtFZCh5t6WqKN09YedZWVq298KlRNENaXRQ54oKM9Tel0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suEIAK+mC+nCmITQ24yH+AKfomjjS1LdiaM9tdSwxORah9vEoODhwTm3C3dmEUFD6sdq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nmjfbyTNSnBR+EMqVecVlbgiLp3AoUPqx3JQ1oVfnCrfT37CRb/ndOUz01K9QI6IKOLR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QXlHmCrat9NZYewlxhhhOUdheywUvLva8Eo6IKZH+lSrLCsKsfTjsShnf2JWgqNfbQGY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Vigr3CdopgDACFhVlbNZFvpG9ieQ6njnBFFCg9tJuax93Lfstqt+E+bw+EycxG1k0pyjH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HKfSN7E8g0vw55yD1NqX53FNeWm6E7bUIzQKx1Ium8Ecx9G3uTzhUlD3RNljyXV1dYyr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NvqiP4e6xK/phU9kanTsQjkH8HbJdX9GO1NXUCtzgnf17e1NXUCdzgj6u/bWVlZWWFYV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7I1dQ9gcg93dXCuFdYldXV1f1MPVWRUQK6xLErq+W6xLEofFEIhFXqaWVueVao1/hrc2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nNh6UcnZyeKBzWVuRdXo3X+GHPv27TYq6enHhzWHgoacna5MN1hIo7Wl0MluY3+Wv27X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DrKHwaibZYdC1RNcgOS6ur5Dlb73hyrUv6XEjzQt4ib5WaVi65ronPa6tUcUB/FBGl0T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XKByAoLfKLAdU6D+lgKA/iArVJzu4+xYbUJsVEy3zhBM4Nof7I9rcop+Y5whpkP8lbvj2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D/Mj1pTtMw5EIXKJV051/5oeuI4Z3DOw2V/5wdnb0AQRzt/nLId6EexdrkFXDjmb/dDM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GZv9qcxyjmPyBCjtMzdf7U5jlbzH5W1OVv8AanMcreY/K2rsrf7U5jlbzH5W1flb/anK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2rtMrf5W/oDlanZW8w5W61P83bvzlajlbzHa5RrkOv8AM25du1OUZm8x+UZDlH9yMzeY7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o/ubZh2I1yP1yj+1tUUI7J2RuuR+Vv8AbGlqGo578jMj8o/tjS+Uc92RuR+n/QQ7NuQ6Z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IP7U92MhOVmn8JdXV891f2A7GyGQ5We/urq/8eMjsrfd3V1f3FlbKe5KsrKyt/fDuD67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AQMCBQQCAwEAAgMAAAAAAQACERAxAxIgITATQEFQBGAiMlEUM2EVI0L/2gAIAQIBAT8B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HAfugE9mVNZUaRwH7mBzDhuo1DgP28XqBzjROiNJqPvICnmKFb6ANRqOzJ+ygK/OUFPI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zNY0FDUajhGqdEfZfHPPAUNRoEOEa4J+0eEOaEdZ1mg7CPtPhDnKCGk6zQcsfawEUOcoI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0FZ5TTPsy4BZvZAdkaDSUNR4JU0jU+UE0evlZlnU0bf6IaDSUNR1SppHA5BqG3rMwWdZ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aDkOiaxx5h6mQEXovKmrWyumnCDQMNG3+gDQaDkOmOR6j07nKawdGGKZRU3TL+0NZrHE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01Mnz6Z164dk+yDCUxn90F4CznwnONGX9odIoeE0HCTSFHYwht32YIGeB16DD2TLJ9k0QE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nzTKKYtGX9odZ4TQapU0hR2bnQpQ7mVnCOIVmNGW4HXWHegq3d2gvUuK6ZN0dimX92eE0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7IIGbdtnCOIi4mgE6GW4DdBSgZTjAReShPhQ4prYpFXXTPaHQeQ0FZpHcEEoNUdm4wFn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sNsbp7JtVluAqFkcU0QFdOGyFqSFnCznwocUb0Z7Q6DyGgU0juw/nlZxofbSz9VipjpTp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3DhWqTCc+dkC4rIfKyBQKuvTD9oeQaDSFHePQPIXgLqIvNG30PtoDCU0QEWgqIpi2oy3C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UWbbLDocRZyU2fNHXph+tcYXUbMajyDRdR3x32WSQmiBrJARxFnKmmU1bfQ+1G4YUAVc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u81Zbiwx50RSBodejPUgp1Sjs/UUPZyFM1fegElPZloLLEMmjL6MS1OqF1HGyLiUyyxlh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MtwFDcoUcYU+U12an5FdMm6a2KG9Geuf++ood7PZSjiBHEWYmjKvvTCTrJrDNBhBYgAC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UBCcIKZZPbITGwFiOy1bbgKY3yigsSylYVqZguoEDNDRnrXbJ25Gsete6EXmrGZk5u8B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puHmQwwKl4CON/E55cmX0YlqDZBYg3TRAoTCcZNWW4CmPhPcm2WLamFZG1GMBEq2jD9a6y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OH4oYX9QaBZSAsRwKZar7pjw0Lq/xODoTRmKyhOwotRl9GJaoxNoTW+TUiQi0irbcBqLL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ii4BOf8AyrPWlG/pZU6cwXUReUw6sRYY2UJ02CaD5RaCsS6ZauJemEzynuyqfKbiTemKd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jIRMIbp7srkERKdhCjbayiagrENGvgI4k62W9dG/qXPhSTQsgTTD1YiY6AnOgSg7eU0k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CZauJ+yw2TuUUcNzroYKGGEdhRl9GJZASmMhHZOdmTLLFumYkbGmK7xRttZtwQspWQrI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Ubb0VlnCL1mKbR11k2lBP3aoKw9WIm4YikgLOFmPhPcTsUy1cS6Y+NjUOlF35Qn/rRl9G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lBhKAhYt6NeWomaDW6yhZSshXTWRZQo9qV5Qsh32YUdajBJT9jRtHXTHAhdMUe4QsPVi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ZDlICBlP/ZMtXEvTwsOyw7lO/dYn60ZfRiWpnMRTCOymE8ydI7OCspWX1xT7ptu8L4Wc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mTWZVlCxLptqHcpzSxdQp/60w9WKsIbzUgeUI8J10y1cS9PCw7LDuUW/lKcJEJ2HlErD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RJNQ0rplDD5MpXTchgldJdMLKNRv615gJozbFRHbyi5ZkHGjrpglEfjQJ9k12VNMrK4o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EP4oMJRbIhPZlCw9WKmCGpxgJjsxRYCgALJ1021cS6GFQCKSs4T3giFh30YlIKyFdNdM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k5dAofHQwWoYbQo0zr8+tdZWQ7dybdObvshejrpiP6othBPsmgQtgjiBOfKbajroAkIPA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lYerFQftCf8AqsFPP5QmiE66bauJdDEAC6y6pWc1hMGgqNYaShhOK6BX+dDAahhtUDiJ4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FkO2chCzobmn/wBU8J1H2UqNoQYEU21HXQ2ZR/60w9WLR/6rDMJ10cX+UbauJdQVkK6a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I5dFy6BXQQwWoMaoCjsDWNJshf1rjCy5lbt3CSg2FARvTyigjej7UzlOMCjbUO5TrQum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ViaIKyFdJDbhyOQwnIYJXQQwWrI0KO4OkkKQsyc/ZD1uJZeE23buO6buFlTb08oqYFXpt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You3XUXUKzFYeotlZAoGrI5dNy6JXRXRC6bUGhBqDURt2R0yswXUC6oXVXVWcrMVJ1Gy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DtXXQdCcdk29RZRKiEE+gMIv2o21CoKylZFkQEa4KGGUMFdELptQaEOEJ3LKzBZwuqF1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rOVJ53WTfWusvK8Ids+6bEJ4TaNMLMsymaPWUrIVkXT1wV03fxdFyHxyv84QwGrptHhQF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ZCzQi4oW4TolZgs4XUC6i6i6hWcrMVPaxV1kPW4n6phig7Z16SmqFlKyLIg3TBXTd/F0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/UPjsXSYPCgUPy8MI/Nb4CPzyLNR+djGwR+T8gouxnXcviOc3FykzKxvFPKyqDZELKhs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ULrLrLqldRyzlT3bkNT7IetfZCg7YslZAoFYK6TkMByHxyv84XRahhtHhQOHFksMJkQm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LV/n+QfCHxMc+UPgv8uWB8ZuCc0rEcCs4F1nCdihoQxZXUWcrOVmKk9hNJ4JUqewfZD1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+cLotWRqdi4bDBR+WwI/P/jUfm4nhqwn52h3DKzBdRq6rV1gs4/i6xXWcuq5ZipriWWG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2xUqUNUKFHYPQ9a8wE0NnfuPCzeFJpi4Ts5IC6GIfCHxMX+r/GfLkzKxuVdRq6oXWXWX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8zhssO6O7+U84RrKzKVKB43Xq9N9a+yvQdt1Aur/ANLqldRyzlSdDsWDCZiZj2v6uWGN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BQoUcm63UFAGaBHRHCNGYI1em+tdZNvQd+7DcSsNhaZPa4uxTBtQKJunODVdDajdwoWV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jOh6HrXGAmAl22gPBMKNICylZSoQTuyKGvFxHB0ApuK+b8uKzqAQmuDYbQUczMZ0YbdlC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ZQ0lAUKHBKlTSavQ9Kb8GJZYZg1xX5dkMrRLU12YSENDbUlGyCd2QAN+B2A1xkoYDByY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hHD/ADzUGrCP4rMFmCJCzCsVhDv33Q9a6yw70CLQbrpN/iawNshqlSmp3ZObmQEdrh4j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2amb0T7pvrXWWC3eg0DVChAhHsim2qRKFtGLjua6AsF5e2TyQFEcr3yg5ZypTSi+F1Am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biWTb8pTUeGAUGg+aEQdUShoFqEULGm4QAGw7AFTrcTKJ20hOspWHxERpB3rI5H3Q9a+y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Vsr/Y4eE35hcYITXh1uCJuoCKa3LqezMmiBXJUYQBmjsdjTCa4OEjtXERU3TlEqAoQatk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FqEzpypz4ReSpQcmunTGl90PWusmH/2cr8I4gytX/jPk/wATvh/IYJe3ZfFaQ4zxGjk5C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6cmryivCCf8AGzOmVhsyNjuDdOoIRKClGmFzvdARM6AU0zwuuh615hMG88uB+4QH/a+V+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0eE58bJzwNkXNF0XtF0LLOyIF6EjygoZG5WUOQaJhOEGgQ0ucG7ldZn9XVZ/V1Wf1dRn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deNAqbrC0Rx4hUKKZaNNMPDOIYCHxWWJWLhBm7TpddD1r7LzHL8cfmFAXyoy7cZRhQEY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kcJpMlPZmXT/ABhNw8plEGU4ErDBF9PyhZCE4hN6flEYayYf9Xxf05yJREaBS1MO3PiD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WE0Nw4PlP+UZ2TnZt0dDr+udZN/blwnhjpK/1MXyMVrx+PFEotUGjhQUFCnLwgIRlbpu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LP4v8+H/ABf5cP8AiDQ0QOEiNXlFMZIRwlkNIWIIQWHbnc9ZlKB0YZWZ1N0dBv642VyI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7FS+wtR2I5mwRfl8IYuXchZwfyhBzTuEHtJgKWeSivC8o4RLZUbJvNOgf9oboo0aD5r5K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KKYpEILDtzu2KlChrh3TGiyDWnwjhtWOIft7I2THco4hQnQUVstoQhNaJRwwURKy7Qmt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4uFkwk37mUTQWWHi+DQlOcioWHbne3eaALZGjRJQEIObCzNRIWN+/r50NEGOVt0eELMBd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G00jZQToajdELwgpcnOhNdPbl4CL50BOCD3BZtAdCD1PM5sacO+l9/VTpikUxdnShyNuj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maODidii54/VZoui4tEhNfO5CbiNedlnwrTugAQivK8JyZzDRmKLqvd4HCNTTHM4SKbVb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q6qcZPq530k70hYgHlDlnhFToJNCdlshCyiU9mZZYEJoW6xS8H8Vhkkb9q4wOxYdA+O9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BEp2xjQ1MEBFvrcwQupWYLMFmCBk1xAm27YLehcc0KanTCI3XhN7h537FpjQzGysAC+SZ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YWQUx2wZ0YeH5rCLEWkeqyhNRCyrKsqaN64v69xKmkCkIiUUSp0j0sCJKyDQ21W4GZoK+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sjQ9uYJzcppg4Xk0tpLERHqNk2mykKQm3q5uYR3s0moCARbKITe3fbmDoRdUJlcP9Qvl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XDzBYWDvJqTKGlwlH08IBQsqhZU0emlSpQ7YCVidkEy9Am7AL5H/ACGrRwRxYg9XstkH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mClZlmU+ilSpUqeEcD79hFRRt14WMfzNB2RR9TChZVl0ZVlUKFCj1MqVmUqaOshrlOv2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VifsaMv2Ro/9vTHRK291KlTpPYmrbLB/cUdejOSFC3U1NMQb+qhQvHvpoewCNWr4/wC6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zmhvTF9Tut1vSFlQUapU0lSpQOgerPYhGrV8cgHdYjvxUo4kiELUHKF5oL0xLesdUagi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89oEKTXxQHlFRTEt6c8M0FDVxqW6D609qNDdynWXhN35vKdXEt6cjgFIqUFCddBBOtUeu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CbbmF0UaYlvTZlnR1FDRChSpRvQI0CFZWZZlmU+nd2IR14SKHMU1XKNHW9eFKnQE4BBS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qUD6R3YhHWy1BfmcmoCp9XtxvsgFkWRFiKFDQCVZDSPSO7EW4BSN+YpvrZpHYZVFDRph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DyjWOxKaEan1McwAWVHTAWQKAsgRw430j0jqjmCOpl+xKa73kKOGFChQopKlD0LqhHlC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0fRIpKmsVis9+7QeUI1FcOhQ5nJh0H6GOGO/d2IRqK4VqOTRzOTb6Db08d1KlSp9O7sQ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KbfQ63vYUKFChRzx3bjspoy6hZAsiyFZSoUFQoWUrKVkTtqBRoFJQPIat0Pt9RhQo4Z7B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uohBCovoHZ4lvpQmUaisqe6KhMQG/K4bp6GkPi6DgUU23MDpxLfViO3ITdkOWE++p1AU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iW99KlTSe1Pbjny6jXDtylTCmpMIun6qanjHGOc6igisO2iVPDiHwg4iybjf1ZwnOn6m3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hdf62KG3bjtgmcU6PP1adAFfHJPG3tgmageAjf3sKFGjbVKnnHZTwtvynhBTb8zzAQHs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WylSpUqe9HZRwtvyniad9bHa3j1ey2UhSsykqT6cDuJ0DUbIdsU0wdb/AKuEO8Gpyb2I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9YlT6ElDSeTDtpdTD1Ot9dPcDU2+l3Jh6XUYd9TrfVRSVOk9w22kpt9L+TD0uqDpdb6o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bbSU2+l/Jh30vtVltLrfVLI+gbbSU2+l9uTD0vtXD0v+pgRpjvW20m6ZfS+3IGxpfarL6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0LdL7pml/ILaX2q2/wBXlZldR6Bul6bbS/kZbS62gW+syppGs9s3S/U/kwzpNtA0uv8A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uNLtT+Rh30utoYdtJ+8k6nX5BpdbRh20uv91DqmgM9kw6H20YVtLr/dm0lEJt6kwiebD0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uwFSEBV3Ph6H6MO/346DbmGlwnQ2+g/dhoOg845Tf7qOEiOyOhrdOIN/oULKVlWVZVGuF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2httOJ76EGrL2MLKo9KTUcoHAdDNL7+7ylZVHbkehlZqE1B0HmnWDCzKVKn3Y7s+gPA5C3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/8QASxAAAQIDBAcEBwcCBQIGAwADAQACAxEhEBIxcSAiMkFRcoEEMGGREyMzQGCCoUJQ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cxQ0Q9Hhk/AFJFNjg6Kj4vElssL/2gAIAQEABj8C99Z3lV6OFvXpYutFO5TcoTRU3hpxF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VNT+7jciCGWhTDivDeVJgl4IGJjwskNaIcAFe7UZN/AFJokFefRNDWyYoyiZ/wAWFfMP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Hl7seVdAo3MvlKHdHRFhtlDBNVOMVKE0ZqqmdCMTvFM0yGPstlbh7s1rdxr98H4Ub3cyr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rTuRJV2H1Kg8404idLgghl3EXlQT+7j8qC6W3ov6VJsslP6rVHVVVzsuzveVPafvcbJM1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VRU/P+LHL5hpU7r5SovKVDyR91flZG5inchQ7w8dAoqcOHTiaKfaPWO4bgh6NgElXTicZ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uCPxT/oZ07qquNmXFXn60Uqbldh9TZB5tN6fylBDLuI3Kmp3d9p5EF0Wr5q9v4q7DmpxP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CvdoMmf8AphSaJBTcVLZHDfaMiomaidf2schz+4HkUblKh8qPujcwolkbnKfyFDSFg07oB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qZ9VRl48XV7txH2SHeRV5lQarh3su7jRjwut/n7qke6p8MdO5mrkKpKvOrGKm7FXWYWwe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4j8qCd3faD+VBXomHBSHkFPd9FTHipuoEWdk2d7yp7Tzi42SZU8VPaPE6HQp3MonX9rH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blUPlR90h84/dPsicxUT+2UO4bo3ITS53gp9ofcHAYqUFoHjv72NLEi6M0xn4QB7mKy8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VSwT4dwReE1dbNT2opU3qTcNCDzab+iicqmgfDuO0ZIJ2fdx/ESU/tcSrrFOL5Kili84AK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FJokFN5X4W8NL5SncyidbHqHz+4ROVRuVNyCPukLnCcuqfzFRf7feSY1zj4K92gyb+EK7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+G04Q23+vvNB4qC0mcm/0MDQaaZlipDEogbeM1VSbhowebTeouSkpeHcdoyQR7rWwX8L8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K52MU3xCrx14m9xslDr4qc66Z5V8yiHwNj1D5vcIvKFGyXQe6wecI5rqjmo/Ih3PqYZI4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9+UKUJgaPce0Xtoht3L3mJylCX4f6GQ+BkhU6EzZJtSpNq/eVEJ4acHm03ZhRclgp+HcR0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K9F8lILWq/c0K92k3WboYQAEgtbyUt3Ady7lQ51EyNj81C5vcI2QUTp+/u0DmXUWx+RD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+K1hffxKkPc4cYYscPI+9SGDDd9+lVzvAIyb6NvE4rHqfiyHoaykzBXWeaus295U3KKBg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5hRMu6j9LDnpzfQKTRULwVMeKm4yCl2Vurh6Qq8ZuiH7RUyvV+fdv5U3mT8j+9j81CzPu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2g5ocwRQUfl0pNEhvcUHVcRx92gwv/UiD6V95lxUVvB/3BeM6fFgduAtqVRXWK4za3lTd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OlBz0zmE/Luo2dnXR1VN2PFXYfmpxPJUWsZv/AAhD0hk2eyEGjcVXHgvDh3j8lD5kcv5s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NmEeYI2GWPucLqmcycfAoKPkF0slCbeX/AJh3RqnDAFOCutw937H/AHv4WOhP3U+Nf6GO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XWq5Dx3lTdgvCyIjpQeun8wTu6icyOS66FcFcbjwVcFTHipvMgi3swkN7yqazuJQc5OI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Qs10/mx+ahdfcI3MhzhH3MCRU4pujghdbXimZqIfylBRJneAgYTNX8RwU4rr54CgUgA0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5/HdY9+UfhU/e8XlCPGy63zXo4XmpuwXhbER0oWmOYJ3dP5k7JdbKKb1dYpxPJSAUtuJ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CnBTOKF4opw72KoOaHT97HZqHkfcIvMm84TrJnv9UTU4p6BSaJWApnVP5VqC6z8TlJ49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xjxcfp7zJOniCpf0LiT+0sVIbO8q5C81edgvDQiJ2kzrpjmUTuncyfIT1VVVoFJuKnuX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Goz8RWp5qblSiuwanimFxm6admn97FUHqm9LDmofKfcH86h/3EVl32FFN9fAKTRK3xWE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5HFV9+7JzO/b+hNVWax97k4TCa1p1Xb0YUPcMVSqrovTtJvKdNnMondfOiGiZKnExV2G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w9eJwU4rrzvwqqrUrWx4KtG8LGcwRzT+9jKD1TOlrOU+4O5yoPOjl3lApoTqqWyFStUEL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3D2b5v294oJ/GdVqRXBawa8L1jC3otR7fP3i83Gaiz4I6T+idpfKdOHzJ1h7gNP4lIYq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HABEQz6OFx3lSZ5qb1uaApQf1KZxth8y6hRM+9i5/wAKD1TMxYEzk/n3D5ioHMnZdyFJ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+OhJqkMV6103cBgqfcfZcn/t/Q+oqvVxHhVDH/ReshvYtV490p+JRsgnS0n9E7S+U6cP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HQz9qSY+JrTNhZA138eCm833qZWFVLF3Ba5pw0YfMhzBP72LmoWRULMWBN5P59wbmV2f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eKoJnidCioCUPSfT7mZwZDP17yujTua/HNWr1b3N6qt1y12OHRUeFTv/AJlH6J2k/MJ2l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jYdGtAvFVo3gofMV2dzsLyIbqQvqVKGJNQLlM0ClDoNOHmmc4T8+9icyZyqFn/FjUOQe4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sFOJRao0ZNqVr1KkPueN4Mb7zT3oN4/ElQF6t7m5FYtfmF6yE4ZVVH+ap3fzKP0RQ0X5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DmRsNsgpvV2DjxVdZyltO+gUKZ+0V2fmsbIblJus5Tce4h5qFzp+fenmTOVQc/wCEU1fK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joSbVesPktUS0OC1QStapVBKyq3DNAtqPuXtD+Lrvl30iuOiZY/0HqFqFzMitoOzXrITu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THMo3ROQ0XZoy0ncmnB5kLHWcG8V4rg3gpuoFJuq2yBmV2awciHcw81B507vfmTeVQc0U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KDyFGzVaVN5meCk0AZWmycpZqbq6Gs5eoZ1cgYjiU2X3K4fhe4d/TQl8dS9ywWqXNyKo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W1I+KniLW8yjZhO0nZo6T+TTg81rgGmc1eieSuwhXipmqlDF48dymTM2wOq7LYOT+EO5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OZDJQeqKajkEO/g5Jg/8AbWFFN+sVIYaElhILx0MaqUMS8SpvdOxuahjw+5e0jd6XvPDR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VaswfBUfPmC14XVpTQwm9PAqLmE7SPMjpROTThZrqpjDiid5XBvBTiGSlst4aPZ+q7Nk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KBmj3rM0MgoPVFNTuiHfwuVXyNYU0KLVqV6xSbbVVMvBUN0Kug3NQuUfcvah+ef074Kqr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YaQO4H+hlVJtj807SPNpxOTTg9UwOwmiyFLNVqeKkzWdxUzU6XZ8iuzcth5P47puRUHr3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9UU1P6ft35TMk7NVVFTBa5vLVA0XNabutiMVUzNlQoUql6Yyc3ip8LIeagz/CPuXtQ8G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4x+H5+9XW2vzTtL5tOLy6cHqm+KpguDeHcQOVdn5bDy90MioWR76CvJQsiimqJn32q3qt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rgPFb5oNbhpu5jY1+4oSaS8jBQ2wqCVSr0U+JRcN6bmoWX3L2p52vSXPLTmvD3E/ck3EA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6iCB4uK9ZFMuAomhjqPMj8O00ZlSbhoOzTtL5tONyjTg9UywT7iByKBy2O5e6+UpnKe+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Y1RebvKCQ4la2sfGySrqharR3T+Y2Yyk6a1NwkXJsqjJXTIDwFjUzL7ljO/FGd7nRHjxT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+4deK2fAVXq4bnZ0VHCGPyhTe5zz4nQhc3wfwWKw926o6XzacflGnB6pndQuRQh+Sx/L3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AyXzBQ+Wxqi83dTOqPFYTPE262qFqjr3kTmKaYmzvRZSFBxWpN8sKUTr2sScFeuhvhYEz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XH/UcXy90qNE+++se1uZWpeefCi1QyH9VOJEe4cLJnSg83wfLSpo+GjrYdx10xzafaD4D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uofImclkTl7p3Kv/AIz30DJfMm8tjVF5jp0xWvqhUFeJsk2pWsbuS1R3zs7CYjpAKE1j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28T9pXobxyzsYmco+5I3KVD5R7jT7hm8ho8Stu+fyL1MEDxctaKZcBSwWHh3EDmtr8Nzd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5jpSGKjcSBpwT4KH3TORN5UFE5e6fyo/2++gcqPOhyhDNNUTmOjResN0LVHWzUE16wyU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fibIV+IZObgE5532tTMgq/ccUj8Kgz/D7yB4e7esityFV6mGSeLlIODB+UKb3Fx8T38H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8ElV0Dp9dNuZ0eDeKk0VUZzsJCWnCyUPPuhyocqGaiZd1EyT/wC33pULlR5l8oTc01P5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LVErJNE0S8zkpNCr7g4+Bt1zOWi1Ny+5JJoP2SW/X7rnEe1g8SpNvRD+VeqY2H9V62K4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RNMZt0HDuYGfwtTujp9dNmZtkMVNyuQlejVPBPy04XKofdDIL5Qm5qJl3UXIKL/b70qH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pqdmVqCa9Y6fgFJokuCkwEqcT9K1RL3OJym2QRaGrXfM8Gq61l0N87G9U3L7leRgYjpfc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KHH8tV6mDPxcvaXRwbRTcST490L5e85yXq4bG9LIDczY8lakJx+i9ZEYzKq170TMqK2GJ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+IgNEZoZ6UPqgtUKm0q7KkMV6OCL7/oFGMR14kDThcqh915I5Juaf3UToo3IO+bknfMnd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QsACbJx8VJtB7rF5DbelNxo0IiLEr+FiF0NhDxxKePGweSA3H7l7Qz8MU/cg9MTXAAL1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PyhTe4uPie+FrHB4a0CS1y+J9EAyGxuhHztg+41MyfhFuiM0M9KGM0PSYcFcgt8lei1K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X1K4KPSQAGnD5VD7ryTkzNP7qL0UbJve0XRO6p6h5qnBS/ZE1qpSmd6oPd43IbJvbeHBN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rU0dnZdv+ahtneIxTz+Y2Dqm/cva/7n8e8y3932ceB09RrnHwC9lLmMl6SKWSnKQOl6uE8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M+vdR+a2Dl8MyK1aquibBotTc9HVCm4zIVNVqorkAX3/QK/Gdff8AsrrKlTcZldo6acPlT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9MzT+ndRMwo3y93Ra1VSx2RUS7IN/EUDIxH8Vr08AtUe9R+Q2+i9DeifiTS+YLeCY2G2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TgdynwCZ9y9qYcSQ/p7yRPWu17uBkdJrXtDhImRWqJZWQxxfoMfEvuLhOU16uExvTuNYg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XqoP6itu6PyqZMzbBHudfg8aLU3Qm+jVchBXoim6gW9kL6lcPBcG8Le0ZjTZypgXTuG5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7p3UTNRunda1FJts06604ETXrnTyUmiXvkfkNgJEwKq9sQm8FBc6UnzvJkRu1wCm2ZfwR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8PuWK7c1gb7xMg04JlxpE2nHu4HKdL5TbB5k4uaC1rd69ndP5aL1cY/MExp+yJaYhthgm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lC1iXHzWpCdLiaL1kVrcqpw4GWhD5fcMfhJui1Nsk0TV6LVypRiohDZrRCr8V153juUoe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zGm3lTMkcu4bmEeYKLmmZp2Y7p/Mo2Y7jWoFQW8FqinErW1lQS9+7RyGwB7ro4r0UKrd5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HRN+5Hv/AAglNntO1j7yb8r/ABCr3ULk/nQDWC847kIhdOJPWCPIbYPMUX73lSt9Y9rc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1cIDmTScSLREMS6JSkAtYOefzFerY1uQtdzHQby/EBsGixNU8Gq5CFVfimfgpvIa1Sh6j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WqCiNLtGY028qaPBHLuGZr5lF5kzNHMd0/mUXm0aLWPktUW4yU5Snvcqi87ifuHtHJoUG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5U0eA9xm9waPFUJiH8q9UxrM6r0t+bwcCmnjoPkTXj3bOS25CGZ3BatXHF3FPYftCSfPEM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IMGAErHPG19nNa8Z37LUY558AtgM5ivWxujQgBu7g56A5PiA2DRYBUyQdF8ldh6rV4qT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ZXoqaBRHSjH838afyqHkj3DM18yicyYjmO6PMovNbwzWtVUsopbTuAU3SY3gjKpO8/cfa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K133zwam+jbdFjbK/ccYDGSa8YOE++14zZ8BVeqhudzUUg4MH5VN7i7M2uTMtCZ36OOl8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kWxXbnsnbDefsT87WwhgypzTIhhtLzvKpTSnuWtFb0qvVw3OzotS4zIL1kRx6qQWu0tz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0KIACblfjeSm43WqTTcZ9SqUaqKTalMPijpROfTOQTMk7uIeaPMonMmr5u6+YqLzKbzda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s16yJ0C1WgfcvaMrBOjVPs0O94lRfTOmLuAT5QzdAxNrbafcTh4KByy7r1sRrcytS9EP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esiOOm7om5aA7t3KLXw/w1HcOe7BomnPdi6qhdbddzW5nQdM0kFJjS7Jezu81F62MByh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2NbkEzktPL8QlDK29EoFKHQKGrrNd63vcr0Sp4LgFIUFjEdKJz6FbXZBdEe4h5o8xT8yg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u/QnK6PFcTxP3RHysknznLwUT0bbtKEqLeihzpSlZ4pqNlPuMS/E799KbiAPFbd8/lXq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OAoq90cwh38Xp+1rDuOqdJg9HeDhxWtfZmE1kF4IJmZWQ4dx7nBerY1v1WtFd0ouJ0PS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Sy0RyC1/L8QldFqqZkXrw4KlSmT4IzCEgqYqtrEdJ/PpuyCoj3EPNHMp2aCHN3NBIcSr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xVBXj91R8h+9phtE4jjRRLwncxV4BF4cabrG9PuV7uAmodJas7fWRWheqhuf4mi1SGDw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m+IyktkH7SLXC64YjS+YaNTKfdxs/40Ib/wAQV0a8ThwT3RDPUtg8pt1Wlx8AqQpD8xkv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vzK1IbG9O514rf3V+HO7KVgUTl+HRoS3q86jVdg+avPXAcLBkihotR0vnOm7ogUe4ho9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uqFhM8TZJlXLXdIeCoPuyP0/eyivH2rtnwUefBXm+SExIDcplN+5XtivDA4SUO8HOiAV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qteK4+HcaoJysbDZiU1jNltF+GJuciyIJOGiOYaLYDaxCRTwnj3cfm0PQsMhPHfZF5bWui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QPNVQJADHBQZfh7jXc1uZW3e5QvVwf1FbQZyha73O66AUXL4hMR9XKWAVKlVtGVg0Wo6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xDR6o2N5tCi1tUKg62UwWubyoAPu6N0sPq2uRe41Rh/Ztqh9yweXuXuc8gNMpBUhhx4u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uLivSuGs/DwFsnUeNl3BOY/aaZaDOcaBRJxOlRV0I/ObJAEngF7O7zGS9ZFA5Qta8/Mr1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FQOW2tM1WKOlVqMc7Oi1GsZ9VrxnZBasN7vGS1rjMyvWRieUL2V7mqmhjQ0XN2gFFyHw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RGVg0Wp2kOY6cXOw9wzqjkbAmZ2SaJlesp4LVC8FMUbxVdY+P3jEzGhe3aA+5YPL3MbmF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tnUIPhmbDhaXfbNGqZNdCH/c9wjcxsg59zBkQZAzkobZPc5rZL1cJozqqxbuVFQPf9Vs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+kKoc/Mr1cNg6aPyDQCjdPh0WG18+Oj0sGiMk7SZmdOL3QyKdy2tDRvU3noFJokpATWuZK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+8n8wtoEWv1c16WfpKyop3ZAbrMZ+9Te4NzW3fP5V6qEBzJt65ImUpdxB5e5jcwsicps4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mLL0V7pDBoWrCbPiar5BbB59CneROY2QdP0cJ91t2eC14jjmbdcvf1WpBYOndHlGgFHP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89HpZ00RknaULrpxF0R7j5SonLYLJDWPgpxaDgpNEvuCvur+YWXooJar8NtzWkFUzJcE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p7tMqsUE8G1XqoRPMqOuD8qm9xcfG1nMO4g8vcxuaxw4iS9bFceVasIZmqpofKLYPPoZ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PnIcF6uE45lalxnResiOc1onoBrAXOuiinGk+IfIK79g7J0qkDNVig5VWoxzs6JjWsa0Ey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o3N8OFCw5Wu0XZWdNHonaULrpxc7D3HylReVa+o1ajXOPGS9aegWq0D73dziySf2c7mz6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3Wvy9z9ZFbkpQobnZ0WrKGPBese52Z02c3cQeXS9WxzsgqhrMyvWxXO5aIiEJA+Pca7g3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CtsDn0Hd46SrTQdEP2zoF0tY77Cw7X2TwKuuEnAyOg4elcBPctY+a1GudkF7OXMZJj3xG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DQCi8/wzMGQEtJ2VrtF+VnTR6J2lB04ufdOP5U7UNVUXj4qQoPvn5xZeugnxT40Ssq5pj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7QQZ9qyIe/8AWPa3MrUvRD4L1bGs+q9ZFce7h8/cQeW0E3Wg8SvWRHOyotWE2fE17jXc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8oXqoQHMqxJD8tFWuh2fmOge8vv2ULvQWhoxNE1jcGiWmIzNobXjoEuvuJ8VqwmeSppRe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deZO8V6tzVtLig/B2kLoV1zR0sFjsrXZ6MTKwZaPRP0oGWnF5kdOTRNTjOujgFJjB9+D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1BsMShtUFvjNTaZKZqbIneARCS84NC9XC/UqxJD8qmTXTc5haAKVWy12Tl6yG5ujC5u4h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kRwxAmqxCB4UUzYxzHetlVpRa4SI3aPZ8zoHuzkm8FSVpiHZZ+/f68Vg6psNji5x8NCN0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95J4mPgQeLVMJrHCYO9UUliq42tzkneC6qiFjsrXZ6MTKwZaPRPz0oGWnE5k7QK9W0nxU4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A+/hziyW6zfb6tpdknTGNe8gO31Gkz0jZXhMaDPza1kS/W9qgaMLn7hnJYU3IWa8Vq1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s+q14rlH6WRuQ2iewzWNlaP3OVyKJH99Ds/XQd3bskLOtjWHaxcpSpx0PQu+02Yztbe2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0ZlbYbkFrxHHMqmKhO9G8MBxloR89FuZ+9XFA4e9CT7rgroLHdU2+0UPFUFs+NvWaiIZ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56MXI2DR6J+elBy03eL062YaQOJXrNcqQoPgBv9y2iFJIXr7sqIajB0mtVg0fWRGherYX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udd0oHMdH0zxqNw8Six+/wCiMN+I+tkkxv4RKyQ2GUGj2fn7gcgtAaWtHgFrxHHrZEivo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8xY5v4hJEHEUsE9t9Ta2AAC4VJ4aHZ+tvgpd2/I2URV92xD/fSm2hACbEGO/NXnVdubxT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14jG/Va8V5yovZA81VqNa3IaMfm0WdfhG83FVnOyYVVLG1+SzautgsdladAKNkbBonJPz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6Ia0k+CBi+rb9VRszxPwG0D8ao2Wa9Y4hNBrKindGeh6yI1vVal569WxrQvWRXG2F/cGlA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xQYyjRZq+1bs/wC1kJvAzscW1eaBUhy8XUXrIo+VVaX8xUYNEgHGzs/N3HyDQDIYLnFX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+H+E2RsxbeGzEr1QnsMqbZj2jtlTcZnQgZHQn3cTlNrWtqShDHXO2I4YX5C12QT9W812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B5h3kfnOjC+FbwJy0CoJ6LroPytOgFFysGick/PSg6d+JElWcgjcaAeP33XuqiapbeiO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4BeqhtGdVrRTLwVdKD/cGlA5tCmKuv8Aatx8bJQgTEdQSVW3eZF7nBziJU0o/ObOz8x7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xtZE/GLI3MLS37Qq1Bv2jV1he+jQjEd0HDRg8toBz7yJy2/4h2TbXS2naoQ5jbE6WwOb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h7uklqQQMytoN5Qm+kiOdQ4nQjc50YWXwj4dwLxkj+V6boPytOgM1GQQ0TknZ6NAmN+D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qF5rbuj8qm4k6NIR60QdEuyJlQ6EH+4NKDzW6jHOyCq0MzKEQxTeHAdx6x7W9VS8/IJ7/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9weUaDCcDQ23vwGdkXm0vQMOq3a8TpQuTv4mVgUjrQ94QfDM2mwyOoygTeY2xrYHNbGP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yWs0MHiUa3nnE6ETmOgclCy+EdZap81UC2aMxvsLzwRkm6D8raaDc1FQQ0XZJ2dvBVrY3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OjWdrc7ITWNLq7lUBma9bFJ8AojG4NKg/wBwaUDmNjQ4TF04qmlrRGpz4EJ8QNxWoxrV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3D8how38RWyLfMm3VdFB9o8EGMEmjRp7R1G6beS2Z7x+WhNtWnFqvQHa8Sg8LIfX97Y/N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x+Q2vZ+IaJJ3KfHQdkoXL8NO8KJtgsfladBuaiIIaLkZKbqKgVVJgXrTTgE1rdkaQMq/c2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Vo3KB1sDtVrTxKBiRCT4aMbmUHn0oGZsHKbNYgZr2k+VGLB7O5zBvK1SGjwC13uOZQawa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pyuP/ABBa4m38Q0ez9e4fkNGJC4GYU4hruCDBhw3BBjMOPHS9KyrmbvDTHJaMu8eivHRg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kbY/LbCd46JgsOu7HwGi7JQuX4ZafzLtDeBQzsbY/LTZmnpqGi9UVSpQwpvdVADHj3B+CD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hcoXZ28SsLjuLUxk53RK2cRwbmqEuyC9XDAzTnuxNVA59KBmbPSMlOUqrbu5KbiSfFCG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nZxJ+9vFVX+Idk3Qvdn1Hfh3K7EaWm3s/XuInTRvQzIykpNm57t5V1tTvPHQiPH2RNBw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d7NL5LWkCXePRKHDRgctsY/mNo5TbF6aDXcRNa8Vg6rUDn/RSb6tvhpPyUPL4ZKjeICbnY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5p6aho03oYgFG+68Sg1mHwFNxAHitu8fyqUKHLxKn6U04KE5204TPe33+yb9VEYBgJhQ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aoc4qTGtb9bIYa4Nlitd7nfRThsAN4Vs7Pz6UDM6N5/tHY+Fhe//APqc92JWrVhxapwz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41Rv4Iyw3Wdn69xF6aIZDE3FSFXnada+5UNMp2R+VGA7FtW5aGuJO/EFqesHhipOBB4G1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swqoaMAfkFgUTmNruSzWisHVGHDdeJI3aEi50s+5eoeXwy/JDxYhzWhPy02pybnbwWEy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/AWvEGQXqoZOaobmS13E6HZ+Qd7FhfMLGt4CSDuAUR/AJkSIC4nxWpDaOmgGzE72FnZu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KOUfzYXvMmhTNG7hbNpkeKDe0/rCm0zFggN31db2br3ETpoCHDE3FSbVxxdaYEI632jw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2moRG9Rw0XPjNDgNx3omQE91kTlFk1LvHZhTVdGFyha8Rg6r2l7IInxtmxxafBaxLsz3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k7kz4ZIUDOSGdhzTU/LTajmmZoTWqFN1AtVvwB6x7W5rVvPPgvVsDfqteI49xA5B3Zys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3Xb2E0xg+0ZqFNVit6WQ/Ry1uKxiOyVWhvMU6GTMtXZubSgZm0RYvs9w/FZXBXW+zbh42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Ra7mN+q14j3fRShAjqnPdg1Oe7F1vZu4i9LbkIV3ngrrKne7jbdZ7U4eC8V85sjZWTxYd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h6Nuwz97Y2QsMkO8+bTq5x699QFVEs1tjpVUZEd8q9i0czlV8NvK2a140U5UXsr3MZrUh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rcygeD0yJvknX8QU7NNT8tMIgCZmmiXResPQISHj9w099qNAco0Qxgm4oOi67/oE6WD9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5WA8DNXez78XKFyhQeqAId4CSpDdLxotd7W/WwXmgy42xs12bm0oPMbPSRPZg4cVTCz0c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IpOQXs73MtVoGQ0WeL9Ds3cRZWatG73K5DFP3tvGrjsjii95m42DmNkXpb+KGcWoPhmYs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P07+GPzd9slYSVYrB1VBEfkxUgO+YyVRBb9VrRpcrFrGI7NypBb1qtVoGQ+IJ75WQ/Ay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NIEMMuK9Y68fBaol9+axAzVYsz4L1cMnmVCGDwUH1jtZ0jXQby2NYzEp0N4k4WQn+NkF+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lZfZdDeJK14v6QmtGAErOy8p0KrWitWo1zvonxJSvLsuelB5rJ4sO0EHNM2nA6Zc8ya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4WQufQ7N17iLnZ6L7TP2tMSJgEXv6DhbDnvmbH5jQvQzmOKxuv8AwlEDZZQaHaLR3GOh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K13Nb1VHF3K2apBjHOipCY3mcqxWN5WrXixXdZL2YOdVqMaMh9wkht48FVS+BAnJ3g4F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KFldQeKnK87ifvutB4qsSfKvVQyeYqj7o/KtZxOhAzP7aA5bHRjkF6Ro9Yz6i1j+ITYc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ZeNE10QtruFkLlHduysbmdDs7nOF0NMyqXnZL1cMdStQP6NXrHS5nL1kU9AgyHO7dnWz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sxB2fAqETiWhEnAK5DcSZTwsiQ2Ok0IZJ+YUTkshc2hAyOm53AJzeAH7WNiN3buKD2Va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g2RZfZcDJyqV62LMcAFIUFnzDRpoBdo5tPfoU0IPKVRpVZDNViM6VWq2K7Ji9jLnequh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cqKrS7mctWEwfKqe6GCRe1jUn4ZafzKO3xUVvgr88V1RTskUQyrjuQ9KQ3wC1G14/fkP0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ic7Q9paGnim+kukHeNCF10PlFkL0ZmJWO9A3UNcl6yKBkmsBmGqYaJ2QuayDyju3ZWBj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sOQ4zsgtbOoKLHiTgob3tvFwnUrUhtb00Byizs2lC5tCDyBReUr5DZGQyTswovLZB5jo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6W+iiH1bsDwK9HD9kPrbFhfMNCFD8b3chRua0fh7yTwtZ0V3zL2LetVqtaMh735od1X7y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1KjDjIrMFfMjminNbUleud0ClDaB70R79rkNHitu8fyr1cKninlzQC0ypbB66EHJQ2cBP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vs3YhOibgJpp4idusQM1t3sk1rWkSM7IPIO7dkbYj+AlY2IdpokE2MN1CoPKEDFMgVqNc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0NNnyizsulC59CDyBReUr5LI2aCPMFG5bIOZ0D4Q9MtOBoiTjIacPxpbrmbvwhGI/E9y3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Ze6koEqgWHcaz2DqvaA5KQvFasLzcqNYPqpl0sgi58R56propBa50sl6OG71UsAaWD7z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+/vHguZicjzFHP36fvWsQM1WJPlXqof6lt3R4LWJOdsbntg9bfVsc7IKG3g0L0j3kUwC9n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BUWfIdB/Sy7FC/wAOcJ4pg1nEDcF6uEBmmOOJE1D5dCDyDu3ZWh295na5jsHCShsOLRJN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e76KbIYvcbPlFnZsjpQ+fQgcgUXlK+SyNnZ8wUblFkECuK1YL030oAveNj/7fcOyGnDec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30Ugbg/L3VBNAuojMb7J2OO5zie+wspZXQ1hXwWC1nNGZUj2iHPhNTLqLUYYmRWpAYMzN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3dFN0R56qpWExmvsgeCoqYINmnMkL+4phjyuA4KJKgAXT7vwW4BbSrM/c5CguPBFHOwI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CNy1nE9dN/8AcNsHI2MIhtnLGWhVFge0ungLP/jOhEQngyquPx3HgnMfRzbYXKFD5dCD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GLqJrBg0SsDN5E9DWitQhsJJPhYeUWQMjpN59CDyBReUr5LIoH4rLl67WadJxcXcdCB1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hIfTvsCtVqqCPotZzfNVf5BVaXZlasJg6WSscfBMlw06qmK1u49ZFhtzcq9oacqqnpHZ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9XCY3Oq9tLlavWRoh+Zb9OSwCpgqKgsmUbu9CYUfJHL7lrMLFSDXH7y1DJoTM0xxwkogG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esiNatW89erY1v1UMOiTBdhbC5bWufFNROgUW+0Pumk1DDWgHwFvzm2Fy2NvPaKcUGNde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Dcgtd5Odv/xnQiqJXXnUWQz/AKm/K2FyhQ7oJN3cqQ5c1FcfInwsg8g7t+RsLzgz97PB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HXf9AoXKExsJszNaxY1NiGJeI8LHcoshch0hz26sJ/koTXYhsk9uF4SV++5zpSsw04I8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4KITvl3FGlarVhJa7h5qriVszzK1IbR07p/kgBgLcLMbBlb6yKxublXtLDlVavpX9F6v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mdJr213lC9ZGiO69xReOhQKZwXBcXWidkrBIrtJ8CndPf8LKnu6/dpyQKgEZJ4IkLqAs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q3nL1bAFrRDoQea2Hy2t5FHPiEzltbzH97YfLbC8DNPDdoha72t+q13vd9Fqwm9apkvwo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GZOCD20O8cE47hQIRA5rWlese52VEGjAUtOQRyUHkHduysh3azqSojvCih8oUHIqbjM+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CweEPS+cWQTIYdzrRWjqtpzsgtSETmVqhjVOK6Zsjco05Iz3EizZK1WrZktd4Ws6fRbJP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3jo1roa8aG3Nyr2gHlE1qNiv6SXq+zfqctQQmdFXtDhy0WvGiHN3eCZswW+Vk3SnoUcZ+K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Cfqu1kcCn+8+HwAzxMkfAyTPB6IANcaIIpn3XFytIiCbQEx0IFpJ42ws/wCLWctvyKNm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iLIXX97W8qbEeXV3KkIHOq1QBloaxAzQuODhd3I/29CLnYfRVvCUrIfW31jw3NUJdkEXg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ysuPPqn/AEKbCGZTOUKDkbIXKFD9EZXprWiuQfUtG82PyFh/t6XzCyDlbrPaMyvaTyWo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SWS1nOOZ0+0dO4dMScHGoWBdmVSG3yVPccFrxGNzctbtLOlVqekfkF6vs36nLUhwm9Jr2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r3Zn3WinbNEnALfNcdCVhKvNMgKoiHSeKk+pl5LtZ/KU/wCGWHg4KO38yijgg7jVMTk37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FDENhcAFrFrPqrl694qH1tHKpCpQD8SJo8ii5oZBBOI4qBlb8oULJazgOqNxwdLgmktv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eiqSbHf29CNnZD8Kp0aEbpxcOKEMQ5y3zVCG5BQycZJnLoQeQd27K3WM03JQuVFM5QoP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xOljv7el8wsZCbDbq7yVQhuQWtFeevc4LELVZEPyr2P6nKIXlutw7hx4uPfesjQ25uVe0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O6SWp2f9TlqNht+Ve3IyElrxoh+b32VlFKJQK+wTaVKw+CpWtov0oorD9nZVxokHCanv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+AKfn8MnwUYeAKeeIkmJqKH3XFQWsC7MqUNobla5N5TaeUJ7pa4MpqG7oncifzJgyUQ+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yCDb7ro3TVUXficobWMc6Q3LZDcyteL5BXGOJljOx/wDb0I2dkV/AST/GlsPlCby6EHk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jclB6ph4OFl6IZJzzi4zsfyaR5hpYKtFSuVVSHE8pLZaM3LWiNGTVrPiO6qkJvWq1Wgd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csFho8FrxobfmXt58oWqyI76L1fZh8zlqiG35VWO7pRa8V5zP3Dit+gQi+eyjeLqbQCN4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6hk1vGSeftIlhwXpCMEXGRO4Kc9ff4oeClNQ57v9l2s/lKfn8MxMlmxPCamrp92PTc1W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1okcVWIeiqUOU2uyCiN8JqGfFROVHmWSzKdkoA/ILXdLYQ8J2knAJzuNkT+3oRc7L34i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cuhB5B3bstFvLZtzyCYWTk3jZtyyCm5xJ8bYnJpS4uWC/wBqqkN/7L7Lc3LXi+QVXRD1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zjo1JUxVVotePDHzL208gtWHEcvV9nb8zlq+jbk1V7Q7pRa8Rzsz901rZWw+KufZTwDR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cUL1ZYI3lFumjgrrJGGforoqJznoQ812rIp+fwyYRdrEKCfyyUQJiam5I/dfzCzUaTkEwb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W87Mp9xjR0XyG2Ih4grJwUTlXzFRndExvCqdkoI/ILYloHpBTgtVrnK+W3Zq7vfbG5Bo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/CLW5KbJSlvK14g6BF4Li7xsg8g7t+WhrRHHr3OBUXlGmXeiZM+CpTu8NCpAzWv2iGPm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cR30Xq+ztGZRGo0Hg1S/xD5eBWs9xzP3fO2Vs7JKVlVJXZbpaGKJGDBeXaT4J+fwzfON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SYTS7iUEz7sHMg4taXTx0NZ7QixhJJTv7f82xc1CzTswomSGZUQ/icneFE5Myti521omsG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FBbGI4NGhFzUNnE2Ry4kAHctieZWqxo6aBzFkPlHdxOU6WCoqMcflWwepWsWjrNaz/IL7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WqAO6xsw0NeIwZuVe0N6VVPSO6LUgOOZXq4UNv1VIgbk1a3aInmtZxOdlPf8fdwp6OK1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ovkvYhvM4LWfCb1Wt2hvRq1o8Q5CSr6R2b1Ts7TnVasCEPlXaJAbCjp2fw3A8WyTUEE3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XBNaxgEzvTi0yK1nk9VSyLyfzbFzUPmRCemolE6MXOxvBtVrAFXmsaHeCd6MTdoRumhG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4BRTlZVViNX2itSH5q66UvBFM5R3b2txIkrpY6eS2T1K1i0fVaz/ACCqCcyqQmeSoAO6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cBmVrdoh+a9qXZNWqyI76LU7OOrlqtht6L25GS14rz1VdEfe2K1QTkFq9njH5V/lyMyAv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4fQLX7S7o1az4zusl7GebitXs8LyWqxgyb3UXJRUc/hmHwMwhmoJ4OkhaPuuHnYzwqg185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gBusjHwFsXmQzQvYuoE7NQ1EhmvA2MHFw/dG2LzWRC9wad01qkHK1z3iTgNoWxumhGzQe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I+jlVVeVUnRKZkPdMbcLNdwGZWt2iGOq9qTk1asOI76L1fZx1K1Ww2/KvbSyElrRoh+Z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WpBiHJpVOyxOtF7Njc3rWiwW+ZWv2r9LFrRozvIKrHuzeqdlZ1qtSDCHyhUoq+5RFEzC6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UQcHJ/5XJuVjkPuuFY93ALWiN81eYZtTYYzsjdLYmdkMvMzNdVCyTs0TddLjJQB+caEX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9VeYZhNYPtWxxloRubudVjj0UroGZQHf4W+sjsHzL24OQVBEd0Wp2fzctWHDH1XtLvKF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P3xitVrjkFq9mi/pX+XlmQFUwm5uWv2mGMmrW7REOTVrGK75l7AHmJK1ezQR8q1WtGQ9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4ZfNRQonioeQQRQ+64PWycjJSbiU0bmhOfxsj9LXSqSVsyzKa9zm04K64nog0YBUAUTJdn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vMKvSlTC2P00IsvxWarSVsEKt0dVrRPIKpeeq9kOtVqtA6dxjbgtyxW9VIGa1u0M6Gaf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AxnRVjuGVFrxHHM/e9FqwohyatXssTrRVhsbm5a0WC3zK1+1eTFrRozvovZudm5U7ND61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T7mGa+YJnwy8OIBITvFgRTMkF098mPcINk/xFB1xt4b5JwhCZtjc38Ws59Cr2rEnIJzG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/ABoOz7jVY49FGMRhbOUp6GvDaei1WNHTTxtw0KrWjQx8y9sDkFqiI7ovVwP1OWqyE3pN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h+ZVsdyIk4mwiDDc+WMkXegoPFf4vV9HO742gOhueOAE0Q0b0Ht7PELTwCdCEOURomQ4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LDziJzA9r5fabgfuTVa45BanZ4p+Vf5cjMyWt6JvzLX7RDGQK1+0v+Vq1jFd8y9hPMrV7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kPuapktaNDHzL2rTlVarYzsoZVOzR+oAVOzfqiBXzDg3Zj7ROgzNDmUP4ZvToGqHe3tk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fdkGxkNweJb1OG4Gxshr7zZE51VGqDxUgr7I6Kryq6EHr+1pkpXJrY+qxYOqrEb5LWiu8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q1WtHTSxtwt3rWcBmVrR4Y6r208gtVsQ9FqwJ5uWrCht+q9oG5NWt2iJ5rWcT17r5Le1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UETvJsMFrW1mWtwTRGiPlGedUGlN6Z2aNudJ3Rdpc2G1pbGk2QwUd3CGojhMF4LQRumU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Tu0XQVH/AMRCZEiQ4MgCZgkJ7oEGCyIWMOzMAzM0+QlNrT9PeqVWrBiH5Vq9midaL2bW5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/afJq1o0V30Ww92blTs7OtVqQYY+VU+5NZ7RmV7aH+pUcXcrSVqwo5+SSp2aJ1LQqQWD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la/aITfk/wCV/mnEflDVrRo5+eS1g53M8lexZ1E1qsYOmjL8zf30IYTc1Dy+GmFOYyZ3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fdkG280yIQZFkH8eKceljuc2Oy0aLVhu8lVoGZTYr3tpuHeYaFcFrRGDMqsdnRUL3ZBa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UNv1XtbvKFrRoh+ZVM+4o0+SpDcsAMyquaFWJ9FVzlszzKl6NqkNk1Fjcv5tixo49WYla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0MmTKS/8Lc37OsfJdn7ZCE4b2GZ8ZJ/omlxMYmQzXbfSscx3owZOElDEW/dJ+xjNF5gv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5dohiCIUoLqAzn4qTqH0Y/8A90JEH1bQZe4UWrCiHJqp2aJ5L2TW5uC1okFvWa1+1N6M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V9K7Ny/y4OZWr2eEPlWq1oyH3FVVisHzL2rTlVaoiOyhlasCMeklTs56vC9nBGbz/stu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vCyNfL5NlIBxG5Vhg51VIUP9KoANHx3Kb2uiPNMV6SFPxBsqQttvmtsLa+iwcqQ3FNb6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99CEmZqHl8NDJNdxhFBFNQPh91wstMcxsc3iJL2oktaI45LBx6qkJq1QBo46O9VMs1rR4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r6R3RanZ3HMrUgMGZmqFjcmqsd/Ra0R5zPdUWs6vgFUxJ48E29DdWlSr3om9VNjBfxuy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bPksTgnTGBIVGhPp9lQ7IdsGF2qIwA6xBdJRIPYJX4mJauzNgOvCG2RovRRA50VlGIw3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jGapafEFNiMo5pmE576ucZlXnRHF0pTnuVTo1NlBNakCIflVOzROtF7Nrc3rWiQW9Vr9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inISVREdm5U7ODmVq9nhfpWq1oyH3GReqMQASqQ4x+RU7PE6yC9i0ZxF/ojzK9rDGTP+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rRox+aSqHHN5XsWeS1WMGTdDaHmqxGedjev72dozH7Krgtpb/JbLiqQiqQlstCBiSknSo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9ZturhJVe5VmsFshbIth5KD/cboQ1D/73KHl8NBQT4EJs7W/dbJAybvWqwleyKrdHVa8Q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zUmgAcBo42YW6zwM3LW7RD817QuyatVkQ/RanZ/Ny1WQm9F7SWQWtHiHqquJ6+5MRnPE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EvBvOmF9nwoquiHqjM71vmVgVsrcjKk/BVcVNzx5qYw3WQ+4xWq1xyC1ezxT8q/y7hmVX0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h5rX7SejVrRIrvotl7s3KnZ2dVqwIY+VUAGQ+4KxGj5l7RqpfOTCqQYx6L2B6uC9nDH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/JirHi9JBVfFP/yFVZPMlRmsAAmMMrIv9x1ms5ozK9o3zW0fIqgeeipCeVSB9V7NoX2B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5a0R56qomh6FsxgWotddaLv4kEzr+9kfmH7KKXCa2QsBoyKqR4SMkPSvnWkyi1rgXDctr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5q1l+Xgr4nE8IesQocP8AwvaQX4XmyT3DsjiGuLSZyQ9MwMfvaDNNyXZ/7n8aDMlDTMvh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OsCcm/eWFms8DqtftEPzW252TVqwXu+i9XAaOYrV9G3JqrHd0otaK89fe2O3KpdLGiG27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wV31chh4KRiEqgcVRhVGhUujottViO81iStWG85BU7PE8l7MDNyEFjA5zBWRWywfMjMp5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148Q5BVMV3zK5BZQCsyobLouipWrCYPl9+q5o6r2rPNUdPIFUhxj8ipAidZBUgDq9YQR1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fMyHEI3TI8VWLFPzKt85vK9m3qFqsaOllSqvb5r2jViT8pVGvPRUgvVIH1Ww0J16VDuU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uFGTL03KcVsgMBNbIWyFPBGhkpCpV51KJrSBUTnNEjFTnPQ9JIFsq+CCZZH5v4UXNFziA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MBBk2u0ixrYjmBuLYZJmi5jZNawPcXDCZRc25Cff1fSUDm/8A8QB7XBi4yYxmPVQXsjar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a0MtutyomvjRQy5GEgxql6SOC5p1mjxOKpEjtdeLr5OLtyMGPOIwQxK6JvInUKN6KBEg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jEuziSv7W5RIAdENwvbeJ8Qgy858t7sShyrs3Of20BkoSbl8MvyTkZ/imFVBOyQ98l3+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PNe1LsgtSHEctSA3qVq+jb0XtnDKi14sR2ZVa6HFasN3kvZlSIkffJXzLNbyqQYh+VUgO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WiQwtaP5NVYryqiI75l7AHMrVgQv0rVa0dNDtPy2RR4zT2fjbbFfxKjRTyj3GqrEZ+pe0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5MKpCinpJUgO6uCpDYM3r/RHmVN0p+CY2GQ0mdZTVY56NCrGjeclUxDm8r2YOapDYPlX2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l9ryVGOWyfNGYlJO53fuuo/dTEsd6aGObMqsc9AqxonmtZzjmVRs0Q0CiM7okiZBTGFsV9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O5Rsx+1kX+4UXBuyau0KdVMoECdU5uPCe5A3hPJfspDQdZDysj838KLmo3j/ALoXIbG5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31uTkoN6KYkJ7Z3RQfRdn9IPSRDGutv13p8IRoZY9r33buzmnasP/DFoBc2HMXeMkC17o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HgobWNe13p5NfdwpUqI+9EvNafD0hmcV6MMhta268OJxITe1RSJthyAG470yHFuzH+6Ec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e9L0dJBjJ3RxM18q7P8AN+2gVBQ+6fD7wcPBfKgggun3Y8GK8yP4ljp3RTxVXO8lW/5q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PJYNaquElrOKmN49yoCtWDEPyqnZ39VsNGblV8IdVrdob0ataO/oFUxT1Xsp5uKp2eH5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eVt7UfzCyG/8AE1QX8HWRX+FkPi7WOjVwHVViM81R08gVRkU5MVIMX6KkHzctiH+pMvXJ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mG6SrEin5lUOObivZN8lMta0cqpe/SUHFwE+KrEb5rEnIFYPPyqYB6rqf3ULIqQLUTek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/zW9bK2UCGHau4YKZopVGac9OzR5nfuuo/ddUygBlwtkv9k6VayKc0XnVmpSx4oXumhFA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if3Co3NpYhHWFMUWg1GOk6yFlZH5/wCAovMg2cheBPjKxh1pNaW3ThXFQ78MEQxJo3Jr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nPutvuoTLFTkJyl0U7DIi5JXXE9Fi5SuqjbX8qg5O0HKAh8M3yZC8ofjRSdxQQTcvuyLz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YviRJ3TPFdnuw2w/Saq9E5/2C+YHghEfGcJ5K9dM7s6xP+LXH8wQNEZUzCOMwEBIrYWAV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xVFqwoh+VU7PE8l7KWblUwx8y1o7OgWtHd0atZ8U9V7MnNyp2dnVasKGPlVKd5tDghrYm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Ezg4yRcMeChzYGl01CuyqamShBpnxMkNrbnjKiP8Acv7WKaNWhnVGbpzs7Sf/AHLA/wDA6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Z+IpkMfaMkAMBSxgmRM7lUvObythpzqqQ2fpVBoYhSvKDzJ2SBGMgtoDyW0/oP8AhV9K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hj/8A1NfNprPlQLbsvFbf7/7rb/8AqnOBqPyhdUFDyP8AC8FSwl5lNQIYj3Ye8nGfCx5Y4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SRDvCcRX0bb0lFhxX3nXfSZIT3hPA/Eup/dDmb+6hc+hIqippxedRub+LH85UbmTrm1u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kDuCg3ok7k+qaPSOMnX1i7bvp1DrGZTnAVdjoY2GyFy2R/wC5/AUXmtmp7le3KV0zU2sc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a6WMl7V3mhNxqMU877ImSh8jtB67OPhqab4PT5OldKA3WMR911ntGZQYIzC47vdY3MV2W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MxD9lGDvglsQeSd2i76r0BAd0TYZvkxb3BCbmjU4+FtcCvtfstj6qgatoDIKhiHIKkKMe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t+Za0aGOi1u0Ho1a0SKVsvObl7BvVasGGPlVAPL3J4IdKdJBNLXESNZp0jKYlKaJm1s+q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HWxM1ObjW9VTeBRXtTNGrRLFOmRq4osqXATWBwmoQltgnJQWhs/SHFNo28Xykn3hKRpS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FZxbZd3w3SV38Akr/wD6YnbDzP7LVVLq2m+S9p5BViuVXO81gsFPioOf8J+RXkmWtaR4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93aT2gSDDK166pibylRLX0mdy9J6FuNA42MvHUFS3imOiHZ2WywU7uo/Vc7gmjspMSbA1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OZDr+6bzt/dQuewEsArXJOu/hpmnXXhpugDPej6yVQvaHbvf8JhvE3TPSic6jc38Cx3O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VSkZyTnXRQ8UdXBs0HANvXpeCc0gUbNBznVvyWNLuHRTeZ3ioWIwqomM6SCaAJLqioXKL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LXnKa1sEb2ypym2WC9W2sqBYNVS1e0HkvaL2jkAomSu4WPlZFX/x/wA6Ds12b4aa3iCp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ap99rPaOqrGaqF7sgvVwT1K1IcNq9pLILWiO81Urs3P7rG5ihBBY1oEsE6I1/rHC6SBu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qnZ4q9kBm5az4Q6rW7QOjVrRonRVMU/MvYzzJVOzw/JasNg+XTq4DqqxWeamDMd7iFiNF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4MZMtE8U5twmXBPF2UjwmjLCdNVOpvonXxQmngooiTk48URelrTV2UhOacSdrwTqu1sUa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m0bwCbrMxkEbu6lrud1sVnAqLDO9t5RH/iKfE/G62H1TjaL5lNXxRvjROa3dv0IWf8J+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uE1AnD254nBQ70ENvOwP7pzobRtSoLXIdVDyXyfyonNYLzgJpxvYeCbtV8E8XTqpmqTe8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teK1WhuVj+dMTOcKDzWkYkJrmC9e+1uV5kg7xRvywGCcwtontvakxuwTX8aUTfSGZtic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8zv3UXnUpyVJrpJETNTNTM8JIi5Qmaw3SWw3yWA0eoTslC5RZE/uFO5kNW8g27MIgjVRv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IT7QcVV/ipjQicqrVg6Km5OzsjZp39sfvoOzXZ+nw1BPjJdU387VKdo0cbKyC1ozB1W2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XBA5lQtbkFrxXearoY6HZufRrh7gXOgtLjxWrBh/pVGgdPcDUyAQ8UQoVRgsVv8AJbLl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ViPJbX0W0Vi7zs2QsNI3y3xmjK5RfNdoN6JacEyjtYkBNkw1mm6mIJTTdbUEmqbTabw3oz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aQ3WpiU3WLtXeod6U2gjamod9w1JqHrDVOC1yH79lUJM7R4k/vaHfjai5uMiEAMVDhj7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AoPquzvJA8eCLbhvfmTrzaGt87kw3i938Wweqfkuqbkqub5qRcKrVu6qBkDwVALSvNMy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CSfN9HYps37KfeiTvY4Jg3jBEOkCRWqO9jZqXCia8YFO5ioeSh86g5m0m9iU0Atm3iKI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YVIr7spSKveki3uN5Pn9qs+CY0zk3xRuTr42v5io3PZ8x/dROex3oiA/dNG9Epuki1z9b8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eJzU2kEeGm3mCfkVC5RY/wDuO/dOzQrJUddRm66OKq6ksVrazJI+rlKtV7GVN40S04FV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hZFP5lF5G/zoHNdn+GhPcU8fmXZSuthTVrxGDqvazyCoHnovVwfMrVutWtFcquPe0s7L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QQCOElCy9zebxF5GePEImtTeRlSfigQBSoqrwu3eKpd2b2G5U4XqBOBnMVKNHbN5XfCc0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RszxQF2pZOlaphcMQZ6u9QiQ6k7+qmTDpie9H0u1enjOyHayJ+B1jJ7LdY6DMin5qUps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SAonPO4Ku9F0LD8CvXiJmi6hQ8inIZpqk91Sg4zIKoD5IAMf4L2T031DpHepej1J4o5r5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7mKIvcUyb3EOwX+ocP3RNyIRJeyecU31O8Kb+z7t6MoTW5rYZihfle3yRzKh8oULm/hQ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FwT73aPrgmesw38UCYu9BrXVOmeYqLzmzqf3UTnNhDnXRxRJjb0BDdNnFV+qbxJotQao3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cKJylM5RYed37rqm35qrXFSLCQpejotVkjwKqGqtzNCTgOK1o4mpuj+KoZ6UTmUfJuh1U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SwmFIIJzWvcApekccysbMfciuzc1uIWq4HRp79feXA+Cweeq9n5lSFB7o+9gXTFULzgNe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4+KZMik0WAmSGs4yF3og9s5ykiXDHGq2d0lO6JrALDSOSg8tsSH+IJ8X/ANMVUSN+MyGW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Wr4IAUCLnmQCwkxv2VDvYyrY54lrJvME3lK6j903NTlNT9C4lEt7Ph9lU7OUQyG0t3FU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3WGNV1XyIKJ0XVbIXoLgABP7KE1oGtjMIvbjNQ4sTbLZlPMQ4Bu5OkXehFPBQwHOBM8ELD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f2ULI2O9Lsb043XEVTaU3IerMsle9DdOSdMSrpfMU/nNjf8Aven8xsLX4FGYorjWSZhK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KYppdOvFAi2FzhReUpuVnV37rqhITWy2a+yFWSm+KAE1r4tfBbbirgvXVRrjvUvRk7ld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/VTsdzLtGbf2tdkuqh5fDUWGNoNUTxCgZixoTkVgsFdDLx8Febgt6xKI7/s3NY0XZzBK1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PuMp7mXtXxRLu+FJzWy1fZTQZSJtfDdSWHinNDRMOl0WwdrhuTKZ0TL17ZM9yAi7Q396/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xUrgZPaCvPOqdlnBTGFvyp2dpazHFGezi7QZmhyocwTOq9UATNfYATxNs/slVeFWypVEM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sm2envbiJSTXAtwkZtmjDcZDFCHuAlwRuzrJEnjNN9IHT3VlaeUpuShdUzlNuAmU30mB0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4yU7RmU7nd+9kNO5jZUyTQHtx4owSGiFd2kZxAvVunZJ05+AQdJ8h4J/pNYuOqOCHqXo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0DWupxKi8pQsHX90E2uCFZSKkrpwUjULZC2R5LAaE3FoRrRRA6KiK03mzqu0c/wDFr8iuq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XTTh+VQWS+0EEE7NHOye/ci5207FXDsPwtdl3AulbluWCwWysF2eXFPPgocR8S6buC2zw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cZT2kyvFEHvhkVjWacDjJMl+LQoHYyTZTqZJpuvkZoG4ZFt5CTJ6l6iJDNyOr9mak9kmyU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PlfldpTenXGuq2iNSJtl1QN77F3FQ3cGXSCdCLylQx+UWxPSva2TziVEih9x32Gnfmm+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xQhl2vOlp5V1tkUbgaOMltt817RqkHgzTM0eVM5lDVKr2Qr+ZXQ1oGdvgi514gYSRaCZb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/hNTKsAnW9wTnCJDlexVHs8rS47ldAfTwTXQocQCcsFK45tJ1Vd6PIgoeRTC4GUpZWbJ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rVOadfWnjgm3YNJY3rPVBs/FNfFuDhJFrZ3nmZMlWIzyspeF4yomL5j+9kLJTJa3Hfip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ejDBmF134ImJdfP8q1QBlaJkgha2HgVitoeauww0yxJV5wbt9VEytZkUNDFYhbQ81tBb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/ZDGik4UUrpkqMKwlVR/7n8WxMl1R5fgnWJNd/uLD4roi8nYiClpTs1M4BGI7YGC45It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2hsi5dw2wajXZrZAV3eqqW9dnmpRHNbmqx2YSxU/SXpLtLhvd9xlPaDVlV6Ru/vm3ZU4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5y8NAybjVbAUroVGN8lQAaE1NVtxC2giA8KYwUXlTcrJrW2YYvS42MjDHBw4p7t4wtic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3UyyZUmMaJ41VIbVK42WSo0eSAT8gofN/Chf979OeqZrFNQHiP3si8xTg4y6psobX5pz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NYwkb5acrGvdFMt9FKFEMt8sE4ucTmhJp6L5LGcp/hMkJyl+6IfJpxxW0ES6U1MyKleAA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ktVh8lsP8kbkJ97dRC82MZZ1TJ4odf3RUPlU7jAeJKdduyPisWf99FtsXtW+S9t9F7c+S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17R/0VS/zX2/1LB36itieZUwyqfazlXtSqxCtty2nLFy+0sCqMn1Xsm/qWs1nmvsLGF5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PmF7aGqRR5Lad+grCKf/AInJ7pEXnk1ErYmS6p/L8Es9xn1UMneom4XwhmnWOzXomdVd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oRW7J2lMYKLl3DZAlbDlrQUQW4rWGthNTN6avblBpx/ZTvlpwwmpuiRegWqYvmorYd6Y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oh+VPD2uab2BHuA0SPRzE8UQ2HRez8wm3m765KQlResIu8Fed0rgpek1p4oN9J5qRipw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LBG8+mSdJxqJKpcs0GjBRcrWMnJn2lNmw9tBYxjsBrEcU90OjHfZ4G2LkpSWwVsfVez+q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yvsoXtyidFD6pngF9lbliPL/AJWI8v8Alf8AAWLvJUD/AC/4WzF/76ITZEOc03mH72RJ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+ZADtELqVNkSGR4VW2PJe1HkvbfRe1PkvauXtHKrnLF3miBhQWfL/Km5syvZhezavZs8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8lgFgt6324jzW23zTE7JM9azAb17Vq9p9CsXfoKwif9Ny2Iv/AEyvZRv0L/Lx/wBK/wAvG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8T9TV/lz+sL2A/wCovYw/+p/wvZwf1n/ZYQPMr/Q+quufClvk02ho7RQfkC/zL/0NX+Yi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/wBl7aP+pe0j/wDUK2o3/VcsHfrK9n9SvYtXsIfkvYQv0heyh/pC2GfpWA8u4iZIKLl8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+RUBzldIo6VLHWOzTjDcwz4r/TXs2ean6AeaLT2d1fFXYglwUU93VYtX2VstUEtaAaoO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5MSRmTgKgVUY8SPuMoXXg9U67Ue4DQIdMOG5DHyRlOgnVUDiiS00QJbiqQym0mTwR9XUI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kV8FrsDW5Jupqnf4Jwu13K63Zl/CbcEhKtUbuG6qbfne3zT7S505DguzxWBxaw1Eqq96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xbKUt6vXS3O2KPFYrE2YraHmttv6ltt/UvaM/Uvaw/NRHNMxPFQy8yFVrAO+SapD/APxr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v/TXs436F7KN5L2Mb6f7r2MTzC9g79QX+X/+4TAYQaA6Z1lejOkB9U6Wq2dBOzFTY8tP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Sl2iUZvjQpsWCYJY7xKxg+RW3B/SV7SH+j/le2Z/0/wDle2H6FJ0YkcosvNfdpLCa9uf0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eL9F7eN5r20f9a24v61jE/6hX2/+oVsn9RXswvZNXsmeS9jD/SvZQ/0hU+64iCj/AAS1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K7OeOgayqpkhOm8VwqmVzqnYy3LfPJAHZyUbLuxwW5blgoWRQc1jXV3hAxXXXXZEBSER/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TxWIWIW0FisVv8lv8lgfJYO8lslbBWwUNRbP1WA81g3zX2V9lYtWI8lj9Ft/Rbf0W0Vtu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VOa+xRVuCdFUwwpzbhivaNQN5OkcFMGuSnOmSxMslOZlOWCfjNqoHFSka4KZGpMhGbC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QiXdyuS9Xdn/ymNdx0JkVzWz9V7Nq9kzyXsmeS9mz9K2GfpWy3yWHfFok6Pw4Ive6ZKw0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K1NSKMWH4Begu0fBLvcn+Dl2U+ErTmqzx3IC8ZZJovyl4LbFKK8HhB4cLua2phR+5wWy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9FsqHdFZFXSwumJqvZyT4yVITR1UZ3F6b35skZouGC3zxQN0Kd0IgNmRisB3bjwCYy7tI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JQtKc69K7NQSN7bW3p1X2lJs7C8zmUHa0xVGd6pninajx4zxUpYiWKFCrt2ikBQr2YXo5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apBjUdVtcVMNZ5KcmIbPFVLbOo/fQLSKFCFewEpprbok3D3m5D9u/D8o4qbqz3qlldJs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428HDu8R5raHmtpvmttvmvaM/Uvaw/wBQsm9waPEr20P9S9qzzXtmea9s1e1C2/oVi79BX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/puWzF/6ZWxF/QVebOXjYC2DHIP5V/l43kF/lo30/wB1/lovm3/df5Z/6mr/AC7v1hf5f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9RewZ/1f+F7GH/1P+F7KF+v/AIWxB/Wf9leeyDdmBRxse8YhbUD9JXtIP6D/ALr2sH/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AOn/AMr/ADDf+mv8z/8AiC/zR/6YX+ad+gL/ADUT9LV/mo3/ANf9l/mu0eY/2X+Z7R+of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1ovbGj3gRjE8dB/RNXaM/gl2fuMRhGrKiiM3Ypg3Nna5YyXtB5Kjmnop+rKmLiAMNss1S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civWsYZfiCo2FLJCYhfRRJyo+VAh35simbtQ0kq+KDpbU2puSIAmpBom6GZ+fePyTIert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haVKGRI7yoTq3pWFC9LZ3Ki+Wz2ideizmESItOE0D6bpNOd6SfAJp9JORrVe2QnFnWa9q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lPwWs+vgmi+aeCnfchrGWCledVbRQA3Icw7qYEzhJeyb+teyZ+v/AIXs2fr/AOFsM/V/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MPzKmWw5DxNgI9DXNf6P1WMLyK2of6StuH+n/AJXtIf6P+V7WH/0/+U289pBdKV1E+CB/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/wCkJz3doeGtEzQJ8V5mSe6uuwK9Gb0nGWqZLain/wCQrGJ+sr7f6yqh36imKG19RVezX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7JnkvYw/0r2ML9IXsYf6QvZQ/0r2bP0qJqN2TuTclAnxP7LAd2eZ37p+RULlHefM397H9P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voHNBR8/gk+4tlvmswoTgBPWnYCnKklg1bLVK4PNUYvZfVUY5RKGTu/8AlKlJ0z+EJ2q+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vOUPcY4IldeiR4qC785xTclVP1xsanj3hV8SLYbpFGWE9LpYLSnMbrFuPgoRbhK0XwsD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d0VQnDutXs/MJo9HIGUyhqfROvQwOC2EL4k7u28w7pvMLB6F7Gj8wmqR4X6F7aF+he3h/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skHPnIAYKbYUcjwhqd2NLkXs436UPVxv0q6yDHJ5UGmFFBPgofOn5FAgTNBJeyb+tCDdD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22I3aaobvRvNF7KJ5L2T0HcapmSZkbZCGXeM17A+a9ifNUhfVexM+E7YnKbIPW2mKwb9V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9VQN8ihMU30K3+VozP7qJylM5RZK830YNJFCRh3DQiGZjPNSosFWSnos52/vZ1H7983nb+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5vgk+4tPAqGeKZzutPcO7/5E30XWq+1+pNMzjWqi/wBwpvuMWUN5E+CkQb0ipGG+Qrsp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d3kXlK+1I4qHPuBa7JFwDjMSkogfeAlOth0SrzhrcFORwmi2W6YX2kDJ0igGCpF6q2XTV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iN4E1g5C+DUTonkjVar0jKcghIOqm+kxPBA8Qm56LOySN9wx0Wc1gQlwRQmVNdR+6fkUA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QLHPExi0ymtnxQ9M93gCZqbZua4bzNT1mmc9UyUK4br7wMuNUzmUTlTQcLwV+hzTWjC6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slC8JiyJkhkmZJvKVJbb/NesjOaPFyBa9xHEOW0/zU5v/UnMrNtTrraf5rF3UqJlZC5X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Psy2qBwUw0uPAIMb2Z0ygTQomZoJ0V5xM52sUTlKGVl0kTB+yySa1rmumcWtkP8AvipNV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qsUBD1rJrVIPVSUL+4LBzt/fQDo77gO9PdDjBwZUqlhluMtKH/cbohReb4JPuPRdncrs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35JwuqcIkt8IklSKZf3VUj/qK7EIvl05TQ9x/wCUVj9ULKEHvCsRPNHSwn1WFOM0LSjjR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a6iG3FjDU/VyQnckqFiF65NSN2qOzxX2FhD+iwZJSkyqlqSUpNVWg2NztdkheMy1xCPa5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HDeJoxGQzFcPshBp7C68cBVPc+CYV0ykUzOzZJ6KjHD5VsO/Sth36bBzD90/JNvYXv4Kh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8yZk7vBah1Z08EATVQgeAl+pQuY/snpuf8JqbL8OhrOCpEaqaFKqooptT28HmyJkuih8o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PCThMItBrU4SkmNhxn3XHEUDc1Jzi7xKjuvCR+trrGch/izFB142DwTorBde7eEAFRBo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eWyrgEHXi13FpU53n4XibLzypMNxn1XG2i1Xz8HKC2IPRuvzrhYznboQ2QXwR6Nl71ppVR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2QQ6Ds+K7V2WI8+nHsnfiBXaL8WcnyALq0CdFfEcL5L578VCER0UF9cTJE+kdj+IqETiWg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n83wSfcRwTfyuKZ42O7l3dYrFYrGyMfBOdIXgm7p8ViPNdnLfxLXfJB3uFXtUwRmvaNsx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7KxYvsr7K+yvsrcvs+awb5rYYtlvmsB56NQFsjRGqFQWyAGG9TkySdMCnBSW/zQxlmp1w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M1d1pL7SJrNXqgom85Yk5qczNYlF94racpgmdote+JOR1aKJAhUL3TvcFe2YANXcbC/s8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gxz2JwMKchdO9Od2iF6JwMpKHn/FlC3qp6klrXRSaGyM7GcwT1DmZesxQmZUUp1Tndnisa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PNPqifTOH8LsgLgTeGeah9U5MpOpp0QpJQnDEttuMpxQJJNlDRV0MERuXaqTk6aa67jT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PBfJ/KFCsEZKvofqhSDPqtmFPNa7Wg+FvUfvYOT+bHCWpKmdte0AdEf/ADI8lXtDPJVit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LlCiWVgekpjJPl2LWuz2cU1v+CuzxopN7LciHoFeeZnTkar0cWb4P1aoDmGbTEFdC/Fg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TAGG82QwKhxIkMOezZJ3L0h7Oy/Oc16MNAZhIJhP2MPBH1Q8yg0YClvZ/wC5/B0Ajknn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e4jNRYZ/GoFhR7g90VvK2VsrBRck6XFauNFsKCHCWsVim+4Q3Vlf2eKrjVFpLQJUkpXrs9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TRa7i0TxCuvjOeZghFODgA37K6JsoeqTIuTbPRwiAXNxO5Tdtb7ShCEP1WyXT3ojgbBjh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RrbkE8uvY0AKY68bpV5lTNNFyLedgj6QSdNCsltOQnxURhMpJrQ6pskOG9NbwKdkLCOK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pDimziTDUT6Qy3SKJ9JqbgqRPqptfKlVDvuwOsqO+qcPtT38EEycsKrBAiUpVosBNC6zd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9lyiQIhnEcRcfwamQIDHxAwSnhNEwqOGLDiE30DQ6K91xoKhf41kMwXuuU3WQ+q4FbTf0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9K+x+la0uih8yKhHg6f0QLiatkr1448E2bpiV3BVibycFdD9wC7O38JHVQ+q6j903r+yC7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m35YmcgiLmHjZeKki40Cadm9gJbkHTn4IFdpDhPAq7Kk5pydyoI8oWsnDxs+yty3KsrR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/5svV6rZf+lbL/wBKw8xob/Kx+Sh8oTun72Sc6S2wqODn7hxRc4zcd/dMDz6m/MjgqYd7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3qnZLr8En3F8iJhRxkV2Y+Npz7g590aoa1FttW21bTU4gTWwFsLYUPVlJVwTPcIMyJg1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QDjIUUYDOak0TN4IkNRCMqSC6KGwVO1NMsfEcJkDihloQ2a03RLydnZ8qizcXSbJBOe+4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gE0j8SYKANNJFdUxPTVEBhC8aX1Hgsk9rZFrjbgPJUCN3FSufRezUgwTJQJhhSeynGXu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gR6KmIXp+0F5hl11z0PRwmFhE7zhOaa7srbsJ7rt3wVyLF9FWbXTwKhvi/wDiH+IumbWXt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VsQ/MrYbLmKo0fqK2P8A7lbMuqh838LqP3UIfmKqvVvaFtt8lrEEZWQK8P5TMihzD90w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gyccFla5u47lSa8Sg3hZIqqwse6MSGkcFNrrvg6iPRP5UE/lCwWCwKwOjvTOdtjuQWUC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lNyXzD97LryZ8qnfoPBOjfYGqzQr3Ho3bUKnTvez8x/bQYn5IfBJz9xdedMuaUR+Ji7P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7jr3VWrZC2WrYC2Qnr/lMXgqHEI3jMzTMvcI4ntFNeTN3o5zUM38HKIclADd+o/xV9gF6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9/BQvxO1Xp2Svjaa6g8Ew8RY6GBinX8W0tvuMmtqVA7Zc9VUdEXNM2kzBsvxJYUT4bnTE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eklOSF2pFCOCnF1W8SVDpNr5yRzTE5Nx8k9+rcxqu0lpB3H3Y2Cz0bPaxPoEIbaMFXu4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J1QmQXEshAyL97hwCHooLWkb96Z/jQ8svUuLsv8AgRGv3q3uFjMjZqy6qt3zKxb+oqoHQ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YfuoA3zNFJ5E/Ff6X6lIFnmjOXQqih/97im8pTeYJgbUyKhQWVpOSiQpazmzGYURwwP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4r5gn5WRMhY1VvdNOF/cFkTlb/NntJ9FR8NbcNViMC9qzyXtWL2kNbcNVLTkovKUE3nb+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OaMO/eiRKDVkmgd4B+MS0fWPa3Ne2HkvVva7LS7P837aDFFyTfgk+4sKgu4qe5jhNFTTu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NB81skhYUHFYfRCXBOf4pmXuGA8ld3ZLYb1YvRvE2lBzYbg5pntK5EBInPGSD4bXXmn8Sc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8SYriiOIW1FTG8BKwvvlpwwTxevTrhbFawTcRIL/DDs75TnNQWuEiBIiyGITC4jggTBfj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RuiHOgG/ZrRQnvq4iqGVjV6GGZDFykGgNjUPd3ZXiqw3LYetlywd5L7XksT5La+i21th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iQRN7TdIXooUmdouzJ/Mh/iS++912bk2CyQDRQWM9T6Z7zJrUIMfsX+He/ZMsbG5GzYc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ifoUtbysh9U3mC7LUip3T4L7WG5s1rEn/wCNGZa7wuXV7MeYUw2U1A2d+eCHJ/KZzBNy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RtF9pBT5bL9cdbaWOyWvRvEoyM1ipaHaIgDcANZMaQ0G+NlPsi9FiVqzK3rf5LD6L/hf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kXJtvsnrYiKrHr2ZXsythy9k9UElF5bIfO2z2rh4XlCh3y4NbOulVb1Rp0Yb/wALtAw+z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TvXorzZ4T3JjG7RlIgoBxveOjBydoMUXJM+CTn7ifCq7K9R+hRnwsPcDPuQt63rf5rEr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WYGabkq8UzL3DBqlKi2VIrf5resXWY/RSX2fK0/7qv76Ax/Ta3+Vi2WaCP+6F5DVveElXs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BwCqjrTKYnPiB/pDwcmxIbol5tZXqd3r7ymGIMiP2TgfsoUA3bKExe9JSm4ItLhTetpb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pURYd+j2fsvZXa98XiP2X/h+f8oP+y9tEezR5uLRNr1Cf2SIGRoRmJqHF/8AEIjLsKrQ3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STLisCDnbD6pnMoDm4t/3C1S75SsYq/1P0qZf0LVV00DubNv0XyfyoXOmguu6uPUJsttlQ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CRrwqHLRLhjuRdeAYOIUleLidAHxQ9sHOq661QZ3tsYo9P3sjZj9rMFh9Vh9VgfNfa819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/Fkbp+1mC+z9Vu8yvs+ZWDfNYN89CJlZC5xY7A9EZfhs1VrPWJVbdaIy95rVa85NWxE/S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8WizVOu+gT/TyJxAkn/4T9eEl6QRWekT4nafagXR/ujUlS4aELkd/GgxRskzL4JPuObEw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RMzJHuRn3WyVslYFYFb04hb/ADW9b/JXIk5XZ0VwPeGoAbvcXXcZJzCDL7KvNxmEyHEo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VpdwUpVQdxWtxkjLcpPJCk1axW0prab52C3ZCoAqr/lUWJGS23IBUd9FiP0936ygFQmy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IpnlipT6qHX7RcVMia2VUI44AIynNbRHRTGAmdCIWCb7pko8SLeZ2n/TnuPFdlHaxKLAf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+V3Bekc4vjSlPcmXY74N38O9MD48WNBLDXdPxs+VVVGuOTlWG/wA1RkQLGIM1UzTMiofMu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LerpLFv61s/8A5Fsv/WsIvVycJ0qZcKL5VC5v4Tcv5QRimHLe6W5fiEpOHEKU5txB4jQk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ixdgVaOKva36lA511H72Reb+Ld/kt/kv/wBV9n9K+x5L7CpKfgoHMf2sj5j9lOZy0heM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BExY+yB/c/g2GUJ5ycFCNxzbzd6leE+CmGea1jCAK2ofkhfhBzTvaVqwWsCnFJiu/DOT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UyT1VQoeaG8IMdC9GfxTTILXGguzIpYyG6d0UooTILiS6i9A2Gy4PzyQab3gfSoNuOzL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/tn99BqipmXw0w9E8cCV2d/guid3Lc+5Gk6WM1/yt63+SJ/J7mVBkTgQpHiE01xAUpyq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KEiZpimZKK59/U2JI9E+F6X0bN5QMqykVD5k9r4l6bZ5J3Kp+iZdvXU7DHchcxuKI3tF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TZLaVUG0wmj6MAyTSiTRoMpzUh3esJrYb5L2bVsBbP1WB819rzW05e0K9p9F7QeS4k79J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8Unoes7QzpVNiQ6sdUI8um3lKh5rs4GMp/VTNPlmtqH+lS9STyqjYaBaBjxT/AJv4TuUf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gMM7PaNIyUQw2sacRIb02FEMpGbHcPBOLW3HeCwv5f7KREj4rVbNawdkAth6o1wWstVpK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hscy60bwVtQl2fmQ5h+9kXnswWH1WB81v87N63qig9f2sjc38Kb8VQu80JvLVfa7VTxfx+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UICrlDnQy3KJdw3rXuldR+9kDn/g2X5//AFV4GTr1JBN9U4vJM3q63VCBvV8aoDeoEBuJ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yVLGgGoMzY0prtwTXfiE1GdCdID/AITXelaCJkT8E28YJc8XqsT9WAblDqoObDgCYvTV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4rGNF2dND/wCP+dBqiJmXw0DwcF2mF1UIr5UUe4bn3W0VtFbRW0ViVFEUT1lg79So546q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MS9zc44AKDQ4yRPiFDbuJTpnGgTmEzLgHWkuMgFfmJObRNyTW+OsnV3p7qLVwImmqIaU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nORCaScGqKQSNbQh2g7gE8hgB9HgmZIQnuLYc3PzTW4gOkNItaZFON7EjehVzhfnjuTQ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7zvlQNykuCvka4bWm9AyHo5VPAp7RDndbexxRigbpyUt9y/RXt8p3d6xOzeUp7r3RC64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4GfcwzALNT7DjKa//wAh/wCFPZ+ed4KGYAlCI1RKVE7IKQIWq4A8VK/Dd4Aqjw1OL3Xgp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7KENbY3Wy+qawmQNUww3Ta9ONNg4HJPyH8qFmf2Q6Wks9oaNQitGrEE8jvX/AKjDunVb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R+oKUmjpJTgxP1VUnOh9JrWLj9FQNn5qtPqoTpuDN53qnpvov9XyC7Nmmc4si/3DZWa2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Kxsg/NZG57HLohoGdVXBFDmb+9kDmP7WUq/ACS9EHOlOcinwzg43mzs3DNbV9/5aoxi2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5aphkcq1iBytWtfdmVICQsdLFFQT4SUcwnMlf3nwV03SDhVMc1om0XRVRJMEn7VVJ0OmA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umugf7f86DU9My+CaT9xenD8bFyuTeVFOz7hnc71i5YuWLltOW05ReZVcAhL3UtdgcUH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EgT3KHFvvm07wmNDg2RnVNiFzCK4WxWtEyRgvZxBLwTcl2gO1vSUyTbxmZyUYs4qMHuJl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v9KBPwT3V1RPFf4h2q6G/Z8F6RlWuwQMQ44J8B51i6Ys6rCaZQiwKId9AFFBB9nvTeVX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6ei70e1uT5MdgJSV6FM1wLdyEwJ35Gm5EvEnCdJJuqKgnHgvSS3Tktl2xfotb8N6SukGd2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mRLcqXNmfRXJtuS47lqyFNxV4OdhLHcmlpcCBJTdwlJCcnFuB0puoOKi9kIk9uB42MPZ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KqXau29qv/himSYyF7NokE/IKpkpEoEF3mp+lORVHzHCiovlUPr+yhu36o/ex0ldrcnJ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9sMNDVFduuuHkQomQUPqsAaAVtPBtAjD3Xpyt1HEdUPWXvAr1zJeLFqOeeklRnmVtyyV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bv8Asguz9VD5xY/nNhqFu819krZaqw1sFYOshZO/iyL/AHDYbBoFBFN52/vZA6/tZrPb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tYTCpqrd5Liiy6Wy4on9lIQ5M8Vq4KehMokiTUMyo5aGTvfadJFr2ScMar0hY4MlOd5bT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2j08l5dq79B3INAI5ofDRCgPGSiMO80TOVdU7PuGZ90Q1gMkdVqwYsGKobJReZGURkz4p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UlRxs3SVFs9Z6G79S6LW7NDPyqTGBjZ4BPdFhAu4zKd6Ft0HxTWRJy8EHAxLwMxVRGik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w37TU30QFBxUJ7mTAdU3kbWWBQwDS7NQ4zBdwafFDVGC/wAK0XRx4pvZfwOodK8BOqky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qQfBCjhME+SaAKkTEwix0hSZpuTTqVFMkTIYfRb5yltL7WEsdyvB7hq3VO9OkpSRuuus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0S0Tb2rs0St4l0+BXpO3vLmA+qhXp33I9r7bG9J2ozPomfZzQiwcMCOCazs3ZjGN2+7J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iNfxTYbNlokE/opS+q2StkqqopEm8vlUPqh6QkENBHDerrIrSc0fXUPFX2xGrabKyJew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eRVPD+bHu4BGaaTRrjKakRNvEKhXjpzUMQYOvEbOhFUQ9j2lv4lA6qFzfwpo87v3sOK2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aatoeao9YzTOU/xY/nKx+lm6S3XdyP4vBa4/i3et/UKH/cFkH5rJltU26N2gVgCclgpS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gnO9GXtETco5q4A1KL5PY6EAK4FVhFagICnKiicug/lGgEOb4bKhngU0Ay1ZpnIuqPcM7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Xc6I1xv4pjAZgb/czkh6KI5wP4qK99qSunV313rUl1QmwFp+0DRCYnNXBjoYizZVFi5Y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KHzRQP8ACxCKOPmqoTUryCnEYScMZKYZEEuDl8q9JD7RDvY71De8sI8Dol5BIHBHVdIE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LVutvUwxV4NGYTSLuFKq9eMyJUO5BgpLAoj0hqJGavh86AESUQsdV0t6fddKcpayPo3O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9sCWaO1P0erNu/er42g3gqtbK5eQYWyN29jYbHGLFY27jMp8bsPZ/WuoYjk6/HZeHH+Av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yAwMbjIJkTsnaWQpNuyKl2qI11wXWXdwQCidFshYLf5rad5raK2qZI8oTMivSeku+BZN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7MlV8B44SKEmQiR/7hRa2GLu6UXBTMLtLYs8WvBCivjse0luLh4qL0/ZM5T/CdrhtBQrb7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lPdYR5INftBEjArEy8bN9nFcFesgvO2Bd2Zq9hPcQoORUHm/g2dT+9m/yX/6rd+lfZVL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sJJvIf3sdzu/fQ/4W0FtBYhSthf3BZCyNrXSwtkpBTcVqzVVQ6IY3EoOf6xw8rIphOc2b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j4q7Ee4t4L/hSkpSBUQ+GhFybow+b4cOa7OeLSE3lRz7lndUIUw5q22eS22qrwjzFNF2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J4IXuCZX7Nj2Mo0OFE0G9XcN6DboEibZTArvUr977WMpI5JoF70ZoXcEC7GaxVUBJTbr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LEqbVUiaoRZshUCE5radZOnUI3btV0R1XV8UNvroycJha4EnURIljx3qQrWeM05ocZH6L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HVu1RLDS6BinXYhq0CSk2YiBRDJ0wBKieaUAOE0dXUughyaLrSSZYo6paZ4WYBYCx1gj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qD2Ds0Jvo4Y9K9o3yQfAhwoceE0vbcGMtyZGZg7EcDYD2jthgRLuAXqf/ABeXzJgvXpDH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zHRUvjJ5VIkX9SpHifRe2nmwLbhn5P8AlOdELcJaqa5jQ6U98l7A9HBVgRPoqw4o+RVv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aH+pUIUU+P8ACBGvIEUWAaPAKtUxgzsmqYGqqtWUuClKtmsqaoV47NlEPRuulq9cwRPHA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ZQcz+1g62Ff/ALLf5r7a+15LH/6rEeVnyfzZ8zv308AvG2Dz2Q+U/wAKSjsjkufCNPzA4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LvigXtsJWo28VN5l4Ks/NUCmTok8Ba4+klM8F7Ve0C2mqVFshRL4loRemjA5/hWpW0Ft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FPHgoD+BTS0Yp3cs7/wCYqEh7m48AShEkfStPSS9J4YLs2ttNT7/TNRgfa3gZeEk1zjdk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Din3RUCsyjkobGuIvFAeNhTuVdpkLjRKgT1ClDPpC6rkTxKENjA5zsJoX2sBD7pknJsN4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U0AOC3IFSksCui2gqEaNUNYiRnROEp3jPBN1sJ1lVMdPWaJJ/o97ZDWwKcWz2RIeKvNm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SUphRJs2SAr5BNZST9V5u8Anz+zJGraKjm0qiJimg+x8V+y0TXae09q9ZHjGVwcE6H2P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3K9F20XYUaswZyNl6PCDnYTXs3jJ6DRgBLv9a648AJo3IEIeLgFIvpjRarepVXeSxNT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SUOKFI2TIqqSlYGhSksFfiYouDjVVkVLA+KBY6YG4r1o9GfomSrYcfJf/qvs+S+wt36l9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eT+bBmf37uDzfxYzkNkKIYzYb4eM969P6aG78LfFEO3q6dCpWKrovfxNtROqw+qpe/Ujr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e0enaEXMaPZub4UmtbRveacfBS3o/lcoeSPcs7gLbC2wttq2wtoLaCmKi8UC4awQ9zIOB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vRTIEgocT0s7pwkmNhCbgZ4pr40MhsjWc1BxwUQT+xO0xG4zkFCM7xfqumneARjn/TcJ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XVFhTnPMhJdqYTrXprqoQnqys9K50roQfep6QmSdknXmtm4S1lLgwLpYEbDkms7ONYAu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jdJlvVH0vXk2ThtEotedf8SE2Pnd38UbzNYM4YlOPoaBs5q5KVMbKqREwpgVTtWrsU7E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PinydK8JTNVFPpBN7ZIB+Isf0RfEcGtGJKZ2Xss/Rz8/FRIvZw++wYTohf7Qy61lITSi0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7XP0WAJxYqWxC9gJmsHDJxVIkUZPVI0X6L2w6sW1CPylbEI/MQnBzbpHjNAXXOJ4L2cU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vSsnmtTWK1iuKwVKFSdYXfhE7SFHB+xNT0WT3gqe5U2k57zobXmtym1z2HwWvdifQqTY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j/oVfSDNhXtAMxJe1h+a1Xs87X8g/c2M7uBzH9rByfynFYlTGK2pqf2hwHdta6KxruBd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E81evlrl7X6oAbk7Qjc38aPZh4/BW2FtrbW3Lotv6Lb+i2j5Lb+i2voto+SEjRYrFYqi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FGHimtsPcM7iqwWytkLBYWfMbB7kJ2UcVJfZVKoapQqgdWfhb6N967OdEHsixKGciE8D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gtcJECthUET3KC6eJUUtoVj6yG/VKY44uE16N1SSjB33pjxTz4K9BaXBlTNOc2ciLQnW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mtDA3BQR4u0hNbbfNATFcFQ9/Ez/hOhRRNpXqgS8/bdindjhv9HqXoj+ARd2ImM4UL34d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6Rh9FG3ncVDhzndaBbE5lJakOvg4hasSO351q9sjDORU3R/SN5bInRDlsulkXMCil9ncF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RT5DaGhGLPty0mve6QZUq7AEhxVTM9zqkhGHE9qN/G2oBVYUP9K9izyWyRk4ols5niZ2S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0Fe2ac4a2oJ+UrZgn5ivYN6RFXs7+jgqwI3kqsij5CtuWYIXtmeapEYfmUHr+1h5P5RBW0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yWLVeWEwt/cMPgtR95n4HYLV1Yu9hWCqHdFjG81tP6qZM/CVjtCLzaPZ/gqtNDctZY6VF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XxE7J9y3Lv25n3UowWON6U9fBDCaqAhf3rVKEyqStxkjs+Vn2rNyK/4QIYy+DjdTmOq0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dROiNe0UlIpj3Fhb4KLylETLZqJnaEbHaxwUcQbtGKE/7Qm06InvUnVkvtSV28aGYTbs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yJtOKq112RQJYdym5jhWSLjOU5La+infatoaUTm/i18GCZf4kNHRNggFsJhuvfKruJTH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RfzWTCnoRei+T+VSSkMEwJzSjDKvJhskphEItdULVMlN7ZjwRaAZSwPFXpLWaQpFSGa4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3RitxDkIjMD7lVjfJXmw2g8QLLxvA4arpKkaMPmVO0ROoBXt/NgXtIR+QrCAepRa6GyX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kOK3FpQc3A1GjgqaEXn0YOXwVWF9V7NG60CSrIzWwthbC9kvZL2Sq1YDzQbdHmi4naOk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N79nuzIjXTd6QhNQWrvogwkm4SK6NFuU1vsxFu+z7NmyfKaFK8skVWG13kn3Whs+AsO+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/oXVElEa9rm0nUaIvblqRCE+US8SKeCo+adfZOlE4xIRogSw1KIAN5G8bpGIRuuYpSaQh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o8p7Q/HAo3ImrwmnTOtKgR9K2Qsic1rIjmNMRmy7gnRb8Rl6pa1Ngwp3W8dF/NZRzfJYN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2ltkXp+y+T+UeJTU1wxaphGWdjVK0oPCBsIT27wiHtTQHXIjTK9JGE04kzPFCtTgh9Vq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GiIWMeangv8xPNgXtIR+T/lYQT1IVYLTlEVezv6EFO1XNLcQ6z2rVSKw/MqEH3GJEO4Jr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o3wdXVk4VWzAPUhVgs6RFXs7ujgqwI3kqtijOGVV8swV7VnmqPb52Rec6MPwZ8FbC2R5p1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Vh9bcLK2NKapiXmtyxapb/CyEDhfRaMB3Qy7+Hoy9wiPGLRNQHF2MWckEEz8RNAnkn7Z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0WCKoShWzZ+qCxVCLNkIyWJC2vpZOR81ItdPiUV9meaBPlot9E66VQtKpDmEXPZIg4LWY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WxVLhKIkBNbwM0GzlxWrFTQ2JgE2VXb0A+HTjJVhyV4tIBU2zsic3dO5iiLwBK1WyyKoY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98xgnBxBlZEz/AIR5V4KGPGx34VDdxCIQ7l8RprgsZ9EZOx8FgJnFQyQJmhU+7dJDJVxN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DxWBsj8w/ZPyKhQmQ2PHowar1nZGFMhf4MAuyVGSyJCo6KP/AJCqR43nNf5h3VoXtYZ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7Jhyeq9nd0cFdLHsMp61l18QNPiqRYf6lRwOR0PQtcC5xrLcpfhMu68bJscWu8Cg3td6+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ZhPCejgqw2fpXsmeSkwSGj8nwVi3zW5T8U6zFYrFYrFYqqpwTUNAIyM5OBUTz7rp38LL3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mx6Azq1BBQHMaXXa4KPMSBE5I6AsKOS6WFFNQsaiUEVvRmpLD66NQFQDSGrNqIfOnBAk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Va0oatFNtEQIhVYswpzTr8MTGCAfDuz36GFCtUAWP5tCACJ+lfdy0ncxVPROHivYt+Ur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jMLVjNPSyLzfwnnfdFjPBTCpgoZRTdMWBg3VKla1S0DoG0JnABFSeZMeJFXbzZjdNbrY3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/bCvOhvu8SFBRWNuGgOT+bO1RZTuhtFr9lHmtfsv/wBQnPA9G1uMzdUuz+mJ43yApOjP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K976uIZcDUK72gBh4jBTaZjiO6dy/BVbyxerrcE+3fbiVi9T1vNTaAE3Q6LFRgp8R7zCy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SVQbJz3IzVNEo5KYtcmoWNXVCzojmnTw7wB86qhVbvVYTU5HzVHEJoZFwQvPm1D0gBatg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0XSw2kJPFVK8J6T+Y2PixNlqZFhzuu4rswBk8PvKMIxL4Y+0eOj1P7raaVO6PJU1c5has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WXRROZdLAbC37DvomooI6M0EE48ToQ5byhoHQNoFjjZ6eHF9owYjBB02GTJdVB1rpa6b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5SjKGYhZDBknAw3tFZk4GWKHonXm1Tb2BWP0XtGrbb5qQInoHk/mztvQWcdFr24hB7d+nI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apR2yPFqpFZ5qj2+apojoomQ+DXnx7oZaUbl7vp3wUOfuuOlv0Aq/SyV7poFBC0Zrout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od3KJd6qd1pQvTwlRHXKk2JWc1eocqoas2ELXhSRfJwCxd5IVFRNFshI4yU7vRUmE646c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FH0rbtOFkTnNnaPATX+FiOk+9qeKgwXxLzY7tV2+Sf2OBDuNhYH8WiFVoKoGDOip/wDW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p+Va0p+CfzFT0HDemA41/dSR7kaEHmWWi0GczhJbL/0rZeflKpDdXJBw32tkNZ6rjY6GC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6Wv5yomSeI0rpaBPgi/CeJLqL0jW3WkGlgPow5a3Zz5KbWHHJXrz5nghc7QQPEqkdyAcZn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peG9RGQ2yY8zr3Fw7DtKTcdGXcSjwmRBxu1U4bG/shmdBqjdPgraW2uiJWFmK2ltlbblt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RJNCxt6WRQjPuunfwuX3bBUJVHDyWAPVVa5Y6VViVJSAEs7Cv+bJTrbNDNGqCcm593rz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iWm9wqpPZqoucy6AtYEIEuymEdlwxKBDQQmznREh0ifBOAiZLamEwejvHfRScwnVC1g5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sj9kENobhPeo3bIYJfD9mOJ3qFFbD9GYY1WlXnEx+0P2rmDfBCJCM2HQYsZIlzmkDi1bM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+V01g4Z2PP5joltJTTUE/uzZDPB6c5UQRshGl2e9TcJumQo2BbDGEypejN19WGWCCKDN2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unB4kmiustoWHmd+6d0/dRulmTDbtLFq2WlbAsvRHBreJTv8JvErxRLySfHurrzoFrdr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2O7QGajZ/Bhlw0TZUhbQW0EZaIysflYO56d9JQuX3zZCoXDqqP8wsGnqqscqmWfcY2b+h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oQhe495OFKWaF5oNUDEYcZICoK2x1VbhBQN2m6SJZOtE668guM1NztydOtaI+kbdw3J4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ckZKj2qcmuRutlOyJzmxnaBSJO7moELsxESI0C9wT4zrrWDF5o0I3+0emf8A+26gQhQh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0RIcFM3fJCQlaPEmydpPimnwTSnN3OFEZoEaM7BoN5/5snoBk5OLqKTIgF6sgU4Pc0l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7JDCTcJI52RH2RMrGPGLTNTkJ4qcq2Dr+6HM3912nmsefyKTjJUe3zWoW9VVkIqsFvQq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3bO5vDvJzkqqiuM9ofoq6E+9kdoaEXP4KxCqU+awsxW0tpVefJbZ8l7R3kpzcVJgkustA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3cqFy/cWyFQuHVbQ6hbIORWs1w6LaGnhZj9EBSQ7t3o2zaiYkPAIuukSVHKt2aEhq/uml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kx9ZozYD0TvSMldE81VpCk910qdOqFBKaIbSdEGNMpb0GkzlY/8AuOsEBuzCxzTe0R/9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lcD/AEcFlGQxvXY4/Z23XXg1/jPQdkm5KhkViw5hVhsJ8Cth4yKmHHqLG5aUI3SaLYKb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Sl4o2FMz0fnTZYqi8d6ZZX7JmpMdQnCSnephgpGeJKDRM5p7uAQsPjbBdMzlI1tZkofOF2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VV9lbHksYjepXtnKfpKDiFNx1RgO63qjVSi1qr0cUuF4al070y65t8uIkQnPcalcVULe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LX5/BWKkjoYhYhUc1YtW01YizrodLDYO5PfwuUfc9QFsBULgtoHMLZByK1muHRbQVD30i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3HArYHRekm6a9W8zQuPGATr8jTBa0OSiE0uqd5ASaZ1qtZompTcBOabceQRRViXmb1NjZ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CfzmyIYrT/h53r3HwXY4MRvqruyvQNYKxZDwquwwRviXtB1lCCiJ4aBQ0ZqD1/e1ymbK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KyDAcVQlNBP2k6w2UxvLFvktr6Lbd5oNdRjhKfAq6+c+PFUcfFDXwRbOmNFtFUcjvohY0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qTQvYoqHyhQR+dRuc2RiPBbBIWzEC2pZhYqh+qInt07++wkP3Hgp+HugP2Tac/guYCkt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KjG+S2GNyCdS8ckLwl0Wo1UOj00B3Lu/h8v3dshULh1VInmF9kqsM9KqsxmFtBTGGngt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IWo8HqhJt4yqgHskMratCq1CpoJLViSlgm3XTcDPFUh3m5I323aTRdIiSm0zFnzG3s/a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kIwzevXrtJr/ABDx7Nn10Otm5GbD5raotR7gg0bkXeGn2fL+dCSu2SmE/wDt2MP5hojm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ZP8ACJJvZhNI2ZK8hKw2AJotLHAG82x/KUweAUDmP7J5/MbI+YsmfRu4LWhkcr1rQ4v7q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za0e4H3M2S3hH4Opo4q6wtHipveCVK8hdrVG2i1WPPRbF3mICq6F+tUdD80LzmL/AIKp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D+9Ksaei1ZtyKo/zC+yQqscsZZqhn7lVgUmiQUU8GlNzOgYcWd08FcZM7yTv0GcyJW9Yq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c6I6Tl2cfkGgPFApt2gnisMFFKCbot5v50CnzJLTumi2E+gFb2ARhRWMnjNbKkWvWKkxF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8L0rInKbGeAcVNGeSiH81mt2d4P5VtR25zRudp/UEXGJDc0VT3neZ/coKPwXhZS3C3FYra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Df+aSpCDT+ZXoURjfIrVc12QVGvCoxp56r2cELZhLVuDovagfKqRYin6wnNYeawCw0C6+G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982XE/dlT32yFRzxkVSL5hTNw7lJzHT81jLNUPfRj+VQ+vcs81K83IrBVsoSFI4cULTa5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fEYOqkxxefytmneqjGf5U0Ds8aim3s3m9S9Az9SJ9Cyn5kYjgKoIC3pZD5h++hdBU5Yl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ASkBoCxrETaCN1UHAsrVO8bHnhCcVI2ZvUnMdJYxGqkfzWMN2YTz6Jgc7VmPuQWj4XKi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RCD4rAPUojS0qjgqxGr2g8ltHyVL6o0rY+q2QsB5L/hbTgvaHzUi9Fs8O/8AmOjK7Tj98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UuHVUcOoVWtORVWOCx81Q9w7xMlD7kOZKfitaE05OVYT25D/AGXtpZ/8rVLHdFs+RWy8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ZUzCbNUoNGLymwJqDRZ0RkoeYV51r4juGlja48Bow5XaUqEB+Zo+tnajwg2szOhshQYY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whtLFYrFYnzW2hroqNkLZPaHZqgczIq8CVJrSStbVswGjja/Pv292RKRH33shUe8dVtA5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aG8dFteapZCb4zUEDYu497VjVqviNycvaz5mqb5T8E4KWhJS3Cw6MXK3paU7NMtkmQfs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IrTmFg05FezcqtcOlk7IjuOjFbwdNQh+eztmTW2wcrftj6rb82qU9lsveA4w33TgZd4EE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WIWIsEkVEfunLRGal/qOx0MFgsLZbjYZ8e/hDw7sn4AqtnyWrEcFMxcMKIQ3saQPtTkq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0rHvHcbJ6Dc+4iZWnK0qqh/97rSi7fJAT0m52MGjFZxbNQepsjeMUC2EPyhYHyWqW9VO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6qK7ifd2h7rrZ1PBBzIzWw2iTLkbHhqr/DdmM39ncAazmDifNQIfZbxdE3EzyTofZJOMO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hPnl3Z+DBo4tUyWrELaC2gmzdZPi86LJ7LTeTnHuWDxsfn38MflHwlgFVqpMLVi+YWDXdV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qEaZVVIKdg8KqenEt6KVhshf97tCXghLQFhzTW+KA0WeMwm+DTZC/NFcbWjwtwCca0Cn4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yTQyK6TcAapzmbTuKiRIzHNvAClZKF6AzAGMu6HwYNGqkcNKD410X5d1D5kU7v5/DFQFs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mqsnkVrMcOixsnZNSsKodM9LAp+CnYbIP/e7Ql+XRFjlPhpQncHhP8GgWdjb+UusYOLho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40QtH3IPgwaWKxWIW0FQ2dlaX3NRUk/Ja1M7XI9yw+KKzHc46OChy4fDxm0YaZlxsqple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aVOw2Qz4LO08mmBxKJ0pp7+Mv2Tz4KEz8MMBT1VCH5kJKRkrpJn4KbDMJ4mJmSFo+5R8H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FQSsht4NU4by3JSitbEHksTCcpw3tiBawulOc7AL7fkqMK2VusxWNgMsLIeVmGhV1m5Y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u5fDz8tMearZdnJu9UwtqoXOLTPRgz0DyptNJp4FS04alxICi+EhY3wBKCJTgId9p3p7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pJ14ofck9BvwfgVsrZKo0rZWwVUJg4kLLQ9TEc3JQHxNtzZlOsE7GDjYQFgLYZ/KoZsx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6H+Gvw54WO09U0swKwRWNmKg838WkaLCeB0QNCtnUdwPAlQh+ZRYnorwc6dCteG8ZtUV3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cv8AcKE0bq6B99PcD4Kq3r3kEcXp1lZreiZLs7eDApeOhD5kdGDkhmsNCVkiXdFi85rD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MaPt0Pw9102ZKio4rEeSrdWyPNez+q9kVDNy61s99pHhotrW7odFQKtmCwWCOlKx48UJ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4nWRW1DdmJKsAfK5azIjflUvSM6rUl0X/ACnz3GX3QfgvHopjys3WYrFfa8lv8lsuWy5e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lOyqkmjwTVVY2A+NuFrF10KKVkyZZLVAClNa1fGxkTeSvFaxwUJ35x8PNztlO2SZl3Zn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8VtOW0VtOQuuK3KrQjTGmhMaDhxGlWq2AMqIlsWIAPzTRJxNbB9zkfBXBaymAsFgsFgs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UdBg8RYFhoNPhoVWTkVhoRYpyCmp2HKyW5Qx42PTTwKB+HWDSmmD8oRWNg0zkqLGwrp3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3xHcRD4SQ0Sfi/wXoe0Q7p3PCli3EHQwWGhEJ3MRWNsEfmRtpbCP5dGJzJyx0GjiUTa42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8W6I+GG5aNbApKirgFhpk6BkEKbkPcmHx7hjOJ0pe/jRHwVeq4/mK9HFa0hF0I3m8EGGpb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doPhKzC2EnaOChaMUI6LB4LO11gtiWQ/Cw2j4Y6WHQA8dCXcHR6aJ056RQW4qsPyVZhY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9yt+Crwe45JuoZFXh5IxW9xiox4nRB4BHSbnoxB+XQxUlJMbabBVdbHZWFvB1p+Gulsx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YdwV427KM8JaJ0mjQNpRTT4WYWUMlRxW5RHeP3UPgox4dHNxH4l629DWpEBXFTlqrBYa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qOhibDzaJ8RYbWrqmjgNCuNjrOlkRuVp0JnAfC3TQrZB5u866AzT8honSaVQoF2NtbSo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8LdEIfcpHwVsqsJvktVl3JakRyLHFpGS3FbKqDow9GMfC3DQi520C3JoJxRVMVxs6WHQ2T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WGdJi0lTANlAFtGquu12rVhyzKxb0Cm6K4Kj3LGaqwdFsuCxVHfBjtJngCVSyZ7nrbRA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3JsCCA0SioB/IFRVx0Ig/FT7r6fBeHcYC24CLrV4rCRWC2VHvUM9DArZK2fqojT9rRhZo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RCiU4nRJT7Gq9iqKG7iFILW0KaGNlFiqOKrZtS6r2wn5rC90kiwNLXNHwQ8+Ns7ZHewqX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+g0Dom0WauC1sdGBy6UGH82iPuZvwVtBbQWIW6zGzZVWhbKwW7yW0B1W2sVity2VslbK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YfEI2VJRqnZp5KwWA8lg3yWA8lgFWSIO+1sxMI8E0TwKOjTRm9waPFShtJ8ZKUQG6tSL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StaJEdm5UFsQ+A+C62wHfmkgZqhQ70Zp8uA0DomySLt6qVIWzKrZA5dJw/CJaI+5h8FY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WJW0VtFY2blrNCwsoXLbd5rbKxHkvsla0IKsFbLwvaRAtXtHmF7SE7qqNBycth3kqtKC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VhZhY20ngqlZFA6Hjo3cPFXpTdxOhTRf8HNcNzk0iq4FSPeBCXFP6WyUu4ksdAC2ByaU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zD4QwCwWCxW2qOVDMqZpmqLFYqrVs2f8AKwWFlJLALBUc4dVtlVDHZtWtAb0MlhEb1WrG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BrL2RTQYbx0RneGaxPmpNmUJD6LBVATc7CnWFN0dSWMkZ0IxtGXdP90mfvM5W4rFUsdP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WMx3PXQGafOlAqKir3ByVFJ1FRV0CoI/INE5aVce7PxdVU+q1ipNoqnucVRtmOnWfQKjl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NBzE1WFDB5ZLUcRkVqRfMLVuO6rWgul4VQvAiu8KYUgpEYrBb0BoyJlJyiE70bG5aGNh0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35ab8kO7kOOgM0+7KZ4rGypVdMWVskpWlQ+UaMV3Bp0Zqf3MPhCllFM4rVVe51fccStx6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taG8dFI/UKsJvQKj3sU4faAc1XWyWs0hU0dZs9BmXdP+B35aFLX5Jssce7paFRu9PpW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ULBcEToNyGjF8ZD46wtrhZVYyW0txWwVWzH3PVBK1yGqt561WS0MFvCpEcqPBzC2W9KK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oqTatSIOq2Z5I377AsZqoHRVmFRwTDbXTf8AA78tN6b3dNDqnSUyqb+6veErbraBVtDe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g9zw+/aqiqq6VWhYFUeqEFbBWB7jDR1QuKp9FtOW7yVQFtBY9zgsFv8ANbXmtaFD6UWo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Z0WtCKE590/70r7mR4WG0WNYN5Te7poYJ8xwtHcy04fNpQG+BP8AQurQqTCo/wA1uKq06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i1RIKqxVaKpWAXH3HZVby9VF/UFRgcPyleshubmNN3utae/b7AB7m8cDpMUrfDuKaFE69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7J0oeROlytA+Oqe7awWC1XeapIqcTyUm0WKouAVPdaqh0NeCxajnsXqnsd9FrQnKslii4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3/FV+53eSFpsY7d3mNJqVuKNd3dlHNVQ0Xu4NlpRIh3u+Nq/e+ovXlpVGVsqVg7ysxt12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6qORzBTDA8cWFXIoc0jiPuvCiHvURDNY2UsLXKRwGPcUCqplAFUCwWC2VrtkLq1e7iN6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tGI7g0/0qqtVVeuOS1XFvRVeXLVhqb5t8CtUl3VUYq00cba26mKG74Cd4q6w3SpuiLxVH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kjxU3UW1braAPCyklRyq6ibed9kqllO5c876W0VVJSRlvedHtHL92j49HBATpZOVkw4t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oaoWs1pC1iAqVswVdGc7KHuhbX7ycDuRQVQjbMZrWCnDN0rc4LWmDpzPG3FOqVBrWs0V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CZImqwWCvAYBQQ38M7aNKq0qJ+aQ7mfcH3wfEdXBbS3qjFgFrjyW1524H3KclJwOa1JF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iHAtOiHb1rWbUwr2/Sw0NZoXqozm+BqvWtDuVU0ioI7ynvZPHvieKNs7QULOIVdAhC6VR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lSapbvs3LFVdZRDQKJRRC7Pyy0YY4vR0Z/c4+C6W17mpC2gtsLFYFbBWx9VstW7yW2VVx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2isAsLKP+i9ova/RVPuFJ+a1gSvty8VNrZZKs+qwsoqsPRTE1K446FdHiq0t1gqOmPHR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oLToA8ENChskihVCSm+ldApo4MKYfBblRBOtpa95y0K2lN/K4jRgQ+AnozPx1gsLNor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+zZWytlbC2VgsLcVisSsSsSsStorb+q2/qtpy2nLbKo76raVXlba21tjyW5YfRYDyWy1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X2vJYnyXtFSIFR2hUWVsxska/fuuZTARkfoqv+i9oFR8+ioHHotlyOqrr3XD4oFrgR4dx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VYJlxtK1TJK89Sl3A89AICwqM3eHz0XkYN1fu0/CuCwWGjv08FhZjZgsB3OytmzbVHLi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qEFYBYLd5raW0fJVH0Xs1SG5eyXswv8ATC2oa2wvaL2hVYhVXFYlYlUc7zW0VtFblVqq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p1VFX7vmcNPAKDDkKumsFQaBU4b3NPgVrFsQfmC9bCc3KqpGAzotVwOR0RwTwSjdwkpr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paxktqeSDGCQKotWK791tMdmESYTD1VYP1XoGi46V6ZXtGeS9qzyTnekL3OEtCI/8LSVP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xWOngsFgsFgsNDFY24LBYLD3PBUJC21rGIVRnmVRrfJb1UqrlibMFhp0cVxVWlb7cdDaW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yoWCx0KrVVRL7ukNNo/C3SGjQkLVjP8ANVc12YWtCYVrwT0TdV7Z8UfXNVIqlePkttQ3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mqxWrbn0VA49FSH5larWhbcslrEmzLSg/mmPpp9oP5ZabvD7grpn44qFQDTwWvRauhgb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OzVMiqvHlZ9oLVN7MrXZLJSFc1syto5Vl0KofNVulVKxtxtxVVNnktan3nFlloCwe8us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PE9My/EJ6bl4+/U7g/C2CqsPuWik5UVcVUKSxUnYq81a4U7JtWspTqtRq9YBNbRV18ip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qc5qV1wXq65la7RLw0KyU8Fjo+NklJwmpwz0UjQ/cFPcXcH6w0G8cbB7zEd0sifinYbI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h/iapb9LrZ4/crvhSv3SVNNJsoiqqYMkLQpJ0sU0nRuHcqK886FO9BlIC2Tgps1h94Q4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zC40/SwZ+8nmsBHGVkrIHgb307iHHYJX6Oz0h6QXb1RbX3qfddfv2XwAZICSlvV3GzgV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hXetRV3BUKmqJznCzWwUxhoFDRmpzkFvtoNKtDxCrVvH7ujM3ypZJFQnDAwWftYB7yW8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RT9lt0dw6HFE2FXIDnAAb6qYk7JazSLeyRH4lsjo094a37Rr3XX79w+BdUkLWM1OVViq1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sWqtmYQJmMlIYrZohfICF1wWspSWoZrWRAcqaeq7opOEu7vQKH8KuvF0/dsSH9mc25W9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HKTKkqFnoQmyqRed3MQ+NlVshTbQqE87V6Rz0KWV9w1RNa1Fxsotcy8FmiT3Q+OqlYrHv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wauC2lqtE1jJVqqBYlbM1QdxgsKqk1RVWCqsVQjQ1qP3OV12P7qv3W7VnFbslePBSFnj7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mNF9kwyu8T3Jcd1dJ8PcSHW0VbaKqnp4LDS3ELZb5KjB5KuC/wBl4d2B8cy9JJarwVgC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rVgsFhoYrErE2Ydxj3mKxX8qiMxksAX8Ub6p+yk4ArCRRE1xtunHcUWuxFmKxr903tiN+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jxVCq+9hpw3qTaNVKkoO7R6qHw+0UIcFt1g7mX4jK029LK27rMbXeHcYe6XndPhavv2K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zZh7nXuJaFLaYriVUXbMFrWUCwUy1UsvW3xtN0MVUEISFPcpe6yiNDhwK7O+BDaycwbo9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Q/tDREa0Sk5TgwWMPEDu4Q66AFg062xMlN2C1Ahl35Um7lKI2VldGbsB8NY2Yd5isQsVv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zaWJW/wC4qqWhtLaXCyvecCgTjo/lOGjRTXArx7iY93mj+HRhv/DE99iO/E/vGO8ZW06B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d4JtkxZQ6BsmcCg1ok1CXd4aXicVJ4BapwTd8CtYddCTVL4bro4rFYLCzFYn7rrZhZU6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S3fuVe4kT9ydo8NZD3yF+Yk95Gpus8VCifhcCoseUgcEW8E0+OhRUKx0Kqfgq+4DgKnR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Rnj8dy0697NYKmhVYaJGnPTpTxVargp6LXHCckeBr3OqtYSWP3DGZ+JhHvvZuTvJcRJF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oGzBYrjp/Tv8LL289wfjyvucrKqiwWKqdCeiLM7JW0trbN2NsyVthbaddeJiqgRMaS7s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ZbO/u40P8LyPfOy/2x3pfCF4HcuGg1px90x0MNBncH+jknd4Jp/4yUL+Nt6IQM1OLRm6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d8yoLYYutI3eCbI4Hvw3j397f38Xg8B3vnZx/7Y769MtdxCAEXzCdLCdg7wg6FVQ6GOmz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VU2qq4hU7iu9EcFPeVMkWzNAphp9GNkKjpeE1rQ2O8QVraua7O7xIURv5+/nvWNFVSRD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927PHHIfewE1vAAe4HO0W17iehRYFYKosodNsuFjctGXwN4fAdO9wWysFsrBbKwWs1ahVQ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P00fRg03rK2TgCmsODX0Ubm9y4hVpn71FlizX977Oz847+qOg3LvB3+RTR42ztdn/Qqu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W2Fthe0CrEaV7QDqvatXtGr2jV7Rvmttq9o1e0b5r2jSqXZrEKklgFXBYrGzgFIWyG0U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03WCic3ukgSqiVkvdnMdg4STmHFpl706Juht9wcZyUmPvt42jvCLRo4rFY6Lwd1U3OwoJx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vb5r2rfNe0CoSeioyKflVOzxv0qnZInVf5X/AOwXsWDN62YI+ZbcAearGhfpX+aH6FXt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IL/MxV7aN+pVfFPzr/U/WsHfqK2PqV7IL2TV7JnkvYs8l7GH5L2MP9K9hD8l7Bn6V7Bn6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wZ+lewZ5L2DPJewC9l9VRh/Uv9UfOqRow+Zavaoo+q1e1DqxUdCf9Fd7TCLPHcgQbC92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FI6JB3p7Pzn3aiE8Ea+7RJfaAd71Ff8Aif7g5rsDRTnehnA9/P3AHhYRNALM2U+L8VtB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ei1YUU/KtXskXyVOykZlezhjNyrEhNVe1NGTVrdrf0C1o8c9VUxT869n5uKpAaqQYf6V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rFbS2lisVisbMFqm2ThNvAr0sCZgfab+FTmm/+i3DxRommyWg/wB54hVVfc4TvxM7xo4lR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gN3yve4lrhNp3KlYZwNkB3GfuVO6kplXjY0fEuKq4KsRq2wtqa1GPPRavZoh6KnZiM1R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rW7UOjVrdqidAqxIruqq1xzcvYsVIUP9Ko1o6feJ0a4HcnQIR9Uay4INki6YlwWFg0Dlo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WVD7h2Z2Y7zs7fzhdp5p95Chj7TpKQwHuRY8TaUWsY5zdxC7O12Mz3pi/anPoqd6VOa4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2gtsLGa1GPd0Wp2aJ5LV7NLNYQ29VrR4YWv2vyC1u0RSqmI75l7KeZVIDPJUhsHT4CveS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CHG2ana3Sxtp7pRbyq/VTHfQXcH94HfgaSny/CP27z0h2YY+vuuTu8bDH2l6P7MpJzTiK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VwC2wtsKgJWpBeei1OzP8lSDLMqr4beq1u1AZLW7U8rWiRXdV7MnMqkBi1YbB0+DDPBX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qhUCkVqlVsCbZRV0MPeKrVJI4KTwWqhsp3TvyuB7ztD8mrNg7xh+1E1j7h00XDuyoXlY2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Nbw+FNftLyqviO6r2c8yqQIfktWGwZD4VqrowCvxMBgFhJYaFNAZ95joV9youKwVHdz2j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/8Jh/9sd5AbwYPcHaRHdwbHtGOI74Zf0tut2ipnZH1VRVbQVFXQxVLCho09/4I3S00Q9N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HtHT9+8B/E4lQYvynu2t4mSlw92Pds8ATa9u6dEO7KZl92gTkgPj4vcpkVNSeCEhMDgtd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Kk8SU9yobBJS4WO7mnv+N3Ja+sOIV0Orodp5e7AGJUOEPsiSfCdvwPiix4k4Y91AH5p9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u4j+AtZEG/V71vhT+ll7/SZRviVIYn6qRZ1mvsqV0BUatYLUcpvcAuAXihPKx1uGjhZW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HivWaqmxy7SPyHu/8Q8ardnxNvpvts38R3U/wtJ9wcNMHTpoRD+a143io7wLr/Ssdlhb9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vSwwWMstCbjIL1DafiKdfJe8jEqHPGS5TYx3FPyTuIqqmQVDPuK2VIVO8x9zoSE9jm3pt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XGSbDZstpa4ficB3UXl9wGmfBHuvmOg9n4T3dU8eP3aCHEEfHs8XmjR4ovi1iuq46M4jg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jcr0QmI7xteJSk9RAd65UPBHKyRKoq6FAsFiqBVKw+4nt3YjuYJOF7QgN3VPdRj4e7uyQ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mOgHfib3dFE+Cq/D5c7AL/FxBqNpDH8qVus6Z4BSgi74qb3TTwPxLBYWPIJvmVE9ZpyKC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WymhX7gaeLe5mmu/EJ23t7Hd0934ne7nSpojxcdAO/Ae8iZf0pHZYR9W2sRyaGiQAVTJ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3xovWRGj6rWiPd9FSEDzLVaBloT4tT8lRBFBBTWGnhpYWU98hHwl3UCf4VKwji4d1CHhP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oOad4kpHEdybIh8f6USb7R2HgmhzpxXGZlvK1BdHEqbyXHxVNDWdJbYUxgiSVOrs0Mk/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luUxUKmlVY/cbeN7uoNZaoVbILd8ye6h8o+4m+BOi7xr3bub+k7nvwCL370IhGu76CzWe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VFsRPJAtFPFblVF7aEKq1ROyJlYRxCC62NsLmYWU0eHuNPcoIzPdQnTM5LXCpgFCl+Humc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UUeM9GG/p3ebv6T+jZVjfqgFjIeC1nErXMh4BakNzs1qwwFUgDQlPGzWNkc2Nd4yQsE1K2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T4nuoVmBXTuoR8Je4DuD49wZ2Remify17v5j/AEm9DDOu7HwV4o1lJVcVQTWyFUgLEm2i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FxWtin+FU0o2TtI3jDRwtp3Vfd6/ip3UIeFreXusnfcBsijI6Lm8e7Y0/wBJS847gi9+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bJNaSpxT0CkJZBeCkKqtjz4JoJu0mbCOKCOVg0HDdu7jBU9/Zzd1BythZd183vBFtNE2Xt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TA8f6SzNAFTYGyFKxr7wAK9q0ngFgqCyqkDPJatFWqfOgHBUtZD4mqwRsIRysOhe3j7o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17puZ934qfcGyFlpA8R3Jkr32hQ/0k/w8PD7RXjaBWQt45LVElrvVKrhlZM4uKouKAXpo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+VwHAWBOyRUuNovb1MVCLZYWUGnX36n4h3V38JtPBtO6hjw9xOie8dDOY0mdyVL8Q/pHq+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XDjvKqy83i20g8VSi1nTVAuCroBrMAquvHwVMBinSN4lNc41Og3NOyRkp70DY1UoUdDH7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QcW2OdwE1M93SzGS1se9Ok4ePdvdvnJVVFUTFre6Zn/SJz34BOiOV1zeoWpFvD8L1/5qD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3ZIzXt4Feshkdx4BS3KQqV4WM0DzJyOg2zqsBZqH7kiN4t7pvjSx35qd2Pd3ePdxB1tKF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f0ikPZtWrquU2i+FIzYeBWMwpguhu4tUnhkdn1X/oRDuNFeguERqlEaW56FMVrYqQoLap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ZInSfkDoT+5Ht3YjuYZ4OXgobRn3Yy0690DpdO7efC0tlNC1wVdMCxruP9IPRtxOOh6x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THgqEtK15PC9VFezwNQpdrgNe38TaqfZYtx34VQBzfBVu+avXv0ia1Red+Zyq79IVBXjY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i2waUuLdGhksQsPuGEe5FkuA7tuXcUUneffMPTu5cdN2jQ2kIToEGjAf0fnv3K+7E6eswK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kPyWq6S1mz8VqRjL8L1/5qB8zV6jtJafwzRB1/EWy4K8cToloxKKblZrUW1a3JVKppH7g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1pZ46BQ0j4V7tmmdPxsorrvs/wBHplXjs7u6qtZgBXqX9Frw+oWq4hVE8l6uK5vgar10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M+KvQnh/VbK1gRZVwVEEPFBStovFdEe4lL39h/N3TT4Inj3TM0fcSN40iOKlw7pmm7Pur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Rtw3qQ72q1mr1blhNVaQsfNf7LVixB1WtFnmFUhUkqmdk9KYRPcVVO6r32GlVHwI7oO/J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lTSPjXuQmac+PdDx/o7Ju0V4+41VWrgtQlY+a3FezWwAtYjopNCrjoT77W8/fYuXdRh+G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wmuGgx3TuAgm6Yz7pvwHT4ZJKMR/u9WhYKi2VICXuddKvf49xEH5T3UQO2iJ93kPdpFY2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uuv9HJDYCkPetZU+6K210nDgdOTBMq/FkTuCiDi093Ed0958FTuXZafXunf0b9G3E4qQ9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VdP0kJs+MlJwlpP5bKrDV3Huh+av3G86b+5Cf/Rr8xwV52J+9cFRy+yfeKieaLmsunRHi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dU4dwGtQAwHvWXcFZ6bsu6dn/RmZV84bvvmq1T0KkRLvady7MaLXtNUHjqLYfXS2JZr1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7PcFAcNM5d0c/6M+jbsjFSHwi6eElQ2yAkUQq4G26MG6LDwPv50+Krj3B7kf0Yut2ivH7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dcJ4Ba8yfBOLW2TFhQO8Ke84Im2iq0pufv7s9M2aum7PuW5fftfhqZRiPx+APA+4kjHc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yaABSS1aLGmhMqW5yluautrbxkFqEEeC1hJ3FAgzHvsp1T+71aLDy0M+4A/ovVTOyPgCt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maJNTo0syBKcTv0aItdWiezr74Spneie9ouNgPcN/otVTOwqfdR+6TLHuIh8Lqlp9PfJd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T4fA1fg+ZUzRn3YfuCXcvy0gLX56Y8ffJb9yIND3Hj3J7lp/onMq86jdw+7Z+8Tkqe4P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vHSZ75N2Co1Y2YW4rGY7s6YRHD+iUypu2eH3cfeQ73C40au8o6JbvsNkhv0gg7j7zWyY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6Ve/nY7L7wr8QlzlN2G4LELaC2h5rEfAkx39aINaRju0QrwoQpBSUigpDSE6w/wBveJCn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5J3EY9y7y05f0TqQFWIFiT0VGOK1YX1WqwLh0W2VrPJWKxWKxWK2j5qj3+a9oVWRWsxVB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3IfcsNOehTRwVNAN/DpYotdoVsI0ZGa1fdjNXiZBXmzktnWHFfhKHBwWEiNOSPgdN2feUK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RAqXivVw/NUkMlrPKq4qpswWFuKxWOjisVisVgFsqhIWq5VqpPaqOH39hbjbOaxU71hP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HA0PulVtBVw4oXSpX1WoUxQqFkg7c4dw7PTvbj3/AA+OtZwCpN2S1IfmqOlktd5NuFmPu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VSfQrVPvw+5aSUYmVG9wTu71p4j3KiqtUrFUKvDFSsaPBcp0q2O0zbXSr8eTc8LUBctR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MPuGiqpw3KUUSU2mfvgz+5oo4iXcAb9+jPd3EM5+7ytGSfo0Fle4I0MO/luVfi3WcAqTc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VfuqqnDcpPo73vr9zSOCc3du0r52W6TmqWmz3AcLNXuA2IMEGijQsJqgAVT3v5VXBVmFt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vKFeOnT7v4feWs8L1TJ5ralkpvJNlPu6qk6rVNvvJ+5phXTiFVwkpBoktkNPEKRFV+Fn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9IOuhgsLIcPfL3C64aqmKjucFVU7+q1RvtoVVtSs1KUkDOoU+Pe0WsqH4kILzKw+/D3WS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yHTwsAnTSCkcEbBeqqBMO9MvZ+50Gnh3OHdddBudgsb34l8Cf/8QAKxAAAgEDAwIG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xQVFhIHEwgZGhsfBAwdHh8VBg/9oACAEBAAE/IerKV0eQ02g9lhoxccMqqsYpE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SoHm/wAG4yb0VyCEy5p0GkTpkkQUlhSZnLaPjnLwth4+SZmxzAJDXtXptl8kEuXwPY6d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aku7gxdEFyo1TPGJ120Y0IPNKZYUBKJcjZI4j0ZYhbrRpQrK569BNi5rBfuEtRGiHkqTk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+BMWSwMWewujA81SnNGvSq+kDM2+AX1cmTpxPc7C6NKrFSMCMDQyyeVfoYAa+Pq8C+kN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dXRdhCcUYjY5BTNaJC+AkRuYHMw2YGFmvZaC5pN2yZzeJN+gVM0QkZFza0eotESSoLsT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+KakGWpvoMtoa00pBFzboRimxMNNycEOwnP4uaR2psNKLkjWuOR9oOxnNO1WIeBzKO9Z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q/YiFkjof/na1npQ+hGKIyN2hfh0kvJMV4qrsKghWJtYfpTWrE0NUnuNyJSQOw/MLzW7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HsSgkPumolyEyLFzUOj2S+R3Jof4IJM0pmVNDWuR+9Lu9V0akU1p9fvQ4OwiRPgr7FlY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9xuwuxqI1bLHVskllsx90KEuxet3kOiif6lHBj7LsNktu0/Q9wvlFr1uGAu7SMNadXZL1D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371iz789KGVESau47CyaVi9bjAeEoE05bRZJo/wACR7DHZ31g9hRkDgyIpsa2HgwpgxPg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JOTCPHkFCmY1NpeEyWafoBGq7FCwJSutsYxVizRICyR3RFgagkTeNRcjxVCERSKXmjux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109keMxdF9KukNnI5PgsPFhLUSkxRTNxGDzGJdDQLmjfBFuhrpdGk86GME/+krVzk0JQ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7Vm5NUkbiLBcujmKY2J2EJ1NDT3GhcqJSN7ESL3IKJw19CR9gsK60nadBvdLfsJS0gjJ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B3IvIjLPLohYkzSmZdVjzJRLUz+RUaHUmOiUjQxfVySE+MNrLathD0zT1OY8HbllhZ8/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CysjNZr9gtoo0Raa+Wa+foy7juK2os/fsewfJawMHY+Oe1fugxi8BKqFluzfKLAsP6uz3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NSVOL0dSpaqiTyK9z2jM47F30Lljdj9oajcuB5Y41Ig71LMgsJF2PlISrElxoXromiW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5CctwvGPQhBLbvWOllyP38HAQ1OGRakDFEjFWL0VWssSfBAq61wm3oXRQ02Pq3j61jwYm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kWrbTpibEkzsYJjIqTeRvakjFfhxuXMX3pNH+I1+frV0gdunmsV1uN69CaajV5Q00IsXJ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QyBPRVBN2Ktikmx3di44iCgOcCdPvXuaSID2Yi7mjzgk1EPh/JmrePMGkGht1eyfs9ye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+91GXMXSiMcjGeMBtp1eBqbqbJM9J1YttpLYXkNpt8oEFxg3JOdCHSyQeSmolhexfJl6F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4dBjF4eh9Lk91PgI9wZGAxD6JpgeVNKrBjRKiK/66nyjz9a5iT2RkK6ILbGNSx7MjGXCB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Ha2fWRKlHZv+o71Ju3mNt8kORJUXgM0mjvxrJDGDltH2QqOmtYO/QmVrITLDuYd7j4Ea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FvVr+bEjVlJO02MI50634rfqMVWQvWVoMR6ER1xR2qXXWo6NOuTv148DTqmPxNPAyND60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mos0ayMRQwnsRixphOhyEqkos4AgTp0HmSA7ub5J78anuJWI3NE9GPNxhrjRkAniWdz5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1hsjEaZVdfbRZ7/RDMdGWLLFbJGKYhQTGhsr6XYfKWMcs1V96iUkrEtCSnzk2JT9mpEhB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JteSd33GcFXsZoHtvySTePiYC9x9DgyDoh+Ehb/3csNevb4j3RmPA2KrpqJidqI7jvBcw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H+vJeT3Vf+g3rjEajHIW73LFgwHglcJXRFCQ0zixxjNJEhbfLsj8+iDliUisN25Mi8FC4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ekVSoxDwNjmlUcHbAuxFMroUymkw+EKLtZE8l+G3cRBAyKEoqoeOjXoZaiZoPK1YxR0d5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eMs+G66+A+nHWhXfV26ctFy6apWNHqMZjFUXhbcUl2L9ohBcZCHlDuIXEvuKUQJBFNKM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7pfJDtPIhqxqNy1dSQwZVdcjge6MuTqxipAlLLMmVJLpuQpK+wlfqeEJ1GdbCiiMtjls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NyxKuxE1p/Qv6TkzbV9ECVPcv0Z+V+WWEcQvrH3+KWVX0aGpr0JHsT3PUIvctSPoiMi+h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qWD4IEIxZAi+ouXdt8o+cJ+u+T7vJoDgplPsNXGhUwDT0HTIdoLQBxCzB9H28zse5EX6J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BSWQclX9kT4dHSOqxhRUwi7W1InUY1dbCqk2P+BBYdsehg6dRsXgaCpqR4SpJPAxE0n1GS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VX4c+GurQvXXw5vRU16tauxFIHR9MGnRJJPRqQYQiMWGpWUIXaxsyJkKMaWWFuUr7IcVX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/tkyZAL0MEapEhqKaGJ9JueeOL6iIkphKNOizQ1EvdqZuU+5qIdqxYQY0ZEEO1JWQvdj2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LECzc7lMf3YC4uEjSC/V3hMsayt90jN+pihLn1cfzf6LPsXMFO94+OkPJp0rJr0gsE0OF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0QjRjpAiVZiRD8qaiNKtYxE+1G+7ca/ma+7PscjXsMlyZchK5Go0KXsizjez9BanuQrAQt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Osa9OjC5vdkNDs2nNVRly/Q81kWqjYsW6rlfGotaJkn2wSWOhj4OXVD7PFmrtKy1LEW2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kIus99QapqaDZJJDZEC+Yo65q0Wpnr1/8qF12LUfh4rNI65EWSuZokr0ST9hLISUkPMmm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osabbzsGhMsD3brZbYlbFGObkD3RIwo6XfXiiDNTIq8C5wJWMwiLGVEa3qoG+Y/koui2gj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aCJFo1eEI7Z3sjShuMg1TP8AwomTkLjEl5C5FJH14GPcud3lka0gYiTHsqI+5yQ+/csY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x8Q6adeoq6GfafJ6xPuJLvaPgUtdjrA8XMogVkchu0dECDUJF+Rq9z7vDHx/ZjXuGTZN6f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DGVx1gfAQt+iPcZD7+ChUXVIrGlMRv6bF8hUbGkYs3NqzsNxijwJwxvpkyqqkelGhUku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RGpfbqi/VpVibJ3JkYzwl2Qxvfoh6+wnciSV81dumCCOuPFz+Yup+A+ub00rNHR0VGxO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59DISEkuLQu1huJa7LL2NQIZmtJqNaFKTQWXdYezoV0aV9++HVsyoTIzjJSnhBYTsaGX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g1dxr0QxJ5JZ6e9hDnId7bmfRPUgEsLZGV7i4y/LpHe1FCKECi9vSheTjQmCTdyKRSCB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T1v6ss52GBj3jFpXmiHkfSq6UfWbHrflLByZMjYyGgxGtjWGcGQ9aLNIosjpamRISG7we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nGwL2I/mI9xhkSG7novMvjW+17iQ4CEcIo70c9J2HLEIXVFNKXI0hfzDSf2J4uMPQwgy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QxIZHJjaDtQiOiYuLD3XOiaR+DFF36nKJrNI3I0RA0y+pOxrfrfhL8VdCfTFvwNeCRYv0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fQr1gapBHgJ3ESqvVi5BYDvTAQZssvYUxmk0DKWlwhIg7C+TFe1OFWJPeb2Ee+pgSK4S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iqVx3VM+r16Gfe+BP3jV0iQ5ka6hQ0GwTXRCO3kw6qry2NIZ/4CWHJmbwpxpSrsfgRr5H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osU9iJI8/wAllIL6w+M6h5os3HViGLNGI0FvcPiicvYlCSHNiOWZY1AqNUURKb4LCLXI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4MoHFHTokcckl2NhallliPv0GaYnexYu0J0pJyDSY7IhGihIXOhCF0TfNIvLIpN6wLwlT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YmJbUeHuzUdJLQJC+Jgi+Lb0ijKIMMRJdXtizxBLpXSvAiavqZHNiC4rdKRBFqJGOl9el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x7ajrA0Rgx1aE01rgnYiDEUQyaZDExzCDPFsO3EHLa7BYh3QUp0BuwuFQh8Qf0TIwXRb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hY6UI9aXszAfHRbuj6Pbi2XP4F8wrshKSJT1PwYAr3ZY8/8A0RLC2RN/Zak73oEJis2M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lwkLbe6+TSsP9EA+nToQlcybhL5IJXL4G9MNBfUGDz0vWmevIddC3k/U9b+4n3C1OSbb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MjMjK2Bjx3NBIW4UBWlfgQ3Yov6phOAdaLuYIFV02b8iX80PFy1pf6XZ+V63CIsk8bI1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VfVHhXYL9qLsoafkLNiJItcU6OxpYSfEkb0OjAiRZI6dawHuHNrcR3YSpr0PNF0IfV36n0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R1R06UikUf5ax4yJFTnxbdGt6xNdDv4DdW/YUUMCaaKH5E04NC9ruwYKLDCJOB9yyYRd2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STuBmgdbW7L4EQGOAgqP6P8AY1J1SXyYTJ2VMhDqz1/8jtNkJoQ0pCG237jLrwsZKaISG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KXy3kjE3WJuVZmYA23l8s2zImqRZYpNpWCeEMYzlu+57R8nuf0jIePBypl9vhn3OEet/c0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3NfCIeKZot3l8Iw+HwZO8iO05soMyEMyPGwlAuBYFtyMY1KTaLeZCYmAg+TZDbUiDWuxD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zqGj/gUpPA0GhaBEGwVIoh0ebGaOEqKseHa9KX8gavDGrdCs9DIsi6I3ohYo2LCprboeE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yL2sQKOp01qxOR9TH4eXakTXNGRLt4S6I8Bdb/wDJWgH1CeQwMOGQ08kk00q/AXXCmRjC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UdO70IWhTci5oFWlaJCXqeYr8E+AYsdGuoioVXgvL/UmF8L5MRe3ZUZVdWjvMGIEEtEk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ZqEmJQiQtBwMLuT1aSYQhNLbLCFigK66dK5PRUiwfabl/ZfJq9/0JkefBS13onsfDLPo0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zDY6OmvQ6SZCHqJDPpYex92E/eG1l0a3HkYzA8nYSZkzoZdGRNy/FKnyNUa0VkYUJbgV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yR7E5ufgW+VvqO+RQqOmvU26JEVVNBeBNWPFubeUNCbWNRDHfKkw6XRic4roYdLsBKyk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/Uh5i5JPSqx0aHn0OkdEk0SieiORKFr4L/M7jx+XBg1H3k9qDuj9eRi2G9hkA9siSSTNNb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WLrQKyJHRYJLZJRL0y5C5IqrL+R8Qx46Lk4BjyIQhmR92HjlhGI+IZMz6WYF1ymdiJCe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STqbLO/UtR+IAr4Wl6mPsqxPI1JjXNpbv0JnIbfLYkI9qPpclhNQ+l0miwPA0PDHs/T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+lUQx3Yqe6Tynn8Cx3DRQ0RIriDgKZEsLLAtKMbcz3eHoK5GZHSVybVYzkbhjCGyqdoW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dNV4jqqR4elNBox+gtDsO+LUwMZBE0ksMlixVs9VDdTL1bFMPDyrUdY6nVujF0ttOkG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+XBBFDpMZTyVheiRuUY3fUJQm28SjUvs7MfFDYurNHd0bhzV2V6QO/IF1/wBmI7yHBg6NT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0dTNdEGPv+pc/BiomF0PknNsXDKRUJ6i7DvWz7aWEi2SQ0gY9gnX9tC6KdRLcXl2xMeA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yPWg89yiKQRR9JnrP1MDb9Q1j7QYcWijcdWMdXZFzNTKqRyfMaXP7Ii7RuMaaXcSxIx7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XTz/AHRAhqy8zGTjPYjkycLAt6eSLLotItZNCaadLpFG6tC63WHr0T3pebL+GR8kiQzD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MZijwVhoNxc+TNHySbiPMSjo8h4JRDzWbimKx0wvDbLSRNvSDuJvTXwY3okbhKax+S/F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zj8DNFgY6NosiUIYyLXMFegw8iuXoPlNfoxSWDzGsTYZvciCJEyTtS1GJ2Gy6Kt7QtzhP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9qE+IeSbdCfdwPPQinrf1JfXepredUXsNpYEKfJqxu5cZlhjLhx7U8x5jOUvYP7pmIQf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1Yt9xKKNECwJPZmEHuAx9UIi5FDEf0aIx+XyWr4jNRXK+ksi3kfW1ahCBK/SbmF3/AlH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8LaTeSH+16mH093kae3mRjkVkNkxC3Y4gftIQCQ0KEoNLZpA6om3WsDd6oRFWnwtOjUm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kDe47MiVLFbA3OC1tyXmRaiIeTkleZLZrL21G5UTcQqSSolCmtrDzMNZPLoZFNRXppcW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wY5ETXNM9CwT+Fr/AOMst+PNCcmlGISdRct5dIENShogsdjK4lfYg0+bQMd6gKPgXFgr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pDlqRRiW9nwXdqg+y6fYSwsjTo+84JzR9D3H4MxmOnwLIsJlseypv2RuxPKhKUzYNxkGM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8iWNEM0tHJM2j0RdafwIRHSqHgboNLOXQXQqog0Orfo+zyYxP6Akb8HwXyYOrWjwQLJAj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8+EaGhjwkOuTdhaSdzYKIX8hzD0EkhSsht7B2S7iuV+AiSE4EhFrrEZdo3aBLknYaJbt0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SIM2PMSIFVeHqJwavZP63SKSoIZC2Mf6RB2FbAtf2ImGo2JeMCScJySWpCSsNOc27inc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K3Q8i6ddDv1HL4EiKO/W6QQYyJCe71HYVGho0FyY6VTt+C/wnTT/AMJIuNBI1hPIcUR3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aFMJfdF0Mlgr8C0Kc3mAW2JEzJrdMklomaMZdMFuxBVuwL2On2P4GTKuh9Kd2fyhjdC4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2iZhPdUuXnD4U1ZfnAgk/qz7ESu3l9xbQhYRyGFu2xYYSPqwWJ4oVNTSizT63Bf8AZgzeX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8t8o+hyYr+ook9NH3e9M8degxUyo0LHZ/Zer6SOx6iPMW5cAzQKYBsJOZsWQkkm5L9lx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PAktrGDgsu5F2FIkIoXN7Fw4KFohh6lNGPDbmxFhIir6nJNeGsk8W7R7uZ/fRpc1GiLue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YcpFouvJnCYEnClGTuuRSg5F+xFtxYQRuRtRu7sWIqLF4mq8R1ZPTmkU7dEdC8NdLQm2a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A1BAg5Zo7LNSegmje9IkjoDGkxddGRueBgJ2Jde9YaQ+MsCmoNbiE5GeyUIvaNHTZzL8U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5RKbjQgqIu7r4E26mEZmTojtqn0IQj5zQuxLdtq2WYaj4F+4h0UoRYsY2yZlpi7tdZCPkv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3T8S0LHcvk9l+RrJrP6UCeii/jT7CAxqkDXSqYdHgwO/3HnbMWRHcxr+iRYoVwRA0lccJ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n+UxGrSl5FuyBxKX6iFq4oG7yP0S0OJyafVV7joCjAV11NWqdVnisCVyPAdH0o1NkTNea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I+MjbeILnrA3uLWG0vUsVk44LpOEXKB2uOTtHAqalrcCa5nkSS3ktO4qNC5WIkKsUT8S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R2MWEX0J6jRf8N1alXIr3qvxX+anWyWoo0IsOseEx0m2SU6IYh2RPuZjcpBjddgQ1wwl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tHbp+xxRPp+nya0Q7CuNGLyIjk28jcE+O1qyST41/ZaEaLVntBfsziyIyKeyFieVJZ54+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D+D3X4o4DzVDz0aCND1T/Jd9i5nc/rRL6KPb/E9AGT1MgSsIMTGngWJ2QdJCIvZUi6kh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kfFgWrt5Ij5CokIpcR3eY1MfRN7ZGtt3TuS8jTOC5ayMTsgtbv8BgOIZh0a9EmREWFYXiS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G8pfK1/nUTG/Udwy4eorq/ySoaaJnBK5KdhIwUi3hoH2HYTt6G4tlgYs3kQShVVyOBBl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zSlkour1gcDusrExksaDssU7ECXqJmf/ABNf/OmRshc6CWvmrLEdEGSKyTR0y09CFRjG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Dd1H7A9CVLFXI+rGbv0kLf8Au472FRizTF5YhMZ5kxCER/gem24xIfCUS5F7jFJyxLAsU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BLhI7gYrpOup9xsXybjVz1dRIbT6EMTzv2Zei4pC0LOyMJoPqiioskCV7nkxYK5i4BYF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mLTQUwkuFBrerXItSSI5B243I3fctETzA3DNCha4T7Bit5ms2jJcI9qOqpHSvCmXXWs0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9/wBmK3TuaUeCNixyQS05HsJcTngcO69BuZvjgsVkLUY77l27Pd3Mu2vsIY7u8Owmy0id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keK0NCa52bEE3GooUvqJUijW9O1XViELEQ7OOp0eMeHp1x/5zXMjO6HuMk3EyUTRFhrw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GoxwXsS/KNEJbyIM3oJcRLSFuNb7sZu5n03dv8kVYe9Uwp7mWBXfGkmorjFiC5FxVeDC5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/f/Hg6Pex6AdfU1G5c9LeD7PMvXucLk96JfTPYvguGMfUkQJXJB3pbsF0mbYRBpWSskMm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szLU5FMWDUiqyzbPL/sNguivQu4noheDL2NyZE6FuCBITWS2PQhajRL8EbDv4S6dOq88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0JSyH/6SW+axSRsdmOUbC54HnA4JgS1TZqF7DvtKwcHBBYcPuaTcTM+xbboU8SS6pT6LT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npjpjrgVzBNCGMPgLPuXC7hvZChqW4XsPjKKZFjO3iT4Wnh6dD/BfiPokgabGgGxI+Bli6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EwmTsJ8CSIEUQNUTK6HHIcjPcZkkAXkgTENJYg+oLFmQ5qj5PwZTMPeJGOmT9pphiFEq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LEkUHGeKLHUT1hoU+Hz+PBkZgtFxfhVSzArU239LuxZifSTMJCuD7nFJjpoadEWHZD2Ry5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MBCmknqICWjXUXWsmHuSv6fIPLdi3ZdpGm2P4FEFhFrMkqxlQGqEnukI4R6CGrojqX4U1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7MfFNB0suMbh5h8jfjyJegSELFyLl9Mk55EpWRKElIsKw8XHMbiRG0l1K5kBI2Ic0dNpq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JIWdTcS9iTT3crL9pXZyFCYcJ2JGXDeF2610vxn+ZKnP4RrejkWtDRuRv0FaBOYtEbXk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1xFiozvgV3FDkXskaUljDkmDzsM742p6tJLmej5jfRi7/ga4ymQsk7CdcjL6S7roRLuJ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5edMmBjRVyFi34lBKi/vP1R+tdTToVMzuOa5/pYaftyZRc2x7p8GFGMQs0S4o0X4PWRF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rvZF/wDmMU6+67GR4CFtL2b/ACF3VWEJafZIujd1qZHyNBblx/guRYRAuaR7g+s2o34t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grxXDrG7aTx0NjLVvyG1Fk13EkiV5EjSmd1jgQLLLPQWLCRwmid7MbLoneDCNRKkruX6H0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jCEPl1z0F1nGQ9zDo+JHf2DhehZI0vIdycSlOCYNapKDkOyJLT4F+q+vjR4z8FLMa/gs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EruoaIcmJfI1biR/Q1pPYnUKRYruwpacDAkiexJ5kmXlEhYmYmTBKKUItKZzkaH0X9+Z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2OiJoQ0fdSRbyisaMCyhVykbeJ7d8mCGzUNXUqfc5F+jcxMOlY6FTcLC39wXv2nsfyzH3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iRA8wktoi/8Am8kJe7gQToGGNk9QthSe+rqujUiioqCNS7/kulpCM7+Fl9jUOd8joPYDM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xjd/g+s28Fj8d00InwGklnv7LojZkGLEPU4YEmbi7bhWItYasQIXSwJyTjcNXIvOlF0J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3V0loIuQiBGr9pJ9xy20Nl+iMLexCeWW9WYNrkvbwrCSeQbyer1GeUGEzUdfWX2dKLGV1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6y5HArVgTYc2KWUrEUXwFjBBLo2HoK1C7q5NZlCvnIxWy9hoHbhmNxRh7ibiVVo5+4x9C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goIkR5uWT9a4opl4shGud+STZpLpaRix05C/hQx+J8ypmoxfWj6XJfBuMYH0ofSzC2dk+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Lu0XfTuJBogwHCSNvZEA+CWTGt7rujcz24Lh2CHEPeQl4qMx5E5YbxoKWH73CJx5+Uar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RcvccCSnv8DErb4jM9Q7dK8NeDHgsRJchmxCbOiCJLDvVKKpdOeuWwbOl6PwmuiDQRoM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FMe4F6CX1GPUTt/nMtAncTdtGLEyNijsExTwOMoLNeh0isTkvRm7o0vVceCsSK1bbHSBp6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wyua0kiUJNF5GdqdxAfETbEQTca1Gmxxl5kCcCGZGkUridqRLGhLXzSKEjGfnMh9Lvn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WW1Lt33kZbNMj3DFBFriDWGlIX1fyJCluMi+BmgujIYLxE9kPYiwurpadHsfyWcH7Fio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BIX9WL+7HkHsvyJ7A0/UuJYkJUl6TvoPbT8wIaot7wd0o9ETmTvEaC0A9i7IS8V0bgne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wnt2yEsi5IwTZbiVjAzZ/BDTVpWfQ1d6PwM0S6pJ6kKus9CokpMrOwzkphuy6GtWK5FF0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8OK6ktDyMhDaTjoXqyeSbd3GOPaYXoJJhdKFd8iJpekmCXctKuwjdyF7j5JaXrMVYk99+y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kfhd6afhP8diVIIJYqRGSKWdDGSKNQ3DcO4nOlHBGaFiETYyOGXpTf32JCuBbKKrH3Hz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b0s0NtsQMfcdpDW0DY1W2gtfEeB5NCJFaYm4+mLHnmfkaB0VJqIoiuYPYD7HNC8DOB/I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9DH7BariXD2cBX9j8mHkGln2kjl3WguZ9oFnacIbN3cBqW1ZMLfIJAQnByoqOkeAqPFLI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M3j2PNgDNLzrEsR685MdmX9v4Fklkl+B04gz1aUdF0ajgS3g2C6o8DRmhGBll/TZT1vodF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VO4uhIRLJumgUdoKFbO5MeyLT2yOQNNJpRV0ojQTtEpvB7C2O23EmrkuniiwrsYbt2oe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X7S9ELyvpJMKyo6Jc3FZXczo/En2NfxnRD/LijDDoOykCMiEFmQNDtcQtoGkEJseQhoR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tbI8u7PhGV1fMUSEp74e0DHdipuN6/zI1vVjvQ3JaxutcskzRywQxnJtiE26f6DmvZC7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iUmon3bj2+D4GZrt0taMXL2Hsx8I9mvlU6jNF0IyeE+S1nF79d1NHQx4dGeWch3d+oF7M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MIULCklojuxjjCbyxGWGrUUlCRtRHbrXh2fdsLYv5hoSc5LLpkozjcZ9kG16h5iYzW3DG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NazV9H6FXUjbxtK3FZCDoQV3v0rxH1+Y+i6FR0dVEU53BsVNN5NB5Eb9h598iIxRPhkW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5MjHLh7HaNKuNLzRH3eFX2rIM6DocxY0vmj8CXoifbXJc6Cuu/FQ+rXq16X+S0QRki9G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tEDRBwJc3Reh0aFiaLkpERYZO7MXYmZrRAqe/FtNHQoJfUkqtRzoFIWnEidpnAQpaS3G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erHRLUHAjcSGmyy2hCPI/wBHtTPyfwZ9OtNu6EwDeij4B8T58IW301PSUjAfQjSjzR5M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DLMjJ2+BvRkzELDJ7BCGjTDdkSgrFduQNNChQujQiV47NKN9nQlFxTi85DITFuY2FYRlD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83kmez+wVW6mvWjew0p+P0QsIi/W6MXRC8V9SyZKx/IVYNzr+DfokuyimKPAul1bzj8DYx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4owjrugY7Ncnfpand3MUm7g9WYNNlebcdMuImqu1B9PijPfB0RFhWGLodMUzg1o83NcE+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sgQaHgS0pncIVgQJIkQNCiGUbCNGRE0h7Gs0iDwXSbix5anUWKe4dEZqaC7ES8wtewB2h3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6fyMY82Mdgj830QxObjMX+80akhUSJHs/Vz2bMnd8Ga7UXPSvdXyIX4PwX9oZPPyMqGST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vbGKofTpV3aOvSHojQS4RLB4gukF8XFLyCNNasIdc9gK4QvA18XSr2EfZ7CETg84o0Fp7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Wy7LNuyNKRM6yJjcF7MTFizHg4608OBnFX0Pp4vLKOhfh96Rro1X3mtZGxEk1+/3VWRS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KXZIG3A8aK56DaSuxNDDbxJxFfseoQrhs8umtHSB0St3aD2dLInU7/qRL+WSCTGmXbbm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CCKOiq3SejNGmjkh8GxBOUIj/ANJ0VE6pEENUSsCl7E2c0isIiiauhYhCwLBrnc+LoqxR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F9+LVijK3HNLPBNpHb+y+8CWEk0TLJFeWO2KXfYsJXIqqY/3cf0pNXcZD6UewfJkBp+7B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VGPBp0vZ/g938TSYDx0pSOISHLLCBHqMUktiYJtCkczCfcBbMtuYSEJ8AT0aj6LlOnjwL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sEkJ2qV41l6kFNgYFi33bNCbawoTLDNJO5DGtJ7EgKLWjDAuiRX/AA8eGkTk75mavhi8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jas4EseLRkMxco1otRLpA4eTJKdpFO9CxS5H2nquTivi8/gdSRZJUscz3ziI43E3uhjcm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FM9DIWWZ+iVT4kB629yEihdi9x/Z9lkJcJTJdnViJzrDP4EQv4t94QxCgiMUzTT8J/8A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kgPaY3NFSDIhIgQk3CETcuaTQqtKfIG9akrDEzF8Az9xLLZe7GJJuEtF3JGhWuHYhSxz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W7EqSvYhBNXjHufAsND6M0uX9pPqNjSU19hvTh1keZ/gsH2g0jHSCCAQ3wjUPmFEecyZ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FhO9EIS7Wuwosdi8N4FZJeKqqljg0ROEdWBRXxOd0TGWTlasWFnInYhu7FTk5dygsU4U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keKpj/FQx++78u9Hjw1z0q3Y0EmPesiDVbUgUq3kYyLXFLFuR7X70JsS5pYextSdHd8JN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3F9Iq9n6QTao9khLmwxKEkKdpF0jHwQr3I7720jMcLfpWaNK3hn03OyF0dhkd2YT6TerI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EUj/AM5/g3IghDowxUdVWapC2EcPYgQ794vYSlVxHqn8j2S5u/uLbpSOYlqIqANkwiQt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NqEU1pmP7IbEFSKNYeUpLwsFvddWqe0/Iksvqw/rCwVlCq1H1PUfqXfdgWGh0gc2tkKXp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Um52EJqurZMeRCuABKEkJ4bXxmSJma+YxFiNL6oaaQyUjSuzNItY9NjgiUiwo/EXSlFY6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ivb8CTwM7uo0EwuOLeogtu9wuAgWyzUbDHZSWcUnEW2xObh2LNBOSzoyxrV5Rsvy63IH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/n/ArXz5hiSwwn6o1GNcXnsaSqCGR7QjQ0mbJwO86MZpS3/UJauPsfdmkxI6soVpp6LU1e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HfwtKvPVrWPC169fG1/CfNMGSKRcVyBUyR0R0aGQ1Fhiy7kz2we1oqpOT6BEsE2hZB6rE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ri0RJHewsBzLJsZ8DshPSRb0aHkWhFqUNlFhiHTBwoqRKxyO0CQXnoVLuzL/roXd0J6xb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yTvzIyhC6Uob2EFKfsQSESRBZFgoQ21Se0SQHro2I4G5Lus1qvBgf4ECFkmmd93RoJkN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QVJkrHI3slRD1OEfre4hPcfQU8Db6ExuOjJr+QknV9LmF2p6Vx4MCeONz5qB7C6vm9gl+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mjW+wsdpTQkpfA75ARfI0rwQlgeLNKgiKRS5OP30wGQtQ4W+s07Edabw5UippeWHdFZT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zqKCLGyoqOjUSNLczPJ7XvYtbHyDDE9x+5M9nw9DIJeyHiTJqUopVHgXSI8N48PUx0rG3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grlyeiKIVEKkKNzPzMleVHVg3LHCFhzvgQyIwNbwENB77F9l93TiyV3Dw7WFU6rMmr/C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uX8RY2wcNuhA1erVfZRZ70eZt1L8D9mgVNKIWRKpK2SbcsH9STEFvzTGzyxshxew0l0d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pjtFNBePHhzVkCEoVNJ9yjS+BVvcuyS51pSOqQyDYpXkTZdlrtkbuRGnAko7fIl2JrM2L1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M1XhLwrQTLKBEB4k4a8CBMyeIwtHYEIaciO4lL/pNhJLC6klX1cWE8KpgeCES5+aPYSv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lk1Q88Cfasp5aLhmaReYvR11aoM4E2E+rd0Sb0L+s4ETTUlWyFubYEcwOMi+0W7j0AJvd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I+AEJOx+XRkn9eR56H0ovLmq/9mKMauQQYGpdxqsUgwIVE6kxCpNQZsJX9jMvrQtC6/Ae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2YPJHrs6LsQOUzvnGwh82jAvqnsl8Do6++/C6KTfIiXIly37VjFGz4GstaUHkQuhD3kN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sMhYoq5Co8ITRmctLPMgi57EL3DP0L+zJ2oqMX4rrNELoQqb/T8om0MV5EJdXV9eRZmX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7w2eoZuW2M1TNvlE+6JFDQQrCRvQikdDLEEEUb6Y8LXowid0H3n0wQ5kmgm04miyOhpDl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7iTe78JJ+7c0+FXUkWGMjbr1Q+ppUQyz+oJDimFejwZHQ3g1DIq47i9ib4p2LSjGIcOIS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bWPYRN3IbdkRRpbGjJGJS7JHS30tXRZXcyNlNeteDqQR+U/wk7vjwmOsmOiKrEEbEskV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Gj7U6CigyeZ5cou7s0Cj3HRGuS4XLt12RdIs0XuGEu2xIg+QexQ1R195+EKqBKDU8u/g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lSyEIdfvcGSDcv3f5PYnsg9xUVIYiYyfFYIhZy8iAgz6CGb5eRfJNzpXhRVdc9E00ME01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YMvMvlE+MBZaDKCt2jIJ51izFD0LNqz3Ehrf5CF2WbFkXQvBdUOsC8SI8vT0Iy5Gjd3d0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lltcaWRYNjfuJUHlPWyxSRqGo8FYM06s12fceldTyOG8OiE6qkV1GXDReyjHusoiXQnvq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8rForrFcf7SSlmBOdhYW1JiLldqoRj4eT3Y6mb2l7Cj0y4XIn1SicLkwbeycvYZ2Miza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8GOrHhPpYvD18Rr8NVnqRjRmhlECNiOhrha9jOB0llMGknzTQSR/0Y4oSNs2RPDoNXkxF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g+H8FjdKw73oQXngVHEn0WxLYnxERrRGtb++/gyefkL3hqNi1fVhKoIEroQT3DLmMTTsi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2MjF87vwG+l9T8F9E0SxywIXX97gT7IRmuJqGOE+ZJXN/wBhV8xsMYwMRCRmY0E+Qly5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9KpnwHJHhqNc5t7oSC2pEtPcsiLe4SsVscLrgiXsNJrENNbn8ylbiM4VAm0pP/Nmt9y6G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si4xmTx0STbZWLnYjpVUpsPM/GjpHTOcfYJD/buKiVfMYkfS63/oKiVJpSNi2pEo3HQh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IGo32kFNbn+BJQsN97rMtoq+5PY+vWmngr8eKPFqvwV0x1yT0IdMU0It0ukCV7CrAjgY6D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oAcIdw7KE2/4kcsyKlkWz4MpJG8vofL+B/vx1OE1z0ZCUwFlrKj4Q08SIB5Dz1PmfB8s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4MrVpnBJL0/yFxvbh6xlkt7wf4IFnpC8BUZPQvAVG4TYsJzTWk9ECRA28FZ3vmJxpgWs5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rH7FwYdy0tR/owk55JCeb1H0u96TReDFH4Drhc/k08BBrMDI4TSNQRilsJBs2x7jn/dn1p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rABHQkqPO1bWLQW6dvR10sPCy5JK5NjpiHmkITTwi7MNFuRm+7KQhr/74J5S+zpwOT4E9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0m7QPnNexI45NwmcB2kW641I+CS/fMsu8LvP2PbVAaMfdwpIFskLL6PMyTv8AUaj6WP8A9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MgsdyZMRg+zMh7LMsbOZEdlqQW0LaaCel+DMfX2Hnoe0fxTIPob7eo20E6ISWLQ0TJaI/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bo9p8KcydJ93gyYoNbCRfmhsyIoQudSNnoyxPbTad/QvKcwUJQkkqT4CGMJ9BeAqITS1f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Ojm6T9em3bfziTgSyTDY03I0Gs2a1Hi3kJGwv9Jki/Q+luCaK9C6VOvjOi3+fz4P1m1G4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0atUJtaBVPAhzuXXKa7beRNOqTyoZCB4J2hTL6Yp3pg5ZgL2faaXfXhjmeuTvEIT2cRMX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rDu8jQBtEXB/mMwrwfA3DQuP6im9ffAujlUW2vQ1n0z0e5Eu/VvHfjIQ/wALv1v8PSs9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YnQiLAd3wzYSW7j5KXRhX2/yZy5/H6GEtX3498LYdWLHK33EkLJFNS4a/ckOVI8vI1o+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NydwqRkUaFwDbJSX1S7K7LIG+ZvIpqMSpr1s1pNEPUSyJi6delUj1MUt0pk7ixVkSNXV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ZG7KRqU2ZVIgnte2xFs2OrFJbaKQk2JhTqIrVg07MWK69Ohmpsg8GKQOqAcoJFWmiz7l/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Quzq6Onu3z4P2m1PutjCOb7q91yJSz/aitGUWKXmRE7Yy9zDZf8ASv1eDNRl8ueBoGKu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xjTyfJRJ4m/hjpDG6q9hbEme5qPii0G4eCBbKJhwXsX9hvcy6UKy4oVjHTqP5PR+7M+Av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8aDTpXhOs/hQRVjqhjoqKioh2mzU02KEw7MixnXFTQef3gyGH6wamFfcj3AxL1ZYr6uJC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7s+IPyrFz68XAWvunMNH20Hm9DLXZA5cmmjyQofiGVUPoXQh3NTWiVZfoGxKdB+I4OQp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maQbQKU1xeQ0cSWcvQ19mNWlCS7+rHKsdEk0bSl6XtHTNqNiGDgS3didXfgFpTvRtCGTj2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PR7L1LJ738+D7N8UencN/sFrsqQXpt917iSVkSXFHRr0bp738GajIJW8IY6hJLr1rjMrd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m/RIwJHEn7iw3idYU6dD25Wk8xG1rIj4f6MF7uby2HgyXZCIkiR0So5QTfaCYPvwJmXb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uj3on17Cx4qXS66dK/FtMfgPwHV1fTNEJbV870kn2JF2BHvXwQECtTOrk9z0NIPQfoLc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B3Hvy4M1oz7XLMDCdEZIeyDS74R8i/YkI1XVY7CJeQKTZcmSGlnMZD35SEEdo6V4uglXA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aNbkdLHapYsJDExsykTnobGlD1F5R3x4GjCTvBa+pafnsMUQ3drI008zOo7izxV6iI6Co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styT2OWN2w72BPHbN/cm3mBRdPs/yjJ1pn3/ACadEFlkW85DET53oj0gED07kuZT13Ykl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jFfdPgyVijegtHSHr4I1jdgYwcCB0ZmljsqKi6okQ9TVLJSXEd7IwSjANohZJWak6Nre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274AunihtzHI80Y9jb4ehBS9u3U/Bf4vb8CKR1x4q6dRmlI3NCbxROiXauyEW1HiPZTM5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lvf/AAZDB9YosKuHuPcMtHgijwSuc/JoNCVxk2+dZ8SMP3ormtHWDkB0LGUsQO+XC2A0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0dErU1glFhC6IsJVXQ9xE3EQLnIufrkVkS6Q1tvJA3InVsOWy7SsL75LcVlKd29UO2CD1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kO1JMtC19gQvcXwi9RgS2m3UulJ7L5M3SxHvPzR2UkNXSncjsXjhi+Rxe4rKFZbLpZDe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BoDXrDSWhm0gZtLtt2yK/QbGZB2FlLwYLwYFaXwPXdyaRdiHOC//AAyc3sIXlXpPAVgjo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ai7t5MOK9hhbcuT9xNxFi2H03u4+PT1Ijw3idEfH/tLpa6J51aILOa4Y0O7eRmoXlES2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GIkS0WPYdAiYu2P6yiWNyxBAUxrmzfBCZ0XIQjK2f4rBqKvyTRbvpvFJXQ8CatCLv6i7s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hvAvttwpIFjzBmHFq7sxDx2J1i4kQKmKsSIGpErCpFcKS7FrAzQRii46PFJgRCOxpSwb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ldbCokhjfkaby7PEDtDDTlOBhM2ZMl7tVb2FajjwWawZRvG5CtrlpEjTNqwZvabatk1d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eoFzUbtW6faxu768b7vTKYP0jpRvQTGSRtZU4ozMmknk/P5GoG925LBcSuW3oMBZzadUM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hP3xHhhl+q5bTOYFgRKs27iZv4qeJ0o1Hc5hNPHQ899PZ0XeeJHd83VHVErtPwI/8FzPH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8i015DdM5Clcm0J6jRKhN5qMGBisxDoWDrMQF6oJsOpgRmZeT3Ya3kNlVMKJ3PZf4MpZ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MsUdHiuskakIEj5/JeDw7mrNLgtsWxJ6ER77+QR1PCpHiKquPeCOhLogwZoiKRWKaCOxW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jp6A0uiwWWSJkjZWFx4PttmQ1BNK71WItr4IRXCPXDNyiO5OcrDAm323eSpBF/AbsRI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LHL/AJHerJJq7oWSJl5DZZ0Ehh5dfsfy6pfraEs6GEL2Tl+xni9A2hVu7iVkLZOEZEt3/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buf8FE3k078eV33Q7RHD05Lo9yMnXiTwKj60e5/B6KJc1rqQmJzuzX49ZibkzJELVSOd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Vvkdm0amou8wczAIbRGfkJd6uGSe5gbxWB1v+3CFXB2Z9Vv4ufGf4i6XwOTdJSkWIk1P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Zx9Nqwg0c2gXfirKQz2CkXjlESCJSYDUMRK7pELEvhjC0lyoMZ7sSgvHmksDQYO9JKfbs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0njptUtRkj1j9x74mUMskpZ4xSn5nAhIhbCEaeOySBN5EIXWzsadLwJ1Z3icoVHklk7k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gsJtwRYiTAtwplDcmgsP4fDFnI48xzElxDQTd2RsS4s+rLgidz1Z7pD4o8F9hFLTZOWWb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FlonUfQz6Dajrn0y0ET2werbo7n9s3VIbJMuwlThIV2TL/dHq+mzmDz0sk9D+yjvYXkSj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Drp74fMaVNPqdnSQcM9RDeya2GhSOhfY9lV2wP8AWGtGXVRsXczkWEvCR6L4jCiafUNP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66Ru/TICXpmcVZdtRmCd5j0rjr4M9NIZhwMJ5FLEXytUECjkswqhZ2Bnk6rKGnv6KmPsxY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n5qH4aWZFbHgadarI3cmroxuCcY5GHLtJsmMpr6ovUwQ/rNIHbWaGnYkh73tMxF7G61MZ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30wo94ZFA9v/AAQWK/U5Pf6GPNGrHzfkdYkcD2mfVD5HZ4TwksbGtrIbT5+jWSVkcvwNe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QxZcZsVVbo1VkShXOwhoggggTsNTekp8UdiXJpApIQSIQhzSt286Mtne6vItaPQRYLCF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0adtKQ9EeiE7h+0juFCLFvJ3ZhA2ThDSdySJg8jUQxnunx0PRpYNtiNoMJURMkXW3Hs9S0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W7sNKbsyiu4HsRbJ/RUkvpYjSKSWlL+7+GPL6WJF30a9GhhBEDCj6ombXJ2Z2qF20ov3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+hZX3vZDcuirQ7CfsY2GXbfRfxOpRK+KLjLbw/oNizulCOzN34MiXCjdl8Vq7b6mQJXN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1+wxS2ao7j2oiXCL1faTILqh7VWA0u6D4RPSfzWf/OfTJF/wWi9HkkkTpcmWpNGUNtwu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ZIsLVMlnW8wMYSYDEZnIgO2EYo9xRYo98jN2anj0YV+tyZXL5GPo9o/noYwo2LA1xrgO8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1Yu/BgZAkkE0XogwOJMj9BSsXdtCdEyUhOjCoqa+3Sxl3pEl61iI5LzASihbOhbCk5IL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w/IcbJKAc8vhdkxqyXcpyC2liHdLS+epJ5jyCk0o8HvHwOt05aEwXM+M3ow2riTHJeEz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b0Ww+w3on3NGPPXlJjpbpKanq1WHMQvuqfabVQvtetmS5GY5GN0gy2YFXbadPv3yZDG0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vPgPD+RoLdsy5Ar+Tux0lzfdbMio88a+BpSxcR5pZJtuEsyagtm/Qzzg581iy3bqIuKa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Wej4yyPqP8zHjumPxWhqj6JHguy8qJ3EyKpqbiDD7EwavrQtrwWUtSPUle7QlmYRrS/v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RDPbi25o/mg+TQ9q+1fJ758joyGxtobjG2VJfoNIqd2iNuhiis4cC8WRqzei0Fjo2zkP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8SQNxgb5plcVGiBYrqtHRFyCw6NTvSJEoohiJE7e5ZSrR85xG0+FYSQu7ZHRDRU9bQvVI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ErdHuXxR2H8EEdBfaw18tCJdaTE090DC9i7BFyhNj3GffbMfVrSrrMa95THTma58YdEc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hl6HkbdDPKG+RjIX+Fmou8BkoS0hyka/9UL44jQsmcX+2z63et3cXxVJX3ezHmj8J8Ato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M+5v1oYifObW2Rg0MY0s+k9NLHZ/gR+e/wAnSk1g0pLB3JQoOLfYS6yNR7CZOyuQGXlB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7Nx5XyhMloYD38/UW98EJGt1NBntA68j9nvjFNaEzB7Z8jes+R5InBcnZyby8kpL2Qttb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yLBtX3dC63jqmkk1Y3VkCprU5F6EIkHSDd6MjYXIroFV0LwWO3Ik1qO75Ejv0s8zgS9Bl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3VfY/kzjNFNtJOhcknMkp8AwSz2qnr4fcbCFYZiEkgkJC46YtLsjVtsnLJgOhlYk1zbu0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d9H3Gw+pZPt9h1eNjV9o82tFdSnMm2KltvDgRjhbpl5+ycnfPSxLO37mI9wxTqYWw0RV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xJDC/IxZ7i43/oqsjuW+RKEdwtqNR5b2eyNKLPcfyNaNDaheG3vockDVqQXCWRO5ss30Z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cvzH0PP5Lo6KjyJKRogakWGiTUMjdYSdPagL3CGxnaPAu70VA891NKezj/fk9yexNaKns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gb4DUli4NtjSTCwYRCVW3BI7yJCgygRRPAqrwZq1Sa5RPQiiRFICjoMNjBicmQznRDThM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IWKWIl2Et6vpY7DaS7MEjdBYohqcCSkwNmdmOzfelrDlQbDauwOg5/Qe4qcXKf6BXXO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Hsfwx56futq4geQh5QZFX2uG8ghu/QguYnskkzRkJF4SN3u9WL230t1qPJ2XH/gr4rqe6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Nh0dJAz5UzK0w5ZbDW6XDuxOdl3qbd9ShIlfcE5XS8UmQn5vaxNSubL9bXRse1/ZAREU0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T1z96ItL+dZmbM9hmg8eW90J21JNgUs9mPLtTzEbiCexaj9JErdGDjB4Uirk1/4D8Rr8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wxOrrFIR2JcJTLHyvqi0DLJllyjG5kER3r5D17kzVf2h8H5PdKiSU0gQ0vhGAJD/UJ8l8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UFeGaaC6CYEh9lUiY2T1mSSOXgbpIr0buTYWRGAl6aUmSa0E6omiBUeDQ0IGthISgbsM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hOi6k6ZcFisajcFxCJTGaGI1dh+8xiEkXhe59dsc7K+Bdb766JLsEtxUWEZ4kWJqUzzB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4Zl0/ebUT0tN5hme0sDflppFeXbvZbiL4XCExDInHZyOVKRprKZG67ueHd1ymmk08pko9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odHX3Xw6ytBd2fgPPQ/TlgqOy2hyzJtvrt0OyoDxZVKdMMm7kVr2MNpppqzT06ND2Fooe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8GaI+N8i2iyLuuvBlTQZYPUWJ9Gr0RdwPHR45Ie6HR2UrKuO9HX7D0NLhI5LtAtJ2M/Uj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4efFSH1Pwon8TA8UmrwRtSTQnpIm42mOSN0Jcp1y5NcNAUybIdqhIeK8+PdfJ7pHshK5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m8hurTSJ0JUtloIihfeippYVGMZsp3rr4TCaMKCRCZ8Gg0Sm5AqJVgasNcQiYErYhkqJy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LO4y4QlSTuTRM1H5CTQewxJGWLzImOnJKxehfmkgkQJLoGiYtZHcI19mZO5JZSGt2wqC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IrFnf5QZYzaRtlCPOjLjR2FqAdtmty9v9lYKEEmp0+nwZdP3m3R8ljPjNqYAlhbtiPueX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2O/2MOhYoap3eYeo35ZijfVsPpeBHsvgPo+HLO5874f4QK7JE3ms6W9ySx942UzS/+Sr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6BHwJEVW9QxIxioaKJzWepIeJnH9BaQ2cLUYU7LSsGQV1QF7d/mIpK5aN8oYru3cSfNSS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JoihJvAkF15vBZ2Iup/gPx9a3/It4xqnDHgdh9EDU1vGlakoJC3Za9x6DZTB9hDUdPej+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RjN2DhdgLG4m4qItpYbkbvXAqLogkltSwyzDwWVJckyNcVzBgUxVEdd4hDFmrAbglBJX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xJyOtjN70Qi1hyJWnQaZfcYxa514RidOIylny6/GxYV1GhEjBPJBg+zNWMT2qXxMSWTw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5liRfyMPclyXaxZPVvV1UmQVa3dfWnuHwXPpyamETrQrvogdG5g++XSBDeXhMolhX0/Y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SXN/SaKv0OB56kez+A6+0CC5Z8llf4IbgzxMejYtj+kUf79xzcMlFsWbbjbomGKaVZEy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BPKDWDtS5Gyl5HsKJaSjwp8yuhLWGyUbS8kVyDENF8Qg9VLizMtHMu3DOr03FDbQOJbd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p0abmRXZCgm3u4E1JbLK6dT0i/I18XsT43l4UeGyCCLDRBDpBxSKKnA1yCZMnpL8EBWq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1vzQnqMWLAfQjegL/IEQM44HcA+X7cxhO7u/AKiouJX6SwyJRRI6Xg1NRk8EKBWENkzV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GqkCpNxu1DggnIhYek0XEiD3tVy1dgWMJfNwwtG02Jo7GnRpCvpAulXRHQvfCWe5I24Ty8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7D1JFX9IiKeySh3b5Zr42u+KT1VylpIztJ0nA3TkdQcvoEtD+t+DXp+02q5Ahbs+rHbBa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eZvRXQjbi5HOPv8A0MWPqMhGyhBwQHmWZhrpM1dLr8z4HnoiiPbfCt6DUYTdmWjmy1bTH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bXbeot/0xRo7D5FBFs2G6jISidUi4mn31CpkbfFRGlCWhYVsqL3rF+tvNUbEuQWs6I6i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aXEVsJEUghDjQyy8jQicoIzF3YPbegvcf3R+uBT3s+RbeghozuBD+SpjJRZI/AirpH4i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C2ZsrAt8JsfuLEKWR+ZCp2UtRRLxrNB3Bi+wsB5r7V/A0pQYSMcGnIdkSQsTTE6mprRU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tY8EEEWHkSoxUVGHk7iUBCBCBu5LEQNQY9OtDILmYpimDKjnkuCUFiIb0kSWhIhF0tpA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WEKrEIkr7QLIqEVcKysun53wau47V5QJlzSTk7I+m2Me+P0Nb/M3sKkldM4DJPXoQgYM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lT2z4PdzK3T9JtRcn4UXdueBJKEiSYSoguzSzwW/aoiOiXdpLD5WDfQolO1z06PcN+w8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QvRDIPau/hf6KULU9W3ddga3X8HuLlyaFpbGj6M1b/oMomS/qu9JVfJbkb19l8BZG7CQg6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j9SBkD8GGxzDPIty4ubEWa2UmK91XyRPp0Me8thJWeCl8iPw4vYyJe6fsfBWDnVt016Z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x50b8ddD8J/iR1MVG0riE44LmYuGXEUTXT+Bclq2TI5Htcxe2DEd5UCmBrTGRWAyaTWRf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2YuT4CFRUiuqiLzxVO42ZEIVGNTRkPAi4JI1cSxYiUOGiGlU3JG2NRetQUS5IqQWUO7Q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dv4Sy20v7LuYoh5KBP0GqPZf3S6U+ESIDDQzaNRfZ2MhZQt2th+62Owh4INOlHuHxQzw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oKam0kbGjRtJtYo2b1dk2Lk127JyZQfQMYytMI9x6j3r4pnOz/eLxIyjVGg6qio+YwyDeF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6Nh56sB671DwNbQn43bWr9I0t3sdorQQgdkLRIn6ro0c6feuhYsnJgKkkmqz4JeT/tVW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Oik9iXNdMW2thostIa9BtMUs7pJyst3tR8iCL1u3qcGK84s+CjyHnMPWNRL7jPyz8H79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BlHd3YtnZxE0ikEEdSRZ0tPGeXVhHEil6TaxsLSg+vsJbkEeLrVdOv4L8duiINNDqB5dh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dY4HyLn4Y8jcKlOD4abEVLeyLgvPn6DFWIZEupKk9K64EnJzaIiiZpRm5QhAl0YE7EkD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AmhFGdhhKhoagblbBeXDdeQMe8LmW3lAmoOJAyl3u2LmiyTL2d7hnPAjU9vpYf73ZoeP8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cXb9hItBNEXLmrAw6nGxS+i2I8CKe4/FD6revwWUNBzA0c+ygdMJeYaPJ8XuS5R5gs5X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MPkZdCPfvisWY2TJ5MsG/Ic3CJb4NU5lipKB6ShXwN34H3m4v0b0eO7+OhPKcSmyE6un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RDdsbDZoEpieystsl60f7KSYyC56CSuKzGnzFQTAoS2o0Mt19Ks07GsNdHuDK7Bmqd40E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4W4XAla+oSwpJN7I4TAEuiyfFjvJNvPITVPmRFHkrnsR156L3Zj/ACj4R85ZvcRfpBBZ+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K2ztVuGlqx0dJ6GSNDsZLekFx7mLAnPqM5O3KfC2IZvpyIvVdGg2TPhvoaI6Xb8+G6JW5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iZoi8BbbRDJafqJLWqsmmyY8hc+RcnzO0ICtYlTRrIONWxe4xNa5bsbouhCrHSqroY13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o2TR3FOhIyRRAiBCCKvUkjWp4Mum9PHMoJkz5SMbJU0RMurgWkiYkLj0T+wk4ogvAlmI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3a04TCjyhZHvEITYyaVsuL090+KH3W1F4Pv8A8CwPWUQhdqZba5UZtoRauTWMBDfqVpI9D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r9lzT3LHljJVEZfP46D7DY+m2F+jg1Pdr4QvYH0259HmjWfpHQkv2f8F18kC6Hjmge3+F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8l310genHZpfsFRiYOXJXSsV9+XHdxw8iJKLHeYOdKNERhVfT5CFOScqNCXPGOC9hyoY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iJbyKwx5ri4tyjsM0sWJW5KOwlwS2sl2WxIIiBpzwSSnQQ56GusDw929/BEqimFq1g1ox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Ht4CF4aNaR4E7kT3JTCZihlMlOl2QX4G3M7qIEEjfTnohUXFSKdiKq9OzTLdOgZFshId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wljDS8zOy/eRH7NVFRY6UkJIZPUiBix0NwOt9Zio6aio2SXEjegh0SqPpVGa0u6xLH5p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NhctzvVmwlTT71YMsHmbQe6LEMowOy3/AAXEU9D8Q7DL/S2uRnGnEPce7yipVKXlBrBt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Jn3m3h/bbVLRf3UWBLHAPQ7+n0PptiZKIVpH3mzCbOsPLeDUxUrldx5GyL1zvq1XQT7bY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nwhK3Yj6Tc9h+aYvQIbneT5EI6cAbIZvx+nXxeb+g6dmrkZHroJYS2NTTrSVBbu7/NNA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8tEofYUkPcaEMPp1pI2okQghgeUhiRNxotRUkJamIwZXBtOB3HmyFS5KcEClq3Il9cUa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PKgjZeUjgJ15iwS0hOOp4F+Lm+bFWYhJEX+V+CknH5DXqmjZJPSnaqScid3JbmegatkcGz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iE7kLwHVDGJk0Yh0iqIu3jWNgijavoWoHqjHui9OBVx0LFUIZAsUZc0FR6Cx0NCfiiKu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eqIXQC2TQuhJsgkoeUEvC60uF2018sWHsFgnzXlJFMrn8Imj48UNrVoUQ25BjxQ1I8hg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wXazAlGpgXfXlCVFkfWwvgNt2V2xSiNqU9GKVxJKV42EGhqa1IID7w8jsMbH0eRIgzfZn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fxQdkzeQeXSueQMYWSxyvCJPneC2sTDXZqZw0FngBtyegkuf1FcKQ+m2M3d+hZLux/Q9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k1EbSjacFOxlYt2o+RTnGEpMYvlftXUdGLV7DSOe3YisVaLCzfYbOd3dgog7eXqXbltzq2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k87sRjCW4jTGKXMDvi0GTNDT/UP0JR4LRCQTvGozGrIaC7GRl3klGPUSx7BO88sSQ4Jw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GPYlEbUnCZfw3WQ2h95I/wDXwM/IFGZfdHwSN2XctXmnsW4mBlKFkuUmF6jVE7dqQbyC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LJmQdp5IEuBjCFksJp+a+huh0dFgu1JXnsXLxgkNPYgMbyXkbpnLEqSiyI8O3h5J4EMg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VEcwmiODpk/Qs2GhY4XMvcw/cexySKuoqsy6UulUeRUVJMHSaMgSIpAhIgdqZoxxLBhV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b3zVMCR4adVv7gqfUbmYXzuryPApiBUahTYuRosJckwEx+krov8r4JKk3vfQa7GW+FFyId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5FTV2Zg/SOp0iv02xgPzUgYWQlGh7KTyoyaNOU9S0S2kuT4MuTBqt2LoJd34eTKOhk/V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P3fKNRWoNtqrLtRweyiSZrhJupt7mfD+BntPzVXZ9Cm+Ejg97TqSIFVUV3a/YwnnDa4/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jR7zMe3n2UIe5dBgkkoWBe4EjfJMxUtNca1ewVMiZIaF1myH0L6DIXZ7k0ST8yMpciFii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zvbKw2aXywuE5syZWrzBNu4SEW9O9G8EOImEy75E2SRFjWytwSYNtpdyMb9hQIaE4NJJ2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v5Q3NeEyyyK6Y23x3MizMilBowk8SCwVL+DrXv8AhuErkLLyT59hqv5lQLLCB+eGlCIB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44Ih3JN8U4EvAj8x1gSraKvyOmXa+QjJqsTINXLwsaseGlhDIXQrUwhi9CEMdF1LrO4i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JyrD30GaiOFCLBzruGBEycB7iPqc0aExObaJVi19yZSFXm3AhIQt33uIZ758iXdiyvLn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NmNAn09zSSsnQyfS6HX4nwLOSNuYlpRJfJPuoyn22wktlE6kNYvVg4ORSew19mfSbdCI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W/dRkhrIvjZvItJjcNPUF+9oMdKdu8Wg+S6RjDRqCrhiTx0tgq+zUV3ClvhSZHLdw+RE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LaRtTUFJKkJNtIm8tKkC6Hn7qRqx6H5qqrFWITOdR7daQSGH2NcPf4NVpyo+SEofqI1uO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EJR0sRA2kPHJHkbLQSIRcd7bmzLOHuHRwocjFG8sW1r+SU4FtQLJV8AtcxtMMLWcR+S7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gijubCH3rjmc3E4G5EofBhoW1iaTs+SEKUrmaEmhngOFdwP2vcaw7cmwINxD1i7tx2UJi1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ZCuKITFOxZYQ1dNq5B8BNI8yeAd0NcfWRfTCo/BYj1dMa9K6UO2WXM3q07hywORIm1d8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DvIktEW1LRsJaFkl8YEs6mJKbJUkj8h1WvgwMZrRbgsrFmS7gjv++NH4+5jbrwBkTgXQs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1WRhyLhGpwTEdj+FBauTdyTUV6JwjOaIv+zDFmn3OaZ+x2jL2POAxQglg12rQqNY+70cI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rLCR7aVxdnO2BeJW6fsRURLj3NRv+UMYsjep+j56w4Ztom8ITc+kIZRpxN2QrttYMTrC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L9XSsVXSnq/gkMZ1hG5vCodx9BsYP0sKGxFEhfraUTDUOHmn121Flu58jUvhMudFyhoJK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sQNWvam0w4NH4qPjEkR4koXCGjN4OpiJuWHYulS2vqSniX2GlbzLDTL7mTZOVHyORA8/4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H8hPg/dkFbFlxWbdPkd7IgyLW5hZM7QzyZZStckcClgmsqO4g9KCbm1uD4nguOL6bDlsk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vge/mMbnN+5DYkTkmiYhC3sWJmBFr4Mspv6jGwz2jQktOAS02lMEGOOBbzqKeF+S+b7C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tC5tO7yxHojsE71glS0nLRaztMYFuuGi+CQRYtAZaAofRiSzt8fhNWsxYvml9II3HkFuG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ux082Jdel6X0E03ZDWWRGLG+W/Ovlc0F1qj8VkGRj8GatDoxI0c3oSmZYbptN+48IVjhI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KXFK6UrjyLpk08JCDwJ25F1IVHIxBBmjKwhl1ccTFyLCSLpVELTy+QhlytjBlLU+8HsHwe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3Gwe9vcJQbDelH77nY4WTMluUcT8IqhTKHlA3UBFLSfX5HRZPtcUvOZz7jc958q3PuQyL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+DX2Z9Zt4b9x8GBqGL/MTHu8XsLH1LGB9pMon2tCAhmlKnBh0uHAysW5pfUbDEufdxLpW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UT5SG6/Fss/dmke8bcybpssHuOjIoqNCJZ7Yq6q2iTssWXgll6XcL0e5xLliYRYJxWRi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1HtTJzhHJA23qyJEdiOZB7D8h3cfbQ1M9n5F8r5h+EYIe4ZlLZF8B+2we6x7jwJiZPh8h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WByWOCSHARd9BHBMvc5XB3Yvh2M+hO5i3VkIJN2rZGoSSQh5aMIkcEk4zMFl4T2JVhJ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roTYpTs5UFJcT9kJ6q+Ohpnrb3J7kkC+3Q7FirnoY+P/ACdOh0aI2rFH0ukC9wjyh2I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iQmRYHsXsVII6HQh0RAlaq6IoiBUVGTVuiJHVFmWbpWBnY6CRoCVgx/d5EliJOyBX25e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bMJCODhloY+jBncfgt26iwmiVxTQQrrCx9OaIYD/AKNRF6gOQQlgawa1KYPdguYdrawlT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Oiyfd4pwybilYtPQ/wChifeV25i1xYOJllbfkfb5LJ0yfZn2u3guj9x8CM5FcsaIl7Fvb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6Rav6QYv1ggSYcOSIiyULZDQ08EPai/ZvROejLSbpQgDejAwcvNEQ6sZgmxrMVzY71sr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vD7IZHNUo0QM1vgzrYijMCyPKPL9yVEEokPYTyRakW8Mc9C8zgnU6M0HrKD2QA9LNGPiL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ky83yWd9lD3wGHJe/c7E9N+hdc0kYa5lk2gVhjRMJ4RDaza5FLgdbdqLUmxApsJQ2psP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iRJYO6BmvUjcROpcJNXVpNQDuWwo81PsXyLKrLo1G2tXhgQjxjvsWo0TQt2hj4M3fw2Po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a/kIY6NdCHXWjqVNr2M7yA5y7IgQT7ETxJ8pB0iXVZlnVPQulYojAlZOsVSquMbJEWIe/u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aQ8uQRq3CiTZ5OEvYWeP9IqN2QPez0RI+Bho4/wBDP+rHf2kFkcSW9iaidy4BLRXgSxDN3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BuBBWxs4kT0opduGemX5okyR9DinGivmctLQyn3Gx7P8uv6M+s2ENk38B+6+DAVP2aH+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D2+ByuPcyGJVFhavtVHBPQ/PQ2tyGklxC6XsMxRykN2JYfyWE6ld/wBhmvO3wL/I3yfq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RcC9Y3FZ0N3tchEzAhOWNEWWZ5PYKFlIbtjJuT1FPQbpLs5sTlu3QyKd6z1z4Q2hzJ8H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R+A89TWc6iJJDUefCfVp0cVRqKjPCAq+5meGKdWN2l8m1NUzDR2Pkism1li0aMl7zTtZ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jSHOO4K6eIk70r4NdTwuR3NCba/4MmyldgOcOYQuC02aBFDRBv3QT5UonR0iPU8C65JWE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6nS+lO/SsdMLzF4l+lDpp4UUeaF1QuNZ7eNPILHxRWvuHmHNCoqsIVGLoYhsVEPArdCYo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bvQh5onA7C3maEnsfkdelVxRc54bQgsQaiRtNrB6wfLHj6eKv9TQilZQcMUSyIwc7nps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o4syNJu6IwrEfCmBKGs3mLvRDXYljmuqRkrWifI2MlJ9bik1qezvw2ErCXnsvwX9mQM1d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Euv3X4FgREx3Q220Ll7L8sSfUQlK2LonFUNchlmt9o5Sk00g9o+aXEQjQeFRS0nN87C0l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J6tfsf0w+DNTP3yfoZ/BcJe6SxFapOFA2LboQqNGUOUS9HO432Q+BLsJ0lBIiYW5BmPd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7LW68kQLLuMsieafIltVs49zJZkWBUa6ZJH+IqqiFLwQ1kVOE3ZZYhJJaw5LSHsPgTJcU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uRAtImk0MFNscjTvfwGs83Ku/hHqYPN2JQmSm92FM3sZF5hAkXE67DWmwteCT5poYGWef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gLpfRE5/81dLqyR10oikJpJeQl3ZNpEF5gVXGjo7U4fAQqLoS4lHsLodZFdnaiQq69Co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EBKmXkG0sljbg9qhbk9xgRUuQ1ahpet1dkX0/Oq3cUfA8LaEB9ElhrebDiaBMjoFndCt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5fxS6Fu4JpaRLUfziEPYCmbFq7HlRmd95JoyR9rhGBw2skYmEKl6hZPaBBXGqmAcwuJBen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RuL4fDsdz+DGqk651pFiCCBiuhJti2JbtCqzdJU+dVSB4jK5EIkpcyEJCJOFBkg7UixB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STZIbcEmrFvmKklTygzpeYYxM5jJvzAddq5mLQ1kQSQ6U0g+B1PdR9CY+hEVis/lqmU3J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8E4QrbmRrxQ12mhlay3LJlGStgmFLBAIbSs0sMjJ2+CK63C8KRu/kMmp29yek1XmbusY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SsVaI6XR5F4Mmf8AxX160muOm1XR7mscrV8IWpqWHqzZM8GaNwdpJFlrhvWhr0iuS4Q0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isyRCdCENRp6m6pVeEboTEQuXJZZW7CJanyKSam4IsP5TBORZHBknZ7EAjDPcYl43+Yj1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svwZMhpokmFEtjvhW2zUD8gePITbaIRdgxjFcN/0Em6WtF31YHqNGexqTI4IayfvC303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K/r7UR4NrvpAtlWyLvQW+gYQkntBMZZC4Efs8D+WN8Jml3/5Lon+Z8lrQbJRWCKQRSy1I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6KSJNSfM+Yh9DET817T+BaPKx+SQ8u0e7LIx6cSMkPOh96ikyJPAm3NW1Y8Fsm5JJr4SZ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l0KkiFqPL7IwttRTNM4Hk9SbDWyRkaNBKy85GXR98x+R9gcI+Vq/0Sbbvv8AZ8SAN7fu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19MUXECkrKC3mSXuhb+7/AD0JC8LPSvAj8J+AvEXhz1xV0gyFmzFha3kaXPD29CJSxA19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tDpJhR0QlWenCqdiSek6V0NjZIm0PKq0L3/Ql9hMdxR4gpaTE0kmi+96DLVfZUe5sqCR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3ZDlof2PkWPN+RxpSTY5pluS6O7S90KyS2UCYnceW0po8DKpIQ8qS0+olIJz4osWNppp6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Z0I9BJXprfdOOShl7W37E8DayJdzCTs5MA+yj/UEGlnNhZ2GWr+kCXVp0Jkl9D0ok/cVYu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hPI+yj7hvY+QUhTCzhDbM1QRRk/IbTLQxPQTG2hb8IUw3wsmBr2Uvg+Qke6dAj025L/S5/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k9/cbNXN96dhO9hJI+gbEyMk5D8Zvr16IEosiMa36JfXBHRFeN6iM9XGIF65HycP7ly9I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7rNUe0hD4D8EakfmGOT5n8ntug94k8tmtV0je4Xyj3j58TTodV16fhv8AK8h+K+hHPoNL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PCsYg7qFziyIz0Ks3ET0yLeuKIbgmwnRLzGr04pJJIxEiAUiKMsfP4pGeQsoLmE4Lynv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jJJPtP3l94EtLu4Ljsg3VrkA8b0C1xlGCptrUVyReOfsppGui7uhD48SUkSY5eUiZkX11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6dGOiVgkzFhsNlDY4atSi/wAlsypPgfYlkO7IEUixYf3Wwi9O5JME3FJczuLpVXYg0ETI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B4WXsE4uKvGHuZkmvShC49VnsdS+Szt04h7pjHu8OmvSrkPUhSbUe6R5F0rw9KvxrqI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kusOez9i9PsI+an9A/T+m7PZID3Nb9GqXu+R7IpNsscKB5B+C8+Ax4Kzk+QXPl8/h6h+Ax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z0zR+GyOp2JEaiWeWhOQRYizKJ6YSE7F6iwrukvNYksqdx5oiKEuiKQnmkwaWNDNHRXI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eO+ySQWohuYr+okmkhOCdpi6nw/uRcWweVz+aPUxcjRDdSzsR1G3GhLdtA5A+c1MtQNP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2y1TIJfohPS+Dua+ml9iKHt9NnVZL1yIQJCXR5CloSLN59HZzepcSJIVILupBEErdD3R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3Nwj3clMqxzMZX7hEKZu/wDkMKOZabGFVOFHz8D1bG6o165pBCF0oeX0aUfVBBBHjv8A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Axv8Aysc3nmRGQyGfK2fCGvcJintgj3YofBHwVMtm8TB7wI5mS3/LeORCz6Vy1u78FD/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9c9E9Cqut5oqWMwSn3PgP2G7e8QapVllnlHmgwELpXgKsVRFHZ0V6WEGyJogsCFRjyWgm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tHSyEjDG4GNnlbsYGhnPxNLkCSI0VbFJLW5llJchswgmIEnITKIIUmIXZDw4W17PhjVFu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2F6M9Vo+41NjBBIaocCVhZEN3XnYP/RlIsnz1jKVcyNZP13P0kvgxzfpqIPQoF+iCCBt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gaVNiJFsFugq/XiQm9D+gXHqaPV7QOttmqV/uYoto/Aaz3NYubiMhjprSCCCL0jqVVRV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kCQlsRSKQhoauRRqh0Io2mWhNPc+LkV5+mhHh+x7WGe0J/AwRdv7MT9ogZprnMqnw/Y9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Ddlt+GqQR4eo/AVWsblYbkECbdE/jQnkjrX589NqxR006Z6l3kMLcaeQF3AyLtqfJ8i/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LPXHRFyZY5WgyROiTE4VyZFTQVdLjUzDJXORswW72PBnFkJuJlLMGLNQ1pS4cBCXJF9W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jw15mqoEBW4yRPN+41EiwXrdn7iGuiQdj28GZExYiJIOwiKsd7j2NkJrBBbeCU0DQ4lv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wobtSNZseS1btnvvoOruczMqfEf2apfP8CVSTuFomuyke9IxLK33Y7B7yzNjsiJdGw+6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rPoKDLRpyxikqRjZLKZc2LyMoSQ6f8Ji0+qTon3Pjjv4ELBePgDSrIII8JUH4KOxmio2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fINMJ28NEHM/gvXd0QLzsI90aHwjRL87MJX2MsyPhRzMy6RXXrj8OSaxsYywu5wNo7gp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6D7Guv0bsk0Oy+JIKCIamXcbIeaMe2beRP2JHaJ18Bf8Aiv8AEfTbWqrqPrdHRbmUWFqM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t7BCeBoNuWuMRIVZEQLwF4Sy43RLcijQlFEZFRmVD5lDx4sNEmfvDV5EwORslITL39WR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UlDMb5Q+Cdhnkb7sgY0hZ7LjOjmNSBwnbMrA1oXdBrPdf4GsfszEct8Ih5Z3Sys/1fIl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RJA4WUGnUg0bOIm2OQ5wU+wB8fVmY8zY3cP2L9it228XwWZV2YTNJDiRkB6R96lKhQIp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2XuRUsVtgDZSHR2mX6eRqFP1ASD9Uoju7qdxIbmwaFHyL2l8jX/JjMi5tPFTkQhloyQgq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EBgISJS3QbsTRPio0KkUQyUhqvImnC5xc9ltz4FP2M/2uP43htmi/vuz2rIGR7p/Rn15/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xLsNty/gQP8AFVIbwS2Z7WShsQ5tkjL1++pY+SX8if7c7k/3DsmToef/ACEupeP7F255L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Sr6zbmrf0ZPbEUl6W7F963JuV7TUMY0c5lv04YkdsRBqafgPo06Z/KnrfirobFqK5JNWOu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IGkJg+kjHJuWt4gfTirTwV1roXUKqBw6ScD2Dih5uxGHY6FlioMYTRMLQ6P9D8klYPAl5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3s/xQiwgS3i32LoyF0gjeqLhG/JEECqgij3DkO4cGOITyLtWPTdzYvntqSsqO4ywCt67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tkI9x5hst3UJEEUkkyB7D9CqZSd++Emv5BDJ8xSQrBE+Bd1+4qevZUGSiGEmTCwPmImU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3WXyJkByMaD80/Ylb0plxNDKIkJCL3FwvYKHBnkuO4FXlsRGWVNTB3MbLqZu+f9EV95xp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ho1QnODfY9x0H0x93D5pQyL3l+g7gcAt7XBV9D2Pk/M+IyewKoe8xti/Oh7CMiXdnupIP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KfpXQbPdl+TH+tf8ApK7I8gL4h/cHcp3JwhWbVHeXFQi8jJMru7+TNTa4iL2AoOZk1bMo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QjuLk5F33Z7kDaYHdjXm4HnWNrmqPUPRZ5DMMTDk2zB3QNR0e15lqPqzEhPEeR9ceD38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q6IV6PBoKrrNIJgktPASs/sRZtQhIK9mw9WLUF4KELHgKi6HjodSJoTHehYKopkvL5o2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eN/lFQlpaaQ8DyNz4kIEqnvXPnupFHoyJbqNbja6B8zHfZG0iQgEGfOIPdqQyfbWzBuzE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we3YGCXoH/rKJSxUERl6WNpXN2FKlWpTQIQtFjWBjJODO44VMi2BCSXiYkamCeHCXnzB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YQ6mQ8pGJCwoV2ubiCILJWOG96fO+RJEGgDc1TLJOKIkOOWzUPqFe2/YvlxArNaS+C8h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hJXA11Sw1MMdxIM3Zq3RtPAc3H3ckVbsSgyN3NF3Yj2w3Pic/Yy3bB84B/o02BH20D32p+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a8p7IIi1dksdY6H4EDQkOwgagik9UbCaNi7dEGPyRJ7e/wCx6/7v3E7t2l+kbTz/AORDZ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ursXr6Vwhv8Acz+xLc3d3P5Pb1EJkrMu3ZEZEndLe6DSFmtBkj3XyU+r2k4l2s3GrPoT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T5vn/hN+0aViPcu+Ety6kvXJFp77sISwT1tRSyzvuJGr1EjFoS8emJFhJeRDLuFmXRLW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Ejteq/gv83v4k+Ox10FZdCIo11XCAcwJWbqVHgzCIvKaOzImcGFEMTpAqoVV4iasTkVH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iTLEIWxshwsPPQ1JHwlc2Ip+bLRXyopH7/timmsIhCRFywstUQ6DZljbT1EmIF3+h7b4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8e+fA0lfbYd+cP8AZgF7dHy+UO5dcyEjkIFqRSBJzYjo06EoPS4rp7mkKIz525MIMItL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G3SDmEO9y3k7o3Gm91hwsDDm/lE70l9GWoSCv4SS0g1osZgWOxCQxbCD2b+arqiThHuL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YSMO+zoezamPtf7nsaNfoZnvkdy15me3WgkvbAiW7L0164rHjLI4JRhjaSu0u57wSCDh+U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0Ob9or5ZPhfbk2O7Z/CJFk8fuE+Bdv9n1MehN73+guZXO/ZIpdGFDuyWgjkbeiiGnPlyG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gY3/ribJ5t/CXHdNm4+1/onyvYn8Ey3l7EPcD/wBFqHdBeUXLJTsK+RjDnHZcixHse4+Sn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YD0hLx6B5dCXSLlaD72EKywzZj9WscDfyXwONHMCKWc4VPaNhzHRaRNbPEqut0iBXSGx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0PzkcPAxeZd3Zejh8jWr2hanl/AsK8Uuh/jZIo/zp6OetjHSaPZWWssWG1iZ5l69y3fY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grUWR3EqoVV4iq8CVhqvBrRmsUIYglSLQ8CtgudxtNUMozhk9A3tjyHLPc0Ri0/OavOYU9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Yt5h8lkRXb8D303Hde9dXiCRYgh0ExFI6VXTpRLODv2GbvTWyxh2GST2NVQ9DQnJ8jLD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h8AP9oY2YYw3acBFd/JKhK2y89J7mKz5yQI70siUgyLCkyivKjW0UmnDIeWVJq93Fn6AI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kbh3Jddra0Q/9LRCZWVuw2evixfwtKpMjc90xBlDn2iyfJ379E/zFfJP8p+wlwe3+kTi7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8sholFKJhjdv6STSWh/wZ8ITdJyf2br8z5Htn4UuWsuCx8jMI+6jTqdrm12QP7E9yTM9D+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CmXeU5iIG4z2JW2OggOVRKm2NrjVaNEJy93Angov4kpdiIsBEU02QFA3TYvYsjk1iI/QJ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MYXHRLq3hLLLBf6D5/y6e3fCh3cbMQkQZlinjlFlTPID6D9URA4iSjeJOXEjLSpDg+1J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3BLkqaej4fBC5LDwrjY9qIybdtFrAiKYgidbaJokKmq4ocslyKayyTvAwWCd0STZGysK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0ihpcFMx+aJ3xM89wRMbk94nejGlWyGL3/RYTUfh4o6v8ZO8OzH1z+E+uSSavpOmg1Y1L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vBImuhQZd5aBju6EdEUiqFnxYTLIu3SkMQiBUgWREywcnq7SMT+0vgW3a5Sc80hDrslz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ZlTtE3CcpJzJ9zLkhISRPv2CaJkLbeY0hohFmi4QRXypBHRNKX0R4TKQmqvYgmrT8Sz5Dh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GP2LNMAgvTkke7wMB3EzHryHtgoiW9JLm8INYbL2vO5PLta7q4jI5hWiM2Ene78NdMPY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D+kfoJ/2jyL/ALl3Jvhgl+sdkRrfU4ELKtPRZwZZRNoEnx9/R5E7L8ESfVXcU13+5i+C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7V9k2bUnw5vHySGzV5bpYcmTK0yfQbjP97CdauycUStLCSSnzvgbfiCJv2AzgAkkDkYZz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kpwLQlp8Per6WsoELfFpiLH2mymQXY4S3PEKyS6JZIXwEtlOZcbImkdmiIqRB4XINLE2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80jb1fSdJ9Tmnt/wp8YnoS9UJQ5YgTEDsxo1hJOd4UCqitnkUXsc5IwjYhu32Qx7phXGW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jhT3iTZcM0kpJO7Eg6rOFRCXdAKElj/YnqiQotlGkuRQtJrwL4Ek3TWTMn3F1hvLku40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OJG9R5YtY7ugv7H6Rh9/0J5JD/CfRn8FE1DJOJE8/iOZs7eC6qiJqmTSaMcDIEmcpbfBc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OD5yYnkYalcToXSqLw1RIXXJsSsQJSRCTYbVpihsMdzPuyB4NeRqWtRlbBZYSGszERFs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UEyhHrRA0pOQZIOw2QhLvfhpIsY9kuiLVEsp2UnsAMfDlAoHpQ+Ys/0OYXcZqR2UJ/rY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SE8gQxhJdkcjL9MUggbWRLuTODBfwj2MmW10PNMvXCQn2dixlwLqK7uw0ciHNZ/O6Unq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X6HHPcQnyu6T5Y/5mifCO7P9G8HEjks4EKDm0cIi+CDfuFfBdlhyv2Jd1LzI0rJMBIcS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DpjOKynK/RcvLf0RAIcQhi+tx9DwMChWyhAiM4shIG/K8xvS7uRDQI4RDrNTZolLkZmN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Nz3MYFVr3zofVbj6fAdStxbpJBnmWDoyUroy2hO6wtAjePnHc0weUK3YarTS+wWzzs2Q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YX6WgZ9nnrRFS4pjOuxqb+LsMToccNupyyXQumeJ/i27BpgeRV2y6yW1Hyx7mkrgu3kM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tOI1ZNhRrWMegxYUxEkvcSK2LeSxli7XLCXRuxJuGnuzR3zOKLPEhqc3/AI6GngsJb+5R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YvHmkfjPwWvEkkZqP6S0uBiSnCuGrTSJHtHDHlmw25+cUgS6V1IXgKt5J8KKOwriRhEhf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Ke4xVAiW+u7FSb+oA+N3WSpcXdxqNrwNMY2QtUukFYcg8Ajw5JmrO2U5JHUrlUMUxpCXi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yRYMNDeVw6nroKWp9lJ7ULEL6uAlw7JDH7t+iTY91ic/bAl8CR8iw/qEexIgowrsQ3uJ6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pNOLOGX7Ovg9T01WYWPuZIwNtqW0FuBJzvYYa9yXYSYmFiIYV2Wb5G53Q7JawUKkrQT6A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jb1t2i/A9hO4h7UN3pPJ2J4ZF7AN9y7N5fJEskScKbAgc617k4eHqWPUB+xL/AGHyMDOy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9BInYB82Z4G2w7t/oy3vPgiJgi6kas3eF/TMZ9z+RsQid4f4OtRWr+eRbkwdtSuK5JXZ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X/Q7S9Xy2WAtOGfY+3yE935dJohJSkTbgQkJCpbVjSSUt9hrMvUukXPzpCh5OmlqOcsY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+MVibDYif7BnKx6j2XBI8VhL9DD97j7LYXtOH7NawJlCEhBJKETd9SyfW4PaPhTH770Zg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dyJHyDgsp1FF0dnnIW1l8mrtiUVyIZeolNVjvakY6/zrA0SbaJLLbE01Kco9wh6ieipd3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aSGSRpJXGpp2qZE+JzCbDa8KJsQcbXWIIIzieC+STLkdJuZEkPYSrTlnVlArAuoyK8omS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90KmWNPePtcotTwl+Xr+DmY7+NPRA6R0QPqkzRY7GmQbtPcaohb9spjpFYQkNZ3M/gsV0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plPApJHstqG3g4SOZFya1Y2T1F0JWwifa1IzJxDBzwK+NFyGf1Ra6Bf8QSVjffI/cQoh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rRjkhL2iBCaOS3gd5dERid1P0QvqY0a7aPkhL4GPbGZ+j0+eFL9GSd5RHZ/mZ7SyCJte0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FgoZugNrRIju9i/CVJYoJsnU2lI0+RRqWk0MilhsQrNaZRPoJDh4NszaS8XajRaJ6Uipk7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LQcsJvH7CpOlOt6B6dViuiBzq+LOLEiFjJlKNRJ3h6FkpbI75Qovt3HkyiwMeuyyTbDf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8JE4yP8A0EPoCEN0E2StixDIa9T7s2UQzRfwR9e4t+lYWw+wrMO03YhYXWHZy4v7iUQxl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ML3TofebozOUvaqQEsUJBMzYZw+iU+wnbZjhHTwsbZNFM8a/9jnOzTHvHSw+0/wBlhCSU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+fkoR9LhjYoQ00l+wzHS0NxKSpi8awlTWVGkZ9RuS7cfYKDkpv1mirqZPy+D2kNT7fei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hbKS2g3IdvIjaxKORA4Rq9YkUy3L7CzBgNawRZGw6KBKSbSP0Brh0uzwOyERg4E07j5L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PjdffWcGZzFdZpBjc3u5YGgjcMLI8tu+SGia1mBN1ZfmIyUd6wPvj0Equ67IbLo9kXMb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ZNt9SK1OMCI/U1Iz46EleH6A/wBbUxu3z4RrkWL/APmR+JPjux4e9CT2lY917lshIJezI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EKTAgmy4mZItEt1Rrr4clo8pRbO5iPfBEkz8QZjB5axJRwHl0RtIsDabpPSuhUwl30ri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lQj6C0xQQVgsSogfJ+Xz5wT/AEMu18z9iWR2JHuww/Qt+VfsxN7zPZhQTLDJvLFVD3Ak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a8Sxv+obBISU7dDRHeSBabhRoJyKRGLJEztiVnYTcadtloL9nFrCa4I5y8k8C4l6/lbD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5CKbAXfbK/AvSFEkThWwKRmxSZdpEb3FryhQCT9bDLZsd3Z32RfhOUra01Xcz93e4sULQ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BjrVZNubXZUk938Bu9LQmnFhOy1wbJjvVa2D0Z2mmmMaITk28vke5/Baq5QspCsQdYT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WTSwbM3nfyDGA/tfKPffIWBxML2qE+RxgmawLOGMIbTgNTcl5zFxzx7CteCWYRbUOdYI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kqd2kgRqcj2D+WYQe+fFUvUG9/YRDJLNj+x9wGmCZcBSZbEN6GOstDxdi4PBXcI2bibuC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ZmVRZMO7RzWjnuRJ+ciRsm1jb9VBcmL54v3FjgU3LRMz9QeFFaU4uW4wWroJUFBMjv3Y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+D6bYRmXJ5jEhk9BssbttYE2QLLWLmhObFsThOojwOUppHE+xiTGCmwmlYHddFsuJISSv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42H6imVwPQfMrgPsmosp+rmPgxI1/wCE6wR+W+hdLo6+s/WhNmGI47QqeSMaWLmQz2Mt3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5bENjol+4y8+oDLlMJvkiRS7RtJJwwv5f7QHbSzb5ZCEmS4L8ha0shdEQWIIEtUGobiqGS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eAnDkapxtu6TAPyi+zSKlL38YmtQC0jWHgJ4ChE1K7zg+QtGfmLsegf7TROx5jtTzYlrF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juDgnu2f8ASsJ6CNfd9Ec8XJoS4RMk43Gzbd7oJaSaGOJkxDYUuyt7EEAxvrxAguFFyg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0sGOlZYj5ITNASxGsbaIdyRaNjdzZjLwJFE6ijbUoJ3+wSMXLSUUPcenOJvTSZ2791NSy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wDUEnqmCL2NPvqSi5B97gul3EIG2m1MPzbDyyXdM2PBZ1nCWMPXsJeUprBNpiH8jUFm+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Ld3XyWeY9h47seF7f2PcuFEalkg20Kl1OhAEhJYwJ8jBrAkTA1siSRvVXyWr4b3Zb2/wK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auKQbwQNs8xwTrM+cjyNtaAlKRPKtMtz+hr1mJXTYr9JXbWNyFuTltHEi2Wkyk8mfSn3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LIzVKVoRJI2+1tjMC2FJeZdnsInHI26IbKZkMZbYLtEWG1U2Nau4wU7ko4VNaKz7vwjU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FEbsEWH3T5GOwnm9I0YFfcNOpmiX7Cy+9W68LcLH/aBIV9opkA91J4rf6iOGXOSZGkMT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LNZRs6WIRKUblKI7ERZK3RMfBDgnSUVuH0pZ5bGBF14Qy/eDI2V70MyMgLlbR+zAf/hx/4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6ra0LMxoxc+VSLEtkPMC9fIsrg9Qaop+WZGtUhmh4YfFFHwycGf87sgJNiI2IIFiFJCI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LNriZu7Yko4Dz0Tm6B58OaJZi5qaj6F4tZT9IG2Gc+hOdQVhXjUNd3dYGM4FDQRHOG1Q7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Y1NY3O41jZl8bsTIETsuuRIEytMseoW6b9KYyuDgFBaSz76C8iaTXziV9Y3CkuoaXnhx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6dkT2usxTI7BwkyFvJRdu4k3bZrsBPsF82X71hhXgfZiYbqSFpPsn+nzSYQ9v6WGUHj7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FgU1zWWKNkloxKzCtRTSXTJdEynY3xsS0ImOtuPUxR9mXr2/QYO6gf6dmRaHshweVyO5J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4bUvyE/DpSMougvO7wWLHpS0mRWCVjtg9GFnmvkWE7L8Htn3Z9huSRBqHormIFehSJtK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Sm+Jl3Q3PeTe8O0e4zjZzds/okpa6TqzgZ0TS7M/whewpQ+IscDeCRrvKW/csfK+4w+6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4YfqDtHsF8xdliXBM0o2zTTqvjy/ULAw/e6sJfzmUQNAPJXw4NsnhSZSzGppNmybOLiNO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1YX0kb7GgsP6Qanvz3GbuN+Q5UCdLUDD2nBqt4k1Vj0B3mK+GJOHjsmUI+CQEFfQjzJqJ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1a3mPSJ9nRk57DS3YXq2X4dJ9S6Ls0H+Cl+U/wAXWskk0kkkYh4etIfuYezkSwsCREmWI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rCL59sC0WPzE5doRLmRI7D4CF4LIGWRX/bhjlhrUR/2ErfaWa1bSS8IQJsNGonJ2MTnR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iiUK1GaVVX4a2RIhhPKe4MG/uMU1pGEtPFsM+Z9JPY09jYwQFCyvoIcVBtq5dwtJCMoWZ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nqnF9hAQSzNoHfG95cS01Bpzy5sKx2CU8IznI9YLmHoKyJnosbswkdtRE5XbY76C+WXr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vRD6mUe5C4Iow8MaClFIskiLIpbL0a+W57ssDTHQquSXUa7lxD+5ujN9LBvXP2Fy2RQo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ydlELkA8uHMKBOlTczYgxi6/9G7/ADSf4QIKhO5SW6+rMWT7sWI4Gnj/AFLpbs/cv7jn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0h2DLUWmCLeCKWpgj5TECsTiLTC7Us1aDsro9dR8jIme3Be690maDQ7h/kWPuWMP7SqF7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Y6sky0lpBiEaB5uVxhJVQU6rel6oyfS59PuZHr2/kfdbiFpTmQ3jdOX5EQKWC1RTqQZD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Bj2JE3oZH+C8IapJcD7jYs7b4Fk1Ob3HziLdL2NCtpLbXkKLvjOZRYYGZ19B0Dz7j0mtEZ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NsG9GooqStWxHR8qjlBl6xkg6EZn5EWutLuRjI4KGPDtm+BZC76cUH1t/wDvz1OrpJIhj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/rxmDsP2L8LcXRNu7xd+ZF3x/WIbGPKUkQytNgT5ZDoRXIcwqKkdGVlJ2MhyIhqYoaaF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L85iMI9oJsaE88J5hiRj5GOrlSMzFyBVUXW6IQqLwnk1gT2Ms24Dhm5jWfFQ9Yqwbse8b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yqauJIz7LlsYKU1yGlt0QbT9gvW95y2Ggs2Tu0IlWrymeh8E0gmSOi1/2gSEUkMrN1BWn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PWkzoLv3Y6SyWw6v6P3EhcnrGY1aVPWNB1slirabJeh2JqPtfuYu/wAph7v9DDQpnbUS0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kSu1M+U9hWTkKwmCkIat009UfRbGJxXtRLn0hVNY87RYZF3SUDcTbYaQc1JJPHcQ+h4NX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+FBdSE2buxDRCcMifYShJLCHhlref5LE8Pg+T9qwaSQ0muRajQFBbHylboWB2bsTht3JA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9OFk9p+xlDam8tqXlXc4Miq4poDK7NiMiSs8/wDBE4FSl0uZ2PuFxZif13GZ7lWKIc+g1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pllUxbqkyxO7PuNhLPCoZPL+4+eOaTpNLW5Hi95bUkFtXmw1vfJE0LiZg0eKajx6Vbwd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LYsI65lJ47DyZvMJlJoydxl8F7aMaG/aKe7j/QXEiF16/lL8DTwO/jO2aE+iCH1SMhQJK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t9yFHaXRNqR+Y5QYTkdMCCb1RaQxZvZORyXd6RNv1n2dEWSL26CIIIkwUT3Iv8C1kOGc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7z+CQdPcKF1rbORIS7ZBhMSg1P4TqvF9kxcIbUyPglo8ZnZmbRLfseLDhMycdh4M1yGW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41Q2RL/0i5ES0tYgQxGoY4IORutN9h58pXDeoq9LZFtwYzq7LeBVJ3dplpbC2PLJfEEiDi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WXdQyN2UWxl7jCNTeBfdVeC1n2gSNl8QxWu8ESbaKs7ofSg3ok+ElyA7WND8aRkj1WVR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xFLDYodnLJdb7thc/WGtS/UE1uaEky/7MHsfyxJa8R7ff9F0SXcYNxO1zoLExgp43E02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YaUAtOCLkK88sUtn4GMr6sPbDBmc6MNB6N0FpS27i62CwpzREsaSXAmoZw0s7Sx3Fl9m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texGO4MLgw+f4EOg87S1PNGJK4wibzIr5HnbhbRQ2IAW+QLAisjnE26UE/dS2dexn+YEd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xnEC6cTeNrmZ7t9wrZPZRnQGpO2GknMkGkhULYeC9LuMT9b3WLVI9siLsYthLwguQyaq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F1snmxNCUIShXGjPoh7kCMpxL0UEQmvUpNI776NHvZsLJZ9C7FryPYeo9X1qO/6de77E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PSJ3KESGN3pqPGdaNjA4VxLZZpWZmbt8K296X+eL5X6qm/wX4zIrH/hyJsy2ctJrEJZeT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i9TBy6EMKwWi9yTSNzPumJ5kSCTdnINtjCZrzbYXuFAZD9jej3006CRFCXe4x90ndygX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VC4+iNxL2pyQwi7+GZrm5E52wkIBW4k3+jS4j4GpaXRPSvBdVSSaT4HsRiGohy0OO0TWz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vmyN4G1MfkJGZIXQPLIbX1ZbUIhyuBJEgShKNDBPyCNpZwjUhehcvqO6zhIxJjcdlLRN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+oNbYJuNyWtmbx3qNHfiw9lXtR5VfAwqLUbemxzqShh/1DGwuleobo8n0uKgTGpnfoUZD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CmJiwjH6YCRDcTAbWvYcDV5L+D9p9bkXdoJzcm0mncsXI7GDSiSXSyjEQXyF3LSVkWlXP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T6HCImZxCuuLyLlw8RYQCvLS3clnG+7djLCuzFSDNEg04cZgj0ua+fA5CuLUcf8AQ1Rr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7sosbsVLuD5wxMs+qMhDUaDUkz/pjBhmyxKSSWLCeloJRg4lEydmaMfzJxKkbb/OZnChm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c6GVsKFWtSecmXu/kPZSW9kOIQDUBzOrsPkustOd+LEPp+Y4P72JNDzG8vr/AKb/AJDf0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6364NxeT+HPQSgV17hi6slw5bPax7oeTQmTuF1WOxvHyOZS5DQfsG7LzP+6J/OdDj+1x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HA+Q1Cig/QH8gbx7N/DbZ2b+hPx9RsO2S6BTI7V9zLvML27fx/wCe369/w/KRTtUEa0fW6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HBQpIeXak3JjC3uGWgJOJO8w82Jka0CE4ky2M1LQQU2yylMe9y+BYopONCBzTRP8AC2NX6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iOPUKxlj5AiIi0tBOCyFwoO4R6RFlouhPWBCUoT8gn1U+2hnoXQurJ4E0kTJ6/chuNdN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UU16Eh0eKxGlIlfnIglRUrNITiJfTccbxS1qxoFF2iTgUaQycyV3BZK9EugQUDSalFoL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a045cQMY6UO2BzX1DrSSIl0PIV7zz0IZfmkSTlto0/MkRhufEiWXYyFyActrGyHp12mO6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eMEQSN/gcV1OCGQGjU2vWNv2iwizcNNSof8AUPrczTotAq2GyD4z2MDlvYgh0X7sasL0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Nwnyjm/IHqT5BLdej/hOodhn/UmZ/kF/CPXU2WyUou+TAh3YnL1aXL9EmG1cbqfMXsH3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v3dy/D9FHJvoN6hvzX8I3ZLyFYsSPVDyPZwSvGFEy0NhpP8AM/4URx6U2PQCVY9Il/wR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D+QS0n0Z38y/dnvnwLJc6U1HYaQ/5v5EuHdm/o53t/Amw367HBg/5j+idjzojY+xyf75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POK/QBH3/wAHOvk5AwdrIZ7jzRx5IhbRveV/A3vLT+iXICOr/L/B53oHwLUZ3/obz+7/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7CTq95Z/rqxLwokjCCSMI8gkYX5BWwcjJbsl7urHgV/dfXS//ADdPxksNhEhGnS+mehiT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BKje0taTzQ9/cSN3ITBGm1yRuycStXsYXJz3SjQLJFg8Nwdj2LpbYXRSoQiouOEloXI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kifL/ACNugHYjkeCHtqTTsnZJ77EMQlikSL3pmRPYTSSXnogjqx0PLt+H7Evog5LuxsF+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RUY68ICKZN5UwhEmLG7DNNwhZO6UShMpaWVDxccBbKWpuczZDAnVXaUXbczoMJGXDu4E3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wDj9cXKUX9ErLOSW6NWNSFYU2n6Y6Ek4q0zqSCEcoyMad5JL+dL5EaCqGyQljDlJ20HZ2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wnr44CEqk8LOtkWlF7IUNfoIEFqyPPuIc+cpuegI/wCYas+iJn6IiE21MOyMZATE7F5Bi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f+EWPIf+CX8NxbAf8R/acJ37/wCps+YfI8yZAiMi8DppopvwSIMtrPkMnd78jaMvU5kI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XPmhLHJTTCNn99zgPtuN+l5x/gBueUv9FqlVNpImHJqJU/dUZXkbNHsc/wBf2N77exJ58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rg33+cky/67nc9/6nId/6m67u2z/nkOD/APNiXgpCEiSWEqQ0SXlSW7Jbsmq8FLpX4WRj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Y4/Bf/ro4saTgtoShD6tOuBFDuJPaPcSC0L4o5oGh+4kojPUxYW6LNsgdagQgedAgZNl2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xDp732FyWOkRkJgSIFdwlS+A5cmsW8BSij/AxPhmgk1ekhYs7EkpFNWYRTvYaV7y6F4fs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hf8A3H/SP+gcGi5/UF/0j6Wpkx2G+n9LX7UN/sRxzP1P0N6fUfwnX7mfS5H+Bkfa/ZI3a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B/wAJH2EQSZTygpLOeydNDB2oqXhM3LeRcTLCIT8iGl6AGENOYG0gNzaYghQtEDDcWF9lm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2Cynk4yyasupzsJSjIJB9DS5FHME+CWbDqQVANmzYb3lQRtMuFdClyiEwz3/AMBqpG+G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7sxPmMCDRMSiyUJWSq6vyzDr9n1sNmWd0JJIcehP+EEjHpBJwrshDZ6VmBt7ibnwNR2Po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CFdcPVChEUzCRWH2+jD0rBLHut6QIhEEEfhPpjluLHgyPommPwvWR80eR5dE+nXqfVn/1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Cc9OThr5HJO58kZa1p6C5F3opLSMGCC2lhJHZICLZaJkyf0zDG70fORbyG8mpwKi1qKnN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kfFD2noLM/wAt6LDX7HmU9i4XHhH/gwCv4DQhav06EPoXV7AgvWNDvCIUOPJbUmhZx6i2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0XZGPhsUOBZF6BC2XhRDljGSZtVdJQpL6KPqlbkM1i6B7FjZh7wVtwH3o3d2F+UloQ9j0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7cyYlQLy2ZCWKLy95FxsKHpSHDcsckCQ0UCvEmet3yIbFF1LuZ49RkM2Qrx2IiYudRHA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RXFhA3GA7MlnCI27ZKQnMONJR2iC6H3gPLrv2l6l5UI7QkqSE8Hv+StL01AMbHJLZ3Ykp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SwZqZ1XLkHQgyhYaMh7EowJpwxJyhOwm2JOyRxEPYaaPNepAb/mh/wCcP+XH/kBoyFIj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1zPVB9Fn/EZ3/b+R/hfxOf7uDlftsbP0eBs1SXMg1CQ5Q8TohN5YTjf3Nv6nJsUIp9u/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6La81f5Tjhy/6ujwi3kJDu42NRqymiyeB7N9dxnz/AAnH+eUn6V/pPpVSu/8Awf4E2fJQ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764HsDASNXRGSjIX8zD1Liud9XdKOjU7eMvzl4i8JZYLEPodH0JdCyR7Z3ZqmJseSfsQ1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eVjgi7w4kvdoJXxMTLbIJNlLq0QmC16QJBhTYoku6Ew17CxXGlUZ1QixBnFhR1IEspwmy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EmSxY+Tq06u9WWQ8Tlb751JyXSLrIaPSErfAkAZNDYsUCK7OUiw8NIS1dDwKTZM3kkDL1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2oqe1Y4JLzFc1yNl2ppthnTZBa10TZbHIWd64mRtSbBXdh1yWlGXkSvTqzOTLam47SSj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0zr/AEvAZXP0N/8AJ/0YsoNEpSzBFTSTAU1uNBAFm3K3EdszaFtBGMVJpWw3JBDYeNtLb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lH1mix0R0OyGSSjJt/R2J6E8v9uP+0/hP23wPWZHEg7JvYhyJE1I5P0CPrPkj7z5P+/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EnTxkjnzH3pM/YaKVpOP8xfQfgcCAzR9Bm+xN7aCZHll4d48vDJCBODWOwKL2mExmhTzvF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+4lEfT3IeR9tRnezb9iXMtqYGrCPzY92Gn9qof/jhUqmaFZHkNj0AlDLsdhY7D4ESCJ3b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yW7JbsluS9xTueZFzO3d7x5G3xFn2rEDN0OxKIjTZkeSBE7SRZGLn4hky9W8PZ4wsut/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aXUfcv8AHF4T/Lx1MjqVy8mnj4GmCUECQ/L8CCwRyJZHKWpNG6E9Q1Bu6FvcbHqEskGw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ryCC0PcvBTtV1jOpKppVIikxG4LhC0yRWRchrEbfmZhLeay4JH4jMpgHE1ES5yI4VlA/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oNklN2yA2JsuLU06H1+1FbYLiDc0tJPqxjRnta+3F8JaxMMnTsdmlimbsPWZKVocH/fj0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5hwdgguoZIkyzlWEEr3GjBrbQMbkCxVpeXIoZJCjGXJIWxEWVu+R6b8qrqdPoN/AeaYU1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JWbiSypJKqJWu0ok+AvcaGbMKejFss52sw226iduLf3qNFyZbS7cj2j1ML/Y7KGXXeNx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B+CYlGRMU2+0lOnUGhTa8lilytQgrL0pehsbvQJobMiftNbpWEquga+FXlGzCQQnvhZ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IMzYiFourhTMv7REYlxtLR5EOGyGnC2tLDMIXdh/ZURI8Cb56U0zN5dGrsI9bCW7DQrRA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mXuz3FrvpAsL2+AQ0Lixz82PZkSbLuLvYtB4TCMifLhbgiiCJ6wMJwjuhYW9EpQIkhGB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Dy/Fxt1eweXTQhRe77Gf/AIPQ+hnuDUT0631sfdkMedGGhHB7G96XNXcSXzQgRISEI9iL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wlFElu79F6Wr4QGyJ8wUsNWJ4LyHPZmX4TF0ZDEOJge6dojQJbauXRBC7IsS5gM7eY/Yh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x4DSFlAkyd5ZDuMlm3dX6sHYtDR7GjGjvyY2jMnDkdHMWki9PZG3RcI0LnVguQ5pZksT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dxcf9iJVuYMxZ7Ajy8EhJW5IiCdQbqsi9pPMhcRzA8ckrwFD5QNRmGXSTPYTcV0gndbi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k+SaUbL6jSvkRwnEpGoxog9q+GaifIVpIpdmQjTlwOYtoU8C2JLWI6k9zLyj2DQ37QQ9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ubF5ElRuulzMRI0SY1LKC3sJ5FiLKNIE20NJsm8iwdALni1Pp8M9w+BU3EXECZQTo5Kf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bAxGhkshKzeiInAhqXYHpCa0Eclw2o2P7WXjI0d6eg/g9rLuH5kIcza5RLiG4MWLZJTVbI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jT2mXYaQQbkn+YaPfT3xVA0NyGy78jNomzScPQenI0MuOPU0TVWo1KyJrlMn5CZuWFNhI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1fyPH3LCQvZTKa3UCXygvAc7GIEfNULfd5Eui3YWZK7BQkRHA6TyohaYNlJlgcwTr0aQ2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L8EeaMXAahMmxdKLKdluPA7k1KIeo7nm8tqXnHTi7/MOrx5v06ZMt+utdD8d/+Rr17m4x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n9wcv/wBLEaRhcoRvRLtciOzG5YamhAkISEi2quiZiRFF0Stx02RqeZb2CK61DDENde//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Y3Da708W8PBkyCyNEqb+Q3OZ5EvjfJ9sSnFiWEz5NPD3cFuVwGhmNy25fU1kSQthexPos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GO5rKVcbny1MlUO2TIjzFk5OrOLDiAcS1CVi/N/EyjkDWEMjbiycKDEBq2UIioUcrGRs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tlCYmKLXZCsz2oENchaUh3y8iIQkIpGvFhrKQlhQrHvVKRWSSwi8Co82zMbNrr95/ZHJ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qiSkTzcc/BK5L9BpB6hJ+w42wJL+qPr8Oj2Vg9pCEvNA559QXNL3Ai5QvdhTpMKa3DCeb3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cJPJF4pp2nK8erFBE+EM6By0tpMC/wCxcWdof6dw6YvAiedbKLahgRbLuWJh7SSbkRFm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PgU1QIpZK3Pomdy+R2gSSNafqK5WP0DdnAaDuiOjQnZkk6p4Ig4JFjYoQuAkzYdVVO2tz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5R8Dpg7wvdGo9J8tGAkkQ8lRpuTWum8prQWeQaaL3yxeBJQPSZKVF1JI5thRR2TPYj3ww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f1TpbjnRpJTG3AkeGn2LMa0WrJVjgyHNLlt2RsHuRPl2nurEuh98g56NLCHrRi7/ADGtb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qNPEgWS5hyTLmlrt2jlC22ZfNDYHyuGttFgvYTbzXyWjncYtM2YVnngbkZPSuS/a/Q8L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qf8AyX1P8DPvGa2ZO4vFnMKxouGqHuW5YdfB84SO8SMJYYgSEhUPaBURiIRkPK9E/wDqJ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DzRvUpomDMiw75WJLCYzyJNrTfQSuBldQsj2DmZ8bFjxbJA7yBDgyEmW32IRMpLc5fzL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HexcwuWRv8AcSP+h9bn0uTr97PvLO31s7fUObvrgcX5P8NJI+uCfr/oV0mRXKTujzDs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LsJ2ynuqZBVgbmw1JdNbi8XhKCJjYahmj2LLDUwKJWgZS97Ydgyrlkb8XIvqbIiWfu5c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40F7OJuHn7A3erc2asJMOclawdIzNTjAlpJ2ROvVy4tqMTN7hCpHNWl6Vfu1iSKaNJu1Y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3IpPq37EeRB10VjdvIReJJFMW5anTUqM3PcvlRzSENKMnyJzrBd1n3NKWpbyyRXSQ4TWSz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kNKtLk2lZ3sJIVkJIFClizEw9Wv4S0z3e/LkspB3s16CBcFp5j3/AMTD7fKEMOBO5XEX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yaWokkRtQSw+gvOlLMvh/MYDJhvBZl4IOBBz5IZGWBl2Q1DO+A7sQh3JfAh7B+BruATE2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3Gdipi0jX7FhOUalKD+Rnj4Nc/wA1Vr+fjGrPaJ5xmBxjCnrV5XVqX5NnFlhOTldlX7Ln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P2gb0P2WIQYe8OBXJSNB2cCXoHUrEjXGkaA4foJMcktaGoJIYwEhnqexwIZvqTXPQ5ts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tBwevLB53EuyHRKBEE5e0SJHe+mRAMKgtlXF3UFVvWfwZ+w1ZcqUSbupPXH/AJa8N+Cy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fUxQJ2r6BRwER8xeHKRE87CSrkTjuMejRArVPcoQumZmYsiXI3E4FQpaHuyfAe49S5l6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KxoJcJTAeRvJe6JGOBwbcCwjv8+Auhq4zKMdsau/ZkR2OFjQ+o2gsOU0bTCXAkGWotzD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agG4jZknWVA5XlLJZScMahzZ3gCyexNscS9iC98zQhqLTm4NXc1hcwSLqSbaZIytuRKRj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R+bUpHty8ZCJhcbJYuUpY5pdnCHltm0mE/UkiRg3MDElPLYl5+YdudL1Eg8trq4pJyJRb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4umRMEZMiwkbwqkmYSDQCdvTBAhaVKaPQf6mLJNyh/jUwue6ncwXbTPw9BhEGapk8tCKW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1A1GqDzGKrCLNBJQabT3Qk52uWObx+iHDw1lIhLCtqO+ogy3UNSxZMzeJLJLdQp6KZRJi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bvc09ZGbVjen99MohJdhJe5D3NnGWeMDUNnvfgTkk1uMbVd/3yf63+yTP09y3r7hUmbv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zYXuiJHdqLeGsMpi1SUiK5RX57CwJRYNr3FEyWjbW0CTqtuDD0Zb+JcxqkwOH+DPz8A1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GW6woCFc8jGuyEebJYk7LSJEJwNiBh4CdTNDdc90jeajL4E2PMRRT6fBhorAk8Ms8te57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+vmYkqUJXjQiQctQN4yZ4HZ6zt9ZkinauB9oDyLJsgbiRTeC8JA0n9oh/oHU0l5A9heh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XBxetR4ds/wACwvpA/nNPYfuQJvyMOcOFt8agoBIuOVBbdEQG3Yp84JpE2lrp7+Auhl/eO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M+ZWkmmlV0T15MUm3/gLqXhwe4EZT4pOBMRzV1pPFzzmkTysymXuW99RsCdEJuaH9JVVE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yLoaBJx6h/1C38TFmJJEBpksfIl/2J8UZv2FHx6ZR2zZCJkk8sbCJNOGxM1iG8sVlqyl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YJ05CENZNJpOBDbUQS7y/NjV5cymNyPHkK7rQQ4hBwoC0lKdd6SerRkMDDSBY7+iGSe4n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2ZK8MJJSNEQYGmpNwuaqxrkDNrblv9BcglCHuROWbArTqWdHQpvm4tOw0nlJn/PCMBdkQ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uMx/oWRbN5X+jFMGIlZSJdp5V7XLRbvUt0PpSruMWNFq24SuxjWH2b1iWlu5L7LyERNw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sNrfNzQjYJQHcpoPUzLPtcCog1PIswRDf2wNZSW4LSBKacTczefa5Hx/sFNrSEoSZKFq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RfS+C2yEtmU2zwL/ALeD1XxjEBU69DMElEts5qCToK3eFhwhdEvlbjTbxQ3XwLkdmXXC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IkCU0nMCUSVNLCehY7YCcDhYFWk20N0ms3RdA7N/It7r4EjsH3vI0Znyh9DPsT/zJ/5i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f8GHv81PvN2OGnJpVJLpacNptFi/kkLGPPU0fesWpW34L4bp9h+w7ok5Mck3EuoO3y8as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NeSC7DWR2RNjkL4Y8tdvorPQur377ya2Dv8AKMO/8HuXQl1XgIeeOh5qvDf4GPyJpCdj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6NRogtwOgl3C8hpKalEiRoS6INQxNExh/aoqYUKhk6TBDfYWt6SP+NXaherRYbm5lYxw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13YiKv3GaYRlmJxF0LrQtTKKG0niR7dLiu8XH4MNJuTQzvZnJYKYUO5EZpKpNzJ1Z5MLF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5S1mCZUvJM2YpMehgh6wKF2EOjFi0l5ZEpa9aqrdlA4EwXay7rCRAiZIYaoqNROCLUQCg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iwkjaD9t592EBCTLaEE4asO09hVBWs9oxL3imasb1Cq5HYHNpNQKLCwurXrZrVdEDacs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vcZLh2Qf0b+kWxBNITfH7M4Iqz6mK11yLzA/NHbWOn0vFGVTO9bh0rT4T+iXN7ROP4MR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H1OwXctBuwJAHJJrDnUOfcOkeFZFjDGJzDOJMRu9ZNeZfXbo+r3ExSwX7CPlZZsOSzVRj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UOjHYIwiB2CpHhECXYgi7jajBI3LGJQlqVcNGUPYlhp9x4o2+7uKaWrk3BLtoSVttskXm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yfR7iyenA9945FSUrMOIshbso/Q/pfwYdq9TD7Pcl/j/AKS+39L1vO/6MSB+q2LV8IxN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9wp7QL2K1F2woppqB2DSJNhZaEg5UzNBVxh/nV0N9CSe+i9HuCSd8XJJJGxj+8E1H9L9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BOxMk+BPhx+QvwtKvqb1hYMdFxCSLwPMZexCHhWhpeXMPMTfpZatuZHJFRhM1oweDlrQS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h4uoTT9iD6QpGj0gZad/MiOwYROzake09S6FVHIO0Pkz0s5aibZO7gNWbsTYJsospOBDy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7CBDqg9aHqNW3A6YalTRz7CmWwMKyE+V/BKiYyDU2dYUkeY+sFalnYYiIgDwRjYbAnxo6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S+4wEfhXZxOgm9jJdyK/kTHuzXWhrVybdiTw0e5ZbCMSzfBoCB2e68O9TVh4I3YTdXNxR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JdI7j6jj+jE85v6CJnW4nRYdqWdsTVPHuXW9kbyHWQI6L5hwP/UlKpgdskYNbHN4Hu1n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/0rqjHLukG+XbQI7uMJyKT3dUa33e1CRu6gWSfqRqVKBrupuyi5SlfI8xov4QTUZ0uLIm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+4+BipTsO89YCUFZcPcSjqY4vYTg4uzcMW4k00cbiQQQdgh2O7BCmMnkTMlkuSyhmRY8D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9DMcAwyXo3X7HkfZ4HtMXCFQsIHs+kj0DcbgR6DcQaVlGbBeRj8fh0yuD5pntNhfR8/8A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g4cGMWX6+5DRdtH1l/6/IiKx5B/WGiL1faTR3Ey9kRIk3GKspu3/AIYhOAl5KxPJkaS91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DsPMF0iwi4UMgyI0VDMqsQ0bbfCM63Dm42DHr2F12w/F7pJ1LFdJJ65obJJGt83wSTRae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nYkT6l4CJv1P/wAt9TEwH0Zq89D6ItiKm4M3Irv81KKz9yDBhqiYmJiHrV1ISI8QfQzk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1i2MuRMvs2ZIbSXZMTwfJuPRzYLNudj+n6Er9EdEDOY0G/6CMSdinXpA9B+sPHKQ8pjV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S/UWk45HcktFhAp5pNYza0R1ZbmVZHifIaN3W43HOo8Dw2lK2qBw2SkvQewEQqmItCXL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e6RPZdTtCIKm4RCQpLaFEYMEiFqe6Y6QuYEN5HwaSM1pqMXShrRpjha8ElKlqJaG/gLWB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SzLykW7R5fRctjpZiZiXmwjBXMWMVN6g1t4N5FKyqNdx7VpW5VPgohbXevIgejX4jcykJ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WzMbMfmY3BpqGhrPMjV2UUfufmqM4AyRxo3Ovtf1Mu3+zQAt+qhlOxiAUZTKI0ZByijkP3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uiIDUedO/wDfuaQxN0+GJUCSuCQL9uBth7m25NqJsTzPD9TIZoYYmpeJKCuiY4LxsX9H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ja46ieaxsxwO5aTvLDyW8rT2Gp7Y9tFoTR23OLfZhTf1Ir+kja12xiSTT3o3a25j/V1L+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LKQ4+nmc3l/qW5Wcg/8AVH/Sk1bCXkzX7XLyEu1c1/yJscYtAsKY0aaSHm1LxLITi5L4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n4rcWSNSTl7D711EYRBJ+aB6DGujQgvUe1GuUHkG7L06imyajWf0LF207SVqZNdNMw8i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NcEVQZt/J70GJJoLb9jQ4WAkkkRPiTBp+bgfBH5gNM9WvQ6zmtxGau2r3Mwhqh9mILdV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MsRQkhLUdEbCyLWuVLEtNhN/ifShK/4iXj0SG3oEc0nCEvIWf8m+gWMwuQ5H2LlmJw5I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FErItmsge0Nd09ncdHQlwirgvmDXrg5HVim9YIUwkyk2wyzUQkj1kw3yx5K1KHJmwImLMk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8wIX/ADMbU4REyJuHeQlMaaa4PYD3KjZn0CfLPdIiEsnA15hUWAubzSBbfVENcODvITJv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4TakSyJ1RQl+0kp0TL4IklU1eWPUg8W3wFrC3QLTUCWS18i8h3mRMnLLyEj8RH4Jmmmp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4XRoNDF3cE/ucPY1X9TsJ+qsZ2MoTTDV05cZySzpZVwhOtZXSfkPciq+Gy6n18xKxLyc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Rm7xYp/QoGYVjsQrS73Hov1l/2YZO3cOPMvgWDEgWr5AlmFgTb4JCDubiHsl61lFGThf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Q5Fu5BjCdi2sExd3kjI/JC9mMuQkouLctORKJeBU8wIs1tRUpolcQnKMQrKnkt2JSq5zN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+vaPJ7V8KLs0L5i9g0XZWSyi8WcOXI/6C5x+4svdD7DdT7rYNnAvutTUZNHMHQnUa0ZTY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CTE3he6Hlj+YgPdDD5N5S+SJSivT14JA7hf0NjLe2RMdzFZ/tjbrffIl2dMJi7HbkDci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4LdKSZPPAJCVEfYVIV7Z8hLGHRuBS0a8ZLzEM3QkRmNQx5SoWo1IoAailbaZFR1FeDN7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Zdx2G2wy7k5YiDt0CTj+EOob0V+z2okOhImSIkX/ALr6ZRxm40rxoorcOfYc/wDkDeZB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KoMoJCXQyqIVPgpoWYZarjOZLfQhSHLCSuwRyiSS0/YQgPculmPBGlZHsv2SkHYbWEsRK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0WGciQSiFlwdqI0llqEQEkCeosVwJ7o2bTCdxEDNj7jnMxuBX4I8hO1Ozh5jQaR9WIsuL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Z2bJmRpUJsQ3BDS3c2MSRsjQ1FCLe/Y2TAakmi9SQ6XIcnV1xj9XGaaaG7pSI6UhaFxL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U9GNO5DcZsz6Iypv5YemsveUPTT6G36KHtfzL0wOd9UGfFVDPO5yTZi9lTc2kt2Tal7P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JQr9l8ukEdH3G6Pt8MgNKr5MxZImW4awLGIoo9gHB4b3uSrkslMm3y7JIfb+z67ce4/I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7EEcgnkQkxjHwkmqZFht3DGzxTibZ8sFkonrHkuLSFtEo3V2AlSXoDcIz3SBdaN9PUcR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hCg1+7uaBvO3YWzuZl7eXwqLUWrtufaw0n90Sngux+pwDh9JzY909H2+BIXoxDwS2Pon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WSiHL9x2EaxayxG62knYzFo1jLHLryw2MuFwoM5TiPYe9br9lD5IM0NzRy3OPyKfbpNA1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48hmk2olodp2iht7jWCWioNhDAkkaBxfRkZYRwCbYi+OALSwghv2Y5JZ1hCfCPYSGTHaF/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2hZUaaMRrYlBzIRenoSCzEZRK11LRtqbuydyUnC6/nofE9ugs3kFn31oSSaJiYiROi8Tb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tHkM1G/BeBVTugP56HmeYhJXsJFjsBrDjqqsqIxq0kQ1NratoJhXRIRUPikh4asLSXIY+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IV7BKIFRFUVufgRZuNiVm6NMybzNZCYVaGdHBAp3pNR8fgPyNaKGXTb0ElJqn5VInhxZZ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1FXul3exAv+mItT3L4iXBDEGqoa0Jz0/M3bTHoMEEQhFXczBox/ISfIZd5Bh7sUWLV8yb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s5GWmEZ1Iu4T6kFmNOWK2k2idQtSwkMz1nBYcHC0m4lZmQ5ePEj8mW3ud4/Qw+QEkuwY41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EhSFlceQ67pxWDTPA8k3gEI6xwaRJOtnWasL/jWHYs9SYbL45JSTyMz9urQluQabHqjR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a1QLsPvt2JiBconmzZdwNu1luS0cT5yWlhSrXG6JypXB835R9luItq7Czd54pA1e4ULC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kLOYFlhz3hq+WzoN9ZuNXt82YKICmyfsk2zV5L1HWVlNrHZiaGjsH64IDwGPQMwreJv7E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CEJ5n6FO/pi/0aXHZP3MmXdd6C2EjCnEGYxF6ywsbi+XGG5d+VwYleTJt/0UusvYj/KJ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mbxZhvQtzvyYHHwQz3n4Q93kPPmNkN6Q2Z+5NJKdBy4KDRy5Nw35n0Wwa4f7GoxD20bG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lQRmLZR7ka4U8Ck3uIGkrjLYPt+RvPLFa4fYgapWY/mdNPyfHV/bG5fIF6IsS4hTghEA1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PHTRUnKEJOStJC1ocDBBmivj1FakklFZqMx1lrRNRHsK+t7OVbEfoad1G2uFQYewXolVI3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S3tBUEEEyaKi8FGv/grw34LGbhpTvSerTrXkxPocAkGOG4iQcCHmEHeDl6iaIWD3wqa9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HwQ/1I/6EKEghuct8+xBMssy8CGGlPWpUeerXwG9vMk4SEvyiEkkonSxKCf6I5zsKwyR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UrSTKb1eLjUmo2TcwtZZ9OCeGS7VOR/sRefA2pJ2KVOgrSxg9CGFcguRiyrdWWITLqy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6x5fdNhujmC0EFyf7zoYMWAaRprND3iDJTQi8O4bIFH9DghRdkV4ENo7N6jz0dlQk7CT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Lg3LeW0DNuuCssCeZxb07BEeDUk8CspzvcKBpOTTjPExt3LgBMmCmkoVgI07MJDBvuGn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LqCsSXYQlR4eguttN4L1OIYV0MydhUgv3JeWskNiq3n56Qi5YJo59RJhNmHMLhuzbufY8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cLuhMZNbMI2SU9RW8mN4ne0xycnop0R9fMu74WW0l9FufwajNvKBh2Ss0NBmUUkmY1MJ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wLoqNhJ9jyfb4N0HCZpljpz6FxS3Fv6ClJKJ3EVhnO4gM73YsujXnL+hYbrVBiLvMTKcO1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4VkMBZm53gXYKysYvLexcn6XJl8nr/noqaN8uBWZccHpUIsvaIf4iTvB3lCgtfMWlM2+l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dl2vBZ2hnz0dXz42DUTnWjDyz3RYiWylpuGiIcwM1jbG4aTY2WhYq7YymvRJEOeDdh0WG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ILSuo8hwefNaS5o7Arsv6AseTHniEOw6Y7CTNLwjSQ4V2MJNTOjGmbJV/oqGHQf7mrJoY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JYnZITExhhCdFRUXV3Fj/wBZoWaOrE6T0MVMCJ1hppjYzYzCS1wH7kSb2Jt6REMQQTEFR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IkyIaZowx1QvQ0PeLn7hpOSgS/8AdhuqzrwrFvULJGIWfKqF1adUkwng4k7MMZYgs/hI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lwhiwn3cChSmZyVz9xni4PLFqhG3AvRXPJleFKiCTEpcYlHSvkZceb4uQySQ0at5DGZN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H6IOricOUMtlRtNFkghi4TsMGGdzN2Eu8DunTNLQscmG2S9w6lfkSVx8qbuyIwNvg2k+p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MURt3E4iQc2allvXBYFxktpVmKWxbEJBCh2zCsAWNtjN85GghXbPLlwE4anywizaK/YT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+YilGMZ7JUxjkXeV3RYbaQtOatbYYSwxd27E8DK3O4y2zEFHr7SGnNPSho8qd0SmQpnLh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yoECj2yBpwoaTbOSZaNu85J/s1dvyfa4F5dV+QeUPopMclKE3A3laz+iCwXfeBG3YWsd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+t4NCdr4WFAgnHWZYdBhN2bHoI1swcHN+jEtJu3zMn3YlF6JtcUbiR2IkpS2eozk3m8j3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r2R+3yJIQa/v8gm5lnPhGygmP+Qic4uArP2CNLsPr96Mnf5RqcI2CQrx5KCV6OqliSPM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uHJPnaPkONxZNhaJw0SkQ6NWwN9HWl0+z8EPdD0g21GNAhMulFPUSgz1sZDfHcTFuOyI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0XNyoHp7FoIdz8ydvicMGxo1WUiSP9WAN0dyS4IwxBGaWGfY5GxiR/q7kkjDWPuEPDug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ImiqqLogwKr/APTVXSKKj6lYY/YoEdfFKx1OsQHdY92PIhMTEIZHvGKizXQ0IXoyLrE1+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EVK8v0N9y1+7EttMvR+gx1jNkaMQLPJr4C61ozK4WeOZ5bSXJtWRoW0SSOFkjKU5hbsK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rOCTQlLLS7imXPM4HsBIqSxcXNldmTpm7lh8lI31m64ryjIAkxspcya7ixEtrlIv0CTT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QlxikjVnZkU1rJRZSTmbsxQgySg0UcgPORD2TEJSV0IXqwUzv0gfRprgyEzOUDt2GNiY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vQsyQVEKbjXclMI8u0eH0CIYkgREkZQ0rFaCcpYMjJk0IcbYm0WY6mansJQpJANPrA63HY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NNGJmvKNzBSWBpFe8XFzx2oDMXhUT5BJcXkKWtV/SfkQBly9qBNPevsIuz/uB3V3w5fY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WlljK41PLgbEyPsR7fUSrVfNQJzMneH+hKd5bAvvbs+l4ISGCSgLb/pZ/wAWwbWZKt6F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XpAtihC41t9eSUeMn28SbIvMoSnycHvQayJWREyRI5toci/Yy6hVLMuQ3aanuODT3FKA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kNsk1yoMZSeyRkNROJsNs4TbcFiXCkJMr6SYBAtNpHcSnuSBZria9zR757sUSxPv3CSEw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x9yHb/LRD2u8MWoYa5I39ognY/uthJdyAYxkjbm2w9VvzYZDf/U2/WI3cmlPq9xljluv2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DvJfrAy4cphpYvlQLG2kSysIlrkbysQMwMuPCJH91q7DcyE/SRam4kqWSmjCOp9SFqPIW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bocxSVqt3oYku+xmkjFyfdh4N1JuITGEIQhUVV0qj/8AJXS+tWJHjoefBY2PI7eRjN7w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wSNjDoVCMD5dELrAapsew4gX2E4C/wA032tTOK27Umac1WTHgLq+QSVaNNDsIUrRApFJ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KjF0XwmG3CEQCcUjtgnnJIVkQSyNmq6qSXxIrWS1Owtyxm36meQSDszQ3KZVJPj2jrJ0+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xjWkuUqGSlwExtXFpAmDJTIEtsbFmDzo3Z9AlmhWJqyONHA/+si1mBQR2uVcFUW/kSw7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zOZnpxwbDI2q1Qay9B6c2bekWaEqZE7E5gVAWaSd12FklsrlORIRoV1HMCkJhb5lZHIZ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BQ08iSWKXJvWB4JpZD3MmNcFWc5FJgKWkuaKEnnmjdlndCU5Sow0hnwaILogV3GzIOjN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3ouTTV3kxYnySoiFUSYlbcT7vuT+mnIryslybbrY2aPo+CJewP7EiVj6/ki+Sn/R9EPQ/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RIPnfuKllA09aOBqy7uj9Qy/Z/Qj+Ba7s39CZjzLfI7hh7RMkuzMlZJZnsHfv1IjXyEjS8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SAiWom5SS6K6EbHYZCUME5efVkvpQ1dqIJlfshwmiQMEsHZMtiExJkzElFncUJKNgLY4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oZ/Le7o6yQ58jyeRRz/qXP0hjmmfRG+jLuwoLx9yFdJjyErOHCyZPpcMYyRsRbL0P8cR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Mf0r9mPI9r7yEjblBmGu5AbXmCNr+0MoXlOUJzaYagsJgyCcGhA73GNd7klEziSMNdBp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f1Hg1GprzYPCrOzI3Kd6kjI+40QWrZj12eaNOEooyp9PikjD2+ZiboJ3ExCE6EIVFRUX/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rqrpjRH/AHKxHEFgj7DZRJyI010xRRJU/M9wy4X9EIII0O9EIuFmhzFsmCRHahyyRR4L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e4ozIa9DJJousf62IluQIm4rXfCV+YsPajj72GY12o5hMaSQII8L4zq2TdNNlOqTFL1C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8DIylpF25hrsWB7I1DKbAhJrDqwpG9sR2lh9mhp0jBFaEk3FiRcuqGacswXgfN4f9CNwx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Rb/ItJEk3K4OFJzeAzgk1DfZj6JSuyS5EW7COORo0WTOofFV6aFwr08s25Hnap6zkggX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2KtJHUWei8wiJuaC1HMmCUQZkvomnSjJOwguwyO245WFxlpTEkpAaSvEJmsDJTgi8UZ8D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lS7KlrbwhaJ1lhkVuOYQG9/TZpyndNFv33G1YnLnkEy2Ek8CvgSexir6HSRNil5wPobm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MlCWC2nsiUJXvJFvMXpHCUrgyFtbR5WLAI+CkXnMe5ZOsIgdxtE5CSWvcRPUd9zb9B8Sj5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C4ItHo4FcFwjSsG+h8k7dyL06SNO5MIa557GI4c+4+80TlPrgS29DiWz3Bo/xNg13F7P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KGMYxsbo3SS9b+5U+r3Q5kM4EorhoM8Zo5sG3JJMjNmVWG1KRcSkbREraXBgBNtpWiFq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pdkNsSOGlJcOcoz3C0fHIv5zsxsIF2SuLUHSzN+kUkY/aYSzERgKhCEITE6KqFRf+WheO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tC4Nnci9UWq1SY+AhKRCDy2ShiWxanJ3SWG7tMVmywLAxkCQjPsdF0JCOLDorc2Fsj7i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Z/wDeERsnyG2GXI8upsa01gjpKRUnpVX8wmiRa7BH+hCbYJicF0UVyjJtuZFpyQptTS7y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zkWnIp1mqcFFO4yXiweTFsvDWW5O8WGqDZBwzFTJUWKnV7CCFiDzA4Q07BN0SRtKEiHL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2vVBXbwe7CssJk7bCnJoDAqPbiSaQMOBRaHIN7CJ9cLVOOnXUKQ3nlLY2miznDt27QWIR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DDRPzjXyRXjO9GRk1L2HCzg5avYb5EMKmtmiLpmjRBKpTJNXcy0i6+ymy0aCBHgQz9Ah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ALxP1EClQJWczYZ734UXRhZqPFfu4QvcVcb0ZcCIlzVOYVv2IXvlNvMR7A9SNnx8EpqW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pN9kN2OwX7Iv35fyNeF3T/oej5D+mNK1HdI/ZA8H6MCC8PETkitYbtThepveafouwy4f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I8Eacltp6DrG2ncU9kLo8JomITA7t682hlfUbPImQWIIkNydqQmWHSllmViaXF9hUzzE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loh4laC3EUDGTEuyRDR/Y5yiLLCBBfH0XNBPX8DWrfq9De7g+SME/yjlmuyivhyS2YgYsO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xjHRj6PsN1H6DhoBXHdzMtZuiCIoatL+H9El/DE1oOCUTQnyFIoF3GFmSQLyWENAnNCM2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geR5fcRRvesiM8gQ24JmWp+wSFSe0L3kS4QkCh1PYPh0J7IhiX70YTqrIhCFRUWP/ADUj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jVv7ISdXcPrYa1/Ym/tOV6zn+s/7UnzacG4gkuS+pOaaprJzGLYgWhuKPdBDNZS3Dkzw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HtKIyrISGrWHBFsBKx6QtqcUVtShiYNAlLtYiVXUgikXG0EIUGlNatwnaR2iJPZCzCYo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dHEG75HqhYROSGnMtDOBFNXNoXRVJelw87DF6KDc+gjgibUnktVlwm/qWtzps6GZitFzy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SwKVYSS2RPeH2shZyJtnm74RAFpWdsLFYZkM5XEQKiZSIuLRCatqi1j257gzi3TcMpLn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3Sbv1M0xeuwrUPkPFNbdkaQlvNmKTObkjThSvDZ7OOCM3Eci5u0zuQ24EepOwpltCXIl5i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IoJaruholmFT3VvyQ5BM7wq/Q4RBuad7YG13VMRKJ2Js4kaxcihwxqventfix+5+UaE5Z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wT6MU8SZAWwnEHueeIcgwxmBpxSRXhwiRAhSkdKsaog3WvERjVDlTgiWY1JjLIvUu/Sgl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xOTKtSRrRDJSKi2qumtByNqGYaf6SSPcEQ8peQeVJfEDb7J/sx+1Nvw70SFjhQXsQY+w0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G0d+0R+hoyzsfwS+Wf2NXwFfwz5Zlvt95dDWPNiew8g6cbTviwxX4FGhpi5wuoVzQPfdf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+nwRDQptKepdXaCa6RiHox3ZCyki7EhOmLd/uKi8xP8DsrZT+huIt/uRK2cy0DYt6waom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jHvKHTm/dl0Pr5jx7S/YWTKohVIQqIQhf+Kqz+ElxHItSyC4CN4sLEYiTKybSQNBPsTYr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MoSYkIfAV0whNdyVFl3OIWYTEYYlJyQaRr1iaoh1EIQiOm/sci/Y1GokxCNekzKirHQ8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IFa4ylwIuVxLJDKC7WZp4uRbGPyIwhW1Gcm7VgWBYkNJtYksiJhI2aZAq6zkcyL5tLaGbY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nKi8jIXUYNCYcgpgdz65FyqFhPBp+QGI/FNXXGj6FhPlLGsSOS86YZ8KMp7FDfr0lPUiQ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Joa5l56XcCWCIgQ2PA9WkcT+yxhJjEt9yFKTzMryRCTbSROGYYq6iIHuyynXeYpUAwNN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QXdd2FysHbJfVyXFjKTmzwXqz73AgQs/+ae7yMkpwXv+CLVFG2Lp97+FSZU3lWGvVknL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aFvzPu8GkE1ocjZu33ZK3DkRBdqwxtC7EEbB4U1LB8FgwlxkEmsoWlcrwW1yvzEu0YN56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mWEXYdiu4xJlpNr6DKLjc2XA9UyzCWSG0VySILjLEhBS0OyEN9BEJ3NBWF82NLzl5D1e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jo2Nvcd837mUPdTQa8FOicyLcy3yLV81+UfQl6EWFf1YP7BH7E00HZLpN2HlAlie8GkDN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XPYeWnk1Kh3Wo8ZNcnA5HI6EPKegklBLt0D3b4XQuv8Atx+/oVRCEKiomJiF+cr9b0/F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3GfcRkxJXJNmO4+ZApIwzP1Ej/sbf+yz/LNAfMbvhexPeRMwYtDDlwV2VLVqR1p1LjCZ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ZVyFgQqEIQuhLnL+SD0FpU1LdegdxoSq6WfIJLLewwg11PmV+jBOP0L3BeXdxLUvQTTE7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StWghkJb5oSndOuBu4Jv8CRk1g3AKFiw/lq+6cCQ8+smVOu0j3GUd0JNKcTI2U3XmYDk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EJMWUUHESLTKU2UiTixqQz2w17lkAR2MzQtzJ7b5F9yxav0qFd3SoH3pzAsTS7hGalSj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kScaFD3NQeSS0wMVFE3DGgrnkDaIbcsTrhkKCwVZQceYkcsedxppq8QmWDaLIoG+iW4K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jRtT63Crm9qK4uaCwRO6knMzQ3luenNuRkaXq5b+kIsx8RNQz7LHdkbiE9ahLa2kOw7ZH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ltTYeCxIRsxgTJdjF8ljd+EAl4LQQnw8EoY3zOUsOd28yWzQ+SWxtk4S7EWw0SiLgswk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VRDubEl0SRF4EspvaYXJOWRrGoh+4sKbu3xAkvcsvgah/j9RkP1ruiL727iVSfQlDGhN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vk9ipBeyRjYaHip4630L1BvzG4udiIRkQzKFoQW1XMSIRjCOctjQmFa0ad4Yiv2H6hDk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/seg/K/hiZ4a37Bfo03nxFkvso5YafYTL7WFRF/1uYW4Zi6EhhColcSEIQv8AwXV6d+ix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epfgyykNI1qygtkhay6EPDIS3/RGiJIeaZ3QuN5RECxJMnk1Ydxcs/Wf6Rk4RYMYtr62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GExMVMqzKsqJiFVUdPt+yDFFkSclMKLo1VF0/MN04RcV+Q/0lwi94QV2g0a3PeBIZNdKs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ilxuMXcSZR+QsJFZSSMKNiNXKdi2km23kWp6RdlqxqbTg0ZJeZkbM+gWliSVKYI04SHkKy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SUXEg1eGhZw2V2SKu/zDynpUwkTM6iXrvbTMc3ZZLEcTB3RMdhKHkSUm1JNogPCGhN2G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dd8jku0QU2Cy8g2Dck9L42E0lWHyQBlelCZAbdwEWfB3d0QT8QryMmFmVFG9R8ITpPXi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NXHCYeZXd/dC9C2djs3I64WFAsnswSex+WTN7LId3mZnlDkRShYi5gg748EKUgDwJeiN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5Fki27QZ0LyhBTPyBkctrA0gTo+ViR4FpSxVoRKhQZSM9saNJEMnYlahpYDkWq8S04Hh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uxmA8iEqbliDI4PYfVbD4AuLRKjzRftE8SwnEEP7fOzIFHbwgwO6fJEWHd//AAQVu4F8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p1Qk/Nv7NK5EiuvJ0tsWYYyi8h7TQyWiZD2ECbLMuYIQqd3BmG5knsNboNwkLQeFctgux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5avFyZa+wB+jIMoaHOg25kHlH3RmH3QeeLtAgVywhUWS/wC9y9OBiLPQEIVSEIWf/ItW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Y0BzLzHy1diZbKBO4iElGeBNoNigJTuRHmlyHhOt6TNDRBi7EGttLkwFThH04SGgRYgR0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WBCF1F7iGTejNJFkRdvNHSCKokb6EHykmOFeLQukoRzw+B4vLu6Mtx1olqMHsAJyWxKL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MNifiJYUe8M090YdzrlTQzImAPEGRPW9YtGbcrI9tkLdMWEr5Ua00GjyO6H8oPhC6brn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F3NyAt6c8oHCnlYTzsOVDZeS+kDJrOLtYgbuWNqJexbI3EZTRhKFBLO49Ik4urLG9NNN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e9kk0RSyZz6izuJ0kka8/qydw2+GXruT2yTfubaFpH3F8Euz8m5Jyn2PqcCCNAvViwPYG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LOxNtlA8KEnvD4C2EkHp6Vsb0iwSX/cGKiCtoth7cmR6mK8v4Gs3omzuZk8Gwt5GmBE0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JZuRVI1T76CuEZmQHhPRkzSETsIiHkr5Hi4sjUyQPDfvBaamFisZfDECTKt37DWWSKEp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FMEsK4eCDRZ0bngeiznzx9kg43Y/0Rrq8wwrxK9EMSNP0c1JFIaYmBzRl3RohtoatjW4S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WxzckuSJJoWpIwBxA+l7gU0H4ZKLTCh9CyY/L5PRqYi6AhUISEhUj8V/hwiKrPW/BwI7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5fFmRjDgyRzDlZvt0Vtz6xC32txMyRFj2DHlh3EMCCzcIysjseT3GTV4Kb6gSEj4qtQs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7kSDc1osk+GXQ1kLJKJEt2jxcTC6OYEcUk1qx1k4tvAhRSb9AqWjUUxtKjJoMw9hXTuMc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TN3PcCcMhvsJZL65UDw6drMewMvc0jJCQ7rBaxJXNTUbv1IZb0JNkJsS31aGlrvCjdEO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acjJBMzCHh05y3KkWV80cig1A0sl2PVtRGdriG0ZdWZwTdJP5BpJCWBqckptJNXU9DGGR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ZJgWSLtIJuoWSDGjWdbFSSRM+a9wsTzSEUnxsGzqciiT5aQ58ewYios6Qg+nwiLsehMW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Meccau4WVmJ+WeeRezks71NCJwZhTXblBIOpbGPbFFQwLYXi9hYeHhogkWigTPmkTXLz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W1kuCxkv3gkM0PfBcRSKEfwtNLm6dkT2FZZPY7U0vZu36PuNh70LS0otn3ESJdpASyET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32gli9JqbjDXeRxaK2Dbsl0TuXMXH7aT5S0PDefaQnYWG2bhzzoPLllvJ3MCQF+URWQm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DxQvM+rHO4kmESNsIZh7i3WJ5FA5aBaPyFi9CXoKehPeBrn2Uu3GCRMR66j2Asiq5Coy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gojJtCzcQ2NxuEIkTnFxt2Q2lhJmBNQ4FfDRagWJGQ2C9exFiB6SRqnsaR2EkQSqYCF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UQix7GM3A0imtNRqpCNBVdNSaNBW9Gzj+djOKYpCUwkuwh3s7M3rc7kkjxtdhpuKZsmG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H6Sdz5GP64ycZ7Y0ZIqawqhnsE3dhDPQBKUUG9BNhPKNaPofQpDJ7RNamJQ8Y2oJaEJg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ybbErlDrCzsJxPqixYYJ07tDEKHG448Gyb3LkxCRA1YQZihGhln3O4me/ItQQ8TXf+lhH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9LWDY4MhaPRTyZPi9oRg+RiKEllNSfI98m70wTht8kk3JFkv8/5ZO+dIWE22b9CfKT3P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LfbTD9n/AAYPdwktzN2XdkzJopYEwah7ibCTwFjFysakgHmgRmmLFxsxEIlixiZZI2FWu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NgP20hI0JzaWCSKC6PMLO3ZFMqwWuk+4yxhJIkz2wjXxT2RKNpbLGJ5W2k0Y+41Zu/wA5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PgbGV1JfmP8GqyDCNIGjykxSa5h2whVkolsEi0NEu6JHCBcbVl99k3SHTaSpIkFncXcXy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F5DjJv7A9qLzNIElCGlo0sWCwDf80FOSumiB7xIIiNNfl7DXkYksgErj5iRWWLyC2XIR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vIVcvIaEfSXQmMdxlIucFihVEIVCEIVF0P8AAdVKeOh+JBHgMbhofg7YXYhX8lstglwp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r/yRebOxuQUjUGlNk0bsWYBU8xZGwEwuLBho8qfo8oZ8gwzkYTEJjWGG9ojpUIQsCohGV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0ESLpgaFQ2LkIXkzkbdPlYek/Ml3C5DR8IQ4XZSbkO9hXxcfQigg0/1LmQgGATV1iGaI5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0iJfTBIaI9kjQ3YTQtyNJhYglwEx6SIMok79AWarrezwWYlRhl43RJl0rGRNziy4oL0LX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+zveVdDsuO8jsJZTQsK5oNS1YXpBGFDGftVdA+K24lLUQJmHyLE9ELldF7YLbVMbxeLkR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DeqVFMhrJegc3mSLFIVKf+A8+9xeWRBjfCHY9TQ/2VD7MZInc9oI4EzboVcCnMS6JtZTZ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TczhR76fymQ9hNeBqXG2ljJEAiMuCQ4ll/AZirGXFgXiQXqLIthMc6lsXxdC5lg+RcWw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EOsXyI6ZI33FHghp0WjFixoeW90XRnbKCHIk/BryIx3QGwN8xsoR+zdBN1g0p4HPFx3y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vcYW8PYP6N7DwWnce4xklmqezsNLMu6EN/JIbySUQloPqg1C80JTqvaceo1KrttIpSZUR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yBKs0Na3iLwhJtWIGGoT8CbkYlJGpI8LLM5qXRL7keo5bCNUWSly3MhUnt3welhrUITH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iqqoVH0rpfVkVl+RNYv4K2H1tCGWDW2sLBEGlh2RECSEaT5HuZhIQLS9clX9QdN4Tkyz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mIh7IWRcjwCm6BCCEKjN2GtFkTEKohCFRr9ECem6MhVEyapiwM1GhBVNDJ6HDzcbd5OF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YH8SQG1WXZSLVDg0Jq5NNDdGyW0cwh6954Yrsi59xqUKN5FWpI53ZhJJ8NwYdrzoSFsKbd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/KMQ3ai8BfbBDh6kZLF0LCJSqTaeY3qccK1hWMXY0Mq+0E5Ed4qsaIGULBtfcQWsEthkd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Dt5DDd6Jam9/YhAiZsTsO+p5gR30KckuvY0Y3ZWtBqPL++4wqyllWiQyGJg9TvvJgqS3K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yoBfqwZcsmjcJvZHoEa/kMKTLFrjiMbS6/wCDJuRLKShU1LHuvczGl7C+VLtbpMhTVGYV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OyEaEpkjuhxMK5GQkEJoU5L9lvkSA12WLzFdHASqWrHxIsGN6hcyA1WOW4ijY2hz5omR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8IyW8wzUd5Zq0UudW0izocSyw1jEGV9RbROAnhLIk1R69v7jE3V7T0c9iBSRez3FqSeJ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hJdfAD27k1kLC7j86MEtW2G1sJgdqHEPIqWPIl7DhiB4LuQKWnkRMyFzk+yL73NlwUhC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vWldOtGWv2Sdy/wDa9UIZRrdpXwXnc2KDCdhxhMYTGJExEiJ/Afgafl5LdSYKWmiBJpCg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hJOXoR3egynDMgJc+gEp4ukWES4N6EGThoE+Y3pi07OuQ3IkPkvaciRIi4gkQJCpufsu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Qj4j2Kjor1Ki6oHRTRKjx1RerGkRPJlJNx/DsiPDga8iGXoPN8DGPXG5xcQ1Hg2lSibK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JfcKz9sIeKLFZ6IbU2VrjJKvaoeYWZJzyewloz/Tk1ir2YVI8kl3JA1q4psXkXTN56eY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tC0HyXJiWyiNGaOpjAlh1y2G8C7G6SvNicK80OYoGpN9y4siFTcbsLfjyFq36HLFLet8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S496vDuQsI4fBM62BwWr+TRhH2QEtfnQiCPhRokadm4u8yzhSxZG73HI8K2hMmo9kVnH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oa45HkW2mGw0l+gsKmxOTi8Sba0SWNk9oztsrUNy2N6GRq9v2RaK5yJ5psOETTttAjBYy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540KWnPYW6hg4a/Unpty5u7CzpEz2GgEjNHu7jTMyQPAkjr3F4rCsou6Pd3kYG/zkdbI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XuQH6SNefrQg3E1upouwCR285oaGR3nCOekVYSExrUWBirNKEiBEegTqMwiBJJpExE2U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paja88uMEe3cQmWzwNWUX/2EUYCpVEO1FTk4H8gxLey4saxgz5P0Pn0RcBxMTExMYkYTE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r9T8bB/4Sgv6JFZ5E5NBodxOJaNSQmUULpujzODFqwRMwpBNQNew9G8yV3MQWD16gsPRU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TvsIVRZowEKir7ZllpVZNOqejUgVqWqx9FpmKMmsiHWORo8jyHsHZQNF85PyNWAEaAN0+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aasPsxqmosD6X0OducKLjxXRZX32G2TJhZmSzqw+AgJczmxL+HmBC+JSXy1qM5WJmoa+Q4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rFrpmTQPZOxLY2kEiwPZlNrCsqLUm5OpIKUckcnPnKH2JoeYCFp6aSUQYD6c3Guhdo06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C1t7EXQMnGB71BcIapvQHHYhNryhlmE5cdDcM2Q0DiC2CwyDSPsPtchJtHFhU57EllrYY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Mio9q+40SLYnkyJduKjBURkcs5WkZIs3Ya2EshpZciThZoT3RHSaI2DDcsk8whLGXcT2t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WVkba7BzSO2tRNm702Q87q/QuNLXqkZzzJZ0jhgwTRIsVyb5uCRshJqdFmZX+GaJ6mho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sxDT1+UcoadySEiEsNo1WqZvM8yTIbN9NCUnCTy/6TKxHcMu0tG+mtGtNaOipBEkDUIQ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WbanPdmSMjRA0IbECBGtGIQ2aUTYsSdoFo4DXvkue/SXLPQAwmSJ0VESLHUvwFj/AMJDC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mJNbEOuLq0IXBNB/yJIb82GpCQxYEEnBDhwCMZfJKq5KRb1oKAatBlJhSLbkcZ27ohIg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CoVFXKWdt8Um8a1K1CNKOiYqoVHRBvpZIzFJ8LI1GkZRL0M1PvED+Ji0/r2apK7tHyCy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SJk7uuFdCd4GzOebKB8g7htPI2dZzBZ2k2nR5nrGxeRaXVncqIm5s5sLSXCxFhla2Gon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Gf8Aoa4dyX6IgbiX20GLss96Tw3Cb2TIF7/LVrcxQWYmUTVrn8jtAyQoFbH1cbrfDdF7i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c5vOakRIZNiWhJT5YTbGoxCXySbyZiWxoNoubQqTRfdhI5nfuJRxJ2LimH2Htoa7EKJk1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NYWzve5e8Yk0HCY/Y9t+BEtkaEJ3kkKVKJOGO8HtDldBBJJmVlqPbO7FNbiRCu3yXAsN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Lka1OjX1jsND/pB2h8R6JnuOYme5OVoncWG8HsMKEEalkzwiwFjcdkFaT010ofgTdcpTe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CNIrseDJiKkZrr1MCuHirA5FmJf4vHcIPM6rd6+wExMTGExP8lW69PyJHRruThQxPUNV2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a0HQjsHufuXqGHeNixtHsQNbNG3A1pbHMhuiTTPQRWsjRxweT6kiSiVwhdPo9iLlHL/g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pDg1gTDuoE0xl3FT3dVQhhMTEyazRd7mLdGoSq0JGJSYF4c9GoShvpXgMODJ2pNG7qmo3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A05H5gjZxMDTlftcUsObhBibsY58LXpkaTctKRM1eucRciekmDnFexk/SSaOGoaTXJLM3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YdJMr3QaYwjt26Qv1sCuu5CG2/cIeGBFnlFqN7FgfBlGdObtMmtYYXMEchpl6GoIHU7kW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gjhEi1sRSW4ra2CJ2vId5cnww0CduBlzGdiBauLgLks5owcsXQJFx35Qybz7Mt/PyY/t7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ulhZNkY2oh/LJ52oTMLEXBF90Q0Lq2O+udkkg336kGyamdNyDu5t/GRMO7WiUirPTgRg2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cGBr4QjCoh9MdBKjQjUx4EIfqGvsbZMa7oNZ4Ql+CqBMTExO1EJ/+Zr4dhIsrCVFw2CW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tkXLJeQv+Uym52FC50obTh/IPv5EUFeyQPvW6SAkO8EYa6u98mnrhFj3kILldzFXD4iUV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yci0TqF65SMSCmYLsKzNBJmpRErDzNDD5HRGAqkKidNaOnskP1GTRGHQQr01omi/AOmn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sWKTSjpNWJWrm5unoy9PylFDKs4a2WyLCJWTV2WGOAv38hAsQfZ9E0nwPKJ6nuPkTSSS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2DX22qiXm1OgjxNOcli912Gal2jcSrl9w9jkyJCpTBxRIhXcD3UhU+RLovIc/kKDsGkRiJ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2tCsNCnOQ28Cy2v8kfDOEzWDVyiCnsNc2SIQizncTjYBoEDm5Y62hrrDUSpEluNB6pUSe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FkmYQydH2Yr0p0m4nqXpDGDu1A70d60yCdgIrKBvRL1aGuRkyyuN5JrExkYxvUJhlwInK8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QWODp5BE5SyFS+FDVX0sWWLA+grJCz0OmptYrrTCHEsMK5pexY+hIOIMZNBUNnpHnoNQ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rb/1EVLyijQTkUTAnGhHgl5DQmB7RLqWJuBjNhaTusjbssMc62EqfdAtTz2YvKXfca4T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ElZ9kfvtoSuycNuFeo5rC2fYp+g7QS39BNXHqKRSlmBEr60yoQhUIXRoSXFg7jdDiks0K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Iiiq+tYqvGfA1ErD6lSaJUdWjLEBLMNNEOSIIlXE+VxYg/bhDO+mhHxOD9pyk7fsgRgP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ed8kkk0nolTEmoVtM+93qi570hiyfi8BLf5K/Rcuvm/sS8d4n/C+GkSO2HmVFuYbDCrv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OeSIMSpGiUHlEzQ1xh5f0ga18Ia4X3H7UopKESLYnGk3MKJhxNDyMIl4ydykGHuxDJGm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GR2Jc0Ow06Q2tNIkkUDO2e97mGZaJdh2DdztierZiho7I7jZ7jGy/I1/ExsmRT5Ep0Fe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EzEa0dFTTodcC6saCRRvYY9w8q2MNEJjDdOU1BhhhMTFgQn/AOXpRD8F7mZHyWKwtBk72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MajPzFvX5mgDNw7sV4V3OwsWAMgUtA4SPiJVb31YpIwsJCYl4bIg7NvdiWHCjsepM9B6z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grHdHYIz1AIQhKiq6e8fyNlyhWsdCRSJEpQkEfDYhuIGJUnxZo2TR+F2rJNJ65JJJJHfN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Q0LqTerhQQX7gaYo2VEy/ZvgTNC9AjIn2dLLeWYijqPY5okkkkkmkio3NmPWDtB8rn9m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S0whQvCcF2bi2G7GSL2utiBNBAsIFKYSaRkZC3vS3tAwfPDDSlY1T0kcoPMJone8+wvY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NbZGaHhYYs/YClFhD8q5JTnLExoxZagWmxHqLwhppNR/U80esT2TY2Ru+r/ojJKTfoLH3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4SQwT7EeyBwWeo3ATFl4JipRcqNaMithSAiZMPzIxKandD6DQi580PcWhlUDWUx0VELo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ExhMkVV+VHU/AXhompi7jWYq1kyx7nIjQYWP1BGPrkW59IWs2xhOU7lpu4QXVi3uIrux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moVIjbSENhD0JK/zGtEhyCEZUKhCEa1eTKebF9CLnQgnWigx2Fa44vVogFVCcj6MDpPQ6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Uk0I8aeq9ULpsiJ9zSKe9gl71cQ57SEGMFqMwp7Ww0H1B/J3Luh82FfmieCSRMnpiYtFi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YtXySKLH4l4ldjdUZexYuRkgxsmw11BbRJLfMFbJAJCWzcxV5gOdjURzghN1gj7kNePk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f2LoNyWr9BAJm/yP/RrXPtf6Nkcv81Id0KYGcB/EODaaQ+V36mhs2jbja0teQk15RJUk6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oxKxDgvy8iH0yKlFFhqQxPW1WqEcPUlhaDNLXYXYriAiYbzyMjoJThyanQR3Je0rbjeq0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yzAeRzoGHhG6MKIQhDDjDcjUNQwhMTExCo7LfqX47f475UC8I3hGwR9BPyjuxEoN8jn/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D0RZkrLkjXdOg7sXu4eSGvWWSYglUEDRuc4iW+RYAQjOoqEIXRa44miPYdFaxBSq2K6Vd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M9LCo6yT4fwRfoYmZk0XUupMeQzuhTChv4LEFc7BguygY9drl+GdiDIDzpJJJJeyGaS5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T53ElshfPRLMfMDG1FBF0SINkvcnDRQmXkZmSBQUQJUEjPf/AGIwx6ltNjS52AhrC3uN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ZzMLOCjGyBYLUdsfZLttr1a/lIlfdYtJEm2rF4xV7UvGnDk7CGwkeTLaypklGhdbXo8G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XR3Yzvc26cHYAULtOBbyed90kmVEWGWSEN7KQvJkQeVNHAxNCxIs8g8d2qxRCEMSDDjD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47/PZPU1NiZi2ojm5FykccIWqDQ0MQySdyI7H6n0RAeGBb1UQqKjLO2LR3PMYfsLokIQ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UUuosNQvdDbjWReRfoLo1NRqmvRrSKz0Ppn8Pv1tSxCJiEMkkmjLESQTBInSCL1T3ndF8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xcnthjDIG/uMWZL8URc42FCDlgSShnBoyKys3Ys9fBGroSOAiS0HfgRJECvLqi9SHI8oD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t88wN7ohljGI1iW7HLLAyYxhNDZDyN3UIidgkpRKEofWhJov+0xuLjKb/odOPx7mSDSh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+QIqVA6SKjumNEWjpRl0yIlBEK2hjR9Ogs0ZpRr04F9A48FxSB7DDKaioqsNgkNNDUt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5614U+MxoQp2II6Z1FCYlwbmxAkjKFuHCEtYepv8ArDTkI2tvgffoTcIllj3nXuwg8nCH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+gIIQnWRiZRWX5prV4SYoQhQwkEu4t4iGoPgH9o8w2DuFN4RHgt0ypZC0NWvBfS/HfhT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jeqSawJEVs83GdYM8EWJTdYLVhCJ2RwM5J/3E5L9yAgiJOCEOc0LFxOBYRvhCR4LIcLs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E4BraNyRrw3wNBNoCE7EX2EX3ZIHkZXmTYeoHR74GITMEuptEK5aYwhqEEGVchdyn+A40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fqmzsPZx28EWe7nSRtspsoHNkmYEIoJayKRNxX7hm6V56BVXRCEqZBdTAWB46mIeKOmXR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rFfI+KKiqhrjjdGVCEIQhCELrmjnSrz+G7UfgTXTpkaNC4p9hL0CnSj3IMpG8hxTjkeC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hVtwvYjmLlYWe4AjvP3CFe5X+oTHKu6mR9MZoMRJghLvWSi3uG0JIbpeg5CbEnqGtuNM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XiM/ub4E3dgk+UN4SFBdnPDQNeotsJLQXIdigTG01wM9LJewxLzISRUsQ/Rmk1kmRD8J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Zbq6LwJ8RdCq4FVk1vRMnp0q0jkQF5I9zXcQiRLgqYpcuQyJQDNfaGoiTJIEC5Htimg1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CBzaGIgIdwvI5IgyhTbyMNhIwjIbaI/KFkSyyY9gcw4II21JddqCHdr1LKzBEISR2bBC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NU2X/wDaWJ2/sUTGG/Un7v8AECwy1wn+iFMczaZ/olDMjLI22q2ke2GthvWGuzA9hmQ8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JW6BVYhi6chBmElqGNYtMKhlC7s0QuhZoYxHvSnQ16iETRCF4L/IaZjw56swkPYJ1lMm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H9Ca4zjzJHqEY1G4o3IbGvcg4YhA0UncXXYcNb0Jqyg4bDq0hbRMFcD0G/QjFZRIsiFG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IkZ7mj9hSbEotxEE1o8jkwk5L6JEuyTLM3FEqX5j+QxJ7CEnsYA16BLq3u7lxahbhuw6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kmiU9LVX4uvQumehP8Z9TH0qkyp9lH82FQhDJtmrwJEESkUII4fBEwlBKCtEOpPcUmply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tz9GNBLmdgiEMUFHujcwUjsFvQksidiFL3sKeoSFKbjViiKolpGkWWRWpRpJFojTKdz2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2r9LkwDRGp27Hu5grXI/Vjhji45QY1u/tMuZlRuISOp3M0TEuRAjEGGw0DE3NRZGYVYFR3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gOi9hLw1LikKhZMS90fMohCohDXMhuqSoQhVQvBn8h+I+FJD16EEojYhki4C5Nh53EqUl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E71EDYy3V0iH3h5ZbwNq+AQ0Cw7JQSboPYSFNVNhCbYXEidwEIpHdKD3BQjLNbSS3gJM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aJaMmZvIkJOdAgXrSEawwmOS3gVpczCRbNFJhMSh7nsJZkiEhmLGwbDF1q4Jo+lO4lpE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4TZNUENEBfiaIRE6LxvkPCTXZkxeqUkWX3Dogcy3D/IQTqCa+6Gnx7hKaosUFwO5NfyQP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QsuLhFBXZltWob3lhSYpiCUZPk4BBcWieB6wmRE07yRZhRdc8r37C2RW0puZehsj7co/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7y1fuBp9zdr2kj3XDx8kzeW7fwhtM/e49+iTa7iY8LQjYuCS6qmD6JoLPRr1MjFdliGsy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GYjB3YsiELoejAbppqFRCzRC/NZr0RJHizIlJg0rNwxnhC5Ito/UNrdCjlRPKU9jKcuw10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lxBYJnt0y52Hkcjn0KF/oYUIhuDtNF7CSrk3hfshFZIbMhmLaTMQZaEZRe3ZtC+gOerH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b6MS4bwSxy8zHN2QSrWsl1RJsIha5BqAmIQ043F4tKOkP/oXnsKJdYS7pbxiaaXR0VjK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Jo31ujo/HXU+ueqSaLw1044VK/IZYIbAkOHcSBd0WDxISOm1AsDIeIFTuXsytSIlbSF2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tDVIju14FW9nL9BLapeCjMTa3I/3QonyjSv6grrlzcRsm/dET5IpBmQvgWl3B3bM4xyK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obGTBBLV3KSVMjf+A1SZMWPcZPS2TppyCY8HdCy6iliKqdFmKPAtTSjXwSdywXDo1xgMj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Hh9zyBiEKirnTh1SVDCEIR5iF+KvzJTcZChZJGM6+YEZFRwUhSd52ISDcSErQLgMk1qb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e+K9y44RCd4wjX9Em4jWBcXqouw06NUQ3mAkMQJvSiGkkBEr1xO1Ix7eVFk0Gib7iEpn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1+43EYaLBcwZTEBoQwDWVbHR9SRuh4q6HixLUdJ/F1pNJ8JUXgqi8b3hmt6UxVyDtIC5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Wh5HguZKTIGm5pCARQRI+EkzHSnx/Y0mKLIRGRvKEbLm/HkMTYSgIEjPsJkSlSSsQ+6xZ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tgJrsuyIvsfMNLMJ5sIY6NjYw2bhODzLOxSe9DsxMWNAToWKwI1o3RjDoWaLpXuk3Z0P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BZdqxUsF0ZU4FvTKEIVCoqL/AMaeldMiS7Q+0qGxKyKKeDU9yFHJZao4zgItZEtCDE8U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6pP8AwO42JOZFJBa22gsTHrB2Ujwd5oQObVNmw0qeVL2NNsJt5GSW4kHmTn9cEdiGIS/F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vRilOgLAS7FyZRYCWmKpm9Ko6adOWaEwMmr6F0MZr468ZXfhrwJJJE6qw50uM4Jx+5cNQ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KYU2jBrNEQb72PLqJZ/0DNeFh8BCHhUchCYublNl8khaDl0IoknXDJ4k6PMZIVx4OghW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TMkXsEDotOw+AWhc1YjZGfIh6AtAbGyRskbpGGZ35DWS4pZEWMvcEEiCCVul3NaN0ufS1H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YRmYVwOk09WpoQhUXSm06YaohCoqLxdfA7/lPNINiciExE2XAi1R3IatZDPKQ4ESbETu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ZvyHoHaQnmBv2GnuCvIEOQaTF4G7iUEjaOxkNiFsezMXDdERJsWYJJpLduF7kEPNMZ8C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CPcWA5BZI/kJCGIvRlXMnI3oSYkIeS1cqngayrJqqM0rN/HWfGX4bHRdGpg7RMwTJWw20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+Re5cVchmRECYM8l7eEJQNKDkUscsaROCMUXHJshCs8C5WZMZcK5+ZfD0F5SYqJPcpsE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NdjzjpWFcVNIe41KEGySlloxzp8obXvNJtO4hYHrDonKT3NgErzpyGgZlx7cDYhhWSRCx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qzNRjWZmRgvBW0FQee30LpP1sLFRCExC8dqx+A2Kdfy3iNWhLiSGbJOUIeluwh0jaLl6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gTex2EPpApyIqvAp8i5JxI7b+pcRokk3izziSpgTo7jSGi4bMixzsmSgYdNLWVPPB5KDb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juFJrS9xqXLMEWdcvYNAvqCEXyWCWHcEuP3FtHt0MZcopcqYUexPFMiuSNSBoSpjUkeA6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T4M9Mk0fQs1+JRLAuamw6GmIckfINcaHUSlyRDRnrhagmRDbZdY8ySl7SXKgQXDxe4jdo0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J8iWIglNI3GQtgt6FwxhlUhxKGFIBi6SRnIlbcCUCYAnzCv2NYlSmhKRTN2OBeZXe44y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oMjQxIORKRJqIYiDyGKmQ0o6PHQWaMQx5qMzLDegx5FTKQ08TgVF0rNDSupKFUQhUQq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OELYrXxb1ESid5FnaOG5OJc9hqJPFlBTk0ofkXvKK6jXUSyNQwFUTItPeJehchrdQPQXI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7mCu9hgbquW+ccu4Y1Eh69Japah/PlbNEy5N9AUiL3L4txbnuBEl1ljzQtZMg1dy8YxDW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IcwJPYiMiMBuENkiZNC6DHQxrtMfQ6OryKj6ZpPRr4WWvF1qqz0QR05I2ECoJOUQXhej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jSkuSbXHFuFYa5gahLUTXbY22TVegjTO0LEAn6MR242dDFStBy0XLpDQRoIBNpUnhl5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+0PO8+IdDTHdDViQ9RnfLvRLVXtaCEdePVdNKKjEMdFqpeg9oqNRWosFjz6oVVTLoi6A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3hNugX3IT0yt3gx47uTvq24g/uEtQ2svIsLsGgavCPM5fvRljmL0ij0RGQaK1xunuH3a7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gxYBuwm/KeQIzlI0J2TGaUaoMY0nA21MD2kP77O0UlXDiRTInaNDdlyuaP2IIhh4z6Oe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E12RTsW2LiRBTljaaUSXUWE6REuzQ6xN3jRiLtI8DPkQp+5Cdnu6BoX98NbO45rIt4ci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cTk8hrVjwTJNZRM4q6sbNSU4lCdqMz+IvAkVGt1ui8GxbJL2MxZEsWrFk3rEUXbj0IxY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tuw2kxzpgbJECRAjJu+gkpwSabGYKOq0Qh4IL9w9cYpPdJFhXJeLKFjC0eeJj3iIli4m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2YnkqYDcp6tC7TzoHRI3AdV5KYzCSEuvWmYrIYyKPoQx56GA16ZNskGZ+VDdFR4jv0F44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5K8V4F4CPKRCWqErO07GLmN9jfmH3ROxRl3RIm5fmIsUWTtBfV8LFheDWgKYWBlfFqJL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9W2MesJ+PTN+HcTZUphOgle6SLbloyOjlkp65JarcsEO6wl4UhkkMJQhJY2E3QyaMLkI5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DIPLXc6C2tPLyT8xRJMsmy8kRShKETKL+RDgS5CeSBrMMgdkTZbCX/wBoJ5u2NSbYm8Cf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2fbDeHwAnZ+W/wAhJ+DvsMK1qdmOk9B2cio6PoXTPTJI2Jk0fgLw8dU9C60IbG4lWpW8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Iu+SyhJnTFPNxsy6I1hblwgJ7xbYRgQpQNvNpsYjX/QMpQoHbBGGwJaml2MJIbI0o4iri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RNwWKhGA5bvksLPZaHwOaIIUeWpJeh5LyciUvqdNTQyIwNiox9CplRjwJ2HvRgd2JCON0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e4/SjQ6iEIQqoX5q8B+FMDYICRWO+7DZwI0U2oN6XkNOuFrGVXf0kvs1IKazHEDd3hoav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9DuvMRv7GPW9A1HrRZsVwh6DE0fJuoMgVn2PkHAki2iGR7Cd7ijXPdDfxyJ0uJQ+zNgnQp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8oahIxPd6Y+1PQLpLtCvYycHhitqwjAUiHTehssMaiexJFiRgiTMDUk5ygxNc7QRk0aJ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7gk9Rg3lPncbRPsO81e4wYrHTCYhswIfnRjZKZNGqySSST0yPAsCJHVdC6SfFVUa9M0w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ryCPcsUbozWMnmOExquXRNtBymkCmA6TQhrEbihMbUE1pFjdkyRIi9z2jtkwnAqYlO3k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l7QxEgQnzLBAYloRKVE6mRpwO+ESchLT2kYx0JG26F9CaPAkF4CAY+h1dDUyFVmlVTMQ6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o0Ga1QW92q6WpkMaB+qCoQhUQhda8N9N6L8fWTDgXrQ2rUNq7iaWUCdvzEzSiDuRlOEz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l3G+e7EuteZwsRpPMh2QEyW59xFoUC7JdLs0ajsR58ETjND3UGfBYdJmBvdEQ6cNMvAn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gwGrjweZGQpZbZgSYj/Ae8L1xih6osoXzDLnsJZMy9W4K3kLkaxoqO264MTJtqMQbbsYl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3BLmTlPrSwCRCKTCho7KJ1FXQUTa5Q2PBZOGK6uKXh4JGMjYv0NWpgbmk9E9cifSqyT0p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LV6NkgQ3gXaxS3UkNwA07zt70Rj4qpu+hsjeHI5rMkhcIkbJkdENCSssjJuYKDwJkY7l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NBELhfOS64PUCEXnLHZMEUNSxPAY6GKbyz+x0ZiQOR5tjwMKjE2Natc1H0500owxZErS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5oqLoVTQPSqyEIQhUQhfhPwX0P8ABnpaapMf+UNmVJP9CezzGvV5G9x2FYNDOIchpcKnz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3G6J1Y8jkhugW1B23Z+Q5ZN/LTJamHqOPQe0AErEfNyVQo4BOUJd4f0yIMKA4IRatoQy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msKJmTqaE1kb8HmCam2QYsL6CpZC2MqoJKjRkjLJp3GpVVFWORpLc4aEBubHC9PTwtiUm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GEMQvKhvSRIkIVE60DRAQxKO3RNUPxdLDbFSaa9EkqqsLrgXUvAQqa9Kpa3ZiIkYbNsRa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WHJAs1hFiZsQWg/JoSTQ8MNLEhjtTuPrUhIQtIeGi61pEaNHANDUhMdiJIkLaBMqhS1j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DTVwNzjIQvCHL1EBMdDgb4TIY6G5eqYud89G0XWg+h1dLmD6VkfVkJkjHTcFHMsSiidGv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6Woe1CEKhC6EL8DTwm4VEqap/joSyxGkkkW61bhKXWTWFJvBnRiZwu1PUXDI7eglwX6F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NmEkcoT3Mneyd3sLUSE40L8oZ7OSNCXKLr+prSJpHZUZPfn4EaAeYX8c4/J9aLsTqu4R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2PZy5EuWQ6leogzdmQWKrbdBxuIjiWBQvUsOoqXK9LjwO7Ei8tuNYW+44/pIsIbtRyTPS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T6XJlHvV9C62X0YhpTbw2Lxl02M5UJRKEndWOxAF36k1erC5dpHBeRuvBJLDOSE70JDE0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KoMsW2SkTb0NEkFDmA4p4JGrTyEdXIlXm9DNi+OBrlxlJMQ/GdqSbC5jHYcyU8jtNAgZ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+IhqaDGLZ/wDN0oltpUZp0sYk8Gqauq6cOix1SXBgZCJpDNDWRE1VFTXgQh/AqqpCEIQu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T+O2Nxkd0J6juKwOpm4tQk8kDmEjYSKXJnAiSidTNUPkyLfYggQRQkRA1TEaGCkQqYejZ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JeUfWMgA6J7OFfqAt5DHIXH+D2UXdGHryETGBkFikDmVMtSLQsEk3cU6oyedGtIXyJ9xL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WljE9gjTBpcQxDuqTRh1vNGNDpcmt7GETR9E9DYnNIEIYutdDbZCcvJrRfg292XKBRBf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t7wemY7Bym1mhaQ15JAMhscoJugjRxll+ZL1iMNoRS3LC6LyWNCQ5s8EOUYIJvI+kbpm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bMIZbbH1k2KmiBFA4drEvYVtlumWJ+0Fwx0dE1e4ImiSIQxYddeh5HlisFgb8BUdSzR0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ogimhg71VF05mkxHqIQhHIVCJJEIXgKjH0aUfiz4a6XS1OUW5rkIdrmyAlYSS4HbCH4wD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ZmF8oiHa0KNGZCzVj8nBI2QqqiFtRvajnQ7C+qLUggjDg0I+rHibs2kS0PIMaJe5nNx5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cah14Le5jKz1Db+Uzcu0xGW4Q/c+S3OApTSEML3I1G7jQu8jP3zLXxMwPQNguKU29UY3G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wxHNhiwJkYnKNCy6cjDfQx0tV0bonqQ8UWBJZCgiTLeewlffrkXQqBAqKq8a8yyk9hNY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aY9hU+2ixnhTe4TehEl1iyQhYmaZqyGxKx7RaWHoJyk3V2ZMSGpWQgJvLMRkMWKDUCy2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FjjqWXYiTbSJSETtCYvD3Hawx0eD6RQiLjyNWtS4LDJnrNkTGEPqdFR9BCURBOVJmIR0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XTkZmFbLoEXU+YQhCoheBkis1wOZmbVemRJ9qOl/Fnw81c0LIxu4pYzTM5uSxDafoFSWQ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8zUS7oU/hCG/kXMoruulvQyTLYkJ4YjEgZla3LmZEbuaQ+uZuF8hhE7uJE3I+RAoVZLB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6i4XYN2ok1sskq3nvN/YSdx8lJv14/uaLd0pIGiWeadgWwhHvBaBgww3tD2IWCRyNuTD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Uxsbo7iZPTIqSSSOq6NSb11IJYm1YRVePzMw1ZJjcIW4rqluWgjLNUHtIjhzg3CK4Qk73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G7Yy0o3O5LLZMY2NhKWJXQ7Xro2yN5KIElpCEMX6adi77oQ0sFq07GyzQLCshotuK89iU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WTZe8HkyYM2Fa4Dkk26HYbvShjDBp4CNOoLaa5BdiRSSaIVmh56VjwaMhhUKiFVUXhui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qx4SEZDndODIcwoTCkfng0BzjESLoXRJ5Izh8j4IMt/EF3jtM+EQ1GbEIiR9gxPC3A0md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Z3p4ElhP8jy6Bc7L2UGn1TOqXJZaVQkmiJCCpKmuZFq9xv0LtYiUXZmqvsDiQwxuPIdp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xh0obOxbRBqxoMMbDpJhIrZG73MEikNjrjQZVvYMkknpkQmJ9cqTSunQ7CwMQ3EJ3RqC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Z8GKtG09ujIarzY7HyokdMpdGWySZeCw2rimhQkNQuLhOBqHN5LXRLki5G8ttlm42WFE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1yxzJMRThmnREC4FlMSXPL8MVxlmicuSDWrJeD2cfsYxjoiJah80VCsgnLGvS7IguYGu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LisiXReA81pCyYNUtCHZJLQsrTRCEaLwjOpp6QQqKqELPRPjz+MxdLRDXhWQ4ndiu0tCE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EqIFVUnoz4EmGH3Ni9mMZ0PjixkywthBxJwKafeKZu7ChGuQwa+4xDgISTRJJIhMmiRMm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gxI+zEvUnqyxDuuTLB7pQz5/JRKlHy2wyhRbq69iJwidzvfCIKofkQEgaUe4rB6j6Eka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iCMjE3G7UbJJJJJJJJEaIDVslcCR4J6pgT6Fp0XI6Iv4qqjK7CQnOxZ9TbwToctft5kS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rbRI2mIOFi2mvdCNxK3ZIOKA9rZNolkaacEmQ1I7XO9ycMxbDyamo8GNGrCpuKLW8RJZ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H8k7d/U/8HQxm7gZrSjtRDI2X+YyRO9Nww2YKaEm0PuMXNH4UCcYLEPJFj1G5ZAnoVZZE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4EIQhCFRC/BkmaT+Mulk7CW8WQk7IN4csVtgSM0mk1TrPQvEl0zgsImkl6JkkkibJE6J2J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SHCyuE0TTuIkSlSnYVI2OFIm0m8IegQT6MQR5gGpm3eBCuU0U69iH5XX6J2/KITVlqZI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emRMdqNQ6ZJJJJJJJNS6ipNEakXq2IFaeccnSvxbJyJRkEkQkayFcbXZHwaIH7CXYaEm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c0MMkb8ME66QXIHe/LaSHtQT8MMYcd6XS3FSFKWepBO7kTCRLIS9WN3EyVtRiJjTI292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hMjWM36l/wB9CGOhkV2nexeFYFYd2Qh2LgmaC5jUOmlcwLkMCRXwJbkXH0o16GO9CLTT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vTuPNV4gVgjIWRCFmiEIXjPgfS14y8VKbhsBNzaPHBtVXShD6p656poumfAkcCFmySGx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SMUMHeo9hOFe0SOwb5ZLuKBbPHXjs7fJDleyZFzO0ifgUMowFGZ3nccUZyEyHNNSjBLWB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6CRjJOBI6JJvRNJsJME1m1ZJroSXbEqqiNBLpkXhz0a1nSldpGZa3Yoky0xrkr7myU3Ca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grSmtxhK+0xxLc1cmYZUlzLCyVgW6UWJuKLsaSRybItOaLkk2yA/SCl8bdfyMkydtxoQ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bDwh2l+r9h9pO12HhDzBja6Qmi3cayTZD7iNmDP6GOppK3jtQy6mkjUV2LQShzQd2QJD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gsRJI30o1rFMmZeBkia6ZMj4F9QdV1ZI0dKNpUQqMiFRCF+Ip7OpKNeteLhmQ81DZIou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xz0sXgaeAxGh5hpiBYkWhCwpmF2I93BesBMhJGMvuYJo1OG1Iy+pkeJbsmGNO76xmXny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MYdaRySRRpTCT6jfAxjGMkm9Ej5OjC2RNxhJJJJJI7qJJhCuuMqSTSfqISKiZJInIqoV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68VD7kNDK/oqAZmgGVpajRwqDS7iCQlNc3LoeDA8lcIgyhykPIro1B5dCNDskN30xJBbss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MIw13RIgilCTyH42RoYmcHdoSnZyNKIEdwgE8rlsYiEoHrVEageplFhoIle2y65DW+W8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9DZrl5wTwi9iKYbe6Ncmqwe2qSRSOR3rirXGOjY6roVZGx3JBIoioqMZqSaLcfgofrIQh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C8VfjzV+A6DYGY0iO1qSOkiLdMddllpGGPmbk7ITwn8hGr5s0aUaHnjFKntYNM57HeEc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QQQR4ABhyZNShwgtUgW4ahEMDB1bGJN5jciWhiRuJU0gayZuiZGZlbQzrA92oMvDyQyob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tISNWQLhLy47i84hng99RjLrsCfgFqMqjh2HE5vUdJ2swPdrxcfBI2OgxIngTMsDUvcCo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kVVVTTwYJCRecVUeHdmzK3kI01Tu0SshwzZGaXJ7DsO4lAiFDEsUAbcR7MQuxAgkz5okt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aa9BnUIWkiMDvtJ+5wQD1IU3sjlEPEILaEzLQ1WqGEk1DW3EcjF2QpFNh3LpRInk2sTJ2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K9hjLwqFK3/YfuVwGuMaWEIlkJuhDY5hGhadifCTmjCdIMi5TTaTAsUbHQhJRz4eVOdd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C/8ACwT4jWqg4CWu5CoQbZ2G+R/IS6idSE1o1SRvAO7HmeuRZCLU+yNlonRnmaFfMPRR6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DQaJy2+5wRImNzuOQ5hWM7GoHe5u+iN3kK4fX7RLp9DOgEtXy6L3HeqLyVHlp7C7KJbrN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SP8ABJxPBcQDPJzXALby8rkQmpXI0WI4xxb3C5ZGtGoHTZadEJTePIunZSJxDsi4hoNv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8OTnBSuSQ8baw9UZC2P7EaV1AxjzIiTziwHTSaWxsbsKWRtEkmAwmTaidJFIT6yon1Oi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TDRBcPZDKRGoE3t7msNlO8UCthOTIrzJszIlOZUEFAcPZxoKQJgU5UVnJdgkcmLBstXq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wSRjqxEI5NhtZM4uLvIkWnICBAkmQaBNIYC1rl0CF2sEH/6ZkhRAyVO6a67mpvSTAVEP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22IY8LEjiqS1WhNIZ3ECwxNMlMhCbTORmarKPjwkYli6IsVETuKiFRU06H0SSTV+EvD18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QZi1El0Q9UQ1YSJ5G7fuN5i6hX3TIbHYIeU7EbiRYGk2cFoQO45BCansE7WfY6ZK9ApG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FBLk5Ryz/tH/AHj/AKZ/0h/6A1ZYd8NlqepNAnq3qG+mPD+pGgpGW9CLCeaOZ7BaDbyG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umqd2ZHk8mb3lhN0Js0e4T9K72F+2Tgsu5Q9VJjXoPVB7AkxEggUJynHYalN2qQxJJxBy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EklA1xskbo2SSSTQlRcTMkiZnIh6qg1hrRUQvBQhdacz0ordYrZEM19w8ePuH4fKMOpHD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oIVh3Yiy/t9TcJJpNBcb4iieg3IiZJMFhWZoWGasOQlsvC6hWXIwhLUVLswWmsPIJAow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IQh6kDsemvL+Q5QXbyPgx2IQhmD0AnHCQlydC4a/yjoavYTsceQ7oaKFIpwcMDYnpQwt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ily53JJJJGNk0bG7UWTAYuqFST23SqrNFktVGNdUKhCF0IX/AIa63Pl1MklakNxodhKD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O7+DaX0LmBIs4Puw57ktRD5IIL0l7EFJK1miOQptxbcWACTsQQQRRBAyYZib09xnLSG3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TEm0+xLu4b9B8kuI7HYuC1dPMe8gTS/7ZbrGGqx/3z/rMTfDvu2dkuR71QtJWh5H2I3P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b1R7if60SseYifDl5CRqdmJythQa+QQgm2QSLC9JogsN4jNbGMMbgbJJJEyRMYQmRMkg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OrGBoSKirPizS6XlsLffpzlJ9xRj2CxhI8LRL/SRvFNkXgkjIxOBO468mghlsi56l3Rv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1z5+D2COEL/UNlkUtEXSmOsgs1I7a3lJMklnZiFopcGmyabS8hJ5BluIsE+JHMk9BtsIa0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X2uJAIiXkQkjVtGI7XhhzXoEc4VmGMNXczSankzJI57biA9fmXjALQkMdH3wEOX3GKtk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IZIXlqElqLCIo6wR0NA3SSa4iUCLhJNEey6V05dUlUQhC6LiMi8efy4q01UyHmdCLCvQj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NCuMSDPkJWUzZn0E44gm4RkHocSNwN+imwCI0pBAkQRWKwIIRJBLlSPIXyGENcuXkixsP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Ik5XtCGzh7uRH+JrwcL9Tgi2HoQWEkXIII7L0HlI2D2Ig0UcXELZJ3UEUdgRymQQbuSLL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U/oEJ5b7DhfrDe4WeRbLCX7gJ6z3EcLFqOJmIdxI8NOqyETH6vJithzDG6yIkTE41oJkl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qmFRrA1hMXRA6J9OgsVaTTTUpiFWEupM2dT7iRRiZmZFjsixTQeBheOHBhMuZGDEU8Zx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03GiUUIf3oilUw82EUndhDRhuic2WGdtCOh/3RMD5FEEnX2D39cyr9iBlPdHS4vQbSCBmQ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dDpfmJg8xBFxhjdHQtlqJJ6W4JmRDYnAnZjdEk9R1YEUgQYUU0kTFg9p0IXSus5bCoQh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6dVV+JFLEraiUyxYsWIQtphEx+rgSstiwuhUaql4EEHkQSE0kEEECQmBD7iVheRbpakDM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wXkVy0ogwSnhoW8NhjrdxjuqRnYI1IEahQ20GzdcDMcMZXcUrKOASvWMY5TZBX0OwWw+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CegGvTeuRukcIwAhO2R9hjA9rN18xT4THMpoZwgiIRMyN8wwhGxJJO5JJImJiYmJk2qkQ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maiwKk1efiPgv36lgKYuSa9KN4sUUSJsye6PPmiFRjppRiyQhpEVgjwPYig5FIyJ0RSZ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hjfIx0RriPTEWuYoLOKQKl3hCnlWQTfNUMkmlZjG8sbESKiZI+qaxRIUBHChNikB3ESB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l1XQqFRCEKqF+FP4Du/FVUlrWEQQdxDNkdxGsXWEUWeuazSBIgiKwQR4cDEDZJM6irWmJ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XRE8mgJ4HFQW1hLCQtwtIjclpCS7E87cmyyidjL9keImtG2NAS4EZNJ7MuCnkTgZ4GhLB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cfLghW4GocoxKLC5RDRjngyGyCW4Y/F33IpCIsetC9SbW42D7EOCDbyOQsJewyaSSJ2F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iZMhCTNExURIoCNKReU2S9VYUO7GrxZmiObfqf6RNLUlJdyduCJG4WIufLELp0GMWaNa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HCRbwWEzYkM0YkswJg9R1aPAxjdNw2R30HaayWae46btGjuXL0GFha3DGvmt96J5JD3j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Owl7El1QknqyvYliJ9yOvJ5SF+EYSKjIQhUX4eM+JPQzTwpJIbUQQKkkmNRvCBJeGqQM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fAYgE1F0oSJabgjAm3DVIIkSYUk1boT56oVSLB54NWWo5s0CRhD3FbnUWr6kzIkk1katc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hYgk5DSiWcVYTMgvuWseRqHECxO4r9eXd9hzWwJ1reK51Li8OpPqJisIIK44xrEmohOk2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yROjVYQqrkVvGWXTXAhrs6+H/AMJZeo4kuYGJzFLNNfubtWz4CDAuqbDoQ4+hURp0sgt1h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xFvJ63R3tN2TGdqMY7OjsK4okiXrLjaYG2KNYlhR7+24jQgLiSUcqtxyqQJDEYCKhia1Y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IQ1BJNEk0kkyF3xlg00xnJPVy1Ki6V0NrdQKhdBCF+E/HW+RX8SSySK9JCWZIIMarbmW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V1Lw5ETRkoshyCRjtECCNl7Figdz5iLldkjUWQLQtEhomRoO2jepkndbDGt4yLknyJjU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ZsDqwXhJhF2pRadxLDtYTtqyu5dw8B5UWDfsEeaTdoxolraEht2JNEtvMUmH6j2X6jC2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sJJX1YeyvANgWoT3ITInAnaGTRMYTohCYjAgRLgaRCFajF0RRPw9absp9yuiCSTdtD0w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DpDdqz0uhZoeehUWaPpek0Su5KnGGiW6L8lsiVSL8pAZ2mcvPwMSdWaf0Y67fe7PdDygG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3HKg1DyIhafk3QnpNhJxYxowNvDuib9C7YcBGCS5Cwshsk7huSS9IpBOjiTHuEXYh08n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mYOgqIWarwfBCFQhf+Kb3LSd48VDySmOwoq41iLWWIgl+Cn1ypiaOi8ZuCaW2EZN+RhR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C+z2IWE+QcmglW4VSmtWtDE7kJCiRY3JGpz5klCMHibVuGGGCECZNqTZgP8ABaSSDVORC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29bCEnSeyYk4SIL/UhJLuzc/Qa3NlyJJKFRE1DUjaYg+X8tBDw14GhlQ7okuZbDG7H0O6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xhCYmJ1ITEIkYYTTbkSRBdCdEFGJ0VZ8Z4EAfsg9y3RmEVw2lBcCUbRE8mBdSqWRmg6qi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NDYUYwLMmkvYtuo0+cgUvCQheiV5G7jGOrJNTad0nKKfdDibRJSIHKLGox1oiEtTqM2E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UYQhVrjTVQK0y8juKIuW5IRbasMRQXmJ92U3JJw/aIaMMtFHc0JvshyLyC7ENpEGOAS4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HvHRUWXSOrl0TCoqoVUKi/G16kyeqPCyix21q9xSqgxVVJ65qqT0SSTSROkkskSySRTR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wXrGsI+xJJJIn0STV9y6MexmNiQ6RkesxGNPkRq3a5Q5lDdAoXJwiKsz7kLTL4RmA149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0QwT6TJN2GncPHhsIYuSJ5SUORJLsQNOpEmkyi86yQqwwZQ39k9g9OwbzagmJiEIQhGsk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J2JJJ3LbipqyeuarojBUp1uxFOGls2yuBFA/MgtzidGeljNRix1LrdJ/3gC7ZwZXsM5+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rojDlYvSnLuWj4EMEqaLwd1/0hA5jU7jAPQvXQ0hpF/YOaskiSTAx7BJyQtWWojZn5CG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vUtokiI1gUOdg1JJkktKdaWYwZ3fkIXYkbTY7jsFdEDfQscm9yVEQR1LqolRCELpKk+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6IhCVxhORZJTbJsdLLlCbrAr4qqqqET4CpBFNfAgQmTAnckaFTmjeHNPyjLLmmcoaUptm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zIbqHa9Rvokdr0Of2Jv8AJ/1iWz6hEpk5BOUmkoHYXbsTnA3mEzmJMZMu0tLGQMgiZwzN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E76dBLLewmmondmJQlE5uRt+RFNYTPBNLy2ggk0eoa722wJ4bE4YurNLVMzrhyJTlZQg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HvHcR6bNC2r9gQISTYVGE6Ks1syBRTToVPQkTR+hGrsk3G9iRCxSfCm5jhOI+hjltIwm6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wXVmHjJeoz7BoskaDoVdkkrslCz/AMGgs5hL90cCaxR9EprQFxRtiMNmE1yw0aZI2Cjz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NsbNhOWTA+5IxzKKBh8onm9rCRiJW/Agz1RZqINiwJcGQ/MQP6mhiRyh2R+QmOwaLMd0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o6UUjoVKdJKlConRfhafjR4UjljQPhYWjTQxvREUTLAl07EXEjw6T4brJM1dWSKjTcTyg1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6T6GJstpEgNNEOyqXIS9zzfg9zMWCcD1kuWRpKBLCrJfFlUFmhcGhB6ErdEYhKmYQ8qU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a1FoSyl+sixAbE5yMCmBL3HYG3MmKUanujYhsliyaxRMRHbvKNBqSSwLIuWzEl+yErcR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SEJ1sVTJJsLFyehDQxHJEiMXFk56JE+tdJOxwq9k2OPScEmzZHXI34JeDOpgsIQBVEqW/8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G5yNjE3HR9Cmu7RwmO7IlmZY0TbUiIGzErl6F4FdXgSPT0GhWfqR5jd4COThGpyhS/wBX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YpHdyFPViW3MCJ7j7MRaIaa5ImJHYII5gaHakLOB+jWUskA2vR9h4MmwlFtzzJIGTodO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oWciEKioqoXjv8NtLPRp4DsECRJJLIknoSnFESiCtqS+RJ1CUjWIJNRM4Ejw0J9cxqPV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eyHt949IPuRyr0JdSJf6DT5beZImIXned53m6orCceNCahiTUSuRJLFMoxhLRE+FBzi8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GyZBqcBPDNl6iHIo4dyTORJJbAmSJl6QukqbXdQjLuqRTdPDMFLuNS1ZZ2uCTlKH9SFmb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sVhMQbdyythSzmqoxnLyW3om2SRt6owpPRJIl3ogTiNK2zEXGBkNZ9pqDT2o+t9Cz4yLJ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VjGMdiV5nO1e4Y6ceg98FgklvBliWlsmgozicj5HwNN5FhLKxph2dIPMXhrcSIMQX3Qk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YrcRKqXhjWnsNJdYU4TJLPwO61EuBLcuy0l3GvUak4DnslwN4V2MvoNy7DUHGRK7agnVWj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42XRN4MUysYpfr60DVVSnSWBgIQhCoqJV0/Hfhd+iejFFmkBZbI/sofR3JHCQ04siKIR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ZglBBmQ9sx7BHOvQky5yHmRJDJUkYbkSBCI48FolcZp0pkSeK50yIWao8TSxLTukuMyR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WVkgTuRAtkcsMzxC0FxpehJ6HYd7FtWKBO7Wo2UyLMCVtkaRVZLLg1Y4QmAmknKnapsk4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jQhsSikEDvlD5k9zVQhXwxMQhCFYiRk4kTFRoR+xyri4xI1qhE3pr1SSTSDaqk8mPxbX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I2PodXRx1NeQ1kMnVmVy8f8AcMqTZsifHd/YlYJoyYXHqIRqGlTEjXnyLjsMaQS0LDdEr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uTaEshWSIoCW5dQxNuJw1nuTzJ4JGU5IFoZcuqMuRJLECA4GBmBNk9BoFmS33JiifmMS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idKIVCLugqLxY6bdSG+lfgpjXVOsUlsNOMRQnWhIhSWW1HjJ5iSILEong7CWyokTJC8SA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h56dSALjogXU0WWIcAqCGaDORpcSrsyDUxBXVmRJCYrIyYNcZF9xtB3O+liAshBO40oB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0mFLNOxuNx7x7K2GQMZJJoMnqFWeiLUW47jIggSHiS5XcMY1AhJSNbqhUSuSi9IkguYpO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8CV5EIySJiJItPRI7dE6f4QsOh+Dr46w+75G70dWOhjGJFvhjDnQu0hWkkIF82PS8WGJ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8iYiPdGjhOGNSuhW2QZJMES2zyKLjKDdNMqR93chJhoOwmtUaskzvVTmIkiSwxsQ7ndD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SYDeS4kQvMS4qWh7zxCFF64EKjWi6V0z4L6pq6vq1H4cSQ93QczuOSilIgWaHBVGYUNiX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gSnwWQQ9ozeRVfMieaR1uYZNWYuhtLIlIdtkNmw23lsgtTFYp0QMbDhswuIJhS1eRI0o+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oJbsZQZBZcy4HfszB7DHkaHoNeQlCLZDcClf0CW2k8DyPYmHLO3AlBJaDGBJLcsrBbQa7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chFhC5GQO9VK0T7lwCUntdGbSKuZFmdyREk3FSNJ0MmLGoqLIs0RI3gLWMpNFlGlhMmk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+xR/lZjISaDEMdGNjtRu49ltaO6ZIppsrNPKL3lmMaE2gRIxj3NZDMBsqcihMp+pfuTW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RTrchMWIzHORN7kOS/KZqGORw6E9iDuXKwk0IswOCYnvfIvMoTkSPkbnY1t4AKrohIWlK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VV46/DY7UnrXQhIhU1J6NRoiPwIk5eA3A0Q2O/hQQSocIQnYTkRkQYRIO7IEOknYwnla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uTHwJbmP2AxTREihZsiJWjO5hprT3HDUoSWGg1lEJbSbidhCRcSkmh2i80RXeaJcncKU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VuM6SYbKAcU9cevch7imiuNUJbkUYMjTEWGZ7lvuO32SxCrdRYHm4mZVTYjQWgKkiZdC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TqLJ8/wDgxmn5Dwcd/CaDosUY2MY6XEuEK8gs9QTI4WWKoLUZL1pa/lEbp4JJ5lDug5E6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SKGo9g3By1Jpd0jeHZC5SQdlP0AttAlZyyQykKTkTYOoFXgybj3kaA5jYYwNRFl1owJEj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WFuKJ0BUIWehdMf+ExiEbNPQY1dR+AuhogiuvgJCCGOtw60daRhcsQ9hLqcizclUijv03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2iRgO1vBfZbmEDIr7EbieglaJGoglsKzbJIWUShFnsokwgGSBaBLzwSNHPgUtmk/YLdyJ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hkGkniNQsFp8Yka0b4TpK3OwpEiBG5FDRAh5Gh2EsmGOcmnI4Ss7jbq9hqKO6zNLHeIm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FA1FU7mnVPQib0kTscyT8y/YkN/lMQ6uBaO9sQ6LIxujGNkjGTd8lkmaNkg3qblm6RgqE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m0EFGzMF+xDw7TFvwRYyEbW4krA6ZYZrPuO4TjzGsyh+ZfJqHhDPGgl1LHH9BCB8mWzAQ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W4Zl8PooUUShCEhCEIVF0In/AMNkURGlzQxeAvDsQqkDrBgIJdbWmXPiQJCQ7Dc0jpYK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7kUapEkUa4iXNmRqbNcElkp3qO+SWWJt2c5Y59BieYZzPwxd33Fdww9hLup7icqzRD1Y16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c2Vczu5f2zgliWEhJJQqIxxfkKioh2QbRPyETnm495uT2wYH3YgranYXm4i3ojc0GlUY6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y+UeVaah5JcEqw5Q7SBfud5PIiKIU0npkkkmjrYKXJPLPt4s/GtpMsfZX/Q8uySbmg2N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Wqdi7v6Bg8t3b9x1CXMrJGkECmCUXGueRMOhCNUF/wB2rHMw7EVi68CGa5JRYexJPI9g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Y2m6YoObMYOw8oFOS60HiDA4k7VgZ+3XXRlXyFoQhCohCF/4c9a9XhRXTwtKxWKiW/XK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CnoTo70QyOmCGMjHNWEmsEdyE5I70I7D/AKBy9QlRas+qRYV5n9yHPYSLPqG0vzLFp+4g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QDZDli+5ODF/0kq8Wbz8DXKzgQLNPIiV/YJriSTbYWpN9QiXNPJ04W4rQDRCc2YxbChax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hUdlIzQ4CSX7oki8E7kJqiCYPIh0iTSCBZtj1CRcToaaG4NSZNrBcWKKIVhFZvV0kkVN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4afy/JRL+T6u39NzBrR0bHRjHS5kXIyXILJvZSQcaCqJq88DNCb/AOkcEWwzVDcaDWFY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mfLUoWwrIwCFJMs1UFaJTgKSFnIuoeBJUFt5sEu6BoM+eEpLy1uRxorCVOebNjSnai6W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FQkJVISEqKiF4WniR+Vr0T+PYNt9vEggkJEEFlqhrz6xgEMkJ5Tuw/jZ2Jr9JchX/oJP0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mfGCT5Tfwk/oE+F2Y1iewk0HCk2WdkCllvmiTLx/RhzN5xD3e93HafOt8QtHdB6Is5fKf8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H/DU7KBwX8mUSbPMQfZuPKXbakXjVk5SDymWFf5halem4fpmqYZdG72MGNKWzYSp0Kz9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kRoCQOb6fLT3EEKYoMaovqX0FyKNiTtSSTsJvRrcYyiCZminZxljASSnbQ1hSSSJ7C3E3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5pNJomNFYXmDQ/yNCwsOKeEhCaskkY6JHRoMRccrkMl7GeGNRTc3IcEkNSuRhqDmSYDV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mjG0YdIiJCUOz8hTsYQRLYEQpLQkkdslgluCbTIXYkQ9Qhe55CG07BYnCMA6saLoyqZC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hCELx30P8J1aFOvWmjsJJJJJ8SOrSjRgWR0ZwPUyiPMww8yfUnYQx2EiT2ETL3vA+KCj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umhge10TfCUfsVhbp9wIPc3HFh5DBHsomWLF7L1HuMdPOr6UNZFvQlevTKJRCiJDcZcFo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jli3I1LuRvu/QK6LkexceB2gY1nZwE123yBOZLKZ0gU/eSF3biFbMqCwjMCl/wCcSk9h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lxYSilllrsJ8WNLs1HA+4s0nfoIuBO1HQyh4syElwbl9KU8lns5GTUp0n1E27FId1Yge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9xYY/D4tEKUIQPXw1RNtnm87mRJJOBsbGSOjozUaU+GxsXaUhsSr2O4HYZwL7m0eMlyu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oUIRtJshK7H5YsPJi1wNwYihourQNg1DCI4Gl5j1zcgi4uxpJkQt6mpY6TLIdFFlpsQqT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hl9SMCBLoUUXpBUIQhUVV+XNJoqTTXqQlrZE5V8k9cHejpek+DoQSQZQSfIP2AM2UtD9i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58rqQ187J/ZTNLgWVvIP3dES91DGecpMDvIewQhtMYS/AktoQRSCGQyCDkyFuQtyEdjLbM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7kvckSySX0yTSBJKj2DlaGaDULhiJNXWnuQzG73mgkFyuiUGOtQlxhvRg2MCWo5ogZuI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J6k7e4k3qWaCUu4JOIE9XsOmGhS1ZENUmkUilpHYchq+otBCO4uSGMQ12nDE2tTdE4U4G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+n4h58NqlTPoTJH939V/EdmCvcWOAhIa2o3sK4kkbJGGxsbuMYT2GPAtHmJmkxcmxuRxb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2gyXGWgmxmIzuPKJGDHDTkF36jPkkX0E44HLaBRuiDUfs+kktjesRMF0GWyB4yGjIoNQ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/gIxEJWIIIFMOqEIVEKiqhfhTXWrqqI08R5MdS8GG6Mh6hmvWMwSmz9iH7ZAss93EzHmE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wOWawBujyqEL5iGEbuWYZj2OFFDCS7E9yZo1RIkTJ9U+87yG5CGqLE8yLEkNjijiiRO85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Q0nkiY2Q1EkRJi5yTeE3YyT7NkzkY7FwQOtlYKTIhj0FynkQiEkEk0XjdURLwNmKCuyFo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cyxvMRlrKgTggyJHZpiejpSNiyTSxYaINVlBpwJTSsWrFgkb8HZilF8nYkao+mTsB+qM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sVcpr8ROry/NZGRI2tRicEnwJ3GxsbGNjzRmrpgSTGGQc6DHZwJIl3YmHgYtgYlhPUNt2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JH0xRaqa2GTDFcksCcpSJCa9xp3HbQagb2G29DMHGWiGTywkDRA/ASwkKhFUolCqIQqL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aCfRG3VBHS05Q+fYc2fXNeOwrmOx+lwvmYaIJE9UkQPTzYnj05Ea/H5g58ilJ8GkTjCS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TTQ06HR1dZJ5IEajYkNiRJfekdAi/g6/maiFox7IdSvCEgeQT377YWs8mzryEFi8hcwi1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hEKC+vBFkO08mOWHqMEbCFK3HDUNpu6LrBc2iWGOyZEgspibyLsLFIQ0NoyW8kbC5CDjU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822wKsBu0JZSxMXGIbCZI4PFhpSNOs0nf1o/Zl4amOZ+Zkg9z4iybt8EsmkkEwhsZIxs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KxTnFG5ch5vI7vDFbQuoPQZCHvcxQ8bDn2MauRI+EFtwpY53HGBnI3DaGtajiB0l5rG8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OlGAggkNUUXqAhCMdBC6ET4Dvr+A7qirHhvgnpTez0L9Cgoz7k+eEj20Ei4QzqSqqqhM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oayMt9ESJepekEECRBBHgsX/AIkFyGgSzkuRbFRntTUEd9RHn5DayJC44JncnMLrFxI2T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KISJ3QQmULixfL3FdkSk5IHCtgSJ7hvUMM2hIJ3ydiLCJo41GUjEGlllkZxIkxbxJIcl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p2GYdLCuOuEkuqfamsjbEnKvnJKzI4dGMr+34GQ/CRJu5J3XyPw5scI/2JtSUSNjEkk3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8smbjHSWZEmFqe0eCUqB8jxgctQWlyZhj1EnuP4NTTh9ZCUOBLXY2DJeyN2HDwIKHakj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NDRBHSs0IJECQhAJQkZCEIQhUnrXgW1aREfiLqfVNb9Dz0aVXhTBAgQryJL0iq/8heO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uCUITEgXYLNya4MrkkicJtLRFym5FdPoNSrLGcLL5ov76NpwWfBB5UYDVhuSTLa7EGra5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7pIXEQ07QJsklCew2faqRxRJ7EtWeoShWrLWXTsLInBwiB0bSy80NHsBRsL9WrLFxVtsJW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4Dd4cxfdX6HJ8JP5l+/CQxBlfqYiaGEgkkmrHAkbZNGx0aFPoQRJUY6MgoyoG7YuPYTGX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j/gCFZi1e52MsTCV5VKyDhyK2RlxRgSSNTMsjS91FIII68qqQkJCQgggkJCCoqNaKk9C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ZL2Nwol+C7+DEi6n1SNeBr4UkjEkkj560QLwX4EjZPQIkBCfEX4yNKDC3Y3sK4tAycaBC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Q7RotSXJFpAjiEjoGyRSxJ5Jyd7kTc0XsOUickbFlhoZKHwIy3giCN3sJDMiGiC2w9Us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dg7C6IRSUsmB5kiW4g0YZI2mQNZl5Gno7bO43JQ7LfBhS88IC0141E87ythJJJBFsfuh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F3JG3fX3LDUexoY4c7CPwUT1hJ6Ll80SN0YXG7Fw47htxEmoZJJI3cm12fNGMdGxVILN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qRcnzBGV4NxrTEfrWd8w+UYEPpoRLFyQk+5iYZkNetJQiRLV6nmFQapA0NEEVyLhRBIS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kJCQlAhKqohC6L9c/iRRfgzWSSSSSfFx0T4cC6Wx+HcT38TX8PCbdkiL02yH3iycsvux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PZEY62tpFYRLge0U9a4EQg5Za7/KOV2ixmWXIaQuXpBrRNpJejeZE8DuOKQJTED0BN4L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WBo1Eoc7FYlRbU0tTUfYTN2TZblRQkJD7DYzITMk086vsRsewenoH4g23eBCkGu4r1lk2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6nkN3kTFgUnpci0eDoR32EDZpEjdWJgYsTpqNwSN0lJYdu0E7jY2OjJNlYsCd7jSO4+B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PkWrIte0XtQnJE6tecjN1ilRIsSK6IvgxwJcuZCMieq12PLLbqnRjVMq6iQgkJCQkJCR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IVV4OPyX04on04DdZsTXT8qPx5ExfmMFh3LOFMShLZCHyPBP2Lkg2CsEIiXLcOQgV1xr/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IluVCvSw5SWyxpUtboSPsC7kYnqUoQ0tsoSIsD3RkcaDUxtTqS9M8ibrizY1JbSKWAna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xNsk8ncghSXBC2FoQMZYbFcdh7GJvIkaQkMcjvW9WpGMFoc2EGFiVndGGPPgWFrhsLBh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kT4KwJPFZ60k3CJCg5UTRlnKGm6JJIuew2Nkjqss1aaJTpAgY4WS3bBYW4Q9THguTJzSS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cpLyLW4j1GNQ8kmeSaTQklA87JTIY6sY0Oi3FpQQSoIJCQgkQJCRAl1XQvDkOMm2pP4Er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I/J18GR+HHWifylx1J5YdcJ7zYYiaQFnItcSVw/0Igd2cV2Rb2FwghpES5mS/HCSTN2h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rMNQOZYrQ0bHYTegyBduyyUjakiEuHmOmpvgTreoNp09lYWWAkm0krm7EO5dfA24gluy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4NLHcbFYnoh6VbJosilOTkJ5DuPwHjxY9bFrDdnuSLNnsKf7bjwVg7EVe9Ek0K0uJqSN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0uyTu86CdiaOklrGoNiS3ccMDBLYeLLljM7HhDUyEyA8e8jmdjET3JzI3QommmKuh7PY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Rn0ghCEiEISEQQJeOvx10Kuhh4KfDf4q8B+Gl4SF+Q3CFy2bhNwiNpVC4+4CG0+oeGmf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k9IkoF36ThZIglrgg4WMtI+5IrimawSmh6Vhs93djHLcss90TORsY9HyHJyBXkSoyHEZv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+wthDl4InI4FiEsXG4wTvVL2ESxxJktWaSnSSbVii5GqQ7F+X4LlJlXIz0fWh0zjgNdnZ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kiSaSJ0MNkkkk1SNwdt6SMkYsDdDUyiEK1x4VhZLJSxtZYhVdmlly8x/ovG6JFk0IZzL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y2WsYsIdQ4peU6QrPreTOpoFVQqKiiaKkiEakEeBp+XPXN4ohfnR40j8KPEQs/jpSyRR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lSk3Yq45CHcc/KZu76CVDrZQMiu7NkAVrZA1WEhkETjKB9WXL4C9xXIGaMexwWlktHAt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QtOciylKHLChEJE6CbYt5FtwuehC0Er3HC9QcBtrKLpXD2I7DRdoJnJDaTQ1EriUDfIn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Vzo4L7kk0dGPWlb+7wp314khJtacGpwhB+BoQtrL5kkkkkk0YmiRt6C1CSaQmBiakSQS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DtZEMgrZEY/dAiXcb3JqViTgj1YhjWxa6CJRpBuehkSWOZDJB1RU6h9TolK2pVCyITEY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/wCG/Di/5F/EfSyfDj8BfjX/ALfkbmBuyl/yRaPVgU+4AWNHYfMaasjhkWQSWvcEtibY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3nH0Joo7DF4EaZCPpA9AZ47jspAQ8D+EtcwLzcWRy7CKB7V6mk1xnoJTVkN5bFZDzKQm0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ClkSXJaaOw+40umIlXli1QjUgvuSSJobmk0MKzJAgyBjM3w+l/CVYpIUvNiabwgTRKF+C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kkkk7Ek0SSSTcbLiY9o5hGiJGxiDJNkXweheLUN3uS8FkpPICZHgPMnbC6GpA1hvePJr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h3Va+7RCLvvwIJcY0RR9TiLoCz1EKq/GU69Dq+hk+BiunUjxF+JHSqN+GkKmvir8Iuh4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hYWG0oHusak+5jjeFBAXJ78iepafUSapr6SHF4snasfkWYTg5bElJIZeEiYXcaIWw8nw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0X9gaSQ0Q+Ua2osgTbtCQ+SBliSzEh4uZ2VyWpMwkdrBPYMS8QRBbXB7oTaIjuxCMjLU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dRWGzKmktEvJWHPArLJ2qmo8cn4PCXAKaO4nFfUXLgNMVhCzSlP3fhQs4fwdSSSSSSSS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W0JJpImPpWX6Fg8jSyYRDallkqFofAhuxSepf4SJkjQd7Sxk1uJ+olc8xFA8CSpILLLT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oxjpA6LNGkSoqKiFiiMdQvwH+LN6sVOBKl/5D/MQvwH0Iepsq3Lc36eRJCVVklHXqTHX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T4HkXdyQhtGRTzmlK7gpuTxgS52thJRm55lilPRlN5j8AWWXLGd0hsWLZTJ3KEIciGE98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gTbEayO4m4iw0QeGTm7O4owQiV5H6xtJblm5TY7YFqYkVxMTuNVggkZYgaomN0m2KPZeFO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kU5i7E4ztjwt6FJ5dMjpPRJJJI2UbJdDdG6FQbk6GTVCIsKlmDIbeiX+aE7CYxDWrBpY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LiwaJIC+gfoMyNiWdwZmIPFXVK4nTisKhCEIVEKs/lPqfVH5q/Dfja/gIWPxG2ki5aC1F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dkSPdMgsL8jGUpsOE9zvJ8aBmG1yZTtFjAWHPmbTzEKytNjPLRPJjyty5f53wJi9E1Qq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dy6coRTRHQXfYdyU2SFLkx0LrBzluNkrQegyBKEN5E7o0km16TSyc6k+Baao+GUwKD2z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+B9LJpNH0skkmjZNibSNc3dFqGymxIiiRo7m5j2BwR60JE6PAhxhGhZeg8cGPAxk6Mhmt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H5pEvz6VrwRVC6QqLoTroL/05/8ATfiL8SDN4O1Y+9tkhZKFggduIS1Ng2BXS1yIwd5I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QtmQkBrcCRuUGQYBlIxk4CjRfWigu7j4pey6akkSWZyMZdjUWHlZi3bsSh3EIYEKREhs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WLizkl4mxawwnvRgSdhdlJ5qO5MZJLmKlpmkC9r+fCZsPchSJc5r3pHgWt3/AKNCbjNK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WDSrppA3lqEOMGcJnliBiTEnOGpFyefN7KiEzCi0lq/cbPcvkW0LS7jJ0ElGIZOeGnyPL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oSKfIQhUTqqKi8ZDz+G+tuxNF4T61+bHUvAXiIT8Nsn5Tb0EW7BwbiloSI5NM9z0OiRIL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yABthYEgcx20JhBtKwsvBCrwNbuGJN4m7EPaLlsz6GCciyPsWT3gSG0sEC2YqaCbDsE7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HKNyNS9JLEMnehSw9Y0JvdsTGQNcjCabmBc0eY8QQWGX0HJL8iwwmOt3Anwx+C89h/NE3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0on4Fi3YSTTQknw9X0OjqMuDt3EErsZ5LEsckIk1xKihSh4FdjTxQJGExkkT/APIWiMaW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2MkpTI9gX0DHRjMui8jkQhOiMCEIXhz1J+DIvGVbz0MXVPWq58bTp18K3SupeMkL8LLL8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XVZCbMajQZrYV8/c16Ww0PbsRS6O5uIJYmGwmC812/Iemjka1uQjgZfCJJFMesHqUvBY3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Mo9QkeoXJgMIZK7Wmw6Y1cAqZXNBuFuLPmTCRDaWonuFSnqXLtYJlZmkjQURcs0KKsLs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kst1gYZPLIRFXYbSaWrILnnUzMvCJts+06LJCVsf31rGabjVCnWKYp8C0MEk9T6myaPoZ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XRncI6CRmpFL3JNkJQmJEJwNkn7TCER2NcMY1rRBq6sRWIbJegKoxj6M+iYCEIQhUQhV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9C6p/KgirFV/+Mh+A+hPxLM2ku3IxaPTJJF+fZrez5IOa0hzB3mYzzDUBpWF3lPervZZ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Whm3gvMdY6jbE5kcytB3pubbfenIUkLh2Fz5iOIGilCHPipkd0Oab7bUaSVmpYhYZgar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JuLGZHiBpqiFsOIwNSR1uxwxRYGSKVRs8Ep5Gnqyb4ElyyCdZGSOGr14CbH7j0PofhR6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SDnMu3L8KAWySN0hMw1JfDkzIUktE1162nzE9CEhcISGzuIZcW4XBryRmRK5r1+gIJmqGR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aT0dxj3MDLe4ZDXz7kBta0Q5IpS8sS7okHUPobGPVwE6JiiEIVUK34brrXP4ysT+AvCm35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+V0YGue46lXcJbLYUYMcDEiX23Igh3kHqjWHSZ+zzPUSqY1PTA+X/qTdyw+EojhtrYY/Y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LU2yMu24/YshG4xbO1PcEkJHuX7IvtnceQo7MfcyNmXYdhoZMI0EtrEiZzR2YpGg+SGh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nYaZI1TLEu4SbcDXIiWxjL1kmRqkkSXk8KCbX7BmdZL9/CRcuxGDyblncuTLnuLVSXza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Xc8ddgeelfJGIJkUK4uFYebGZRAqa7qIEUSlMgd1YZQnA8URBEpdyEw8xwboEGA9g2M3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fI8ugMYx5Gx7jDjdAhUImipJt0Ks/wDjz4KrpVf+dBHWn4rVXPce5KufFgso20Mn9iBFR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z4EWErL+46Dh6DMmluFUQ20rm0GjNddxlss69haidIiBqNkxJ3RcVFSy9xZ417p6UEPc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c+w8Es8+5qNiexgF5FiVg5DdBMTgyyDgOwT5ENRgtqJOBxJI2w1YlqqPAnA6vodSs8ky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4PBJ8l28BT1Rvwq1PUp8UghamwTyIbSMT1ISlhx5oymMnoeDcRjo6MWEe6UgYmuRsmGi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CtIruMRjzpmFADCGybkX6MgcBptCNUQJRySBpZbCuXAvaJeMbGMY89ZE+griEITFRVTq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n/kvxZ6YIuJfittzxaIRDqaDFqQxjmC4BtmTXexEELIu4jf7M4FD7moEblup/pjpvQzG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88FsWs8PoYyXEB62a42JqG7FpZUy7Ivv0Q8nDSVt7pGRu3RIWiY4ahqULSycR37kd0mi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Mjgh/YNJojhmEsaTCQhwNkrUsHYNDMDFnRhCW6STR1memaNDkSZzlprwWhnJsnkMvDS9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0gYcMoYmjM9AzDRoHIlbjVE1ibYWF0OljujSkwOUCd9hpbdMD4t6jdxlGLQmTU2Set/qm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0k1oXOSXqkIZ5st6GJwhDYxyNmVWJ3GsPSwqEXCohURIjNE4EzIxE0nonwF+VMVX/qPwJ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KtpayDW192X1YRbzEdo90iUOP7zW4QnefZkV1Q0WZHJzuBal7gPujEfYSlc54hwecCEq5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2MMYuRDUoiSJojCUx7EUxYHkQqx0plcki8bD3Kib3rNkGtS7KGpLkuzCLJr0LBK5CPMT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QWLlyngrKZOEYZ30+ErtISPKjJuzwQuhxRBpSBBGzEzFfeiKW6gjaxHU9xZdBUZBcftUj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d6sYw2JI22suaU6L5IsCWnkx4VgpkWm4zbBxoPr5eHYcyGSOjpqNS9hCZkITaE9xXpy68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4jrqTWad+uPAf/ma+GqJ/DbSNkJXFuyGAlHgKzG4RcuSd5Ajb3dcc3mgR2MdmRyVysZa0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lqbrRbGULmysnLn2ue8ghTUXwBT8u5I9vW4qeLvMDE3seT1FhsgdKVthHbuRPHZEW94n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0Ej1uMJUGbaSYIPFJUkEPWqUTsS9hU7CRGBMbpNiS+lJtVOTUWdl+nhJLm1+xJGqfCSUb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hqOw3sOjnRU06M5Q0oV4JbnGouRDAHQ46mjHCQNSbkdLro1MjI5/RmjGxicNFiejCXEFc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tiVa7r+VDY3U3ajo96MOoIVn1pwhcUkTpPQuuTUknqXjSPxp6Nel/jadSIII8dPxew5b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Q5Qg1yJrCYnMfDNpRje9zBTCo4h7vA2jukiHEDhP1zMNlRCzP6lvukrloyF3hpXO8jkrE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cq28kUW8xkkyIhjhITcyEfKCAntgi8u5nlmORiR30LLhqzuE0xcscIciWnkyHAloS9XYe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3pRtzZDBO5A/B7g/VLw0h8B5dHSCKNEUsQRTtCSwMWRCVS5hrgSssS5sKVqOlkY6bQ0p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1aJjY3W1MKIS5lTljsNJrOl3AbpyHRjJJqYaohCFVOiJEKk+lJ6U9C8RipInNF1adCH4u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Bo7+BAuqfwPLL4Epbu1/wJHfAtAfkZJS7Gr5ZmL9CB6RY5Mn2YnrKcs0H4F5MsWcuJcl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6RngX1bLEXEkkQ0yIVzORTNiJgyTwkrRCwdkiUPJcanA6PcaENkbkGIFDyMHgm5LXA1Iii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XHIooxfo6jz4M6aE9V4faDn2q1NG7DHgmjGq5HE1NDjkOBaDcO1l+whqzHRZ5G1PMmjH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47D53xWSRjETaHawhQdiaZJkyzJHPFZmEjDJJJHSTIcaegQjUVGHVOkmMCQxCpIqT1PrT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yd8+LP8A4iq+uCCOhbvx2h2Xua4OELH4eYsmpPyE/UBuy67MtUvUU3LuxQVg4MkjyJyh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eyB2ORMTxqZVhwtbmmxpPWAqKcslt8F2gxCQdwViBfQkkNq6U2T1GRlgsQ5kcjCxnUi8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eD1CbCUmZOSIlWfgNPBsiNutvDvm666UgXLPekkOrCVhRkyRew+0ETkY09h8g+4oWXmN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HzTW53ouST8xEJdi6WzUmjJHRmmVy+huKMhIKgubuoa42TSSR1MYixIxIhUQhZySJmaK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86R0ti8DSifgPpnokn8teJP4apBn8dy0XfURDQ8OfBQt9xHlRicOUKShJIyENkTGUZRY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pnAnA4LJNnYT1Gptsyc0RwqeaEE8mRiLSLI0HdivAhkQvhIaPBpi3szIEpsNoEDV7QWf0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ZhgbwOrdx7nLF1qT+2iMajhvD5N+vgeGxdtCLGBvBDuO7+ic9iFOOnuWYo1sak7GpBDH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47yuRu0tzsImWHW1OwWGoufTpHS5nsjokMoYmO5qamdzEvah5H0yPVsJk0ZZ6hCNapie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WSeueqbVknp06ZJ6F4E1YvB162v/AD5XfGyELR48iJFVOjSav0ydhI57kXfBZ4sXQwxM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kDSLLRGY08HnSTIU7DTuNVrAxzEHB2QZEoZQW0sQaWFMTNiyXEPEiYbCxnmFuGXzoNbq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UjZZXLPBgV5Bq35E6DbNR1PH0ZRLETseRolm74n4KL3y0yYIsaWpCWKuiijIpA6JDFWh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e1rQ8dC9hxKwuOv6IOQl0Omoko4L2N2gTcWGJRU7isMLtjAcY6M0JtWcfgV3RDUkQnep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JkkjoiRSVdRPoVJ8FDq+iKYqs9eozSi8KaLw4/8AIx4b282EGJmveExdeonUTEyaJDVi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2Q+TosJQnBPBJ2DSdCVxoSLCUxJaom1jJXcWMprh3OAbKwpYtwTOMjkY4RI3NoG3kmO9B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Y9QatLCtuKjbUhaECeiRNiF4SLLJaxh9LkVhiZsLGoiSFqalqsroisGtdl7IS4AQiBon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yR0si9ECIIPYOjHGLiHje4WGYHdh4IwRA8GkTVxIW9TfQ63y7j3GVHTNSwgtZuGxCcjG+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ExO+1CExCYiaSJkkidJEJuamCSRNQLok7eBNXIxNG7kk1ljObko061R3Ijp18NeAvHX/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PTCYfjySEEVbS55HoM4NHYJCNULZmMzqKkYwN9lE4J3JIMCLkMc+Qm0N03x2EEvYJ25D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6rF05oeBbsUJENhbsFhKWsSFX3GvUTxdnZMuIUDLYOqOxXY8EDZh02GJblx3x/46VLcJ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brNry11OXqxMggi5A2GSmjpByGn0NT0rNHSCVG6LHFINDYTHcZWnJxeJJo63J5GIxE8m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UN0no0Mi1Csi8QhWExMVXYQkXUiaEybVm5oTSema6kiomampIxMRPg6k0Toum9J6I8Jf+y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ai/Omt5RemYzIxU7EkiYgTGRVEGB4qks0kuTAolznuOEdx2WHFvVaKLlkMTEhohp2FK7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1LolqiLQibNKZqK2ooWVIjaKtjfnKI1bN01Epzud308ZrMlIerGWEGxmvQd+h9L6c9KQv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JRe9YQmwtlJHTISsbOBjrPrREys7hl+5NhpGOqrlURIVEWExOBOiZ2oqSbCZJIr0RInW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JlWFgd6SIcyJl3SL9EDHRE6CWxL1M9ExVUZJoadCH+Pz+Rr+K3/Ff/D8zEdCVle2JmR8m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xC6PMSb1uNLom+4kWo2G4LEaMjNKeYxL0LJkU7kHIk7IcvuS5gzoQyYWEcmZDYT3HV+w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lBchMCcFyUnoMkeEH7UzPqkAkltwYzeRAE8oiEyKMlkmW6J6H4UUeSK2LGhNEiyJmREuy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iMJlblsJk0WSAi4YslrlmSEJCMAkKqPwGgQsEKjCZ2NBYETuSKqpIhMm4hu4mTSaI1po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5oLoXNJGTgSKdRWJrdeA6prPQ/xJ6pH/AOM1Y0PzFdLb8adxI7VfSuh0HoO7pa9O4my56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ku6IIRyJEDuod0In5LcGgikgjoYk7tiaweRexL0m5YN4wluyVnqNyQY7BpHyEUPtJRVZ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Lrgdjg5AnQk3IbPLdGmoQ5ljyYDqTGex3X9CRUDFlOjrCmk9BWz0T04EzRmVR0gaLDge4/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5NLEV7isGp1GjyQXYOiGjW7C8GKHSSeiSJkmlNBrm4nIGsDDXH0T1JCF0Imw0DGouSSYG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J8klgTnUngkTJGolR1xV3VMCHRCZpEogi/QnSRVVE6QIYvDXQ/8Ay5J5IbkBpuRGmx2d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jOsU6iUiiIkI0zR+IxIS36ZJJE+mTAeKWFiNuN3hCTRd6jdyCFyuJ25J9Sb9NlVujZlK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TNR6iUqw2joxqGNTqKTMqDgawPoXHlnunksZO9jXJHd1kRE5RDcXFk3h56Dchu8iEbQq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2MYbZJvKLTdLCelkk70TTFMjMUJiwNSNRi42/TAzL2sSGx7jOjmqFi1Im6YJlkIQ5UDJ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2OGJXAvDMWRZ6LhoJw8SamhqH1K4nRGEIVEaCJJNBZuKibTORK0pNJ0LWJ6WxGgmSTVVT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Jol0txxSTU1qqrwMdS/LnxmyCGklwdxIluSZ8BDG0JEAGkwtzCSsXXL3JLUmZkHVNdSR7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0mkkki6cB4o0wosWw3BgI5yxNvNy0YpLpMCajosqvsQzQuXi4xPgylZk9oHPucqdzHYmc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0wakmRNiR7qOVkLHcStRS1FZiw8kiFhEvtnmRuWheGhVk7DYLVlSaurZBijUOjGO6IckU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tWSh+6pK4gk5HyJuhTOHA7V7kJHsIBed4vIsCwqmOiwdUkzfcmxkPqSnoiESJ00pPQiwTE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ZPQqTfiulJEZXJgbJHRU8qT1yLmiiiQhma3vv0JroQn0T0afgRt+PNYERoOkbbrHiKc2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HipsTC4EaG/DnoT6W5oXQjmSYIRcWZHd7CRpRGtFSzxkSLImrJpAjiZtsZQQW1MWoxnB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ZLMD5ENmyLkrYRK95ElipFhJuYN4DE4eCb3kRKDeIeRFIFkRsZIj5ip36M1voKkjUiEED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QeBFhcmEEtGUM8WNozcVLE2HJJLIn5iamS863rqIQ4MRCfqSOjAiB22gm1LrNcuhIQqo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yIdCcCeDNJFc1NSWTak6k1btyLcJ80nokSqqZq81XTMHI6aCIJJ/BXSvxMUNZGWzGb18d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IfMIVix+DNC6Z8JC6HQsIYep54PzBHlkEwbLiYmYmiodbDPSx8RneVA5LRJJZSHA35Ek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QlKNEWjI3GWSkzRiG7n3dyTXCF2pNtxdGiyF80mVw2TMhdPuHfA6mIlYlGGaUYhiIrPF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ixVkGBcYWpMaEFyIS92LsE9xInWmJuotu8S0ZEYwPuSTavBMLxKwQQR0MklmH3CuJucU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CbdB4pfgpU0EYF1efTOlfOmtOxL3FcVGT0YVfuLcaTcie5Kr8CJJrMrk3hhjE6Y6dTTx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Ev8AGSywh7JcJjcTY0/BdJgTE9K8BE0VGPU4NY1mSMWULcwJF2FDKku9kh4OTHRoONyUS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8iCbWGOGJcp4Y6m0RsYvPkPBGSwKzkViEZJFogRom5YdhQ1xs4yeaNKHcSFm+DsffDEr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diLI9BW8YRBAxSx5odbUnplM16MGhFO5pYdjkNJY7jMjMl5MqSGi0uS9BwGMogtl7klg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HlqOIRmy/gSw0Q8tiwTekulrTb4JCLTuGx8Ej6c6iFzRUVcLdSFQmT0oi9E6FgVJETDJ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IQnPNG66E0dxoJVVYYmiYySaMXS31Oq/AfWyaGiNmhL6NPw4IY+GEjFhbsGrEXc3k+ZtN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1Xv06+HJNV4S6MBjxJqZJFuW5htbDxaifoTsS5GzCR8F51L6yTvYkTaJE4FIyJAkuzFWB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agcXYjB25kTT0sO0uV2Qz1BHlXG9pOxibYnm9JG7DKRknLGi7UoCXMsTGRRIkM0MVyLam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CFJtgWjEtTNOBEhNMFwKoyIDono6YJM1mR07EkSrDL2NMeMVsN2MMpq47qb65CI+UuJK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ENhRMjYhpsTLmRuzHLa5ETLgLokkiwd2O5sbEWk0HijRoPIxDQrHOxN6STRUyoRNJqVFRd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ETRUQibidVmqpY1JE9qyJ0QsdSF4CsvRHamkdapp1T0vrVNKylUyYvwo2IZ7/jPj+x3b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Awx8pNSQKr+Uj3nmN+G9Td9477+47XqbHuEvHkBYCGqPe9LqP6zK+I5R5iP0BmviSJk+G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YslyihBb1pljo05I3E4yxuNSU9SdiHqSZY8WJJ2JGgkh+g79hYGMdlcRJIJeiLtPUiSJ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1ck2pFlKGas2gTXIx45LpEtRCTCX7miGdgvKdonOhJyyJQTKsxQwQbAxWuIpCbeWNpGhB2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2QxLZzNlI4t3bMqs9LVDGr2olxMyNsSZGoxRMsM4TsiVaCeoyDmlDQx3NBoiRrW80bd2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7DHmw02kS3FbSR3tMjSjhEl0IWR2kyFKqUjYsCyxyqLZmROUXJfJH3D0muVCVELAqLNU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0KqqnSaKiSTZ00rNFh9MwS+hFyzGLFZsSKk3NBskRBN6SvEnrZPWyAjQbaEv8JtJLJdxXk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2TyxoD4ElZvmDJbuyVZMhcacGx2iPOoRNrQYZEvcSZ1NMkF93qJtahJeVFKLsJlccibj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5HNg9/FjLr18FjyogSsWpfQaEPApyNrUvohNZITQp8yHCfmQtjCwkWiwt2RQ8Dzdjd6SN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TLCHA7iFDQXLITks3DbUncTqIW0ZLhkf8DVI3tA93pdkq6pGWC4yCBKjSj6SBFwkhpKZ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+x6SQ37GtzJjG7wSmQOirPQ8WO9YLkrzHa9nLGjWX2yWelu5mvlPO6FkvcRA2idsxI/dI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aQONDKqVqMZZr7H2+KvobAW49md5ByWWagV6hyJ9lOzgUssStcSC1cgiXuhLMO47YbkS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gLAsyLpKhCoumerQm8VnqRMCfS+maaizSROiNauuCR4pNExDWlulLq06tfAcBwGzLxn8B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+Y2c+FDQ65c0p7B3etM32WaSQi3qJMWG9wc7ncRB36X0SrIc006sYE9RoDyE73JDpmnJB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yCzRCJfIsmLiWMJIzcaVsRJMRgW5YeTUi+fIkbJE7D9xO1DmRrkk0wIGmIbjUMtrI5Ra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5kYHH4EJSRXyoxtqst5kED2DsMomrIIWcEbmlOxxaXIJsZMUmj6J6LyNxdsiVnqZl5nQc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JghJkTJc7GHJa9oWD6REuw2boRKB7D1c9Cqxxdh3LkFzI2ZI3iL/hunqCTuEgnO4xCuxsa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BC7wIPsNgxFRMmD3IUXHcaqoxKOqatHlCOKzSKTVYJkkgc0XRoKk2onVMUIfWjXwV4Cq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qhjwS/H0nQgrdrieH/oW9N6ntDVh6mbIxFCfYuyCNujSiqul0z4WtY8mN40PdC1Y7Csu3I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RdAk4JMq4oI1yJqbEGDsJIrdG5IleGTRIi9iRuwm2iVSCBQdoLi701qQwN2o20OWhdrX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B2xPuIVEEIW3YoupWuSnuLFjQa2qmhdC6CGhToPWV2L2NjQ5RBvZ8jGiC40CV7EbGdTK0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yTaQiHLkt0jbkZr8jQWtSdzKscqIQ1nI4iVglYLMIXMdjpS+UhoqBofDIjJhmSdkTJpS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1LNymmnROuBdkQix9xYF0z4nYkms0kTpJIxlo2cEyTFZqhuFIl6w6cDlRFxEk1YrdHei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HsGzoutU1orl9BNPfGSqdnCMJ83cmJ6eisKN2IZgewbMvqQYfVHSyadzWjr365oq5qs7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xB/1hOVKcrf8Vl6EEjQk7ZDNW5KMGop0shyZNSdiZhMc2JNBgVJG7XG5G4onc7DJYSPJY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DwQ0IsaDeiN8lzmR5kJwJpos9R3ZJ5KnLMPVuhqBqaFYpzbuSTbZVhHA16lh0sm3b9zHo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xfUa29qQuVdaof6Ae4aDk7Em0u5ErA4PA3aMnxPBycKERGhm5EYjWmIlheZZaEiXSVi5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hDlNWb2GoyTELvBXm17Jil6s2bI5eGSihLXuOGbAgECrVfkZgdIiqI3MjMQ+GIcJvkJe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O3eoexM1JkjUOsz1ya36OxLFzRCpHPS1qSLcjommVwTJKUIWG22Y159jNJonVEjxTuPi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EoZbPxove0GoTZXGkdzYbQ7WDvgcuSMaTYSQ5i5Fq4pHTPgJC6O1Wai6X4N5sONh7kAGg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9RLhFBXEjyqXmdDNybi3qiKQpT2JG5zQ0RM3GwncciW5cHSSJyNdGGQmMpQywPcK09gkjG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3HRLvxD9Gggx8RNIJw09R1kSCwhns9EJRMiTIWB7h7JHbzZf2IV3AsyT1eSIQ1/w2CIn+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6mM9cPDlMermTrYiM2EcBq0ObZOuhlgVyrBKj4mgUdG9iLCsybi3I0ImslnSCNJK2EJIX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uKTMtpjXpTIh2mW5hEGFMJJDZDWS/kRbFEiCHaxuCEDR5FPf5Mhdr7ocUyIaREwSSayK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jwH0SJ9aydjQmrE+pirSeSHGB2JsiREiHR4JJHTQsKulHgZrTehCyOypaPo1GaV1VNKr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KxCG3rHgWR4NaGTc/gh5o2KMWELNNEM0FRiNHSI1osCwzWuVdRmhqhYP5QxpmwLZiN3S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6dOl0YOmhkfB+RrH9HZSNORGgsmo8I0IoqYRWRkzRmrNaIxWFBojejUbGhuPCErMQrIT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cczYqbTaT2MPMcYbgaDTJjY1QbkLMimJlrNCUIWJdCWSElrUuwlGkmlN7iWSUk/MOaJt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WIZgKh6Gg9TN6l1+wxRTsJtqR4dzIaiFeDxIgjiN5GlAxXkyHgsETdyKYQQhZQjI0Eamo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n2/Jgetj5dB/Uaozk1ZLkwN6JubiNC9CkrIVxz7QOuPU1dhGjEfwRqMVCo6DHqaeRdkQ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siGFimtdjUewjcQ66i1GaDMjUzoqo0qj/9oADAMBAAIAAwAAABCCjxAyQi2vt8PPMeb60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LGgEVUtDK52XWCQLLvB3K3Uy7P8AX/nQsj55FlVIz73nVOJ+pptpl19mG7kkk9l0QUw0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QX/LTjLwI0oUQ4Mgg0ooso0AoCmrLvy6KCTBrGeXHvxl/wD9w9++5AAFKQLADEGl+EMt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dD4CpWAYVa7DnEebFhQ3E23SjbXGv29y1aJ7zQQbfaV0x1/akO1QSeRCtEQGAACbFKFI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xk+0+1w/6479NCICdJFCLDMAACINz8gy68/0z23w36915ZW0yw832/fZZ/TBLLrs5x3H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Tm/d1VbAdQe1gjVZQ3x3Ad4HciQbd07wwwbD9iXRbcSTcUzqKBJun3oxdZLKCMPKbxDF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sot69z2z7727yw95/wDxxiQCQSQjCTesLcOdOvvd88PtP/cdGf8AvTXDnL/s/MJQS+CW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eKIcRcPhN3QNpB++I0dB4SeTiUgE1wdvtLrrP9xPGpVJNVAhh9Ob8A85sIE080cwI0U1E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fLD/AK7zw7x/9xz9zww0438TEEMMBBFKPP8AJd/f88f9Nv8ADjz/AP8A8udv+9Mc98MB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55rLWIv3gdZ33TclHr832kfKBEKjSOokiQ0V2RWNH0PPPmmLbFX12E23FljU14ACQiDy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BxxwiRSj+uPvref+stLtvo6qtt+d8dxDRyRgSy9+tuZ8sOe8MP8A/HzrHnrznPjLz3jf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GymSMYkSjSVUqN56rHqyJFJRk+aKOTpshVxJlx5sdJlpHDTZtuPYdZZV1MqI+Ut7VBkQ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T1lFU4pMk4b3aambXzjr7muvTLLDXSLLf9Ux5zCGPaz3j77fjzDDffHj7Lz3L7j/ACw04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vtpinvFPFXQrcn8TVR3ZODleTReAI35B17mDXfZdSYBJwOYf+5Tag2wKMPwwcRLK6SKE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5y+/bBGL75HBM7z3Mp/6x81+x574597k0rxD5vqk65z+3z7z1/wx408677y45zz+14+/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fJZLtl7JxD18nlx3aNUl15zQyxlGlEJ4feN4FiJU0UGmFrAEElVluUHu1cvAWE0lsyCzQ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PPONfv0CSwwTBVSz+uNrffPOtd8tOdpsRW6NKMaN9tN/N9P88edt+Pcd9/fN99bqP+e9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7J5rhz4lBw7ksnlV3hemVnQDBSA20DZUYNlJKRe2FGG3U0evu13kXlEmfCxfRH5k9PxnD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cv8Avbf/AAb4xdDXuBJFU63g61+TW9w9zl55Hgi5zw0//wCuMuf8VMssNf8AHDLvbDH/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/wDbv/hWCm+KyOCOfCy8KcxbxdxyJI00wAoi1dwOQN8F6Om/hAtZxdx49zh9p1Z9hIz4n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c4IAs89fDjjLrXHfyJv3BU5kUZB//aGnHFFtJrvCTT/HnGqfHf8A337895+y8077990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5y09/r9/9kXjpVchcRqj4slJNidEvadfdBfPHAElIycHl7hrrh15JQYSUaz5dmONFffdR7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B5ZPABEGGL7+77xSw55hz97fynfccN202rzwQdSRb2pomlnvhmnas/3564w16y0ww9ez4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4qu41rn/88AogsLesDs6ikigygc0NawVB4cTPdAGjkUQap+tsvE421ecSeUwvQkdGLbpc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8A0FNBFFLKP98ivXYyg882xvnUbPIKxj28BbdTTUdVa0wg5tSj435Q458ZbQc+/zzRdV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82406yw8utppjvhLEprnoKSdAKzVr7FzXP6JskyRtpjqYYnhzqomk7K/LZVayhXjMYuoH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WG/gAONPDBT0603xnu527mxcz5qxps6qeYAZRVYQfVXUfqhj1CkNwNA0aRUadX0z/wCl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28MPesucPH0IK677JTQTRAxwCwXPLU0559lE8DZ65UG5oQFF5157pIqtQtB0Aj9eBLmr2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giW7+E2yiXOh/wD3mvXDvTXjfC5pllZxFJRptZVdVhFt8B+NjMRxgYPv/wBne8ZfZff88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fff/AO//AHjbDnjnS2iq2ydTiQMik2Mbv4dZK4ilB0Nue8Wk+iIpByH8SiOCJUvZBVRCz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1YQcEgEEhbPRFhEVCj3zPHPfHrHXDzWt9JVpVZdNJ5tdhvpNnhPUtzOmsdnW1Xft5915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JBpRR9/Lf7fzDjxTCieqCuC19ZUKOYEw/pAhpeqCMVmiY30cI2YodVW72mq2WRsCmE6f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E1MgIIIUwsrt+ZRLUxXz3PD77DLD/AEz25iaXTSZXbTbaZjupoiqEU0EYzEHQJXOTKJSa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zaXbQXUdcb3w89Q6bbQhtojovkVWSZALKpoorMUdrK06kuQ1E8PVILKWUvRkCkA3ZlBA3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aQGDPDFPGICJabbWcBJab4/3/r7wz399/kJfRfcdbXC0re10w0x5Kun7iZOraIC8vEKc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+1TSQfddQXSYcw2VRSTwhmmnvrvjZZUTaKivrGjnFeuXPdhigoBPEEI+FabpicAEDOJ7W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KNMEIANFECKFAjDRaYAKdw1+17/76+wXUWIFcdZU2dQPl6+p+54z/jdsfruYobJ2gq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ZcZQdUcdaQSTbTdRSWXvsqtlnssuFR+1WBpngGmhZODdWBTgDvMNOmty7Z7MNeEHHwIV8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KMCCOPDDKCBHEe7BZXEPXyx67yz9/wCcflF2WBiMGUq3dta5FKo+PcIhcatO17+2GpHev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32nWlGG1UVUHGFH2Vm2n1NoYLIK6p74RjTP8AGsO2sX6KkL1DkSQISruEs8AHB3xzxMTTC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8s8sUoMQMAUwMA4QcIIGhmM9j3PXX7OHz7PvJRVCaS/p3yo9zCvx2p+HPbSCvzlB86mQgv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9NRZh9BJl1hBxBxxtFJ995Vi2SOW2SG+AMRHXi+6Wf702zaxHrC4DWUsscEgGE+mm2bD7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msYIMkUsMwsccIcYIiXJ+MTPrTvAPGzPPfpFp5BI7dJFNckDovVtZtQuLdfNeBjmgwb2e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Bd5Z1pFl5RZ9FBFthhxx9tZdCGeCW++y+g0EnlrCmcv34vu61erYJR6I0Wyc6e5Xifnn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BUI40UoMswUgA0VNgMgASq8fLzLP4aXEmOt//N11Ak5pUYGogrMStwdlVcEqNf8AbAFX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tVYXcTTdeUZfTaQVfRRR7QQWbfVRntnhuirjoIIBD/PvgN/6gZuiAuyLPdluDAl4L/wDb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23EjkTSQiCAiCiiBAxADhEjf19pjsM8/9VDbnU5vAsF1kN/d465dwP1tBWU3lk2JZGm0l8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1c/1nnmn1XVEGU122EGXHW+0lmHWkEdpJ577obL/+vcf0heoGx3VZYxzsmVWXCoKKh8TP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FHlmjznSTiQBCjiDChDEBaza6fEpN5A+uAnpq+prE+X0XFlGHXsCxSAklFHnklXcswHk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I3bNVEU13H3mEF1U1FmkEX+FE00VE3lk4obJILLK8f/qS2h5T/M6BIN45aS/0XH65IOYxE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3GYxw2hGvJ/hACwhTADCne+NDxEPVZnpXZMjDrvJSzuKvGlaEnGmOja2jyjmFkGkHrSnBT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bJGV1HFF2F321lUnHXm0UvUfHU1HGFHEp6AIZrI7eM+5q0qpdgJ+1VlrIbROVb7IbKYSj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2UaJFg0gUNIQgACSCBzljQSxgiVc/3/K+Dbmhe5l6vs+SUmFNACBrxx1bX3h0HUkm0a7c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j0zSJNWkGU0E1F1VllHV333n+312nXWWGSAjB764LN6qaYFcabpqTeX5ur6QJjLezbIb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oYGUpTyCTh4nRRlP+ziwlGiwiDDwJiS4jR7RtsHoATExkSl0FeHja89e+EWyRH1nU1vZz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jj0Aj+0331H31WXGH2WkGX3XUGGk3k1X36ZwLwJr77H45qINa75k9XcKd3idl5CRR5r4o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uAviDQ3XL5lCly/sQ0/rgIlFtQgkzYcihQMUTQtwgkNtt9UHXEBSvwyJ0AivLe2VkUOfEH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sQtK0dkW1VVmGG3VW0VHlHW3kU0mlGGU11bqTIyabo7N6bqNIYcoz3l8E9RE977RQDBr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ZqScAuDxwq72ZJ8CpJsqhYhrO9019gSWGem8Aye5jh+xppk20nVCNFmR1RuRqb00EVed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3CVQ0uRY3fXUFHXnEXlXG2Vl1FlkHn0FnGXlOLiZgYLIK+HqZs9Zu/qwIVDx1IYRZBTii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Zry7izZBS5jVApAJc8h/+/ndD/seG71FRzQ0u4WQcS4wIeZnXGfGOKOTEBryRJBAmUiU4c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OdfffJdyk8GU0nU101EOUEEGVWEnnVXXXmUk95DAYJK74ATI66fWVmKK9DU5v4KypCjq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0Rz7zS33ktkIg/5th6h6tHJ0FtKMLPqxKEMuXB3lVvSjoZSkR2Ek+xa0BjhMOuFL30kG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JcPtfgq36XelXUVEUlFHnXVk0UEn1mHXV21VsrzD5BDyjA5Ir44PYfggKNJOvggSxxzy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xakBvP3lm9jHHuAWwOXwzZKeMDM4oPP/AK6pIdNi390va/8A5bjIy2ZZkUfNDYSJU+Yr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9ylsnehAjQAa5LodbTXa91SaWcdZWYWSUVeRdc6jDLnurNEJstIGPL76v9zT3Qr10BnE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6bWYSfzsL8JKFaFb+X2r8ieiF28yvUHIsv/vPQSr1BaA9eOJTyHn44p1cNnCOCvzvAq8h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rBbtwQjy2TMYIGXyZfSRT0c6TRx/WVXUYaxVQ1ykDPlnqrrsivqKLPL6/wD8ool+KuyJ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nmEXGj49YBtXMxCVNzTL+aj2f3CCNKziY7LdaVJE0EK7pVlcMtEkm3yHfzXCMcPk3UfhZ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zQCSrjc41XuITQfbHPHkmHWtfWXUcdPPftO+fB6wKzh7KoKZK77rJ4KjivPYettje6Qw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34mmWXU6icznbNk0NSWc9UwlOrD6tEXayyjyGnjTvrbo+FX1Fr1mqedSsT4fIeCnE4DS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57oaBhzyrkDidlnYHz20mlkNG8cfOuve8cN9sPoCQrLLb7YYJqoZ6IJZLBjP9ZMS6Uwyzz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z130kkl7iTzF582g2IlqdUx7b9CnhYGbhFnWBBieVKksxwkF1jAkVeSXR2j4vREqmEms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q4wRgCh0R61pK4lucd+Pm2m1W9d+vc/+/tPs8obYJp44J5r6o44p4Y4YIwzW9QvDqvib6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UwVBrRgpYSYFfKTpVnnDE0LYw6mYiFGTTwtPuUUQB4XmFVjQUciWYSugKO+vufoXGW8iP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56mCqr9FoTdG6KRABBygV2V2Ps9vNdsvOP8A2yLSKiSSSKm2ySO+iuWuyqYMsRjyfVPKz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0EZcI88FJlgWdu7Qfhd4sacueUBcA/5t0Kr52Bv5Qu6Nys2RjZ6eqjfStx2N+Tbn4HXn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tvO657XWIEIMYwUA8oEEcBhFt1/Fn7r7Hj7qCSuOOa+CiK2KqiSWemKCmayyoIIJLaPTSY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ggFTaG8Nl1hiMxi8ViUVIvaM6fA5wcQre73vLZ9MoVsK2L0KzmfrW55xXXpFRWmnS/b4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UaOMgAEMQIgIMAYyfZJlIhoDlPvpp6ajDrnquua+m22OiiCq2GWKySSWSay6kcIV7v3q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0cMsR9JB5IYyNcMUPY9yK1tJ1nLvrxgmQpVI+rJjQBNgbpPjOEKkZaZ/JCBt9xzGXheCaU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U8EgOvDr7/NDSYPiN9oRII+2D1nTP/f/APyml2rkvulmloirknniuohutmuhvoMAHOU59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HCjEEFExeTRXRfEjYqBOBsxnR6SDN3STjGUXC7P29nX3OfDseDV7A/TL46OsotoFKFDHC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KZcWq2TBIEC8Z+UB8zxkBi0lnHBqecYx322z1rrlgguolhlkrjomtiggqgpuoogpnnKOw8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8MqoNMIl6edBMKARSYaGC8n6uEBrUZcWe+Z6RU94iysObYhYsigYkF/riILJikIXYQud+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dbfIDphQ7Q/8AplTQ3q03LnsvOJgXsHmknOcNsvapa4pLqILa4JK6rbrap4IJ56Y45Kb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sX7I2qUY4WLpx9okFJkb/oPiR13kPIv0fpuQxn8RtUK4UggcdV1eVdNyu60w34IwUoH6g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5qLff6BLpEsCRjGRiIE59Wko6BOoW0y7J17dLjzDfemWe2G6miSyu2+CyO6eOuGK2mi+K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+j36xSkMnoggaI94ppBogLXfPOoMC8vYiyqAwAEw8QMQ0cYysgdh1l3B6xq3y/kGJLqaAT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3Mum4To719gBSQtHSfAqahRtSVm3svokbvdtjL7+uPOuqiaCui2KSWuaeCa6GyiqCKGuy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+wOiWgQAKO3X8OlFIlsQvnDffGUUqa2yeGfD0Io0oUggUuk4Aox5p5XxMPOvl3uRw4hU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7oO3LYJtdxBw7Plr2lwm8+08Eyp88LsFzDXrXDCueSu2COiS+G6GSO+6iCOCWue2i6+G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icwrN9lEICXfMAcdmOlls7T/AG94uJGgqptip9SPJOFOALjLFFBIomqMLxacEi0VvIOR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aIIILv0oAYqIZ6zExXT2lynnebdWLy0l6MsbW+7w/tqnpngthmlplrhmggjjjlhtkkoo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O2ytA1z5AcB2s/H7txJ4/Z+2883yYsMAGFILiABJODFMFA38PgGHOFhopKROj3uJlTQj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ykiW9qgI6Tw2zK7GBFJwguvpFgkrv7C5w6KBvby885tvossmtuqoouggoggvsgtgjonm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5pB86l8sNhxN3snAZQHZuqZ67418zRliNGKNJHLPzMBIPHBCHFDIMDQtqHuYABAyGHII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4A8TciRABNCVfgkHNv059z52x3r2z/wA4CwxyCWp9Pe8tPr4ZY7r6KIpb6op6YIYLYIZ4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IzbKTTYkPPk6Z5aT8i2/x59/Zs/utbz1KzOriwjRjSzyTF2EGM9hT4Zw4EpYQ1DEkNzu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x6Xdh6PYhHwGADqqMTSZI48bH5ggh9JpoYKMeCj3r0+u5ppJbabY7Laqab7677oZ7bqJL4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TrJLHpJxt7qrdWTmBuh1JyL1Z5ctHkV3j3bA1BCTRQ1464FSS5jUr5o7yr0ZKbKBjQqn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H69F6RuQrsgb/pwjQfB+R7qWa8Qr8X8//Mo5YQAbZW9rJ5aoapLopqab7rbb77oKI7bY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ILrhwja5rDfD9Hp4r+Q+iV5rusYtMv0XHkzKTzDRRBoqBurqiiAxxv3066JZKowK5qq4j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vTOWwidBU/lRpAJQSqu1b2YZ18VM9DaCua5IQIEjqfuvKIaoqL5YpZoJL5I4r77L44Lo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KIKJYBwpqYCHzemba/u6yDleg1JLzemmXlkRECacKX0qPW8QVnMDknfttItK7YBawL2jN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ItsasyBUglTPaLC46ra7gcKJvrW93VO4H8cvPBqJ/TwXvcJ57oK66ar6apLKaLbL6J6Lb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oYrKyWCLloDgXxCJ64Jv7NSMzovnfS0FAklFp136U4vSgxQusV/DRkovmd/FSLa5UwhZ43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rh64ch8C9Djxqb4kUG6KJ4WM+53Xq4GiNEnZ1hqaqZCQf6L46aabKYLL4ZIr77b66qIL5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4IoKA0iriK+9X+buMis9paYueT9PqmlXFE2FOk8g0V/mDqovxaDn9322mumeVzkXlrSA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p5SaKkWnSP4V5KbyAwp75r8fpqodXgYetklQ6oEebbphg/ya7pr4K64oqo64L4ZK6YpKZ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aoIbKhUizigvtWkXYlPEPJfZl9gI1GP1wURjz8XZlvwnfCiiOFpXnrWqOmd86+gV1iXhD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QikFJIZmb+aDMrSNrdybLMZH152N9Uj9mIfSYriD48MmASHMQqLILr5brqLorqI7LZ5K5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LoJab5TSyz4CTzk/yI/VEcgd6MHQXnm1l23Q2Afk7hlrRsJpQ+G2rwP3Md/v1UUD5whS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BNNpiVmdZ/4HW3vZKj/3DeEAU35WoKAN76jzef3YOzkMvQxNnNBZKKaJ7Ko6raaIIZ64r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oq5Iob45gxxHjyI4mEdlcbqIhrrcjHZF9mX0h1XF2DrOQIRsSXzJOiI6PYN/MN3kPBjVy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GGE2ZePYQIvIIJpjf7rpuuuAo4KKa6gIEkEi0fVBdE4MvfcKcoPUNJKKYrpK77Joo5ILK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66IK4bbJeTBGR5gxZe2y/szyi7ZfhLg2GklkmWGyh2/e37f+O8Ir15fU4s3d+g2+FgTi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aRRRHbXjUTKlDTdIldYLW1PT5ZoYjzxboyWKiY+Y2RybSs8UcI/EXd4o7ab67Zaboo7r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obpZ4Y6oJYSYb4ymjbmK53NKUM7yjEstd+EVUGXUFTzLpHA2ic9AgGco9OZZ+M8NUFKz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owhwxU757jrD6l70k1FnBOtIbZarMqCRnEBbgFCzCucbSRsK6f8ANlBZDKuyWC6yC+G6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WCy6i2qSWuaCdWljOLgKf6F2uaaJdm6STH4+V91dlVFZEsPeWCvfNSn2d8IpzKUvH4sAo2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GCSwd98pxUi1jCoOSvsSz3zVJnsGJ+Qd5QsFCzNpBPMHIM3DZKSeX5R/hno2O6uCmWOK66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GK+QEiOueKmyOf8S7ehdOhazK2fCtoaaKRTI1JdBtFRp8EsFA4Gtep0ce5j2qmSmbTP2W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dYI8s0Y3lQG+HhJXvjmc1XPlB3cKf+8XTMSOKbbZfu7ohRUIzVamPpB/TlKyee+KumiKW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O2+uimieuy2GOCjXgUEa5luKCe+IRwW6yBZcthh7tUUVRmZvnPKQirTnxZJ2bqi3TndG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xwisU+mZDueTx/5oQ86W8emI20PmsKR9IfvvoCTM9OjvV9nDvdui7llhrvS6yGC+6GOCC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e26yq66iySOq+ywz3E+oedNjWE8wQVA+2etlsxphh/npx+FjN1b7FexvOLx5P8qrXDPjn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3Zl/bImqsQryDrPJiodZUZluSaChvs4UOW276LhdhrkF8OVeKnPEnxN1JNdqO2O6yGC26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2uu+y+uCuKy2mayu65V56gaPB0t7UItIK2WlpU1YNRRphcPfvhhttj3ThVGBnbHUfSyO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26ktFpwUSAA7N5TLNRR19Okb93gSyH6MYpB+Dnr3ptRiX91RYPPLa9rrFZlbfSGOGqWOa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CC2+6ymmyqaCCySSymkkAxVN1709Fm9BBIL2mVBO6QkN1RRlVkFUJxVTDhh1dpxBl39Zj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6O28IoYIsQFP7j3qPfLflz1rO42i2w1LTw15pAvJdRtjLvbbvnEa8zVdm18jBVLoG622Wu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CSWqGOCSe6+mGuOmChZruNJ9YngdqkZ//a0eatRMtYK66NvpFZpJdBJrphdhxxRBJZVz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qUwy1ZcBQcHOL/PtDjX/AE833lSDtPdfB+W4R2117VaWfM7215+U7sd18n/nhM9Va+Qu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vvjkkiglvtipnvnstgghUTRUcOtl4e9cXR+yqFvoSXN8REvi1zNdRUcYVTeVQdWVXXRe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NU04wkgIu+I52+y89w1b7x3/AEpI7RyHqzAmtBBdfOuHU21+T9dNKaZLZd6elBVHX8V2u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77pL56Lpb6YaroIqoJJKKo5iGD7rAkI/ZmeWkH2ZkSnufSw9iWQMFQGWW2kkEUWkl0Vmn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EUV33WllVl0FE1sSnvR9PPfH9983Hf8n5NBSC16Pw8q7cVmi00EeefJneoJMndGU1n204B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qa44Lqp47L74oJJ6bLJIZKLJtx6T3AxLA2CzIYYVyPm2Nm++7dWiEF1inWE1FklFVlUXU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lG0GGW03n00PHH396+hIFzktZFt2O/XG6+fK4e3ILlkI4RNhUeu/8+vl6A0l+WztHk3+7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aIJp44J775YYqJJaL5LYL7I7it4J0ChDskHlo7S1TI8UKuBMz5hh3ckFUlHml1UX2EGX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lXFX1EElHX1EE9WM8JF5TaAb9TNZ98PE55LzHJBbxDfsBbuei28efZf82/KPqMx2+GFi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r77IL6747K4ZpZ7aaobLr6aI5JK13Fn2cP4IUKDtqciinv4IFkuqBDMvU2u8BXO3UW3UV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02n10k0VlUX0Wmne2e2+/evmxZz3cMeNjojLVEF0l0laMdefR0vfP8mnoVRIeEpo+u2U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46KrqLZboJKrbba7IIJIrqZKpoIm6mEFsi280c9Ng/wCpxsvFGID26lJu3tjj63glBVx91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th1FlFhhx9lNFdJ5ZdjZPWC3HzusAuRD/AIRfFlkgUwcgI+UwDbvidV2Z8riCl0Eoe89u5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b9TjvoqhkrnhlsstqihilsssophgvnZUr1PfJ9ZdRt6X/KUB6ETtNmmtvMKLrDi7LIUf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URAVWfZWVcfUQcVYRQfRWz1xXSUXDE4l6x2R5PrrHIliyDdcb/tDTf8AslH2v3BOpB4Hd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krmEF/q7b6paoo57oZ44oJ77L644aK574hTp5pdgs00z88CIEMoHVfJtLfPRvCvoaofTm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EXm2DAUl1UU3VxGxXEUkEV1N9nQVet7K+5tvO88wKZk+cgBBUf4ZoR30u8cPcun0ZQ26w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VIHFH+q6K6YL666aL6ZJJqbrKJJI5b77ISyVr2+lKaAARxrW+eqYFdCf8lCRi8U8OcUO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02fPUH131XGHmUTkXAFU3VkvcG6F2dmO1qo7OuOuy4Let+AW2S3Qow1UdsXcOpt7e4OO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0kt0mmcAyJKJpLbL75JIIroIrYo5LaJJr54pLKrwqBhzqp59EU2kqDwuGvqaZsLvzjT2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dIavePs20nHlnxknWWhfPVnEuM+yV/KButc9cf4quQoAxJ+Auk1UfMN13Nt2u9Jb4MU5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m20FOl3dQ5xaq5rKpaxRQL76JrKJpYIY6b5qa/UBZXhx90mSiBW0KstGTmkSNSLLwPg72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3UOOPNsuNhzHFGzx8kwUxEsMs9P8AfQZRASAjYuy33rSi7wGDR2Pt9ryHJdZR3rnDauOL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RT9xprbVxRmu0IQSiWwwSiq4AY4iyCOKmueGyRM65TfVXuaKsWq0ATf9R04Mlrlx2Cef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b1Fnbr1pFhtD9vf7PPrNb5/HnTTX3TMA2iaW284MUQS6efWaMv8AKixahmblNU8U62su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sC0A/dbb/wDlEcZaJqAY6JB6Yp6rTDgaa74abq4r4udm+cmGjKaaoxhICFpiHUyTQRq0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+QW0ruPsM/8AXP00d/Dj7zjtEP37/j3jHHz1Wdp+6CO4vDtGPDP+q13rjxkakeYCdxJh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NkeyKVlDNZhf85HX2CemMyCi2YoyaOS60miyK2qySyCBzpPbpVr8+KOUUAYl2jchJd90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9qCO5u5fa42A+4EcqbUFPvbzzVZ5ZbRnnvfPjFzGDAeDXKjNxpka6zzsXTa9EGUCcIP8A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hmHMl8q/ZdxRQXT3Bd4wkghPrsmHMFMtjvqKOOkhgmkspjmJhmrejyXomjrpJMNGNT4x87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9wrjk9y7pzCz7PlOJ2yDlKTX142x7aAcXyUZ41+fAQX9Vw09o6+7e25psk43Me63y+da2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DLuQfw7rAPyXabd2SfccqslNmtOgpKJghvugsPuullvsljAWSE9ZcXEINimvingGEHG7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2ceAcX6l17+4lWx/CWsk0MHOlAwzOV3eMFVZ/c2299GHRu63+dYrVbTjs9HNcOUUWGClR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pinHSJrKx6u67Qfa0dWayqqChooqJFLhNrrmlMGPvHDhhEMrhCCjjKMBBEggnvMANMJE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TKoJH5g98fmxRyYe3atroeJEaS4M8nR8USSPWTRERd5Kov762+514d599fYWXocZb/57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100VeYFJgnfq40VQY9dc57GPBqghmkjoLpqmthPEpDArADOjsjjLPigXRGrmrnuFAIIk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ZtandWW1tqO0/Q6oWOC2aGrexF+4pkyidzzbddUfZYWOknSyx11774Yy6ywIsoieb374m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8QzghHbK5YPzDy7eXciTeVLCssmmpglvnPvvhjuvrDKZq/1igh3cd10SfREunlrquCDM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YSCSHcijIFhRy5Xk7W42eaDtDkvO67z6S13xw2y009//AM/h5fuvO8t8GevusOhoiVnm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tIRYZoBc+lA3bLd+fFhmFI3UHpLZKIZKLb5rgBBpp7qIW0s/1nmoL69pxLc8AKLaLZ6ZgD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tSBILZ7gdXl0o4epf/0W+yYcupRV3ONsnrYaP3+SZY31ePfkLoe8d9cPMEcvsNyksGFs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NxQPaNMxV4X4DglkOmxVkeEXmbLbJ5pqI774Ioqb4J4zlNPnNoq7JOaAzwQJyz45Lovs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lky12nll2OnMjiK+S7H3PANN5NOZsTSyJ5HxDhXlXYa5DDSSHWO99dvtsOuf+e/2sPeV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V0Rgp9k1YPbgiLUicvPMRyEP/neZL4bbYao4p7b5LrLCTecNHHn6o6+8jAjC+aJOYnUV1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0m0GXnVXCeVOQBnafmO12H9F1zN7KQtrLmzWejyshtYBqAne3BC1dOusGGvs8vNtOgreX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jKdSq17tRLJCmKxNlZ8ePftHQ/wAsK66+CGOiu66CMw+iuo8nNJd196GObnu+6u/eCjSN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sAkFdh55Zni+7mL1B4QvED51ZwYTi5kGOg4h20UpzDUn4A4kri8kQwnzfJBVBr3vDnPy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zt4Yu54oIPm6leVafn78j5y/7y0wrettImnnosggvtnvkAsplq5T0bY5wtjo73/8AN7o46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d87uL1lVoIFplS+vJySxzQhkin3Up9EzlP21IZ4JQi9dixwjQwj2TLoY7OZMn/F1cUHP+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ALTi8TnKS8O9IEGTK5p9JLVdHrP7LAXbOKSK2i2CGOemy+a4OGmmqupNb2Sym+L3LT7f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mAWDtG2m+oLKUhgSLxhpgowwhgsMwIt/hC9d2wkwOmWM3nbvgBwOMAE8g7V871LRBRdl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7zX3DrhZP18K4gbuxhJGzT6ZUjjjHD70RuSKqqC6yCyme+umEA22yaAgNvmyyyWOfW/ygX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5jzsQGGO2O2QR4Gy5V1h95dR1cpMowkvtfsXPSyAYop1GgnffPz9ftRk2g40T7d7B11Q1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1l5MgQdMOR7/ALxoGT7MxlTSsry4S4436SXokkrspqkjvumlprInrotpHG6jhuztsoOh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cdfdWkvtvndXSZbRTdYQYSffVSUdSVfcdVZmsZ06WPqJEXHOs937/wBuf+ZYHSSgDnGk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WSnHWnlESFQ8Ozcwa2JAeBZD+v8A/wB2CD80/E7/AK5Yaq7J7o55LrYpRYYKpqKJnq4I4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sEPtO+U5mXKKHHVFmGW2U0GnnEWHF1Gn0XXEXXW3nSI8uIgHIxjwjBrjCkuv/APf7nEJs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1V391Z9ccMRXXu8Ag9kFRGuGDroDbsF1yzkL90v55XRz6S6iWa2yqCWgK22MKeiamCXp3/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G6rj3vPHOyeyCG+ZF11ptV591tNhpdpNRxthN1Jtxb2/LdeDDsY0M8ou84AkUfPfvLus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R5CKx1tRPZHz+eltrfPRqB2W1OdOGkbj9L3URndjEZh6Wu+SiC6q22KeyuOYuaiWqGllJ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GiTzvz3fzTbT/Hiq2x9NVNNpdJZdJ9hNhN5xVlNdZos9wQZtZvnP3C+Ec8gm07B4pvDG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5zxIBVtZRuv3XhRw226wkW3x9GFq4Bv2mgf1z7n7EL9OOyeqqyi6am+OCK5VtjiCv7tN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y/7DqHfzjTjX/jjDHG5xuqxJhdJJN9R51NNNdNZRNNnRIXDnnLVfzJyIsQ2CskQMEmFj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lRuDpB9tJIM0m6f/d95A3ALJbbZ9OVkzzLPZ3rHJhN5vaqKeKCi2WSGqavNPt7Ptnlx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83/jnzvPTb7nfDrHbjz2+6GyiUFVxFh5tNZZ1x9FdhF7UVwRg5XHsmomG4aCC4oUs4SY8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FJR9JekBFd9Muuzbb0Uoaya/12JSH979180XMsZzzHdtVdhsT+eSK+a2nPPtXzTzBRNBlF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2kM7H7/P/ACy19z22wwy1xy538x70hQUfeeeRaZSTffYBIYvWoDydSXfVyE/rlqniJCIM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sppQQdaa3RQUfSkeXVKfIJimtGRw8rR2ZOqQUMo/d295/0WfbXA2slh711z6yXy3+TZfug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gmtjtxzx1y+83+z0xzy++3+08z89wpPcovYdZdYdccYUK5pNQYQyc0bfCfHNrqqLGJpP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+5yeQXfcVrWYYVSbNXaBvYLHDjME0roUoOOqR4ZQwX9weR0CVXe7XSfYQzZQXw+RaafeV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trvsjn0261+427383819896y4/293/wkljoUcfYRUUXRUTE/rt9wAhvKWpbLdAOIOGOF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KbCNveTQQKAfTTewhupAovIDKjJoEa/GvxRmwfxXB4ENUb6wBYcbfTR1V7YXSWSfbVWYZ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mnglrogm639+w9Vc8eR5w3/8AvtsN+M+cvNPoUE0Xl2lk1kiNRz+01gd8oVVVYKu2SRjR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jKiBjSym1EGzcVU106J79KK4QwiKDvxR5jDaAFetZNzLTlhnCtfL98PFGkUXlmHGWG222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GU+pL6q/47eOdtnUFVsEF3e8O9uvMOvueuON86qbg22HFXmVVV1kD1ksO3EVGHa2thjy2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oDjQiwBtEk32/wCBZhh44+SMkubws2aEg5Y0y2qSiqaLdi001j0BXGzTzjnKfie29nlt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jzPHXq5OLFaOD/wCy4cX4w26QxaSX66+80w320w3/AMM/JXEFlHWFUU0wsm7bkFlONtOr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hTRRijDxYLIiQEHHXcX2nG1CTw0vM/lkzyaEATQoxxyTJdLtxnDCEA11HRhx3Wzgstd/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sd+NO9OPdOeFGH0M9OdUnfusNdfettMn0OMOsc/estMf870lHmG2nnGWngUXJaj1kIH/dZ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iZwRByjhziipjLhXnV0VGVlnVwJ9NdcsdOcOqOJQgOr8/WXmADBEWrKLzSXQBzSzSQ2t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OJ7McePd/O/PFkUXFftdU+tetNMvdGnG0MNNft9OPduNOPwW33lkjm1nnkEEEU3gKVFlo6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SQRfDkE0wyxBaAQY5WVyzV0WU6kCV0zQw8McePg7Hwe5e8HgX/rropIJrAuqxgTWVFFA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9v8AfOyXfPP3TtV9xBTTzRv3Xz/bhxpv5JPvr/7bjnDP3nDS9Nh15I11ZB9ldxlNVdV1N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SEcUYpVTE0GGqe2gkyydBB9BRXVcVM0sgI44QwIE0uB2JzrrdTD/ANu6jMNonZBJJOQS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ICGLBUa874z4w2+47TcfV1259a1yw25/SY2df7/w/wB//fPtMdOnX1F3iC2XnFGE1k0n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6wCjSwhxwBr2KybI5IZaqLYpcIUiiVCxDDRwwSjThzjClToujil9epOdTcz9bZrowaB3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wSg3AzwSwxWsjNsP+vf1nUENsPf8FNMcfV0cuNPfPPt+fdvMs7JpXUUU3XiHXVmXGmE3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BgrjQeOCTCUp7hSbppKZpp2o+UwCEXUjjTDCyCDRjR5YnNz4OGSBxBNdfmSRjys5LrYZ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5bNk1R3mkyhzjiGfeu+d8OE00tOcsf/VMsflV2Ntv8uMMeOaYYKAVkEEkixUV331VG3V2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0A666rFmxgTUp4JwcqpZraIksF2/6EuT5igBCTxbaxY4b+WyAB1pKZ0EttpJ7a68pZK4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mFnBLHUSCEggCCCUXX/utdVHEc/sM+vdu03W/Me8tN+vvugEmaDHUUAacSxzCmX2HFV2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1EkFiUJJxEefSk75ppYLoLp7aTRzYRBU8tNJUNAwA5oJDI3aKD1+gLhjIg/t8NtxASZ45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64QirpnSSRC0h3gDzwnFGlt9HHsP8/Otfe+PuMMfNt8eNNYZSrni4hG+bzCTy/lrFg1E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nFEEmDLoLhHBiEKKaTuTpDRYRaO84+W9zylaphSQTzoAhN2F+svsviQjHsmM/C7jqyAr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zj5Y4xjg4lSBjKiwjzhyhlBwzL5OfuteuePOvN/td9dvONcxhXRX2W+WWPMsdvvUEcy6b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FXnHmUVhq5blX4SwUe1ueGACBz8W2hgO/ImHEt5TxhTy4ebLysO9ut0niqQjuxOTL5zjC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tl0Qo6baRTwziV2xpREwDQSTxRQ0+udM+vev+f8AXT3rLGjEsL3bD7rjTZxjPnb3DV5F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h9tJBBV9g0a+ktXbmNwgZpUoIQ8wJLuPoUZBXRbC0UuMkiHjOaydFCbwUAgYicxqJQ+a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zn37PwuciKieu2oaVXty5lEQ88MMQ8MffDj/fffj/AA4/43wvw/oI4/3w344//XQ//wCN8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OH1130H0EH12AIL4MML0MB1x0HzwCBxz3wF7wOH4CB+ACKL5yL5+J6DwL2H4ABwL8HwOD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OPwL8P/8Afc8c8ie+8ciehB+iidcAAgcA8gA//8QAKxEBAAICAgIABQQDAQEBAAAAAQAR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QFBRYXGBobHBYJHR8OHx/9oACAEDAQE/EOd+VxfA1xEeRFhaAEuBGku4ayw5vKuPrNeCp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Xgca+EMXLly5cvhcv4g5GWXGLDga4jmMLqds6IsENYfAR8frw1Bl8fXlfjamvirw8rly8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qPA5KuHUWH1RpqLk3DWHwEfFcNcKjKlHwzD41+LvFeN4BwOBqPA4iLCdsAI8RDWHwvK+B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cbl4vz18quo21Ai8Di8DMLhSLjUXkQ1GPhfERUqVhfIyp14TwGX4V+UrbCLxOBqPII1F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GE5VCAgXFCP0+dl+K5cedz7/AAFy5cv46pUrydRhxOBqPERcXGFhzMOo+AjhJUrCowPr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pUqPwBlly4vyIjwqV4fceRvgajghBHC5IcyMfCRzUqVAlhFPwbmpUrwPjqVlxeF+TnBl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K4ajKh1FhKjHJDmR9R8JGVKxUupbAiYfid8XxHC4/Kzi+D3HkcDUqal8DxOZh1HwBKgXKr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GsH4F4mWDxfDXFlfIL4PguXl5rCPI4Gosc7ch4XUdR5hCOvcb6i4MCdMHT4Bw8TCy+T4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wL1P7Z6lzfk18Ll8KywQj4VT1HkeB4nUeJBFhFMuXxnuPj3OpeWHO5fMj46xc2cztUE3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+75YS+DE7wR5Dh6jxEeXuPEwxyECNEU+CMYdzXzXwIwcXnqXLl+Zijc7np+YD3fia5/Xu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+Ysd4I8fqR4eo8jzeJh1HCpYRbw+D9oLN8DK8L8GF6mx56KndD9UKo1KwEPtP/uzYWxt2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J9k1/n5NfjY4I5CAw8PUeMj4Lly+BxdRw3h8EmHeLwvL434LsqWazIFQBbCsTb9890qj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6TsFeP2Z/E0fmHzBjvBHBhZH6Ib4euQR8QLCKj1ExeFxfFMpv4Q+QJUrLP/X8wxsXVE/dy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6zu1eSBoGDX/AFR1AKfrDroi6PmLHeDAVleT1zHgcQMWGK/Am3GnifAR8AK0TRU/PUQbz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4wWgiC0vf3ncfYg60R0PbEBaIdvu/1H1/UxQQwIqtXP6Pjk/Cuo4E6l4Xm9cx4kqBhBFM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+G+Ijx3AzuUfunepX+odQEBBWD1yFfglaenDo/RUTSBQPcUWu+4q7Yo7SXOiOz2Qv+4D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XzFiQKg4uX4HqMOJ4BAlRGiKw+E7TcSvhDGaFzvuh94bu/8AE0r+vcB0JcqiCJZipseB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PDtntRApWdwDd16gSgH3qOlF/F/zHukGFSz1haisNikJ/d8yWXg+J6jxXHFQjoj9MW8n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/CDrVztkv8wWiMoVakYBQJ2F/wBI7O/+MAWYY4DBmoKH7H8TsQPzEF3foRCFEvlTHhnf8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dTcs71hNr/wB/vPqJ/wC+sGuhw+/mNi5OvEdR5EgRQl4fhx1N8G+F5vi1SMrRRw/lfxx/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+53ztaZSV6TpQMK+AS8/siJ/Sjj35iDdSUaVZqnOnofibLZdwhr8HzOPAwwR5PUcXwLUWd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0jPc3h4HqNzd0/MD/AJzti357gNCpt4fyP4hgG1U2137dzUGxdSuJ2zjUuqfBLwyj7SnN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2pcqzb7RWI+8IOU/xDv/AO9lJNcftjH7L5VWRbUaYrDxDBzOo4JTBqKvhfgDhpDrvBbZ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O6vxNat94LREuUuiQiyyM38Df6k0XH1B9ohbP5h3EqXywCdk7+0sKin13+8A6GH/ALnn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/wBcHy+zBdL/ALi3Rc6c1jqP2Mavx8pRheCdGyDcbYlR4xgjyeokqal+b18CusKEQRs43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5mHnpgL0CPRcX6yxT9u2HT/PDV+GJ1EyQP6xAKN/pNdw0J9v4hfpJZVvoQu9JDIpf/X+sJ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36Iz3OBVfRllR9EqM9p3Cr7gbql/VgVfxkcGVUJ0/GYfU+3ypbwEI5N4vA5MmuF9eZ4BK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dMzuaCdoj+00HKE9Se8fuHGrhs/uPxTcsoo9QSRdToa/h/8AYus9f3Nf54G/0sIoK0ljL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+JRbHTLd0dE/V0/5AAox+9f55iyfebk+j+35gDYz7WzsvwxYTt7n7XG45sQI9xbCdfxG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G1S4iG4I8gi47Sq+CZUqXFqblR8ztj1PZL9+4dAxTCN/WHSDFq3WQz90zfBq48aA/Qxr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XLB2Yuv54fwMIegJFXcTWYUA3TgltYA//bGor/Nz/eQ2IWh/nGR06P7jv8zD2fb+8Po+3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qLDK+sStbBaBDQMK/0nyU8DpigixyZEqVDqLfkqVwWDnUvF4ry7folLao5fsF/udDX2uX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Iryfzv5nWEKj7rkAy16Xv/cRgPtE1SKk6fr6/WALVk0/nhs/DDFGLeO00P3++LV9EE7yW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eCfvp3MMO3+7/ADDa/bD6/ghv8pjrfvqbPYK9PqXhX8tG4QbjuOTAIfVLqX5AlYeJlwQO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7K6h4NHLf9ELRdaQqz94VW0NFSjKx+86lCX8Vt3O/wCeesfzv5xbv6N/8l66DcpHZLH8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/WhNP54bPwwhMlBNYz+8PxAn1FNu+ogLslkqY5LJ+nUW/AQo/chWYuVEvtjij84LeoQKk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hIhflI4EGo0xyMEl1414DwMODF3EwYvLdPc1POgrqIf9ku5+2l8f6P7jGdnbCFq3HgCm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C/UxtSAep+7nqXP5X8zsp37fpAEVH1hW9r7Rf9s+ivxFc7e4ZNBNX54G1+I1agi2v+cGj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M/fSh6/7xmCkgJPWv+zRmzmL/PBlpaAaJcY3CbEQOmekRMPcTfwp7i/KTBhm0B1B3mkcB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vCdG5tCvzP8AiZ9VfmEQwq/HLj/V95av2ShfR7nTotj/ANXGpp+iJvQNRVt7l2j1E90H3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ez3P3jnt+ZjdD7vvE+oiFNM0m6RrvZP3EJo/PBV+CXA3snqe59Xv7RhO89E+6jcFfqYz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dFbeYDMF6J7qD0TUhqGpv42zLY5rFQsX8Y/A7T1N2Oo/AXxvg5DpBLOkRUwFLIJ0QPsW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jX+07X36MoQ1Utn2yyFRNeDh/RHIf/UI2XUaqle6nVCwoNLD/qn7xzp/Lh/8fmfxE/Z/0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/n7Qj6/ngLf4/wCSoa/v9r+s1DpegyqNsRjfv84uXHX4mbOYo2Rbb4upZLMA7Q+VXjaOy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1i4wI6DO17TRxF2mzDJKXcFOgIVAqPUFn3x4gY9Ep49n/wBIkouEVPvjRgjgmn6JWvtl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tCNt/efsJ+4cu/1OH/x+Z/CQKz6f8jZezKQl1HqAZrOB7P2xWC56h1IjN+qaJntjEWtcV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KvcS9xEPsl2C4c38sGCNGOtksrjr4Wpuhnb0IftmP3uy7kVbO+Pr+pWp3cEBIVVEo3u4E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5UFNEQae0Qdg9EVCvf7yn4FTXGEcE0/RFNeuiCGjv+J22Ktzr9/qW3tn7Ajv8kcfzs0I2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1sbdxuhc0jgOqiXlmoQR+k7NVNAzVq43pwTes2SVipUDHUQYEEZVGCneKwEDCy5ednywi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eV8P7qOwphZ7YpTpxcftCCV9xU36H9QXGpugsfhgtVDOh7U9QIdqzlfsSVApB3/EP4ArAs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3NP4jCOCa/ohr/f8AM7h/MfT92WcV7Z06h9J+0Is2/wDL/UMIAr7n/IzalmkYaBU3KRPuA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myc1KzSIYmFRcWy75mLGBlyFyibPlZhdwLJsjHxvMxcsX3ndpqVK0GUimvoRo/ow/BGV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IC2EcgttnVUIAfeptx+1Iuo9P8RQI+7+cNP4jCOdf0RUMK2/MvId6hMaaY+xV9oRDRHeZt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4EstiNKmicIbZlrvFSpUZT6ysrL+pZi4qW+YgXBXCpVysG/hC/iDFyp1RbtHUfG87yFov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0gR2tfeDoxZ+aVUT/STabPxNIgVX3LQHTuPSGvzYFz0T0Gf3C9MxdvnVYWKwxhGVKnVP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jaxqLZYVK2yEdEvioSqIxXLstlSuFx4qG4B14xxrFTsh6+BPijDqPc2ToeR8R8+uGQdG4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+39RgH6ygfVOiI9w/wCiK20d4k96nuep+8xSTUsdV0nGibLFjsSwRODAk9sG3yinbipW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VjCeo14q4MWXxUS4aMhctBMFLQeICU8Gr5VGDGxHWGsfCy5fIeFgfzEfQgsdRqx2TXUYno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w+z7S+EUYo7juPTAIHa9E30GdwWieg4malYIjGyy8XLvmuQ++JxSJLS0vgsy8IJBSkrz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6gld4dj4bv8AqQkkFnfDfuEmB2R1aBD3M9hG0Vi1lTeQDUQ0iOiHZYt9eCj3KvcSiYr0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Lghq9RVUuogrlIKZfC44ENGLxSwGWz1lZSUfB2SyUwH5YRw1SxqHTHXw3T9SEKYu9s6J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noodWmalSh7lfuJxLRFeiMrdsV9YKtROyohLBOydJtCaVXBvRjA0SbMZZKXEZHuVBuVKZd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GUleauFSuCzuU4YYRIslxZDeTU+UmLxonRl9x8L4K4gg1PsM2kbBxQ9xPbH1xB6i/RGK/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WCaXLliEW/eMgIh7RHSYjGnaEQtY40uagMujHvrZWUlJRKD4CpUCVgJ1ErcI07Z1A9xo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R2EYoXO5U+qJhQnSG8bTU+WE2iWXDeTzfCcEnqKdEslnuegEcpBAeidYrPsryu3FXLfS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FymEu2fVgXqUPWSUP6iV31EqX+PMItcBcuEFs26lllPcrUemDTcVsMihUVLDcW8eo7ntB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8wxvPT5YEudxaIHc0j8IwWsoMdOKQtVBV3Grsy0lbM3itPylcB9GBepSV4K4E/JsIT6YC1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vDG8alxqXL5GawhjWFywlK0Qdqoi0kR3EC1JaXcK4bjriWoKzuesaw3jdnp8sI6g6nvB4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hTUuzxMt9Z+cAYgEo4ENW/tDFy/hBpggfU/eCGJwvRue7l4OiJigrgC3J1ghLgH6vrAQD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V3hhBVZLW1izazbMX2y3h7ZYXm7BRUN4956cr+RVwI6E0uG4ymAYswtLiuTXwlnFhBZP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/Mvw0YZ0q07n2X7YpA9SjGqxcJ906RUO8VkeCVghnfBhGHfU70Yd0Re7l3PfNy5cIkCm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WouoPZDeLiwuW5ZcasrKwGonV4PN8QG78AEbIFp6eP1CXIuMzKaO3TLzVWdEWzqmMY1Hg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lMJVYzqBbHcIKgWMFoYt2wBRAudMqlSpUqAwpLLcN40Zt8lNZOLgh3hlvcbemWKnvDg9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uEfFfSK23mM0QCl8fqOm2aTUCckYvEfan25q4CqGo57lqlQlDcUYM6udS/pFuFIw1FpU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pvFfeV95T9ZWFJUqVKxsm3yX1k4uhOsDHUGaZ9yJtPeHPUSsSFwg0hrwPioi28q49eD1g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SidTrFH0lEoyCxQlQcSsXwuXLx3/AILm5KyEdZI7w5upaXiQ1yuXPUq59obgrkdrnVZGo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Z6BcuuVsVd8Klcxc7hgu5REEujRqVErHXluXLOVy2Wy5fy2Dh6oLUCpcvN4eTuD4PUVNR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nU3eDhdcC1RHbV8Pt5LHcPvYQW1GkuLlRndQD0mkYxMEhHuL6z3L4Mp+sFYdZNwkDqpbO2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Dh0hUVCO83DDmpTLVMu9xIdMXs8HPrHcIr5URbcjWVVWDhdT3Il8q4mEKwyoTVHhXR/M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HUb9x0tiQ1PWbJVcgA4lW9ETs6hHREw2U6ji4pLi4dZt/krwODoQbw3HfAw4YH0T7sMt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ya/mE9PALahXdwCLCS5WpSM9YcdzSG2bSm0uBVEGkIX+6WNa8dT1KqPHYjjbDaT7wdEr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3bl5UpPUdHgeoc4AUZEBKu+frJs/JXgcCN3E6EDiYc2n3oqLuAWioaTr1NMvD1EtiX3c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UemF9usbR3EWg6l+xLPcaMLdLl8UKbcgfcT7r/Uo2v8AUSunA9ZeU42fxCAaOBvCqbQY7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5cvLA5CpdSyJNxLqLc6Mt0V02XRVXId/JXgcNoant4mHiyRqPoYn2lfaLCPH1GVcsgNXL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KgsMGdSib3KUECCX3CdcUFfdSgG53BlNEL3lOyAOv0wDbNRq+o8d8++BEJQBB6sixTqF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+DzIghbVwSD+kPWor6iWyIbi0FnSoM37hCiHDRHfyV4mVQn0J7Y8DDx2kMr+qUtDjcqM9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VYM6Yy3D0h7gC5CCdLFgJcJdwFRxFOyffYH7Sv3gGEQJ3xTgJsnRvA77hY/jBkRigBjJ3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cA1wwxxcGMWOQqGAtqNS5e2kBolCJP0iSrnUY3XRKT6EOBojv5UZ2iBXDbN8DiFtEt9Ya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UZ3B+iex3inZZbZFdDFa9xE6Yl7Qda6hA7jqEVwiFfTyheS4V9RaO4AHUF3BQudAVUsG8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ZqH15YS13EvuCisnJhidcCEOoqHBPpA3cMn1J3gtxIB1BwL2cDR8pJXDYlzTHpfCYh7n5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XB1AO4AkOlwvbFkbSIjULuNxX3BEKQFxDqBuhAX3K+vB3Ll5KjZqHbE4q7wL+yWFVAVglB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Ls6iupsMIFMvfkTSUHYT1C2CVFl4xW2PVT60PvDRuGGHr5MYqBhwsRU4BQiKsj2scXg4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1C73C7hoqD6YEKgik2YNRe4rnVdQ3E7xRBixXlD6zXUSudRWBJWRbUu6Z2iS2TqVAwhi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lP0g92FwLeMlWpVS5qhxfklZTgYARV3BIFkuRlXA8tIEOLmpVxCC11LVWEBATbEtnZqU9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1BQvuesbTfy7jrh9qCOa+2XfBiALC7CDLQe33yuI+SsQr6jcCVLlKJ7hlIfulNlcNYeL8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INQe2VYY3up06eR5OpXJ4PtMacAV3luNwWpRFtuL1OoDbK318FWbmEMuBxaXyYPcvNsu4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oYwJUdEJ6YL4OPXyarAtLy8HAhFm8XcdrN4ObxvkNYACV1k4ODUruU9ZfFfCuZoz7ycn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sYTuXCLScYKWcAcC1BWkYMtENwDkjr5Nf6RwpLYUjsxvO0OXBzeDkzUriPVQoSrgXK7iY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K65C2VWNRycDKlCWg2S8GnHuKpEsYMXU9BwS4gGyMohf1l20R6yNT6kG4RY/JRx3AneFT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ObxqVKw+C8+4y4NQT4A+Adxw8PfN1sxCjvI95CpnYysLUVvDcBjKoX1EW+5Z5hUwjqPy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Y3jgjkeb4PfCviK4PTL5ALZ27jHF+ftgwsyqMv1L5DUW+83kLyfWXdR18oqVAcaXRLQDR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9UTGbGPXF8Dglx+Brx7c0HcPWGOvEKVLmxEesqKAy8PZCOozg0TKvysGV1kqZdkqVhPkly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3BtkQaiMFy8YWebrwPxdSsmxHfGpUSaYZ68QzaJagi6Zd1YZSo6JgMNHGkTmcKlRlRxvh5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O5TAeB5HNgSomXF/E1K4jXZLly+KQ9eMy4YcDfKXB1Kjoh2c9cBqAlDOk24OHpLly8OH4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nhMMqUy0tH6oEqMp8quDDyPB4BOjgg6gGG4u4+Jz6ns40hFvkx+Q2QEslIo3LwcGC4KU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59VntaQhKxeCfJjcOd8XDhLgVwm46MSFW47hDvJ4nUNOOhWNuT8gvgcE4erzqDJ2X0lR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jee4dOCYvF+S7caxeGGbjxqM0lSmCYBB7g9xb5XwCM9Q7m+N+Tl+NGD4ax642kKI7E+y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usXk/JNoa8rwMMeCoiuPcdRg5e4y8E2yupvPeN+Tl+OOI43DUrhSPqm8dPGGKgffB1i8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PEYSJLl4VE3jHdlcmEYZB3HU0WGN+L8jgcODkaly5uUyjfaLuexUEronrwKyQiwXFy8tE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vDmeFVFLwwlZG47JdvhuDggdzTAdyo65H5JUs+kvLipo4J9YgTKvULpcjZqNExgUOkXL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3wI8K8b4KxXi24OK8DwB1lnvKtw9+MQJUE+iP1ku+T8iJcuFs/Ma8NpqIrYL+sbIX1pU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aEMALYdLIOpWbmkchLyR895fIYcb4PEanrDrF43xQ8JlYMEPuXbnaHGvkZ9U6Iry9nufl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LfcG8wUrF4OuZ4XDxGKy+JWPUOXrmw1leG3wAhkHuXLhuHF+RBUX6Zed8E0JbTBvFsth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pI8HWFYMpg5sOFQysI/BL8CQcusuo7h5TBPfHoqVAhD5LUKIsfLcuX47wgLBuNxJUTNS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/OdQzpnrgEepfjM+zEIpLwPkzh8qSvGd8Fy31n3S8VK5VKlSpXirx74OdSpXJeoZfWKy6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eBG8kNw5V8gd4fL35wgXHrgNS5fjrwPj28Dxrgw4yPJFy+BGHIi7hsiVghvm/HjCLlSp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8by0tLRRuVDqLfFMXL8bzfFtKloOPW/KnDXKtgRJyOFZCBUNzSLAxv8AJrl5uX5xqU+m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paXL8FZtg+Ks1Kzqb8IswBh0XBEF7gIGVgksnUsiSIn2w0tgwiOnqKeAlGNGVwCVXHcM6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1SonjXLwQ4HBipUqVhOKc64VTt5fWRswNPB3BlyqBcBAlkswYqVKyM/Mt6lpfygrNfEX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KxeBSAc1DF8mHOpWKBwdV5y3YxWx3wKXUdggQ9pUJVxgSuLqWTqMeozeN+Xr4lrwX8NX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N1kpLvwVhIS/EQqeqJ5SCiDsfc3GLbfAbZXUPcFZ3O2XLl8GMqHUX0h2R3CXB75evm59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GVesCiJ9R78Fxhka4VzqOCVK5DTZOx3NvLS+4iqCLtxMPUW4amskHBHiQhoIsaZWBapQf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+A8xqUsCURQ05IwxV9RE6eBgfGyuNSpUqVh+EcPqWNQ41KgQKiURzWDC/vNWlHcI+pXv5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VLSvrBCXQLiVwOmIAnIxfGuR4nzEeFSxTNmAdo5MGDxGAArJI75vy45X4aywiuSDU6Yl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3Ll4vFYrBxrLKg8xHkFpitnpKlQ6xf0gcGKlQm0YGHZHuM25vyupXiJXEPB1OpZOpUqV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rlfFHFcdppwMVZfIhCoXHog9Rm3J+dPC8XLly83BxfKvgF/WIOpXhTrymGHIQXxGCU1i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xJDuehzflFy5fKvke3mGdMSVydciPIPFcpWKwQlPfAyq6l7ir85uX8YMX4VcqW4PIjyN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AWRyePcX/D2GNx+ELxUqPIXBxM1K8ApcOjDvFGFcN/8AFiLwGXDfw6R4iiOuO0SVwrNZF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lcdsVxfmlfF3XWK4VCX3H4bbgY0474qVK8B7HLNpvgX5Q/4fua8DD4U98CGppxHKpUrg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d/4o6g5rBxWD8LtxJrx28mnAm2Khp478n/DlgYubgcnB8JvxNTXjtxefrisE2yOrhKyY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CXi4N8nA/BXLm/HSPriO/I/SXLjCb5FwQjhU83/C1nUWoReQl4cuD4npF64+/k6NYqVm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dRP8KSV9JaSyfZxI8ThUrzjriorfAuXl4ivCusXeSGvBXw1ZqVxr5cqdwqVfEgRg+E05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Am3DfgTXwPgqVK/wK81KnfAIRfhXUeCjx08V4N+EGuLTix81SpWK+Xvwxh8T5HgUL5a+O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4LWVK414rl+BJX+NNolY2x7OBDryivBHvjpzeNSpXmqVK/wupXkHvB1uDZNMi4AfBB74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/wAlUYIg0xbjAv4B3JWNx9cBfAbh0eKpUrwVK8Ny/wDFmOTgu/MvUWOCKuBukc7fAVK5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AxyRyb8zqOFEohwZtwVnwVSuacX4+/FXxJ4D4ImRvwXxW4yo9Qgt4evirp8NUrinyeyU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S5fwJ8IveSGLyq8dkXDisB3w3lMTOvxCSpXCvDUqV8KpkfOuXL854bly/A8AlYTgeC6i3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uLKho+LrhUT4q4/EAYPlPhFXHpKgYqDFYNeBOVSsHAXGGbQvAr4u48X4R4Md4YfDMIa+G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dw4HF4mTjvgjDwsPgHmx8H//xAApEQEAAgICAgMBAAICAwEBAAABABEQMSAhMEFAUFFh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dHx/9oACAECAQE/EPiAuofhAjwODqEOLuGog3FQE1uFx0I408G0NQ8XvB4VlrAr4hxr6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/hAyysHB1CHFdz8kq22BH8QvuUEdR8TaHj9xwcr/AMMry1AtqXmzuLZRAywww4OsDgsS5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N5deNtDnUrh75XO/8YOMS3ti30cTLDg6wMv5lXual/kP3ArXDTx3cPH7nv8AxRzfjOsU9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sOGmVhFYqEe57OWmDwncPEJglzcqv8TfLT2xYDHvwHDTB/EBXvPbEqDy0weE7hzUj+Yr7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XO/GYpSHjN8dXP8AUFgL34TTB4TxXFjhcpYCV/jdcjJtDxmWmojtgXKCdyvEaR8Q74FC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x+5eKlQyeQNx6m4AmsHqHfHaHLSO8Dwe4RYrgblQh/k/38l8lffDOoEqBwPfgGpX7Kxr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3LZcu9QvuBUvLv5F4Pu6zWGXL8JgXXB7z64e4HDSaeUaz3CGubSXO4fuBWVRNFdQehPfx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9Ccqlc7hKlO8MM++fvk9eYfcIa4ojALAkrj6CUYAdFfIqVwr4SDbEkV6i2X9EHIZcsm8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PcML64e4cXrzCbhDLSNoWwHg0lq31DSme/hmKlSpUqVK81Ra3Eo/mKRvD9mBg5G8J6gcP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3g1GFgLAErwtbYh7g2Q+GfEdxg+ojUU5TWH6Z0BKWKiU1NX01SshiuBgw8VgcffIGDi7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kJ1D8w0Q+Gea+DjRFu8Bc6rrILFLvDdbADG6D5ivLWajgwQxpDD+Mn6jrh7h4z3A4KEf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teayUQNRPSe/hnkc3LxuydpthtkpWsoNZcqLaQO/EPxayfAMGNJdRYWsSCsacDcOI5Pc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+A3bgOhj38M8KXuALMOazugK0SizuGoFonQQes9JPfh3XUonp9QVK5rLhCGFKlfsX0YJc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dzpFsIKBPiEVrBRU9/IQbYlqehFNx8NsiCmBUS49EdywJeHGgw/YQ2H14mDA9RV1EqWBO2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jPcOTTiu53D9wB8Ur0iptOoYuD4ihuIz8Se0ixFR5LdFTcSFsr2RrCCVGGPajb4phQ3O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C9yuCptDDwNwxXBpli1hfcAPjoU6lF37gAoh8Ltov7irvJNmp0O5Qttle9vHbME6IdBn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0mol7iWpbpPaZcpjf7IzJcubQw8TkUfxC2HMsPg+4oblqkIb434EG5Y0cd4apsQTOiFN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bZToTrSDbQKBeoGH2xt9kZGXcMOKlT3xbYEwp8tgLGAtDUGHhWsA/kiPcv8AeNvyC6np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MI6eKTuG0TuTinUOBpcCdBHSJ1YbMdPqrzQuG47ycJl3DDFz7wMLUSAHzrukBTOmhy2k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YRE3jVw3ypTthoGT3inoQULe/EJKlBwBFTAXqWEEdY2fGnxSDuUuzDDZTNWXCHO94vFZ9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41lLbAaZ34eoidvUC4aBl9HBSSg6noJtma4OxxYCmEwQ8QHRBRWK9ytR2HCSNhKNRZu+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VnqEMXhtHwhDB4jitYHjqVKxWEEBqK6jga534QNO4BQxAsiWUQe4Yomjk9VDFEsCa51R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9w8UqLRUXFYOJaVNmENsY17I6m3xZH4rKyqXO0P3BDLNo8Ll8zLheBxplXAr4CaxEte8F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6l3O4xYbm2YHpNpzFWGdi5ealQOKFsW58Q6mkV06hPRNHAN0uWJABRHUW3Gnwz47k3FS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Fpl4CuN4MXFxfAOVcbl+P1gXA6Ea/xCYdxgtHC3yksstCdwMSiWFJE7QleC3ADuMfpj+Q6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3U1wTVNDLsxsJsGGlZa/S34NJ3xOC9w3LiwF3A85yYcHAJlaiHuINRWojvkdQZ0qK0QbRa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9mGP7BjTcPpFwGhzsL6Jvu4ZtjRcpIh7IAplCxxq5qhZbkAITVYGqowqEvhTDX1pjbEhl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4JLwkrJEVEdybiWPA9YaDOhRdU0Cpar6h2G8nubJ/ERUdRK4D2wPqO9Itt8qRUQe7uIF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INlzrrCaOF53eATmD9wJuBQCH1vWDsZ1BCGalQ8Y5uXi8VDN8F9sH4kUj6xuhaSpvAKrqe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MbY+ruW6RDgG2fzkuy4I6hJD1FAZu5WqdkyyrlmjU7oJUDP1nqMrYbnQ57IJyAoGBQM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SJqwJvj3DnUeYctRD3BuOkxV3DqYBAwesbJ/qUtblAS4L5vSJSFqJYD3Hbg9ybOQ/wDz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VwOysQLZbvA3NPABmznTBvUJddsd19SvDSBLTTCEPKypUrFcBySqLaincMW2LpC7TttJT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/Ud38D0lywou4tuOqN+S8v8A84xBE+mGDxRqcDKjaOAXUVBIhth114gWD6IP6i9sqbYFu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1H6VLCBSCepCHCvDXK5cQbgxfqIcboK7gHUgTSbZ3IpVwGFuTt2C9Pc7oJ2aDYT25ekIp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ajfiM5IKyuqgCjCDcR9ytIOHUlXBtEHg/bD2QH1AGuVztgmiD+oLtge2CnpIE0Sox1Hc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krNSsMInKpXxRag9qmsIfBuLneCxGeiCqY3wpc7UnUZpgOFihc9OUaqaMbJaT1DgzokBp5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vZFNMffjJQiPRH0xX3FXcCDYo28AO4A9cqWaYnooPtgPbAQXqBepUo5MqVEWPEIhUPGrw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CHpgZPCeCoO4RqIIu3BNUsdCPsIawWhe6D3KX1gJshw6OZnpCOCtcY3IARdts1RwGRtEH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ECesuLlmCaIL6h7GA9sBBeoFolIFeZjvCYVEgQKmzA8L+oEdxsKgUqEPGcq4dBiVylawz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6zEXFgOmHqYP3BoYkSe3L1xaymDeoNLO4aVmjNy4C6IJoiIrbAe2A3DUIA9Q4VKgSpWQ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APeKk7AE3j9YLhe1TTCHkvFy5cXBijpEpFha4LjC6wDcGaQ2LlDNie5oxfbCokR+R9EW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gXqBi5cBdEE0Qb1D2sP2wmF6gtGAPcI6eI5BDqO3Ny5T9iXuI+4nE+iL9EWi0u9y3j1U3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oaQ8S/CGHE4qpV/tmRXqFtcao3VLTSBUTSWU9ypqwG2DepdBwP7A0zcuXhDZFxPbKSBe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wXrlcuXBgy5cpENsT9ymP5T8CM14r7i3uX5t02+tYWZTSsgeCpUqVKjz3guBOu5vLg2uJ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FEChUPwhC8B+wKKx1Ll4H0QeB99RW2HuYOEwLRBZ/tDUS+oXEZZ+oqpBNR2HkQhHbwrEP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/kfXF/cf1lnb8OpWFZt+L9QLU2Itl4HneJiP5FpTB3nC9yn7BM3Lg2iDwP6nts9iAb7h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qhv/AEQgqsqD/wAk0iTsbr/qBWsDJEaf7QeolqWCyHrS17i33DQS49RL3EPcT9yuU/Jf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7in357ly5cuXLwTqWYSal0nc7nf2J2x9VPXwlYDIK4BApRNwfRBfUTvqe0w9rA/WGB6OR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obP+oaUh+TNgCKlaVmEAM99By7lshmwivRiV9z+kW2+dawuWls7ncI5QNSl1K1cGy5bF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gjrwU+oZ2GKqT1Dfwq4N7Q97A/UC0T2qhFgz9Ji9BP65yrrND3E/cQ9x9UfwlbYZRoj6Ir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HcG0spLEEqPLvNy5f7GO4p6iouek9p2O8EZeGzcB2wIVDro4HrLgJ1Oo514z6lridi6M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DhNwGJqhnSCVs2YOo/tH1xHoivyPrinuW+4t7l+KsJLER6T1uJOowx3gm0uuC5Y5rkWS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JkP2USiB3OuBqcB9K8TcvpK6g8FzudwPGUFkp6hbRH9o/rH9pblUBGqTNeLUqdcPeLhYs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O4Y9mGlSlRKm44N9x4O8XBCpVwFngVKJRKSpXAyo1g6cStuGses0g/Wd1H1P7GCp1Lnf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55yuHvA7P2VZBpNYR/YFBYW14PR+R/MFCO3qClqMJvyGTBHC1BvgQJRKymXrG5NYfWF2S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PqU4qlmKiK8YeLpze0CII+/j9xaLYzHOyO+Cpt1w2YSUhpO2TvJjpqHc1HCt406gwRiTS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VHrBuXLl4U/ZWKSk9Y3JrD6TdweAlEqMNwB+me0kgBDTgiO5aJipuUfAQ41wOb1CvWuf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qD3O3bip9MniR2n9J/WL3Eyo7h/cKlSk6Z6lHAYR5VKZTi8dTqdY/wCJcvha/SvavFyb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YBqdOBFqWl4rnp4DfiHaAKOVniesEdx11EA+pdNMCktlstl4tgsvNhuAXqXUpDvhUo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+lfBsiLcb5dTTgSsGCGp38BuXUXBvn0ZNKzVgAcK9RAO7lfBx7qgNMV4lqWKiEshNMKP4Q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5DqfSvCsVKhrpFRrFTuWy2HAhjSaYmalSsG4A7ah3dIHdQ6hvlTZmnWKihc1YAenCtgsF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/kj247lJkVCNtHcrBgtpSbuCdfkAeAXBvqomxKss4MqASg3P6RfIafWMFu5dTBk4kJZE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RNw5m5QRYVUIlQYsl1izWLVsoDKlWBRUSyoApi0XuetHK5fAi5IXLcOsIIRwZfULIfpGu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e/BfrJEcE2g11khRuH19xC1hKk0ni2gVxdfrGdlE6Rhk4mKIn71iDf8A7k6VB7siZzG4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1EX3K9TVAwB7Yepa00JqjAAVBayrENKRENP8AiUF7xXJL5HF1DDhd44PcVe5RqPqU1Udk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fLsoityMS5Q8Xr9XeGHUNLfUXgcSVKjC6ELUFvdoeY3LjouDNe0DsINYbnWG2aO/8SqEl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LIOkR/3DqLUF3SnidsFgQUvEW2iX4Qf1n8v/AHBdD/uXZZj3DBgjh1Aw4XbAMJcPUSGD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qX/MdcLupadICwRDqd2W517ZuVVgeO2dD64OmIEPAZBKBemH3ICPM3i4y9Sx7ItuG3cs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cIKIyCUA/IUUn/wDqjkkMAlrb/viiP1c7GFBl1z6LLNf+US9/3iGXJhxYSIqcEOooxaXLt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J4aiQCRTBncru4Fu4D0yjqBkp7XEOvUV2gOG2evpR8Atzp394PAZI6pb+yiq/AbwvsRHu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NTpHTD2wKYBYLQhYyWNxh6YtCmJ7t4oPTOm6I7wl/rFty/8A9TCR0cRuBKw7pjCXHA9y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QgTvFoTabsGsURDAXA7rA1FvOiWWEFF3bOtGLBgzuRlnVypUL9ly5c3Zv6msbIC8S5fg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4DcIh7tI/UPyJNn/AEw9SI/spd2uAS5fqVr0PyKop/uWJtnr7fybE3/yhFM+4rSBLvl1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cBXUSveD1AQ4JP1CgMu4LEmAGoyk2yGsuBqD3HBHD3BYYIdwQNTtCEN2lkQalxcJ9QEOB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6KBXq4Ngw8BFvHdjqPg2g1Kmo3uL3kj2R6FkT/RBRqBsRK2o+ktK4MctI/j1Dwdf8XCldv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lypUOog3O5qLZDcFjCX9ENksN+TvNzUQwVFDUCdBC6EMBn4YLFVwduDI/TNJcuPYxrUC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fBtAdBYGjaIFNH8iNmFNpUsnqVZDq5tKNIDudlJ0Y7Bi1qMVeF34WB1Bz3wvAJpG3HqOp3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7l3HvDaQHcA9mL8ddVL8uWsBYGR0Z38PfIfod4uXESpaG4ahwGHwStR8G0MNs7ln6QnfA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pPbFDUr1FIUf6R/9AjhXuD0Ql3huGh8rxf0iJWb+BcJXcW4lQdcDFrzh0whcOrQRV0k/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8z56VB9M0SydAIGCE9ZRLPINS3h2hrG8ru8N3LlEVgbEGjCGyW26uD3gqUYbZekFVH/c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g4VwI5h41i4DLly+N3TKlYKF0x+jUrmLpBbAy5cFs3E9xEThUZ74H0V0V3I0cwxDphjquC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prC+nqAWsM2xWp+wYDpl0K0Blu7wgwA15CXF4DmykYcBjwWHD1LFzZearX1KpPyOKwAjg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/wBy5cO5UXxUo7gupsI4dT3wPov6Qd9QWU/ZT9lf2UZtLEDryHA5DWNJZCyzD3uMrJY1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cEaIpcrU3fgL3zWi5d941HccEcbxUISHRcSmOoRXgQgmuiEqfku8LcGuoHbJDQYlDCWzq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TEVMdQ39NX6gruNQcD+kF2lYuIqjyHG5eQlSs3LZaXgMoSoBqUty5ZGoqX9+cZ75rJyw4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71FtuOD2YJ1L+RWs34A6OBFIFkV9XChLHUHBgiWNw3w6nX0NZRG0pEyspw+Y8Vy+DyuWy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buidKIxZ6ywhPcqXgcmSo47OCdpmo5pZUAaxUqVxZ03DeL+mslkv2l/qAMrEts/rGb6I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bloPGkpB5uppxSEFNRXgz1mpVYrDgJ7gGDCKm8aJdCXJjs1Arrz3bkLKiU1Lly839BUM9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IGUlZWVgJXMxfyiXLly5aDwrKS4qUXXG5eHa2HwsIQSdQLmkMK4FhGHf+7AuCHFj4DOo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NYslP2LTcNZMXLlwfARlwcnz7lxbKYdcBfB94e8VK43GBgcG5+ZcuORcFoitOD2sWu4c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KX+TsTRCOepVbwX85IHUqIxUud1CKweG5cuWQcXCH1BLwWK4ZvFZZUqXisbTeLh9VB0g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iaQ1x98nB2x6IzsDA0/T1KZUVFe011AO4j1B3UTKMVEl9RErLjgtO6sMH6dUrNTSMOA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cUqgXSa1GsRdGLfU0xcfA42iWIsF28V6h82uNToweos2xUMM0gMtwwuN11A+4RhDD9TrK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GGME6suW1LgxKEv3gWBXhY4X3F6g68QfOS4Kl8HtwkJ/UschXcJdSxrAX1KC5cIdmBDDx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HEyYcEVMvFwUGC+jPZA8THAxpNGHXhHzTiXPcuL1wCXU7GPaKp0m2D3COyM9ww8T6TTn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wZfUuXBdsB3ArwGGLjFoijcMh4h8wPuUYi7JeTeNIJUqG6iHc66gCAdRWmGpQ3GV1B7w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SkDLMDL+gM6QzU1K5BfE9w1k4HpZpNUh0eO4xdTaXhXDbj4T6Es9wz0yG8OoLYIsi3CO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7i7lcBvFXCvcup/MW/oTOsMGK5HL9x25OBox7nSvmU/Uq7jKg6fEfMuXnqXFkI8bwFSzQi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pKm0IroiKpi7l8D3D6abiU15pyd59zoGLt/I4cfdcHXiPntJ2wgONeFLKjedYENLlXLm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Vx3Mm4u5fj9TSOAhkWhk8bGM2nfcUCVNI75mDyX8G4twyvxs2wBOjXFbZFZ1VUXgdDCV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B7MdwPIshh3kWPOyoaZd1Dtyx5nzlj3KxWTj3wqISkAeCsExlcsQnSMLNy4PhuX4a8OuT3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tkTeXg3bC1BvyODKCdymVGP0wcjxV4KhF4dpUrCqiXGO4PAS4y5cuX4qwS/Drw7YuXLly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Ns+7Cd4rIYeN8XAEqVhZpHf014u+J4r5jn/c2w9S8uKjFJk43m/Hfg14euLKlYrj2yci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8XisYOo6i4xY6UfAfNq8KcXmuFy+V1Lly5cuXLl8QUZvwJcqocBl8Lh4h59iVKwFnUqu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EM2ChLgDuXxeaxjoyLjf9NXxxQU/3yUlErN8alSsJyE3GXBg34yXLly5cohUI9Ih3LI/m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T+UtBfkPwl0B7ZXoQYBgIAawdtTSMWalheLzcGPJTEhRlxbxt+FXw6w5vFy5vyBwuXm8Di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lpwGbjgahF4PLpKlk6YHj7Q2VxHQYNxLlQdRMsrFy8XLyHeKlSovpt+A+CcTF9VNbwSj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CREl4GXhwObg+PsYHvwR5g9kHUMkMVGgYqivCsuLlkWdymdxUi2cL8QfGMLxvwHiuXL+B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yLNcxuOB8n4RKgN83klbnaA4BF1LrUf9xXLwmalSsO8HuAy4enhPNXguXyDPWawea53Be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8XivDUImRfMaw4vhcvkwQ8rrqdNyg4XN4TUfH7wchUB2YBLJeCFxnb4T5tcTNfIqdZYO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XO5fFcvByXfnXfIwQdXHJi4woYNw4PUuLc9aO9pZ1I/uXqNcHkfPqVK+XcXN5WiDfDcD0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y+BxuGLyMPM75M1BZBRLlxhKM1DCSmMYxWsGDwGT4b9hrUG/AK7l3Ads1KlYqVUuDBlx4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PXMdw3hcGVGJcJk5n+B9zudymUzvFwi8+yVUIuua51Brc7TfifVeVfDpF3wcUM94cMuM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DwHyH5FSmW/JbCv7KP2UYdTqWfkuXLS0tlstlsuXO5bLZcuXLl3qdnCYXrg+BJac1y8Pyt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LL7g3hZcc9RgDuB4D49x81sVvc/2lfrC4p+T/SWl5aW/MHWHDrjUo8CJSaly+WjktE9c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GWWOWOQSV9E+Cv3j/AAn+sti/pLcVKlSvoLnshhjGX8CpbDAwu+docnfiGm5cvLF1gDDH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qxcGGPUuPO5fjrFy4uyHFdVF1XFa7l3m5cvk7HBmuKBwscjqX/ioXDrJvCRlcWdyvOdP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wagkuXm5cuXLivgYusLZlhkfk39DfywrqVKiUYMCViuF5rFSpUrhXF2XweyMVcS65Xm8r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YsMbI/4oK7lwhTO5cHgPjLiXc7Djp47j3wZri5YDH5w/dXJ+TkPnhtDxaEuXLly8XL4b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Nll/cnbUClTaVKmo4IscHmfLbPmi5eLjO4S5eFktkeC9cb5H+EVLcO8UztEowS4k9+d8se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H3IZYbyVGPAX5F87ly/vbJbAe5VsrLAImGPC/NXF9cRUDq+Pr4iEdh5Fy4qDxdR814v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gkfxLSWS5ZLjCOGXH4ip4nUFDjqeMis8Gdlw7CViox35L+BcuXLly5cuXm/rRkP3BGP4i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wxS5fxNuPrDo4rXkuK47uGpmsbK4X/iVQUh+5WWQSBH4KuW3EWHLbFSoZqVKlYqrwZsl5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/wACPPcuVm/DXmcHE1A5O/I6NkG+D7eAZ0Xwbl/S18d8dcagROL46xWUOoN6xqyprcFq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ODrgXbjs53L/AMXvjfK/I+qw96lUHBFd+WotnDv1wWzj2T4r/wAWfHcG/FQQGIMuJUXC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eB3eKw6pwdRe44uXzuX8K/8ABqleA8BvhpwPmC2BgxW4Og8NMPA14L4MGX/hvryng24d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UXXeO4sXrFYNw1wNKPA+Beb+XXxqZTKfmVyPBvi4uRzcy8Ll8AgV3BtuDDuMdHD3PGi3x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nU/hLykpAEompcvCDK4KPn3L4ECjFRIuAWd4u8YQ6wGBixWcFcXBzuYr5Q/RCdRXcqQA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MKPk14DfCgly4rODuPMLgGHuENcH1wfUqVl3wVK8d+Y+Yd6hIBuUNfFuVPxlV8WvGGu4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agzbmQYcLwuDGOWULF5msVXvwvgvneayPzDh8R5n4th5R6wbz6m+D1zIzTLkwx4a5kfD6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cHj/AP/EACgQAQACAgIBBAMBAQEBAQEAAAEAESExQVFhcYGRoRCxwdHw4fEgM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otoHMtKl23DEE6pmXsIOaI1vvMKWo0CxtTj3hJkrw4goUHxExcZ4mCmrjd6jRuw4l6t3z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EMlxTNuSK88zghRSPtBzbAaS54Z5iJFqWF2q6IKVwASrQNRdGK5gKG/MFyZmI3XiOVZXu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/EfJsKlLa2ssMZRXMcONsb5xFgMHAeJfQA8V6Ii71qUCasuUFO4xSniZel6iTO6iczOT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IABpiThP/EdqImpVriBx8wwR3ZGsSisQ0r5vS5dToZfoV/bMhnniO63OfMC3+zA1bBSe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RLcMIdQnysWbmPBlVP3MytTNkllUwwC1iYPTuXtAZD0ZOO8/tniJAbg+/tgAanBmghFTg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Y3y/kITNAUBEAzzy9DmMA9MUw1wTBu6XzF7cA+FPPWNfMSrRX7mUCdn9wVZ05m3mBKOo1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AQDBlmSoVcq+U0bhgx6R+4ABW5UF1DPOIbmKnL+iYp0v7woDe79p7u5SykqJxHK/uWHE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9zJCkju/1OPe5eZTS/ic+0uuJlbN9MUz5/A36zY/EPSzWZUdUKUmz1Qe02o5/hLszLPgI6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OAurlhKxFgpc+0RWlGc+kBV1N1mm8kC7eP2h1LauJCViqXuGMcx9aIotZeeiEBLDFoSJ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qMV6MUy30Usbeupcprt09ncXm+WveWXSHomhlY6IwbJwSgCWGbjVgaLrInEwBlmXy3GoDg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6yzaimzuFaNZ9ItU4clgq1guAbMO8GhW02SIK27lUm6IHdRKpxG3+RDffjmYYLj8L2kz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OVYZfPe2GKAma9olcTXYH9ldqfaIFP8A7HNS8tYlYfl8wA0YgAeY4Y9cSirlQ5YxjQee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/wDYmI7iR3mXZxiUUWDMAwAhksaGa0rG2pgs4OiFC0f+MLtW3iK5YjrZXNxEOoINPiRN5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61GnDMNsCZgW6+ITThIjqC6G9yizzZBToy+eZdkpdc8QqHIbXxEd+0xng5hn2jl4uBd81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qZ+VWbmHiXxOZm4oX3PSBq6vmovZLx5mj7nOOYGPMPEMPMepeWZOOI1UYyvGZuaa5lZv+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hnX48E3F+e4R/UYY3c9tR16TiWzUrJmH1NRfn8aerlVtxZEx5iZjhn3lbSDxUcuGnzN3f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0RbD6hsibbgWrEuK9mYlN46mRRfcQm0DhI10IZKgwAcMwVaAg2fUsdVWoIirUVNk6YrY0N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uIA4u9RStB3D6wR8QVrMFhEqxzDLMRe/WVBtwy1nTNQgaxZGFV9oK4QuuYRu6wuoCYqq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drgTO84T6Iiw0t/cZl66mCrx5lnBReI3gsThg7uYhWnzLFG6PpAJCf8ArStNu4bGHjDK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0x4dEZXMYI3ufbBn7GJQR1M+8CtX/kqtlSzbxL5Zkz7Q1bFIPcSm4m3Es19xUx1v5g5A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GBvqPUimgZVjWFMwOfV/krGDBjPVMvxZcQdCFyh9hIFl7cAeqytCWP9sJZIpVSt46IW3d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8nrfI+FxMnw2W846B0h7w78GuT36gUXX+0OVbf8AaBpzgn3OWPSVcNcwg7VyYLRyhL73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/qArN34jvOvEMvrCaZtfcOx0/wBpert/pMvUnXLJ5lYO4ds1GC275m2cn6lGCj13A4Pr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cnmJ5YYKgU+YYDOCam+IHb5i7Z6mjTIZ7SU4QFR0MUfoiNnVfvKHQSFjTjFNairBjiIy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tgDozBQ3ubsOoFG+rm+OAlsTF7YNX0l+qDlL54MyxeT3iVnbkmUXFgjpFtKVmLbC9zxeW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5XzCm50zxHdTC4AoAo0HE3asvrcDTUwwnniWswRyqk9YKbswwr0wYqZqfaCbHDDL5iqL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RExrMsRWNuXmA5ceJRiFcw5f2UZHN8MUA47YGcY7iADTar9fhKzEie5MNlwyYxDk4CHUj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AOjEw6+pV7lGIbzqXS9MwLHLmYcT9x94X4I4fMTxuaazFtuceJURP7RPmI3nJBjEsGnc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r8D+zIDPpWpShTLURywdVB8AiUabvBFvV+ksQ8eDESiNkDaj1YZbw8QVpmzVwR4CDXUq9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2zBbQJYUU9YYBfVlUUsq/Wb8eID4Y6DM2azA+5TdYmFZhKCl8HqYGFe8bamJ7/i81+OIS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5/BXJ7THE1N5n+zvcui1Du/yy7c7/Fwu3Edyq5nmXxMfhw4m5zGc8Ss7jVYud8TiGNSr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9P4TGIg+hqDHZNslkytdTVx4WCyxiIQnGJnTljWKsSxvBZVTKlWyz4dTRrBLQCNCd7qBhW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U2PAk5kI4qGeWYQ3Z5gOeYIM2sCtZgMJJeFZ7ma0vMeMkMDvE9IkTGLuYiuDcpE0lsryT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ZgZ3HV56EUoClLqXxLEWr+EvAy1XAiHwOR9I4AP8A2Jkyp8Qrr2wcvqhC1aicDHrFCSsoF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X3Jxqww94j0mhC38ZfqaTXjMq/eax1HcvE4qYIZw/cSVzQqB7dYRc8HMqxuIEGtbgSr3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eY7oZUuriYA6esGpUcke3B+iZO0/9BKKbwfojungNfFHNgewfVzDNgMBgJaqi5n+RNkU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QohUmGDk6CFUzwa3y4JUFUZoYjdmWZDwn6QZ+y+sAPjK+JMR5M0P3G+t+mBeW4KUCfSC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RgfEdTASrWZIYaqLyR4g6KEdnr9UFOLoPzD2950uMw8ieu4gv1i2ekGszMra7uOdxaDd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8zTuN3mYbivLw1iBePEHBkMS7bbfUFNcPfMrltUndiNt6KGusR9EVjv9qP8A6FUFDS4E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lcxvBGrpXGIhUZ8ymo5D4xCWcTcmHxuoa+JsGDFxK8EMCrtmGmjc5hTfiOwwAl6AIMyG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I6U2N+h7SkpANBgI7Q1fcBccgXE5eYRo1mEd9wM+kC3xBfaZOQF7UMEPkHQBZa8xZjRwZ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e4IYGm/XEVGGb3gqUGMQ1blXAjbd8QLtYZNxIDNblKdY8wVUho4gTzLK0+87awQdAYD7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jY3e4AFvWwe0PTMXMu+GY9Zhmal4zDziOYRvFVUXREzcMs4Zy8RPOpzuPymb3mH64/CV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8g2FvoRN5x4l3Z8kCBdpz3BKR34mKJx1Ml1mNr/kaW3BWytyh3AGlQ3X3FMN+0w+JqOfD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aPcitv3l0aZdGHrM1aMHHiG4mO4qMwWtfKkVZQPmXbNjzDKc1HJAl2arzPCVjeYGMSu3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amIyrjHU+p/1zjczHh7ICIljEl1OI3xMXK/4lY/A/FQPwTLL3iH1PSGN5iy8TM3jmXmX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mWOSVNSsH2j1Uo6PeUxjMpHFVGzvMqt7hlx7XNPTOMzRPDPUMvmVuYEdF/EusBmGIXOQ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Sv3E8HrHpKB3HKNm9RDBEXZCPHA1xMMhXiX2N6qDR5PDAAK8wRIZVu8lwS8xDZWYBaWX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+YC4GmYG2o5o2DxAa8ybP8j4H2rTXjwRW3eS6CApS2PammPMy1MKd1Hwy/qGYC2BjZD7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tCKvfExbyfpAWGL09CE0P+xVarGUNDGdwPdC479YysdxqsRZ84CNKuEV4dzg98QfiHLAP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VFpr9SrGF0BLYar71Ci6mOY9zMglLO3iAREet7zIibsXoHLGILdDL/yIc2FKqO3agof1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d00Hcw5kov8A3YwZSTp9DiNRKr3DxmAIxRnEy7x+sjtr3q5htrFLfAmOHFIbvN/xMQM3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wN11BWI78Ti3ExXcS2zDKifqYuGE6lb3UczWEHt/xipXiZBBwr7YjL2iLKrjEWPzOHcyqo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Rju4d/hY8QPO4uOF8zRd3AcqyzKla5husX1M08TNYHuJaxWcYO8JgeUfsTMdTanb+/Nl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v2it0IcQcw6uZeS8x1Wq4mRAvhxOCGMETmZ2RtvlzDdOG2KxsXMSqo9Imezi3qadCdx5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4Vg9oVS8/KFmO0rSWK8HEBi/iUXz6xXcO8QaMVLe8StowKzUGPUtHH2pAeqzzX1RAX6nA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6iC53MFCAPpAao4mTrENJT1leges5hrNrrEpVE0JmE1hZVN3KQADlO5g635lXCN7MQcK2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ee4vQ3K9sy13HUKlxh8pZ4tW9pZeUloYipOEgXHDP3AxKzQXKRix/IVxK8zE3z6Ssfgb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5hdUET3muYDdV4RaHcC5uj9xA/wDY11mWMZvceSkeZVyrwNEOhLDVGYutB2wFOa7l48RS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UrOCmVRTuCtpxvMBHHzKghnV9yi22NQu6mTj5m+IXhuxm/Fx3RA5c1xE6PWCjiF1mKBT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bM/hzEzPWA8wtWOGdz3z+NbI6jQL5wesN9ErzLileY4ifEcst+UMGYnUrPj8fyIFup3C+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FQb/J1ENzPExVECiGXzObomN8QN2gfuCc8R/BSpWZzmd/Mv1gHGo4fSGWYCdsRTcza8z9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LMvPRMGsSlqiDUcqgZzLLrMuNH6m6gCVhADiF4Llmm+oeTR3MmKUjJQvsimTV6cxxVW+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AOc+saVXGJnBg7mhd/iio4Lp6jEMbrz1HGt4ejy1xFqYEQtGOhLtTgi3RphvoGNTYZUS2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XH5MemmmIsdRW+Q3Ap2QFcqv0l8HF30mAl03qyDkRwOcwrgIC/wDvMszMzzC5XnzNsy7a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/8jGq8IszbQH1ogGa3B6nhK9EM7nGqlRvohvZUo2e8d5wQ25x9xScsIB8NEEUK7A+yRVVQ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AXNAFHxLcMLPXpxEX25CWeXMDYlAVBNUuDK9CPjaaveo/hEaMOgwQt3tfmA3RrqDmoq2C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Q7ye//IgHCfSGvTIHpE/UdB2Lv1RZu3EWZi7lsk8o804lbltxbGLjzUHFzp+Jd8W/hcZl5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8oQVjdL3jHZt+5Qd9aivfMwBuYBG+o42YmadS606nqxLkX8RbIR+YKBbGWKwMF6lDRfm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OQ4IYbXq7xlYDtD6QYJsCtaecpmXFYvLUweNqc6hpeKiCnysCmSIBAB7S1vPcpYS3WeI+Z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w5YBysz0sL2Xl0Szfs3KuFNQhhVgX6u33hYXMtN6gAf2DS8+EFGWoF1VhzL06OpnHPUC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7i0EPhpHbm+hY8xVlcwM3UBmj7iYxiV3mziZOPNcxdZgsxKO4gylIcrqNLanZAXi8u7g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ComVHhgIOXSWNWOo9t+eIPebl+hAwGJ7ZiYQdxdd8ImIMWw0HDEYQMGwNxnOWLiGghHn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ff4NxvhjqBepV8wPmcQcHmLwyqnDudJk+YUNTleKgi7aXGIWd36w23te4gekrEeTTUTGZ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OIGWpRzcTTe4DuYOswMXuoGmOcmIOQ0eIR6CADeHiNlZ92KA1s8St3cLbgCGHtFAPMD6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fit3AnrNR1/kvMLpld7n7lY3N/E9IwfbzPmVzf4UAhvzK6udWflgVZmAvmBbnXU4x+KxGv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7niLUGszBOW49yq5j3cu3Mq8TNyivSePwAOSbTw7nOZTguOIgsSahquCOXG5jPEXr6lq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8wo21EDWPELW1ldY/kMcwuyLe4JFKo3FzpuOyzDqGPYg5zqVdspDO42VW2AVw7hmsai4x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b9Q0xcLfqI5F8saLm1mmhVziYy68SilnGYiG51LUqvGYoNJRbfpBl6b4MdsHd8f7G2UOW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oqPWGAPuCS4KajRug+klj1oi7WyFteuoMaxxEKK3ATtiBRdfxR0WvpJkbdGKWaDsMcOa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WBWCGpgT1nIGphUxT+4kUxBtP+aJpsonn7nCsMGBxMPSL1Mo9Bx4m0oiMTYDD/iUvi0H7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2xCw3afTomSqa6qbnJB/9jGoh5Q+L0QW+qLbalAoUv6u0fb3Ja+nRN+ZUTMElm5VbxNY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BQW7cFksZ/ghfZJkzrj2mfmX7xXavJPalQ0x5uXUMH9jvLPtAXDUDtrqOPnENPc5xO559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kaUf+BhB61+9Y6N5tv5gsDYQdym3e44JW04iABD2mI5cZgJY7viNBq+IMq66mJxBdeaIh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Yt/5gcGLIyjFQjY8zYeYZ+38pYgbGWGWP9Iil7e/VTFDhHyINA5CMQDpeDDyos/cptmx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S4islYuP2TqIQfc79ozQqLQe7cy4S+KYK23UDozLe4qFD7RTTRADu3ljah8wABdfc0Fk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1KzjuLBxpjmGqsG5GisOCHo7epHTke5ZpFg85gN+IIbvBiNDiOXWtRovGIY43ON3K7Z1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joxM5BrEzRi++4lDTqA5XTqZBtXROUR0A2dztV+Y36zxcenZSPlAuwFs9FVFaDwTeNM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5cQqqsn3LGzeqnNRxDTipeXMq94gYuous7ibcwWWs94mxftKVm25xD0m5WcuIF/5M7iZc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DF6lXwzDZn0grhY9JlzR5iKa3+4c0V1MtL4Rdb7Yg1epcGJcoyTNUMwN4UjllvmIJDFc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/kS5amWNhiYrEq5shb6SqwbITmoEqucy+tzmGJzKlfP4aChnqXd7zNMcs4JmreNTMz7Rl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4npHjOJ0VqX/8l4hVu4OVtjx1MXFeqiWsxrjc4jKmiVfpCO444vzONwsyzGyXcwYVWeOZ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bPSFNXqIG0XdalbzODLBKrKppiNwW3xUL+ZbiUWZxDmf96wCs71Mc8xvJGDeTvEtYIZb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3vLvBgIfuGyLXZiALPMrSkdyl90X0lf2PUQm269JbIx1Mln1MbIZcGcsWEI5MHrLQFMvB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PeG3IbV2IVng/kNUABxKhZywAqameJk7kPwL/ACBvyMstNcEseanpHncMYIbLr6hFLhM+Y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7wzKo2ZMQzYYBp8S4OWKapbudCdiKL58Q+wr9TAdj/kvKziCxrMDay5SwCBYtpK9JSW0e0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9ZGhC/QICZV75f+cQwHCAoJaixM1/Tg8w2y/JQDz5YaIaAAJfje6egRypxNR7ufSJLVXX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dQpGFFYgWFRLVU2zuXc7/CWGOA/qDwH9Ymo+kNs9v0Qe9LgKawTabgWYmCJyJVBHZzc4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DsjeaOZq4GuvSHPz/Visr0+kVDxfpFXarPvMQ0ko65gz4uAdxx5MQYsl0rMVUY5lfoI4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WJVGWM6anK9S6D0xBVbuY2vbDijdwGTlp8WzE4xeuM3NZP2xWLtPtjLTp+kSs+MaqZLn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7n8EoF7USo2AgBa3jBzEyisZ/wDrzCs1XlF+DQSlMPQIeWDdLqVXUUVSM1XtCvebZgXe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eZS5eJo8RQFG1tmv+zEBvceniYq4FtQFWFzY33h9oW1Kav3mrO+ohj8OdeYLqj1i2mTQ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CtlXywXpd8RjZzR5j1vJOZAFgJq5W3VnPTN6cwL+WNpDcAhXFbaqs/UaIiBxW73Eho+Q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1TWpkzI5MCPKJZK1e5V1K+Z/2o0ExyJ1LqIuqmvSAUzXEN7+pVPfiW1Lt4jU9rjQWtTWpz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ZHA4z6oUQgIqzS7P9sBjV5Nq/wC4gVr2hYZzF8CLWEa1GmWH9VFJgTzDFHPmaHXJzAQq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PmZvFHqblZ2RWhioNfyeSWlup0qKcwXDFG2cVLoJuLWjMfM2wzpBQR4mbhHx9zv8JPaVT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irmM31Kv8cek5zOIGMRqyBWpff4+5StkJzNeJ/I5hmJTO6g468Q9fxsnrM7eYudsdMAv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8RxMGp6sc+Ahh/srk5lGEmGtdzPELLh5gVlgZzKrEQAlYyrKmFSGDbct8zKUTQuNuJS8c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SzFzlghRjMOnEY11zFRwmAWW9MHFEfN4OeEwqRcFTAmiDQo7MJFAvMsCKgcQ6iOwPbC7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soD55n6lhtW5IAZialSiOghKhNiT5RQVfiAGDDDdPMGqc3LtmPNXqNOlN+YgSutRFnKN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YqrjvGGauCqoxE/2h68xvNTI9I/X+xMhzVPhgKrsDHoRVbYqhUarrxKMTYor0SxlNRY/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svunAYj8dw/5HIoSQZUoIiEVaVfedblhqXmj46IRSAtVgjZrBpZg9HMXqrbX7kQrbUWz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YIA5lQODFxpVMsNrcHtAPjKDTjBDrRzRQ4ofUt/BHRnZGjFlJW6z5hpXc4LELxExc2ZiZ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VeIaZqbvjmPMQL13+BwthJjhkc9uj4EJSdwzF4gVFwfuVQAw7tQxLNclzDJi4KGVlLdXuf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gYiqlZxzFyQvJVjFApAQKbiu7gEnozAKD0SWQ4uh6QCjkEIXMn03DTYXNyp+KX4xmlqD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qD13ANC1wHmUNHYEC+O2JnVcHylHDR1EtJQ+5avSy7M1KvUCVHJi4azEyQVA5qMXmYoi3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7Rlkb4Y6NZhWJc3gtj5cfeZuRbcVb+Yo6xEEz4p5lTfzGhd81MlbFa8xWx3bL3ev3FM2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oPpcvgbvTmFkxx4iUdeIax6RrCGYu6KzMocZiKo1LssSBRdeJTZyXHI2oL4SZlBseRAC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Xrcus7l2UT0jtqOmli1q4Sm/SaK5hlkuKqWlxfNwPWblX1U3KvubGnEXH7lyxPSXaVKx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oFXcFnFQplfQ4jUVYMqzKV2Z8GoLzGFMOoFessDyxrrfceR6EPxALO2Fbs3LL3Ft39wK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3eYbZQlVKY/3UpzxGhAgCZL5qGpXcDqAe0chtKzLz+ElTeuJ3PacbjnBlmN3cMx7CFrR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K5dxlysRmOZU8fi7npP5PLGf8/h94YyTc58dTE58zitysek2IQl84lBi56cQDyrKxzNzx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M9YariPneYu2LfmA7qJwsvxBvEy7eZT3ArYlN+Y/EQjt8Qz3KUHJzN5IkTdc3LzHi2oX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KSf9cOWybE2MwWtyxE2EFpTacwKHUos6YgDzQiPSMjWOI+fkzA/2HxaPc5hLtxW3xOgb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fBbME8qub2vtCgmCI7EZd0TAvEyqrruHHjmYeo8G7lnI5lFh3OJLv9LjwLBhWVi231lcHR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oBdw1l9oucw0CcyhY2P2S964f7SqcwrRtVzbmX3Ut9pa4DfA9WEAAwleicsWNcAMHgmEe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RwBRFqBP7E4mByDqsf8ASChVwcBdRPiXbf8AJRszkYevbLK69woBEHDzMBfFSkPEbVjU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GjuFBZjRww9F7P0iHmyQObuLr6gycMvnF9ENh8TdGqgvEFbXOvEIkM3uPngi1iswMnrNE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aN2ZH9oiQ2v0Syhi8xpQWLDiJy3UFoEKKwtALXEcIDGLI3Ci91zOIN3UqhKl0puKXmFO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YhGuyEwNNzbOu51CWYm7qXUGHgak/IVr0tmcNn6ZbJgozTQqoJdIE7xAVporHiXZxjT5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u0BCnaTO77gOit+X1mRxKbi/qPBinXrLzvMMGLl3NY1HS278RIF0chBTe6mSfpgRPExM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w6R83mGMKgalsVdHpTnzUVbB6FXL0fBBHLVRWsLtllRecy1BgxYlqtYitF9MyzmrI1kD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qD3DI0VseZTXHN9wiWhfcO1F1LbirnUC3MfMRTVNqTCsxC7gzZmLXOY0KxjfiBqXaOWJ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KGo/+za54j8wD35hiU/Mf1KX0ZeQltaxHH+QvV1OC4Z3Fa8RvtIt4tYjnXUBTHzCi2m+4F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PEtMxBtML3DWym/FxmLwEeHcc4LlnZPEutGe1l3ZvcJd4al28IjUDdAg9yx/kqxy2TIh2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7h4ixLQq1gVxbHPrMlWYgf8AkDOZU21UXqK7eY6hqVlalU9yqBn3BrWWG71CFVDc3Ln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zM53LmkY6maP1EPWXa1xuepLz+KNpqeeYvUvCVP+zNEXrMDO4YlTjH4M7hLRzEUI10m2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YoeIAmY/qInzC2J2+opXNwUCwMlYjQv7g2Jl7hbdwEtXE8zJAwnmXmy5bFsoVwekq+dzK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3nUC66hRNmdeIIHiDqF3EwvE2KYLBrQ5oD9So2x5joFIq9RGqTgOZstvGP9hamOJysC2I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PmP1mYtvj5hHkMGc7hw85jklZ1B1cwrZ8BwvXZrk6mK7eIq8inMJtzGxWmAKD63N6qv3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wNHCaZanFFXNbyy1x1K63DN2RvNEPqHiGnOH7YntxftMjPFF0aloWwoHcaCnwY5MWMPu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2ysErQyw4EWmgI8oCDq8/D1gjVbtJfEAkGUy0kujKF9h/YnBIa7W5umY01uN9Q9oeJV7lV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R5uDbvUpHjE9qCfKwB8mz3StK7H3OFt8y5Kd1+8v6Cjzgj/aBsr4lN1WIatpA2vcahhz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qZzP/cFpHbiVeAysXZ/bEoTFvnUZBwjnqBJUDaZXxHJdXuaEBljah9xlMX6sTLiXEBa7h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C2POY4N3UC16lF2rsiuqRjbztiLGi6yxe6qLCwUWywW/5G9PJr7IIRtLoeFOER3vKAlT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Ue0JbVYM5y+0QP5dGXp5ZgEUED4hBx6RfMyrArcBY2OJm4LIxeCoh0VcSiWBj3my7lWp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mCVDGddRecTib4j9xmn9JSmcwqAphHl37RWuzHcYrO+QjNuRGhuqZrAU5gQYF2TGW8M5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wLyK8GYlqH0zgsjlzAHGmKOS7lVlhYOOYcjftAQoo5jhOVfecxaeoZ1Mjj5lG0gursTqM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x8E9ZSFGRlc8Tmeal9BNGcwN5iXvEyeZuBmKUzCNsctEuyOQLrzBWyOW3cRSoFH7jrG4+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lbd3HxqW6ipzXqRdVe8tQquLlYxqFViZXdUMU21w0G4rqvEsYWy9wKzl6mXJOPESsz1a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slJYVcRbdwwzBEs0ziCajlsxKXBx1GVmLD6nJ4l8pVZ3G5gF5/GSOsSr8eYa8w8an1GO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Fri5mBqLjEtl2416yvdmpfU4n7jvcopb9IDbmW3P3LzFKl3WJRlg3qahTvHiNjazDVa7h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9TLaohXX+xyNMGq6dxszkxmOQzYwFPmXKNhiVbTOe5uLVlzfEOVRq8krDqVELcJcDfZK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1fUWnDFn1gEzcEX2wVbvGiFBnP3PNEyIKfVuPNatUbi2V2vYw3TLbaH+ykDQZlvMQGDz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aJQ6t7nuQf2zIoXb3l1ekvVOV/DqarKfby+iXa8XoiFmD3LALcNLXMSQYzzA59Aa94aa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mZMrhrjETGy4nkhn3i8cT5Gf9uOuJcU/+1R+qGE49WPvAoQle89EOURdrQPEo2q0UX6HX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33cwCMaARDamM1eriE1Csj5JiddDh/sBWsaUEP6kG5VeCM7zKeyXv5VF9USMtZnKcSjuP1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/U5htD3qDbPmCrev2kqcbtfY/wCwDmsKkQR6zJf83G0NH2CJarqBv6QDbFFgoqPEcE4L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284gSq1cVziW4vTLyPNwiEyJ9Zp8JruiAKDzbxAib4UckVddq6iNLJa68VmFB1LP+pTyX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IFFPKUgur6q4j8CXcZ4jI5GSGqTLqGVk0b+Zc23q+7BQwFWZp6yoto57Y5gLSN5OJagI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l8CZjapBTaPBv2RK0gLA6dPzClRTAFAdBE8KgCY1AtnMQrG4OLYLLKpki0NKidJcQPErj8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9cC4GY023Cc9yupbwTcuY9/ENGriLN2wh+U9xieAeGVEpOXmNKWDxLDNjF2LHkxUddnDz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0pxDFKI6qAvz3CytzHmNCZLRLDr5iujvmbYbmYYDq4X1BEwy0pTUM4t7jde0yYgEv1ju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gOatYFYzAvTMouLdhuacs05uoLpnHmNDBTlxK6/DWuIBw6hrWSJff4ZvAYgeSIGVQTmV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YM+kCoy+omZ/kXaZnVP/ZhzPKSsai3ZxBAvAb9ZVZR9YaTC+kM1KFsN7rmUjlIDkmdf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SsYlWK3OSOENYYi/EQNWwNw4pgrdwws3PXcd+Jc4i+Z4m9zq8TbUN1xHf4vqadY/HvMgn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qaZzPTcqCmyJ1KjmVesRK5jidTfU17S3n4lYjibxxLBXMKHnzFa4ohA3HHb+DVXBqMu9+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8R1mXdczS1LtpZfJp/UUykATDBdtb6jdP0lUvXmOr3CjGIFByTTguGcmXjIwy6qcXMjf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eaLjCXDe4VncaDDF7cc9IdobNRdQGGgqxTmvMF4gpZt9Y+OGTz6TCnCNEBDRDNuYozbi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Ddpll5xUEsxqKmlL3LzHRLUli/vFM+YHpMRbMUeIO5xNZet+IsGijgZeLGJpT/wCEbqDCt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NR9ZUGPMVMGki38y2r1i5YVqxzTbESqQYOWFIcR1eqwiaOdnpHLCx4mXDwlLV68S4QSk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eniKUIsqlrK2CtDj1hmHkXxHMu5jrrDAQ7a5fhGWc0grd5NTg1xExVyo/c1RDcVvGZUc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1iHyiAIB2iFDoA/ec4bT/i0Wv0PZKtXFlY27jqJ1HiViuvwYTOY6nd7ghcZg/CLRU4JC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2HvCUHQhsY9Yu5rMsFtVfcRVjmW7esA7ZS09PMZlgNm7LgNsZVUxXHM9CkFwUbgqampM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8PyzYwzoiCgZq5iG/DZBS5BkK2+sxRJNnJxBWkhwq8czWUBqpRqtVP+NxC0ZgVOfWZb5/G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xJclO5dLg21HYvPRAOLSZb6lNuoTYv8ABVzXP5ccR5lE5mmNoWCuapWBg488w8Bx5lmK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LUBPS5TOB2HjzMpuq8QX4TRrc7ZSsTqI/9RAMVFdiVXcpwfeO8QBz8xW2S+2BqAZAO2DBL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HvAAi1lOUhka251cq+BmOHG4N3xU44tgl7zN5xBdBsJRsxKHyYLbeo6sjovEvoWU88wI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Irw83K6yxr3hb6eILbzA44i3olShgdaie8TDADMU9pZLXq4tHKXeuZRYPaUgS4eyBiqmm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5/kNVqUc73KDEvETMDtlVP3MicdQxcMzTGo3cxEv/ANldTUv4mtag4u43nqJebqZvMazc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x3Mxzj/86czyfi8RcnmVj9TQBxKU/HRPVniJRfc1AsiwxuklfuELdE5njmB+OPWJZK3U5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5lTG1MuKr0YIA28DHArMa7+ZmWh4YNgYxGzCvSXZn5jmDlxLL8wv5iN5jY43G2u4ZPaI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LiX/AMS65IpHFZzHzrqGIvLqUIBzzMFUeIKuvJHBhqmHdJEg2o7VmfWMY0yniXg0eBGS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EptOKmK8P9xNl5pmHk9ppjg7Y+JerhExYJ71LF3hlV5xDF1mBbuBjHtEx6ysFD54F/sOC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IGu//Ccs5JRVcSpejqIuxzUutwbLKgOGEDwwinEx0QJam3G1r3iBeNG/+ENAS2Ws93mH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Xb7qP1O/UdJvqTrBBMpc5ySs2mdl/kVieNse/cPUmf8A2YRpUq8sWxM1sPRMi948o7xG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IU3WjuUpiM4YpQbBcLzPe2LyNlPiABYzj8w3xmZJrk+uYsTsb5MNoyOpzhuaYlYlRpm5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AItCbkXInWj+iPJlPx/7i4HFH3GosOLvuZOmldx4aBKgrlxFkTlgayV4jYAlbnASmum7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whdalepQYRvyglA/suSfBH25ig1hxgTlPsQatAIgBQ3SuLdguIesQNQ0hlfKw6h3KfK5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285iCmpdkTJ5lQDnE88fjJqI4xM1mmWcV7ShwE5iaXZMf8jrGIDliDhlWZlXsxN5/NTU8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Io7whF9jP/dy021XvLLpcza9z7ekoje+plqh8SmJuBTcKuxmM1BS9TDxD/iZ7cTYVncs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U8b1NJ0WwPErOKxB5oqIKUQTYd5qoalr3TmMmQsa7Zk9IpxFhn0idwGVTrcdHCS6/wDk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uLVeNQAZG9zKl5I3VEPLNOJ52QeLlW4lWVOW5TuYxcqucMSu0rtRa9Jy0TMwrbe6h0lB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tpBUzGiub4jhfxDLJHJkfaZQX0l23K3KbvjiWbyPJKjK8rKzj8ceJvH4S4E0XmZamKlN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cxOIOJzcW26xGZ9Pwekr4hX/ALMfjjUa/Gn8PHcNTiVOwQWgWv3HfBcLNbg3BqXD0iSt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M8zfXtGV1GGG9fi//wAIuiU+89fxjmfScG6ezE5wTQQkYWsGF9rMvuXcyo7JtEnuJhnRi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yQdFaYps+0oamadJbvXmA95JVhZQXmXySo38R+45S+It4dEyIexWIrUrxMAOfWNuveM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N9Je7G46K+a7d/qW0EcV8QK1yRAUmIpG19JkRAD1tiq3lUxTm4sMmosvvUssmJDbvrU2T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7Kg133NprfMItaQge6ZM4AQ3d9R1wAfpMM3MwVXL1eDsi5j8xzLg2lsPEzVMr5JqnyhJv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yppyINjoxbPoOYXANLa9HqXj5z/zqWqZZcZYRADLVKc2YQ16IwzkVa+8Au49yqTn/AFjt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gbY3jzOMwM+O5WZcqoaZtHJVV7xYVxEVPlhZcKH/AD3mJDpvqBR6sT4WHI6gqzta94nv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6NQ3mPxE9pXepziC2l8zGbmmalGqo/EFMTeYaScn9EZfvv2TFtJ/aWYF44uM2kqfTxAQ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7VHyy3btKxNYKtdxTgFwxAwfox6hzBZIZcYfEWWBrRwSq23WjRArQycR7BdvxFakk/cep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1Z1dmEDgATccxXiaa53Bv9EOceMzjc5YZnx+D7l+sYOcsHE4dy71qGu4rQhMDczZ9y7z+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DzHBbiszxF0Ya1Mw4s1ij9xAiGJxwc8RoC3xidjHhI1BK1n1lCsL4IFCbXVRq6HUMwTEHD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0RL5cMpuOXFHmAKWNbYYYacJzBVkxqpYGKx8RpuoX2TviLyYZ55idb5jBcsqluSpQGMzq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U2Fy6eiXmuJt8QMudRdkq0dW5evSYx4Jlz7kRAq3uBW2At4nWh9ZzjTxDb8y6OYNniLDm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/AGYXm9kFRJjFwEXoiWUrKEIN+sVUXcGy2KRTqrhjKyuIUgmmW3uNVnmPS+IVb4hdZg7y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G5xAzHms9xKnknrLNuSacal2ZntMOGJNTQczmIcR1LozLtsxMX/PxzP3Psj1O+bjNw6m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Hj6w/L4l9/j/AK54/F16/imeJ7zEZrMvib9JzPWaCcNy8flz1F2mKhVcZmtpLAHcoKOe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+o6la4/YIbZHrJ5nHnX98Mw6v+IMeMrHVaYGquUKGT1itzh6Jpi5K4goITKeIu6cyqYg4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kAHcGjB7yy9xlyryxcdj9wV4/+wRtVXfDLpLNVeLS5hYpcwvUQwUTZUfXEp9ULkYqz7wv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alfP4VfSCxbi/wCKiZz3LG2u4NOodsNam2WKqexuCbGjXeScjuL4T9TRnb3uYuIvcfG4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BkvAeZcKNRVWVw3JI3ADxzqCNIWbaCCDRwFt5eZeNcU2/wDfRA9cOMUHoSpo+UBbG0+vV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ZgQAs3KQ6mW8w+NXKl2v3L1Ov2mXO+c3Y8iaxRGmncwiVfJA8SuCETHTNXPxBBw3/hly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HjMyif8AWz4A/aF0umOymHncAqDfrBZhgTi/MLuabj8lxI3omrOrgEmgiFe8TZLhe3/z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bWF/qZy0X5mWmAIa7lpSjaJkc5jiJhcsRLNdkcCB4GX2hGWlUYPBKwof+IcRVFff+QAt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2AKLoVeoTGs2YHvLqZZxX5eoQcFCtGIFF7ua3KxfMtpziIHiBbLjcq/LxxMtS7/2YsM53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4iZlj1jvUPMgYvz8RMU6lNU4YRNXb1qZGwfEHEIa/JXt+CJKwYimIrjNTLgz3K8QtVk74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p4OZZMb1jqBRnMsp4iAdj2ajcmQzfUbW0Z5lkLCjqBQ5fEobD4vmCG1vEMMIJSis0TCDI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dW46VKYVEz09oGHMvCcxLc7lUJ7wV7eZilTUOPBLqurxBeGObm+PmOXF3EgH3ltnHUKr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rK0SqCLWtwc2oesVUq7bPWZvJTF9umPg9pqqhaXDFXuGZvIJ6xcFxTFfEyJ80535PEAlg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1AvXvC9C1FePkg41NH+QqvNy2ubJfrLJyIGqlplNpqXwylIRzXETqPUrNxiPEDzHB+A4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mH3HU88wMeIPEx7zn8GuIG+YM2f/AINTHtKxb+KqczeZvE2xynNrJzP3+G4PmJ+D8JWQ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31X8aJcTzKiF6ldTc48wzOXv8/co5zKMGO9Smkx1EJVZg4xtlKJbnmYB3LgAXccpvrlDV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PQ/G4heYiZPcYCeYWE9nMvGnaTI49SWblpniJVsliZNwqglwclD5m6VLFZkwwhdXWpkF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EoscFXswSy/3JhcbByOptKz5g41mO+ENtmyCZa9Eoq+ppKsqcQ94bLl13i33gWq7jpqr4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eE7sY6PlCAE8H6ShdHHUenGAiJtyHiPLAxbANAvpLUe/llnqBVM+KGTi8b57m3gynvGw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ilL5YHeSjGjywoVmcIDSVzj/AOsTGvF/q6Iyq1LldvvCpQRL5+olpzCkJGA6u/cN9r+kv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5iz7zqckUneMxB2QAmODuW4IK3qC39QjatEEvnOIvTeGFXJiYBWqY3SV9iRona/Wel1Bx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XqJb5lCwSy+CWOCGVVKkc5i/EcDW4UwbX5cYM4fqhhurTNs0ykZ3NtMKiz4loK8Rs1Wq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lH8h3oquEF4eW/iGU5tdsvX4eYupMdEdmTTbXrMLiaqeA9CAmAFHURDQX2ynaQyLCAn2y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EIY1G+dTA5gaqpXcqsxBbxLINxtbzicqioy/EcM4/sYtHNekDGn3hhwYgtsBqX1KzOLg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DG07uJ8Q1fjENI14ozzeWFA2QZsNSzkTDPXUAyW9IzKX9kCgKmxxUYqGKuovY3W9S7WM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UYrOYrCpob/kUatrivMSBAyjTzDo26nMbgEHnwxHN5mAoXvErUHCD5GxgU9Y5NvWJmmO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W8kND9Rs1SQae2r6hd59qlO+HcNXVQXgiqwDDDUWg9QFv+qBVkou8JpvrmBUrMq6+4he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9o5iQXaQWRkVwCINf+IlLD/EV31WyUXHHiDmkbeoIe0XLmo9/EHJSVAzjUfSci566hQ6g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sYjiqH1n1Ddx3+Kzj8HKlkpxXxCqj43MmpYVMTEfc1qN6CGHEd1OuIa/FvhiYgVzK3f4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+56mYOcwP/kxirxGj8mtzwyqemVj+ROpn2lXOIlJLnH4fqCu4BHXmD7xPuX8TDcePwZtnO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NOJxEcwo4SGKcO5gj1griYiXgdzIF2KzxMMXBRvM3RaSkqo3dRaKT0nyIJT8kVV/xZ8G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QQO9anxuZ07wXPZiPPUWSg3Fa1v8AF8G5ws2/5FjNKuJri4XRBeYd97J+X+yquK692DXu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J8/j3uUjcstSmV9p6i0fcVL4qcPxqYrNyiTj/aOjmOPJMlzBj+zcq1riVWdgQKtNgfOZ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rsuoV5Sw3vqMQ6EpsBdKFHcBq5Q0+HtjDK5V169QZpeDf57Yfa5Iep/JmW36X+oV1KSrU8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h+djFGo4PQcQVpthgG4b3Hhtg58xYMVMx8P0wCj/AOJjL84Pdgb1KsbjtLYt6idS7q46E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vE0+7gL+CYTX0v2hTsfrFGPlC7IYjanBnesJp0RbPEXxGnMdxwZl8PwLGPEQuYClQyy8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FL2/ZisXRQ+CNj5RGYF0ZgK37QTkLywpTt0moLKiN1o+s9tSyvVg1Kcu2C8NcxWy3xKU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HzKIm2OntOlQgqCNGPLFBQ5FxM367z07hIJvQYssCBffxFx9S7n6iuNQLjFz0SuJxL4Z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XGbqNqrYVjwOHmCjWVQXcTUpnGYVUK51KOSfucR3OJer3KiFYmfeLjGYGPSAoKi2V2lM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Z7ruIVwRKxlFJnV0wYbxu8YlLIF82qFmUcUsWvRzUOZt55gbtyb0jep/5uC8u2T9zciW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015gwcLohTZVmuEFlRT3GgJ7stG1yvUgAIAABqY7iqtleWa03Fd5o1G3A2n3FVbNYjQ3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RVMsNG/wazLoce8PJT5gVsw0dxNwpX/XKINFdcSqHTAlUdysTmiay6iwfE8xuWNQBWXo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W+XUJRXzUEMBjuUONeITRaHhqA8vmBrTPUEWDEKZupgd2xzucv7E61Aw09/xi9Qw1PSe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wz0zHO4OiXiNuWbcMOKg133DO9xxh2TniY7nmXgl7iw8sv5g3T+K6m4YYYqO8mPweMR2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5lz4qH4Z1HDLmv9hXcuczDKsnWMf/AI9pQx34hWZ2d/gzKl6JivMYtcDFoalWXipobOZR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SGjRMUAzMTK5SGU7rU0jdxMMJk6iEqrhUiYjfEJKqVQfgZmGVi4B9G4eBLitfeYZhtw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3PBKQk3wiO+ajUpuC2c9QO7qbVjBHY4zAh6MezDrBFK93/J6l/hln0n6hdwluKJqJpHD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f/Ja2/8A5Aoy+0003HMvUJYzgwG3mFqUbOZrcLqNtvrUZPi6K8u6r5UJjdB8CNBnUsWv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gLf+RaPsFFeYHXHYVfov7Heaay9dKieCIKWrK94B/wDmaVHwyjpksSS4dXPcVuPqCoc7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vJ+C8QWHGX2gQHR+FGdJb7jLYgfMW88QY52xHEBD1hhg91+OUcKBu3aIEp3R/aXNhf2x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1+qbTmqBqYX2TepplZLjjUU38we5vBgbwQ3vcDBUGviBuWW9yoaz/AGmK8PX/ADxMc7o/c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JQZzlxOECaADzzK9xxV8sOlA1RzKCgCCeyqg3cThV9GSlZVVis/EGXTTwIAABwCJbGfG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pFtXb4IkC6M18mkWW2WUlmiNfhsdW9TNW3fPENqgYOZ6SvjxzAz14mwhqZ9I7l8gR1iO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93zKMagTJiLiZvUNlG2FoEr0gWONSviIm6mTKHqGMdfi4KIx5Y5N1DR/spouVn0nGPeOiv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PtKqP/EwLBOqjgXqNV8DuWA5aoWJWkvS+pY1O27jTAeE5hvEsNxmdlsDdi1eKCbhZKb1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mDgYtBtjGSBFpTWIJyADCSyKG4pLRZi2q94AMmuXcq83UYXFCZ6cIt3R/wCyxsdifR5l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CHfLFc8y0mo6z1ANZueKgtmqrPcqVB6luZdzNg4mltyiYL8zTXiGlaiLso8Rsvk77gKy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rhwYe2pnLSHtnVxOSI8QCm7X4jgagcM9JafyEMT1x6z0mbl1xU2a/HvMJuJjn8Ub5eIb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0Rz7Q8e0bFuLClzg/FSr8ysyq/Bd6v8APrFxPeLRiD7vmMFrMqOJhYH4+4TiVKqM3PQh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/I5hnM5niMCtzmF8/jibgpz+K6YzdcT1MLbcQawxdlB/IKUBLVtxCuawQCmIOe4cE9p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EPEc1TFpY23NAx6yxlcwcQymm5gQdJdS08ZrAe2otfgoX1SYxE2/oQRfuQ/uBykCWQc+5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ZW4dj64Z7K2ZkEOCZgc8ziZfSFWaiY99kyS4mMb1HXM4xAurgtd2LcAFbUFytPrAyZh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bgUmsvrpKKPDn3j5eabgsBRM3S5goQClvkYJfuFxO1XK+PPU87GqXwcwuIff8oDuyHTx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Bar2zKnbUFA7v+0aFDT9Sl4gVU5gbjgiOtTfOvP4ZeP9yDG5dfKVs7ufeP13Hrcx1OGGo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ubjg5uDccvuCitGr4f5Mwz/7ovLDfQj8RUUPzfUuMP9RDsq1LlFf3LeUgaJ2H5jXHdVDE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EQ6q5lM+kBNw/eGkGX7FO4vkqyvulXjIcZ6Up9uZUwBoKCCUvOIhamCCq0X21H1xIDlZS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4tc2QCKY3BNYsYbwhdqsHpE5V0bb9CYwDbnewmcK2K6gWpoPuWo29KaRUUTPq7YAwUnjm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qrOIX5gXrfUSgM47IMNhK1RArUq7j3DCGcwLO/WZYglqz+Dg1ueSPpKRzVVCiW8FwzxL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PiYC6up7Ru5R2yuRGt8PvFt9s4lVdyswXgZVuoAxRUWlZI3PeMrlCRg7yEallGpYKThV5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SitXHC5lbQDAIbmKhyueYJAMPVDYUr93cD3u2V+8IUAPIq43doO7jwqnRcrVzOeuIZFL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lq8yrmAMQ4gCDKB4lCygrHjEAuyGDuVzKKp6gelajMJ5jgvMQ0ZuXWX5mTaxwofqZcrf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ntiXm4l45qF6s3iW5PkmeS2FVKPhmBdtRH0gAwHvPWNYu5eO4Hjf49YGPSCSs01EV1gl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4JQb5jt1DDiFy3zMiz0lWNy+twsC4AAmzMzbAvajxH/mMzLjjgSe0Nfg1DLKw5lfE5NzFO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w6jh/HtN3A+Zg3OoFTUxWY5hV6j4iS7rFfjxE5nHFfjjccE9Yw8R4hh7lY/FZ8y+5wzU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X7ghTl5h0DL6gGldzKzBq4ie85lnW+o6yal9TReo7hVOIuMcw848xC2kicn4CzzKBxw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9mLjxNBz9w6gXwuXqK0vFFS+K/ZmHU5M0m/ZmUnFxMPOobaJQ1qj/ANjqytL64lOR2Jij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tm/eaEL0lJio7jhPS4vxHVQ3UtWn+MZpLqbIauKhbiYN61Ev/IG9pb0oP9gX28fxmVqzR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7T1lp/bmNLxpz6ZxMOKNNl9UBACjQQLXnmYQL36w1n20FPq71wTGzrU3PU+UzPQ/UVt4q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9U5u2GzdztBcFjk5b9IF2eVfuK1qtbiT9JxyxP+ub2zKKbrh/IbRNTpKBcfsZYnH74NKd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fEdNWim6lpwT3ipZacwi48x3K6gOI2cRhX7QtL2H4NRUZg31GHcBgkwkLWxK94qIGOuo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axwIoKVgnd6TR6suwPT0Son7GOmr3+KpE6OX2jRVrF+mdeYgS5319YhCs1VxIa0hjQU8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f3okBw5fWB5VDSdJAAOYy3+wMdw4OfMsqDmVUAnpHgYzOBUQogRwzA8M1+KjqpnmX1mE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WtQbaldFjmb79JWL/Fd6jlHGTcvrZvXD9pjAYdz9RKOWYIwFoFiGBl75cRMW/BOkM49I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3d27RBMC6MsNN6N3iIw1ZbVR3kHXRAtqkWCIqt+QIFUArDl/k4gspNVMtvOWDRGBavz3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3hlJjPrHygQ+V/slGB8ekBeNyxVslXMn+yse0Npk4l1cb8zIV7xMdRzERiUkGCNloQWEr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dzbavRFMh7ViYBuibqFnVwyi2nuWoLHNSqQPuBQ0NwTjFzBbRyqaKmdCPr7Q8x2yviJm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XP49JX+xJ4fmW6nHnuZN2kXzCWSv+Ifccgka+ImbjHczi9y/SFrbqcECO/MqJ1AVwai0B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3imGIs3D8V0Qlcy4bhzcz3HO4+IofqbZ23OY9VnuDxLvEISs0xKXmc5j+Av1hdt8S8fjM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UtM4Y4Ia0TkJobzOvXp3ALbdsGv5DXZAJiolMlsStmJQPpCkcRP/ACcnUSmZt+5rZbLz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bm0cFrG6jDXmIWVH4iz0RlN2TbH2jVw9ZR0dI0xVbavLLibV+1QnLVv1FimqJilLi6ZxL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QhufpMIbDBHUc5nozEwrAFyLUjNaeLgDK4uYdOZuupd4h+hCeC21QYj21FjyeyOyVtP9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2KSXlyTuT9wqoEFUje+I7fuVDGk+iB8lfqLquo3/SygrwB+octesGHWoNnEtUDMOe4eUz6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7VNLEGLNEu9fitmgicI5hVrqOIzFrqKi5VZyPpDFt0R2W0v8AZBs7GDk0m/iMg8I+kdeYM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nmO461mPSPiWvUCqhGgYZkpHRT1ZY4aBcFdONQ1WsfgJfBOsxG/2UFWqGl6DAeLRKP8A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sIyzN4gOBKG5SKRbRc7xJaPvFNKXgmYKlE8TppQekwe7HeQgcWCrd4iHagjxco4wCJfVv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DYVqaksvHtHe5YhyTKe9TUTGdRcEycECi+HqJeI61nzDj+RMSpUbGXeRgqDiOCGXmOBm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AMcePaVvSDeLgy6ge8+56TrFkULAFjeC5fJk2m1lBbcN3AKHmYVBsovpAbjc54ldKBSl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5jHII4HEXEb3TY8Rtjo4EcpDUsW/UAOeV4ahdtBsxhHiydo8V5oiQRqDAlDWVsNtNviKV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lsLqDhEG3zGlVDTE3vcRV1nueJu81Kq566gV/Ic6nvMchKzebh1UDM9ICJx1FLCJ13r+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+8TGC+om3DqAhY+jM4xDLiWazASBLaBDEMXylYuJ1LD4gXrMxLLZEN9x26bYgXaiFsOlm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OfSX4nhhuerFWEGbjDippzNMK0DUd/X4u2LWQIajusw1RqaqVNE+ZTH3Qc/h/DEszKjdG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8OoMYb/Cz4lF5lfjDx+Od/isbnrHEZuYmIdH48/jjP595cyZZfmEbd37RC8QFg9wMDTA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C8QQsSHojBV+YC3KB8wy51HHpEquvM25KmETeIGM/ERUMxKbmK3Ei3qDqpx3KFWYn1jAl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Myzld6mYmXe0XFpDllocrMMcr2qNKsoX9TM9FRjvPCFwF4qX6VBreY/CMorNIkeOY8Lj+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EzEr0YCsAEw+8cuqxLxbV/uDb5lq7X/EVaxVejUM4W2e63LeLFJz5MpShFBRY5h7EsQe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dZq9iHM2WjAOXEoLoJb4PB+p9I5/DFhx8/hcw3Zo+oR3moR9Q2JcVBa3fmJlJVEoM1Dc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n/fwlr3CFQN8y3JnPusClyj+onpTWvbUwRgBHaLij4MVNV3MnGoJlrMvGI6v/AIhqXmVc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hG3Jb0bl4KesIXbUYf6xPZhCDx1a+TbxCW8Df7EJTXs2C+koodu3yyoWW+YsNamnUvGa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dryEb6tKGjjzFQLPNhww2MtDhfK/OCLYCNAFZU8FVGVCbDJazl6gUXDEA4PqK7RTm8XCD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4EFssfH4HWJi+pm31lDS4lWUR1WmUGSCkxAQofaF5vEd51Mr1C6DPEv5lYzAPSZ4gZb11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Y5jWqzccK3MskLGQDxK6xAu30iWN4gY3AeW/MqQ9JgMsR0b+kx1PEbFYuL8x8oltNXgm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2qjkVW4i9CrgRxKYIo0jTKQH0MygsxxSYjMC8b6jEHXK4hZOQgh1Ly3KGhXMsNr0LhQhl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hsGQ+ZVNfdQAc3Ku/ETwYofNtx9MRsa66m72T2jW1qCMGuZWbJki2+ssU29y8wzd6i1m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8wDXpdSqYYDWYnUd5Nyq4mb6bmK7gZf1D2PED5gNvzKrxK8Tq4nxzGvSA8lELlBOz8l+Z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h0va/ohJ/N1nVbe8NERTlzZemFt2QssuruNRPMrOZU5gXuUyhKbqIDV4JUaejOcR15nO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qkhEghiJe+YjdEuuID3PSOHxPSespLXBxNxvjcGYH4eKlUo77j6QxNOoTEW97/HOczWp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xK/D5gfgZiYmW6ibhQy3tC2uiGHBme0w6feOGsPUUrleMkziPYqUAsPXEobDqqZeww6bg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ZvXTAb+Z2vzKVekuKo+0UXXtMmglbvEQtEZAu8molFcBFTTUU5AlIFuJQ2ia3zMrERaB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XHjcLA14h2XUtAaq/SVEcpUCUsMTu5gUazHWLzMr4mIAoG+kxTyMVUcMEcGtekAw5nnM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DWOY4kyMIlscWV14cQAsHPMthS7fol8jAGoPQNl+zAE7L4OYhVViVQGQ1KqHiVi1xCVSb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+RLinF/sl7esKdCVql44mr4ntL04nvKuHTNZZ5TO7j7qjfEf6l3qKhwzS4nc8x/6okrOJ1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LblCbRD9Q7/AfBFfQSdc8RNIyubp9ZsM5J+00iVeYGQ5gZEMcS4BG+EIS+kGK9GH0lfi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0Cg9o5hzxW/aBj7DaPTiPiRhFwLysDGKIZ9oZ/GyVj1iKEde2jB6Cx6rgWi7ceYNlBXQ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KOTzMll3wXQvtGq8qyp5d1ArY4rEMClGrzhiYWvTJSoaHy3LmGk+GeTDfpMGswMeYysx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NT0mExuBNTNQLp7m4/gzFo8zLCqxAc6izNYPSVZJZbNQI8wyYZUdJdZIi/gYmQEU/EO4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e8xAsWuAmmQHq9zGhLnI+ISravI+8wIUAdQayIOKNkZzQbVmFyxdDAWBh3EYDRtcQKyM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hXcogqoW3ZBZ6FyqHmzAn88QicIVyk9g+sSrONTN9QSDRF7UGVesTyIcD+GmsQrRiLxzOu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h8y9c+I7x8RQLZRfNRu8M9WVnERqts6sGG+GIOImzmfplbsz1D/mVmcwqcdu4AeYOm4W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uQvgtKEpgWt+hbLIeuwbPWx+INeGxFfZ1DQxPH4q4dfLz9GcDdN+kMViLiYlDrP5wl6g7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mGyGr3KqV4m/SP7lbjiEdwTJOPxYRR1qcQJePwz1niaD8V5nNaj3D8PrCfyLme8ylR1A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1xHjicyxAFMNcTmBj/fxtxDn0/DNy32lVKzmOefxr1m5jxFZbnkNRLMEYO7NyyD3ihBXM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uKmc9Mly3CvlV9RMHt25cu2eoCtgDd8xSyofNwFenuIeQlgZgx/ZQCooTeMdZiW3XEcVk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o96OGZGNjPhOcx4WLYDggUWF7uGItyrJVzG9JmZizj2iNzlD/viDHwZlzNlcz0g+Yze0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bz0xlveC3YY9kIdUpMPiDiqJvYeKg3Q+4jIx1AtejcufHcd2LsX1Na0j0uDA7r+RYGTU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+AeJzD5l/YZVbQW+alzlA/cR52n7hqs0v1Dl8/5NH13PSd4n+RG71PJuLZqKv3Mgmv3Q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Mh6jT3NEd61KjnLRGVAqLYTiaW4Rs/SvOGGn4/pPIRfbj8VoHzEORUuVXbb+oTGebdTQ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4CZZa/UrO4hatcsFFk1sb9pXgdJn2IsE2U38EFDIcEq9lMZ2CWjmtv8AkGgnPIe8s2sI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uB4iYaOIMktfyRt6FovymEsLUSxKeIcI0F4Rxf8AkYhYenlucdcSq2SWDycWOAiorQZfW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qpge9sejBadfoQyamipSre4YxxMcwhfO4m4VbeKmo/8A2cVDhqe9MKe8AqMuGoJjzOSt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gOcblK4meCE41KbshMAxNKGJ66mKYS3oMsHhYPBuHwD7zWfx4r2mLDmG2Bwou46iPMMdi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VQpQdF7igq3ayAs4dygAXXC7ivaI1jxKoWz5gLGD5hgb6jhQTqjqXWDMBRkI3ZnlaVkq2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aTnzMqlCun/eIHT5jwQw0zauo43f4vG/SVfbrorJBq2GK/BicEFqvqLbRAph6TWou55l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yZ0RujKE0bxLb1URo75m1EeiGlXdC3oMxwcKeEvL/AIjzemFRnduL9ouqFpjnox9QwyVx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0ss1UUsa1BtLqsRJjzXcurdT6YbBwARZKWNtGdy0q3Oc/EymVjKjVlrO7zHwylnzM1DV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UHLM0EsfX8fuOKhueZ0xqV5mfeen4bc4lVqVjMPEqPc9Zqb95Xj8PyzFRMiQU7/Bqc9z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ALEFWvbOJniaZ6TEslbIl6rzMn49sRnglSpdcTD0hYe+4NGFVKTzBT3FoLYwxG67Jaqc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uHZ3Dmwt4zCE+txBsNcQZli/KKWKZyMPSy2Z6AIrRoddythc8QHLDKj6pZDB6MxaLyux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XIypbgtFdnmFq6OrhBjPjqBOfmLipdL039MS8KKKA1CAc65zF6wi5magpGB/SQoW7Se0M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6mX2heP3UuvUBCvJMDuKnmK8V9zTMVusHEdl8QBtqfSZ83AdbmhDiEoGKZ0Q0c3+HuBnE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xIuXZ8FqnsVD7IxoZ/yWG61NfVcCMuYEuJlf3FmAQ+ervwnwH94YtAHuPj3c0HlnM5jfE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+HC8Dk2yleFzixRqNsf+QRFfRfZGoXmr7J4CxGLVn/GZMjPpOH/Juvcw494BLMQC1hI4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BOx7dQzysWGVo0Tna6yXiWkgy8+oxty6YuJyi0ZmyVZA92pwvfMSzzBVCzHrPDUdXvIN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CoGC0gjwBmxcIwMhpkizN9twcShYwgd44i1tpp3vadROhSjphn/SHRxg9kqttTGKPSW29T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KFzKvXjcFh3xKC0szvxDU1mOcwg4zxDeY7J6ENxOoGcy5ZV7gvsm+KzKpVKila3Df9hzG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5OJS4qFj0jtTz94zb+LDuKW0L4jY5u5YilOMWyy2E8pnc+0RfLmZjzLZmOEBoNncLa2u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GqgbKWox6y0OsxVAReMOIFMYid78S8wby7hWRej5g76gwSg+Y8oaLblVDd4uUVhlYlUz9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9R5tzMr5huDETMHrRia11C6ruF+LKMJlF90CSmw7P1US5NuEy86PuNVyutzrG4nBQyW3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KaI7qJAviaeAoPfr7wIAzZfuDFlx7RaCX7xb5TyjW473KF6XtA5UZxFaQVsmmEKDBQdR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5rqdTn8OsMfSGSOo37wS86JmoPSZb/DP7Ga8+ZeZ6/j0zEYaL/BM8/kb/HiXEgPcbmpf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eI9zicT1nmF5rErmc/nEuczJ6TNfnj8VmoymAtNuYLVeIO19XEzkqOSq1M0r3iYKVeYq1L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LQubGoH1vcAyZIbkylBR8RoLj0lyynwmSKTiXanhOIT0xFLsOoFSk4RiW6WeJVU2MVEA7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IDRw95hY2XqBzbdQLqoKL5T9TmYoQ5vVQFuoGK5heiZtPeUXjcnjuUT1JvKqp37lIyMTu3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KWJpSO/fMKVionMoAOZbnctFGnVMFy2ZSE+Rx/LcFDwP6itw4xHrG4+XHMMt9QfaDT3P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qUdh4P7Zsd/7EWHyL+IXbln2My+I6hr8VmGNxZgzZwYfZl/hVjt6Z+4aPAxjCr/AGjMwm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+EnuQfCHk0v1F56o91hyDgfSA6SP3LpNsmXkv1lkLPESh7xRFb9oC4amucS/4QxXRnI+8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3aMPfUGcW9rKBJsMvi+5Q5+pR0QYZW4xB3DGoalXr8LPTNy4rZa9bp/TBB5DzS5lzokq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F+omg3SYKHeiAwBxbjqACDXC6hbSJYRldGB53ziORqL3hAqhlg6OCBBRuFZz+OOJzLLU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q1H4gW9wEMQMfjdQdb7jW5U4majThlUBWCcTXtC1dSstagTWg9/wiGJlylczTnU3qVus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WqFD6CbjqJZuUvWeIgZBnQ0cBAqEqzdsRU+Jeb2SsalFUFQDPMPEujP6jrmLXrK0Ro5i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ob18QPM4icrmIU8wfIlfSx+oivqBjqZHmFJib0y84iYo33ON/MY5dyoUD36RLK1yRHiOe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iVWCy6b6gBTQ3eCOAz3N6q0rbpu0v0YWy9Q7xfJbKMUew+sEIEqxPSIJxXUYg5NcRvFEo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65YACtwO/MvwVpz6xWFjzTGiyLw/EtEjmYMdl6iZKLB8kzRYXczU+Kg8GIKZM3CziiGV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eYwIlZuBef1PbEzEKKOCV1jmEKmwhQFa/HOI9/hQxCjmN3qPiHrDGNMW/wAdx4Itb/Gs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Z3L6bhk3DxHfEDqGtRnDUSkz+PNTe4zT+OZV8R1Oo9yuoJxUrmEbSp7z01NZj7T5IjVX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yRUbF94WKQuJRCaApU9V8TAs75iNYWxDSYhZhYpywLwvmIqkHLCxL95QA46eIVUc/uA2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Yt0X+oAdsOGILbF1GGgrymZmu32zBqMVzDCHD+x9KmVQ/LCwzT7SfBDiF6P3M4efDN5rM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Kt+pgtVvSYtLbxKnB7TOClcZl2M7sejuUSBdq2vqjB5RKHNkOoM6mBtzUVQV0Vcusbol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EanuYuSJ+4N0da9o7YVj8BwHiLZDLXMNwocGZn3Uyt5haeqzEOqa9WZ17/oSiEEa/ZE0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8MvCHcMAhq4+Ic4zMk3RwxY52nqlqe2UqLOY78QO9fjVBlPuHM5uUqaN9RVbu1St3If0h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g/3MDiSjiv4lncK9xzGoA1qG2KRHChKw5vc92V/Q8b+YwQwcy9ZGxr1GLuBBKvv33AIP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sPiWe0uwm4QgQLlA+JxCA1AvxAnggaLmbqfjFDKZyXuHLtYmHMYUAeAxLEMN1X9ip8Dv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zNVwlj5l87DD7pdKnmqpqYluKR4OSBW4ZdesoJXBiBAxmcWmINXHwjlicXKxNxwSomam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x1Ke7i4xMGyI/NUh8MzzNTCPcRWdT9Q0ZNXkYU8nAcgIanGZVTw5nH1Kp7grMGEwnrFe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UzqIOzUSuI0lJKzrMCjOPxWu5Uy8Rhhh6ajhY+03UqDhl5mtwRN7ieSOrxcolUe0LFG4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5fdPSc6cELe24sGOIgWtMH9/Fy0H2c/oUxFVMl+JmXx1CyHNpcNAGWg9YM45ry9J06W0H3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F5DUK+ztmIoC0u/SWVREYNQeszTm2L4/UQV2W0+kAalc6l9RM+Jm/E58HUMrcH7nQbhog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RRKCF5z7T/sxQiO7mh4nEu2pW5mp5Y+MznHxNyohfSY4x+GKrKwr2hKsb3Pb8cQjZmFT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NTFzu5mDGJXuwjma9Pxz+GJeIlBP1+de8Wt65/wDy/ir7nhqJZD3GZ244nlFQoC8RYobn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yp5j2nJDbIhfPWYZvmINjwZRVz1NVpXfMEmNQC6aI5oF8wcxV+N+spWDCAcqgx3DSVjMO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wnBVn+RKO+55Q2lQaSZL3/Kas8R8xZR2+ZpmLeYYVetzGo/1smXiYZX5lk6qAWsqqSZR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qdECWM7aPL2ywQAKh6sphzL3csyq/TBL5t+rCNrVgAFEeDS2H1SocWibuW36m5OoarUA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DIxLH/wAmz0jG9f3F2qD9sGDl/cShd1PpGC3wwWK7hgtm5wnvDP4Yag8av7ZUxwPlYnPz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9fwsp/xBT88zHO46xAsPTM18Rt3SYUbj2sEy94/3iBmaOfSa/N2/CVMl4UNt2nyo6oudB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3PMCAbRVAj63tmxsTj3YW+Kzovi3mWlw0KgHGd5lDgNagzhmps0UQKguLhCVULuE9fwr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9wMuIleFfvwy1WVcyV4ljlXS1pG0Ycsaa8xyweRfS6JzlkrscsuGMVZHbzd3sUjLfJXqh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0HMeuYf8AVKF23KuahThmDQzac2QWwPSBj8WuRLCAsScFmLrKczhv8fueX8YzRPKBiJTO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OPEvuWexAaX1N1e6uoAuGymrXyL7w4ajnUuc4gUNQmWNSgACErMD+V4hnuVj+zJGI94g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lx3ziWVaEu8Yl6CXfmD49pRsK/Ba8altEcPMQryy+GYrEZ0MwMi0QPdiQEcxvuY+4OpD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4Q+d/c7kWxL7xdMRtKIu8xfEw5qvSWWM3AcYgqv3E71RKR8I2JqqP3NRRs/s5m5PzMw2F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HjqBAFwOWvEec046exB7Q5J/mRwaXeTfY/cA7ktcEHrFgyx0zwr6YhCEvcdYiUro8xYKd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6xEreWHvOp6Ss5jLl+066hjcbRol4uaamAlLjqXdXHPEyaMT1/A48zmBTdqsOY+0F5g+0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YPH4J5n7l0D7iFHcyg4IGcTWHcXExLWa+Z6fhl+fwPj8GXM4xNTLN+0fxq8a/DheoUnm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/EvCnNxKsMQF1k8Q9deJUrMHcrOHEtSmP7MF5zC3lMhChfmFuKXWIVb4gC2bg4Mc1NDTX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7SniuIYFI7vftEay99bm+oPGL4lXtYbPsgsuc5HiIoWlnrGrt3mL8ylR3WYgbhckq2vyu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kf2TJb1HsNRWE0V/Z7JiA2ywDiin3lqZLS9H+xsYVSi7+EX3Jq9Hocx0pFSz8xUGlB7jD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XbAYdRky73VH6mMwDIhZMIq91f6ICFaHiJsf8Ux+IMJp3NMPmafqGLahZ6RNuGyYp4/b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bz7eSIrkOl9UiqDkTWHf4BTHIuJdj3MRhTpfagZbOF6xq9cwUF8xN1HxHbKrBDa/mLB75m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ziZtWURX6UsW5o3cwFVN+5zLgHgpNQ20/Mr8tt+oUPuVcrfvGXjAUEG6TDqYw2JZ9pRC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+BQQaqpkXiKf4g9wMzqplJWcziC4E0Q14g/7K95zSxaayxdQzv8OyNV+zCoq6VNcQLKLX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e56DfmHzZINtUpj9y9d0tH3nPxDu8tJpG/u42TYRRxex1ZFhqV05oX/Jaxr2hQwtdzDZ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D/yHiJJTEdkII3V3tMo7niOX2w6G4HDqXn1jnEefxTiASjU5bgYznqVz+NmJTlEzA8DC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PfpUE/wBRdR/C1nqK9GYRn6lVObjb1CV0Srgb7hRuZErlmXHETJA7jNMtvgxlLrRL4Jgj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zMiCe3pNIODVx1bFULTdSh1g3zOhF1z7ExCoqkPytmUDLafsyhaeko1U0ixmA1N5+YFyu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CrfGo5e3+REtgYiwV3N6mw19zJdfP4f9RE2ClLTu2Mg3leJtiK6em4aIpdQYHv8AplxJ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/ACU1WYKvrmLZywsO1MxcZizqXUPqJHmLRaQZzcoFVTQ8zJ2A0ywBwSiyK8cRy4SPiWVu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O7h8ziV6SqxVThuA2uIM4mK1mbdzxDPpDZUSHCdTLMt3DFx8bl0GVdvLKx+NblLxDDuOG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7IwzhhdXNU6hKlZi3ifqBHO4ZlZLnncP5CVx+BEu8xLde0CisED6PcVgn/sd0TEqjjJsg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DcVeKiXUUGS6mTx8Mzhq7JRYpdDi4l4zfTMGI0iIZG8wFVDNgmJuriGnNf0gzdiA4FMD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DTMynHlfuoaD0/cebilYDWTEDEfm4GXKvG/+Zlcmo2s+rxDatwEw+P8AZeA7be/mVvPGh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owvPRAay4/wCMscKKBctrv4l0yg7yMym+WCVdS4W2NPMAqa76vum5xeKm+l8orHgIuirl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z+HceGMh9koQMgX5mKxQf0f7LxHP7IKU3R+TAF6zklgfMMRtzcNZzFr1i4qdahzUzPSYz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iKZ5jWNG2OYy8Vu5hVxHLrEb49YuXrNh5MReEUC3Qw8whgABuPByZ/bFc2L/AAmibccr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jAWwDakNHRDtcC7UMPDAUEAPEfENVKS1Rl1Uu79YGMytwK3+DojolZYFwJV/7P36ww+k1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QuUXGv2YrNjLBumDguzGYyDO3ZXw1i4UygErC76e0YKCLaXyL8RCuTV5tEX4uo9yq9wV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ikACWvTMygxEFqz3DxEvGZVEM+8vubnslNQoy3p4lWcTy/c5ySrLQ9w1NVFUKa6Zzj8V7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xOJf/EE8yg9/h+YgDiUISsdTR3O/IgdVINr9fhyYjbyw8wu7eZmVcOO4ua5nH5ruHp+M1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Pjc4N6l5uG8VELxVS4ItIbo1meKlBPBMs8QrkinpLuoianTmbyk1xANByPePgmRMHMu5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C4pv1jeff+Iu/qXsRZN3sCCJ1Dw3KZ6yhAcDliwuv/kQjZydR+iiOUOgHrRUSrmtyh5Y0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+YEGiBEM+kdi8J+kTqdiZlyfplreH1jeNDzXMNtL6S1gYdIL/AA4YbjvBEJUxniXbzLiN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2tRGhbwVAXCncBViW5GGgJT2ZhohrDPJU+Kh5g8Tic6lAURqG5rU+vx71PWVicR8w/DDc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/wDPxpl5zBxVRSVqVLvmGfb8Zl1nMHVQ1N8w1mfr9To4hEsusQ4JcczGgWDgMdzCrxxL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mUOveDWYAJVQxRozcTkDsg97RRji7lizHbOA7jm3cpxcSi83EtGOmXPsyspTNrr3gD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sBHmXFWVMVLYTD/cQMrhiNzYy49plYY2+Ze1wsTzKjgF2/Msm9ZunmLtVstae8yxaZEw2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L0QpbyaCf1nNWZW4xxXIa/eekNsPIj4miNhBwt/+0bGdpr06ItCjC4u3MFa8zRYYjV4x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v2i/p0EwLi37QVRtERElG426qfyPj7nJ3MiOf1JkgOAfpj9EQfCOm4JD2h9ZnTiVpLvqY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NSybh6yyhBn4oTvKUGGEB9pkN7Wanf53DROMRcjuWBAz29TjD26IqnLIL8nLDCoBVFEuw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zHa/+yoBIXF0ugywQLiiy+DRDik8H5Z19t1l9WN228xuy5iyK3UMwPM8SrynOIn4vq4Sv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Dc4mY4g5iGblLDjlqbMVJqv2ZUGcUXFWphaJmnahwl4r15ivtVSwYJR7ROGdghr0Mxhr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UXBTmyUXpAeKzL4gAWc0hAELXfMS25p1iOZqfuV3KD2lYm+oWJ9RO5XUDG4nDqB2wEpx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AAtTln+S7mjUwMSzjuYAH3Khvn1gslzjzDDcoFVR6+yCfcsolK7a6hjKMp8zHEwmIR1X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4KCNNygP/AGdVuVW9sdxhMlGDL8XcumiBsb1fssrJzPbUU4ZhlfaC+suC2HvMKbK3mVyDL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0DJE3cNufwrqXgvsgMLJVr+EPgiFlzFGUsjunX7mDAdsRVOPExTUsxBlel1VH7jAKHE+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C3fiV7IZgN4uMFqmYaPaM/cbRA8i/i9fcHYpusW/P/pHxn8f77+4mROTF2s2cTQuKQFri6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JrcEJ31K/wDSWrFXG7gyreZgWtQlF1uCu+YI9OY3fZ+pX/ajfcWmwiBWvWBK7GG4sMh8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iULdvcbaxKrELHEZ6w3puGJ/9nOZbVMq+Y6azAaz+O5X4zc9pjiHCam5UepsPweZQucR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x+PiKctXC6ZzHNVAbqeTfErONQGpz6RKMzH4zUxMT2gpz9RcXiMyxaP1KXxFzhu4ilMQc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fUjE7ePwsOrlDWYdErr8chFm63DasRtwV5ikVTqY5xupW2LhyT7llosVEBzwhVTzAeee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2ekoXNv9QKtYv7jKpNs7WUKKLNP8JSGrFMg+O4TElvv7ziuwOLeg5mCC2qYDz0lDDi/+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U8sqgpF1iZPkH7TY41NLpg4Yl7YafEBuiJGNUG/WDwGR24rEyX/xUdjbQTcef1DIxc5z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nJ+tCocB/RNP6fSUNxBb2hCAX0zSuZwvUFCVeH4VHcFq8LLJeoFfwwKv6/8AntBTXRcd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LzxK/GpeeoDt3rF3CCjeqyzHDTsXHniUVB3AGUomBfcBBUpQJjsFhzqoIAc0SjqXKz+Aq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jNtRUDK0wOYmZ9QNziVe5U36xxDXj8O8S+NS4W1MNc18QwxMZiU3dUOMRUZo2lB0MOqr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okGgsr9xhVqEq+LrvMWKihMO11iXbZGVdt7YlAfmhV+5RhgvTQzILTkjvXEN7ldzA5am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KgYnFVAzuELixPeUVEc0zruY3KvcrOJpBlHFzcrSX1HMASJ1GiiVqcWz9w2O4Fte8M7YE4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079JXzA2KX3LY7jjU/c1mZLqrjMELqyXmCGK9/wAVccYjhK0G4YJlqLy6hw4q5cqVKxe/E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mFnEKCyvmwxHTjuZKdQTsPWJSW9BFpdVxmXeIbMTTa8kDAcnfcqFVuacReAb6w46jj0m7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cXczd7X0SjuXdx33X+8cI8mRALH3m0Rm/9NfURlowYfR+prAFwoGJQm38mi3Ewty6i6CW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ncphayl99xFsLpbPuIinQH6j9Q7xe78zRKFRMilELficSocMH7KT4/1HbM18SiohXEvN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ndwf/sVqibj5jCt8wB3hjdqnZV3Lbs+mJdlb6twWC+Cqnd5i4ECpSUeZm6nUW386M6lR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DBCX3HuYVgX+Of9mxU5xE63AnGfy68zqY5qOt5I37/gzKxOJUSiBbdRaU5nMKg5ixYa/2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m8wU1CnhiYxArxGUGGfMsywy+DzzKLqy54iNaYNiuo14seYgt8kTstImSrI9ARto3NHU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xK0j6QMDTWGCtTI1iuI0Qcn7ln2ShPlg4tMRdYg1w9IZMkwt6w95eCVj9XDJ5hxx6IBK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wtXfFee5WrORuYkbV7EzGPq8WgjYOhLD0OZsCsrExnUze46uY3/8DB1iXRZli1bV/wBl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AyVG1or2XJLCdGnpLC4w562m5XROE3iceZmHYhuDDYS+kq6mi+ky6y/RCOHjiUfDR5ijX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wes47/DqZNbqDZAWnT9Yjyqg9JYrzzK4w+0y3riImZaDVAVhmz4G2CRDoC54dvIvvNEA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KJ8zLOwzh/UW3kFezEqV0ZoJhrGnibhEb/B4nETMd6lzdiDoKlec9ysalQwyrLIVUM14l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E1uXj0ixF+JeorWsvMIqLZJdgNwTd5Q24GWKGM0cfsQPc0VXRYRAsXw8S1r5f1ABFRNe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/EYyQaHpoga4CCjEwSseIRbipmJ2zzFgeYauaVMy8rD4ju4+CcZmycz1hdvMGNIajuUdT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4ZVuSFazDW7iTzKsUrHTY19Rg6l4y53wIe0Au47FcyvmGD8emZzX4TzPWE1rcyrtPHXm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hIAUFCJlRLi066lhENfqLdo4hdXcVeKGmr1dYhOSOMx1frHcll4OfWIEwl8xsKUbgJVa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0qNCs61KClTKAViXpTELGHU94Feq/yH4Om4lCaLb/AIPMZIALxwHdO2C6Ab7/ANT13Kx3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vpHtdy59KkusQesKIKGQ9JUT9CPxuFJbqqtPrT5i2PBpr+CicUwxyhYvGZkLMs3jpi0r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SvoJRBatT53KayMZ7kVvu0+8dEIcUyhKum+YSHlyRKxtlAajnFQ74ifiuIYLHXdSjTEr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k9NRTV/Mw+8ewqpjnc4ndz0n35nNRwhe/wAelzucaxLlVlMTBxP7GGZXLx+NNTn8P3N4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Ve9Rb9sT9fmpVzsquon1M1fE49uJxC6y2/gxCcSvMZziVDMe8y11LgI3LRvmDB9weV3LD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4Lkuox0XHN3cFi1mUHrUozj3hMSrlU8wFU5g9SlMkC+iC633HUWBxK1b9Qq4eL+oGsu0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ACK0DqEt7nGLr8XaEALPa34pggLda8Po/wBlbPMC6Tt5hu3pomlV84vwHM3PgpgPTiD6i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QSuNpuZE5NRzxrcW4nqJxC8Mj/z3lBiiDbc7uvMw61NJdOIbgKD3uGpoZd3OpB/RBVBs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rzFuF8QKdZxwXGJqUU3+iU2kpL+hPtlrwViYJYmdwIEUnMSCiGNQU3Z+kytu4t9CUM63L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C9afWchXiAgwMpZ92U7boy+8Ztpctwlt1ErcTGRY2al1qeIseJnLnwcQqSquq1EEhio9Q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1dQV4idy7ZWK3C5jo9anc9I0HcG8Tz9Rae4f9UCOpRWItJUWfWKtDh3PDABtlUYMwMS5c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Nb3c58RBzTveoO8kgXRUTJsqqM7zLLeJUR3wvUeRpFPnBC1GB7tRAWLz7zNvRN11ONzC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gIpN6gN9HMYjiGsE4iXecTK+JziL8T5jq71ODER5moDUABd0c7ZVsdwC3mUejLiYhXP1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jy4/swJrHrSKDW5V60Ss19zT6TiKeRqfuD+OdYnMSuPeAJAueIYAV6hFFsIPmVIfjO92I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9fUpi3ELKcuy/eOOJaMZSY5Wm6iBcAK1IXD45MsB6OiMX6ggrQ8weY9EbaUPEMZH0isM3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y7cysCUE/wCg7BjVLDwSz7pL+cxCeIL7R14ShLELwjD81GqAZKRqYdJoXLFMM9oP7Mbp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lywhcLTjHjL7QpLnH6YVBYg5b8xA7uqPwtlwUdiFe5+oF6rm+QKP1Hb+ExxE5qZuHBHIJ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2mz8OrudREfuM2CWvMVXG5+ojM+s/cT56nW5ceY8OolEK7IMGsQPM1jmVjUJ+p8pzHBm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VIFhB/8An5rLWIelRNs44gRJ9/h/Gspw3ueCfM1ziVvVziXuofMz7TjiXK/GxE3D6nM3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XM/lb9J+p6OYmYfHvAlWuBd51zBVjqZHUKFbqI3UEZVKbcwA2KxFx9YB7I27gZrmBx1M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dwuBbVV5iCiqlcF3b8QGlZOSBeCxlg4z/c1wOHzM7+38idTBzDBA63B6yAHlzLJjwsg/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lxmR9jxRr1mB1vB8UEvhdjJxKaFRbV4lZ7LfqLIN/qWplIlXcv0jtziWCqn4w/2NFXWy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YGNR4lW4x+jEALEPNSyhTajwsCk4Ki9kJ/2I43FmamB5/vBXbRg/tGLrDhllHGEwHeb5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8xGjEMZJtXmB5qHzcNZ6nOrP8Z1gr9dQlTiVaFrBNlxqP+y8IOW4BwjgKm8sRdWTl1Lqq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2wH/ig1gQX/hH4SsfgR1KzZKxONQmmbJUKcyzNGfxbNytcSr1KqU1xAZn3/HOYc3qV5j8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oLVwDkcMuMFeHzBCZUmMkTRTXH/2YIoLo7jXKqarJVnsTdRS0PVgiTiS2zte5SWJgzfM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JVSLgh7CDTygDBc5xiXxLQwW9Ezl7l7KRVcOIXrcLN4lqoMTcd+svEqc4gYm3xEXVwEla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y5miCPEMT+S57ZqPZioNBOpTmtxtyxCzggZRCPgiG36DoSFVAvmomhmV3AjmV9So4lD3D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XGysBMaXs/VC4EYvPgLYegsUI16sxQh7UvtmnUvOJm2r9uZV3H+UCtfMtteUiE0osXz6w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LqbBzFZFd0sqifWJKdlcugo9Ku53DFbiAzEFqoU/9hmqjwTS+VfgNg6qPn+7HmXLdxeu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rgqfOfeaETGIZ63z6AfYuAMXRMhmC86D2P3Erc7WUgodSoEpwNHwRbdue4MckDBBE4lp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APnfijEKcs/owVLXj9l/iBZPtM+DEKNjwFb8Ev0+g+ynieZsieh+6Ro+WL2T0ajuedSzf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T05iQe5gWYxK9pXj2iFThqVitssKuO94gky5rG6i+5j9p64lZ/DdatOIrDVqyPE3jqd7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srMr4uJG8YlDzmVl/cSbT8VOMwDiekqJi6luKccn4GO4azvx+D8YSO8T0ldTZA7nOYOb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nYMdFZlxxjxHLUMZDMUXcDMvkmIjWADMB9wbJTbTAxmOA8fcrpmW5XRAgox7QYBbgGkv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4lqUaQX6n2f1KUAGs9x0D2z7x5vuC0lSl3HK6I/RhQw+spQqq9ce01xQO/Q5YkjFWP8A8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EE8M7o409vBHtFeVrXDAH0ZK8RqltrlnmdJWTxExWpaRn9CgtV5qoQYKjRtPeMu2vmJP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Luk1xi5jhXb6XTDQ6P1LMHgJUgdyseIHxEi8QsrPzMaZZn4Phl3p/wC8eYL3ACHn9MLR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r8AIirgwQBWYnWz7goovhfMZKpgKfalKV/xOpkGfWGvjxBrULyxhyAVfaIpLy4Xou56i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izMga4iSszFxb/Lvz+PSEC4XzqNX5m9zIgV5mPScMxqFV5n9l53DcHH1CIuOTMrONQZm1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GoiEz0GsuFssQ2OI+glpooQLMKH/AMi8DU08oNdRyYf9pbBohBUyvW4AZmhzyReH494w2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IFqA4fqBu7oiW/yLwXUIrw74gsMTRgzEv0hkJddTLVfkZ1HBNXuVZDEqV1N7J4D1lXib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zXMqjMKq5Tc4xUzqsS3GPPMOJmISDlCI+RJWcSs/nbKzqEyxUxoLGRBwA/G5Z0zmw93/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4iCF5GD2MQGgs8Rw0TnEYtcy5cVZRC9R7WJWfMv0+ImC9kuVHGFh4tUqzqFMC+2DsWW0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txLQQoZ1BvWOpSdTbxNTvfep/sP+r8K7sKver3/cEGdMrqBrVgg81DeZruGN6l1cckGe0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68L/xOYbpSDGsTSfCAYM5yUKXTmWMKBmYPDCVNtSqK8K/qFlrtPD0y/UIETm6/wCPESAn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iunvKBa5pLmASnS0x4DRIWWGYTO/wufSLE/7E48wBld8wA4gAsi8eI5GotzIhHVsZ5j2l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XrEurh6wJrog5jPm4WTcPSVtl+I3qvE4Pn8KkFl9Zjz1BlTu46jXGZVzEx8Zi9YhnWJ4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5fWZuNNFR3iGuMz4lTYTUZR3KSHHmZa+olfglgv/AGHB3D3RLYJyRInYr0gKZYlEzcRCB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MzF0ue4RSrqVBBuCk4VqAWwPWNDbj+wipVtuU1Zz4lAtLfJ6Qtl7lVdIZ9I3Fs/qJvdz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Tn3hiJ+e+kFpqkX3MvLQtG+uX+RDnhU9saIZ33tglYtDHN6EbF08vqwF25xLSNifgYhU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4lUQcwKcR1KPjhWriXiplVpXMVLPQi24RaCcQp91bAAldX+tI3vB7kYMNdx3SoutSyJW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zbLg8P7PM1s8T1ivtKvHQv1Bsb/WxDHkvzHslqpX2m/weUsa3Hf9nBN33L9RMmbdwVcw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LoC+ZHiDqM2clenBLHQ6Jd7uCmViUrItzACNr7QuL3P+r8Z/Dz+OaINEIV7Q5lumF24g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9vmafi0hTTFvS3OeScJnfMPT5lNXDWXbOzLvcJvdkhX0XCplMYDuBdiVob6gDv/JDfpXm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ax4j1QIQzF9uB8QOYJqkr0c0KZdAAwkAormZLmWHaZbjj1YB3xKxqVmJ167/AMhgOJgZ+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FvmF1mJK6m2WAYh4uX1ucwdWRzNVjcrlm4FbTnMSVmPYcnvMDUUPSsIRLGtzQHMqDdCx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lUqz9dfcb1VWv6PuMowvCH+vuIzrbbVfdg26gV3Bol5qOMS4xLczV+krF5SqcABK/VDUD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LYvriZrdkta3hnQRzqJTMXkxEvWJ6TKf7Bapgy1D6YTmMcsLQ8GA/NSxXDTFzHA0L1L8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Y45lWL9/sv8AEtWuR8C98+02Z1FAHDJqdvrBKH4tD5oiwE9ufoR4FVVravvmNVhxfRKG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SjDiURrwB8EFVVWVWtQgFizF4wH2Sq3NTikKmcg+2OLOY1d8Te4/uYrErHmHvcFPrHqM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lZWpvmANuOo5HEynE5lN81OdXEo3MVAyvMMPpPTqP4qGH3m54J/IYhnmNX5hjmLazl3C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11Nyj8J3U17yrYQ5ld7jjH4WeJ6w0jHdS4MZB9Ru/H4Y43MXjMdbh8SnhCbnRzNsv4P8A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2n4CyOESjBKDk3C1PcQ62QXKu4g20wYvB4nko2SNx01Q3byQC+kr5V/EFl95J5oW/oms8f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Jm21gZT/ACW0odLh6waZfVs/6sUrYo/KVkXZe8xldcsGeM9B/sWtnbKBqGG6gyjTfwph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5zB8wOJWIctYYnDuLW/iDvmXpvHpCstwQsHExVeQ6ivdWw9AlrP+ZIlbMsLltf8AEQFYl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PEN3dv2jdi1/uUNyYObm0NX3T+plHsjsxzLr8PSWbl7zKvLfEbLeT6TuCTYKgoVzBDB0S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tHLco8EVt9rb/wCTxEuYz64iQGcxKO/wtQmdx2s95zmVncs1mUX35jzKW+Yf/IlEDP4M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wgvUaVmmLa9Q0hfcGDzXrL7halQhqWYqXF6IVVuxmic9jcTN3AJTfPMd+gRBLpDwQDad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ADI0EcAu2VebmAlBUGsYluaq9SiFLIqNCzLbxcBpxmU+ncrl3OtalEWOvEdwU4xDU2YJV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jDmDviYFktxc3UtlvPMpX+zF4/Gpr1jllYjDBV5lfMrHpO4qsHx4RJFNBKGysfKqwFrE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5excvFHY+vLH1fa2q9Vsy4nb/tK71MjjUvvEKUptjqOs+0IH6oA0Hjoe4km6GleZ75iR8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c1p8XB+pWPP4xuwaqAATYuC9XNkii9pF61GDy1ArW4+UcZI7NQMHqIJ2j4gOiKJAwJZX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CvsMtbwlyef83EzuU4NxDiLNl1uIsOIXKYPOJmwfJzF5Ji4/qWAk4j7b+pSHctf0H1AgC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cn9txLbt3NDmIbqBzOP3OMalPTELK2LgHvFKGZzz2tC2DrRS7a6zEhv0B9y5dun7Z6zS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r8OtQGPiK6jqfMyuczDZKc1UNJeCHaw/f5U6q2M7ZWBlkIXriK3+Dc2Pw22yjcYzHMf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67jvWprDM9rjDU5e2HzL7jfpM3+KeJT7+IG/wwxOJWcaiFRC9VN7Z6M2xLLhtvX4qDB3i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uSGdTBCDxzHLeJUeImzjuAbIl6YgLbxLKBqUWkTgGZUxGOBxGqR1PdBVSyyesGD2g+JW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GigjLC/+SgwAU0xcErwc5cviKI+tt9WE0dCUDlQfUGEOX7ioVVM59YGzau2YRVXE1We4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2NfohOhcsrB+AvcdVqLwDfhCB1C2Ui0NwLG/mNO2IKnEwNXZR9DKMQ1kvXEsueB+yZCSn2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0jmG8QAkvN9o7dWFhh5v2sosOcS/ya9nLn0gsxENVDkmIPzGQBt47gtOoM/EX1XD+jRFeA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T+RJVLJWvfRAhMfM/M5hz+KZjROYfuUFQu7dMq2dRzuKyEqHzMzW4uiF4hn0nHiO9QcQ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3mONzDBrmahM8zse8o59iV/1BT+iIMwZt9ogmIWIb/kKWAXzGBepiHGLACF8F1zDAoUMe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rzBQk8+f+XKJ7HKgMYatIry9sx8uHq6JZa2iL2uWewPMtgHrGttyjxNncDdwAbYVmsSq8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J5PwNuNRE1qaRPEBD1/BVfgxLrXxAtV7w7SvwQPQgOalXKYuLjcHH8hFmxxtAo2w1kXi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BP8AIImmH/hzE08wa9IreoZJeMH3Fz45zKFqAbt1AmU8/wCkzZIKQUj1UE4vpXXMvQlf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/AdAb/afqI2Xl5OEeR7igaj+BkO4MA4w9kVzqmj2nMcHUChkahRQu5TPACy+koqNxCq7I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uVZYSsPc2c6jGxoyMdAUbjPWkPYCYmSYj/1wwZ9HOw8F3qIGrd+suzaJXqYDmVjBDaLA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BzVz/aGmAqI9hHTD0ha3dze9ziqjjcyxdTzt9IB8zYjFFILaV8XcQo0Ko/LRMIzdVz4/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7tsYsjtb6XUA3SeSBzW49wbOv7gtq0P7/ANjucZI63N6qJ8ziPAiYzApQi+8QsUupXU8z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BBviescSqGO8y9YucSoZb41MGJx5m9Xf5fSVn8azOZ6zfz+K+ZTiHmFE5MM1cvX4c5xG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qBjzOanEVQtu2ONQFHErMeV4gZiRp7jM8GYswuI4iwX8Ci9zaJ/9i0vNRpPaapORd6I0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pxC7HjuZKaJWN3G5n3lPJGW9wVM48QoomQMCmlszPJ7Q4OYG19pfWKT9TJ4GGcRUN1ng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2OqA8v/TLtp7X+QRktJoleiu9YPysNBx/jKlWrmhK8wISj/uUwK1p+k3fMdT6PwuG5bVh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1DIwLTiMdmIEvHrxggbliN+ty1r0H3MqoKwbeo34gVcY8xhLrJmWXrS/tGLoU/smbOf2S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cPP9INPf4v0ToC7jx3QS0ekKrYdrDyLQNriLWqrFX/qBK/UCv/sDAvFRCOZc8P4Wbmm5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iF3OLg34/BbArHP4UK5icwIKMa6/CEWoOO41QUi06l8QyiClMya5guJfz5m4jfMC+L8x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UCoiEIEuORhzFhaSfjGNUulTrGifUQ5HCGhwHiUaaXMveWKgsvBfWFgULszFtKLbXcud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HFOpQON/uA3e4F45ldy7momY4YMOE9J6t4lxYEfaKQPMxU3PSJZDX4QVX4HUc6ntKMnM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oI1jO/xXSq7/AL7xrQCaMTeY+SCT7moHpiVUzKuxd26h4QoUvvH1MLtigD4ln1X88WqU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WfSo5lh23KQs0i06e11AGBFqyzpm/aHr+BaxZL73ADAAQMxu/EbsAsigaFtoWi/M5wzSaK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LCfLRMh2AKixj5hVhu+4lrOZY7v/AEic9xj41cJ0HMr134n0yyjpu3fy0fUPo31YPikD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2FHrOeY7laswR1sP7UV6Lvr5m1RswZnobwHywop3Ivoqc61iH4yx24ha+7H1MuPKjfakM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t4T2D+4BEPpn5bY37pb+zj6mKhT7OAInz+L63LWGaK9blC5OT1qOsTxUWjicT0YYs7nL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9YMOJhedw6jjMHGJepxOcx4lVGb1uV/9hRiovFka4icw0wtlPF1N+8vGI/gx1HefmPjX4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1P/n45l2Eqtzn0jMxMxo8f/j3/HHmGvMW5Wp45nfz+BrU9oms4lZsgZzgnPcb4/UMVmAs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VUv3ixLLckLr3nP4DiA3iGsxBv8AZAXHqZDVTRWoVVZqVLUmiEGyjfzA1jU0t3+iExvC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G1dUwZF5g0Bh1AWqXWeIuS5gA8EH3WCi8H7TYeYrB4gZLgEFqGBYF1bEPoj2KQWBXvDG9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Ne7Dq5S4Ib3xDeSHQuPEciodF/4IV/QBluTHD5l/JHO24nxGgzCaJuVYWQyxvDfcyfi3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Y+6l49YDwTVF0CQPAmVerL6fnk94yIg2g0RiyGTR9BuV7afH7GpQdIBRFxMqITmc4npEj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5cVeuZk3FZucWXOKiM3cKYYyZeZ84nfpKwLV8xOmFV54gwRqoh+XEFd6nc48zL3niviOs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9q5i1SU1qNWBR2is1Chy+0VXpcY1LUTmbkbVbm4aJzAiV5npZvxhDel2xs8eUJmyikpTyj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7SxvSwKqyHKmMRYS6B+rQKstnJ7QC+Em2iiXSPHpM/EDEB/CLD4TvqL3RNqhDccOorNQJ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TWYuPEbge/4pmvMMmCXeowfmK3uI8alHc4CMSP5l3LdfX5D/AOQidT3cvI1MlfzExV6E0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CvCcJqpWMQIb0t85/ob+JfbS5AnmCCcl5nFVPNSktJ9ElX1JbiFtEC9QHwdx+YFxG/ED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txBArCFa36xwev3DHZWpniypGF7f3o7IKHqhc7fuUdZlWTnXzHzCoF4C2VrLscEdrlo5B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wQ7WIDuz+AojNOnDg/cGKt2F3u4gpQ9JvpbNaRm39r+R9xduB9qQNQdCv53E4UTtxKzj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f3HP4Az5hr0b9x/BRBM3iJ3DzG7jivMu/SJ2xDFR1Axmq6lpqclyqdzbxNlaucxK4JzL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+Lz4lwPaB2z+za9E+3c0JcM7/ABdP+xzKpmifqVnxKurYnUwDL8zsmJipVWyzhKK7maqE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38L7ihqeZue0O5c29TiHiPg/DxHedwQMyx1mImsy72QURLj8zPhuLjVdwu8xuOKJ+u4lA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qHaVtoyxoY3DQNowLbV1G9Gv3DDuu5jI2VfExXC84hXcKtesCkAZ8VFp/E+cxMO3HxAp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PIUGoopMFwqN1CowiS1/jANxnl3gliv6gzcWmDEU/wAmE5tH3/5GZRxmZX4gMVBw+sVV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th9glAVaBOWc/wBTnNt1uC3m4NKT5niENY1DfUahLD5bivyjunt/TKxnZmqK3EaLHB8s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RaVLSUz3l/c8RqRCDmd3GBKVOLblwgh5Jhr8HmXggtuXdOfSGJylludzMUgCrYnxOPMDL6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EvNfqLSSq1zKq0yy1ZjXm4ixTCwbh7mMDkXEDQS6VfqXkwtxK4uBdXliBURWEISviEPW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aJWACani5xFiW9sZuLQMEZFyaOZaZuCqfqO6hWpREz63KipsNhL3BC9zlr1ctsBSobrjE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plDWpzpzMFd1DY5nE8MCcVUwAPuBaoaJd1o6zOAu2ELy3uJbcRrqVUuOpZcsX8UuLdFQ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TH3EgdrNP8RSOKOfwUTAT/ChQsbu5RT8j8Bh8wDaH/niccsrMrOdxzUC/SJ1uEdT3+L8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4P1A7e/UH9EFsLZhXScP4XnxuJzeSq+kWQBs+1WlQwKrAoMw6fwcXf6xjcZ8R3zM76lhR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3+F5s1NF1cc5czWpYN2xVcvEGUisZvWGHL5llxkfaJPUL+JC1jxRKMo1ziYIIgwq8wzi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QW7aZPjUPpTctm0sdIWzF1QP3HzsUfkbYNh8GB8Roo77lkUwROMRzrPpA7jzyfjYICHI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zY8WHI1+thxHrnxMF4gG+Z1PKULmV1KnpOI7lZ6/DuXUd+Jf4t4nrA+G41miOKmiXjMv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jxMcysLO/wAeKPSZHUAtnM5uVXfzOIEtV5IOWVjiJl6nPrLxcM+8Mk47nMp7z0hjqdOIt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U1oj5/NSvSMrPiVicQ9I6/cblc8R0bmQ6l4uIVnXiU4MdTBviA0DqZaCIo/cT1j1loa/2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tzDXMCoMyobr20RK3BxKDV4PqV6VfqjY7wcTSl7zAiiWj9T9sIlnvLKqXl6R5aoKz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FOb+W5pDqBeBiBMqjH8YLy8v0Q8SpZuLawAcalac3UyTlfy5ic70Twa3LAt5xBtSPURA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U/UZdOcPtEgbt/UoovcavGo1cbvMGdytfyG27H1Ml0mPeDSRv3K/aai60XWDM0hXzVKJ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axt95fEJfP4CFXMH431H6l/ha0wyziiJmUOGVjEV6+k4OSJ/7Fq/X8UVDBmPj5nEylSs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E9RmG2rjl1iADHIQwXUAo4tN1LHK1ARYxqAr/YPnEG6lYhmB6RqqgNreINpBVxL+Iy9F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mUnkBPfCWBJmili351DU4hbCyyxsDvRVt5qvmGGuKsK0wSw2l71LiMj36oGOaicQtkYnU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dTYrc1GVx8x6c+uKmX4ggFZgYMRIuY04MuzOPuJeNdwK6MdzLEe1AfMrCOWz6sQP/wAM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7rY0Ws2V9sKdGSGe4Cqr3fJLZdXiG/SbgN7JW4zRxGKn/Jn6i4ziZ1M1dz31LxHEeax1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TXQqP7LxE2U16tsdBPSsg4CaAAfEKgAIbgvICfuDDDcImmLJVvMupgVLOUxzxdf2WIBx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6qXfCpYwMkrs0yljoPvKKVE9Ie6KoW5Zg94EUuky+xcFRZ/95fyX3Jh0AhQ5V9o9DPE3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dHliv1utgmTs/wDxGTkfuryaguvmcj/olD1lcoLKvEMD2bP9oSkhyKr9iCi1YQP9ZxMN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BVY/BwkS2aD+34DU9IbLZBLvh9JgyVGqx+Kz1FDn1ihUtuIPM1hhuMf1A5ZxAyYj1+BaZ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9IYREpntCfcGbck5/BqcxUMQmSc+JefxcSbiPmoeZZhnMR/FXBwHJmpqPARnXEfGoePz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HUviYrMOBmhjcqHP4YmIQoIrcbZeGcXByRvjEBS6nlNt4nj7l0ViXnURVkGzMQDe4AtK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IVdAFovct4MwqY3dQiG1FQD7AVMNfMI6T/RE6zPiIrZY93VfiOUmjPuVlGFPLUZngJUN0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w8Roybh/1TD/AL8EyZ3eZmMcJGuXXcrl3PQmrCl+0VyraBik8zG98EvONy1qmYMTiOwN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+pV1N3h9vwBHRzGO553HfrKzGdFu9JcBvM1yopNwccmekzbaizP2wQ0XHvD15YCopVjL6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wVz+DcNwi5rmDgnM44lObldsrEbrcDlEXPcrHvHO9THQmDf/ALC7c3bF/wAyntLAeJvj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DGdy6JWXqCy5RJ6eYZLdQLlbqUWwfmO3OJsvBKBgwRLhuDm+CLGmIl7leH6iHI28QB1A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ZWrQ+3/IxSnIV6wBVdK4urVhQ1vmUsa9aPeERp01ifaiNbMi5dnM2YnBOdwGgh5bl6TZ7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E2lA5mlxx3K57/AFkC+4qYBhWRBRANxHxFPdjeYeKUVtiyD7+lkOUjDnwZZctHm+Vv5E7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ZBa2ExIS31l/8QcGeIL88z78dwcsPwhfiOcdzcrqmUYemnxH0ifMaD8zDHkjD51ARQ83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+W2ZtsEaCrtgZzALvmVmoekWGHuAlVKz5yX7SkRXtJlUSVbCev8AhYa5x4gjmHWBTP3M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0/HpKqvEZROL+4ICvEqH0WZ6m7Qy5loidiiIGniCt1mF8tQyqr/HPtZz+Ad7gG7U8DRfUS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6Y44xPDZHKcUQK3AIORqOV5sNCOCYdFsr7jNa8AfIRoQcbUe2X6hZq9LZdWr9R2lzcqY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/ziTVv6mo5B9EqlyniUv5fEoFxLqanEfO5VzWiZ4+ZWaIg24g+KIouLlBqpa1jMPSV5hu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Wc+I6xOZVYqG/Mr0m9SoWTdRp6QxvUWzjENWx3NOY/8AMzmZqOSnUrXcOypRV1lnBOL6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DjxHMcam/M5i2RLPMRw5lGLq/xuV1PT8Ym5rMAds1KYq1meLjXiYrnMK5jnTEwCBw1KsqK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Ar5BcHFGpYEGnOopqqQ33EqVTgcekG2GY6VTfEt6GBuH/gamdeDFytAlVf8AuIA+AlAYl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fbKc2k9oq8qG/RCrecx5hmGNVL39TdX+b5gyoixDDcpKfEwUo7hU98q8ibLjXbdzZqcf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i3ib0yfziCqoQ/TES3mHCIW8YiH/ALNI/UM4nIOsureoFEIEAAHLfrKKKS8K/BHQICgKC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n4lVKfaE5hiNV5lZiF39xxgnkI8w16TxFopyxEaT5gQKmXJqL0QNamyplY9zcaHO5ZqG8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uUdo7LljsZUr15mXlg8RK3Gk1mIcmIWzxWoCg5iA41qDnQ/herl4l4uIg5g1XMLQssSHN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bmox5ZdUIK81kYFpqAWNpoRFWx1nYD1dzFAMewEAEFQWvIgubhjDxfrF2VxCiyn9J1mDn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6Z7Ss31AsqrIJXAwOZQdwFcRMSdQ/G4Aj/wAHf8RZw0pR84jGQZznwKJgVBL35Y9mI28y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WEPEMppX6f5AreZWblVCtwHMN6YKxzHfi/wCvxF3HYnBHUOXBIsaeGOCzqA++WOCgZA/s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EvjiHpPWAXEFZnYHoiQx5D9oWN8JT5aIcgnD18FQlWMJB9Z+4nbtqX7gDjPX4v5YMAbgy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MBiwniCiqmprzFuEMjx4/DV4/BqA9GLyLfqCZWiFuezqGgEqioHLweERWaKE8xj16h5U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JzRl92Fa3Kj4nMrPmUjfMstQRNKfI/UQjwhFLl0HXUQiHHFq1QHnuBF3oN72YA4HhgiV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rI9FYD8Ya8w3zMUn3c9tb+mZk5+iNObjUZuMqw66hjfH1KxMUVOc5miLJIBauAnSIrSZu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vmFLglbgBz/7Fr1n/VHG/wAH1K+Zz3D8Lj+/jqczBE7I4NYnj8YqHM/c949fkz6Sp4/U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CJlqBdTWI31P1K/BvM8Zjh/Dr8/U5nMtiKzHEzzqXTjXEO9syXKruJDV/Ub5sKQB1mJZ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NlRxm+SDe2M4V09xkJ6D3KtEockDSHI5JdWaZb41LYAOS8S20NNBPZlMzY4eJf149rjr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8oFmsEAelgvJn/EpszrEGMTTMGTBAAmz9NBardNRuzlr0IZXd4moBK+Y6xCbbF/UC2Lr9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zc/7UqveeeEwGG32zcw1EgVziBiFudx6KyMSpCz+8jKegMekHPP/AJiWswBWCMWd1PJC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o+Yd5/WeIPG5FZ6rBwMHRxB/HUrPrGDCVmV1+CBn8Vcx4YL/AJPSVFRYwHrBU47gUol1K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ca5/AAYzKKcQZu2JjcMiXknmYRS7LlBbm5eZtlrirBL6XGXuYO8HM1YIfWWPEVOYuEKs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SFjhvphWqlc1CmLA3UVJj+CMWxwGpkCejdOOoA6QBtdpkBhl0Ofud9XkI6aBZbV7gOPAO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VSCLoIVTm7JWwWEPSMSwl0Yh3D7mZniq7FwEQi1wNR7GI3BGqv1n7j4MttL7zyz6zJDb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sDz5ILC6KH/mDKU6r+GoPYbXOepiFMMfybg5tgycf1mKXmEw/hxEshuo7Bot8uIVmL4W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vMrmLC4JhSgZVAX1dRCrdQsTl4WClzaJ2Yf6gzvLtPllFatdefEbZ4mgVzT4TVMXj1FpU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zH8t9Q1J/COiP7lN2t/U48SsSt1HHE4/BBh5gBL0n0y75CVAMvmKim8CC1deVjDbEBc3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+pkapJ51fBbNljM5uoBGoJxxLzOMxCtR616yy+hnNywHOZd0hApFbW4Ihlekr8FsooDwv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HYQkDr4kC6axcPMrx7QHQ/wzIau37p3nMx3UYXdJPAzC8sM4SXktuJ6/jLviZJbbpU1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NkXx+DLj4lYwy9i0/gh7zuEuoZtuGcxep7z/ALH4eY5q8M3Naq/xXtKL/Gpz+DRf4TOJ3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pjgh9zA129Yb8ysXedZjrMMre5rbUcONTdBv8bj+DdRmo4jBIesCbY4efSXLz6RVKrc1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DW6XMUbCU4HqQTcGYL58wYAvfSCkUKW8Q1dJgaitnLYcwob+YLVNy8CwrOLIlq/8ABUULW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0rcEc0qHilDjzFnr++IxZNxqTnUtdxa5zDy1OpQDtIL2zCVNyQeFb+QjAHRLzOZYQYt7Z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ULNo6l7VChp7/ViaqpakJYAc+Yi1ZBlHMqQFM4H6R9PJ+phdyv1MEF0oq7lF4Sxz1KNY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E+h6vMLEuDFEtyywUOI2lw9Zx6fg7fwGJX4rUoogZQVLu6lMtQEQVbH4huHrGUXOZWJW4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GqgMXMjGJVmYA9fE0axE+ZgQLjhX6woTBsz1Gl22Mc8w5ajOj8wdaqU4biA3HDeolN365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eyDUVWtXqMExob6lsX+5n1fdwthxKgbriWAwq/Ua2aIsV7C4CDWLprqXdza6HZea7iWy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4OphItGnqI9CzDQeCtD3Q49yJYNFXrdwM6jY8xvoyvNTAYYRQYpyXHWIcRNJaILNrZgRKV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PeFc8fcyJoXPu68I/LHmKh8yyimWOFo+ggvKxOQVcLftuBAXIQ3OSEo7LT/f5ACXuHic+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lisODHJ1MaOrja+L6TAqjs6IS07/w1peHEMHyOfqJ+KLCPfH1M0fj9eKibVgM54i7lrj/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bxo2aU/Y59otdkV4lMIeg+x+hN50Bq7OSHrcY5K7jr1qPiixbmrXWegdzEy3PqJ5IMXM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CrMzeYJ/zaPALK0EbgCs9C9EeNSrT0eCAsDAFG1dB5mNVFgbzJ7YPaPMgSxTfFbgU/NHV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qKKPE1gl+61XahboL3COZBqFUXIOoApdZZhjVha+xRLcdaFT33L5TbVSVoDUBtexGsBO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wjmojD6/RNocxm30n0wojy/2mJR1KlYlKQcZz5iwqXnxDXmZikwN1HGLzBrD+PM8Ryzk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jzPaP9huC9TiGJ6ysdx3iXRE9PSXmquOTH43GtEP+InU58/hnE7greY41+ONwwMVIBbN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MYpAUu6l4BfeLjd1PMbxeJU1nmOWyJ+N/gM47hrE2uszknMd8EcMoUuZFv41iHpMaiVC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qCQ8tJPeUdWEaq74l9VFt7IY4mz8QxsBT6xQOGACuJUhwp2j/AOywahqPXc39lL+YegVoG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dnPEVVf8DA3Vaixrjc9gq5WdzVwzAMXMsHDfrLmXur0mQfcQUc/ziVHmJQKqB3P3DhvF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z1xw4I8+Z8zZmNTeP6lYJRWfaVmmAjRtngFjcDHkhfmGFrixcUBObvuAquTqtsNDagKe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9ufeAhGAKCBMLjiYMDL+F/FdZJu4vX44/Otkq+Zg8kv4iK59I1dMoLWopojW38nOTUNTX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1NpluisraCH/kuFTjUfBtmADc4gZlMktWCG8VxGsTMo0S91nM6I0cRS0sdyiUDREBqqlq4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6l2XQ6gmLRGSRCKvlMKZSt9xoUQOLgVvAeJlsRYVPdx6jupV5fUyQ1lk7yQJeYdFc/qN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9RrLe3ftc1C0scv2HoS8VSqLfl5/aCgd3YFvuXZVnQ6h4dzCnMTYWI7Gt/ViCOlhvoys3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qo4nrP1AqVHPMJccQYrJubFQc3CC2EymC59D9y+8VieD5CFZkwdcPgl1HOFwHNuJgDDv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manH+gVFo7ilCsH4g5T7iBDSl/DL3uDemFU1D8IIWcMRXenXvDzABWncAmooKArbcuwe6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Ucx6QSmQZXo1dEAuTBwzF9QCBs5fYn9gYaEeRr+QWWiYC6+636D9wCoDwZmPUo230Xt2+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cOoKTxaCkRoiKXTgc+CYhhYELA7nApEzj2gYeYnMNXqG2tRImV5nojpXlfaZqVoMRAgK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6hqmgMcD238RlPzCuszU95h3HbQW2IMpaBydWn995oeaJ/8AAdsU4b8GmBwQnvsI33Ae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yCAKryB+csOFDknwtQUXcH+suLln6i4guruGx6Po/FO5zDf8AwYl6KyPvK733L9p/1zHp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M9qm3i4Yl7Ig5aWVRUfuZ4hepz5/FVUHOIha231eJeJ+44i5nF3mP6jd3MVKqqi7nx6Q3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6TmPqes9pbxP+MyfE3F3DJucXEa7nE6nENRFMPtBrYOjxAChRVekUHMu5z3HWeJS33HI3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4/H4yP42YhvOYLxNXqIrhix8y3gsOPBBOGVQNwWT0YsT2W2VHBpB44iquGlC59YKVrJCq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B2xcB5ZsGLJRdwkL9IQBdT1DP8n/AN+hLpGEAfMC1tjzDmEmVM2/Mev/AIIQdlKgya81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K1NnMWLsfuKsKpbx4+5oLzIOXMzGKx+KvxLmXH+UPpFPyzaC/wDyHhOfEyJzc0HPqlrD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4iVi7gpRuVBsZsNEz4TGjZpvwTbQmY/tohSpeYv6IwCWaCY5gW6qbcQxc9pZDifcrcrOe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xUMMrdwYrStfkt3muyKu8oGblnpB54juB7y6Ovwss4tSDhKqONs5CEpXqKFtQy2LnaQ5G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OJZlYDhDv3GoQtx1eDzK5vDKLCNChWZOvmC4w9zHC7glKKm8wdQoMF/yNVWjq8ZlGBLO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GsdRbYM/cwDdcShQRzKt0riNHmZ3n4jSVagV7UTMEFG36Bb8y10AV09jL+o7CaUiHrl+4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gS+HMo53BksqZ6s2B+BmHges97v+S+TtWF84lDkH+QIjZVvmaZxEacRuFWOmG0F+jKmm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CXOSFmzqlHNea1AghVv+zDEo4C6teV4f3DNiIKDpJaXwTz/dTLkuAhnOmi6Oi2Clt2MP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Zfn/ABFy17dH2UQmA7qAOAmbt1KjOE+EmSMJXP4vEBzuZOIqC6QSvWF+pp/su3cQGVBaO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DaeHL5faIvgFDyO50euPln6JHW5keKftAxFkO4zKVtGAa/33h2hrv0h+1+iWDy9Rc43L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3EzG7JXmf/fw7hz/AOhcWSYCLuacDln0IBHbHoiXKhcNxumXqcTRPE8TCv8A4UwAADHt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pCHJeD5j6A/LoKu4zTF3DcW7HIhfu3BjJDpj4Er7RN/gXoBr0cTVpVcHAcEHTP8A0+Jnu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Mt8ZmKiG4eCKFqqc5jmcR5llZf1NTxKvyTeoqTelMqIWz8prcckaGI5COd7meZ55ld7n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3lE1OeLnGZzEur1KrqPM8xxEPfc41PWG8/lxv5huPmc/gNRC8TXr+Bzn5nrFDcfUhmVu2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VM10wyAupfcvuaYlqN59ZU2eJ6wQcbjQ93Fxc5molzK1Oa/KFes5xPmKZjworuX/wAy1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kC74ljqDCeJQBmsVFVUHJ/IDWM6zCnzY7vNQrCLwaY2QquYCi/EzKuhXtFZ0Bd+P5EuM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W2NyOLP3HQJzRMScfFUbVCo+0drnVzRNXhfEeFzaEef8A2jzNe5z/AOzE+Wb7kX9SgTVTO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8P0mfEf2oqzBYxMf7Eq4rV+ZT1ra9U8Nwx/ZjUdekqTVsyKNnxbMOhAt3eVloQ7EzeWI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WIw3ERuBGUupuBmBCOZ1PiG5meeYJzuCOeI2zWYLxk43ABnMwqM6YMwW+YrPATe34lBcM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0i0wkDII1jXMsNsdVMRBbuY8IIBrfENW4TcsaE8Q3OZZiOuJwmYlrg7gLqDF/UKIW0ViA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vEYKhQYairM31UFgOR+I3VYauANV2YrL/wBlbbvmZZYxs4aZQ6X3KysKrxALuqiS/boW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dplfYLopasWGlguHncEA1LP1DRL3gJLfGA+5Qt2P9RL2C67Vz0COcNw1FxOJUehLieZZ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UPFNiuJ8yrxMJiBRhHhuGwaK+kf0ytXAkaq0ecOpTgska9aLYtAgkAXnLvRE35mTWGWm1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MuWupq75JGl5hLjmI34nEHMdhoD/f4KtQ5uYPAnQ0l9Xx5i1ePiHfEGun/C/CS8VBaVspr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w8eiWQA2nuXx7GIgJZ1d3H/sMRPBB0f7KY7qDcze/wDyAo4vh3kI3BUNgWhd5r9i+koG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FX4io1MJqrjrzMuH3mIZLOSfVz6QTLiA2jYW9ZGEK6KG6a9VbPmO1XcHFzDlfQ5L/Qfu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IeZVZgD6P1l5dy9ZwwgFXr9LhzzzPkigcFpUB5lqIOby/aFtZxQB8r/JZYbAt9QImAuvs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xhjUB5jqHF5gd7+zM1f/ABD7/GK9RAgHf7ZVkrE0H+R3Kc7feUKuek4nMqekcHNTP1Kz+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LjMWv3Lv2nG4+s6v8a7lG8zU48S5j8crmy416fjmV3Fbxid6/F1qXRaZqc8+kPr8OEi8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NhbM8TTO71Bur/HOYt/gxzU09zZLh68R8R1c4oxPbM3My7UUICvUprXrKy4zExR/9hjc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FvwwbW2CAu2EIm4xLIwEOiUbRsYAoFr1QAiEEokYTU5Bip0L+MDLqt94FTrqOiOUmbbc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WnO/iCjwszKtWsUGnDNDcuO4il1/QiEFlL5E4H/Zlgg2Ye5GrSyjsjdanGJlX/wIz/p2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M3KmRHK2iKsKZHrMNfZLJZHiqafMqFmp1FYHmOVcTFVeow3OWMQhoPeGGfuOkYyuaQIY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N5hu2pcM6jV05lHUUH8mxg8XLz3EFY5XpYMgmFIeWObKin8jAiy8ylZrfUXJ1FaykuJT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ghjUGgJgqivNRHumBy4anQjLW5Yc6gG25bZCIVclZ5qbhbOJgKIiqcxNDUJzqUB/sCkFu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Kv0nUVKz3zmIBirip1dwNWFdy9+JQO/eCtUALekUfDHr5aItJPD2vY/2KDbFBX33Eizm0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vOpdVV3eJYNRMfZmbhoBXV9QYz6xK9YNGMkq5v8A3nosyq343cdXGj8d8u+4gW4loZ5n7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RcR2algORvYzKRs1G8t5gahn8LLBqLARuofjcX3B1KvLBdS5NoK6g3Rie7UZbtSnhx/+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9Mw3HctNTC743p/dQZTmOtYhIBKwOX+hLKE6lQKmhrckqJC6gKo2xyyOwwH6ftKAA4/8A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Og9ZUoqyIihdVBDaEWcyhJzVL5jfvEa1GveVCluBHTnY+yUXDOIKqAvjqDtZn2fpf3CS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MHtKgRGrS39j+oaWtpNyrf3H6UfrMUbuXwR8Bye0Peg2S1uT9oG+2jNSybblOEwRJ6lS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kvoWHQ4JbhBuBeTmcsW/3nEPWB6TFqcL9kob3X65m3x1HzAomVzqVqOXjH4L/HrHc4w/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bddTuqJozNxa3uPfMrsnFa/B2TzNNlP4Jmo6hlzVRzsm4nW4HdSuaxDDmP4AKupVmGJwT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1F4i3m/aVw8RwYIF7MQCtSpqpxmE5l36StwKcty4znETiama6g44qcwu+iGR8Tc8tx1r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Hsr1HNtxLJlBHlMWVdnEsbDg7r3ipYPSswxYrQ/stH7EpwVG67hViomhjBKJTQmimOMwp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f3CdpUeKvEzV3Hv1DNha8ISeSyV0wKrbl24uZBqLPmOzdf2mJ3mn1hoOwPzFQORPuCcN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jURUpf5Yu8Y/aC4Fgc+ICqJqKdPlGD2iuoDJGQsRv3Tym2HFkamcBBY8QiysV9AV9wA17x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qUbhhzD1hk/CpIXjiFJ14mSqhGXTXMQHiXjEpKJPPEHRMYFUw9PecwcZmnCQ4xqYCK5D7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cJVcQKKIDA54ZZjZohabiqP+RZ37QTVgO5zudX5hBovmIoqOruIXZzxAjnV6hRqvWJ7x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bqBmJetQolx6gsahULDEKc3gjcmP0lJvMceIMwExbuvMomG63LKaV8eYuTlLgXDd8MCxoG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y+uYnMppQH0jaTnxPXv8Uassv73msAH7h4v6c/wXB96hj5bYw+E1bVHMLhL/AMGC16zi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ceLyTtxMIKMCwKaZgCWAFE5u8ysypfBGtgDlaqDNYf8Aii5jsIJRq8GVPQgoVqh+ZRftE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27am1cwOuJWIhVTn/APLmCwidH4qM1R34oO0fuaXzCrRsZE7NQSWjZaOPsS47+8sCmPe6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PBD11wNvavK8sxdn4TGGBiqhtLMH29p91KbVKm1W1Xbcbg9vpCBb5lKfEGsf+kOreT9wh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6QXZUQaucVKe5blisirxLxiKguA2NwdkIG8/0Q3EFbtrHiIky2V0Hf8iKVdVcTOsuaHs68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wmveVF7KIFHf2SeWcJcXFXtB6Ynoz0avxBW16Zqo91k+yWAJxxxA4u+47oL4Pr/pZkbg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9YqOKDG+AuNyAfduBAz+Hq4v9kGH/mpfe43Vwfxh/C1LsnruOvWJ0zUN+JklZjl8QGnW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6gUeI3edyrxGwtnrKxO7MbleCesUZ9xL9eJmumpc7mimVPWVm2VxMd7hMaJhqExuWcEX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7xmtblXYlk2ysOcyvFyin6lSpTxv8VvuXj8eZm4iNumPtLreovcBx+NalabpJpcu29wR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ltauAsVKK8/cYOHmIaT4SiDsZ7qOVLbe4JcCqD98z54yxAbpBAo2nE8GP6JihbA5isY3O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0rGGy1f7J2HEoy6ovzDabRfuCOmbgMFY3AXxDkDx+8KFk1AZ3LYctO2DtD2cyokOmcdGA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79Q85QM17x64l49JcVmXKvRMCvPNxlOseYtkzuOsy/SKXmLjMIaIGJ6ysMMTLi4TbAC7z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u5kXvxK0sAV3FeYgtrUKTBiYcxMYYnBLbvE0dxWUVc+kto+YqusRFalGCV5G7iZHcMBn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gG8XUqZMRUMWJluKGC2H7CGtJbwVLQjvzOYMTK9WqhSmIcRAZgucVP3M8SptmKlv1BYm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rCpcRhWMbk8RyagszHFIOYLTLKFZllFdn9U+RfueszZ06h22qCaXbuIwqv1zUIBtcX8D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A1w35WJU9xs1cbeb8QYesV3s3Pomn3KKOH4bhlcx2PUlVqC1rB+uWziOOyAH3LapcC/8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tM1GRpQCz3bZa11WRlPiT8qxetjv/wCkdNwYlfg/aJFO0C368+6M2Xz+Bf8AiXhu5pvH7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WzZiLUSuIGyAY7aJB98yrKcR2Vi+Ifs+5Sr5m/g4PLANHXHlPyxp2xerhXmckfxVEOdi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CSNkcR2wL9IBeYbVZal1h4n3BYXrZL6LKccrWoQ7mTs1CPiPX4ut18y/RgJSSiBW4pxBE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I4bNVjzNjCAs7I6QznOS4JUU8+srNfcMLv5jleTEagog3G8fpj+TOZlPHcZD/ANr/ALLb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A6KfWUrT4zAUwEnsp+mMCUV3zFKXQyx6MQ7Wkg3zWu+4XtqupTTqB5le0SY9CRQdFHxK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cSzWgTQk5lcTsjzMal52S8efwQvZKpbJQVCN8mI/c5/k9ZXtNYmt7gXC+qiePuLXVE9I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Gppmbw4mE5nzHOZuJL+YtvrDeZTDFYgZzqWPULzz+Ocf/AIdYhUcTe+Z+4tDKhvG4fv8A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S6qLUtrMvfMHuaajunc5wqWDkqPzcu6zAy1vuWd/UqJRcbMQHMCbPWrgUVbMZ9QKTpE/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h4DH9wJQxdYgGlZVRa28fqFsYdkFVlTHrHK0qN+gr+YWO9wCl4i36Q0jhmKvKxwTT/Qi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4WGCUq9wlOMTxJ+9ja3jd1MYfA3LTP6eA+sahKbT3LEAahgVKNtMMoiwWZhvM2KaIhSpi4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HBQ9Y68suu/eBmBiXzmCrM+0Lah4iQiQ1qCPMDzju4siK7iDnMKc8ktwZhdswMpqZjxB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qWpWaiIsagVrUcKJVPES0WuOSbN45jlB9oQ8xrqDoiGLMQ1QKhqcxMi40eoquXpEXV3qG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VqIlLmWDRl1VT3MCIwS4Lcwe4rcxJ+pfcWheIqnjuXZiCwrfMVxdEqWXKpykwrYNANX9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MUYG06hw3uXaNncJZM5fqVR/6uIM3Qdy463W0jkOsbiVf+6SmrUsPKInasoMLfgYlr62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IMqLrqNNL6oPliFVcIf1RLaS1FFsNW6f1lW7Ueo4uOeNQsZhQ0XvwjxBAugLK2lyVnQj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3OmxHBbXoSm0+Lfa+WCDw0Xl6eGmXE2oFInCSmpcTmhj1FxF5lRAWagWI9kWZNru/HK+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J5JZWMkvVzEaf/TKCmcwPH4Df4bI7WzFYeP15nhGcxvUGUurkp59SPEC0XTlOAhhBNsr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1lmShZO6SC2LI4RIPxBSSIZ2vAC5fPx8RtGKgpXSOpUd4gZ1FRV0wljO78xDOY0lgsruPI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ezDJHJVwIyp9z4l1c06joZtGlXZ+sZwCl+fSNQs0KnQ6isXLo/CwL1Ai7D8qxbOiFTO5Q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V/8AIPF+tD+z6TW4X/WslYFBX3K0v7ieYKe2ZjKXZwZDuEI0da+C4QC9UE93Ne0vK/Dbf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1VVbViSp++5jiKmrIKz6wBjX6o2Tn8LWLGYKvU3VzNa3zE6wxhlqUPXu/wAA5xAxHqVf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8xvniVFZmpa4C41eQnEzU44xOe2V+XdVcR3qbRtntM6bqc5l51+DbmFb5lnPtFvqaMwSsG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Dqc8XKxc5n6lNx7941zOMSvn8PiauW8kzV6ZuOHX4J6fq5W1aNzPhHGYCqNznHzNHcF5f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40PEasmSFCc43HVXV8Ss85jRxDRbrqFRG8PxTuWnKqQ5yf5DDaSPzCGJ6TZNO69XEqhz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EOcEJKLxBtL5ZkOo1F6IM5vT+xuRojIc6n5IMHe/m5ZTcKVQrdMpk89AWr0v1CyNLEs+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7YTXNe/JZdHiK173AXFY3L02qakdam0Kj1ClTBXtzNLTLvCzKpfMLP5EyhFnc5hVfg1Ex5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k5gBYvrDSoje73NpcucQ2Fp4Rz/RNHUNmBUO0BEAzuZvScMriYeZkTglTfLKIXuZb56m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CC3UVNNvmUNF8xjMEAwRZbX5icpzuKkLeSOZaZgz8srkghwU+IZBwmXEHki3BWhm+owG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8h76mONwtvjE4NprD4YT1iLBdCrXmiFy3HPMxLJzAUXBbM1oPhisB5IWW9PEN7Ehtp/w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xKiHO70HcFVQNQOYB6EYoaf1paFvbJT7qZV7jv1R3B5ZT/qZt9mPqGVvYfqKUvM6BgPR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zKkbl1RvCr4mwhrzP9oKcq5tyyoYhwDX+KcT03KzEaoysAbXolkGsbe3/AGx2VgjTGm/PA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JRlnH+4uUehSXgr6cnkmRl/EMHmMdu1gQuzYhF9W27mL81Kv0iHX/pE5vD+MHFwfO5/1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/wCzHmLcd8Q8McxpHA5VwEsQBFTL6OhwTDN3A0GIPbLmwRmvEdeY1ItoH1A3xXOzfsc+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3i4Csro+5490cEPSqDy/5co8W1M+Yt0nzMXRqVcw/UxcW6i3d2w/UrTSMPLb9s16TKCm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jmOJshTzzzOjiAtyxUNh6GDaYqW7PiKhtpWU79I2vT5gZirqmVze8pAYz+0ce84HcdY3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RV655gC0ntUfcTXhsovguKbtAIBZyhAu8+0MkxKHuZzLyIiAdBdVAZD3g61ORqNRCsRuo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HrChs/8AD8HHpLqfExNUd/hqrl3qGDO+Jv8Ac4IaGsxfE9odwx3+E75/GY3vZO0TGZpx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qs7l4nGePwL3MRacO555jrEe3UcnRL+I20+8rTaw3LOo59ZUqitVLb0+suucfjcSX19xc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uJUrFziD7z9R0ThS3GeGMTIHMbzcb7lbPmIFDADjURSipkSOfEHFOYhqZ0T2GDhhJyLf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AGBZuIXmojmbK9C/5BQbEj6Iw0gSo9bnZMexKpte81WmzPiEcfP+RXbziVs1SJWjwzGu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FT8/5YN7n++Kirk+4RR1iu7jHhXgq2I2UOWEKLti/ggogrZLpeMRqcNjEPUjg1h1wTMe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xEDFmkU9II7x5gDm7jtLHoqVWAyTILcFKAKOW8Q35JcuFuZdthcK9JqLlrUdRqg+43XmG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CKmMQMAq+YCG78QA+cxMZRlvUGM/cEdQ1aekPExv4hcumpgH9TwS9tfMNbxziFQQbi2B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F2viEEnAQ6rhiJbTm0ScLOrdEDFvmOCAAy23A6Vw2lUolmSphFsmFNOZmpccMS1K7OCMi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LNXj2MwZH+ipPfcRvOVd/cAL/ALLxj6ln/hqZ41+qA3kmbzmFxaLeIo0mSCmG7j2V1Epd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THp/lGlzVv7lw6dEs/hUEdYKOxwx3b9EDBPhCiFL/RCfsYV8sH2y20JbCkaPSA5/ofZz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CxCDihwDKoG/qLV/woVESNg3BxmGbjiEOF/El41LiljLBxqXb2OuvmGRXbD6WC78BysU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8sKvVTaszPdtNJBs+gDf/AFsgRdv2YM1K/axR1/Y5lYxU3bwR166+024nsRjl4/DmbkyWu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IqHtaOU4CNEK6xl9HXhBiYl8ofM6pJuei9vPUAsUJfUXkiCnNfpMpnf9no6gMnIsntfz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juVOdB2NCzuI7ZatWN0HRqYKEvV0/pi3gw7hMi3QSxkmS8rl/coli/DKhAKNR8RZzG4g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xLxmejA0hD7hFBuAqRxJrS7Yhp1Axi4GL3e8zjPGSAcoe3BrHGH2FfwSw8AMv1qpln+yrF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BJeo67da3zDJqeSo2uBk4QAy7gHEsh4GV4mhiJjqANJjvW2Msr3ZftEpC4OFL1BRGx/c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MpvELvxLhOcT9zx+DBmI3dVLt0QMeZv0jvUMreKlb/FZ/wAhWGO2N/h4l9/hTiqj3U43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n5i4xuOy7Ji6jJioJUXMzphiOpYY5/Ce0DEWJ6S6ilQW8wEu8YiW5xU0bn2wm+YXV8Eq9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mNWTTEz+N7ldQvFw36kvu/aJlTyl14zLR6CpTeI225nDAeMzbqNX+4OmOagGNFliGAPu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uEYDTe8sDC+4EG7faPObQ+83c1e/ScrQXMfQZ7ibDpi0e0u7Ns9wK/TML/wBZjyXigYAMJ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tXtYw426b+EXonL95FHKsGDdyrgaIwxUp/kTGOZkCzL2gs01Ap3EM9waqarJ3HGaYVbr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cczIbzwSl1FECjqtRq/SE/8AkAeXMpbMTFHEwzZcqmEs5R9cwarfUrQAXFWy6ihmFVuJ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Au/ac3tFxRLlDqNKBctZa9V4i1k3czB5LlNFBDDvEaUliuXuJiI1keCoXFpJ1q65TMcl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9ELX47IN6uoDE6rroRHg3C1NTR8n/ACOpog6Hvg+IxsGR0p6EbFuQ7Y1iojZ3NqtDnx+M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Uz5j+KDLTMe8DuVe4nipSwbL3KVuUcz0JUw9Q+mUI8v3DtxvLSj7qU6zUxQKHCQeVq8F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dwKbHR9sBhzoAPMzAMvVi4GnplhKVigVq/WJg7gj6UQIXsC/gtlFFg0Mg/wBiHQt9o4RK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fH/SVio4FcEdmvkkf89ZfQAUAYJYRALcAdx7wpT2L/yKG2NLhkKvqFWLwU/SLX14UPjE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tCsR7y1MP7WdvAeVxHFFObAcB4IsGhirpsxkvEYY3PQj8JVYmx6zVvn+sc/8As/kF0AsVd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Un/mOia7gXxmAWBw3V5+eoqzyBalysyVuXg4lw4o+TAAYfClB8x5OGAZHT5Onz+NxFCr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53tr5n0I03UFkNCL3WamWRAvRjbA3yJfeI5XzNn5RxzEHicmbhZubgaOZ6zPUamOLav7mh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ccQCGfEtdlVCirMMElB0DoIm4ewlq3mYM68QWByR7v7iErQCK1T7VL4xi+JSqGWU03cpy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xPoSVQue5BAlC+UvgiQnPP2VJsFMND7lplvVk+URXqAR/AX9yhtXbX2wYUGqD8yv/AF3E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mr9yLE+YYxUZ5n7nrNrMXPX3hTU4VHGNw5fm8Zj4/LhxLrO4uZX1GM8Rz3nmVgllpcaYwy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Bm4Yanr+K8F3LuX3rzEuVHxucxw5PMY3RMLjETE8syR8RO8zccNw9JcuypeA5iVNEvX43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/cNENf+TNMvEH3uPPU5xqHyE4xmJ0+Ymf+ZjGPwq2479JdMH7gO5lTBWo4mrjahajpAgp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JwaxHku+BEvxF7zjy3bEoxd/5EFTIUx74bRzUW3bLv4h6Zj9pftLMRtCxyiJRl9+o5PV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rbXfzGzbLDa5sRupkQG8XqBtKIU7xPSZXUce0FoqXDuWdmIGpdRtYarJOaFizmaax4gzCC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7iIM9MRSWW5qFNog1SOxREbaSYOhuJX8I7YiFOIgiTLXPmWS5aExEo5mvMdE53+GlfuA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gVqiuJbRAvDHVfyMWccwuitTIXCzGXmBbPtMh1jEVIAJBmEndS0KDhqAOacQBtx3FdJNIK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HPzAHPtExUT+mj/fg8xUj5C70B2+WUdBCqLSn7J7fg5fX9StOvsEHJo3M4qGuoig4I6l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3uXkrXMuc4l1/x5QYS7TLVQw+RuFrRFSsz0essZ82Zh3nFOgtcwNMPYndE/UD9HCg9LcQ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Nn9S/lFxybq42oOgKJm6Kg+J+sqXtf4spa0Z6TH42efwFQ3jYuOn7QEZABQBweJijrxM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wQu3EflVl2EeX9dQ0H8BfpEW7VgYzcouVVtR3oYJyCT7msdypVEeP/kocxOZWbqek2Zz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OR+oDKGZ074X4TvwlNWbfPcOWHpFjYDyD2PhzGEPer/8AhN6QtjN5vcm0yHmn1gVtnX0w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YaLt4TocMW5gbuHm2/YfyCCkrtXa9wiZzqClev6S1k5CMMdOJUNgYlOXEDNwXniGVXFvU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S7mOXPUcJYZ68RlnV/it7CVaFaPMS9OJQV3G+mu4gN3mXihgZsuGnGoMNAX0LlHqOHD3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lEOMhwc+QEuFZ0ne5dyp92M+Ah3y32JMGt3kRPakTEJ2nzaC0F4P0ImFBxcDHMDArEAvE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wKYUZWNwL/CS+txYeJ6TXpGPaZ1zELdzmOJW4lZgW3desLdbgOG478yvM9ZcWPnU2xAP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mjXfcCBjNQ6l8TLyyqOZzfMP1+Kmg5mcS6NYmUb0Sj8CtYzDu4lpXDcarFsq9cQ6jU8f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eJd1ExncsrzBsl4zuMRxTia9IGGNDxNLz1crENf9cXOMkXHiOSJxNLaqYqOYGJXtEzUL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NR1TjDCGNwUZwsySMZfG5WfT/N/9gqBamPRMm0nEBR5zngUTeFOTM69u4sCBdHuGDtl0/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eZXZBQKt6y4sjl2vvFn0iWCOFwlykMxLxqABB2XCubhB/wDepgYPab9fwTfUNDmGD8Ft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MMvmMau4uIXfMEPPUW2SBIfEpHxKVcpUOZcEu2BLJiXcC3m5tdvpKUN4cyliUftERW9T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kL3DbD0gRVPW6ig6mJXLLMNznQRENA5lFFRcuI7UUQtxmZbuA8ntLHlEI+4MEuF++oun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hv8AUZd5cJccizItnSXORzHiqcSrgLtfn8AKMsODtfBG53y56TsZk+ZZjRvnX7gqxhuS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oYdTEeaf1CFJr9KX0tgxiG0MCUULAqhRAOpuagxAamDJX+6LbzcK2BYrJvALOF3/CxuWC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Igp6RLYtiX7MUpuffMtXEOQCLtUfcuSk3f8AwRBAnLVnvmEzFTWGA37RVa4v+ocvxeMj+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5wUYOTgHZLxiIwmmGkES68QwQKPmOOJUBzgFtEuU8WUWGF9Y+TMzDyfvE8TnxMh4mqNWg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L1HPcTCZgffgtjSI9LaYMpmCVQC5jybw+0E6zF8SlCMBzxDyx36UouDoPwyX6uWmgB4w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JrFlX+K0hEdVZRdJ/Z0hkj5VyROO1uLNvd/US1lZmZPJ+5VTIDfslA1xVwnKRFXgnlae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qswjRsqZSUKOGXiHjeavEGz6YzLhXo2zwAl6au9KjFU4B1SIr14lGaTLBvthzU9wN4z6Sw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YOk1o84EpZw2m6/SENEV9tUoKV5I+RNI7vM+AwOReS98qbb3YD8CVSL5b9sIAPH+JF6t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NQMlTDFmY23vxGhibDqViuYYOYhnMMbZ0QoWXa79Zg7i5nFm4Z1F0Y66CCOomPwO40uM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h4jkZhSFbEpzBhAyw3ZMl81CBoLYAqtzt3Pj8VicSsfuLQ7eZz5deJfnHmAMKM9ZXUKM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pZYxxqJZbDNVM1xCcXOoXl+N/hvip/1Smpj/ANj5YZozM1+Hx+NTKFe8vDH9zBVMqJTN/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vwsMek9dRqXjJGb/ANiVMy6zxFzFByYmEo9pzFjw7gomyHa2F8xhGUftNB0x+P8AGPMMm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+yYqGCqtfuMU4zMxW87zIKzW4gILaAtfaUQ34svT/AFA16t09hoiA4HR1LshDqFBTn0gY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VSlagYlfgNwKmMQnXcNlTNvUJVm4t2+0pn98uMC9MWoX3Zo18R2OUAniWMDUo/F1HOty6N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UOYDlx5inTj0jy6rUFJU1lJS1XHZYOLll0qFalYYOXEQulLms9MvDEFblnMDq3FVBFyN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4E3ZwZvbEsmPiHwRsIjQo99xS9bWyioJda1MgdxsJ+thbi0myyJFzcoRwzIDj+sSuI7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3KQoGS36jZER09yw8AyepmZvHP+UX93EPADnaEb9YGCrR/szMIH6rpeWEtjh/UIt/zWAM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4rP4rcOkWjX1EqvH7UQD4g23mbB6/gNtgNq0EoTvIDboxzDBrWl8sTYDguXwVPTb4p7j+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sXLTq3Jre7bLDyc2rLefaDdaiFms3wzb6y5cbZtPeTj+pRcy66jZcnjmu4jRlOV2ggHHa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CuX1gSk/QMyC53zHbm0i9tEfxc4/g/jL7mZ8xtPcZbfiEs6p/aooyoum4N5KgjqL7fhm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cRRaJ20z8x8yxteiduH4Q/ovjPD5NRdYOOJmspS/byzfn3gK1ltkbwJsfT2Ns3XtBehA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54SPm/wAVqcS86iXTlIpHwxcqra2vcz5fxc2an2Q2Dj6AIwctHllyKRwhYPLLLwKipsyR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70lBXyIWoVy3F1U5DuXWpb7Lg6CeCpVaA9CZi4l0puFtNFnrVRNQuxQNhOAP7BFM6ufg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wIEUW5B9DDhXcnyJEKPahf0XBl73d+11DLOaSz5mMAE4FTe2KtHEJdeDE8ssomFS6c6hZ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mcZiPeIvKBMCsnzAXhPQj1o7Z6yLLPXABMwQvaL8rYrKBfBUUXSnEb4nhu5rG46tj5S54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1Lu8ECLuOo9S8xQTU8ftCAusxyt8M4lscupXz+Ljsi1BddQKAhqW1mJfiOXmXQxMnV/M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ONS69I6mcAFE41G4VncTUfSXXn0meYtZpYuaJdOTEu6xUXPEuXX9iGjUNeYSqntEfac1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5jVXiu7nX80u0fmCixxOWOLM2a3ADcckJTXUqucdR3kqcknuEoLNyi/uAwbqXSRF51FA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z4cSzzG/MNl1D7XEqdGOLBbHqyqmXaVApC+F6kEg5Fl6ii9QS1uKDAtU/wAJdxc8r7yx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viGSVbO57PmEX3hhwzb3CiVuek68TUCYEMxxKOtQO5X40YCJd0G/mOMMorDMcS+G6mAOiJ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8TBkgXsOJtV5hjM3fqUNYesEo/kMMZrcypuUNTBx9/gqmdm4cN8w+UcS5blGl3iBWzFk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1RHwxLSl5hbS3eAEXvzbb+0omdSgcxSeBrbTTgIqrBsXJVmQ7gDmWcRAl3O+H/wDcUUyO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KE/cXFusQ+IDb6nzcMFFRqsquDmw5rn3hCj5e/lonMVhCeYrFbEWe13Fbne9IjQ7w/pn3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jW3P55ivrLhniO7iy4v8Aum+26lQkIKpb2sQdDYwAughrMQVoB3QDHMV9XfUBGBhb8ol4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9xRiArE5jsnj90cQnP8A/afemHtBCeZfMAqxQfeGMXGJFFviYi8fvQxq2ub3j+5Q7pxT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g99B/WW8wOgpNVrU5nEe8+ojAWPKHbUGJe5eYFx3YvIdZQ/sxvRo77xjFZ4iDo0H+D+41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dTrMotcRyFBeRr6J8Qd7mWDEJkHD4BD7WIvBDW6iPDmUxHcIDu+4hfpD7h/cALW0/EAUB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6y3AfC+kMlGLxiDVUQA0f2U7PywHUKS40bQ9406trxM8fJl/RlVKrYy+8hPwUiBVuRfZ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QZMyeJRR1AYDcM61Gl8TS2oo4Ool1TiGwrXpM0QfSA/wi8quo16y5ozXiGSD98TlAe8ALR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YIwGZQMMOxigppuLlLEpRKNLZh6uVIwh2NxrFL+4gLvE+GYrBLjkhiglbdETMQN54itX9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p1mOvETb1eItyzFXCVM1a33PWoM0rUrgzOePzUTqBjcrLErpKW8F/uJ5qbJfzP3CVmK+dS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vn8JnOCOdV7z0npDcuz0mQPcG4atvUpxNRtfEB95XCE9JvwTjKVLBv5pSsHwjgq71DsG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WG8ErYV6MEGLm9iIDBMoVUe0ryHsQPFD6xtFLLEKK5gmo5PSFm6ZrDO1WTRq4l9xDGL8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fzGouuIMMnxDlwwKycQyZzGU0GV8JqWpjTOcJBSRbHG6qW6YNvEKq3eGKzQbRIoszw/y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+IHBCryPq7hn1mkHzZBy1N42QbIa6I60Qm9ToR78SllQbNah4h3NwcYiz5gAwVOGI3bmVn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VKqUrxKzDdeJeJXKKwhqBVcS3NQsR2TLNX4iaDCHaytlXcvrNxAuszgqBzxNs8zHJCGR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YvlEAI5hB3Jltgp0+ZkCDzD1eoHxw2/AiQt00FDf3AI2czAfJ+pviesG7qDkMmvlV/sW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Shd/uWZFDkMfMIiCtyelaf2Yg2ekqblMbRWjBo2fczeU6T4J2c+JTeKHHSvXEoXt1doMG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W2Dy7e7RF3kBlbKqpXbs+pX/ALdJ45ik5zAzoqWXU9YwMZ1HGKl9sRm/4Ur64dEsHAi+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TQurtqefMwPq85e3s2e8x/6sIjRxxpausRkKVhAP7YrpaXsHeuOpdxTw/wC0AtYHzDjL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4neoYbITvH9YeJUOUzbv9MGvb+9AC9v5gyfWYnopYJ6j4mJ9jABQv+suEjvYz/ROSZGG2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dNUcQp5nmAXEyx9oJNv9BKj8LSTtQl/UUeJeY1n7IfgC2oqhpGd2sfRB3qA4jZCi3W3n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tCb8JTb+wIuaIbzKI6meOZ6YJVxUw4RCbi7rMvRAiRhC9m9FV9MU5qIc4iXSuDp9xZup6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ZigoHqEAXiJKU1GrdekWhXTKJiLkOIKXqAtuDIKvdXLUN3MAABkfQS6ECxQAyR5oidC+G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7z8lQst35gA0fqBwIKqXmLiDtgRphd/8Aoj4u8fe1UvbXWAfdYYpBdBXsDBVPrH9CVeJs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0y1gqBABK630G8Jir4nKh6BrdGNkQPLZ8tzoYmP8AiXllFT1v8G5pxGVjMFZo8ww6/DGc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rL44npDf4q44lTjmM3McXcqq7mbtZv0husXOTOM4lZozADWIe2I4gNXUwYu8+sHTiprt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5J7e8L2xaFclTIKx3HVtBEouyq3cUuHcpXcKA+kpAsPl94rVV8UQoUP1zCxx+0WgK/Us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sS6ZeNsdQX4l2VV8sV8wzuUanH6lX6y+4p2SmzU94HdkWcwCeZb6jHpFeaYUmM9wpr3l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EHiWFr7lVy3DBmUTE5DKHhC4ZhD50RhBlBt1mZQZ+TMYmckmpvbbN/wAmY6MRc0aYC4hl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Gkuopupd4OYKIDJBcMsytLwMCCabhpKzUwLbuGhOSErEutjK2q13hmiuLma3Bc9oGprzD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6cjmBnGS+eIFHiJio3dJKy9QSRFYLmIvpxClYtJawLdQFahmsRLfEPWVFCzU2bAfcrvBw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/hJaix/93ceNO1f2lRyZ9JVOA3BVShqgKXDtdqFepG7xDOB7xgmYFR86innHkILPmV4K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iq+HEI9xpj4R1pmGACcG9zZmAAruJSWRfSMAKAANsG6WbI+PTUSB8Vxh+Bz8RQKDgAAl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gqVV2YFFpcLjLFX8pqqFHzMvUvqbH/dJXmYt7lzjEPqLTqLwR4yS450TS/wCbR0YlXRAQ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cH/IvmZy8Qas37YZtBiOaxHrGfynFVuB5HmiH4L+5tPqkPNrAwgvLr+8atKaGwfDK1sWs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XxNrLuBaMA9LUSmPMtfdS7Vk/hPR0/wBoao/7YXsg0Cm/4hUHw/UWDv8AawkWKH1yiYVx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+yP/AEiDrigrd1rcwWpbZr+GYCMrS4uY5cwW+JcoLotekC0M9Rkv9j4SonhlKxzAxCpe6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Qr4d/UzHrvxUvdn4lqUexa+8FcCi4JkiZxK8Q9qZ84mEtx5l+eaZjU1l0gddbiqNBZV2x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1BoMviBXwcW9MwGgS+iWjBKzzDOpREDJGsXFKckoGw4iGhP9hNXC5abzXBxG6UKcivsS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sqlFMMw/AF5wfmX0L4OSAKT6gXlbAKvxCrNtFD35iRfUVAWo3X7VgAxpkt+0tJ8gPlYk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zOFo/UaULpZ+VZc6LIB+ARTsrYZf3LQp1ZU49YVUuHkY9XZCwC0JfwPESts0BH99xbjm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U/MpcfZkjZc0Iw9dcINyppGhoK4IjZxVPmCs/EApues5r5iVOfSYzcMyqVLt/FOfqGNx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ccl1BOYTUcHiM98ThO+YG6gf8Tlc+kxeZWz9wBqatq/MKcjxcvOcTJZmZJhibTD6RXG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PSBWyvTcGzTqUuNRB3a4bi7Y9OY0sr2g6AV83KmI2rb8RUYGKBBz1FdULiBioA8S5/3p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0lYxN1L9YksO4/j7je91OIYHuHoXH1CVZiNhqDy4lhTTtiAL3KVi2OWIWgwltgvqaiUtT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juesSNuo/wDSwl9kd/hUva2n1wMo13l/uPDq/wCoIRsISzaqADZOVQWj+S4KDUt7Sy5T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VkxiEOYjZCAjLh5gQV/5LawZmZrJuWquYP4PiPaOWtbhhmXbxBTEKIZ4mvUoGIlkWOOZ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RcrKtRxHBRx3KFtiP/E8l+sorzApjcBC4pFnMYVYcxvdxkotrNzAFEuIyWpxcdNys+YD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6B/ktdRxHhrJ+pMF8R0UJGxGbZyABxWoaO5lKNzIwG1URjH4FUOdTR85ldTbg95Ug8st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B+sKgE4sdHzn2hfA6We/07I6NAuHyeHcqm4q9JmKf8Ul7/wDuUUsqIMuS+mN2MfrTnITVE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mQPzGnMy4nJ+HT9N9o1NyyhDRu2YRAr0KiYtaqfOyXYE+yb8QWwLBpihCXKoIFjvVr4I43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ciT/AKfTPeiHyD60zSltxSho6mlOiVmGLqC6WhIzT+FljMS/8mJXvr96JzZqYWYahs8Q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abHWvFX5ioeAAAK4D1nM0jizT1FGVT3H7Z/cZZuodnATUNwvBYj4jfUb4iA0tfiK7hcP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Lpl21zCBeWeWIOouSpeJtMGVxK0FVaFsQAfoq/mUz0xn0f2Uz4FD7X9R2eztH0BBywf/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o+CiLN72FflhAAPAS5DQs+kIxoCZ7AY+2Jaa2bdrm4FYczWe4mNfEoMatqZNOJm0q5Wy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AgPvHCgPAHFVEDHQzM+tHDLM7bGLuB4Z5YC6CcNnogy7V6SwavYt8XLQMf/EEcmDsB9sF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Ad0h/ZUBF1/tGrmISZB+Es6uDZ68whUHjPzLUM3xeIjd/hRnnR27IoPl1biYBG9KlfJfL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0ImagKU+vELY1vmihgkVZtWLuMG2Rh1FFa7I0xURtu2zupnroNXcB1de76GWg4U9oJ6M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crzKepvX5oPWWYVNueYm849J3SqyMvG561FntD3uDnJHVRvX4/c/UDIixId3iKLU5itY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qFF0qhihoNPKvWDNEYzh8xZRhzT/AJMri6aJ7sQM09dR7D5jbSvl3GdD5A7gCxKJUYq2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UHONxpLagiVbOMS5ivx6TmVHL9/jiev4HEcT3mfiPiE5hU8zHJcTDRExNMKa3KzdZmome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6+ol3WvM4uKHM+UozZcSnJ7RK75l+BupS7Zl/bVa4y/2Lu2pDdiJ9QEwAX04/kt2Qm4R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DlOs6hmBiYKnVS6O5W5QesOJUHGp4TCup2xUTD8NwSqJR8Q1OYp9Srmibm4hqcsFCoK5x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IZZYAQcXxC9WoK+vUAVAdRK5dREuxzMskcCvwQ5sfi292WJbsf8ACOvgxpEca8RWwRMx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ui46KAMAl5W7lj4HbW+NcEtUeLkvF1AuAsxmyVKcrnmKagzUWEkbHz/EV6k0N6cRYntk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pRf5FE6wA167ipittsAigPLVwHWYqKslDLO4/Uu0DUyqciPrHYnQ0Th1uImbzMOhSOBxf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5HZ9IaeYi8nUZsZ1T6b+omYAvRL5mX/TURg3/FKzqU4mAmDzLBKNQMaiVqMeZlnv/ZBR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fBbHldeYrYjYnJMnAjyaPpFBdV2T9nRKj5W+kpkHIB2Kz79Wz2CX96oOQTOV5m0Iru4H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uZKXRbAvO5dC/wAVFn6+8Y4uvmLE9Gx9QEu2kH5pM5HLuk4lS8CrwVcfEGgAKNgencTk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69wMNx4MrWdyzhzB3cucwAz7j/wBmZ6Q1jwKNkrEtb6xc/i3Ecykt9ULf1GPVX3UzjEfS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UAC7iHGfG5e7bS0PuLBY1i19GLi+Af3fyNRXnL9A/cAGGwz7syhY/bXwUTMhOm/ncsqY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wXTF1MsRCFhEM49pezVxDgD9MqnCzcEGqCeGSAGDeksXa+sZuYJEWqPQqVW0nNrBQBRz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Q7cTS+DEfi4mAOH9BEwKziPyv5DnkQA+D+oQgvDc+2O7LZ+9CKKGYVXfla3Cdg+0s+ve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Vh2JhMPdt+jAKochzAtnhReooXSirGD/AGBLMLtlBQ8GuJXFBze0JACHG2OOk5aD/wBg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vgYOpZsIqm41kZSn6hSADRuuZjrN9ekRAADZWLlo2gOO0E3NnRTvMTWNn1BrdF9TEO6g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ufEJjgmzJKvVyu4cSisQYaw9wBgX0qN1i49ownEXJWCXZLzNWYuPgxLNu4sC8Rlai+44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sYqlXARFaV5QimmVwXUrhtN2KmMLbyuWAXkhWABNjbiEswbCYgMAe0S2FnTOIMusRDmp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oJlKQN+giB0EpXHsRs5gVCB5zMQfT8DOo6xGViOpyXAeI6xqb8QwbhMfhh5ivDLV4lvQ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MsASqz+o2MzUTE1zTL3MaIiAqdIrFV5Li7lFvWpVkK0e0qkqtAcl4+pVwQjSZPKMooKbr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zMhTc2WpmGwdTz4hkuBnc2LjoU0rqYq7h64nU4olesVvWI+YAGdy63BMVHFMdSvic2Q1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W5qcmpxHKObhaZg58xfM8oB5hiIuAZuE2ZvGJd63EFWe8KcG0Lo9pRdw0/lhSH1Tf/J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kr2z3jM+eoc7q36NMkblFm4sfX9omlIK9V+pdAyHuJK5H+BjW5dW+2AZzcMfUfuUFWfu0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liOD+0aZeLorvEBmllCwouZXGFqGUrfvK6v5A/wACVgRsInxn7iQKe4/aEYUGBRtLgLaH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NxK+zn0ES6uzoc9gw7OQuec9ORmZo7/B+8wJAGVKacB47hQ8oA/owH0LatoKMwc3zxBb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eX8IBXRV3xj+KVcrNxFMQWy6juP3HPM970+qC46MR4eXnG5H01Cv6ankUQ/NfSMV2n9Y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/aMW/wDQmarcU4F6lQgLQuWcjMrpu8R0s/tiXv8A6JZd9IEM86hBZ6/vHPVlnsggrbti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qotuoPUbcNDmCMFsYCgduINm+kr8FwzM9J+2oA+AR+hcPq05EvuJ0yQAdGIGvaC+kr5WE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QrzBLxBcdUIq83G5swXgVfUubHVm5fq3Zp9yipbp/i40KTn+gfqALLZHP6f2KyDZd+zN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MRyhfLmOlVDjAiiNtxd+I2oGoWpDUyGCyDcN/sQUdYJ1C/WJ4LbOCN6e6SOmiViBh5sF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Uyqw+0Q0H0Cb1DlwIyXTYZ+LmLIZP5UZOUzQ+2DR4K7XsD9xuXqiyPcx96ND8CMVe9M/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shqbNUROXpBYtzFe8TJnJEq1WJkRMlqCCzvESgWzWsSxtdtMISnDeLMnwCU+88EKTF9X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wuOfiUmCM2NHpKJFCrDL7QpIOQUenzCmEYaydv8AktmdrzNDI7uBaK+bdRWjZBeaolLu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i7hAZEAcOHHh+pQgGEarBLGMYEJNYnF+8HDnTMXK8zX/ALPSPUCOFSZ17zje5xKzkjEa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WmKt6lsAW8zFdL6OZd8k0NoToI08CGvdGTXkW6gCBfvKawEAeJmXXrDUTM9OZebYXwXu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L1mGFsHcEKJ5BBBZ249j2IpWX4lCrhpfcMDuB5jrEHqY/PfUG6/Fr3PM0TiZDLPmbJ1O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lWRFQt3KtiDFSw9xfaswTmccRetTccXcTEXOCW1UHPEcwkO4MwsfPmF8M5Gsn+SmZ0nqm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7FIQ3FFZM8QS1l06gXDnEDQLDn1mmeYMZm/aA8wLJUZEZjWCMQr7laCAsrFTziYagWG8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1EmsE5il5+53U3qZEBHqEWOkiYbtVwtZlahFxDefmP8AYk1uOzMdR28RLZRiWGJQRKVL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AAFE43WRo1EYmVoo6fMrEv3edTumaAC+5iDt6iAHIWe7Hyh39P6grdCWiPJw0Z0L9sA+u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qAtcikyLy/NAx1zGrpLy4L/ljEgweBHV8dxO/KFfconPAj6jAzdZnABfMRDGbAfcQNBAL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W/SDEdwFepn/AM9I9MKqmHORhDs4hnZvN3uHj/8Athc/64NT3RSvtuLV1Ws+WoKWC4uG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bz37JmcEJ1+NwrTGslSqiYnv/wC6DW5mgAEuOD0un5mbG69xVD9sM5wX0lVWz9CGvQZQX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x0FVfrM002V/qpm2HiipQC7cyqc7lWqtf0mmSXo4X6zIhogVqBxqJmM2HP+7EXEZ2Z/tF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FnR/UxCOn72JKQ0kv7YBjXmz+4EibgfrFVdYBSyt8QO4NcQKlESshhRAwpBYZsq+4i0v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SxouUJZd+q8xUATpvJGECoQUsg2dJNCR0Pgoh9L3ovyyokDoijMVcsEXiCMFYij6zIWB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WCCzhhVMJZdqejMA2PWL4AeZdaBeCbZveZs3FMbXEFcB2SZb1gvtioWGks/owNKLw33R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5tfIPlhKOH/xom1sn9hl15N7cxcCr3XMUoMRA3mCi26o/crBKxmoGHErxPIGIfgruUt6+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O00rGIqTgey9ymb1dM4iYQm1cERbES6a8zLI5Rf/AGIC/VtWrSNEJVwDuWhRgpG/6QEV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CX7FEMuEq0Q/Y5ptZStgmkjzIlhpXFzCoBT3WaijVNLv6hubDNjSUX6W/E7+4AUasTp7l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1edQnQNF7q8uoGgICqmyVdBBC4tJWTxLyfqXLaYtQ8ZgDkD1Arr1VKeZ6j3iKlqkb4Vg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lLV8vca0EucualhWG+oNOc+kfG5azETV5PmC1aZ5JTxrU0G6mPWd5hVbzN3OMTDllZvM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s7i48yrK4lVzK3DWY4rmKMb4INrKmnr1l/f4qPM43KxH5hNmZqV3uV/8jnUBx2RczmBeW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7mXn0ic6lpqLHbPcybIaMELZY8HE7cRIlR1Ob6iD/wAjnZLtJsjHJc8XZ/YaQ5rfUGcx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pU5eY4rZLegkr0UMx6a4hbX7hQmDL0w8E4xBTfUa29QUkF+JeOZpC0owhKzXMVPcG2V8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+JVw36TJxMTzHULeUrippgr4m2seZfVziUXBazuKioDbK56i26blm7zEB6TAow2nC/ohx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6ftFY4bCoAryspX1y+AlwrPGS86iirT4n/syYmmZkP8A1sROdCtX0gBjInlh8xMrhyCx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1f8A2ExtUHFBqBpdgFAXqEet3+0XPrN75WW0Eo9rDDmCinHqluLOo/crL7DMyiZCQ4q5+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wmvGk/REyRyj+5z4jecT6TSMGEw81vpHMfAw+2KPtIlqScW06+jF8WikNjo9Zhcmjs924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NtntXqlIozBL1icf/oiunP8AknMC/wAeNxyYlcxtmbibbIOMT/l9pz7uVSgJK7OStoCg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I6ZwpPySW6ovpFncrixaiAmQMPmUFANBQRFBhFOHwGLh+Zm60L94EqUL4/H6lXLPX/VnG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rdHr3EVY7rH5bh244UHwRLbt7cwLKcwUaggMrUDMFYaI97YEyCd3+0LX/YMEaLJpQH3a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/YLJkqwwRfOjJAreSgfNygLQslFCqOYrwA0XDde+WY0LBeS4fQQuKmJA1rUBOQvQbgjN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yEPpmFwWV1HXGbQ2cRQpWXrb7xThbKNqPOIm2ZlBp7XB0aOW/RDgf1YD7Ywa8MWfkE6M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m8VXwRq7nKU31Llw3d7VssMWOalj/wAlxe8zLzdw85gWqJwysYjiLVwzzLx2zF8x96hB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4mzETRrqW2LcXUNG43bI4zAyWHUUWaMdxtemyNPE51u2YAYTqObicKzYfszBIAQor5eG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c2lfCVBmxBY3LgWSpyCa9oetWzeoABOAt91DxhiGLd+lZlfQ2BowC+4feeqwa9fBZBjiYo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Dk3Bt3VwBBkrwCRr2q/ol2Z5NyxRha3E3hBg8skom9wuo4i0LVysXW9kwOAIpXmGuJpz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RKbpa9DMSs78wKYlR14iaOLsg/MMiVma5IgkctzuKpqp6yueJk3niPE4qY4I1jufuOYek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PLDLRcf1GnMUwUF15hdXxKvL+G5Qfg3USrzCnX3+Qtjd+CZTMJn3mob/AAFZi2+Px7Hz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4tlk+SHEQtTn8fKBYtS8T0fjPA1LKKKiFSOs5jT0krdig84T+RmBccrBz9wiYV/cHRBj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WvmH4lXvEhDcC81EozqOiYvMG2MvvmBVVwQ3xDJxCBKKckvm5cDObj9TNw5XKWqdEFGY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+EY4gQLLmW2NEvFxtC/SLGbIHUb1YseBX2hqcBcyDCA+EyjWQPLUOeZ4vgqJUHKAW+YX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YGYdtWI96H9gdw0XPSE+rixG0bUErrmNyC75P9lcHZJweavwnIw2+hn+TOFUwXtxFTdi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FfKLW0PEYLYFftBTlTAHtE1HIrbH5NA9hRCYdg0te9QtLPJDXoXCjL8X/AGv8gsMCy7ZS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TxruNzMXzR34P5St2sZMww8q39ERg1UfNv8A4w0aiq26phAW7P0IrN4kJyS/ibv/ABiZ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uitLCemvxWGasZj8fHv+U2PmG9QZfECG8fqIVd6X7wx70B+k9Dr9kqvGQ9kDcC7gQiWz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cXo9io6Y0aRqPrBNuHW4MXZfIM1G7/tg4YlR7YQBwpKOq7COoa9tEqaZsU+hjtcaQP2G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UityXvlQIUOR/iRMQfN193BKC4IggBb6JS3moDzBI0KlWZXI+Ji+CG0CvEKL3EoTN7lpG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EEoUpLplSx5LEsU9oMalfASlC7HrOyZhD2un3AlzwvfA3L9WOPs6qAI3wAPysS0xGFfQE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mKtv4P0iXix2CP3FtsttsQopk5moa8dzgPxCy2buZ45olSovbBKzcZVMfqXUPv8AD5nc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PWV2yswHSJTn5gWZmG/iBhXMVOeIZRLI1kvvFsQRbNuocgUzUwUjzrTMyZOEITkCNput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XsuK6MhlujNXjUq2D0ouhX0qAHAM8dlj8MNwMIqgC/LmK7ZFWhfVobigUaa2rmvhjm4T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jqZQAD0BwfKrCERjrtHiugN9zGIQF1dBFuAF1eMQnNbV5EHzGwtAOy8TOOmn0QbB8Tbni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L+4k1zAuermVmbKMy9w51BNR2Siq57jgv+xsumMTSrz6TLBT5mAMzJNo7nOJU9YdfMGji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3+NxiYOp5zJz9SktPmNlafMFi/mfyEYDK8zCrAcKntPfU2YY5MR5LK/Gp9/yam9QFuN9z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ricEzTNlbm3pO0dTMYu454v3hjPzLt8wCFh16T1l5ui45q9xgHplulfc0viBoiXi6miL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en/yJVbarHYn+zG1Iv8AJUTLb9sCqu6v4jqtvBLTkObPmdPxk4gVgi1uOmJYruGjDSTP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tyoamGpRC6g6KuVBq8sVMb/B3/EWGswsC4efxcnzcdpBZi5gdsHNViUwDiESyICZzDEA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grYo4lK4JSihYSKth9Ka97hhecr6I2Wpy3+oqq6UF1jUdnAq01zTiAC+8E+JfLu9jKCdv2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m4oPpA4Jx6Kf2X9s/citcGfREo//AAEwryW/FE/sJ75H2GYxrV+hiFC1/RKC+UowJCMY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EDUgHnKJzUZdsqqObwFzZO9b7j3DYUe1cVFeoaLeZvc1PpExLv0b0MH6ZWNyK9Cj9zAs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D9JfxKfljlqDMwf8Athlzyo+MMNQq8sDecQCE+/wxuM97/VK4G4XqZCl2FerAoCxQxHQJ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lvi5Yrgozg5ajcQtAbI4p8TIK3dkxwUUUL53ETo7q+5T1U0ctQg3FfpHjT5iYckDdX9Qy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2lrmil6FmAaR5QPtjJp0AnwGBwVeNfpDs+oy+An3KHyZx6r+Sg95rfYEQFzn92bhxwIB+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wa18S7l0vfcG6gdyqLSZQHi513fBc1VDWlSkbq5ZQx6SFm4i4D1m/VvBu5Voe1YCGPo6j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vegl4Lctb9rHo6BV+AImi04Ee6Y+EzoD6I9bTlyHyx2Vbh7LWMwVjE5q6maJmLr6lsOw1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Wpz/AOz+TE2ysW7vMWGdE5MT1I2MV1DfmYrO4wj6znidT0iUGJpA6am9txUsNbifMK6X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h3A3Anik8RA1FLLigvoiBsfMOjFXt8RQXpADvSlXzdfMQQDJMYO607is0YhlvOez/wAg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rEWFE0Xeua+WVtV1t5H4rZb0Q2thTA8ZfiNQgLgHXffxG6OtrJSQZdDF81ABYXdFwsTi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HIY/cy03Z/CGvpDk8RFGHxCMXapfwjWIYmzzN+scBqrgd7iWMAqAf+x3G6XcoLkm2YBc3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uLOPxXxFbxEa7rPpKt5qGK8Ru7zFbtyTzvj8Xk/FSkF4hrOPwecQ3USmOuY5MEq9RC9Q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8YjY/2LnMdfg36Trucsy4/GHc3fcM8x1KuyA0rxxG3SQ0TFQ23m4D4Y16yinBB2Rc7WZr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7jbRBjGpWMysMe0vNEeE3R2qi+4xdqJ5o/pMDlZsev/sfsL0erDZPj9Tr1rPcsqebleo8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6gl1HUTOCXUcyjcU8xZKZmOJgP8AZozVwoPfqDM4ouLTZuDjwXiJZSphn0mbPEBXiH4r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TmDqOagwma1ABoqDxKFIJuoUwQKyXOTRLUxg5llYqOq/+DD8wPLLChsWP3NWwhylr/kM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4D4KiQ+FAZU53LLVhnzOy5eiIU8h9JbWP0o/yLzbfzSCxdCj9RXn7LcZsWovqH+S52FR6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+Ip//AJUvXiZDFwnF0I+BPT1jTaACXgWmUlJS+pXBFW4OwP3mUqyXOPB1KXC3Ljv+EdPD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nlQAvT1EpqrqF5ldQUS4r85IkYbitlLKduX7YmRUXgcr+yV2jKK1rFGZSsdH9EDKqMyL4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Hu1Afzkay04Ce3X6mVDNF9YPUO5VwnU4fwxzsiRXHD/aATjMoBomWqwjd9Shh+UQLKV8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3LV4mGGU6uAK16w+ggEQXQ7oH3CA8FMl2UuJgx6xY6YhpI4bgFsE4yJl8nDl4vXtCARoL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0tRpC0S7JjSvWEmhItvqGKZK+BYXPs1Re6IeWKBQe1xqid8GIxVetbFoptH9mFoM4Avq47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egjdi/sFUjV79VHjEYcCdtwqVUVIeCkaKm//AFGUl5z3GmsTlJUYuZL3qJn/AGV1Az5e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FzIiAYMEe+Ij0l29yy5eJw8ekNTUvNViNfg/PJ+L5uZr8Uvj2lVK/wBgahm1WVDetSvE5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9QcF7NwUEU/cvdphV1qE9aB1cs2ufoYXR2mDuVubRTdSdHMbN1gxU1BbH/wAjAJv1dsFe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o4pYcJTBFW9wNnUgJY01EYLksDD33iWSumy4KyL126K1F7UZpEd23jCjXHv8AyAt5V90/2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fmOSqLIllPMIP1v5nN1C4YZiXONf+wUqpQ6uedH43qI56ix5l1Uy1hh9Rx6z9S/SPG5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QtmeqOyqm2eJU/sd55jq7hg7iqF8dRctXPWaPwb/HOZpM4mEq4lVqup6fjF3/AGcesr7m5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nJ+EtvJ6SvSp6fjm4M3WGWj+HJDVaCekMaj095txNf3K+I5xXpE2YG2LZ43PTFxHmPLmc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cxI2MEUitN0uxUsuBTwmOwBBlGwuV1P7hNoU/wAic/QU/wDe0r8NkTyINwsxwV7ysyqb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JzEtQuCi+JWi8dQJ1UW9QK2nvMpOiYmfwWYQKf7+KKmQKlklDmZ6NwuMIeILWfxcSCNV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s1K9oFMT/wCMhiHwKNcYZgHodCiW43EBTR26m144CvguMKwM5h6zJU5HyIWBVwNfWFZXh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6I2cPwBlROkGPUgX+RCt7A9DEs93ge2Jh5KfNTgGv6UJTlLVrEyLQD6IGOGIwWEBtlslG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uT8QfgADgImaZ7wbfduOiouIVutxDeFAi0ruUMy3BxNW8f0gpWewG36JdUKxombsQgtq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b21BF0ckP6g8rUd3cvFx5HC+7lfDg+mDIWAL7ZmFagCOofio8zGyes1ZFxVfuy1hqwuIG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rAHCTwLEC1+RX7hew8Zr4uO7rTU+WoqHbg/2sQHZ1a+gIU6IF9tyr9KcPikaFRzZ+bQl6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EKt9R8IFbI4zAl6rFEvYD1aiDKekTDQPEC0nytRiBHpbLG/sTZb8rEvgPf7piQH7/iqie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tbz9YDBKKebh9hLkQX/tUwLHuyp8CRIoPKL7mmH2lax/UsizpHbQ6h6NT/wCoZ5xAmBmA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UY+JrXE8Rag25wShu5hlKjE1F5al4nnr8BzNVCOTHMM/jTlHsg3tRoJiZXUrP4rOCmU8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uz2j6wrNrMcblnG4jFEM7xDeFvuO/XuUUL94ONess3apCIC1LAg1iVltGLywVNwbRA5o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qCIpnKVAiE85iabHARB07+qJS8CNf9IMXtvoLZ/3+fEe/WfaImAdoHfdzDTrkB+BDQCu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z81BJ0IAZK49YbbELV6hGbrBGXjDGEQ2/ubg/HiP4Mc+07qVXm5V7/F+EeqjzLnL1DEo5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+v4S1/Co6xKeUnmYubJm5VTeOIxqP3P9/AZmiDWWaRh1vqX4xGczWietzCYvOJ7w9u44Z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F8sZQZmWXMWe/4vrMfMuvEMZJU4etSpyxLmb3rMC7JywMtxMYj2hFbqpymz+RtKloHwMw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YpY7ahUUOFcGYTOqYhy+XEF4EvxKcviGKiq69JQadQDzUpmoMmU8zA/GRr8YanzOnmCh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UoJiNLNGYDNQgFTGGOgl3BwFMXGohYvQgwW0VzFUG5ghSY3Mv+wr3mZlGzqIXVzIaltTU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IgQMp2wH9e1ZfEXOqqyN/wDkZeRt0FQLzkr4jrHMuXij90/ybxzKCbtgUUkLf/TCdL8v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yv7xYyf1M2vL5TIr/eltlUfSIEajeZdTyILFh19U32YPt+pZiNhB+ZldThTLPbQbg7Tv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ttG+DXMsZBkacBBHCUt7LvBB+l8EKbZX5VpT0P3Lff8AMxC2BXJ7xZaLS1wvKqY5Tqx9Q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CFe9/nFtDqrdnlYbHue0FhkC+socT9w1BgQ3cQt3KqF8E51BNG1aLRNwaomG413RqXFy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8Wv4TQ919g2w1KfhK+KSsqVp/ouePiGRHpES5qZD3Cm8QtzD/AIyualzVJHILykFh+AsB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NeHoQPh9hBldOr9mXAW2F/tMYeC1+6l2LcIs+2ZAfglfgCNqrjM+UywRtn6EiCw97+x1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bRV8QLKDqByF8syhUA2S1gqOL7ljWoozL428xZdwUWpbzU6/sFzcvxMe0vzLecxc8QnM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5jvDM1HnziDnx+AunxH3nHcL0QbiwhDNvvKFgB8S+Iw7C/Y/HFS6rEsMsu8XiVnMBXMq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QdEqtwMSklLziYMX8QqzJArKfUSrV2v4hHwG8UR9hBIxtqPmL2a9BgfBlyCq3+/ULdk7/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JGFAgXP9YghSORfzaY+vxgfomuUOjFRUKHy3HOVk5HOIt7m3czcZdcRVmLrfqkwp05YDL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o/2cYwQAEtZg9GY/8mn0i8u515hKsywzhiITiyX3qeROMR5Zvd+0dtykfwdSs415nV8R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3F6jv8a3qbJd6gWXKldGpqev5rNrjohV5ySlVAgYjxGM6/H8jn8W1NzTM1ues77h3f4YN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CVzzPY+WDHrKUcpKrFZl3x6RKmkvczucMC9+8dPcdeY53PbMteMscvUCcyql9xKEiROR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ixK+ajGDiVm88Qg6AYhBLw39wSctJUzCzIt4hgVqJemB5v2icTAAg0TG1lGhmE5xKSzM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RQS+Kb4gGOCYSpXCZZtmEVRx1MrOmXbuXpgVljuXC2XMDtqCkwyZ/Ez/ABDgbuVLzCtQ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pBO4L+Sx7GP3Ly3Jo+WUQjqx/cpba3l6PFxzCsTFloPtf2AwC2MALVmJnb/8AqyidlrHh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pO60T5j8gflYcY0oDwe8RFFEYbNgQwycupcx9wqC6izIaO4dM2wG2oYu+Yf0mDMSW4l6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U9a5YGc6mxZNGBlmg7hZKhx8dw9+HwwVV0+Xb7Y3DLgLeNdem4C4zw/4jvfIo38wAqtw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wqEcdP6hr0b6RFcsaPRxMtUQc1gyoZaI1F3nqCwRmTOI8h+pfa3TiCtie8bTcBMlBC0S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lSmyHqx3k9G5zij0R2nHjvdnCB6R66FE/aQtANgr4Lm0Y8p81H/JqB+1jIKDhensBH0F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P1RLundlH9xtXHln9y6vLXrKC1txZd1L63HF9wvq7gw2onaXNaoh05jj0heM0fE+6JGg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3TMkSDVenc3TAvbK/UxzAgVrET1gNeYyo1buVTFs36y2uob8zRG1j1M3W5SekSquNcsBK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dwD1hmJo3RUDFXPKGT1KrUC6qojcB5mM5lLkK3mWWS1WX6i4IulB81HSheSH2ICAHdWvi5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I+r5yZPmBIseQfQwAEucV9qRu28H+wwIKDSb+QEo6CB8RBterGwDYRPFwKms1DeZXUYeZ0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TpHzauiCn0vXGaDb+xBQl+sTFOZXnMx8TF+YPep2kKSyc64j51GMNVKzKAvMrxEOdw1s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43NOJzk/DrEVF7iqsXHLNHp+NGZX43PeuoNgv59J66lkfE/cPubbuO5VRs2R3MxTH4rM+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FLGcAcwbL7nlNS64h5lOJ4gQ9YeIayESvWEGtwMbzB4mwlbvc5OK94hzipkYgNdMd4Pi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y9ZtC1HBEOCD4bH9wshVD0aZmBaLHkYI14UPgl/rdPeAb9SaXeY9pZBeI0uNal4YQEUcT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jE07gXXCCkcTxdekyO77jlX6lCAGY6w1LthTVxVmaJV1fUQIWnzMAVk8QKzxLy2g8Ny1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cx6E8vubkVOIxu2mDNwIRaOI9CJZtlbqr/WSq0wBOeyClf8ACXVubAr4IPUkml114mEXR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AZof+MFtqIfvH7lRc/vSr36ymvC1wS52QZ94AHkjkrXAZdxQJDYAHvLt477W/kW0aWZ4x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+H96DrmCbLruDXUqSfEYGntWg8PPoxGq2crocMVBXoUa+41sCCHcrsGBwS83KrWprg9Ko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YMTEUBzMuk+0OQHoy/UxhHSAfKBLGQUhKOcFyyqdZrBUC+IilLiWeYjY1KDXEolX6SsQ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aHvAcX0Lg6sRLx8mGIFXBcxFPOtBLS7OCPxcPxbCfZhUYBLoX5f5BEYpjR9iLrY/9gSNo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1AnhA+Bi1qO1MFrD4iXvfrGXSZm2533Huo/8AkPM58XHVMqvw9MzJy14h1Z1NK/JLAxc2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iVUvNxURxG3ZBea5mb3Md4hiAsBx1BJiFnIxonMyLxKzK+Im5VDe/wAI/ij71AHq448R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VqFc1k4YhpIBrmVyr/wCSxsmW2Z3KYu1kPglED7SfLUbSHms9llNXvaj2/pAjzFufKRa1D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wPWH4EzTTmw+WVqQ0Efsh1dA/SEx0kesU2n3lt4lNFs/cqB0RLPEDdbiErqN1M1r8czTiH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/AB6z3/GY6cynLqTOrlKD5BftiZjpv1i0mF8xc3LvU3eWpiOr7lLpqbUwox1Mc3cUs4jg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H3Go68fgvzKxFzLz4ll/yWBfG25QFRXRD3rzP7P+xP8Aszc8z9S+pxfMDdxrGC46xL8yt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vREqXjLHy5hL3+HUDEqpp7nH44lENZNeJ5niKG5yQxNQwyT00zRxP1LGI413P1LXMSNJh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Fx2cQ2mb7nOJ67iY4qXiDK1zxPBqeqU3k9ojKgfAQWgW2R6r/J9rfGs/qDY5uz4IAFpU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hWjEsPmU4Z7nu9oKlYLMwhqNWXFEFzAqLRUu2BTDULzdwZj1AhFR09QNRsVHn+pnZTJVy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e6gFVcT1LqbZhZTc4mPcXzC2EuXLwXcNYdeIFvcb/AiLZQXLY+SXAODuDWcOoPShFQARm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d+hllhgV8eBFR3EAasvu/2A0dmDYczdHCBOBAfik/Vx7QyIrjtnHE7WuufWYTS5lEYu/5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JB5cfCTI1q3ULSilbvuD/AIDKYP8AYBAjVCuB2aehzEYwDawrdPqsVbnBjcHsh+mNsVEB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y055laXPVCUx/i+3wS+vOr+zCPdSvgP7AGm7L/tP6jIongX2BKWz7uvsylH+L9CNqpZs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ty2MeIKm8EsrJ9ZQbvoS3k/U3fYxAgBapC2FbJWMTJJ5G2WYs20nyzbKbtP2hRVcIqQtg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9ZMCpR0H0jxO/wDAsF25O3LAX16EIv8As2i3wTzOTw/jaVCoFL5l8jPOJSbPmcOu5TyY7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9Mz4fhwlRf8AkXeYMXMQLJg1eJcDniXxqU33BW4iCiS3j5lXjEKa35lmrCUZ4QpvfhgV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6mCqKiNK1F22MRKsIlKlTLeIQ7uYFspWKgG3EBaXqypApwbPxLxf6sn6lDQXIj7EyYPRq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yV8Ipbyv6IXa51W/SwQp3bv4qB4p3fsYeex3+QwKcRg+CEV6orLVI9Ss3m/WBuVnhlJq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OfwASuoT5jmV7S71KvidSoYfyC+0fxfiXFslzaI91E3KugzyL9pjcDZEOGai1mXG4CrC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OoYjeZz4nn8bmK5uE9YlTn/z8e2ZzFbvUee4d1cXNEQYWRFVzAo4qLCefv8M28SszndR1v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cTn2m4YI53AjO5TVkLrM/wAi5x7/AIfv8dVFriY958T0ld7gJn2jPC5ceZf4qELievzC1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gpSJimAo1ieahoxmN0XpjReYxzEiSqxULUywtgTOVBrXYPt/9hrubITeD9JGAFcxQRoX6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hl1K6m2Zf/EvzOYFGcTh+ocYz4gLtJUyFxBDniGs3KzmEI2gLG0DFSoFsIVXEHpuLtjl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cwLgZVRu5ga1B4jRlDnNVKA5j4insdTdQ3zGLF4/cm6tERKrCvINB8Ev4KgQPrGmHBGXO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UjLKsgFKxEvwJQ2y6oxFrafoVgzXmWUAsoLJ2YQluuTP9QBK7s/bBi1Slim9E8WUvSCZ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6V4zHZ3b3uoNY9ola54lX6xwl/EstLJsApfUVEq14suUjf5/zCWp6DcoN4nd+oleEyz+o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wcKnrfyOGMHUtbth9QyWoodSsMPUxRT88qBBu1g7vzjBDEoi9w4KMXpZU2geipfLF6xx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k4t/AxQEtn6cqCUQ6A+7AMf8AIMCHJLH/AKGeki/Ty5ZBPVH4uJ1RebP3KMK1Gfal9cFx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2AxrpepfVIlYF4ta+Jdpuq3dtSjJ3FxcGpYvrEoELIcUyqINdAooC4ozHxYcqpvGw8uI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Hso2OHtaD98HUUG7ete0XOGpX/MGd46iJpv5nKJ/wDZXNRGzErE4O5qniGF/HEyELmB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buG6jXJbHf8muoFK3mYrwxBjc3aKFgKxmoo1ZXvN13xLJkWD1YFObzuIZHyX0SpRXkE+yN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BbH/KYMJ8gGflqCClyfsFig9iEX2CZGgd/wB+UKe5WfdwUGtFR8E30RFbFz3HLueUqI3R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Eou5UAHNypknH5ZqX9/jNzX/ALFCMa/OO4Y5x54jSHT7meoXeINpPaZkLx/tLkvoL8XA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tLeYfKCFg6ysjm/8Ae+EFRwKhHDBeYAYZqYNxbqUdhNfESn/HiNS4sAlMXmO+ajqa8sZ3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2/isTxMk51GOsMfWe8xU2nfn8fU3Orjs6it47iWysYjt9JeYfhyhKQ1Fv1nBuWy3FzZ4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ZhfcvF0z3j0ysTnEW5n2gcVcG/xmLj1nENy6aZWcStzYk5zMmJ+PbM9SNNmVwTEs9Th8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SJ8xyzn8I1KrLEzrED8SsWShSQS9RbVcTa3/AMlxVaiO2ivqXhAwvuIRibe9QBKyTEKE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mXbgj7w8RymWYZNYvLMD35/AHNShzD8HfiV4ghrqDme82+8Bq5WCpVEPMIAeKjJZMuCJ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ccSo2wcR5e5ardR6qCauLg+Y7pCDHvDZ8U/sgwlVKsZ5K90NxUFNhj1FkhbuoMGYDCnF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X6SHAtXxDBC1L9I6aB0Ln/YrivqfuVvtkfpM+vzYxKmCALsylQHh8xKheh6KFFhDeYFH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WJnvmHa94Pb6Of2F+uWtfEfd7H2kGPSVPzcvHqCD8VLgt3f8AcyuCnU/ktyKOplbd9wSh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4DzOEPeJO/pmKqPIrEXbkO1nCD3zBv8kHWvvMtYZ10+WF+2DPguLpb6tvepUUjG4+r/Ep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LwIqj5SPjmsV9LD6CeBD6qJnzbftG5aFy0F4h1mDUMKI7zKG29Eu2ZX3ESj/ADZKBnLE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iyq78zDl2yDRWxuj3makc4Mr4D6EfbJ2qBU9GvuLnqEQFwnCaSroheC//ADKs3Mq0ZeB+Y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6EOP5M2Q8oxA5u87j3RoGrj3X6lDX8gG1qX0oqGM2xGL4mmXOLhiPmIp4hzPSckPNwcHUW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wbgt8S61M/mcskUZQPWEWAespQ9Bf0lTmtLT9Snw3kR9iUYX2evhYyPKrP6JhIK2bveC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zWq36RgXOf8AQZWFLyV+ajUE8AD9RLtFRS3M1UzC60SrgdxIGIdIK9oEqaZU3EnpK3K/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y4tesu8Tlu5zOAYnv4JZ2Jv8AoMYInaD4LZYgFx+ihNcBr/BlHb6/YOYNp4SpmhQ/K/0I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UJqroB7Ipt9KavqRrgf+K51Yv+W0MAE1W/RAgFT2S02pfWIju3zKeIMhd9BNHc2lExOt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HuZX9RDRmdvMSsLWZ4nCuGLnPM43DCZhicSy75mI/uJSxe9y13+OIBPwsH4lH7S8URvX3G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2nE5lR5eIPiEtlwfn8bhjj5/H1NeJuekRXDKvwzW47xMjnUz7fmxOpm4rW5dbyRfE6sY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rtngPwxazKuoD19yueImfSWJsslPc1LJpb2horxiOVAxtiLmpnLFZA7lZLiF1L1BhH+o3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KGADtTG/ETZUM9K69oKLSi8LdK1WkJD3cMOt9QekfMNwKMzT4gMNS8Qq8zD1hrHECcQz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7qmekT6SpsnmARGqcMMElC97lZ4jghBHOWIRsJR3mIDiOWUS88y06TaERWN3UvUpV5fu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s6YCQCtf+P7S9Fv2DEFJ4iheNbwD+RL7EbLZOeMoKK/4hxjcpslx7IlyPRtgtEdNz9wIDe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ZcK2gsFs8xDZA6gVipTmWYGrcTQilQBknvCyy/pmNWBehEBmeWKXQi0GH0jVUblhvdGu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etGwn9ZaAjwHyx1MJgQ+AYg8qKB8kdcv/oeril3uyi+1xpsnarfuAOIWLyyhEXKmHPxD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9jDMg7afuC2+mCNFR4WMdUXo/6x8sebB/JzQ5sYNaUX/cS4hlbQ59kMRgzv2akr6w7mG1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YdRBKCuTl9oqqgGMCj6jjIAm2KBHwPeL1fZsLwG9EtLoElcQ8WSruBdrcTSsIZukqYFYm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QJwGSkr4jptxIwIPpRgXAAO6CWekU/yIv/kUGfuGpis+kX2ILmcZxNo5hc54zA3VMp4mw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L+oPiXAr/kydWAR+xFxqPJv0s2YNlw+IcETtP2s2bPRf2CqucVX8CN4Vw/s2VK12J+yF0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iOmI5b9Yrat/BK3KzGiumViBityoHxDM0QlzlmMT5mA2Rq5v8VXmXLdsWt8/ipSmKqOIW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jDHQfuXRXf8AHMA5PyT6MoxvI/YgBluf0XFYNfNT7Ee9IVPY/qMxUcFkfJjSotsG0DjU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uC5jWSnL/slUi0Nqe9TDCdD+hADBe8WtKsGL6xxaehyW/wAplHu8okvKrWuNEcYVKGmW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OR7IatB0kqqPDBuXAt2A0+CbBBLxR9zlz0A/sJHwiNj8EpTG1iinWM2n+xCbf1R/kXJii0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YjsgyHoP0TLo9S1y28yz0goIXNP8A2Y+P1Fll2Sq03+HbHLjERSGSJUOyY5VmNvFyn/yO5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nEC3EpTn/wBlViOoS74lJqDEriNOo4nH45jzLvX4p0QlZvfiZ0zzNpOPMY3xPEZWJ6wY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f/Jwr8M5zPdiUD8xlM44il6jnd3Cmn6llxj1nr+C5RSsuIRCVKyiRDvqOMOanGqmsW+c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zCjRrtmJNi/qJkTB8f8AkEYQB/z3mzt0H2lM4u4KjN8xgshnPcwdTjMWtw9IX3L4laya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mdP3B+HpqBrMGsVbL7hPSCjzFmkXVwqYrMI0czmskrMYuyWHpKbW7amu44SlVNMTDLa4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6RXwhYXY8S/IxzO3MpvSrGKFtat28xeFW6hq3CPXI/k24uCKAZLKuPRT6V29v/YHIlV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HwVKuxXNz7uDgnoz9RVhb7iKZzL+HEAcgPWpt7vWA0+gS27VXJHha8zaEDwQftehGQQ7D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6Zf4vf8APJaYbGMfbAieUH9Rnr9aB+ou6usr93BGkdiD9EdPdWL+WJctu1nY5gEIpznO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DeEx4lW4GoHxAYVUDlY5UgtXbhbmAEaNYc5i0UmopXwMaV0AQoGnLm4Zk1IA4JjfjqEI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SwXnMwyOMsqVngAIba/saCHISghTGeyNWztOTdh16zYWsXIVUsQ3sygeunyRBobhSwH/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9dYiX6wvUpMwXnqEKZl2eaAmLBuX2QqApSnK1YHmJtdRCUAYHEUPHkG/mYyT0CDPVSO+y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BN8Yi7XkSz1YcuhwBppxG99sY2sDj+duLK7rxBi/VWy+4+86lN6iL6QCyj1ghAtdEpw0P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1Ptip81MsAeS/YShQHjF+LmiTnL+oUHuy/tle9x/6UKUZuwPwJU4bn9vCotnNr8pKWsNFJ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cuYHyyrOplAOIdoYdRPEM8T7SrYGJTbM1UD8AVKJoimqlrhlgXHpN5wiKQrjccTaX5l1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vqAH7wsORrdNwl5pUDobMw1J7OfpF1R9i/d5iD+0fSxtB1Vq/UaHrK/ZKOx/yWourJ7/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ntjClnon+0yqnaX0SqIeDEy5fcYrp9YKHygEv3ES0ppU+Iyw1hIA5bn4QgtvDBxhaDkPk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5GK9Gw9M6mDccgMfcr25xapP0lsvDq1/yZJHkM+luIDOghMUKv2GBsDLPArj5qvErerSI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GoSBFdp/36mUe5c36gVLFU2v5GxtaXbUu6PeMW+OBFMmCWErivOG4aXb+q2OFcdS2FYqJ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r/wAL/ZVqgih3LRxsjlMZjL+Zl6SvdlZjkYL7zXEGGV1DOCer4/BrMM/5DGbitXZBtuOWP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1PX8O5jienMZiXbLqMb9Jxe4OaLuHrKyfUqtwHETGUN4xCOfBqVUfOJ5qLnc9Y5l5zMep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lRgG38emfE4PMo5ldE49YnzA7mTFnxKtB+I4U65jmh1iYA57m3M2eItPMyvUdBiGalF9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Mu7mZxkJiay33qYFj0mzH6jUoFga4jFRuEWWXRD8EnI+1yy6M3qLBFjOoDqH1DK7iwQp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2tYaai+czAnUoOoaldwmuGVuYCVfpKCWBuIlqVnEIjscwTTBlAlJYDiIAsRrMau7hZQz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YmDVEGJZiTY5Le9SjcwX/oTPsNDU/aS0B8lr9H9jtQ6VflZVLXmx8EoQP/Fq6nHkcD2n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UoKQ9WNoSTrMS/QJmb/KYQAeCBj26i0Tzb+5Ymoc6H9XDmnbWP3UObE6E/bCqj8s/oS3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A3qm+oy1Dx+gTvwi37RrMV5llLh3cCcrcrQ0QCkAzAVwRDVtRt4ZSUA6hQKhuFVEtXywr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4TX0LlEqsaD1nxawWlCjw6vhx7SiTy3blC/dISyKB6lbzED0MHsADGI8goCL/wCFSxJ4Z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vFNIKVvxZG5XJVMWq/tlJDpy0qnT4hFIMSq/+IagEYNFbqYGBm7tdVcz4Dr8d+8MJYHu+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ooiBdBGsUw0/yIBXBMBSejG6tHGQ+CHDYc0vlJSUjz+zYqUPgf0ZWU3/AE4IYLHon7iq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g+MpfBUCI/L9rKy4Obf6lBTdfoCN9vzS1t+oq4sxErlTEuia3DeImMSiu4lajcw1ElQpA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3xcM3EtLmnP56lwnVLDP0w2L7BHCL51NnXQf7M4I7v1GIgBVme98Jgxu0vyEFejIj8KxA+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c0/yJVRvxf2YmzPC/VOa9sVX2RFLB3fsVCRIRVZNtQYJIDdT5JW7aerHwkbP2jNiPQ/S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0fCn7SZvmE/1jYSnD/N/cu47yP2kM3spZ8uU3Maq1IVte7P6VHCD6T+4p5LxX7GZ3ASSK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B4oIEUfEuBe/mVENH6Es+ZPmKdTdOmA8CB6VvzBCjWuk0m9BDdAlruO8BC3j5mcBpNi4T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tcC8pdREuWXYtoFysofUHZNLQtM1rIntGSjwW03x351BOMxlSlHS26hGpEZAUsNaqYwF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CKLTIRnLTo1UTvLwXPHlipsOG9N/7Kdm3wsuEx5mCXu0F/cxbn+L+w+WBfxAoOYlNTiPiZ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uie1T5jxjH4b8S68kbW8eZ4MLSlzFxibnc6m38P43i/x0tzPfj8cNVM8/gDOLnibwJMyy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9Iszh4l1pZz4nxD9ymriW7xO64nNxTZj8ek5mJ4hHUvvUQ7uczmcYhrO+ZVc3B/AVmYZ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7lzf/AJBspEcRxVy7ywMRLq41zueG55cQLk3FpRgM3Ls6gGMIqqjshCH/AEJhR/rB/Zqd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D6mWI+RK1Gu3rMARV4Li5EKrHEai4eleIJqop/zMC5q5dLcZl0PEC4MvEInUNzc4IWsc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bY9SjA1LMTiVnGoT1RMKnEPES9kocROYGji+ItXqANETFEysW+KuB2UeMStruVW1QLJe8r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+pf5+2JpKoQhTf8AdiadIzfVxtQrsX7tQR8UjP7iAB4Ufqpb0PYfa0tPQEfQlrnMZ39hW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VXBBrrMosoucKXEyqGeBeNR4xhyYjd5ggzAHcAMC8EIa3K/65t7Q1iYqKDfEaDG4DAWv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lPwWH9yp8MKtWbeX2ibHIXMFusNodQ5VtgQK+RMfYrJ6F5mHyhsqz8MzFeAoShhPhiNet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Nn7YkBnhfyHN3xY+iL5zyoaFp/5Km/g6a781MkO7aL7WHYKIBamWrjVds/muOUYG6Rpi7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6T2hY7f8A9+HvTCD8CM2vLKvO16qM5OlERum+LoibBd99EJKT7JTWnystXNy3tnvDG/eP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8VA/+xg5nJNPUMBcdVL/ABWJVfgmIDWJYqs+Io6HnEz/AKBv7K244I+C4Mb/AK/SwWfXQ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x/blP8Cq+SICz/wCagmKm9RFqVFVhQaNRElCAtEpeLpY5QlclD9E3j/loxcaGZar/AGlE6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tCGJM/55ZwR/8MzFPvP6jEvvp/Ihr0Qn7Exa/tQfVxRo9aMz1DWFYlVt83WI1jpoNC8t5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WNYh3b/uRBtUq+QCzRcImsxe2xKLVWywUZZ+0Fv7YOKxeP8AksyntQACNRria12fqVls8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CKgaj+nIB8Da6+Zcq8DS7YZs0WwVrI/9lZ1KYD7QZmJpCG4aS3nUsk7RfqbFbHLm5jV1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f93D5fgA7V1AXSRc1qQ0air3y1Gt0rBg27uPIydbxXlpxUwvIIoMdpbCnCeZdk2fFI0B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2mgaybRoz1nToDq9r2wDWUxF7S1LMWWDVz1ClLkK3EFBXcsRWAu1y1iNRjNPalLsro16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U/SBy6yUScgl+0se1Cqqi7D4uXWRedy2uWG2NDv+fuC+IJ9v9JkR1iLM/wCkVH+x0LYv6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LRWxTmPrVzjiButypnQ1Lrbkmb7nOPw4eJxKYrc5zdfjbcqZzEXLBqsfjio7i3xH9QjDM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/iqZmOY5Yi6oTNxWmUcczBqofU5zNv5uiCqp6srPmXwytddzWanrOJXjP4uLjz+P1FnE9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AOS3jX4btIerFqW5WoZY3MHrEtg3/pNPIzXMV33L4l+jBkD3jw1H2S+zhPuN5QbVliOib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kUQJ5ilP/YegQFfEqUlKv1F4qGLh4x7x2PSYNanNzPKTaz4hh/A1BXP5CzDDuZG/mHAv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Q7l/i/mWWQcQacwfxzKeJUU9VY9IDw7uOqgckGUXnmBWIcGLhXZCy4yqqJbjXiFNEzgZj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iPziPlh9Nm6/7R91cf9tEDsfCj/bKF5Yn0E0wPnHyYgLpr+Anu5KPi4kXuR+4HoQDAtRV1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0F/UCgJRThRN4/sS14VGxiWuiPZfaAIA7ZQOri5wpV51KBUohDGpzOaMxpajB5j8wzx8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ysalUamCOWa7m9zysoqyYstiTL9wUNwNo9rmJmdFiu40n9iUKa+V+1mi7/li5T0XNKn0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uuv8At3CgQ3rPoIEf8R7YnflbPtgQGGj9YRXFqiubllaWaNn9V/yJRdalGlJVdf8ApMN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8sG7oyxryzxwyH0ETASByv8A4TeyESVH0gXEla/OU3K6Iynj6jRhfEKyHrVG0XOA/wBjY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DBsHhWN+plfclGz3/AN4srF507HCDwake7KwTJsCqa7maGWDAHBZ3K7Qf+eyBvXaD6I1br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KX7WIC8c5fmpY63rRDMD2P8AYUsuf8ARLb/kskWMX/wyyuXdZpi81dYj6KJTkL6Iclwj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jlpOtxo09DLW0WoBdxdK+qA+ggrK8Afpg98kEf3cJnTTy46gIesF0ZqAioGnQ63KOrnQ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yW8r8zZ3Eg1cNbstfbdS+2ituvwgtpyZrMHqP7SASxESh2C5zNrKlQNmWtZ12HmVjHBE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6UMBw+vcQ+ncNNceL+JiLsqwqg2viVVtcR2aU7JnIq7ZTa/h9Jc1fAfuYJeAlL62n7Q3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NfmnMSokp+6Fe9xTrGxTFbC5fc9/piyAoYwIxsulADtRZSWYvcwXKWqhLeeF+ol//AIbVg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gQxPbKX7+ZWSKBJkJgAtXRZEJAAxaRxSjVwm5XtqZDBkwrcS3Aj6elyE3A83ratWvkzR6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CDfqRKEmpli9s3RiXjMIUXaDbdZ8HULg25YtttZcsqjow90lyNXf6U/sOLzbE5Y1HSu6JD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HL8WJT28xLcRwdx4me4zm/7AWB9xQMS+46xFUp4nvHU6YOf0TiINa/LkxhgWpjlr2lfh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x8xC3qOsT1jTK1+Nmdy4Lgs0d96gGqHzOWn6jYW/E6lEurlX+HePxxmL8w9JXTH88S3W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MpClt7hVETbBbiXMnn8Vd4gVlJd1GnESa+YOb2xYy/jfmK+0olNjLv25jkjNsogXkj2W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2gqgHVl7cQ0XcIAQ1h+SWbl1p8Qqs7P1EV2WMWfpSYEaxVwPhKHOoZxGVd/qDuL4j9Sp6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7nFRPNRepfzOofX4DHUcQVli4xKDnnJPWJfMMTTmGQmiAFa1K6URBhikCrqPSd9y62q8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1ll7uxnoNDkF7YJRq4xRuWKZYNMdksOj1nKcUG1bpWGN9K/jZTJaQihjNLncPVDFGfmCE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biy2oFkQuKvuUaFCA2mLgWrxExuO6xEmuZWI4zC6IErrUuWlyqVRMU5biEKrDFDadxoL8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0joJv/fErqA8gftJmBvG+i40Uvl/1FUc2n7Bh686fslids+SPohq3hzP7HR8pd+zDRU6f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9Ro5pady1q5zKxQxEgq3jqVyVLdSw5PqECJq1REtsNYa4j0l+dT+yhyJ7yjADtOf8SS5Pt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3CxBi+w/cVsiodNZVu3j6CFe8DOdQGtLEQtEPMRJngP7KwXo36hlKf+GlMIj/AJ5CAP8A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zYGNz/r7U5dqa1WLYr46iVGFH4I3UTaiXW79xLUPIPikWP/BFdI2I9wX3cXDyUBl4KIAV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AQDurIviAFAdUH9TIONP62BAGeUD9JWF2xDZTwvZB7zSHtL9SYfaXuS7y6hVcgqLWawx/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kJ/65lr93/aMYX/vE09dw+J0NBq8sFzvQrk9HmGodrEIrmi6WhdcS52yMXucrd7YKp5SW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gpvHOLKhtKtQFauesViBcGbiQKsuHjRRu2ZxQjVu3b3cw1xFxTOD63iMesA6AA5OCoEx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JqMB2NRhgr1jNXUGynQUGGiBbGG2HL5f0pn6I+pU4ySueIDqmBVn7xAIdF07a9XiVUt0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RB21+Ll9S7mpR6xMewqWteT+2a3M1u9fSGfYWZjMx5fANoZ8RWnS9TJgFKbp22NssCT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SNbyVqdbZR3OoolWevErG0AEoZPT4i4QHQzXV9S42YR4Hzxr11cU1jw3lBAsylO/iZ+d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WfuKVkNcHEczE1vIrWsRa1AyPQ/2DWgjknIeZXDVP0llbGcdxbQ9L+IMXnM3G6zC15an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zMuKmpTxj1j6EzdTLPU58QvOZzKL/D4+J7T3mn4FLiMG8EdTXNfh9J6T1/F3qVRmn8am0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fEp5/DnJAxnMTPn8HmP1MpgnAamK03+K+JZjxLuOsFwRLNMqUJmJWcyvWDdS8TiXjEV2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54gqa94kp4Z75noStxal3UTV+srmC3jU51BesRo4KnlMS6l4PEEnALLutSzwk+919xk+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Po0kEQ2CwiCUGY1ZeLMLZCtU4gUHEMPiDF8QSrlk8x0Q81C7xCsbxBpiisGDn8hi+YGN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PxcV4ExASs1qErqpvf458znMqiArCer5juLlVRGkoIaHyTwV+xBuq7QFBqlV6ZqVTUS13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GrWCcH4gQ9oOXlZTwRci4fbLFzWaWNSjMG9XC2El1qEgYsXQlmsYhiIewQbrvmNi8iwMt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6OKsmYZp0a+I0gbOzHlIxVhj3ggrBOa2xwR1wzPWY3qNG0IAsHuQMSrwn6SjOqv8A8gex5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PCtlKd3ap8RkPG/ukhVfxjftYSKPofolMre338JK+8nIf3ZTnQpX9Ql8MEVtPvFJlhb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3EgPB5l3qAFQHax8I6LKepehYaLKGzHUos1tu1Kx9mZb1TxBfY8npF0UI0q6lfeoAJlw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OwBFS0hRHF531D6hDJGjxjbCIYUZVxXgVLLZsA1UUpZQwFjJrQawosrOEmQcdABAxnmH/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qx4hwUgeSfAwYetwQLqYdFvupcrUcj1Bc3t3Sn7GUbS19H/WFu9C8tP1cpUCDwAUfqPS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qmTRBKS+GIkf+FmY8nwf5Leu8B+paqBfE6SE4APSBAeJiFIstUP8AyKKi2sci8Pn1ShaO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ljy4VMTw1Pti3AdInxK4hkEoC5/hOHDIEbLsdXm7viLdUCkPiT9yjpuwb2gtRWOwpmXO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QWv1FT9rllYaeFfWM6AC1eNmPEKD6QlfUbAbSHWQd5gSlvTSK5qwFdXEyy6TqNeU9a15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DS1CZ9fZyWi/GSZhm+a4EOnhrGITQbA7sgvBADWk2u0k3JzCAlSL58EO05r7lE3Rt1dQ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3gAtid46/Hp+NzRcpZ2j6TBfDOuqudTa3AyX/ANJVmf8AyHMFQ2RBeA+okjXQgVy+0yBZ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0KCsaF6CGYwqBoo0FVWJbsZFLOkqWOwIKiNNcSs+ZSupatZmrFQAerBAkyJkSafcFSjF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VispQie0GrPgnFr8xgIcrRFQisugiBOQtiu4SG9DlZHJUABi/eDdlANjVZqvP1KYxQl0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I3WPMFthipcN3NQNKrcTksG8prnmWtrhagK853Kli5xfWNJkjAh64/lRiX/oHLWq3c3/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7l1m7H5/ygeU1X1OMRx6T9S44b+oaGvw14i9ztLxUJrmbJ1cXWPwuye03Kp3KxmP1NtBib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cY3BYs1zHMshNbqCES8IFb/FfEJzjmbGX6TmeOY2utTFVzuBhvrE6hjuoZzHA0XBKBXW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/k3MYWW3nU4x+HWJtlMyczonJiDWKuHZlLHMq3Es1/1xHPGd/jWxhl4gwLVMdxqY7xHcu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XhL9alo/+zLjRvd7MYcBCVL0PuJE0+iKqG64FRUwE9WZJhofqFCOz2gRxuCyYS63BO8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6i1uWX1BK3KAslhtgjlAuNTBdUeYP/zR3BBkvRdYxOXKHhG/xSy+5kai+fWW5l/h8lzhm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MlyhHlmcRVfqz9wNOlPlB+xcVAmnl7m5asopeND+mKAUUCL4t9yuyECyxBWNYxllbw4X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sqXmJbioaaWXFQ00wa+mmrvVIOiC8LXwEMQdKTQ+YgAxxghYCOKZ+kowj2J9wYa7zRfLK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Ci8//ACXz1NT9srPZ/wBeNfrlv6qZ93d/7YldHr/xwWeNL9I4svmLEZvcz2/M7MvuG7eJ6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mVDic+s4gW4ggDBusrye0PvjEm1lWYt/UXqZVgK7xeXSTEcC0EKq3HwEd+jNRpWPGpl5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43gIEA21wIMgqoKti5D1sIUwG6uVSaGQVWPllNEBM0dfuCqoh0wvfeoB0KxwrF2vThhUHJ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xAgKheDnEZcUg087R8+mJlDvwKpZk8zgvcLs/8IQ1iEYE+B+wiUU2ZzpjZfQ90v8ARl0g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EJL4x/wCg/Etdfi7pkD51vwuo2GP3X9Q3ieEx8heQKiluxWWvJnDGrwfLP1DMi8rBYl3a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buNORz/59Y7fX7koDx/EuENFn7Y27fuBlWMM+GXBbxnV6lOwwdBeWRuK7IV1mWBFOsyp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+KgyjN69VmRdN8n/ACZ84ueKQvvEbvbFbCcgioY6wwoB2ZFaQBpzq+4iFMFoN0xT9OCX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JsaUm17pg1UMaYTGR6W3tOo7JnG9N3eX6DM4FgF9EOZ5cL020hkVb/Qjx7aSoynmWeXg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Ahgy3VvRj5gS15QE6a5LIYiWhLTU6vkkti5LPALeMPzDaQo9kPpwx3Auj8VDT1mfa/Sm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P7czfzjgRq2rjYasBcr/AASy5Co2ELFvZzFzdtYepriG1k19ErdSuNjhUqa3jggfoQZ3Q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CCCX7r4ltZUThyLrlWXAAAmKNmvMczgoTWjfrVWwAxdpW4azmH1aM1jfN8y1h5H7gAX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Clzn9YnIZR9uIVqqObbBG6vXc74hK8R2DEHVgrlRqEIVfCPAxGpJ2xj17mOyDR8zTAKY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tjyy8Ujf/DMqEUrb5jEaKi/EResBbXZ49dyuDBxEbL8czjDCpq6f9gavMQs7HZx/1zK6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H1MjXcsnb/eZf9d/+ZoZxUVTB6xd3pjuJfOSOaly7lLAHhWZanKcsPieu5zuljvsjuZqe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kuoYdS+Z3+DPj2iZ/BqXOL/F4/HiYfxc+jxAu2XNkruBOLYvXvHJUywrVZjuaBrE+ohzy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MHhjvzOYPeokJVviVjzGhzKOfxeMRp3KrcoePwXFahjMSscTPeIVz8zI6x+KuJXrGzFz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K525zdJWF7PsYaI675TJo0JR7kQNYofqM+ylX8jPFAGvaVdmoago1VkodzXGYvoIOUX8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8TAvL4gcCzc4bH6ie9jEfLEgeOG/WOWjnAfdgyLcfrglar52f7wgNbwVYQjru0/2ODxO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hYQoR/Pr9ShsosgCzAITj7j6oOc6l2Vj8D1+BplVsiDohohwxlfkmDcf6IBeLXgK2vMY6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GA1Cc6h8Aqq1KWtrwfkWlQseSH9LEireL58QYpuR/wBoWDvX9/ceGn3WH4iuJRMPGI6P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g+QNUYiKrCJ7gyoiFEusdut/Ys2xxRl34QWJ2TzDP4qECVcrMrE9pTwMUbQ9WpVdL2Tu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/AxNxNSTUClozcteIkAA4fRgCJpcW93aBUAAIJRnet4zMXnoMVdl28F+ZfLBKABai3nB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YfT5lhbWudFtUcMSn6jLQ0fOSE29JAtu0vnzLZLqDeWPqj0vuLVQj2FgAYrxMm4BlZVp6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qqr6/suFgpaVp1bq/ub9GtDucMs9x0Uobic9RyZzGb9fcf8AJUFygRLFz6S4aD28rPpi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T9RjLQ3wuPqUQzhVnWfdsMHmFrqPP01e+IBogVW2twXRMQDyuO8ZMAwW28YgUoC0HucJ5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tKfMNYaz+IhRdV+5WX4T4hT7H3T/AIQx/wCReuD85iSqJfEsDZAv5gnvrOEWjDdMLb6A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E74aDxa0cpmBlOpltLfKmRBzu+0RTj9cN9hPkf5EPVY+iWV4j3HpmX/zzCsJFNH8joKA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DzzBlWM/upSs4qsIGWd2kexlsUoAOPP1BVjPAyqovSJ+oGAgGVTo/HLJv+MKO8p8tPcvp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DiCS31lXzHWC/tABqKkQuxos46gKuEpUex0tQhyivkLdraAPvB+BIBe4m7oMR2UFRcAoY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exAOGMF2MIqRV3Jkvr0hmmaPWCv+vBHaHhIN+Jl1v7n4pkjdGg9lMKp6Dkp7CxajbwOF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ocRyklpYD0aJbOCcCtWVVYmCLbJL4rLtTwoc95hbesF1ujAS2otNtSi7ViZu5pd/siVd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MHqO1W7/eEomyPLcS7ScVfqjlAWSC66lXrCzlzcRNZ4ldJaI6G13Vj5/sYhPBlpr3Rx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WSxErYyuI4l+YxYtUPXEOUJNuU6o2x28vQOiGiFA5XuHX/kz7mb5x7RWf/0f5/hqpueZ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/iFWnRH7jXrMQ7fxeauGUhEAsgCDw4nfUubn3ExElYxHZ+F3M87gF5zKziJuXc5lV7xP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Kw+Pxt2w8sfGu5VQ14i/EzzqGyWy3PqcU5IJxjMsblbm2OOp3LCbhKtYm7mGM9ZV+8cX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7r8be5xGN+k74lnNVEUznUXmJBiVAyxvCcS80vmAcmolL3LcR1LrW4Up3SuMf6EEFUbn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YgOjEW2uI8Luon/LUYHp/UdOGrgDcNLbf7hZMQbNnGOJUwL3iKABtIg3ogC+pfCZ3ssQ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X1EPCQa94+BOKQV6EsJ2m6BNXdeYhwecsL7sPrHdo6Jby7LZYaknKAhZMW8+GB5BiM9o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tI5lSsrEpM1AFzv8BAzKzCV3ANw3mekoBsZdEGqxbvLCi37Ff1B6I9I+CKJlma1QemZ7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JAPxplQMfjHMaITBQ1cA272dRWtYL9SyAaAcI7Z1qe79RGnof5QQtHrX9sFMA/8ADcz4H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H8ItaXon+y7bDwELPiqfojz+sf8hdlryv2wHJb6GE4PoCAyGPSXqxL2j5heI6eY4WmSxh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JqIlwtsg/O5eMZnGTcOVTINCVVzrEPIDaGu2CHW3bAwY4cR3wFIqqCvb/wCS61rW0Lpd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luq46h2pAuDgHeqyE1nWMryq28madSwJVla3R9bI/pElTvWq1fMqKjFA0zd3eGILnpKj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jMqeIHDiGPVgu/n5eBrOZnIZUFmnWRfyDSDRe0v99oxPeEBy4INrCo8Mvm5dnz1EdzV6v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BDxgiMZwx+aj0Pror4zh1AXeNrY1DOkzyVMnC+jlC9gzUATJ0AaZyCAONyhGILyDHxwJW6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LLPojoVv/AK/Mvfg+pQ7/APAgaQGVa4l08gHEccZbtTP1GZGIOcV+bYkaIIq+i9cQMWrag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wXFA7P6TzImAAuv80VL/AJ/5TOlv3+J9xaICV1Sr9stZBQuqo4twriW63UINGTfFzfkK+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RXIChUOjN/SVvVVDyGeU9YQZ6xFrdFzfvBZH1CmA9pQ3oNbVn4jDsr+pcp0h/sVVP/A8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rvcCAwQ+CF35aNeYsq5L9M2HEtIVAdRk2yub8QWC3Qy0BrZKKPDgk0JqoCcLBoLW5xE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235gQSy7iDQOjOpzxDSO17/hBTd2TMiuyZ9hZZX7/AG/h4iw1p2/cVVQHplKWKwnPcqBt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UTYzlzzcE6Cjb6W8RiwIXBreZzHW5z+OYw31l9kVtw33mZNfrw3M+0v2P5LWPPPf/YhZ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oqPrL1K+2CzValjhTZW1WyI5uDMsxi+5rmqLalYTLxEB3sSU1bG+alAUBorAdSmtRGrqV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ZnabSuLb4rmM3EUqn9x9mW033AZ+YQbBQHVX/bg0f8ARIL7zCYmO3sn9wWvBwMOoL5hh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wXFK1AV6lUQcxuit/jgqXEnpHeI3wQMR3OE5m6blS459ZfiJ3cdf7H6lXHB5cRly8Z+J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8J+eJ6T3mI+GZrOo51DVRnMrOYedTbAyRo1c0z7nrTDdMNt8TKxwk1iVXmZ+5fmJj8Vzx+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5zE8wwrLjy48ygepttuekL3cPOIlBzVTFf7PH4g4iQc49iBtqG+bhsCj9mJR6F7n+S07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vuCyO04mK7wfMFK5vIlQdsAaQMFS/uV2Ucn+iXoCfPXzLhYPH8URe3KNxTLa+WdHDgMO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zA4EutWYdRcWD/rjzXEroH1hlzv1hZtMvpHyj3g0HN8DMWZsanEKSoY1EBxcL4uAtuAH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5VOCZsVgzUMk1BJTmcxLFk2hiFPhHLg3jULhueuZiw1DTUtbeovj8VAzN1j8FSpdSvVFT1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KcwUVMb2lGYRqFLdQXv4irywH0idv4Go7snpU5/HEKNwM1KEsS/8A7RfMCw/Cq0garKo3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COnDKFftqjpE1X9Zk7oKou1W40Q4gJ5Cxgt63KK9CwA/+PqcGUQL5GNS4BqU2tQnco6DQ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cqdAHh6vMJiFvZVKv3a9ZwfVfOA4wcXnMQwOA5LNHYb9GK93XQK6rPTOtkBGgFYyBGm0E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Jn8uIjfIvTH/ANhFdStFVF+Ne0aJ6SfEzPT5mwcSvEzqAU9P9hCHqVpfpZ661Pekw5W1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ids7wP2Um6A00PzsHFe8FCXI2DrXAMPYKBzSqtfLHjyKdvB7sqQQ0BGzT3BRbI01MXdu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nrbRXavES2qUM+iKg5/0ILRwfJCVDe5CR2a/QJbaOtdOnR3M53GNaTWOFLPhNZvbJfTN4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/ALiCpkxkUltccVfowKtWRwCVo4o+YL4iLVyXXriNuqwx7v8AIqHX+hOxg/SHN/wWbm7X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YvYYW/0BtVQq3jH8IWAJUtVRTwmfEaXVeg8G1L9COpNMRULr8UqItqiFK0tQ+O0F5KllY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3u+zhRvl6wiHA9YCX9981CDwND4IQsz+4wU3Y30hu/tT0nn1/1E9YaZETFu4ZxFK9AUFi+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qqkph4feMUVLNW3qruUUoSsipX6wzmZ2nL+CGyXteU+5sf8Afyfcnt1PmWbf83KlDvFI2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1zeMxE1TTlfrPxBEIhdKP0F6gAhNSOErWI5I8zKW4Bb3AGICB2CXU9J6TEMbJshshv8AQ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Z/WGhzHk2sV5yXi85gagFL2OWC+mxQYTHcevmZTuq+IRL83G0oOQNR6Y0AcL81KRXGlG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HThh6PuTgauz3icswIhlka8HEEc1K8Awm9R1aYU23BLjWM5gntHcxzzKU21e4P8AKiv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W5hZ4T9QH7kMbs3DcsyqluOJzHM9ZXEFTZqVy/c57mTfpUDgkAnrDBTnzDqJ8z3xGcf2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P3P7Dz+KjeZxMmah7z0ie0rOO+PxeJ+p3A5t3xz+OcYj/wDlEMzmcz1nMw1U9JeUl1xK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byXONTupWCUsSX1ctvzzNuY+sJfxDEFrBftPXc/48Q/soVie8V9EvVQxfJ6x75hbIEeF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io2zBVI8amd3E3t6uKXKYCij3LhkkaA4FIfpI2hsuavZHgqipUb13Kley6l+U9uRElk20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z4gKoD6sKsGUmlVMiZTNcyrGUmIXzLgNZldSvEGF3Ch3iKh1KDNXL9EMAirZULB6sbwm9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XDjJ+WLgFrEgIvUEyfTmCbNSjk9wqKtBu0gF6Lmaq4Q2FeIh8+JWINQou4XdzJaiKrZX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1BTLmyF1Mp2QjLzO8wczHjbGDWnUQ7trP/IHyVr/ANKH/OgUDxKzElz1/Br8VR4lTUDM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Bt0/smTj3liKW8ksMxzLirxcFDWaY+qW9ylHh475jTY1hVXdG3iDShAwK1NXWL94LmLA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2sVXRhpUcVx7xMqv+LqveYInCg04HwR7AV1Y6MsEwW0GWij2olzbItG2vMMz6UtUY9Jbk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VrmUVqLRZH0ygeR97Z3FWoJ6hHxL+wRZK0FboJ7ZfaYqn3mf/VPxDVs3KFzDZeEgmx/6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68JkqE1Pgg6l2hv4DzM8YrZSyeH6gKjLlzdfigjDVsOKPFm5i0u8Hvc1TiS2o2n8wqA0/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RFVUUroK41xV+8ryQagrrxxbEHQgkw7rk9OokmQlOhq9XiXNurICnH+vqIVDhVnNd9mF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bqXEwJhi+X9ofCA+pkN6T5v9lx/+yS1q6ystruLZDGtCxwFtQfYV7FjgiUme5W5R0wWlT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dNegRCAAEO3o3xF/JuPbVvlsb1HIs6BoplXC3UVN2TyE0vSJp/6oAgVX6Ey7yVLMum/R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KtpWvMf+G0NuQAX6fER1guA1Wt5jm0AKUW7v1hNeS6AwTBedxs3iWqPFROk/cDEEFobYl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B6wX5j8w2u3+00jt61DV03uXP7rq2oduSiYOmEh7r/y4kljWGccMwjN7F933L7NIYwuB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A7XXEoRLpLr9KBpzxEK3jxHHP4Zv+GSYIOT9+Etdf0muuyZAYuSGDpVTVZiKrbZaj/7U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mLUGgVjDv+x4jswDHAx7g7aoWwwKoRLYHXLW8QIzyLFa2cwgRXlacpbxiFEilThpgUML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8gN0GILD7MFiIHol2rpawC8of1DOA4Iavx4lWniG3mkC8mMw2rGR7f8Auc4gueYH9psc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94zapRilb/GCYJoIX9wPmOxnFRwE4e/xXeoaQhg/AZuN3+GOZm9YjHcDqe8Fsyy22FDcY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nU1HPmMJq6nrU6j+/wAGCLm2O4wmknr+KMLxOfyXfmek4npCu44Ybjh3iD3DGZ6w3Kxu4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4Uxj7l0dsvvmL/7O6SL3MtRYoxjW5YRdxXnUyiaN69I1EdVcTJKLfmXH2I9CSpqar/VS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kTRMsRNe7i5dVlitOcFRVHgjXwaldF0gMwbHFNJ4fMoqi3rFA0T05l7VhLmDEGpiZMq3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KckvicGHtEsVsXUqKWCVlxawITK3ARby+0DKj6hvRLUFaXT2CufWAI3tSy1VRFgAFVxbB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OTEIll04uBXBKawdoQDe4GTkl5xBUMzw1+CvxezvmBV9sQRls3E9vw9H4VcEfv8upeT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NBJ8SvpaUN8V8xgpYCqb7gbxPuJmViJRAiYlfjNSoH3AXFN1atQK/wDsYoN4z/6jYDbc/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9xLwOmD3jucqLYUr5KjY1sISWref9gdZQKuQHd8vEOtGWVKsD7wi8sCUd5YevslAWAWZ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3FDFQyTghh2lX1BBqFjRqI1ZA4nH4R17faeCP0R1BaVCe2XyscMRewqXyWsN9wOfQcbtv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GknVRoc67mSHK/P8A4hee/uFmoMvNrOi61Rf8ozfwJp7RQawDriWlwCHjfwyxCso/J/yVv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rTYAvEQOt8tkc3DW0oU3z3Uw/s1Ajhdnz8xTZmLjwezEtAA9g4hGVX1KbFwW79O4WVLss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yw3r9gH9gZBK6gG1ZfH+krZ2L9sMJgxKCKggL5vvQ3tfEJuYu0DZrlxeZtoTC6WYJH0vF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hDHBUqvd94KEWDlU4/7iVnXMtg5Xj1gEKADnUXwMdfx7ioHgj+k+O/VP7DjrTfZBoqN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VT5rmLbtr9gJz4i24b5uX7RnsJmGtAPGf1LS19ybVwT1ha4Q+Pxa2JmnafebHbfaYm+4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owUDmzZcrMEo3ZftH1jqCzR3xcM2Rr5FVrfvM5QhsqhIUhRQJQ63O5jYBCzCQ/USGtBIZ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ebW4cJ+xCUHToAGvPB/ZdW4/CMMtVuX1JB3cDgAY6T/q0ruaL6gwPJHauYHPdly7zKQih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4OITPhLti/wDYRSqugcREEABlMG5wKtMcQDV3ogwQ10Z6Ue0XyXNlN9Z5mrUChseg6hUMh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ieaNXQiFk3cAe+CFLgwkAiscj3BSJtgrRjEyU5+l/r+P3nihvtBefeCiZDfTD/Zrg3uG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1iUx/4mm8Ql+UvTUvEXx+MZpPmeTURjvMvxHEsxjP5uBnE9Y6/CVUKsh4gTHBNT1mS1E+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xzE7jjf4NzzUv8Ve+Y0o4ZVAHBRPSVN7/GPwW3RP7EK8fis4yTUfxslTFTmE9CA8Sww9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X+R1xH1iuPaFGZxAENzFxBG2P6zNI82xYAm1qEHG3UR1Z9lMq+JRChoDoUI1Zosr2xAAu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3lnrqjhQTgmF7vPjZzaGh4mFBLGuv+fEAtV9RUUe1wAhyVXGIAl5xPExUDfiFo4YPiKC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lups0/2SPJX6y/L8x/sBE4F3ZCfcnHnMpm9Aaen3LSgq9Y0tyqjlcrdJlX2lHLAL8v8A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weNzzO2EqG/wGZUqPTG5TT6P4dQTTCoIdfg8Sow+I9sOI+PyTBzP+UvNcWoQAYnVhge8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vErOSLfMz3LxmYUlZl3/kq3qAaCFBiMI0JTvEF3PCr4H/AL3ljhIZcMB6kqeq2bYIMvrB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mswpDZBrk51mIKJ900i1c6gEwWueV81Eu/tryThvH3NSWadwCrXrGES0sbgpVXRmBNgB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qGdtoo31l9IHJSPKY/jBJfiCYawxO7v2iEixSDQuGhZ5jiCJNoLQNbvPpK6G0R4tXMnO9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0Gbxt58QbDvmLRmJG7iT6xV8of/cRMDEYuBmYQQQ7sIXxl+JZPEbDwegqvuGlJ5gVUnpX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WjjTXtC25VQzN3kPtf5LWvK/cvVg13UpKvESrUQAw8RSx9AYd+IpUd6Lv3EwJaXmWb/U5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S1AsEvy/2DL0PzL1ofi2ey19xXvRcAIVDCa3bcY8HBZqWIUwz17SkWBEgrIvRKerk9L4f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Ta4xXgLl2bQafEB1b+6YuUT0BnsTN08Uhiqx2sl+bdSyFCm+yqBaeliJxxxChVQUpyzoh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HZEINbhvaUdwcjFlFoqrwkA7MOi8sH/cxjSwdbZzcXj9R/2CuoD6mXIP0v8AY1B9myKXj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rbw2/wDZiX4UGAGX6lFKru24pWXDA8YUStGf3NC7l3ac4gKa+6ivC2yulNfEZoqwZzCh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0KwVj/2GWqgC+mfMWmsa3AHFQ3bssPk/GNZLg1h1E5sqBC5haPiC3NaAH3JVo4ilBGWt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we8xQMTKjZy2Z6iBoAAMjbfkQrxOOWUI+pS4ZmsEdXWYerqxgenPrxB5hAuMq2lhjRKCp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+O4L7jZDNaClZ9SK0iRYG1+wPiad7L5mg+D9TS+Zkna3yka+sIv3qe0bGUHKHvBWI+yDyN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Ihms1dYktjR3HDkXVW3Ec5eRRFHBvOMxSM1bXzrrMo1MYEa8XknWACWuhikVF7ADr64gBr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IIhRFEbzcODVfQH+Q16RzuK3x/ObBu4+YCN5gfyuJcVPUEig6jmcTeY3VRyZ/BVX+CfEr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9Ym6mDZmVjJOefxc3HfX4/cMaiYnOvwCscTLzOfP5cSsbJr18TErq4/g6hiPmVbKrZHX8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8zvMdziI8fENxsvcZ08wo3Ftx+MResTmO5zU9pipQwyr9Alb1bA1QvZGhOdkKPEAi8Tr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+fwb/AHLAIN+8teZeah0P4HN7joXCz2VG0f8AiIyzXI9hbRMNDDEVWOifMsmMxQuL79YN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1PWNol8H9hQmaRycWdywnAO3r3fuHNWRcWT9EBpxzCyhqE095g9JtiJAcVeZXQwuXxMR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cQxU0GE6YuoBZWiu4IsIvDeI3gUEUwRHIXmRlqCbo1+adwoIAVdhxxK2KmoK9KQKC1LV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XUqihuVb+ES8wcsuy4lxZIbxAJxGuMRrvMSxrpjWe5cVsqBMnEH0uU3UMsReSZVLlwZf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8j98QN+nimZD3Ql2YBMyenzLsSf8Ax+LgXrcx4m/SVqyouJ3UsrzC4kfcaIICUbrOoMUM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maaw0Y6ILa7uXZ5WZQw3GzYStHAtXzAxtpixTtG8QPHjQdJwQ4x/lGwzKGX6wFbSlaa6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LatE7hBVoCWWAUvLFdxAACBarXR6yyZ/+R5AerUUISFuODllGNhZUI9MKBdoLjK/FZmSF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LRo/jK1/whHVsZ0AyI8qbzci3gS6getQ2eXiAL9Q1fkmBcnI2tmDEcy9DgPuVaLFHxcQm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TIZoaj7yzedii83nPmW6YIbFyfuAWHreVUHoququu6gpXu7Az3BCGL1HqUT0pdDwr6WYvi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6YbHtmKF1yMFxBrlRgByxUikJboi3ksAbO84YtwcduTA9S4CzOKK3Si8kJs7w5/QP5BI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vSA2GiuhT5iAsWWOdZL3mWELYCjfQgOjyFOxyQmbK9VlCxaBSzWJYIJVo1xhYtXxO7Tahu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kNA8FaPiMUFCq6LXfWYrJ0PcD+w/8hsG/sSMqlU1AnhvIY6uaaspdogoZK15mbMAl/AVv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+UVDzQBe4J4gKAdETKtiJy9A/2BQtsh+42MZZCrq28Sms30n6I4rsscGF5VFCbUKjBC6V2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CgqcnG4r7Tm6XVL4EyGsv1OQI2rgWWgKMVmOiCEwUq+Gw1Ej+5gfZPFsO96JP6RTQ9I7d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P9LLp9M/4y4/RZvPlQ/UI/6D9QEynGf9JgAej/UFq/MYpVqo+VlxN2fkX9jtHWI4T4lZ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sXdbYIy75weIcDLbSL8bx7Soqq/H/ALMa1WqDENwHPby4hy27rf6hbd/x/Rj2i4u+6z/v7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bDuV92bCdcp/2XWoTIOH7iOvC/8ArKjWfdr9S8WKco/hCo9yv6hH/j7qdkHhZZhHu1VK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rka3uv5noYPqDXtjjZH6mykucESzm41HM0RnEzOd8R4h4jv8Er5/D4gP/wBgFmZdble04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COfeFUDLi7sg48T9Rc9Rl8ys/wCzV1iOrjMfiqKZpTqGMTupfmVUu5uDQO4d1jxNYQ/G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vHxNXr8OPMNkcmMR8TU9Jz9y3zDS1lhLAa51MLMSit+YCvMtKT05/C7MTiYohSxz6XHuZ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WaXRvtg6zGusmIMuHFQFRVex06gp5smwPmXat2jDXcPWOPaUekBjfr6xUURQAL5c7lGZ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55/7mULqByOoR0INPUpNbgs23AJFkBzFpLGEjqiC0uB5F6vFKS0IKEd+s5UBxVS3Eaig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DiNqlTT0EIwBJu7pQy23V1Xd3w5lm55o78w+wXNmMsaFGjbgUnFRofdg9PeV18TiXnM90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qHTds4nxXcY1frEjVmmLzLjDcIS65nCDMJwlS1S4MvEtNS2W9tx07n/Blc5Oybz3UoKi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y+IOZc4hqOFZgcRz4RwX+DLrczYmEr7lBP3DdPXMquJlDAKzBv2moxRmxxR1EYRL7gd3f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6TEZMAYDDO7ucdgpMzhy5eY0KwArUCwwa1LdvdBphHNZ3HiumqmKsECpaz0CtD1irWAA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Tkb4M+d+Iu5rZYOcvMs0rKNnNl1LSLtVUor64gw0GtD4I4V8d4CY9mBvTotbuOqeWPdq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W6g7VD+D7Hv1lE2+oKQdlKy3RCW1ycigeizPiZkRhqy16LOOGI8yqiCrCfSX+w6jlcNs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ejICAtsBr2mQP3Zo/wBjrr90tGKRhlLplEfeWIdGu4LUrH9n9h/7DM/sXisoKXZmszA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hm7t/ZgWc8w4L8YP98BuDyv6wJaXx/k4MCv5D9Q4dfmHZ0hoXUO9kTIjh/SXmKlFhgrIm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N8yiVCgF9UkEZGYT6InCrqKPDYo18DkXa9P9wIkgJrTDdVX9RkCcJBmLJZBd1V6xjqGk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u5cPa/I/yYK6MIez5Zoj8Fh8XP6Bf9ypsiaZen+cBMP8A66mkXof8gGqekH+QMD2U9GPQ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Y7B+v+kXDglr/ALytw0BPq39mwf8AKg7GSAILEhD9Cv6IO0B9R+o2C+JExV6xSEPjL9xm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GXw/uQLZAa9ryEj8Ppf0sVf8R6U8Q7T+TeT3rfoRbh9Xr4gZyPx/URU/zKADQvhM09xL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1BrLdwyLPRQKZf/FiXCV6H+oCyt0l+jMA7/psRO18iHJYytiy9TufcIW/YypsT/kzN1Xf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Jnsg/wAinxARPAHgqZL++f8A1IWZbxcVd7mLggIfD5SWobs+4bfgP8js16R4/N1uLFH/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s79YbcTnMPEaicQ4Y7maY6riLjO/wRwVNbjWJuWnrL/Hn8MAvMH5/GypSc4/NXLszL+p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OO/z9QSPQh5jmXjE3ueE/FTBm/wAXLy7g9y7Z3MznHMpPzQ9xuQs+opC8ZlIgFaamnOjq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V1Kt3DHUXVarMtHr0iCrNyx7iZvUDP1LrVwBGqT4qz7lRiNObqn7IEE2CymYAUKLohCg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5veNxkn5RqNN7qlz+FT+wwLFOW94mLcJNdMvBfzSMWXVc8FZlE38wlZzqZ0VGa7hyZRg+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FlA2nvLENG6TbN6sCWRKO7bkELIqCfMf3K2a2qwdPNQpRCFUF7HbJmWowsEgu85HxLCLF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8znVRMQlFurhTNQUPEI7xKzAviGGZcdazMR63NolalLK8THMCA8zbX5S4GZX4IZ/Gfxzr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WKedRH6bG855hicxA5+YS/Wpe/yN1v8ACvBDyzRFDc2PEw6aRS5pKvUfl9LrXWdVF8gN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KYM5dwEKbof9xA5hFBa3rL0y3FBCIsU9uJXbzP8AygkI62W9jWCtMbVZABDLCzRMUJBV4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wq6hFF/bHvKyEQQFnNK7gz+cXbdaY8Q5TFyyuxveoVswBjwsV5yzKs8Zh18viIeydYLv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MS6B8mClDMRUZgFKsP8AERCsSaaC2cZmue2nYXV6uuLuChrCABqlFrZe+Y5i2mCO8LiW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5VV1TRssc1tKelQt37qR4T6kjZq+g/sR0/X/SAKa/P+k0M9f9IENCOP8A7Q3vxN0Fh9bi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5gJBlFwdWvH4uLWqhOWPhH+QHPprH7SNTSX4v3PW57f3GgR8SXlvov7LddUaw0a0MqAM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4WFpkmyZLTS+sStxeRmOTcuW8INv7C39MeE6dv6WH6M2PYBn3GYJFHfhKKTkZyhvKQJt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T9xhyR/xuLDS7D+1NVOxUAurqw1Npe43scRB5NRqz0y/Yw2leg57R6A/Upsr0MnJ6z/EFf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ofqCjJ6hlQp9coU/4u7YDVe+n+zS90H9wt5vP+MXwfQP5MUVgUB4CJzAT4YEGih+J/8A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lb9YuNRveiaZLj/zBnP42bZ1Kx+AP7H8m8bnlHE5UxMTZhqcfhqXUGH4qB4lFUxD81pD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0LZjmcV9/+R0w5yQbOI83HJG625g3mqIJLtlaYgJDcWtMrPULzLOWbyM1coRNXNGY6xLz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/PM1OdflmLyThI59fxx6Ssxmeoa6lSo94jt6jzf/AOAl7qIXKpjjcxRDluMrue0vmcyo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tfD4nYzuEoSjLsGu5gH0hABmJ7l/cG45LIOe41irqIK1UdZ4nrLxEr/yHmLXljZzzHIh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adZTKSnfChzNWzAdkCZ01UA8pW2DccXwNZgy3MgnEvPjrEaqvIEsveXOJ0UoDfDEEzMo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ZUdt+swcCha9Iaw6hTxDb+pZTEO4LSoWlFwLaZS4VPdwvv5g7i6+wx5NdzF3FDXW4mdv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AbzCAvKVbarq47g6/pLoBqvEDFUkNWG6YIIjYMYDMuG1vuqJmMeswZ/FBs/F6xDcKCXz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vPaBdQcsupmc16SktfqY7PmUOieYiv05Vf6cR38KcI/vOq3oLM+x8f5RWjw/+coG30kW03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xH9kYtyD/vuCUZrc6EKj0f5HyPmS7pesBwvP/wCEFmEvqo8n/d5gmvacFgrcFv2xJtp6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H+cLsp7H+QZJHECKdECyrY2PPDLl5mkMO5t+OjhwWOG+MSiLYKEVsHfoTaENwKNZFNR6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7C0W+rOZKyBz9RErncq+OrIxoA3ilOcQziAVDtS41E3O4pZQGqrzELBWij1RC1sGUt059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mBP8AIWKSbBKr1Yv3IVCt8719xIxVIGFrvGVfiZAFRqu8Vfd3HYnsBMxeT+YZurFsGAbo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3ouZhh37Rk8uf5L98dYvOYFRAoaDqVEiPFdrLFGAGiB4y9V/synuxMl9OBMHx/4TRX/L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B9oF/IHofQEKNAehMu4JYsZd2r1j9mpbzuebmecwANENSpxBWgXK5a0b8nn4ltbyrA6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ccs23mKrG8y3QKTIb+kSkg36+zh8mYcDkFNdvD7IZxGm79IMON8RHB60SiX+5cM4vUbDR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U1VRIsCMpDEeJf4GOZniF87lt4PWL4lekFb/AAp4lmyX3ChZ016/gYxfGYuYPWo7lnX4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NRaOYWOp9yyFEl4uGTU5xcu5uUlVG6JbWp7QeoitxyagL+UxGh5pF9KTIfDDfQT7RUZ64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YLc3P7KyqcuI84h5m3qG4SjEzgs/FdamM4jNKiNxnFS+54Pw1HOSGNbntKvU0MEtuGJc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Gcy4ff4b4PabajdTeoj1RDzLyT3lcx8x/BU58T/sxnO4cblDcT1ilaqe8/U5/HEE5hQz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m2J02Q65lp7z03EL89Tr3OSO6qLUqaeoc7m3mLg8wl1N3L9kofdG/d/Y0oVU88v3L3jbd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aFFpTf2Y4jdzKrBtUEdv8l0HQc45Iq2KoLituINHQpbCs41FWyMxSuCouFw/wBQ/cpKr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1DeuczDMri6iwJFAeU3NNTyJF1Wd2WRHeD2RbCfrOiA+EStUH26h/bgBAvyOoaIWW9fM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pDUNhhi/eOaEpWukr8Yhg6J5gRm2obbuP43FgGAylpSQCGvMWe9tVeN8xEKsXL5VwlYJ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/MaUiJ2Ly1rcRVE+E6A9AgZ1KfPzKXl+YdX9xuVbKxKOQgZKiHBAj4I2aEuHQcRHChGjr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+Kx5lQpFxdy3aI54l3LeOfxxCNnDfTKUBK770HphgTlK3eRcu1lFucofX2RdAF3Hg1+5p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wXgik9oQ/S5bcGDQ/E3oPtL21FLeY6sNB4jll0IsMj3xADFzvLw94lIJe1sIu27uMlqG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RGhLP7Ba0lDeGX4Q6RKulqOXzDl0goqzTLGP9oz+4M3GKJbmz6ZWBxqb3AAmGjleuli+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MlLK1UOFyck4tQzGAfbKMBeb7g2TRYWjx3RBUhd4N5bt57m5mtT0Y1UGv9nrLzLm6jR6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95dcE5gZjeJnqZmoGfE31EeJYBLy8jy8fMd3Jak7YJUGMlvrDQB7zDvJpOIRUKdwfo9p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6ABvuDccA6OzyPUR6oLWjzXTMzatgF1WxOYjpSHbYiUxY5jBaizcew3HTg+ZsKPeKc/Aj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+zzLFof9dxDKHr/rAbH/AJ7mmHr/AKSiFNiWPcdL6DFerZdpPRf7D/pFgNCE3Z6W/kMFL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VHlwkYZ8ifIejTmx6KGzbPEARVbr/OVYlZJIiI6yMVNaFfaFDanQHSXpLbU+pfuXmPw/c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0frDfx+ghuJl0L9RraEJb+4/kCn3E/qL6x+rwo0B1axQ4ySodgScyqQ8SzL+7ZUC6zWZp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v/zLauv/AJ5l6T1IqZD/AJbl0PSf6zDn2Yma/VB/kELaPAm59BRZlHdDIT9FfqH9YJ+h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KWWow53+NIwrqh8MGR1cGYoRA4HTEYj3xGXmoFC5efVDzMcx1/Jv1jzDUBtZWtROBlMP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l0TOPiXiJUwnn8uKlYx+OYpeWbuozj8cy8esxPN4/BjX421HdPzKY4c8/hHgmlVmekdSu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SGpxM1v2ldTFPHcSxZ4Tn1gOpYYTMU0amsn/4PAM5yyhpA4mnUMwD/wBgrMHi4SltN9xv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Kom7/c5qODMyN+kW/YnRYvm42lTPdwU2rpsE0PmCAB5r4ncNgl14WzCjvkXcoRYJQgZuz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QykxEHKEtfULqvxBQGjimZIBF7YmjqFViUupq76nlDoh4HUoj0gYvmDTiIrjMXDKVanI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ZuKN7eItJLVdBzrUB+bqlfpiCsxgGgVgI22glm+sRY6zOYGItzQWF1nU5xDUJeO5y7M4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r9ZkhhgFxdjxGtF5lbuI/fheMHkVNT0P1FEJVDmC+RQOgC801OT0TWZibxLh6zZ3NRW4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QvFkcCRjIELPFEA8v04oqVe2Vipk3MIB6RWHSfuXRVdyymsPwT9TF3X8pfXe8XOw4gDQ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1LZGbfqVjKQo4L/cSssUQyL17QuClNkrklka3mDNQQvKKu8GuI8ZslNs8cmJn0nGxwK1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xxAAtOG+BzijqNvXAQcu6rxGJarEM/aFlqnNpVcokKucmz1gSe4TYTWbsw1EtEar0vm5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bcY3UTdSgW2F/UFYIGkZgwKDAsMMY6iHCJxbCvXmN+wkXzxaag2iuV5oqWBz+jFtWCtJ1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qpa6gy1JKluqt8TDS/WdiqffD0x6o6bJpxe/Kxj5CG2SosDxjcdwXRahaGUGgl5lK/h/7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sfRJtyB78L4Pek1/FDdbjNouG9SltI9RMDsWikUuoE5X2Zc9RCoFsva8UcHAxgwGoACy5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1DXiU2pgLcesAFGZhiOm2NgfQTIl602xG7ggBNWLvTBMXc3PsAvNkAstubpgKXk3apar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BWk7iz78n9lHNjsX+yqFk4tiHX6Y7lfV/wCQev8Aq8QNoE/44ggYsyf5yvA/T/GLgxUhU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/pDmJUFljp+5Vo/aQIwXoEGpuy1PCe8tOL1jbt8y/n8xLke8zWz7y1G7viH0ye8PIg+0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ickcbeCNJY06gBtueB+JTglo90ehnNTE8uYRO1uZG5oessClwdv5YbKiTicRfqHnUsqX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lucKLv1L/AAuWYE6L9sq99f2O12ayNGuItx8S28TfM4oZimz8bJuWG4twq7g+cxc7uWJ4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MdRPWa8zXiKzUf3OKqB8RzKmdRcYhvz+BnGYYxK/HP49//wAM8fhcwwS/uVKjX4ywb1Mz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0ZvzKr0jz+Ojjuba3NsRx63HOpwxgeIoW7NdwWmK9ZxLxLpgUc3GjK5mX/JqXRbMOVzOa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WOTBEtZK66CKMlxjZKn/AD2g52ABoVmAcqDtjtNfQzKvLrxiC3PN1AAD1KE3XspqlzJLe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HMwlOd/+kfKuGtPuFmng8EALxD1IGZw+4XfMCp9zVWSHI3kNTOalxeIBWeICmzUQFrfE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ZGPLcmuEp+ZXwVKKyVjiP6chB4LPHX/KMaKJDzLXrEX3AuHnUXx+NwF6IbmNuoZYTiYTR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/AAetXKeMQFRR88lJmNQBU4fOWBuSrT6g4bCigOVepshU+S/WmD0lYF3g/X4vOIbrVzGB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BA8yiv8gsjbp7xSwerwO07pv4jK1QNIhkhuVHOSpXmIVKejh8x+yYTDxLhsza/wBQ9dnM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kGDsBXkYz7b9R1mklw9pZ/eRwSsXD3j2l01D20FOAbb3jglywgKeovmZJSzkCs2j3LMhI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Dqwz2zv/AGEYUVlFBW+l+IEr3ktHgcuI3ymqqz3UI5ZpKJiPZEuUQF7z3C8sFhw/pQ2x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3ksl1nEHXMSaYtHmWRebPlZ1LxohHsCuKlqsN9DvzDZKr218yuhtS8f8AuH4Bra8HEOJv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fpj5iMt1oAOcsPs5dgB3hmcUDJVGfWAhbk44h8aKDLkN8S0ZydQur90V9NKgYWfBS44Ga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3INJlwWaBniMxkJaeTHJCNkKYWaxxDpZg7x6wgzQagNzEGrvjFxck9IVLavqZk8n7gC1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hh6dg1psb8JEgCV1NZzEHMjsxxEyxCAG2BlgyNglgwtGUQOaKR9z/Zz3MKmsvWoLo6wB6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WeAStn3jFkIVqp6lOWLgsGx59IxcLGL/AA7vFX1Aq9AfUNC9fSP7DEYPQy0XHRNFkxfL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EHaMbT/wjTZbO59ipkgttFjHJrZfjEUCreSP1DEFn1I75nzULdB+/PFj+sNpbRy3qYSn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jq2B1Zak54g3xMRujBtvn0gWJTyzj1ljcSyx9wQAl4Ud436x3cii8S+ogj8LFfUb8P8A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/nTbAY4jBhLl3Ll2T0huXBZmNZYKzGPCMXdE+GDL4/syOs0v3jExqXLAlN5xfUMYMxzEo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Weo4u4FHHvEsejqGsFznqPBzBSe1S52TuXXaxEwyvwnyxM1DddR1+Osyrn8h6zHf/wCOX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5TVcwmbi41n8DWeJg95zEz4/GtRt4I6pZ6TnBLxDxqN8wKmkyjnWZmFfUQNWzN/KZdYV2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2VAvL8dRcM/e5Tk9pWb+p/k4i7mqOJxC1/IBDSD0RIYDYUPd3/sf/ADfdv5Ba4AKfQg5hw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NXMFN6nZMW8sDrMvLBvT9zo1DH4OCPAMy/yXQvESzW2G5YxVzOMXKTkjAGMdxlgDX7YY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aUrn7MXSEUa7dTMer8yvtFd0H+wL3iBKDmCYjqGj8U3ghqXqvwNnUSMGfmo6uOYja4fM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2aw+0FWYCiltwc1E4Ab8QjWsQT0RQqhTgbrfqyzTFTdzibZMxg+n4uiGI4GO8R3SJCcY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+WVQpB3oaPqVHcc1wfhqKkcH+2LTIrqHg4wwxZlyDS49Ie4s1Gi44aZRsBYM3JfNTbBX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MQ8x1HSWRNd4jkMMShqoW8S8f42FVYPO41MVijPZ1iIQvTIFt8y4CIDZkrFxkh6mY6oN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gX5x7wwBagLre9ZJaDMlUHvcKBUUKQ2GcsVmutqMPubWUyNq92+nzMN+gLJRYu7gjShKN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1eoQLJW+HqOROUrQm9sdoDQmiy47Hn+7haOLidxAK5xKth6YmqEoXkg3kN+kLhU1Au4W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IZBDnKobdGFyuNQsOLvUD4zCz4sqd5VA7EocOYLc81Dr4ioA7aFTGbvtNxRSUG1o3BRk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jioMGeR3OYvdS7MyDs0AoW7cetR3f8Ku+zJ5zCYNFyBE083xUfw1YhrXgJ9ytPafiYaOx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gBX9QhMlXwVyIOZf1VqAXq2W56ArXMRXFRNdDCc4WcweknDDKq+lShzxEVot9Sto942r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whBVMS6yzV4ZLZLKm4p7sLr7qNurV1dVCt3l/TEJ2/sxOyJVlJ7wgLRyUX6lBigqC+PM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0FxZd/iEpsYLVBqBEGQ6oqVrUeeYA1XhR8Q3yEvsIxYP+yItvETIfqXeiA/asOxkrsj7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kxaQoQQG2x9xFdK2XukTKU4bOJn7tngQNeMS4XM9S8RrxHiUqqo8kMxehMK+U+XL7fd8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FC4KWFlZlls2yXChb4hjJzXXZ8AvhoG41AOqu5Xdyu4QFW43frM8VZs2I0P1jdfSO0/b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LI4n3qXFryl+jFBTe2WcT6Kv8l5eCFFwOKbMFu4oxEgMXrAwROctuqxV1cB8jJVWOTES0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RXTO4gFrPMBFwzI5JtjMv+Bt/IrXqcyqPMBK5dwGfkJmp2f2FAViDWEa9Ij7RwMyayxb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s2Qqsw89wu+/xc+fxpqMcE4mPSXmmAz6mPWYS4Rv0g4pnMGpiqqYhhmLyKdzHFy6ilS81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idcwuyOTJAzaFTmH3Lqcxb8MJ3j8vMDcfuB8/jn8VTLzK9YwvU9Zim/w12sb6ip/+SKkz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ZUJu5WuosGbvMDNsvOJSFt6slNeYaW+0EgUrlaer/wDYbBdy+kPjOdQ0pefmX5u+iuYi+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CZWok2TAfMrWZoxmZj+w4Xg+4QINckJRBafjqqYS7gJuMeEYNhcKuNRDcCcBlmgaP8jp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O2FjKD1uVA7mlYS5mJEXDhzDOEWleZz1+AtL1ETUcQ5qViGynEdBEs7h7wMQWvpui6mNG7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LFFC1fvekGOzkUfDn2mA5RV8g+Mw0I2Az3MQhWNrMgCMqLHxibF3gIantDMd6/G246hM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mIXvIwVcS1QwoiXRqpuJRL+JcM1MliSqY25zECynJq7qVehIHcxLFFND1KGGJYncSSqCN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mb+IYCziWIhMIgKgAtXgiyUpdBcSsnAIV3pB36yssGoFF++CF13SytStX6TGZcrNB8vtA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oYYNaxoFHR4hwVcwTyr+xV748wKjXEpvfI7zj14gworzAlZ9YuC0Wq74mUmAGGcHiOAdDt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4I0Hi6i3OGcp4Ipb4tJov1gAIBQGgg8ALUwNSs4qMNSqfQYmIGVbVBmM8qpqzebjpCF1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uBGkC0pRcQDTqoGbQzahM85gUtcEpR/2peso4Zz1+IZaN3RDffxFsr4zkgzjbC06/wmB5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ipuP5Syl3HwA96hQlBlNt0u2FWD6SuxG13zKvFnqxmuIs1ovampQkFTbL0QU7L8d0fAy4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Y/KSjWW3daWDICBBy5CDiVaHD1MWFAW+rBdupZsoNsxz+v/MruJ6Bl41nrMBOvVioT2i5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lYNOb2QkZsg/UWyvW6of1C5R1GrF399Q5QHv1nMQoemErDdj8j/I5TXxGvZXRAHMWO4s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JjgB/sq5mCCrbLEF2VeYVMpcElXR0XgdVCEwJUqpPtT7mVdcQyTN3D5im3SZ9avn/KG84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Gm+THVPE0BVedwLe2NlVT7PJMZNqxVgt5YeVVkQtI7hSU4GPZ5ULa+222Z2xCOhZb10+c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ROIVbEwMa7zxK1p0YU0py+Z27JHJSqAucGebiThOwx2BsA2nQcxN56/Yf5Ftkctr8x2h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H89ar6gajcFXxe48Ve2sBZ6kwxN4RHVZGXQOn9X+RypcUrPMA5KtzoTkGusxZGsgCXnL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SzyJ49oR5ivABRN5RcQg14YcBMg4Y0MpDR7kGranHETTVxQ3jW+B1zH+V0Vcoec8w/8A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nHmXZHU9Q3fOauiAaja/Us3xjUavMtt1UNy7u4RbaalBMxHr5movay8Q1dXM9mY6g8Rni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3slHU28kL5jnWpzOckqtQ1OZeCJPaekvGZrW45KvPcNzmc9TmZmZmuPwPdx8SrqU95jk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VK7zLpOGO/x6GJ3Nf7DV64j4gZuEYYlBNbmF2ad3O0yeBplroUxlbzN7P/I7Mxx+PqJY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ImcTbF7uGXWTvNp/5EeW3xWkauBNO84BU49mpQzmEw6blg2Spf3KI2ZmDMvjWVo3DvKma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FUNg6h08mZexIhfpFHlnE5LuZGGNlLmgC/KSixX0JDhcepKvP2kYYE1xiwWV+LAcI81L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oyONN/Ms0Urgoy1AodQc+xMvLo1xaEKYcYxOZ6Q1zOaIXDEuagtamLzcqjzFV1ajRWrC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pv5nKC1FgHvBJXVYSn2ymzsTiW/AKsyNaw+Es/VWKGUDtxFahp2fpiBfDnH+pQVV3f8A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TmkfhyQeI3o/yl3pv/64l+V5/wAILwA+cLI1OIFVWOBkVNPzobYZTJuW6xK3TmA1K+1M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ywwUdSuOYEQEBRSJuDEKyNVjhfFITjuPHrFRwY5z3XDGnwlP9QsiCJzb5hi2oPCZh4hX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cQT4NO2DEuQcixWPNQ4cAthoZQxMVZKgKBOsGYWTpgbwqcdqVi7gxeD6gRQWSKfOLjwcE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FuoWdY1MrPAwN3ujy/UJuklGg01d0TLU8Niv1GCrpWhRN1fMVqrZoz9R79LySUj6I0XW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YYCpdEX24ghwk6hQnm8kUDtW+JdziRaxtPl7dEawAAKK6I7A3CFbeWIAEuARTbuKAs0VB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8QYN7bG7C6ZMH+xOkGrrBWfDJXcNTEsSkxYyzkqbvZhYtuTUda9pao2P7f8AJgnLX5Qj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MR2EGl4oov0havaq81f6mYk5xiKex3as85gwiG8tcnkrcNGOHR94a9bgU7u7aJwKTY+U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ZZ7lZXJiFwMf3L4SYH4HtFjltXCiH6qKwGlDA63D1IbHg8QSHZOkbRQhqzJAW50M4lFU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XNc1A0vVF0LK3LtbGh+/5NL52LaAa1n6gYUkfIBaa86jUMWK6tI1laX+c4IFAI+yUENg5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qUereJYDXBPP0iwqV0XWLgxiqqi88W9RVlsykHw0zTpbIun7S8QKwsHDaDNlTWolJwfmb9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5SWyqmKLz5a9r3y36Ed075jpp+ZWaxyTj3zEVBtcHbnOYBBOBY94SDsbCHjIsd3xHUdP0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lVnJPkH9maBpCObwdiJbBqsdLzDIKinUm4Xbd14h3jPfKSs15jg4VAwFBWrfiXOjGCgd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A6hC7+hAKCVLtEKxGOnTsl9TULg9rnwijddsGX8g2r+EuEHgE1aCg3HgDCBtkOfLErXd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3MKoZFveA1uIWl5QJtMcZYAFK20tWB4rFReOO09T+n5hmyxugoM+Jtjt6n/MMNFWMQY7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RaKBgBrghDajMLm8RtQ8xxiGPSK3G86h8zcMqdSqhV53HLUDP4rN6m/yy/iPMfOaj+Hw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+YRLcTXq/hqE8QO5rUV/I+JebnEzcGozFQRfEeZq/wAURvf7nP4pldkI7lzI4g+svcyx7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Pdr8f9mJfAwAGi9RTWYKfMoRuKKpzHD1gWqdRvncMQclRRcR1LF1xGWruJapzuHtFpiVb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AbJ1SX52vPokQeALief5YfRfcrpubyTolMekqq5YPBZH13MGeTx6w7hzrEq2iXjswJNaho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Ka9Zo6m78eBD58gLgPEclH0WCcgvn/sNc/RyguiOLxmEIDQ0Ef8AsKVqgebX9zdBPFVjT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zKLgKFVMDUD+6FVK5hcWjuDjzGGoOOpggC6gTJI60tSzb1Bk6El0Ewl24c/Uq6gs516S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FlT8grGYkpVQgU0l4ur95nrvdLVgs7hNqugTotusZiBhZFlm47WBxcwHGUiY9UmvaIst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D6tpRuGncTHIEqxnDOipYvDNsjMfECtk3DhVRTTS5MRb/MELhXFGB9ZXqDhcY/2U2cRb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9grl7pc4eyZXZUZ9oCmlZIS13xLiCBmE6Zgh0NVLzrM4Q+Jy7pWHGmWnQE7FHJMyh7UrD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6W21cwIsGrTgRl0AalbhyFgzmENk1rW8t5Yr0qqjgzT9xChWEzkWYTENBSb9WQMHLVkKws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Qm28P73BGMaoXmr8RgWnDk3squTHiXlqEFbShquJbBNTKfCKSdAUD2athlNKsgrpnNwI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h7CmnIu1Z4l0OGnC9veYAwZXBtZR+kACq1AJ8UMNXIWDHy76nj5GoXe/7BsqXwrpjOMU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zDOtyufR/G4sdhGKjYLxYxxxSUddsNWATOBrcN2RJHiRtbbchKOEXDJpx8h9RufMaN2cj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e7u5QqzK+9feHFYwVgykN9tovKGvRA1Ftdr0hyLa7LP9hVtav+VrB5J/hIiXb5pWfHHx5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i7UriUXU0AI41XvLXmAgpbf1FwwkAqlPKYNOkKbFyaZTgt+zg34oYs7Z9Yf2ZnwGDKBe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jb0WtQVXiU7ZV+A/sNG8m/SNQfMULdlWXqNQJHjUvpL7KUibN1W45orTSJkhgkKRrdRRw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DzAk4W0djau+Alu3rVAuekvXc4Ds9Y8KtSuRDZpLigpQallZM+CpQauC5zeE3T/tzGla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+Zuqc80ouF8Y1DlSwpKKxh1jMbrDhzqO7B6sHzvV/kqpd3Vv8jb4JZY3mOW5nxkpbvVgU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JvBo3Bk1a0XpBIbuxCZtPrDRqaq58MRv40/8AjIgoKLQSsGgWub9RWsQNZb+06hA+kxJv5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/aKX71Bg4nWXP1HmMLG00+nbLIfzfo6CUrko5mDhs5hi8jGBKr0lSZ2My0q5khs88S4Q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mDFKA0HTLm5/sMuJ8xmmZEq4S5gRgHgh6fguqz+KwnKv0lqXH6GCvV/KKwyzhjwlN1BjS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5yvHidMvxNGMTa+I5K0zXP4rnE9Y9EwM7iaczeOZkCpf4rH4ymSc1Hx+M/hK3PH6nM4/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vxr8ImyO6hdZnpNMrubcanP8/GksfSM9YuIGZRwwM1FzqNVDDNvUdTiIJyTiAy3EyO6pw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LVUM52zPoy0wQoYrlgrXcHzNgajbm44rEfeaHES6fdhTlDC0H/sIMY/fEp4yS+9f2LKZW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A3jP9JiBlirUCsxrmDTzKANRomPWWZOc+WHt+LckyA5iyXqWC6xHaYM53bAOUtvBhIEDm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ltBl8JnCzwBKWVkfVgBt79cxTQ6wklhkWxnUmU3WW4LvgzbcSu7RflYGpXcXBiesC2VD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hg4/sW2yWKm6jrDiogWgEtfWItmsNm/lGqrgH1IFDmisMQenMUnlKBfGY24CBrYfmEvS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lyo237xkGkXXrKcdqu7yVn0lQu7H1KS7jCw+yCzZKrW87lq8Rr+7i3PHvLIgVFurV/scv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JD0fATGjdb0fUwhsUt9Y1Scy+VaKGtscY1Xq9sY/7ENAcCBtbDfAv1xBMwnJz9R6RcVmc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+bY5zILvSE8gueSL/ACC+9X9jrjU1bg2LaGBpaACHoveSaLw9oz8gDUef/o8QJq3LQX8R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xNYMSnDQ7QJRUKUUeKg7hZTCEcPmPn3lSHga7jd9w09dHv8AubzA5hhoqU59oNtXvmpd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ZuyVjPxKGg5HMDmmBprV/qVKlEOzoMrAO04GcBnuhXiPFOJo1ba0oFrRB01csL9AzjEw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AcYlQlbrbVJaXtxcCmir0EaUbq6CNo8wWLWB17P9mvrjen4gbI1K0RgxbVlT4LgKMN1h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2gzwYrx+IsXf6rL49/IgtTtAVugxWeZglgMV48xD7eQEVqri3b5TclSj9givrE3qTTWZ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Aqq94L/Sfc8EMGS6rKpeahj3lt2QKDO14hUdQo7Y6gIwo2eZUZC8wtgaBogEjVQCnmmmO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2Yi2WBFDXMJKrZhVIwiy+5qa+LPReoMuJReiCUgHxMkMbMrADxe4+7gunhMokpllOmmzN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H6jvJr9stUWjgo+4iMvyJRv/AKesW4iM1gdOydyqmI0WtgQYIHVLJrOF+8ahvjo/n/OA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6s0biIFpyovVniFMvXbYP5qVeriqu471DcanG/uB8yx9L9oeiD9IbbwpisFg4apZ6QSV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eI63GH2r9QUVgJgLdbISgs1nEK8BxmHTALBaLlqalQbGJVnMuA2O4ZFVfMvGT3N2ZX7P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v2g66i/h67g5lxfOIvEYn/wDB/pEMtqDnxNkO8DS8GT3Q5vN9xYRyVqXOIu3EXuW/j3uW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DjB+YZYMuYAZ6zj/sRRb99R9KmYtsZU4j3M4hnEFVLlw34mNH4qc8y2qePx6bhXzOHmK4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HnOY34hNVcJm81DbL8Q9LhCe83nUdS5zDOZWJd7YS+oNTDlIsXa9pV7NwCh5ngZhZZdx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JfWD1hVZgAZ1qLzcv5nHcQih7IYPpRnmMV89cXdmY1ZoLd5RGAhXnKRSqwHnmE1sRKTO2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cShq4WxzBZgcWRK49ozWxv+0vc0O+pecQ8iodXqG2Awa8QZt5hhu2Ok9yoti09hAdtY6m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v+y0GIOazTDXFNMD7okCBB6Yl1b1RszWdNw4AGuRG+2W/NRkooho6Y/ROV8/hwQ17QZmp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Utv1jklEa2YZzeZdW7UhyghfzHErxz0VJFK2AZabvuDKgU7BgHs8SpCgZ0lin2YmxwS73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JixuvEqxC0MS6Vp/2KE1RaXiJinDqtlXmo2KXL8SxUQbBDOeNfM1Fl9HM0bllfLosdH1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+eJlGtwhTlDOA5hwFDdlcpzWa9olTAbQ2JGwZbQQjbvz4jwKKUJGjxY773uDC8j9RFzLhp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bAEpG+PMxvVqK9GUuhDvBFC3OPlgGQUUaMEzs4gyhGnDzibV1Ihz0R3neXXQ8lS5IPga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8bnErN3uZzLdlz+KvdJBefuZIc49ItZYr1C2k5Zc7X+PS4uGBcN1PGK/AftfExCzR7Hx+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cQBjpPLQe/ErDkQIACnm3PLcyME3Fw6TYrgojKUoIrdXueJgk7UAreSyrloMOoJ2uWxr2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AlA04vFR0Fp/jw4sg5EvUYyqAsQH5CXDZ8WwCn3IGmetbx+G/aGUEFwuLaPWAtQAyFV7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Ch4oRXm8xyCG0Rr1pjaoDBbpdjrPUpQ9kTZmn6ix06klG/ODdci3JyhuDOeH2Cs9T5Ji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4SgHOojY7LAgBfVZlkrReuYBHSQdIX2S7Jm6In0ork+06kdSo1DOXY+4VSVAOFWGAoiA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Ms9HuRpUc8wlBFUbbhWrWWAB55jjZ3lJ+oHCXblg3Hc4zB6oFqc/RacDErcC+1KnVhoW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5uo3AuXAvuaF2HrUMGsYqrv1NDRerEf++YtMJ3gi72MUaPnw9csWfwfYnpwvoisfC+ku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HAq46sUnYNu8Q6FQBgurq+ZuLbxiFUzjEehu44NP5KYpcoPiWti8rC5mIPLLGY2tnD/g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+IalDRV1lT03PLHOP9RIJq6F+G5h7S1xxxBTcUsPr9Q/s1ltxUGm8q/WEppP2hHLlVflg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M7ly5fWpb3UGtz3x+AX+HZHWYc2ncbl0zLeYSpWo4WRu9wx3LZXcqqu/WMq8XKtS4aj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Wpg3uMcM5npuM8EL0BfBHc+ot3ExZqP1OPxbzOYcXCJe2a3DSQMw/FzUdcwC34Iql4nL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MlK/3Pgg0ztl3rExRjEAD/YWyg+kym5MCksI71A+ZV4MwwY3Di4ESjHExDQvzp/k7Jb7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lJ3VA1GtDBuASVWZEXFnUsVO5z3Ed8sHBioqfUfqVAgZxuZkDWmBosmSlQZz5gVpcQmbe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oXgRQOUaKsY6hMNo44FC1MFowr1gRczUNEZmREsHzEVqErjmW2yfEK5jq/wD4I6uDiLmi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YLzvj8uLjpoyyoRKb5jSvAFRtB1aN5bZJj5YFAyKBbOq1XiMEeKgquumOs8mtrOzPEZN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wxLVhuz1mQaRZGsieZlwXsEOy4fyJ0jJZwlilKq3SUxUCCYeLTQg7IYzAq0RlZh8T5m6c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oOEuNVc2SqYm8T0WuMG92wm5NgGEY5HiUiADaFcxKm65FAvPpHxpgh61YGM1b739Sm2w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ZTf2xQ9V9tRXHVRHYzSsALLHWEYO++pfzrfuGDvssUpF4lg8h5dAonf8AsW1oolRMz0hD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qYAykgFuLlEV4wcjpyahiSHS1mHha9Nd7jaRex/sE2j1f+xILa7UoVQ+f8oU/wDF8TRl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BW1wJIm2Zt0v5G/WOH5gllvbbwwSLMIe1XeAOiA4tOA1K2MXowSoIFKjF1d57mJCiS/0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0RDzeHQtVh0cLEs3FQ6aNjABS4KP3E4A5AwfUVixciW/ghkicF8pBOD5mgG/0f7NQ5r+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Aq8Dp4Q1EdgG3mvqPthGtsxjw5gWs+hsXdse0eAbKQtH1Ke1IKv3rcNJF6XLpqqcU3wzg8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lRVOl0KG4tWFvpUn7iHlDkuY96r3hSMAmgsPZU9o1ovvFAnWr6htq0uxuEcjcTmBZcr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bYMAGEUJEQiwZ/ccdIlMRVkqjGIlKyoE2GfSzIAc4R/cvBObFweGT6EZkySt/Vfu/2UEfs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D/JRMrzj/kTXVex/8QrWi9n+QNTd1doZEQvdonW12VX3Lyl1p/WZdpfhYEv430F/Zdax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QmR3AlqHojZpk2BPWoFB3VaV9xNtTt2/EUpq6AcvUDB5NI1FuusoA+ZUlUQGg5DMfkmh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GuquKuagspceIJU6MQHVrwxGkdrxBLAV0y7RWOkY9cRmi2X4rNN5jC+iUIIu5hV3BRiD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ci0/TELrTkhAVwXLgl5dufL5lxEWHcTkOUvnzKbz7aLzVe7LqV/iCi06ZAb3xEo0T6C1r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PFjUiNzX0jHHcT/8lPMugDXC/YQYm/8ATHoPVTCWJbB5gy5dUS8Ziw3Cbr8DqNktqN8z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krh/HpLpi6+Jje56S0K/GaxKzxPUmiUwmK8RhGe8M+hHRKi1oli5LjlxqBE8seIVLvib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Q3OYbi4l4j+NRbYVr7mQkW9a/GCNYohqXEPJgEX1iUuYa6lMBzxDo5gpz7Raf1MkfUC0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t/2aTUI1i+cRbump0iMzpYDTx/8AGF4bfFmU5Umcpk/uWA0spdFEV1EZqRuZC8SzTLtTE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1hXvC81BQMo1bBneDiVr+x50brcO1FjhmXfywUwPvgBgoOAJ03Sg8QAeDTKEr0FvHTBBA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wS1j4lLxQIF6i1tfu4FNeXvEJdTb3CLXuB5h+owoW+8rrnxNSieiXN3KBsqo4uK7z3kj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DnbKIPSmn5IpMAbpY/cALsCUmWlVbq0fXEPNAzdD+4O7cPa6uEuoxTTFusE5MZzzEQi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ubmwu9VGawBpst1/kSpUQYSppaeaiVEAzzPxKgoCkMHMGXghaTzIEzeuY7UI2qvWO4Ky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68VBUbZBySt4h3xFpL5NDBoAgG5wNb7gYy1ILugNblyBJycq9ekGrU62CHA7NHvLd1rK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D1gdRkq+Y7PxBJuzxEdzSH45nFTEO4dzo3O8e6cAnQ3ifDTAIb0DS0wPlI6oG4wWYWjwe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3H2rxN30eQoMfsggWxfS1ffZBrFkVzRcsTYo3hdYho0L2Vgu9R/gBjdkK+GCsrFGzuPaO0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QOYVQNs3gXgBrTdOFU9oDXLHuRFrqw4RZzp94i1btsoL81dj7QX5Y3eg01jsqZ4W2GLNBg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WZ4lVshIIDTC2aGF4NIGmnuEzUqpZCtfqjTOb/iL2CVLq7v1aXEBB5sD3Zl2hLLsu1vf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d+PuFqwtKjyS5GaAGBdJXGKtr8WI34v+PqNQf+B/5G6TE2dXvVe8r9TKNpyP55I+2B6Ph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PdnIWPcnH+pShnzEi1MGcxqUqo3rkWrqNzKHUHNcr6MQtZZy3K1AcGgekxA+VhbsWWUm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IGAFvR9rLnVwN8thqUI/60G7nNxLfr63+k4nbjyiGIL/AFL0lMDuZrdGJNm92cStxn0f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1mqcb+ph3E/E3hlbOj6j/YLVsyMTQF98fcyBM1kEGpp8CKW+MFh+5Tyjxi/kSu6uj/CCo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ZiPB9kecV8R+sX8l1HbAI1qE0fKUsU61c83gDmKpyFs9Poc/Msrqu+KW2hgU9RoLZWoq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tfMNrzYz0sxQmcNL5Qlwi/47iJb2RcevUat4LEiFCnlC06w9RLiqHXmxWD2nIYFoKvB/V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XhxxmC2spB7I1V+YaQmpFxzY3jEBYkaQ4dSov0PiOXhgDLNBLAcfUI45qYMQebngQftA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AIwxysNYYdxWQEGqg3zLg1DMG/8AJqE3VfhzceW8ysL6gVvX4br9Ss3AzmJKnvmVyzjz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j+HHrOz8dw8TjLcTiePwMZmG8xtcTbOSK7/B9wcY3OdzKzBPqE1NrMsqfuYonP4+4k5B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NagsuljKtU9ROY6K9ooireJe7jvDC7jY7uo0t6YXycwe8fhzDzNlNsTlhCH7oWv3E64C+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OhCPQdJW0cS3ZMLbm7lUXKdXEHJCqQWU8TG6n2Zrcv8AEBWYrlXMsiYBJ4cS1XMkMWV6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Pgb3NhmFWmCLHDmQrRLVk5rdWCcNhcZLMHgwspctJaWNme0JC/OYUgh/XEy6LeSfNSwtI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VkqmBSROtRviDmo+W45IGPM+vw5m1xZKZP8A2GXrKmcbhF4VKtN3iCI9pDVCc5IW85bp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SU7eJTuZrgVlmaoxKKnGK5xDl4maojFCwHTKRdOofeoZ1B13Vw2WSrWjgxKOOh7GONZF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1BdiaGl/UQaHqX8hWkE2a3KCg/65gQSHKuVSa02y1sX2lcGJcrXlrmYJFWAwIsioWk6fR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LbBd4FciLeI90b+oCJULpd6jRS11SgeL6jYGcIk6sYcpWNSol6hiDZApnM1MR1cHXduV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DO5VtS6AA+stz0IFgRo/iPX4BdbAYQF9TV3/AOkMnQZOfL83KgfHe5bdfGJQm6HRKe4y6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+zVaEN2N+82sgY4cH7l7ZkP8AjUvG/aLmLPdqg83BmodtVzfI4LlblN7XeoStmHcbYt995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kUUa2XQZYoEUpyVvDVfcQd5KnErUGMj3Uyb1mC+2YbQyWfpAKqXYK8IwAsxV6XjLcvLL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q+jUeibyAr4CD3R9yfYWdRwlQCKiDbrERgjsPgqKb8U2/JL2WOaS+u5YAmHgPyxBwlrD4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KIs4uj4mVu45WfOUSXnlYws8e0Sw0KHmpRMOBLCiFuHC+rDd1uXOEDyYTyERAFH0+Q9f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jGqo7RS6pQ1iWsYLtwEpFBv3AWDPcKAKOINtVHQVmV9qh5pfiOCGDnB8EY6HbpXUZQ22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fE1wQkKWiLflhrahfR73KRCaM8fE5C8FxlqHQn0dJQcBbVFJp/RY/uCwrSf9es2eKmSe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FS2tS1wGJFEbN3HDTF8MEE1RW3j5gPxtMh4JztUh9RxMpl1HySf3So/8A4EgUS2IPHvALJ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i8efuNfAxf6fUYaS8lP6+ofxbFKDVofqO0elVPxC7ZE3gRhSAQEM/hLG2WoHiq/dg7agAG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p8/2VynXLEaKnaNop37QDmKBYY8kLLAz0rYr7irSpyigFznyESt36x069NjmDviHqJBrW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vQK9L22ZtYjoIartp98D4lvtYi7CpjKcTHCoDnTqFkxhTqskHbHv9Tz95crx7C47czrLaW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vj9kqDo/UFcC6nHDCKp0/Gwg5qC1UCCdD6yszX43EHc5qU+02xIN6iR4JpnXEzTdV+OJ6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ECu46/wAldS6hDe//ACL9y8Yj5/FT9x1+NR1/YYaY5vcLvMuX1DLCPiLHXn8Xhma9JhJTm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Vyg4951NwEIj5iIgUQhrwTrzGqo6nAGQ5YVWXP7m9y7Za/wCRXNbl4wZgHvDPdwMNyxGsz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l2tZt/JmvHHpaZRdLejX8gtNMh+iNbzlMoe5eCTgclQL8TJfD1KJ1ysfEFIG3+oFmSVo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I3FS9YwsQFrV3G/Sd/MLvmN6NMEawPKQYaDFZ3EcQSJarCFoOVnPCSrpE8wJvocj+RxK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L5qOyDYnpChlbxNz6VuXbqJW8eYZPWBV1OZVxa1HT8sYG3d/plXoRUi5tDYxUgq2g+st9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iG6TiV9H9hpw6qC8X9RwoJzCfvMO2J2gUMBlbNQmiQvqZsLkMuV3omRtMorALjy7y3Cq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tCdFOzfvK43/AKSrxBirKJ8dQGsAx/IgSCSla5oNZJaJVNgDBxHCyOtoPswKLjsDDzjE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22xmPxyna4gGxa0JaGXwqFFGyWFXTK2Fsni156IiMqaTFjnh4YocBdBxiMeCFFOMkRas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YVX1+AXVwC7GA8jC9QCvMDAY0E18zYt7IDdrsrFZfbs/sRbj4H9i9l4UVaeg/wDMTj3Z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K9of7BOZ6v8A2BI2ZisdB1AF4j36b9kNynvPiJ43BW0M8QwhsHI7K6isAWgC4r4ilj/a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b2tLEpWKyrp1qexV+/8AlD5iO7mUDuZHRBNJmITNixZUcv6kZQC2XQuvbETrotBI8A/yU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Q0VdC/cvBNGoKOcQZCDfAc8wrxLAUxVXiMh4Nfn/AAhx7bpgqJgqbOn0xL1c0p9oPtoA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WiDDEi7chyVrJKGZbNNv/AHDGQ7plhyvL2SJAP5B9Vn4uXi0wkv4ZoJrMWQvbQoCXljlIS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v2csKeMzD3YivOAbTyu32xKmdENQZWvMbRTYwgjOtVpdnLDLkYo+uD/Is57j9EPiXvGr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E34KUGitn6pf/ABIpPuJC0zcFN/cf7Ey3N4P9jF4aolMdn/8AJ/6l7OJVTs/RxDJQyEfB/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FMR77Aqu+fqKxMDImO27IncbIiOZVqMyFPNX/YdhzAOiVDA6EHN3cW1pZd4v03eYisjl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Ioi+ZmHT+EnnvQwbX2qrnjlL63SibQcs4lxdD5xaG7v+o4kN0TyLzNFJOPftKbtMmi/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n2LZgrBdFrysdXnY4P8ApAEHmESyg+CHp3FRwDsxUQX1a6gGApOSXpUPsSwfChwN7lby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dGLpWthy6ejCVzW8q8BZd+Sb99D7LXh6w5CgWMXQiroXWpmuiXHCz146itTYhVeDXXNwk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d5JRqrjfTmL5dRyDs+xEXhxN9w8pmHVPhhsd0fSWo4Aw53C0GfJOiKFMcfgvu4r0wbrM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rOJq7lZzDFDBxGc9RQQG+SNzQZzN+sdRzsxHv3j9zzxMuszjmVZGzc9vxuc0yu4zjxGq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zPU8xnnEWYvcyPX4o4IHc9J3e5WcTZiVmppOZXUL4nMvqNVHz/8Ago3crLYxLwssmmYCx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B8z0jhqcRM3LmucTomudzxDHrKH6W8W1/Yt5sEHFWuYPbXwlh7/QQwXFontHcGlB94KPm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cR3UJgaQzKojaaxe/iaeZzC3KMXgDWZkY6mhcaqk323KOE+J7Q8Twb7RIyvrUW18RE9k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jiyw2Wf4nTFLQhWlnBBvuG/GJXPUwKaSBiolagrjuHmWiKK5qDzNcy1W+ZdxJu6s1ArA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KECr1iNgsFu71/Zj+wAd3HghuwFn3gWlUCrkK/UNuYGmsz4Scr5gFSkACVAvccoH+LS09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tHSQHwCYhCy1KQYAzA8bQq5bljt2YrIcSpASzrxMBB0o2iD6V9xEAbiYwiVa5C+1/ERB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XNt79pnfvbh3PTMSuwIr2Nf2QrBNse0z6LRBrE9n/SasH1p5A9sSqbhTJROOhl2uuT4w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eKtl9rHe2mLHd+fwnxOt7nEE04sDDfEKkSBgbHnmYZFqloqqU7yeIjqVjFXyDTRAW3JA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caYUOALM6XqOerNBhob2VDvbqFsVdHi8S71MUcLNY2/EOcmbAUGzXmXoEQZNnyFfMCgPf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C4iq8eBzUEBWN6WCjbzRqCYqU22p9x4nGoBjW5QX0LUm09I8SlD1/cXMZrUvvUuqMR4R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FZqHR23996e1suU3SDQcPSeyDiznluT+kR1QYAHhz4mvgDGVzrMQjGVoDTFNG+bhCC1Q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MnxVBmcWcVGzrIx09kmWUFtoPfzo65qBXPtKNFHvK2TmxRt1Qwmz2WrP+MOTILzS3XhN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9l+pN3w/aiUPLKg6syipf/ymheg/UunJDO5yLp5R0Eo1DOEGPZVnhIT8IcvL/pA/OZ1e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+cv8AU6XJk30+olExj+9fmMzLpyPQpKI9t/rb+kPo/SK71wPiUCrwfVGCY3H+DBY6MsZa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oCR5hVRFlAVOYaYqPsvtf5BVJmjX6IiahbIALoJLHybp8YYZwGiwmWhVjN/5Eig6x/2J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RCwQzVNzPVi6pU03fDTEVr4fidljjyqsepAyW5ndfuXrjflXLKr6vbmVBUfPWBjP1Lsa0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1iYjBoKJ7x6AWVdv6xqRyErLO5gO0+JKvRjyvxUV45q0PEYPAoBsZeczD5T2HBPI8eZZ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kB9xcam1j8MYPdiWDjB8msHRHQ9tHj2g1phIh5NMIVbAA9E/T7+gihX9fogfeLk9sCBB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z9XA4pX6kVpW7LyEte+4lTTxSwlBOOHcYqzvbOnktxV1hfkhAVKlhpWHVq+pDgZSExFFb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YbA54RCRUInlXdGMGBrO5cui4EwdPuXv1+1MjdShzUMZyJsxFg6X0iqaf5TRBUV7Rn/yN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3+F3uabg1L1qDiXn1nF4lZvkjXEWuSDGpZpiVnxNcwy+03r8Gauc5mpWoag0vL4jlzP3P+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n3+GVZPWczTEfT8aZzFy1LlVG8zRlQ1Hh/5m94huBGrzuXj8HiaYIGDuLknniZfwbl5m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Q+Ebxk+YUdSm/mLW5lzxBWGEqL8TGEHnUvOCiXXMDtxHbDDmUc0JfKH+SlJVV5cM7D9B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Rqrd/mpiBg/ZK0M7lorji5ld7hb3jSGZhjmO9qiaHV/1BWskCD9p4s4zbZ7Q1OzUKKK7T7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IgqsmK3nlS6+WKOTwxsXU8sGLxrAQ+q4ER2A2PoyqMFXBU1c+0fMN+mBj+wzOIx8O5Ts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1AzWNy9DE13KuuRIOBYbekLtLbq7Ne0w03CLLzmEatmQGy7dQVgoRGxvEqZ7FqwmRXcv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OUWljCeIFDr8VSODar0S9qAaKzsxNx09oKJW3B0R7Ce8W8S5bSoz6QUXqAKpeHEqZ/TdW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4posbfSV1hE7NCnqPtE1ErbWGaz6Su4U7JKovb2hq10lYo4lfcArLz6HcauwxswuXDVVP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R6Ulit68xCrBujUHieJsPK/uKaCvXZAIZFiAyclX0lN2WWdYIU9Loesa9IRBkDeH/wAw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VIW60ab94COR0AyK+tXLmZGC7HCrxZDXBRHly9zNxGIIVlss9lSrmTCjoBzePvqLrUIy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gKOl49PWGQJqZXS4tQMLugo/OpdgmXpQU1VOElcyQphbDXVyzBy1wrtnjzCI5hyKu6MV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uLDrhlqGWAeoDfNy2JmCu+yXZeIqmzMcVV+bgIfZP7YsbjqKGEOZttDyssZuFRgIDhBs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pD2Y9oeCW93qyz5SJ2YFrSYrl6wlvi+5sqrVqi5bDQtFD4qL3bAz5GPEA0Uew1DlSJkL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hs0TFcYH9n/IaPn/57wKkedq3AfB9p2PuDRi62/rMwEwWgBYmLvzXcL8wJUgoZB9GXMpO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q3AUtVtzZR7TKiqo+v8AUNif8/8AuYS16wLs8wCiuiBQazDIv1RserCYbDUAxQOrP1Kk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3rHtK46039QpKLpH9Rpd6YnzqxMEFS41ys2/TnP4mXA4AEa61jLWscCIW3yR4ilc0vLpT2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epMHZXfBCKL0uVW4T+n8m0IlKNFdaVkHbxvLKtndwtsd8B/svQjfIP8AYYQfOF/sEAt8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q43Q7YPVfpH8gZLsMenolbByv/uYTJRro8viN9Hiusv/AHvHndabg0lOgmYcU5umMwKJ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PP9EyF5L6P8jzeYrPz/8APeIFviO7TPLECvBeIt3hCNDEqd+0nPgYJdbg0H2uDLZM5R+W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lQAWw3tBvA3kL6ELkfFHd/yDA1FTVwuhk3NwcxuicTG1KIm2QEN4hqIFL6eJR0QxfF/7F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lxM4jBKfmB6EVLS01d8xTZHSSlGE3sNbPqX5S3RVHoalRFQBMWNT2JyRfEvUxR55iuCo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MU6Tj0cvqVHUs5lhMhj/AGLE7JeRI+4PcWaJtuotS+pwYgU3DOolNRCmnoTMXOPPc8TeI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/E3M8n4vuJeDH4rBOfxcvuOaqVxDzGHj8N3hm/8A8HXMr5jY9zG83Ms9CoOcxbzUqesS7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9ZvU9SpnUaG4sziGJzqbYGfWY5QfMwbvEtax9Y/UwwS7dTdRFFesYi1mONsvnmKVj8LHM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xdFy+tOPCRcJBS9a/U0EImMhmaS9P4I+5ae2oDsFj7hhJmVVc53c62ZMGIr5j4i9f+EJ5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TPiOz3khZVq1X7mQE5glkLCY9mNXF1yD8sMAs9Up/pQvLbJNhFMrh9JkDCsWAVV+JU/Y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GmFylTf+zzIAt3c9sTWJXcqvEbzuWUoqNcwsnU5j+xARLVid4jx+kP8AZpD1OfmBFUKqq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NDK0XMhF+5d22xs5cNTFfXIOfH4BXGJpeDyB8QgHGA5ecJLWeKF+kSj0Nt604fEIsW44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fSHBBLK6PnMxp2Wx0zM4UwArBMpla3mi9+IKhZeQvukA+8UrPCbi/E5m078EVoPwwNd3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yWQxinFv5Aeom/M0TbTqDPff7YWsA3wW3Uvbbs2FoL4VU9CWo2fDNEFnJ8SODg38RArw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rcLHxDsnMeO5r9Rpk5cdEvThSQ1LsVhgQxqqh1bwxk4dCgpYp6xjayCUmzjPzKh7fcqr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hs3g1V51CBdKNpaMuCO0Q3Gu7YP/AGphq7bzCsuyUPozA93C+0HOnppGh6KiOQYOCNU9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Pt1LlU1klKxNjjxMx0f2fxmL3EdQ6l2weEr4iHfOzaulwbFvd1FDJQWt22gFMsXF00cCf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qHDRiucPfpNO3NrKCDYht51AcJRiCi3me+o/b/ZUfcijfkrMS6RV3fcE3NbKv6lhD6hZ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5u7C5UUVqhv3Ev2f2Y0LnP6R8UCVpVu63hm2FhvgjzdQBADeLXyfELG3Y2tqnpeDnibKg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3gaqKK0MFD+a1kcM5nVPu/wBmh0n0P7Ckt7QZBfEtpsqFwNPWsfcVhK5V+4xYoebtq6uD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g5pMD6SwQMIRdRxnogIuDmsLES14AZYArfWN0I85hALJYiAYwQ2aEVZQra0FEpK9YhRu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XeB7R2RpP1GhF1s7IdJwiQcGyUqLRoQslVbBqsv0zhCVwqCBw+WZiLhLGqav1xDMCMyx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WhyrcyHpfkI7xKP/AGX/AIlVXEyL9x67m1vQnIWL3hxLpEUFWnGeIVWOQfhI56EQPHv/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YQC4Q3lMNa6YZV3arPwTD9j9oi2yiCBsT6v7MR4m0tFm34ZnXxW1z7xAU48RlDCwGBe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zz4IiIrstS0GPAVbDUJgBcVByno3qUbidsJeZVqigxGnxk+REHNtVVLxVEEqnJjfyyQd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MdvF0FNcEYz5lBeO8/qYrHFgTHZTHoDYW75gtllhQ9w7hEGzuN0wS4US69qg/aEmX4ieQ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I6Q/UaLzHbAKuPBUIGL1g9Qn6Q8TbMGp1Aqxir7agYW5Zll/Cncwg4t54lc/EVrEN5i4uW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GEU5jX45gW+IlcRS43wxzKjPI1OZn2jibjuyXMXmUHpBnN1M+8IlErE1HEunxLOrqPxHiL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QxxmbmvzdchFnEW9XLo0YgKO5XrNCIEXeCLiKnxLLrndS6gka5LIaxuJtWYhC2JcW1BdE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GJ6hD7S22ecFqavfzDk1MKJ3FTMR4vfiKnb6TmcRLdkf1SlQ9IbPZB3uCirmSAeZ76jQ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2VFZIPQVAHyxQor4LgqgHAOIBQEw2VAUlLf0RwmIeZbxdqz3F3goQQq5DHMJx4hyQA85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NwzuAV5jucf38OSDiDAxEps3OnuE5QEU2Y2eYCA86BW6nbXZXFwO8ksl3eYPjAENSzBi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KYEbSL6V2dROUnT563EQSNiOK8RHcGoS2b2qmB6egwMxdtFeQr9SmYq7v9xCbF0FfZCW5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Ss/cTf7E+rhoDAUtDAeaWL63UW56rTFcGcQ0Fpsors1Oa4uLsvG5QXgX6lrcALK906ll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AHIVvglYBsCYrfNSo+r/AGyg5t7VV0Z8yoBU2AjZd3KHlv01FgchYF30PcpIVVIpd2Fa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t1WtrFwJ80CBF8oNcNswcb81kjQYj5ToPvBAuGNy705MZhL/ANRV3WrcmWZhWbWxVI4x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6fPMBzwzKlMVSZzzbM6I0Qel3e/mUOHIJWzIehqEkswSCYnJppjlQoKlUdHetxAqe2C6v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BqslYd4aviBOzqUqLjGINq2xKx24oxjrziVlOSRL4o45mTANj/hgVi7JWhQLCSzs3xUd3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rhaiiG2bd+i4PbcpQ8yuHo37WWktq3KwqtqxWi0DlFulZrd5MVA4hGb0Nhjr1iOQQ7FO4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ge5yZWq/oRMEeg/2hjj37/uA/Akhyv3AfZOHohqxeE+pK+9vJlu3XSAzKlSd1tlPPPmJ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NIAUYc2MoQg0p7p1Oa4L0wdcyi2K8M4J4NVKJzV70nBOc6fGIK+iIPIpSLy+sQFnZ/SeB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acryHJ5lf1yj2gAlYO4HZbilTiVtOUz7yiRyToZH5guDdGF9ti6vAA/0FpcfAAtAJ6MDT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yL/9UU85Vx8y6VnlbYdEovakuILDmVdGi/NDAab6iAM9UtdZtVrqHBw/klqTln2gYKsr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GoBM4M0KQ7ysQTL6lIQDnu5AqaPAGJ9zDa/kgv4GHkPljPxEtvDxbOKjsvI+x/Idekr1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Do1nD/ksJQ8i1CaPiy3K/NZSdkx5l6UVFr/5HdO/0RS/E4p3nWEWFOAlLAvS1HgqVRkuK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BwTPWTNGKhQNPcdcDxy9o0UsVqiXLWXKZjXAGdwosRpuUcYDcOCGUrcOEcn0Pb4iG5o1P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46g2BkmBfMEsMS0HC+bilFGhXi6M+8tAYBVgVL1t/Z5s5i4zIsxFxgT3IqxM1TYmz4LPpA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R2/qBVO6v7gSnTUeRiTJZH3FgDUSxSm53OkGCfMFzMMTakW6YrNfMsrFTKUP/sq83CXT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e8d+ZvMSJOJ7EYTVZjmVAnicys7IXevwtosZ/wDJzv8AGPEuWvGIcRNcYi4riJZApiWq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iMC2e8wqP45hxH3/ABUeILjmPTEG3UIt+Jq5hdVzN4iVBc6Y5bg1ue3vLx/sVc5mjufH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z6L+kABkY/CFTO+Bs4M2sFyaIo+JTOV7ixDo/APcbS6xxKXzNymHAdzhN76lYV3Dh8+k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vqWggpVOPiUCfMnIu/51EEQrgGU+Ia7lnskuIrlNI3UpWMcInMS+4FvjVRpLUEVrFRWp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5hUQuImW+YFxC7i1HO4eHSXHlJ7lQUsyuIN+sGrejI4ZQQaAUoN/YgM2JdZaP7L+hhgu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JkXqCtZOwy4XmtTuoa+4HVAFwtzSMMEsdABB2UyVeY0dRVuKmNspZA87ji8wOaGv5HMp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cxqIHQqmupShmk9DA4wbot6lJTcsz4lQRVdVAlXXRGcsnRZldRhWvphTa0U6iGAGXUBw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irdy1MDQHVjcBAitmS98xjvtG2IEsCuTrUe+UaQ0Z5IuM/hx+HFjDTZZpqZsQoTUMStX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8kBlsMn7irz6w755gDenWYwPuKOtk+X5it0oG5u7HOfiZHLtSYtTqwoYQaSS1nAni/W9y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/eG4vtrA6Gbt/4hq20Y0XdZozCekugXs/UCWtIb9apsx+oC0bPYA0aLI5tWFuppobOmDF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aXQfpn1BPQ57FHQIFwdRVV3RsWhlcwF1hI9ufAKZPHMpXPIA2+j9VHNMKUPVbqKzy88R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WZlu14g77q98xc0nYPlJiK/r/AHEKjFkKN5W/6mAoJjml0EV9IG3W4AvyfxANSoABVuWf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2vWoc/8AE20iQQ+D+uaCy/P9CAFE7/ayygnptfgTw5Zb8XPQXwsoMF5IArkj+Bg1tM6c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ys/FTN2i1epYM1UaVcfR9wHaDAHiM0Or0hztEXqnZ7MvSXSnTL8Ts4h6PMsjlt3hPabw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a9IjEq7TMsoVOZ5nRJiPAbZxxEre16im8wklwp/4sfrWIJWTOpaogRJker5haHmEe0h9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gFX6BouCQleEMW6/FTEBOrv1Bl5DP+SAFhHMDsJL7JYlf6j/AJMjiWvzlrkmPF8xLsij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xLlvUf5E0q+U/5AChlvpiubGTpi43Cq1+tNVJLNXvwRBAClvNPJGSkU7c17bQl6WlyncQ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dGsai5lFXCgDMqbe8a0RakvCf1KKqoy4fUdklru/+wViyramtCLA4gt6mo3HIQbpmUmL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plphsi9wm2lrjccF0aEj9xvRdr/mZASxdv8gpbllOZVwdVRT+48m06VnL1+CcItVHm9P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KhWdfwSxyobHnlmIqO9MeSpqsicVMMxKku1Uo5JWiF3F1B7mSEJcq9SvmDYS6MwaEqcS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+ZR7/AJ/Ua8SoefxZccziCsMMd/jJol9QWslTnxL6hvj8Pmb1+LgxbiVmOp41Hef1CpvE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l/MaW9Q8xhcTMdfyWGzMpHx3NqzFarmLyuWZ9EabzF4GXUUo5uPzqZdTANeWOH6owX90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1hikm1XUQRboYyC1XuMwkqin1x/Y3BqHbbFYGrIC67grTkiN1UXqX9pQ6lTDZcvbci+4A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zXcp5dQVTuGMpIiJVzUhtWLapPVYI2DwZmWb+pVbahL5uIDGf7xSKeI3Co/8AmGBjNwZN7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StR1OIYxGBNjMLEHMbTEtIUYi5/kEccxOpq8sDMlIjVJb+TIJiqVM+7HwUuK2KMxKRkh5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K3VtglfEJtGWuCy/e49Yu0LiAZiLCSjGtj9bhz+GFAfDTM9NDYNuy/MtBHJMUL6YHIAq+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W+cesYoagtnp+2ARQkWruJOLKwCZOcRgQvJ+yXNo3xKoXzRUIhFATkvEN18G2UZ1UOnbw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M1FZMU0AuEbT5ENCQ0su91/sxVctiDMvvCW5YLTqY8VCxOvMAc9zA/2IEwZb6LimWeWv3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lMHH4dx6ZVqiUFhcVHV2PxMax7A+jUWNVIYvRZ0rArMNMstHoDGgM0rsvV7YjxpN9dL6Z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NgzhmnwekgLzs9I/VEgs7M99Q4abuFm/imI5G/DuvsHMyGiKG6WUXxz1FVaUZUYSrfFm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3qyoiiqupY89RdxSmyOMQ1DfqGEsh422u60HlaPeYEa6GYa4S+9BGt/QGPSANYxCvGgR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OgBWFiOk8QaNEMKXRhO5cBTkp8NzfsjW0AL9iBwCviU1X8RwbhqAdZiR69YFAw95zBf8A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hixz6xZvk1Fwi0i/VXyzDhNMP0B/ZSSfLt3sGiD00PBh4DPzUvK46Af9gBMq3TMJl94FJ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oxXjMCnar0Nnxf1HTHRmCPsl0rfKv1Ew+E5QesR7U7Xv1gv/AEza/EF1ExD9Kn7gooOS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eqJCqr4LN9yy/aOrHOpfR0xaqnR7KccY6i/Pxz++z3Peb8g27rLcsCnPPUpoctVEr3zE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CyvmRSrFYwoO1Fa4k45nFEQMF66V/YwbaNYbjsjR93+U4XIli9r5k4/eLHiIpuB3MkV3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dkvfpC83cy8EOlh4Kl+8Dd1i8F+ZU46EgBQXOXde3UoZEVw8fcV4z4O/M0A3gmlvbBvs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dkYBwOIoxcNWpcCW6qW5ag3bM1rBxrOoIBEGr1Ptgco5PcP0EB7vcw4XyVZc9wwsGQDn7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OJkbzzeLAQTVEptlxDPCd5l4TN9QjomX/XMC7I9ehHaxDDV9IrcRR5cx4zHYVMlyys7g4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4mWuO5+iWdQCYJ6/M0nNy4cs5jVxCY1HLXiXN8VMNekdZmu2YlEqLL8w3GXi5c2+fMdU3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Y08yzmOYJjuOpUscRoPMC0uesF5amXNR5u4dT0nivx5mmW1+DWJ7k3r6iZa3LQCn1jeX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/8nhjzPWfIZ4SpnWj5Y2Kd2MsEY26iNYbGN4tsJavVAdwuFg3fiKCiPcI1NyZXWpWFSOz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J7RLrcxX3iDjzAIQBzO5na4wceD7mR1qYEyquYcEGbIaYx86aPaLX0AL6dxNKhxYgWfX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wWKuXff8AyU8gen+JhZje4FZioqlN8TmZVfqCW5iNcMwwreIotEc0TDW4ualpZsmHnMsR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wZTsh3qfqITnmHwg80olJcQYwT9CMJZoJuDw9pd6hLcaoyy9HCCiYXaDbF6qrpVYtPmW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3hnzg3UL5pZhwSos5dHAJftEPkfUcFem/eXFLitoFylC6SgsFXu6HPctTvdUPeIrCX9k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ygO1hvjE9cN+0o/3QjB9fUiXsKPN/qWJKKgrzLzGASm8RLYc9RCa0XqAG5Zw26vaK6agd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x5MUBofcwZfSaXjM5zn+EF0tZz+n6YkZvGCUXfdMD+i9SBXrcy8wzD8GEgIC2z38yyES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7wjUIEVQG/fh7jTEkJWNa49ZgoHYwbGi7NdwLaAnypqq94bEsRSFort+oYGAWwlYecsRK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vMsEi0CL6TeuwYtqrfZitEAStRXnW4GV06RQaY08+kXjFWtCqJxVcQOYAylW2y9R5kG5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7hNm6pgFt85ubFekqreavrDTtaqD/XwTpm7VcnwFoRE3ZKVC9m0t3K8OtKQMMubVWzLT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9ajiBpzlV57+/oiAhAqsDpGJAsgDSAsgYhlMsmsX8RwIOAP2gB/0TuQ7h5i+4QYM5sPpy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w+vRAojR1qEyoSoELbHfFxBrzS582idjuPuWs9SZkfhzDnj5iv4Nv1LMzq+Hso+bhD0Y0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qNrx9jGmFdvMVkWEGNyOeivskzN8q1YT0eYCkFI6h7WR4Ur+x5KqoaW92KhFZ/cDJrxM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IO1pVsWFVuAFQp34I6u2uAldyqt9N5PJKMUeH7SgVHi4AkHK19bldUsK/s/8hvmtu16W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+zLst0Ovhy0v/ALKwTX35/rCAXwP/AExVsB4Rn/xmMWlUED8KVU7+VL1RUfkZrMv3H85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5R8j/ITBUARRLZxQmWj5ZgzraFvjJaUUThaK+ZFsyWIeQQ34lAqI0riVE8MTuueMxYycj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zEiCkulngg5PtNoht/swK7WTg0vMeqUosRsT1m6It5t+5mI22gqjIO4VjUlgprN/MeUoC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2Kuwesaq6DzMSzeNzXH7h3ARaen4hXz+HgI2Udgc7iUtv1GZRieaGlb8xNVxHhF/8nHu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8XMFfEywR8xZ4n6hDFGoDeHE5dyuY6ir6fjljiJCIRfxWfG5qPc7qfqcxcTLLz1Fp9Zc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maeqhhfOcwjecZmazHJ+PSDTDwQqrv4/C17zRIBdHhi5l6nmPnP4zcd41L+Y5h+QznEr/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8gkp+Kf8h9gPSsWp8hIqIX4/4JbX4Q7QdkM9RNtevATExPIsW9+kpri1Ywm0OyCh+y0E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C+ZQrAqPp0UlyZupXgFtpIZWlNfT/wCzDsIfacOyEAeTCWIJLoN0QC/Mq+oV1CMqCkf7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5NPEyCsQVVPMOLvc+yUYV9IZ7+GJcqekyAXukG5H2IcHwSmDG9a8QuCknyxUPcsf2S0E5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XpxHL8UzVZjAxtiZ6qcblhaWxyCGOZjaBiIkXYAwREYtqWEDMUiOfEFWv4FX1G1QC2R9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x1csp5AD+xAqWkAOsMeaNLWDuMI5Q1XXlC2HNbhiJ2ARAIaclVmEYqidc0tKjvJ4sCKz8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6UiNfHUMnzNfpPcY/sUF+LF2F+sFlkJhDK/iMOCgFi06he4UTmkyrmsnvMs1mlNHEsMvC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7OgSzOeyWokcDaBbB1p3Z5OOdVLNZ40pt4jMAEbB+48Kqn1EyzW/4J94lSnX8st7IaEU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A9EMQhNwrmIjQqpABtfkjqOIADcBSZAtY3XzAlHNLMDS/OIsKWnzEomDpLJjDTGDEqO4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i4mdu5WYnmYE93R9I0ukoiRoJyQbI2o3RQA8G5Reox3AzF5Wug8wYSwgamDYxsvgjsn8d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pt/qPe4ThZPoF/UqVFd27ErDZslT7x2L1aFRzY7hKsZDKrZm4WKAoaHuRCSm936IZIL8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Y2XOfCCZXZNvny/Uvvy0iwS0NkrMF2fSDm1dAetH6lYr0NZJkedC4GTAc1TY39RCV2MG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egBFmDFAlwIaFfrLCUtkDGV6w+UrS2+ogQFTHRerzFLz2YP/AGVY9t/5iWjZlgV1zBv8x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OIXE2VLAl6i4nKxDbuDIccHbXHb5i+GvePKr7z4+jT7l5kd3/nHvmo19VG8VDxPxNsUE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/MMN9SzotaBVq6PMT/Dx+mIZD0/04oovPfbiGC5f0EwVseQP0gZVioi/+n6GY7K/5qJhfQ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f7BjLOB+nr+Bw/8A1L/IaJK7QOPUSKAYR/ZAGEEXblf1DlEF3qfe1jwGGuzJ6qCVh2v1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KzLwD2aieFb3xEhUPMcoHO+IjtRDObruZ6rHiYWygAqvXJ/6jCAcqsdHPslybSVtcr4f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ocVLYfU9YqR+Lq+oZng2VvGTxKXTxoSus7gLsuD0qc+IazxDmYS/ssqpiZxODMlWqf2g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TLiVFnMeSVTHx+B5gqu56pxrcHBguFDVTTcVTIj9z3hqI1BwVHP/AJKzDEx3Frt8Syqr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zc5/HMWjEc1crmXi5i/MI6xOYNcTV3M1eMcS+pZG2P49oMdRK4mQyzpEtuFaxBo1G+JkZ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x3GJROcx31LlsJhyYC4uEHJfV4miMvWbMYYol2KzlXUBwHZkYNa+jUa4I+kE5t5ZmUBF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DuDVTaCvqHmKC8YOwhBFh53OKp8x0yZH7l42FzXUorW/BBi3qom0DUuK0MrNRbyyyuGZm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ldw4HI/bCr8wrbc3OpbHpPtzOM7vcO4eU5MTqUVxiEuIZo/58wgTFwItqYE9JivUHG9T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hxEGbzBYWHVVDRXM5CaM3C2iA3PeB3BFQesJIEibIZ23lIbsZsEZ0SkWauXFEssPwwRr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0I1wfcxBpRFCqMKx5C/UPMYgWI5Ab8IzaLstB6jFLyuKdMwxbLd1EqkyoZjhVdBhfPma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ylqy+V4mPauR2c1K478wGdx4Bph5UfZibelRfnEtJ4TDg4qXtGboUxhDqWm8sB65vKB5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uH3lDEk+DLHQdfqlltjaZvy1iLIjcSg49IBXJyw8VyX8wXIVK6G48X9xtumDqX8S4+HFk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cdgquyOsLU2N92zBiFMtoAr4cRqliUKrWnG4I8pVknirOpXyhsN3iqHQZh7bSF7UycdQs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SIQphAKJe+HvOzoMsWa8EplHQEz1dVB4TUU5cY9ckwhiG121fEwKMNu40vFHmNjOcyyEp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NZuJIbRoOY6Aq66lENdtjIL8IGjzE8EgNBUFORKrMCH4qbcAXD3LDVwG0tsadw9l1RXd6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q5lED6G4AbF9rg2Yqn3i2PS/SMpqN5TbR1Wju9Dj5lCnteahDnOeYruW/wDMtFyz6TnY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xGaYOAmDWiHbQy1CXiXS0H9xjI0GF+W416w0UrWLxECAYwX6I9sDyq+ZT1RsFJDJWIoA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YdsChcDvyxIduD7IMShsE8Skd4PEbbZ6mE5c5hoAJrFmJQ7jAiMGohjMaYBue3SKgyPhM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XkmTuLU5l16T0/F1r1jq46inMwI+W3xG03caqIaWdj8zeEPQGfeO/wCROLjgk7LCXqER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3L0f8XyRIwP8Ag1h8HXH2IA2D/wCWnMP6An9MZ9DataN2I38x2iezACM9xlhL2hKFZV4j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KaWBJf3kKdNmvqWCUDkYwKC+oHwlkGk8GbRZDsUe0PKevEAjYPqQKk+ogABW2lQ4gq4M9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tie0GS8S9G1P7TIQ0/tUVqx5MxWEWSmbnE2vmaamEPWLrcGpZ0S7cTcUKTFwnUZxRzMc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yvOZkfMu3MephMMDGoMa4ZbqcHf4Z6zZH9xb1Ga3qVnxPWDKF3DbLjxLpShnEVI7aii0R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8Zgxph9T7rqXcuvaVjEs75lS+azHMu2e8ulpxLllRFRgxOlJ/koFOGX/AJKgHZb/ACHZ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g45D9RblvV/k+zM/xKtyeKf8xQR11T/kybZByMDi0o1LYFjDGNtKUohLbSgoGUcmUbz1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gtUw4FURxKZLqkwzEYD2QqvIzFZfpDSEQGuZjuI4TPrC8+WpiLiuysMPS5XzC7gjMSzWN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suLBDfrKvmLmuyZ1pX7R2iwQBJ6QqmYFN2HMKdRGsxLxFyn0S8vmZC5dJ0wtZmpXiOHE4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NA/Yh0DjAQYHxBroCCN3WBICVnAxfRq8zbQxlyHumWGgqjMvIGWiuSAogxCyiq23TMpO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DaA+79MefMUXEMIs8WMKoD0FS4PDYVezBCVDdLR+YlSM22h41FEFCjFJ7MvTAXWtxLNL0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eqqU+0o4xZWdQLdZYH3qLgNc11PBzCC+qVstf+xJdhKbTzKo+H6iAs+LzApwNmvWIPYD1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yw8bmClSmTDV+hOfwQ9IdyPiZ9YiyCqK460kJkFZdZsu/MtEcLic4QzcD+goDTxR5JgC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zZ5tcDkvrAiDToa4u2KLIGUW03VIy6CQ2FrtbhBvRRkVvzKZqG2BeMPZPmYYaJZTYz6H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UGCKvYhVKHHGSJQMIgTHkTcFh4FDSs1yXuBDw3CNjyijcdEyR2zXe451G7ApbfumJoTKO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R+LBYJWqwI7jBr1gP+HqICnnE2KDQXHqRyJuQ17jE3/S3NQ8e6QH0pZknUuauGAy8QpWq+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PBjIFhK2cw6YPmUmxI8OX9xSm+YGy0X6Q7eq6g2sTKN3K0DsgAgUWo9QzuIK04VKl2GV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S+OKgl59IoWNcqliHju5YdwytEOOVdxgtVFlLqDh4bCu4iB4qzBYVTRCSthWMQVkJT1Vx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QpgrD6SzRsDHiZ4pWKObgroEZHNBN1GlIaZRYB3/AH2QA0j/AKmBuZ0P8YahTj+VggGS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KaBT4IUQqu2/qIffrx/s+t7f0wnFxjjELePOKmDiPKX05i/EX5l5My8RStxY1j8WRxx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lgno2tOyc0Fl0oz1BNE9orqHeAgaZHUFsX6tR8cmYO7hBpO0aVwYqZbWosmraKSsRxi/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+GFJg+d+kHfrZ++xavQCfIMECvr97Cqr3QL7n2xr+yyIXaGWN2GuFmVB4nJ6/qe+H5m5I8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mJ4iXcyPceS4swgJxmaAgpxNvw3hDZVTXrHEu5zPEDxGdk3HzO5+5jZniaxcTEfuVMVOY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zioJ/n5t8y8dfgOMXBU4zGFWnFmc7Jg5Jj3hsj7XNEuoN+ZnU+p75j6RwzhqA11MD9zIv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8k7YPKUdW9SANxM1WKRCgCJXrL1YHB8w4CgUP8A8RWrX1fyNyI7txF3LfmJhtXcbZt0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s0LFVUOWK4PpADrvXggqkZaH9QM5brP8AyLMUvk/kUNZg6PzEgHWI+bRbwFqA6iyW2iMq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LGaXvcz5qfNHSVLJn6iRug0e8IYJ0cztesThfvN4NBcQl0vU4deIGb+oFceJS4atxVnm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MbmIaGpzNER4l+0PBiN/8R3Nrh4PwtSlDzPT4lqzOJXmJVwEYrLDsUtOLNXK92TFWKcvP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fw1gn5DihuvZhGBy2rKqIpQoFjfEy8b/ALJgLi3Fnl/8R2ep+4gpeJaLShhN80RGGq5g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UwsQKAoERefJBHNEoCBvMdl/YZOAGne4XNFNj+5j2OgXHYQb4cxz55SdYa6biZ+OKT4S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QboCG18BVSKue2ZrJzUPPZBY2wH0uA1CNwe/MxxV7CmuSVn3gcM8Ri5TJpKNY09QnyGb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yp8FioIoMjeRTiNqAgIlePslC3nVqqVRrU3Jkmlm9w04jSJd6zDluQBDTT+5TuKVgD3m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3mYg/XB4WHUy0SLcs9ywqKalnGLOI9y9WgGctKdfMpsaWQrnZGj41C1ijxjDGFYw7Y+4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mYPjM8pZcHWYZpib5YEMUw5O/wB8qBZK43VXHmZATSm0yb+IVlOU6y8GcsF2YTj1DTlT7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0L11r8GbnJ/SeYUfMsOotoarmcorSchHw5bGAQWxZwwzDJ35iXr1GwcW/UYNdxqF3ENF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xq1wMHINSm2BjarL7dvgY/C1ssL9ahNWDuE1HKgLY0Lc2u0BpCQ8VMwkUi+ISlj2gGmv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bqKtUwYTHEU3bxAVjGTEVwtZgLuLrnT3mEwrptePlhJgGjcXkmWNrX7Ke4xKpkqliQuu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rcQPNxiTX0H/ALFlNjfaLVh3GSsJ6HEc6a0o1+kUg+cGFtoHiAEr/wDRRH3AN/axOntX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SEZdPGciwoem/6RPlPOfpmwb/AMtiXljKgBBpTsjFBoFQw68Qkb7w/tgv/OHDBy0HYRLa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o/Ng3CrpTleIpOUHi7P3K+buVbF9EOwu7xiWKqPM7rTqIyPQmUGYHWrFTnKbgDkOeo+u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Tbiyu+AMj3R5jw9aX6Yx6c33KHGJRdmWu7ywJut0sV+Zf8ipel/imYRORt25mXDCZCtzFL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9zFU7YcHU/qW0/ucK94c/htB6QxHcFQLmipgEhmuYeSDjs8S83eZcMy7j5nm4w3UfSo6xC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1z8z1jgsmzOvx7Q5n7h4WY7L/F/MsqkgWTubzU2ZiWCOSdzmJKTkLiGaeZQ6cRoXdxra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3PUJxmMq5VF8QF2z9TH41EvBj0j6RPMLXPDBWwuHF/UfItUHUKtyVIRyrjmcvMCnHw1K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lyUzOGkquUdRFXEMSxy7LfiYHfD+5kj3CGEQnoTKAxS06IAMVExlF/srDtJ8RZhburis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YevSGjMtVy1jEfCIevMNZmQJS68yoJa4b3LMoEDG4Y3Mz0j0FqXjqowDpfrctBbthldX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mKiVmAqO2YauBd41BT6Sg5GPVDRPDBKnrFNxAQ/5UBZuwWhTNS3NeooBoUnEt4Kp3wxl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FoYaI18psRC0PxCAAUaDxADH/lzRHUfwv8l/APuEMXqNUcEmLtWcT9iZt/zEdUmq/kQl2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StpxiXIUZXvCFORfpivaWDqNAApZTbIF8AO2YOzEyj7JgsPP8EnNTIgajghnbMDr0AiXT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yv4Li4YAGm7q78Y+Z0d0AU253KA3uQ43fW5TsIW2Ua0/UZi6mrAdYiL1QYy7/AESnVRMD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rKDkwU83A9ATGbQWPmszsLhUDJij5gFuhQlmshzjMQ6QswTQicysWXKTUwZbOlijaXYD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6TCPU4/iQp6zPE2jndAxY+WyWuOktOJdvLMdWQzFblaWLn0vEC4AKzvNSzsK/+KIwG9a+4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VS85RR37tkdAFLvR9Jn4gR18XrTE4csbMtp9ssHvA7IukLf/AI5hUWX9osbgEv3gopr/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wlnfMZHAzCZKhWUZIzaU5jqPOEKU3HajUznUex+4u6xqqgQwhzCbBt3xHHbaPGUc4iAhp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AtsA+ZfceYJDXMP0kAI1UQCUv9jbZCiGnsaiQiWMXbP/AKgCaAStiwmgZbrNl+YkJogV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BADFa4YLUrFMXuDksPjfyUW+yUPvilCxD74IQc2JA4zWIoEEW+cReq0I7XnLTrUtNgXS4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91F3I6XRMFq0vEq5Z7qC0I4lBeR7o/yc+JRVkXaMKq4EV3Jy/mF2g5r9ZIwBIiVt1yNcQ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r9JqE5aB4xuY3d2SwFAfrvc/UM6XwxB9t4l237zKF6Es/OiGCKR0bcQ81eOCZTZRWcsb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S2hZb3ANDmu8wYdm1ns69oyFNFz7zf2IGSbsD3J1WzJXN45e2XDHE0+sVgZtgb6Q/c2t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7hVsm02xLX9S4dRHMqghnBcMMw3CmswPWMGh5n1Pr8V3E6iZi3DM1HxMzUu/xVy1FH/kN+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+peY0v8AZiWdfgx6Qc/jmeY+InZKxqN+o4fyFZuLaZoJQSBmdkIfMMsqdQa6h4npFLnG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8HltzRX6gZsen/JdDtc7biBRtz3L4fGEBn3g6h2D6GI/+Gf5Kf4yUmvsK/yNL8D/AJLI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2qO66q4lAoA58SluzAG5XZVp8xZJDhgLfFAXUs4Ey+0+5hovmW6qWQ4h+pweoOYqGKmK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n3mQZ0N/mKqIuhll8biPWFVlhnNwzcwCoCzxDKd2+WVZXUFKPMuLTqZIhqcysECEq5TeJ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h8SutxRbdzN4qVeZgMLsC4quItha8U1Ewg2AJ+ZcSC1FJ1iEYox7oUHWIU8OTcohBkt1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zBER9aisztDR8IhV6VBlqZuBDexfq6hh9Jt+c3PL9QMaHILdQxBSyL+00PEVgOKP1Ln7/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9hBpq1ScRmv8AJQ4oQJqAtQ1Ge3MHBK6g2Rm0g+su1/BpSQiLYN1ZrMZNLmQDzBwqNgDo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Ad6hc4C0ljjcu1VYmXxeIuBFh1StLqoHERZWd3dmILVoHqG7Sk1jcGmRMgVywoo/scwI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iqwt5O+Ndw/aVBaV8yz3wAtesHJNAG7Cs/cp2Z8kz1+D1GKdBfqNSirDmHWzobRaA+YC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SIIAWzAVT1hOd2hu7kS1OKJdMynPNzIRmbpiLAyFJY+lR6FF2V+1Rt8TX8gGlWGoj7jMY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8FWaHorLDrtTaLHCdVb/AGBoeC4GfsN68zEBqMrLKH/NMMnIEXwX8gvoLBgCbaNRNI0I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ytW9wa9sRaFAwhXdKmplKXcVDeni8SzYcBUOy6MziHMdjKB6ylRlBS/cOxMB1iVTVYVgl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ElzFPaNrwNlzwS6+SLhlpHof+zC2Bb0MEK+5cTKGtMYoVvCKac1hxuFuemy8JYcqLBNs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sqyqjtYsF/nB/I/gvmn9glr4AYOaWiKDmYLSXtgFN99TFAsIzwea7h/aly1QXfmbuqC4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rfe5dIgWoNBEIg3gK/8AsDO3lKac7YYLVcQDQ5+wv8iztB+F/pMIFXbpI2sXz0RcKcgD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N7bR2i7xMMwX8kYekXs5JvYYsKD4RDl9KhHHUG1+0VUKvOCZNu1Hx4I6cvWP2lw5mtEt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A5FiVNW+ZlQtDfrLEvR2Kr9Tse0LcAUL4Yc09Wv7HyF+m5ai8QijcZZ3M79JfcVv0UxX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W3NCaLhxNs/Uy4TD8LVioGoXe4EKBrbLMMk8Q1+D7lw9Y73LyRc3Lo/DcRq7lSmtS+9S8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uNsCvX8bZW4tTFRbzL7h1GjB8zWpVO7jdubnUOayTTmmBvP4aJcNE+yblMQx+XpPiLT5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NqA4p1GvKwOYRxs7mEAd3rFtlF8wNrK5ZhKB4lJWTqbQvKX8jHLLfcyAY86lECPRgp9F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bzfmM7BBRc4sMKm47Bl7jcBUuBUo0dLmEDjEC3EBSjO5RxB2yoYqLhLMPcFIdly4WPSH9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czNs2TJzLdYZ9u5WCIePWDqBrFSa6EQ8ltRtmd9QwQ5RG7nLqL0SziArJqORRqDHUIF4i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1ATcrZWFxFLdwgAgLYXM4UPS/qGGQ+kRr+RbFQcU5PMEp12gLialHaofGodqqq0x8EsAE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VOPaCV0vIlVtuGWiZNWx6QFuhwS+ayRoSs0P1EXknqRb4ykEBHeXEUt48M0fKLm8MuWo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k5jhRkjoQwus4UDktErHIR8lJeFV6wAEM1+su1c1AJVQsC9xW74nJUpcGn9S8xbzHLGL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DJ46xGxvyJhxSZgLXgdV60kIQ4LcBVc85ne7ETQqwfUdDJeAeTk5vGYTETeQ+LIDYgwWu8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H0SkgbFgItUXzeJi9YULDuoKKCFihG7r04hrkFAUBfXiMlWSi6xSOMw4UPJez4R8lwJx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qWBbzvn0/B6L/lAlhn7F5FJZEuyoFoDSI/Mv1trtsB0DnTA97MBYIcnN5uMPMVDwiwzU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7BbjOPkRb0sRd7hQIPgqCE2f1Bq5rn4J8khJhpe+HvCGNG70o/kWyNxFp2YmqsBfuGCPM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uObrJL4auyD5sj8S8xU3UAimSbXMzUoqGTOIqGyyZVBak4xDhY+6XUBmBdykYNE4YGle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g+YgDHcQ3pdwHzk/qJuxb+46BRYGsv7gUBvf+cWZTX9SS0qrkwBbQ2YkLUF7zNg8kzVcF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FbZjjWLsXp3FcZZHNN5eOLuJQBejOq95rxHiK0cn9f5FY5x+UJfpBLg0qZ4WQCClBYQr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LIaAAEOL6mIAOy4aSadbQbp498TJ6mx/iSzycypkLbWo1sQIWqeTwShtDNAdVSfcqrfZ0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gafCH1f+S6NF/AH9NQDR61pABfGkcVPtMlVXvFCj3lBquc5GCYhMcXHbDhaSjyhNS0GZ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QxcLr0jIRuP0fWIpl6x3iYTmUS7lQ9hnyZU3awrmcWYgS3SHWIFheHDiP2tFQjcI8zgB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bJ9UEhjXQBatAQWzbExzNuH1IfT/AGa10+CPs7mSfuYSiHpHQR50sYk0O4KZ39vwR7xU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vGJSU+JgXLwRSuZf4pZ5ja5IaluYFvpKzCEvMueiUS+WXDW1X5m7mBhUW53D8b9YwlZjD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aOZXLMG8E5x8R1Ll9Q0ToxSUt8hqLi+Z6wPmWGybnpOZmskr2ggvpk/2I2QvT/2AtLrz3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lSQ71CYsPRjTnjpf7AFr5OX7mir0D/2XWIXqoAv01kGFtbWXrEqK1YK2+83ohvBcuW7d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Jn36QdNfMzflMXA5Aelx49xcUpZ+EyXxLB7i5CES6l1MdOoC6ht3AbmLzuYOsMCHua9S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8igxfUFgN7GCrxZLi5e4NGJkCDl3FTTiFGoxI4xDM9YUwwxAqCrzmJ95kWMFFGJg6lG9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wXJvYt9RWWei/7lFhnm+RgNvsD9kotgciPpjpBPGb7laWB2ZlhyMAqO8YmdtYhoFBuhSoY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4rVXKMdxb+ykCJVQTFsZq3UNV38VHVpeAx/kuLyAyd/qUnTCMp50KYeoO2JcWFMdQNRQ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54jrMyrCW6XAUAZN48zZ+FxFd3NXuYucy9Q+PwJC4Aa8elQGgCo3dC2VKUTYUJx2hKrBW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0zNiLX2dClNn3DoZFq21vKeIHcwAKnV03e4Gk08dvTEETOMIBuotKaDr4xLteoqEu9V2x4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N0Oig2xzvEJhJXNvgpNwgLO6SFybrMUwyzK1lk7arxMyGREhn1uUTHFLS9b9JVocxPj/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7L2A2ZrPpC8BlIUVXIWPV8QsSxuhIq1zdeh5jgI762rOFnNOyLdsWQEaQ4SLMKbllJ8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CnzH+gWkezDiIhF3VQkeuKE9kTLsrir/AGDnqZCqk90RWeWVIdcy/Qoa7YQXorUyyAUR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VVY2SFUOc5FstkYLihXkgNJaVRHqyyMR74tqHaU3r4hRtJSe4Su3zMwHTL0RLqmJRK9T/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jGTYuXZIIe6XHBM0VcUA3oNhAusGdyqvWurTO+oum9Zu9BBw5bjHQCzlwV45H1lho1ff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GbveKrYhSVAfSF5GQBxKjTR1FNbTxeGV8kMlGiijmsIcQQFrCCNta4uK2IERdpp7hLS6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DxEB2jSvYmMzESzkjiQYyL7lkAm20B7hKmLqmr4itiSwqyvuAMIAB0E3JHoHp5fEY3Bs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8sLLKX0uWcXxBo6Yt5uKquinrqKzW25eoSGPWBabAnDOM9b36QyK7gimYlwS5xY9eD/s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XXrLHmPcr3lAZV8TOxzOlzdzhN33+LBqqfEA2fpEQYeGZIvCUnoynJjY4a2++ZYyX0mI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1/JCVvySxB3EDjUZWJUe0KnmYoBmm2XTkupinqR3DbCPGYes1cU5InvMQYNx1DDLnE0u4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flij1+FlxiuA+8OA5bXzGb5hr/JjX4xfrHsmfEvVwfM2Yfx6fhG/EzxFxMdSiGIx8zMK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Z4jgsfr8bOah7S5zEzDxBjZvS1EUgTzCOUPPtLHyOcdsvQYhkPADBGKjpzAsR1bMPX2S8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/DGe8RSj4iG5oh3J5hWZfEZTEyOIyqZG1Yb9kghOBH3OgWlfMWxbuMJcVDwYCBC3Ut3iJ4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F5XhhrU13PFNTxFmfaUrDNZap7pwZozGQbWfWOH1+uFlxxBi5R7GC+YsVkzT1TyMvP8A7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i0A6uWQXK56hAUQbMQ9cQXiBGWHxLz6S5hMytRAcOZS+Wux9Rr9OBp8NzfXp/dES0fMn5I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Zgl6lfsihtLDc4UYYzGjUXABQD2FLGRJxLolNym7bBv3q4EA0iUJBsQfphwDAoBfiMTTL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dEHEPflqe8wbVFUUO0Y1iylBh9yLLKrcxYved/c5izvMcS4XZMUhQBycOzOSZM6Drwbw9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yiYnNQsbOsjHVZlIRfWSXAChWALdHrmcoAoLK2B35lazRVEGcVLHIAIUvGHm4uWUa5J5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xWrfC3UZqwFQa7eV+JRJY44NPeESgNokXjWooMqLpRq2/WIFgzQKG/nMdUUyOa1iGkZH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H0kF8lV6MXW0QhUpfMrFypbgzgF2xf3llVBkwntl9XEvOSh0VtVd7m+JcpLkfqBsmS/4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qO7FUR+v/ACM4uBqnm7Ey8c5I5Qtx7y9wz6mFmVb+c6mVuX6l35Q8xqr2i5PeYiHmQRRWI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xHWy1HIZIKVBqHb0fWWK63kAa0w1WeIquKvhigDlMQhjIT6mF0GGLou6cTEvRFQVtTbzP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YWLXmAaMVBA1hARSi7uMj/pURbVnozE4Gl3t4bRxcFoOzKCgoGM5+49NSbgdtx88xHG0F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VPFw8D/5CDuJREKS9uIUdpSnQU+LjOAUiLSXesQKgF6HUv5IEZ/1HmQYCmIoC5xQhnUa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UOfeG9owGEtyYZf3AuQGy7+tjGsLhyH/BjliN5T+46sMP0AIhdvEXpy9sDPBASjUPMz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BWds2RgmSXMrxA4Oe6j1QNjcCfwteYMqE2QigFq58j56gQ2ItXKyhjt4qMs49o4oL5h3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TGOtwqfMq3M4pZuiTiOjMQC4hxYoOTEa7Ow/N6yuqn0I1I4JXslF3Il/MJ2MQ3eJgJ/gm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L4FJn0hF2OooYREMMQe56alhojc+otmNw87h3F/GLzNr/IHB9wU8TWcstWs+fw/jcZ6T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8emZftO5uemIfX5KC+Yt87mQlZziUfjiK1OYqQZzOZUqiyJTN+00jiUtJEprc4YEvidZr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2zDPHENsLZjOwwdm71RgsDlL/wBjR+o/7EWhMFG/uW0K+6xsW3oheYF3Avic2BDUxBcoM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bGAGh3KHgjdVuONN3TV0wNGVvc3/AAgmENmogklrcMMFe8MsjMn+RVgIr1Hl9H1D7hdnU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zMKTuC6mreIgMXDdVMziGCIgSZb5e0FFy/rhhCrmLDFzI6mDTiVcNASvmerE5jrUN1Lq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xBdEHoldETDAap+Ybn1ncuip6YiW+YnKy4PiNQHpLEeYp5ziXr44U/JDFeIofdzEDeCv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9khHZTYfNontmKaN+8w7HoRga95oHkl4s5jcL3KEAeQiaxryK/UoywKIqrMFY1rqzMPoc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cdKE/RuDWpfUace8txzLzd/jlBx6spm2DMaYCLYbSs3ct2MkzasfcAKttWz3b4isoFik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EoXrC/uCWVYRE2uI7qLis3azXUQCFI3DTHyhDZKLKGnTrfEuFpZaZsyUQgcTxkRjpA31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xV1jGeN+Mw/t6hCk5Vusy5jMvSwtX6Qx1SBbbWwq9QRbGt55tvzBuh4l1HeSdVZZnSDl1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Ur0XjqcgYHLlxB2ZU7y4cK2q8uCJ0bqNyt3LF1LzLnjxH4ZVHAfSZBw5Ve0LPiRf6ZzwZ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hGK/TWA8XN0nrAjYY2mCUy8fcVX+x8GuSceIBAxoTb1BbrisRqrBf7GeDgGxR2wjslv8Ay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x8ynb2gWCdlVKHiCoBeGcxFhAUvFv/yVCZabjoEEs94RsX+aDmTx4YsFidK9YMqeP4jl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H0lVWrUrzKSMPlGVMytHCN71gJbOVDHrDQd2VwcfDGiilkNtOWMNfc6CcdK3wRij3KiG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mVuMVQSBfpPFPKdkmUjQCbMZghHmU/wEEcr9EFVkDbti030SwH/oVivof9v5GjnBd1iX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XC3iNqD0v0ivu0h+4YEmwU/DBcfoCHzZHCdSqUX6JAXgpjAXsYtLMNVjddssZqG4vX1K6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lRvMNUPBmBabzFhuvOIqUF1/7Ml+AW5QNwwMIgGQ3XiOV6aLdBbNt4mOAg6D4OoJBwdK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WF7Ri0nTFuCjZRUC6IaKSZFwyZqWvuaGLeJ15lncbREvHSWPIqupVNWmd+IklGx08jCv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WzK2VGdSqtSzlhX1ncxkPhJ7c78zXFhhi18S6mq7mSdk21+A5xDi4tRQKBx3NcR9I6m4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G56zGOZpzHbU/ca531N8/j4r8B+FU2QS6ldYJspJRfjqHf4AlT4nDK8RMy6O2DlDZNdZ8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+JWJXxDHM5j4/BdL1xLedziLEFAnoh1BbURfZQVM5UYCNAz6wQpTu4KUfYNQPIrdn9jR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NRzPWE1npiJEO1VGdarleJzzmaxEJUUzHfZGA5mSeKXBVTqWI0hiaAFTkqUTSDBcBxAc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1SVT0Jt68SkyZwnxTMCYA4lIob1MPMvvcuv8AtyzYxRzPd/0EeU5Ifiu6XcuGw1HcPEvi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7uJKQTKClXBA1BG9w8IwGs4mlTwx+HiVZxcRaEoK7lN/gvE8cxoPcd3WczTzCol6highl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3uGx9T49ir4DHyoeK/sYqNf0fpI+afnF8lzltqn/AFC9H4GIXiN1BabfMdyLo8x6hqG4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h5gTqiVTTV1wQELZE1SuvpN7ecwGtesEaFBu0faDgUaFIV1/Y2zApLHHI19Q1AsGrtKz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vVxKCcH0BZj5lfNVQSOOHObiggFQKlKsz6kywRCcqvMzUu7amvRzUXJXEWRWbOpmZWKC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TDYNlArfVR7cGC4xTdN1dx990rhlzHfQMaiq3+bypusxChgABBDneHoGErrIXHiK9ErC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KDtAuEA/TLmncvMuCednziUG0ByrgAlwZ4GJLxW/sys8MpH2mm+55oH4JmvIfpM1Opuu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xCPmMwoyufrJsKmIa7GqRzeT7SEFwgwUNCsMZhsgzaf+wYIZQtfMApAMlrHnqVpwltx5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qzweiwjWo9I6JSTloZlQXJaXivxAkp2XKelsKFu6T9jKmgXHC/io3TgtN17dXh8MtQQL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g34yQGionkPaL3CyDgriAB3784iKbJoA/wAjNoMtEtCIDVRJtmesLRqqllbgVTNMYRDdR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QvZPEzfAwVrr/IlVHD8ZoqlirGucPoVu9eItsERQttxV30BfqybggaH+mJLbwH7Y+FSl/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7uD+DQLe3AdY94qtfSGziJdywImLhgr4mRuVdWwVf6iX5uHbiOh4njAsb3UQZb1BAqq6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Gxe0fKrLReLdzbCYB6gVtIbFTwPiWJVfEpnGWaYxA98CjqLg94VpQlLouyVNEcUrjLDO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C68nMbKcS+5qiETDME1b9SnlKyoLYgYfwDQLMTplxu2WG8zgxBqC8lQuDyT0YLjUdQax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e2X595n8N8agzmpkly5fdQzL9Z8R8QvUqlc5lmvibqesa95eMs1RzfX4uuI+uZ9Rl0+GV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9zRLvMb4mcTbKzc1X5qf2H548sc7ntExiEOb3P1PWCUr6qbBLlT1U62zAA7UucCQ7Sizr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6XTFbUv/ALSyvWESmgaoRUc5eaPrNyDa4QqCaAK5LiI2QvxLBKx3MqrshHJVQtL4EsZc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OqmTDQS8p5glsMoEJmdcUylucI6HtP1OeSC8xRm2ZbGCaljxUXJDykMmPiXrzOM8xodR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YTWkz8xC6IC74h/IM5gApu83D6mC9wHbcSBq4OeajdtR0+0vErN8fhbmaMygFzTicbuV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RqsMMmI1eKuFqOoraONwvhF51KOpi/MPaI84gBr5jjmMeKJWM3KOZrCFYHPEsbr0gCI9Q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mX6SifDco7k6/QVB3q4b93C0HP8A4TcDTU/6Ugho+CwGTaGmOD8LCCnMvEXTVlKCp1F7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jvcHYnN3FZDKrWfIjNFHsmKN6d1jxLkU6TmXT0mokaiwC3nJ/Zm+mJ5ceYABBVjkluZr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IMCgxxuJHOts2Uf8y218BG6C+RV4hyBwBuN5RupXLAvQlkOUEWBt3gr0cwECyrO+vubO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eEvpjbqEykjQ+pXvDxhqBJvhg4HLbe4UYGgwRV12t5ZbxLl3AB/7sygbBYPNC6BGB2Vpd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rpIcbPMY1AiqrLQlJ4zFD0FAbvfj0gEFFIfJGHWbiEUdZuJSwJQmtxGJ5vowCOvQbgIC6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gUFGaN2dRZeG0AgK3Zy+kwuK30hoQOmF2ZWLyx6XkfCZFJdv1Y2243GoUqalae5wfmBsj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WwGXLTZxCeT8Wg9u+oKvFAYhpUzFlphQfXmQnEYNu6gU/O/oiBaMYPSbxbVL7KGfSoj+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OBG2Il80wLUYriLyIn2h0Vi96RKBr4H/AGnJm88uLcQFdHOGWr/uswAtfNvEpzpalpmJ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U+bM35TMyO/EhTd6QqhVhHI7Lqplbtl0TIeIM0ybnBGx6hq4XxcDeo8OMTNwNIkWvvDR0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+cTDPjiGReblPWGj7iWzEzP3H5QxNNxdxgDqKC4q9Ldxtq3Du3FwarPi4aXsSSw5jZFt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yhqcLLBxnM8sSjeJZAqvaCmPmV4WaOmWY/Up1T+H2DuLE3cLmCf3MHMIbh9y/iZhi/xWc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DOfE5wZ/DAKzHTPaUxutSufxwbixZuVjwTfEXP4aIs9vxueZvUSOTiVmd1xNzUvj8ac+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/wAQ8zqmc/hwqY7nKJ7zQDcuGQ9jUIEe7U1r6oGVTHmIo0Qh7kRbxK7cD5mUgAy46JVb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p+JYEIKWErStpMauThZrwQhWtfQsowKWwX4jWmrCKfNoFuzpFfE0RhVXX6hX2ZBX/UIA0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yTOOkD0i6FXSVPCTGHLySjzDdRj20/RDzPXUzf1H4nHgJ8kub+5VPLAVr1hLiOZyIxLBb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d+srzNoqFQqsw3mLtxK2BkixLOoVgkyIGCGyWunXU5moqo/Uu4p1HVTgrc+0PS7h6Qct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y+4mW8k9ob9ZYyUxYLGHMH/yXgj3MqXqICFlzM5DzBRuXaXqXcAwS+mY4QOieZUGHsQRK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QLGdF9ipfCbYVvpcrKTkH6sZQ9TP7htheB/UAOczIEHMMY/AtVx1LltZcQcwcxbg6gy7h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q0uLUgOsg045yx3bajt3KdNF8o7Vy9++UrxLvnMWYpdATGphPttQGxIkaY0wMa0HUV5Z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9M/yBaaraziKUpLGhFXGOxMXwQoBKp7ey8fEBENeKj0BqZ/wZuLQ9xV1GAPFxFhuXgvz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aUal5cAn0x0AaT1L/so2X5mZyqAyroQZZHL0JRCgcOSoAlAJjjg8wGE3VTwxVKCfxQYj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rjxKIRav3HRsvWYW2SyQqLEGsyfLhDsrmCb9o7BG0CuGXyY3SUbGr3iN+hFg2heXBB+K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5gjVRvTPVWsH7lNW/Tkezb5HJ3GBbKaqUPaWT5ZUB/wDrKncZi2CclwexBe7P9kgBhoxKr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fU2HZ3xRP7ArEtZ1lbhNS5QWBeZdXGHsf9hGhCfwlLy869mFB4pc9DYn3ADDElJfF0RQ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HdKVaL/8lkuAMwZRM+4GNRJfe/SDiuo9nEu2E7ltOghrJgjr1QdTcc2QYlbxA+pVxDP7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NMTYWZJ3QKlrbB7n41QsWc7jydB947e1pXOKB6TmUEuy1FA8stpWU6VlhMgXipz5lYNj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y3OJqZgPxHdlzXUulFoOYqaGJLohk/CwghHceIznG5UcanNfjjUKm3dR3+PMtXj8uJdm9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lTcvFQjLTX5X7mpqP4vgzF0ubjLjmeCEw8T03OZjpYJrBqGnQExD8S9txLFNVwzCI6i8t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lq4wFPLBDKfELxHXwZWmMzrBL4RD7ahC3cKr3KTfmAfaMkBYRtQL2cfcOQbmv03UsB2Rw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BmbuRp+pYs21/ZHNoEVk9FuMttsVClBQ+YX0QEH33fmNK5XUBUu8RagN4ljlOwmJdXOI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5hXo5fELzfc3goWzWBWS3E1/k8IdfcN+Jg1CrixZXEsl9gsxVzHowUHqO1PMWF7jliU2M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bxuXTXEVRnEVGtwWLr1g3VRVEpYrqF03qMfEHE4xE+oaxLgZ8QLZWZWY1BCGjuO856gV6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L/fwq7Hcbb+pZkLwv7iFTrOcQ4XLq4tUwrcJu2oOKgHi7lVF1KLriJWHviALfiDUQLXux8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+G4bfA/sBTCtYSrKUbHuJFJ2hB8mfqIgvdJ+5MyX2DO7v4i9XB5hlHObqbY2wevmG6gz9x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PqgmGam+vVzLmXiuvyCXMQkKS8OI/YPiZ/YTAUVsn1sY7EFkXRM4rGn6uXtG6gob8SmMwG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d6v/AGV2crfghu7moImjLMwYupWlul5jcEVvY39wc1LTRH7GAeDWPxFg42gQeoQwM8qU9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+WULUEZR7BA7Qiu59oK+lxdV/iF2JLFXxLUUsimatH0ziNCr7nK3JbEvmhMtxQrAU4wAP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HQb8xReASjlVt6ZiS8lyKAB+2GP4AOgcEfEtoKNCCuVMqrOUo3QzIUqsuOHNlMNBCBfS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uucLM3rkPaO25gU0cS1FEHyN/wAlfiQuqS5jmsKzJhf2ZBfM9TP9UP5DTKCZUhMa6GgXU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GHDWLfkpjcfVWRD2bJsamyH7CLLkD/cWKCxPnLOKOBmHDnKQIg6PpLVnqCvMdVzFp5ioc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H4G+5iU7iGjFYqA5zhbZ6G7l7fhPiBZfcVekCaBEODDBMVFzuGNsQE3FbeYjZco7qnty8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I2f2XE7P5EK5wsZ7eT2iTyZhXllWVnusyH+zCzMFEXQ0Sw3Uw4c9TCJKN36TCczzTMXP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2haY4Yi8y8sq/HMHZ3FzLt/F+YcR//F3j8O/wx6l58zf43gJzmO5efw7nNj8xx+cfl8zj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0znEbZxiOoZYyr1DcuehCLl9IafGTLGIIoJpbofMCSoae4kRct8jlgmUGcSji4NvGoJQ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ipKsTdwLGSKWtqfNEQLsmQ+TMsZzaqv6YX52B/HMAvFwiPxCee2/6l3ZlliVYe8P/AGXvj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gRW0fP8A4iym3yqBWD2Jr5YtlegUoNxmwP1G2hjvBK57LVtfbFEGi4FjgFdvSF3mYwfS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HTLMWuIcEDO5/wA4jj0l3w1EHsz5i4RAxuFNpDb7WNHEoHMLucesqniWFmq1MivCXhiZ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/GCEG+JbW4kjVS8VqVWtSs+v4dTyQ9ZsKSYOZeIvN2Rbld6nI6/GaxPfM9PyNRyf7FmE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I4epVFRM9xKJUqhrULuDxMoalDd2v1BgsJSu8TGLgmyC+WEAAp7Gz7hcV2xxCFE8lxc+T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qj4bgHs/96TiJ518JBfWkCfDB8VfSP7mT9DGZNwuoNm4ONwfaLLbnBx/nNv6lA8/7QkDq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g+SD1UCJuRg10iagpQ9byvt/aV3peaHymLCHl1X2SmDVw32odgYmaX0KhPCNtu3zb+Ri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KOLr2hUkyyi01UBVyjRWA5iAKFm4IGyxy2/2AIvN218yi/MUh8Sxbtq2IriWGYJKcZl04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EdJ3MpqmzxaILmzb4hPZWCVQ0/tlKlJ/UpZsQfRWpoRcg4mL3AR7rTFRrxKQPKiQL5qD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PcGUqip7gMqatlpm6LuDk0Bq3EpUlZwxORb7uP8AY9ltb/GWgg2OY54A3QsbvqomowJp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y3/s8QNbmjiK320rMXx92v8AI6qZ8LEaB9S5dX7AP1CGtlkTBTHuxnt1G6S1jogywVud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N1LAtfacRqO06ZYeIq7ohpiiB9xIT2mlTNNQxRlqup7x7YO5WbPmGczZcvo1uUPAisy4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PFy+vmfWvrMQeFiZy2/cWaXcXtKHOp0szmvEybxM5mY81RLJyzsmPHEpPOpZz+J69Ilt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9iCcQvrEGEqczF5m3U+bhvMe56/gmVZ6S7mo+YuupRhauZvz+OJ6QjnmZrLbDP4OYGZfj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m8G4OJeMRJcrKHrFWp+0zL/GjUrMzvcr2l1Md0JuG2ZvtCY/mEBSjFFTXi83K0Qiwv4TY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CeHKsM/FsT6nLiOwADVvepUFAFfqC5Wx+2FXXvCzbxmyIwvB/tLVUXV4fDcvR9a7jxN/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+YUnuFjg1PrKjJ+8B3IABV9I5jBNBYmqLqqS1IlMBH2ikAPSL/h1+Bm5U/eXPXeYtkNuo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AvNQ3D0m9QwPEZhoC31tMOJXhl/Uu2Oowh9RvMovMBYgTnPpMQTQh5LrRUvJaCl4dMI0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kMWxRMErOo8Yjsv8O55YmIDUqFFuWVLGHhRHFbuBq5nFfE41Fodw7LLlx8JL7KZYZ/FF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7ix1BrqK3NM8wwRzGc+Oo723Le55a7njNeptifCE0HKmVTBmXmaL1xDFpL2SysMHEcOIo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xJaXzY+SWLZ8UfDccvqsb8jL1RHgfhJ7ojQ/KjFW+gr7gFjdgwFNMw0PVwUf7KBVIzsT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q5T0hTz6SjXmX1D1RX4gnvAG06ckZtW1hXyZiZ8jSz4sQICI6+/snH3lRD0V/cPDM52y7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ShLUCGS4KratPMBBoAPQqG0uQBjgib36RwuCUC9RRzXNvtw+EhvQUh+iIi+EqA3cPs8Q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YEuIchI9EpsrgqMKmAB4bcvyEEtQS9bUY+A4ggj/ACWU1waP5K1XF0r9MXG6PTn6aiNZ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Ub+TCWD5GG7W8awsyUM6JUWrF4D/AGdyVubguAF/UPmAB4D+kRgu3V/zajVKL5A+uagF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d4Z6nav2UxKxYw6lyFuhU/0iNwLvdb1rUbQzG9XVt+sbwvfE0HKRV8Epl1iOccfnjxEu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6xhZhlIjfHUYV2EcquZWPM29oYXyxvzPXccPEB1pNe5EpTLFjhZYWeLmBmvEW7yRHi46o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+6GB85lAOKlluDuZuyosXrH+sEA7dzJcYn1YM+/4eqioxmaiJ4omIHVVMZqcLLSaJp73+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wIUzFdYgwc5uZf8AkuP1AJeaqE1L4/HH4Opzn8YuJlmi4y5f41HM9ZbdQllmolAk6/Hx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oOLXMdzxFTUD7ajdy7J+pzCrjvELXc7rMax4jXdxgzus3HoWlJLAXD1BH0XBwXqAQIRX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bJ3VJjwPvjYrvAg9R4xAayIDswKG08m4qu2pemX9zf7hW63KG+IaamvZSK24ZetJFLJY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hZgqW+YACm2AcE9oHoZ6geikwYfMsFclC7S6q1enpj2oauWurie56E+MNu8QW+24faeT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dbIGGiHBddwcZaau3P8AYl0wTMauHUbVH3gTnmZ/Mz4+oqB4YYfEY2VeFUkKzZh7VDH4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WekDNBmPviDeq/C5ep3BaVmaR3qGkPKynHMzU08Tmxj6IqzzLLLYF4l3xMYuNKVFpOka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ceQxOpUvEzdwy7mLqz8PhmsViG5hi+aigSyZg5i4O5dl4iviCrtIPJxUtruHrEJU6SjY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jbmEo3mgxK31YHxDPbWH7hCMIAB/7Go1VGfOyZoo6Sf8YiWbyJ9ifcVqActD9MBonVV/2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bupiHiGHiAvcs5nsg5zC6w4huD1E5YxbzKr63K+wG247B1Ure4YNg8fEyHv98q6yXUqCQ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HXKlocxGg1cBRQHqIgUG/uSxw4Jg003BY11HcKKGTqVFlDxLCGUIiJyKdzAOLHwoDbRx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r2ivFNrqyv7HQPB5VhOC9zVsXqO6xbWIo0BStscMo+0ImXP7jKxeCbpLvqW47hlAmAw+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Q9v+EWdVHsSEsruGygleT/AylUKVk0zvwHz+O4KsrF2R9yNxStk9mDG8WpT7OJeiTYge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H8l4M1MRsS6nFzC25eN4ilbzDKU1GOBuEVEM247idhiIF3cA1Rf1KqeWSXq8RFxviEyx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q5Ubxcoa+Zu5xytWsxbcUPWlB3SMl1ipc5+RDqnuiuKSFPSAyNvZPHFQyjuSUNUS7PMoU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4gsRGW9yqMVmoWGczL3yw+Jan5m+up5X40FYmHniZfP4LMWIl3P8AGa7xMhsT2+YrQ5mh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zcxbnc5nRj1iuPiDmMsr2QzqVmbGcSppzL3Czf4fiXB8zmPjUN2kZ5np9z0lw3GvwZc4/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Vx8TNuKPx9w0x6xKzgxFzLjrpjBzz+TPrHc2kvFxc3PLFKSUTgVcBWtq9+u47OMwf7IbE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aQjtf8nF9SJ/kEg+d/kvYH3YYAWe4fKzAXuMpvBicXcd0h/Jy7l2Cb5g0EyPWM1cNebK+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5Xa5e2EJ4ma4GL5hZbonzqZe05o4FUwxUwo2gh1Q2LdT4RWeo6M3P2mJUGswKtRYq4M5iY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G8xW/DMDap6ghHM68xaFxrzW7mI4LmaxpmfLFyQLCpYWzEVg/MdHUWKZzKgVueYYf1+A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6l3HMNX1PWDbqXiKhEu7jQmncykHK6snbmVRLo7n7g53cRZT3ljmWampnkmkYJmDmWm4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3LYNttS+9RcwbMxxdEW4amGYlbjQmK5gGZTGYr9YP/jDmXBp1LiFUWXHmuIYt95bWtwc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gYuTPcl7mdyRektHzALHMbHwyiQzaa/UqsnpYyHoFpScQgXf4EHXWiEoLC78sMAj6TiA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0cxSLFKSW/YsvYx9x3nHbKoBxApCxg30YlE7YlBcshkCsStKiod2IvHFEU99wCBlSfEL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YF4VVTJAXeWN2ms2oPUXbLUNsUSs2thVq0XxMFlQXEZrt7K4mSdXEn7ZhC+IS5r7qL0M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1Cm4CazKW1iK+VG6Pn0n2EVbonkR+0sWu2IbS1Hoggu2xEIOgrtggNfVgl09RCzn1lqB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ouD5BvVd/wBgckcni8yo+tQaAZi4zxib1zDEvByRauodTQJbdgRVnu4gQssmMRr0qC1k4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0QaDVQUUFcxChirSrkxDLACsrtgA/CotzBNZyFG7fMr1jHWGxmwWnGwzmWgYOK2A2F0E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zWNQXSrBFkuDiWd8x3fpg7BeTuYB3lLdzQ+YYK55g5mjEHN3MIsR02uGXN6uYHco3MpM44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yWTRF1HqPNEXmDW4scQWvSXBxOPxxLeJeZZG+J3Ln+S5kTiHDz+D3/FwIsNTX48dy+od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9xjrMPEXM1ccTW57fgO44wQzzDxuKZb4mWZGLbDExbcsx4zMDE1Lm2bsjcLb6I04S+rT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hwEpgQcXA9HiHkyr2bgA82qW35PysaVFzCFc9RXYbqOVhuY8xHpDcFY4IMGrvc1vnxPC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RGV/6YgeQV/IMPX2BEYYPxE3NDxHnM5HMySqmKw4NXvMVPMpV3LL7jw/BFiS7MdZj2bQ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aiHj1LVNestDL7Q6BcQk5tjN26nBWCFtMTB8TBmZvxFcaxUJUC6cSsOpqgVE2/DEv8Et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FxCjzF9iYqOC+/qLGCHLNx5mbHOIndBFH0lHv+Fl+ZaYmbviFwly8/ha0we4uWpszM1iO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+Pw61CsznxcGwwcwgGIqWZOSY/wDsRfpFRiEeEKbIcYnRzCUnEQcRDfGPiW3LgeH2lsc6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wXiOD0UZY9nKvqCtZ4MH3Mmb1X+poOOf5M40vIfUVLd4cvhiTHHiU4ED9wXU+IhsyipF9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1Cz8yx2OaRUs9SPEopEOaQF1lInHiFqXlihME7tTCxyqZwpuWS5Me5OEFcO4Pk4ir3OKl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Cz4Ur0UFstbeVYbQ0Vc7fx+SUe6ssSgfiWive4l8/EtK2QBUcwn98nrLVLGbe2W3jEYg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5vidyt9mj9MInkfKLfyFdNAXHXg2fUH+zW5V2cD6iKRTSJ8sda0J23bLGhsWDivNzSOndS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uUxF0MEzS003MO9wBFtjgzL8xY5m2pUtQvFamKcXAv0Ta9z7jtgN643OYpmNKxxp+Cqtl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xCe0s2OKbhDSKzwzUamIIsmWsq8wEeksTmL4BifYQahDog4mhDULrMezqV7MxLjwBj0k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qO2OeqKzcWX8CKlLvNQcSuYam9ROJr0lcR3+HUMJuKahibbYzjJKYPx3+KxiF8xnrE6h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1PMvxPN5gUajWI49ZiPy/isx4hVzwJoBVlgKiCXf4LnGpriLjmV5mJ/W4OyA0RKCqMEHf3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f8x5QfmN9ZztlW18oldfQSiB3zdytjZqCo8FCeADQHA8+syT+qS/GIdF0hR86g52wOJt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aeLbZl7bWrm8Ze4CYRl2Yg/PiCI0yxFFf2dIa4SEfeFe5j+QFm9ZqAoLzUeLb9olrAOr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3gnIPSJMk8rLOLvRmCVses7QTthjin1XKhprwSh0hkOL+Izlp8uSzUexbmPYiCHHtK3m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Mt1MNeCOqSDZaFzh3BK7YPZUxNMHOI5JaQ+4Z7S+9R1iOT8NPU9JeIxeuIS9XFuOTdM0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EdTTh9JeZwekXi4uZ5iwd6lxaIKri5xD4TKZlxfOYVccJcuGvw6xC7ldkO4PpCofEHff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tzNE25X/AGX7wUI07+Jwpp6l/eZZGYOpVzCyCT/IeSIRLyzBS35hQ/sTHULqOoHqIw22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WVr0iimzO5fC3TfEDrQz3Fq4cR6HXn0ICusLtGBY8ZhUEWVIrgrpI1A0wKPWZnABHdxz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eVO/iAlWcRSHXb6wwqQ3coEUa+qhAVbVLoKGrq+JL+aamGADUC+FQguLS34EM4jQsgSEF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YXmCtG1HmEqjidjg+wMO0qn6msG+pTUzzC4qJeWSoy41He9enqQjCje391mrLSPtK0AA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WF6yP9zOaoorqi/yMoHSJAvmNLBuXkV8xAYUrQfn9QLzkmEek4gRRyqxdrW4qZtEQAdw2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W64hrM3iLQYh3MkMkVreItlwi73KsviIWc1qbECsrf4mJPiKRzDGWrj5nEG1io1BbOWL9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vgzfeo854mT63DNWImW4vY4hGOpwB8RZPaaEj9mZc8sy9PM23DPtLxqZJn4mJ/sWql1d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8EceOozGY8CR3THmKLuKZMrV3GJ6yqcXFxZPP1C+6jHM8BfMW8Q8wGvG/yTZbqUesxUv2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4CeYbm7fybcsVEs7zBjCCmp+4biiX5gvLfmXwmb8TTFHRqXjuK4lRBxHg3E4C7jVsWxAA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VF1WOhZjyiGBq8iwAynrD9xEuXPAgXtuh7tQql13ih/kdBGr7BpgTllMH8iyumkRn10zn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eKGCe/wARlAMhbVwVYXon9g/NlihMCg6WACR1tgwKM01SHAggrKHrBBdpxlZTVwVcUkqH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im7L6l84NLHMAPmUFDEHWsv2hihfBqcoJu5GWZt5nCPQmmgHtiD/AFJwL8yKlIdzJNIo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z+RZLuJGVu4ndmXOYtLliBqoiLmIh3UvXm4OD9y+pwqWWUw8I2pdQhHRFV3LU0w4uV3D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4npCLuGYPLct53EUxdzyl4g4uLF4j4iXifBDEGpbxLI8Yl5jjSS5c5g5g4lyi1L5iwbc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ooZjnJCtQ8TAl3BxLicjL2S48KijqFplcS3Fsw373M2UVAfeXaGPMDjRKYl2QYJF4IVQ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sX8lBIawaIYKU0xDD3A8x/gvFTAWNeZ07y4+oRaaMh3BtCi5a5wNvC4WMwAPES2sMwVw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URtCFBnSwKgMamD0KZjgD+okIargjE0Lcpy4upkFSqxLwhLDg5y2MsANSpYNpGrKbSFb0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2ogStYMRMti8K5jAJllldyty5uZEw6lwqcLwP/JQ4gBs55g5uHuX8mJVufiUmVPDE8vB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qC93/wCTLIrQd0n6lC5UD0f9gtB7o1rs694f2XhQ0BRT3ekSsIMxWm+Am4sSnWoK35HB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HEMz0EOGxzw8VGuzgQ8zRbDbDTqIavJHh7SlN7gukA1frFau8/MNexBnl9SPZuOKzEs+8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1XR3HgAnhMVi/SMfnEvnF3KLXU3I5I3GLQXsmeF0Sy0vQdS0OiMShxFUqp2yjsFH4BYek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YxtWJi94OobZvUxGY/qaJoesTSWKXUaizR+IhPSIxmM4YvaFofh6MxY3N3DF3LziN57hn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hYqZi66hnW+Y4g36zqK8bjourl/h/BvxOVuW8T9Rcs81LghsLn9nGT1mBxLFmpyrEVnUP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wGI4/+Rblpv8AHMx1HGgd8SlrnGJe9FrogWQ+TU3v6IpQHFS3bRpIchRBdoNWMQysvos2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6AbjPOF78mKjaBT0igGRILbHQr7IzXAqb45WJTzUHVrbr4jV6P35YnO1RwIRFq6uELZ6K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OmpqEBfJAGHqzYK9ZfVanmOPbTfhFEmbt57jRn6hDhPoqHJT1Emc/DUA3mKtgiz82OBU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5S6R1a1Bc1ZWLjC18MS1/+RXKu5W2Rq20Olui4Jw+oaOLgEDmUYtH4lJrEOfslqbuEVbD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z7w3TFixNwGK2xdTylKjvtjFLqiaOmcxIg0jOSLjmZiMy6MxSXbPETLmamtYltVHVy6g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HqXFwzJIYix4JfM6ZlzNS/E+SHvHxmK7g2RlzeYvcuuJ0wVywbJc9YPvDcHOYJPaV1N8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yDDbfxLBBu26xNNO5hz7QUlbYXc6xOoYJtbFbxzuFMmtublyjiUPyQh4RoOoGyTJM8yT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UFePMH3YA5GP5ELCCFNbYR26zaXorPMdiuTUJSHlcVBz9wqLvR7EoSOmoQ84hcoXPkjR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yyELCjmChqsBx2mPWIZgZ86TPisSx6vP9kHD1IfY2wRbMyw0XDW1NET5THGm+4uY4hQU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WTkcPylaLSjqKqXkfUf7E6dX0L/BAC4V9nG16qP1S7SHzVTcAHpf/CGlQWpk7qD+oVFg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OaT51M9jQvej6jQyvL7jKbiKSNB80ksx0cxLKOIQW/aPa8sut0ggqIspZqKnXUvXc34h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RxHxeYqMcx3uBDiMN3OCVPCLhioV6TPLBQV3MmupX2XcseajzMMuCRwcR4LiaCegmmO/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uos59CLIWbnLPAlBxUohLe/aYiK/eK94JlFbHSXO5xE64/FR3dQYOIqJk2QMekPOpqafW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ZVHUVAuGCvuGYanE04lq5nrDWJ9TmcVO5xCWUd/hdFTOuZmu5x4jfEtUe4mM7gXpj6VA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+5dzmJDIutTJwvjqeleI4xqcf+zZ40WCE1JwaPpLLLW9alqVh1+HClMSFtDG4c7jTn6T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WoyVrOuhv+SkVaRmCIwCghCwfhKMH9oqKKl71NdFY9kyqRGPRihV8IZqdVA3QazZBrqrh8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TYMGl5j0ZHxEqo8uYt/w/SE+jZh9Jo0rqLFBeJUwPzgm694wmxUVqXwGWgIrHl3mAFnwv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KiAkwZ1xCwsD9QgajR/pFftQwR7S3oCtnunvKgWNolrnPMdEXp1KQXrzHdQQbmiDBQK/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QSLwvMVeUMgl+YLZxUc6Y4MF5hncoNOOYX8Is+IurjrEXc5TiDXOIg6xF8x9ZpYe0vM5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NcQ3GDK8dQI+sb3FL5uXjct4lvP4UujcGXZHe6hjcrEqPmOKrUvyy8ywl+s4nEM3UN5/A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qc21PVnvcJRDHmHmPfMSo9Q4xLuaPM59fxwwO3Md/gTeC/cUd8Sg1uFIVl6l84dVFdN4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TsL2rL7BVyfqDIvdF/EARs7KP0w4naNl5iC54Kp/I6V18D7hAe5P9YLJrGLgKBjAEpIa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II1ZuGlVCorkmYAAhCrCZecBRUFot3EVov8AcZ4KoCEoOF/BcsFDQrUuAOb0QAUCG0Zb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8UMtyV+kxgZHfMoCm47oY1Mm08ljDGuJjlruWvCOwske1wE9f/EsWYtJKwodSsfgqP7P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9UPqOhbnr60Up3vkh71SsC3iL4pExnFdfaKbP0W9qH9ikLQbAcAOscRUvWWBTAsnLFQbx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t1BvTrzGvbxxMAVrxAt/HnNMVK71MMtvcvF1BtM0u5klgYxHUW+pfDUtqeuGJ7S54bZ4R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iZq9ExY+Ylt3mPsYlotDcZR/JedzL4jw+8Vdh+6KGWe80umKmG4bgA3MgXHQeY67S7N0T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aCLXUVNwTe2Nt8YigzFWyPEHEdbiJv8AA5l//j3js8T0nZLTcU4mNE+2HUWXiLnolysS8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fMUdIOWNVExKBv6gA5W5xGnUvUGLwV+Rlhh3+E5l0azCxwnrKFywUUZwMzNjKth47hN4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UJdHm4gX2QykYbNXlwQOoB2mccEsbJ1VICsDoIIEFY3/AORgX2nT/wBnU+v/AHzDnQYM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F+qAiQts5Zax+ujKtZuPSVfDuGCh6u2BGznxBcmkX6JDsIWPnNaltbZYVh6u/aHFn6yl0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bLHmqKlzPzRbT3GN393Ey33Y8IvV1HYLdkS6ED3B6RneuXK+rMcGlA1UptA059ychR0kM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iYZpwwWm3aCi4qlZvQwjqC2Yda1CU4YzLbGWxpiaHKWAOSoGhxicep4R5IqMOZavmZCB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g2eZfEAuKoLTzDyYiCn49ZjaxW7g4zMHWYpVdTmHNwo1ufEXP5LuLiYEuX1F/Cje4/cG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PmGS/wALEJWNQ1FIxXrUHMsYPcFl0MGtwuYySqzxLqEM4xBz3+BZKg+0W5UMMPub/wDY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AL8TfE5eeIXfEuKyr59oR2G79Mc3XoVuPMrebjWmAZfMd8gzbK11UFcq+VnVR+q4I0QD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j5gUbjiizuCwyHMF0tRKaj56oYinRmGRJz+yGDEd1EAA0PaVHZLelw61KIUYIdwILbM5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sKyymuoCuXj/AOIT00bnnfyhLiNKW8vaAIQK0v0y+sYqzL7lRxdKdO7hRh0q4GDHUwhP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2Yjs0XqVk3cB3Yj2f/ZRHzeZgjyRYwt+sNYbxftGs+UUe6IvDdlAC9Fl5rKNqu4cr3Lt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3KJ6QKYBWyNQdrmECAVkxFB4Jkl3gthIfUAErUZfmUHhHZ0ymeouxki9S/tlF8Q1BzN7n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7vEZEBhgWqxzAqj+OXbmZpUs597jrtmoCvb7mXFmCWeekdqyWj6wZ2+kceK4YFvEWfwNb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XK49Y89zUcFxVziLE1zFLC2akPz+CzmVZViXDI45/Gu8xK1+LiT0/X4Ou5mk/H7/ABx+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c8RyPcsE4qPfEIsNfhYX+bn6nrBFnpNypdefwesJ3LCtS7MMXEVrSwXiJYyZviINKUctT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+ss2a85lBV8XGq/QnqjxAY1QyKPWiUVYPMWEogZGAx2ARM9ij7h5YvKIhbnwRSy3hIKA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vQZuKaLW5Zs/EQYCLoICYt6kcNk3MEbn1GUs4gTbXrK4XfdwuEHkzKvsf9/sUbYjT6wa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6wBt+CFmefZEMDVJulrDstXc0CXh0Qyw0vH9RQKGykeY5F2PQgQEOw4zMmKOL7nZzjj8h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b7IaMdX1L1F5loN21No4aqNkzFmNQrURdEK9WPKkydSualrqNPSDjEXEMbl77hhuB8Rl2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YGdImqjRYXWJWtzWIs+YJNHUNzXEXdRuLFjvxFIvcErN/i5cYxcRzLzHqPMciDj8BQhF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Fxie0qn8DM33FncHmpSq0Rr3jpqGYQ1+K73LzmCO4puc5l+8vONwO7nO5bL1iD7wYOZio1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K3oeJWhT1qW7O4M6VXxDYGYlOA3FKtAfSKv8haCEqh8biT2ypHIyvUvoguJipTDPRCa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8FhyzVEn9YyGMrmJUQtZlsd3KsINKJiRUA9UMm0qV0pmJs5bhVOTiVDKiUcZIqlri+pf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bG+Ziun3Gv7AKVWbGLGcfMBLOGUs4YjqhfKrl1iPGEYbyftf8jzu48VFv8haJiepEBa9x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5ZdeyNzN5l8dG649WK023glYGoVhNHjmec1OwPpKBbRHmb1M0ShhRt3Kis5gqFxHc6qWN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hhxLBY2viNj8sTb9Q0DxMR9xtU5iYBwF1L3FQ99zI8DmBYvcwVaW4OfAmSc5dQrZCrHj9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Rj8EI8JrvMz8iOxiKsTMOpjHxPnOebl9dTjLAdx21xCvwv5gxZBxF4jlxz+PP5+o64/BH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SshmZx+LjO7np+OZ6S8TP/s4myekdQuf9U3c4npuWCj870RZyvM23r82HrGmmPsrwwN1F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Rap6OYpIc0ieYBgx8wIwa6qUKD7EsW2PEMi8omAPrDVYL6mBugLAqs3lf/ILu5ELta6g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cKcaTnozAS6t/dTBFijuYo08ZuKrpHitzfKdkqooyZhyrdzxgjRVhXcWFwJ7+5laLeYz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xU2R8zko6uVwflg1IP3DRaB1FAEUfdC8OVJ4tqLiYbnpQUivXENO3aCV/AeY9XApdB+4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S5rghY+e5h7RGTuXqSh76mKZyR5Gsz4I0d0QiUweOCDLmVwfcxhGCrlxH1xL+I3UQK6T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fmOeJcGK+9R8xwdxucRviDZucRRZIuBLs4nH4XBL7lnbLly/wv4u8XFq5tiZhTDVQlxX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jmV+RAlcahjU9YFS1ZbOI6nMVLNkNystwnMPG5ZHSPEdTXzLHDDDDOrhpTfvKizws6Jxu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+IapPKDB3XU7Mdsv4VOZDqEA0Er0JT+G1ag6a3w49G5isQV5twQZ8MOJWsFcsEzbMCDE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Q3cGjRB2w8tjCGlUQc2ppmUOAutajr15QeREALcEwrupbewuOq55iZOmphPAUSsn1lF9m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INrViUU4NwdZbGmKAzwBjEVrPlcCtWwmwYEtfVjvziVuamNqKr8Dt6Sz0jVSi+keP/qek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yoLSBAZVxUHD+3tiGblAo94n3KznmAczASuAYjt6TfpEFiZJgBxLSjJFWOZdesXLB4ym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xLZcL9x3lDgxKgqZIQB9wWNmKj0lc7gTmObg5bjQU3FQExzcVrXImHqylY3OtxXPj8PS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9zoHrGtDHjemYUs7Xn8DtJkTQq4rmLNhNobIuMfjbcfv8e/4vxFvES4/jcMou8D+OIYrx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whdv4vdkNwnM95fz+EhH85dNSnUfWGXM2y8zUWitS/P4O5QytfEz0wMNS4AfSoFAqUL9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z64gAtlLDr9yjVtDnEtxb8SikXUzZv6R1HyZ1APDc6ljxLrxI1bwr7ymVrC19zNwj2gH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KGnoobbxYHxL0lUAzBvDjxEpSfQhNjivmaI9TEDhp+vLiHHUL0rdxM3PePAq9Yi3rSei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fdtsCghPMsDUib0e+YzRVqeWV6lpf1zFcGmUB0TSUOFgVkpVC5nfbceu4LLIWfqAJnUHa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CTO+OoVY6amaPCXruK8TjEoN5zxGG3OYU03cSF5zgjixTURMZimLP/IBtUWvEdVai2ru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dmohqpzczBS+e5ueMsb1L7jkgoYjC3iW7bjGODuLuXHUGLBz1GG/zccS53OT8niPj8MY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rmcekrUHthcNQ37QhqXmXnMv8EG6uDqLFzOJi5YcxDFbOPEcN33BnMGLYHH9WAwZ+o93G1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EQSyckZ3/vxEoGAag4izjuKFC3MRCfLFZnMFEEAwQQVMwhKBvLTHVmA1CUvDuE2KyeuZ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oib7SUoC0v5nOlE/51AVLpqIORLTmyAqX5mRQQNNBHyRJNqmwyIvyVKGer/qOFjJftLo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GzXc9S1cQl4YGpSgYhjUkeszR6F5C/iYZb6f8RPT+evqOI96wl+MnZmOBusQzcmRGAbw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mJ6lS+ZpeGZtwr1RFvlYSg+ky9cSoiMwYkK3MrXBXcEVRirmRvUKtDXUso9w7iq5zPXcc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wud5zFq4OfaZ28R8JYeeYsQrgKIFjzDQOWpQMPiJzi4GCaS5RqaO4SZG6rfpFzjcNk2v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KNekSNEWoy5pLoXHjcv4RVUY4J1I8TwRYiHicQzXpDv8c5j+OvwE24Px+4fqVB6pjOMZ/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JQWl1EgRS5nG7hozONy7cTj8adx3KY+Zfr+dTmErEfw75hEqcQaqp7V+CfasVs8VxCgE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1QIeOwgxhubsHxBVYzmHaIjsArzEPAq+cTYL64iJw19Ig09WIzCBOeJfAsvo/9Q7DZXMW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NlJPpLXz+qr+xkrYrMBAr77iuLIl7xV/7AC11MKb/AGkYNzhmH+iApqF2VHxLxr2PDCjt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WBXMLboeCXI1QNcxzbTwzIu/qIwajBG4FwzLeqFXV1vjEVd2Ih0DdyxJ3kFwhIEutDkl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GOV3W58ZUQ+RHbsBQ56hYVqIpYUHEQAMVL6lQYbZVO4VKXGrctczMHGIhL5jOLldrhxM7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kOCZl7jnmcRsi55qLJLqEabtgjr4lYly/wAMuLL/AB5gwZzCiLmN46lxgxUYLYLRAefy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7p3cJq4TGuZprUM8y8ZhZnzD8X8fhTM3BDLmBRuDjzUVq/xcyZ1/eCMFMdrpslDwrLDi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L9IJuSsdQ+uKbxqscxYMc27irLIVLaDiAWnPrFbdMpIiFMpXprEWoNAHvMoOaM55gFoad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SgX3JWtVx9UvNDpm4HENZ7qWAmR1MW7tlAOyaoVR5IQVvTHaXvceSDF+5DUzjFQdbPUi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lhtW9ypLo0RCcRY6PtUwYar1DGXe9opVMwCnqYmSW4upFwXXT/1AxKYyKY1GLTGqMfyM+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/ISxU5WwhkIBHaUDM29YNMRcrOVBZiCgihdy61y8sQGiKiB1Bgx3iAp3dRM5ihyRta5ixz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VAxYS6uK6j/iLRggq+bj7g0jDHipWmJanrKji1mN4TJ5m09MQff8G/Mxh2xgvZNLI7xn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ZBcugS34Z1zM2a6iohv8F5hcwi5nz+ar/ZdQDHf44qFS+szntl56m2JjEtWgx3GajmuJ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gWVNzbp/DUaXEW5uc/hc1PWXL0SuZmo16zi4y8/i5jmLBbDHMK7nAGG93ogUnCllH0yr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1EuKnpHhXdzPQfaYCq9ZVprvzGxmvmCDaWmftzqeTBLFDF8xOmeiFsHzLGsEaRSaTi0l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UxFH3Y4poPVSilo9YqADg14zDyd2OS6gI3iklrsu3zBsofma09DcV11XDJSMNNnl4zCq9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eoJul9psNQoYSn9/+TDLpaer/AOTmDiZYR+hMa2/A0xlaNbhQ5o2bCQ5naQ5ozNI1B+oQ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jFgsilG7JAC3V1BdA2/UAUVo4DeYQErImRInHEycZ4l1LX8xQKJ7QfMsbz3SXLepUU8y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1KDUcy7OGVhccVx+BpsczK/O5TujN+JaUdz0jGOvwHMKmjG5bL8GbR/C5l/gsMIZgncHu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4i/M5hHh/A5jkDriG4QcyxJ7waKi7gz3mdcxlweUKvOpdsUNGItM2glSrxDxqWvE+0Crq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wbL/ABlwBUuyLZjQFR2o0+Iz9EGjyfEt/keWm2GcAugJY29NoIVIyA0EDzI7sYiS6/HU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pUWqwcQS9QFHszKujDmLoblKYuqqVEmFpdJLmtsfF4RGLMRU3cugBzKR9Zjupy48QFhe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dRCJzbE3S2IFVin1HFCazKyFl2GyMWLXrENvOWuYHsJCsLl5ImDiFSPJD2j3F277xmd1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AZPeUUBxOix3y1QfMFodlXqy7U5jL8QcjM6IB8ZJwcQBoMVPRqbS6ggkrPvGs8MRxmB5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ow5ihxiK3uFrmYk/cP0jFiOs1FbfM0u8zTfvN3qaEWjeo7hocSugqyFu4wMx53H6SqbN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u4x/UFvuGfw4P4/cWoOc8R4EZiYhK+4zGjuOwxU+swrxLtVM2Wsnqjz+CEM1DjuLb4/H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ZdS5dwbPEslbmLxPScf2NnMfECvWM4Yae4ZY1M31PWZ/HM/c1mVxcDE0TurnM9Z7QUgx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5i8QyS3icl12RRUu72hW98mHK8LqesTwWnAe7JoCnr/UprJ8Fxw85lEEIBtzZLBzbxLoV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Cw4kXq3TTmNlDKOQ9YAmaPeHL2l9Fi5tsyAT0EQUVvdJSgW+FmIaRXRLhSpy1LXpjy9f+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KK8ZhsReG4IbpDnmXWMj2lQYNa2brz5JYITpmLsTvJVS1gq+EBeP+PuPk8R7S8sEKua6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/AMqH5qUWR0VWfSeneZTLpUI0gGPXG/QNYbi2LVZlqxqUtagtHMNui92xABpAcSv7qrbZ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9XBYLq6p95SEutL2KjGid7z5uIlWlj8KgTPOV49mU6Y+uCg3u0/MFCpvAPqGUm3Sv3Ec2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FZbAlsEFjYS4KrHHQg1qNHkRQ2tm5XMwiyrdRKRv/wDJiHrLWKjzHRcsc9xaqK3Gpio3u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6Kr1l+Ygg6RZxDDUzHqVcKu5cNRay3RBumLBnEckz+CBcWYYh+L5l3n8Cw4ToRLKl2bkw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x59YucTaONTSVgvfiBXiDDd/jf4NwVjj/AInvBbYoo5lkR2MU5PqWqqjOXQziqf0gBdru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Ihjgiq68oqVwNesZtYCLtcrBd1qIGmT5lxpFWUvhE4P/AASkKKTHGFxNgLRGk3UMU3gJ2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Gy2FUEph3MCSBoODEN7zuXgPJiXAeZudysX6HpPIJqvj+wKzQES5UCKAWl1MqgLgqCvH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606Fzcl/oKmZqJtq4FSBGOlwTa8+Y3XHEqRaN5tt/U5KKhvGZlgnMyOBTcARyrjn0mzM5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8RNLnMd06mLb6wFYlEm0rxiPrUEvxBOdzC7mAkFzKbvRGHN8RjV4lm8u1YSgwE9Lnk/R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VyPMy3BrEsFyQMzOCoDz8TaL4g4IQfuLJfEQBFq5rGLmUavXMea4Zmx6jiv1IsVMJV7m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M5gTxN6jGyuZd7hxBz5hgmozwTzD0i4nOI5fwe9xBGDXEeiLHn8OszB/ZxnmPnU1NcS4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s4GYUR/BPWe34MTSWapXrG3eBzUL6Q9ogaHqUvFq8xI5zeILDl6RWtxkslht6oaik2Ooc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gdAuOuUAlHsXKo6DwvzDFKjObIHl9Zup2C5esudgyx7y2au8/NRzQo5PMQmMMYhQ2/d/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BUpvyZLK40tAl7feZ0Nin7i2Kjm8yiGYGcMzWVETosBfUZU/qIqZSRoZ1CxdJFvmLlZwl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r0D5f/IYxBkfeIuKdwB3GvhGDoU/agFhhSyZAkRc9sXFNtpZ6DUp4pW7KXIKAq7TENkm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diUwQ6lVAq6RJbXqcsSaNtW4JsoPGCCg6PECP/GBfbwGKggN0dpil2PeEgUC21e7KEaM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TB0DPEsbpd/+0syjHN9Q8Rff7iG0KRiKxiobWiFVmOo2DUcPzDyRGLsxLrJMFl3ubnKs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yJq+paOqr2m0bDUwuYC33dymcrTO3llkWLTcpzFKgyziLBEs8TRTRMWZVUNTmKoPf4GV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+LhPWET8Dn+wZeKvEAVnO4MHEPuGyXXtMo5eJTfECgmGLmoQg2wlzYrcVWyr1DH8mDWJ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71xphHlcsMdvY94D9CDYKUMwIGAFahg0KaSiIrxE2u93UBshuVV3qZlU+8VvQ3Np1cwaG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QjlyZSBrxBdGGORoFHujFMrVNEHaZpmSHUi1litAwFRrvTNvV0yq6txCz4g09pf3CBIo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UPmGW12VaCk9aDlRXEBTYjCZtqnzCcN4LmWbU9HE34Shzia1DK2r8QEVql+j+y+YRkV7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nEFXUdRahnmbepinv8A9Z+00nFk05ywFhOMyrXzMjmcwKHc3CHP58I3vc+SD5+Ira6ht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yuZeCVDLlmVo95Y0sIUzf4ObIil5r1lUsLhHqPiGjcErM5aY2GcQcH/Ed1mUASZsWcyg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6wYxc3PSemY51Bze5uwqgg0xfMWT/wDGtR0cRz3PMchxUxzBl4wTU4l1DxHEPWesStzG+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rq4OfzuKVz3+PaMOo49JZKDiLbWJXWIlb5npKxK/Fe9zhiMG4g0T5uK0/vD9sSYVEdiR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5MhnOouMQ+DEKF6Je0dN7gtk9NB7RcBcrR/JnuIrqWgT5JYHdu+CEHK6txBwV+REKJXof7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qEzc9pX3CCCuiYyZ8EarlfW0AM9q8CyzktJcxzDTKr/1MlqDW4kyr6QCZPBFfNMPCIAxbx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FLRoDA8zoDIxgmaR5EK8hIxtrRBa7bUiOnh0/wCUTv6InDv6pcWgQeTDEWtBT9TDADDK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NdJRdtYgsQYr1mJdFSuUtzEQ1GBUSYISUbw8SgMphVAe3LBt2RWNVGuFsaGdeYqLOjfo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6XGrILFn6cwEgZr9pLu1YLxWO8KXwVKGy82T7txl4B8G5zGm57j31MD7pU5uab1FsqUAC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x8zNbioYi03G4gdhCEwDpUGy5uMQWzBnEAWMRofqYxiYJrUW8R4YiM5mTHDMA+ZdHX4W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5pom1ktcWJd+YWPpFfMv8GGaZlsHf4FgwD3BzFwcsvHrLLhBxuXDU8QfwrxFkuGXFRgz4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PZLgBiXqH5I74CPtiKKzUNt7QADHDLlWqG/LJmNNor6AR/cFkKsIsSMrQhU8H6jYjecQL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odA8QhV8QDWFQB1DEl2Kq7e4ElGDialDNXUZbGv2QVQLK98zAOVtjurXiU/0+MRKi7HLF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+Znr3Gb4KlKOVfqCrdztcwspwh4IMB7oBRSsBEB2BFyLUNsxozzEPMteIhQcRW7z/AH/AW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VUWy50wUF+2CzmDiXi485ludXCBXOZtApPaZuuJhmnEr/ZzEhWjqJoc3UsEjgmfKYlR6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W/xRPMbOIcMWxZ3cVGYtkvA5mzAQsAS0eY0eiZ3xAv1MwxKGsAkoPEz7oLOfeE/SBmIYz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5olkeVHa9JTcfM8dTMz+F8xWpHVdzsZjozBrcWf5KcTbcMnc58TjEujBLjrcWO59y5zR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D9zVXxxNVMjyRMTiGljf/wAlAvqGsTK7cTn8Z9pXiZmpeYc5l5xBYNmvaVefwS/xqcxh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9TE+DUkobt8gibt36kQtr9JsF6RiDZnVkHlTu7H9i9z25GBzzT/IxkHkIDVWnJMCoMWNx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t42IVCAvJAqUuqR/Yf3VaZwQ8g/yDX4h/IE+8J/YUHd0/wDjHdv+DqXiwOWP9lgX+Wn6Y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eX7/AGUx/VL37m9q8W/UUMDluIGiH0jFQI5RviPRLOlQFQqxvuxpSErqJcuVKBC/Ksa0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yHciekBsFXO5iAvWIPx3HYaKf7G8Lb4ILudICWyvKs+sROo1eIOdbS8WSwCg5Vu5QHzDZ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42YrklmairU09ZXG94zUrK4S6uKK7Zd1zqPgm5L/ACxW2PpiIKXlq1AW8xeyctymPEBX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6u48YjsUz/WVrTUQmeZjiWYvcaYO8lsRx7m4lT7pSgovEyAb4iYl8WskbGNQY9YPeLpsG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/wANSyj7fMbqjVwW3Pcu1ycRTh+IWcwb5jL5r8LtzqesGpdkTjiBVtylQGks9Yaly4alB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cLcQGrlwfMXGJbeIRdw+4eZiXUMjqPiNMwUl5ZfEJd14qDR+bg52zemUW9ZgpO7fzcQFD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DuP04RFEcbiRGF6KzGoKAUvipfkbJwinXQ9Nkq3pYWFFqa1lxj/sxGm/SYxnHrElWEZ4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sqo7BEFwyXBE1Vy+sSlXsHvDfWjuVGiP0sB8R0CxIuWyXaeY129oaRiyL2VCKQc30i3O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+pSuQbYAVVXXUt5fhDGsMEwYPHUB7Y8+ILbdv7mnvOXJBNnEsAaiYMcN8CD9flceYMWe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zbX3HLc7jn/ZwRaHF8R2b6hbWu4sLrAsoiylYi2/4n3FzUswIkaVDPqQywxHMoippmX0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WXjCEJW9wgPEd0mTNi9MvXiCCckLW6/uO1O55QOoss/sPiX0RUkeYlTxM8scy6pbgjIL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v2jiKi8RY/sMkpE3mJu4NS5eaITHMWp5hOPx1GeswEHriXncKqJDuGuMQxqWscRXX4Mm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nM2VLmFY/DZD0+fx7T2nMYz4gvUtIfi5XmojRrWYNNQM7lHFXE4W2LKE6Ysy/qGAUr/vE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U75FHVhr1hCDLeEyszouK1weB+oSUBmxi5knOUNnwSwrLZyKuISxe0AiAKYGyoum9v9Qc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g/EVw+Qip704lu/MkBGleiI6DsK+4qD+j/qXnPxmfFQESeXP7D8v1YDMoJ0U/pmISFMv0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X41qQ51DFhtWGfMBg3u/2X0VZpNS62ARO6+5S0vYR0Ag2DJKtTf8ARHF2MyuxOLtqyIVi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mFGPVh0Kw1QYhWpYC8RxQ2R5K18zdII+MRxAiCC3Twwr1t4L5lERq9LAm8vBOQE7Qjjf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Uy47cXKiOS9dkoQCFsMBqVKHX8s41moqOor53Dc3Dzyx4lKXzMjFxRv9TbbURxkmZ4nA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MUjkzZFmvIg+6H9i0pWZcouLA9sAAXLLXLr8LrM+hOY6czNYqBGn6gzuOSG4DT1ixmLV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7hLekGYmICR+Id3C6mgQvNwyV+KxifqUF1KLtC4so4lKIGfEN2PmDiX1+RHRLkPwy7K1l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eJhGMXIs5gFVeJecfoMx9kpRPXUpexcGCQP8bQEBipWKMyxrqMzIi2YmKJbLD3qAsRCP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EzHsZhkUo1EOjRqu4LWs7bmVijMT1F1LlbuMIcRUbhOcrEJ5mE5xNRVK0v3Dr2UIGntw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orcruKIrBElAXfUe4FI6+BbMW1pPoZQtdX3FV9zfxNowWEB8gxqe1L5bzPRhExefMsoC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2rU5R1kqYg3uZM8kprWXxBiV1LUmCWxZxC7jgl/M7gHKsRYJnHiFmfb8NBd6iXbzcvtE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q/AlGFzC3eOJaqblUEvRbvrcwc5mWnmVC7aGvWOXpgX4/GHE8PxuBmpUqn1jt8RMDFrm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O5GUFzHW+ImwriAMG+Y09JVzNag5qWL5lOLnaDiDuvxeIzPWJdQ/F2YnE3LqX7QecQj1g0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EtNcy4dltvEyuBiYetzF5iXYbOLxN9y77lzIdxfE5l8y8/jbOYuUuUxnmV5ixcefwUTD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TSJ6RPE1xEC+DW1jqHEhj4ioUDJdfRLoXwDKPFf1xCHPgIAu2/iUDse0ByRSNsB6J6Sgq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1EI4yjtI85gx3riX3dfVwbj5Ze4wYhUAG+4p/KlLk8yiK/WosCHLC6iDkWEmWzvfGB5Dw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r5IvtTb+yqhZAW6NPhikoXou+xiivJpH9P7LMODKAfZlF2tXIHZGFRtxmCtxwEVDqFco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DjK4DzBwebnAbjs6nPmV17QJavbTc0RoaqE+P/ZYfeWNSyWi2yhQC58yqTzBT6nO5s47b5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WqBfBcwAXSt6gOZyXKWCk0xmXekIfj/WVEZlF47BX2l0qhQOvEywmB1LxFAaMwGRvqD8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tsXNTIZepf/P4OP0/VH8Q8Rj8kX8Uq8sMsHvc2Nz+JULl5IanG4hmYFm4lnBXfMoGwY5q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tL/HJGHxLhxU/cHH4teqis4uDiDiES3GCW9n4u5TUQvz3Bg6uHFT2nKGPwbyxp5mFcfqmi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9vkUVajzLAgOULdb/AE4tqWsviLgZLQ4IogC7i2Vb5h6iYmatrqBlVuMYqIIS11EU1gnI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9GI4sVzFscY0MwYSAItGiSCXdKdS1ZTqT2rXmPiaUMKY1acy7UU/maiwiu2J1YMSztzcqi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NDdKw8C8IWCfxLVw8iYik7gNdEIQltSp9LU8EH6ywQWQso54zMocLOcJB5wPtjlQ9ZVB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DzDQ8lon7izG/wCIveI7nMNRVSSlxgmTSiEBp3VncpvdlSgXMS6qDicM1uLzFPeF1P1G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7eYdz0zBernMqUvJ1NYXYUxWtXN7gtrDKHcqwVAfQdzlMG6PMSlPMvUWW4biZwvUBgMza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piK6hQLdzAx+GGUzMocZmRf4DDNM0zbHE0mB9S/eF9y63DMqjyxdNy5fcMy7YESrvc9J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nBHfpLK3L/A8RKnHEU+ZW7/BhTHNwNx7m5fiHiOZ8zknmff43uBvj8OJzb+HxWJxEf8A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EKvGpmgrtVGvPvUuRXNX1Ki6qlavxCxarKiKCW1jVpHqZoR7I4rSpcShvMEXwg2bINqF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WeMmmCFSCYl6yzLnUMtNsOAjQWg9QK4lDwL13FHI6iixucivcg+kgAu4XY3osKqFWm4Wk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W/w3MQtez/QQbfF2tPq4VBd7I/ZMmXZB+oO+Hjj7IFPmzb9pSg9hn5zChTd+fiW1AaJn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ieB7w9o0rlKBVNSpZKY4qNLUI1iazo+5eisEA+r1iboBTqcEF4LmFU96CbdcsyPdkHCU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cj9sC1jY0uM1HZRiJrOYcGJSBWahZqLbiqlHo+IkEq4qRRoZQVaOGXeymDBiJs3AhL4v0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QdEcdQ1F5xFuf/IvUF/5UvEuDmYFMTKwlYzLjYscbi+YjUOvDMMQYZ/CYnxBmUupuXjE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kHpcLtcJlzDiDmxly/clnUH8VmGvwLeYbxCd8w3+FZ3g+oMjkuBDaQ51kqbFERnEIwsQY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/EY4IoHh5jiFmSCr1ovmXJhzNf5D9cAzUKjxBAtZho2S8VZH1BF9cvUqQ6A3UsY8K9Ys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hRjVgWDAfwXcQFYwQri1tjclJK6i3A5sLmN0sqpjUxax2nI4YBxMP0vow4QjkgIvOKZZ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R13KacB0YMqtehXiW6IvrDb7xNkmBHriK6p9ZHL9RZTzEcxvm+KmPUK4y8xNGiOgJTHx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viKlm6lGGoIYEt3cwNX6zKYuF8mNSveVfpPBx1+OP+xPoZlmma4xC6zDZxBlLmM3RGdC5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9iLMOmIMhbNErMDK91LK80/cdt7iVrX4HP4EDG4Gsw3qC/C49Knl3KjxHh5jAPXmPFmI8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p6lwMB8TaKYFThTMQ5mVXzMKgW7YwzxiLu5zc7xFuhj+oujEcmpl6QYiZzNGJdb+ZTZC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zxK1Ll4qo3zUH8Xn/APC9yjx+PM6/GtR8xn/VNuozyimahn0nxLruDLnMXNjUUbNxqscx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2DqYLW37yqX0AZZUMGgTh22iKW/hJaAnQYP6BofuXz3AWfUUwmdifuZ1HPMLZVL4luoni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I6+gRUNQF0kq4PMKPWWOfWFOnpMltmLu6uFFUgA0jlg+JVtBcU1dQoLdnpA3VUvB6Tf6t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g/2Yc/jOOKU9Y0Ap9WVoAeYVRJ3Mx7EwHtItxO/EAxHE7/yGHh2CD9iEBRrKN/JMuN7P0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w109n/wCoaFq4BGqsqECJ42/iAUGvdP0wQFhzg+pQivR/qDGXhuu6l0LzE1y9qmxQN6XMD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4mJy/UzPSYgcAytfidehj8y4d8ywLOIoRLLY8RoNuGHFvMtep4mc9405GeYq1Jzc05zL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6huxzFe5gRYtq1EL3KJaLbAqAukb7lO8wXHEEcs0PUxRbLPSKmbE3HF13Fyhs3XjERjsc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a0pxBzBxB5uXWJbLC1hR3OFyyNOpfBKPhii0izFWvGX8ZDUuDiJ/GeYSrnE4j+Ll67l7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1K2eQnYxABVYhii8zgdwBtLhXmLeXuHklhfKypmh+CW8gVcu2nDEtL3yQChyM/0IhCtsu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7gS6zVEpU5hABbsfeWgHHMFdHiWN1UB6Uo8ZIr6VKFLhlJoFpCRvg6I1cs1KVHBbCXTWY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7uFb0jqCgy4UtoVHqKOpwn/2AFNdx8oD4gsBLXZjWMM5g0MzNAL8RnDQeqCEqNAB7Ezne+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KSUNht9rP7Oj1gymVtBSiWfaOm7YpK5nvFpriXAOYmyvSMov2qUW5Zmw59JWAy6UJN6v1n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lu55ajqM5YZa4madhnE4vmar1HOXTMtVKlbuEQ8UhBENkRr8QlGHI4iLbL+J6fuNu8TW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r+AzCEHUPqEeOX1iAX1NFZjiUs1zHYlgK1X4+UBVYcB16wUYlF3DVTT8A8sy5m9QeHE9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Yax+EADxzcSu5qXEV5izGo+D6wI0VMkHGHEzlq4KUC9DUQWwAf7Ao1n3h9xw0wmoJPSO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zhJWMTjcujuGo8QpFVhMe84nBPE9ZZxLlvf1Lpf7jQte0vPjmBdiJQrNcHEdcx4P7LhQ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Sm276lsbCgoK4lEg4YNY4lWYWdRFX27Cn6heZ8P+x2bji6HKn7r9R9Zrr/Epn1pIqmqgJ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grlJn/qINOT5hrIAZ/cpBdMGyn1FLA7BiN4ansEMk7hV+oNpI6Wn3cVsCOaBfcqGD11Q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PvDAfMp0StVTAt0E2Vv1gLBpkzCwonzB7/XLn5JiLSnzpM/RwD9w2EoNwtdJ/GytJN7f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4xfciAgBV8a7jv9TE28JZWz+qgvrrJc0RD4+ouDK+7KBbyXBwLm5y1L/Z/uVCjwzmoO0p9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FCvZNaKl34ltVW+pUpNLCou+Nxku8cQUyEtjZuMW26i5l7ilhUsCXDRvDW4gAtvf4Xib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qZixB6mfcP8A6hyIRzB+oXTUGZmtQ3DuXYvPrBMa79IZIGXmcKiGuIb3LT3DC3cMXWuo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K8QM3zCPrOPxzuE0nmXKI2T5Jd3GfWIoyIqJLNJuFI3A6TADDcPHdf3H7qG1YB8ItXYb1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BigJQ7+4QQTzG0Q2xmVhS2DvEYsXzDAYblxqOt3ABYvcxhfRCA0MvuQjZgQIAcgnMdoa7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majmPGYOIbL88zIKl9rO5ZWW2PpZcCKgdx0MrmW5XXczik43BtS8RW1zFoGBhlYQnZq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4NSj5nrFFc+YBYxny0/kRaogK5luBkijKZcTK80+5dRycfjh5TbAplWZYinLMTKFxq0cx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wrhQpcW2iai21GhMTcTHrMdw4J8RW8SrCo74xzAsyw7xMQcYqMFGxpImrK16wFxvcQW7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VPbC3K1czAzUzHNjj1m53cFP8gwH0gZwT5IbhKmAmSD6XMg4N4jaMkQHUJV5mZvW56cTJP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Y4eGXKMN1NOYZ1uG5h1M1mOoFPrLj7zN3xz+FMJiAoZoi36R1HtIY9OyVZ1HT3PFz1H3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3ctZeYOSLBHiox8uJTvMX4iw8T1/C8mhxqfuM6mncZW4/gm0yCq5rAPNXACTvbHyBXLGT6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aR5as5YDgojwC5hUusT2mtZie4+swoX7w3uPdzOM0eS5dZznF+SWiH7wfcUTd4H9kDADu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f6goArpKnQ5h3ZllYikbLIQ8KNe8Alr4h79xwcFDR7RvAi5hadKCQ8S2mM/EpnYc0LFK5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y+oAY9ITF6g55omDMzuJdwTZLXd4hVF4fhlm2Fc8ReSea4g3ZFEEHTG7vPOb6iS1uxFr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LInMKbFWvDUVjTf9Wouiw3jARRSovjKxHUWrWEqWfWIWX71Pl1Mj2/1MHlgA9Jgrt8QL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0gbpmLB0TFqOIKqYM4QsMsoWEttTjZCnU4E7IjiL1mK2htio2fSXm0PK7lc3Ke34Pbj8W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ga2QrrUAAD8DLhqG1hiXCy11BUl5zLMObuXnO4bOmcZiQozKzE2VXxLmbdGhYNaYB15xE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RmwSlh9ZQMGkJcH0hhubzP7DcBNfhCb0hqeYdygFcS3Gw+pk+mA1tyLuNbu6jZoaIdZO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TYEyLpkr5lWdmtcxMhGTxNwixomJ+qjdiyFTepiZCHZXqBYDOMxS/wA58QBSgsew9YVF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U0WrJk0Ra4+I2HbENLTcIpVG4x6iurJRZjyL3KsB6lpcTqkk3aAKZU0ryP+qjDclizT4n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74jr253VEcvwVXePWFNF9kUo5GAq7OdLf9ENqwcwZiu8jdRVhmG7cQV0X6SqLIIOMwOA2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4iVrdxHZiIuJV66IqKdcR5Ll5u8yhnUu9yqrEwpfG4B6R3ywqzOfwnE+Y68QUksadLBsH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FuWEZWYQCdxeAjk533B6DUL3UFmszXz1B/LiXZ0fr8V6w8Qhj0hq6h5lRtJq1bt7jX2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mFNPcpX1M4nqPP4DMWDZjMqyCp3ltg+IOGD3L94jPiXf48QQckx1Rz+KlViGDMsPEW9X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ZfUMsdR4+5eNfjiPebgxeoH+Ym9zjUYBonmopepdxwZ/FXvMPf8ZjA3MiGeY/gfMFtdRh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A1TK9zm88bnZEdFXKBixBvuXncrVPtFWLltlELG9y/mXn0l8QpN4mOIJcUhhnvCgOZvY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D8BlA2fpRTYcC4npHNH7iQLsrv1YQqPRCL7BelkwhXnuEhltVfsEJGyuVtmWVr0lAwF9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GUrEPy/rFiGc4lYZGYM8/hEEFo3HNOuYZMj6RSDckPmZD0Jf7CWjfOZUlsUxnVkQVtHF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F7P+yxIePiDi46Cf/vWgoN5uj+pQLIuLKiVaDQWK6zmHxjVXi5XGoeLOe4cUwynkShmk8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FJRs1FurUP4j3FP/AJEU9Sg/UwNvzKt1PU9YgyuyUWupe8/f4mzsjlxPGYu8wz3DDzAQ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JBCRO9viGCt8am2alwbmCFVcTLmXBk+dxqzCXVXEhVHmEc1rELMDiHogELNNzUoavUao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7i68/j7/AAOYfn+T7lxT1jdeYsl7h8NE9gYSRousQG2CJQz5zgUNFTEL6wZaW36PtBvI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hA5IJDAy+OSEhQN9zUJ7R4ExEDrqeQesGZlR0jq95IZ4OZs9hLCwxckV5mz0C5f/AFLI9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dRuA4jutRVNxVHNvomi4T/iK5hR9IG1ZX6hmWa+5zDE7saqOH7ExU7mlcD7mtNHvkF+o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4CimmV6meS5ywaPoheGZX4mlzUVcaPAu4Q6cSoUEVyyRzASzcy4z+LTHNzA7LuXVuYtEF+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7l+Ece0temZN3Kzb3OZzvM3xOI5Zbxib3+CBFcxb3N3rFydiI1mHUG8NRLVQWSxhYAxA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CIGF4j/MTn3l/c29IOoH4P7McLqYhN8RnucMxbchqZmHiaEShM6Oo8xxdR5qPNbPwVMMX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UZSA7hvLmOtzbOZs6nFymvM1mJzmVH1x+5VJemUXLxmNhrELvPEyDu4JKmmPaY/Hpz+Ay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/xkfEPMfiGpxDUGmMvqekTv8AC/zRzdzAIRuo2aRSBtAutnqIBxuCEUsRPMzUPDzLoxuF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rLArO4OOoviNNSzx+DJVy3JriO5eTxBhu4t6g+8AziG/WC3LeWNws4SXe8TPQekcsEWM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MEesvzKGOTcsaZ9pyA+Y13OpIBevWWO0HvD1iDl+IdqeNRa5vtjMtXm6SveOBtgOfN1K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XGPQ3ZioqrGcyfiLIoNXi+bINCE9I5hG9LBvf3CdnrGop3TBuGuXT2yRgM6aj1p+oSTlG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G/MpImGrgZB1EUxjUYE3fEVg/USmmIA7jBsFdlVZX2j0ziLFyx+Ey3i3uJWUzoOIU9eZ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cyxpC67i2eJT1hhqGXDUBeIfT8MP8hlX3C0ZuphBxNpFQVqDDBzNxYqK3vu4FCgpzBx9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FM07muJlYoF2d3DuGXeCGqhdwYy5n3LhmJZzPiaYZmp3CH3BzU4nE94Qm/wACXmZCZMXq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yxBgl/ydVCsbEYYqrMIiJ4e3CR+BO3m4FvivSEU26gbc9VLaxhiCw3KBb/8AIrtDFovB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pfEuilOb3U21l1MCr1JSWGHKBbURKb9DLgZfmNcW03E9zG28pdXJFf0ICniWbwg5x6TAkU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8QR9LSVilCYgUmJcZ0YIboLycyo2uYlFaOZQYLTbsP8AaPBHW+PwWePeO+F7mOoWVtXL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2Za5YzaXXeZEsaFhuzfmDTqE2GiYMdy9McM4EFbYWUDuswAkUOpXpjasLVwUhqtblf7Gb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/DbxqNpBVzVcTBsxUYMvrmAFWpUDWYAUSg4JYdHrF7+Za+GWbOYDoIO9vcGXjDR5mzOsT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MLuah9w05oiyR4JkhMwVSOtfi3JmOSZC52Y/FW1FX9MHMXHmJ+Ipb2gWT9Tn8VnEv0nH4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+BjPNm54bi3WKYBWpzAxa4gBiGaJd73PMNeZ/J6QbPwlzJmesuNKRY9JVkP+qckfw7lf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AvPcBwFGoIXkrHk1LzHdLacQlMNcS625myYsxWIFOj/JwcRIsanSDuc6uGOrh7RM2fMv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9INV6wplllS2paxriXKRXEXxPVz6RbOyFMbI9wZz3Kmp5i4vjqW51NznufUvGYMDtmCu4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Y52rQSx30uikFoBz9cxxmuFA59JTaZtVfeOMqW/0TWQ+he0QqNylB8MxH2jV8XLkfrI/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EIptfjEAG0H1gyrR5KjbHs3FqG+tQF7uBZHmNBhX1QpUK5xBRzuIAGGquznESuuS2S5osD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DnjE4qsicYoNkXPfrFXc0jrWvEV5zCjepetL8wouc81GII+8YaW3GlBG16qKVXE9RYx7e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TLDMHiDPVNpeCXL4S4tFk6QHcpa47l4GX8wYzDph59ocLY1UJVxGiDniDcXP4LMuDM8V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Dgl5i8GIQv4GZzvFS24IC9Fyyi2ReGDaDkmu6jAiXgyy3N3NrEvSY6KxCJTcOYnkldRt8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AYFrXQDcXE2aWonOy6qpvFO6lmEL6YigD0i8bDL/AACoMOIKEB8nEClgOJTcrbFLZveI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rSi4NIdFasnEMM07QlgnniF6tqAttjYild4iX8QASorf4Jg7IaFrDiUUJwc/ccBM1Lmz0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o3CdKtalM2b+0BhRjzSW+pofjtzHJL/U1fNH9goNWWys3iMmVhueuH3Fva40K3M0BbKr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zCeoZYzMidbgA9McrxCscgfMAKUbwYQNSgWzVxLDGJXTKo4nNAzmplmN21Ks16RLZQ0E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czliHEUDEodtwL9CIW1ME0wxyLhbwlXoJs/ir/2beIaIKQK9YGITAI6qnMeC463FqOyY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fgoNOohQZtCl4v8AHtFhud43DX4qekPO45myfEdzmF24lYxGUVbuD1Hm4XnNn45CdMZmz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og+0oAJ9ZqWvFQsI5nmyMVbl7uOOahknEOv/AM+PweIN9t4qHS89ymmk7goO3moAb+Lh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hSdRl+kWpaszD/Y5gLlXZHAZgu+IKu69IFXRNdRU9JV+IOsxPqI0ZJYMeyC1zNxP+InuQ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cC1c1+P5G+LhfUqV0/KWVA4lT0gXzLC2y09XvzljiLYuFrEHm0YoBuzEXDaU458QmaFY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1n1heUGsKHojDFwZsv6THWGDfMBDLReWYB2sAx9oqB7Nb2zBAZawEwiDwDBlsL0MTgPr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S7TwwDn9w1W4FW1JUlAnRi88VLlmmwN/EQ1aOzO55R5DmLv11EZtyRxmocRKG/XEwTbVx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HzKnByDUTEGb1N78yl1uHtjGSBKaxDRfBcDBUxWTnmCV/YAcMsowXhqFaW35Qel0+cTM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iL/iLOZj2l88xIxIKIkvVmYVzFOZeoBbvzLzuX3BssYBAHYdS65nmDj/ACGsxl5L7hBj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zGpBSBxiU0nBiUOjm8RcSXeovHDwwSoS4PiEpYbiHaxfff3GBndKU5iRuoKKfSND3rFP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XpcxCqGrlLDpuX2NXqUGB3EJslVBCovcG4LF11BEVJxKMMDxGVUNrRC+0B2zIxKUE2TM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IXgB5jYscsFkYkOPmBsqWBWHF3xAwpehVUxUK929ZdUzrMyZU7IaEdWoRI0rKmYCYDVa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lq9DZ+Vgp8QudQ7R/aP2iVJugCfMJ9R0d22T6jLLUMRQtYlqcwNFMMUP5jctc1qItvWJ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eCABABv2hV8W6qJRb6XDC5wSyy8SqmM7bgBXEoIr5zA1G+4O2v7K8e0omYQrxKtaIVzE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qxKFuAlNWkl4iBHBw9TZdwdwMWQePMpW5eGN+IXTNF6ivaote8xcF5hC72S4eYS8bnie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GC78RnE47ixf4ZuY6qmISOnMHOD0TO1uXpiQajH3iqEO+ZnzAhFlzErzN5lZY6go5/Dn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8QOmoXzUFbwlYyS0/PrGrxFwzzeZXz1+G7d/jUu3zDxAcwqPEXmXVy+pcL5bgs41K/5m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Uy3UVFMVHllXcshdbhwCFdwzSOYF+kp31KvUD6zPsyqSiOsGIDdSsQjjxK3AxKAYDtIj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ib1uRM7y8jFc+aSv7l7MewIpvrDbDMg8X8mEs1Wf1AgGry7/UbKSANKdhzAVqusYilUX5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/wAljjEvWSmDNV7S1ZgHe5TmHqnSFIslhCBl4ZhSd3VssQugSo4TZ5hQzWlUM5WUAXSek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UoLahUOafQxLzuPIc+I4gSoRRwwFMnCdvrFQlrcnESPYyKgql9L8juLmGiUQ5XVQ7JFq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mBy03ZKn2EUAmD1BUdV3BfHiUPRMzrySi/OZbF8NynKn/kLG05BtGM6RkJzB97jqLm3U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Mv2lRG+PuUuWAYIJvuehUtL+GYAdt4rmpk7Y5vEBDQ7qIIOWHA3MZdwCwSty9GUQGJkj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J+oOMa1Bt3E+8PiXQriahCZqXiGoTYjAADBiEtboD0lbh1ABqcy5wS/dh+CufxxmGI9OM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OrY68kBrscMe0G9wISy0RLVLr4jevuVoP8H/2VqNcsMVtxTC6wXjISrT8EAA1WA7hBFoG3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tS5KA59JZ77w3cEsnbviNCPI3cKOFVzEW3vAGwMjKVtZqLS5z0ZQUetLe+IwF1lxxhr4g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pPgQWLfQmGBBL0EU2QLpmcCxi+JfVgv6v7KpaoxKHQuoBctc28w0IbUR0QpnMekaTUs04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H8mn6jTrV7WM3wRKsZaVYK/DWOiTlmJcfjuU56MEuVQnhzZNylrXiY101qK8uOol4uIk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5dRoAtWKisLlDotYh94PmNQPGCVzKeIaeJ6TVkviog96qLXMsr1iOr942jxA36Sgx3xK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YLun6iMhgV6suMvvAxWSXd+Zv5jcdSLaruOoGC9yjmBjMz1iGPxzFoHiI8rxiAa3U6oWs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2V9zDEvxFUM3EiVMGdTDGoW9S9jFxn3g5l0y49EuHiX+M+0rEVTqHtidR1DMSty3AEYnM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9+sI+YFw8fUvNO5dEJXc4lwW2ZjqXXEFhtv8ev4JmEs5agBOEqSq+HuYLF6xPhTwlYhgC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7jLYriEaCVuDcHmM/QYYgHVwSwPATX/rGOZQ944x6xiL4zQQZ9ZP9gFq+s/yJ9j2/sSk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FESKx4sfqXt7wX9wOKD2gmqzCkKL8MVzXieco0lRYrIirY7tpNAetV/aFQUOxX+50TWy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vNZV5olooRzvE1aFyToj4o5buF3OvSAb48wF6SlYhTshdUOSeqBdNvMbGh9JxwrzKgp9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Ny8s/B8MUvXQV7w+QLYAfGS4Zijon0xKBz6le5Kc39oEXxLwJlBawZqFOmCCwEu+j5hZ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Xy2SxKU6ggXtKAEJ6fMvoqeqIpVsZlQdsQpg6ODBULHnXzMANlbuFazUO9Cj6DDWxeZ9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Sq4mBPJXq5kgYCOHiBGiWnnnEaheYhXF3MDKsMsbRqKNtk7blbvPpBGgHiaHmX7qI9hCt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QqZFPEDR+Z6keZVVBg2UyktIiVRhiWXnxC8QSDLzBxOZpAsgxmDBhv8AsKAJfxLQqDLh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Y3Fg6mfGQfV0x8Xg+yKdyVDsdIurqsCUVzXMKsu3UfvEoppLL8wquphZEmeITgxvh8cK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l8Bpq4hoNp0S2JUoKhtVE5ijrqIl6jWrPMMy9fEB1Dy/B/wCxsLqj1YRRTQOcRZQrbqKm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s7hDLYc3DQMJjWwdQ1g/8wjLMacTZ5uo1BzM5stRSqCGSct16xXDZXxL4bf2D+zS48pb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8qj6JVQ1FcxXJ8SpeKzyojxAQAdVABoC4i2aOIZ3LzG5fEAJOJSHpmJvKYzLo1XxEXBL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zctOYG6zDpvqX1Lp/A3xiFrrHmcBiLcMB9soaDEAPM9WYKYjsHOIamxlnRon1qXZTUS1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kxxOcKTA6lMILd4g5on/AFwhnmGZscS9LMQGBhsrjmZzPf4n1EmHMbVEEeUcHIVPKITM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N+YLgmZf4tSLqCmIy/MNLuaYj7CFe0N/hiVOcSuUnP8hL3Pmdzas35l1N/geJVsd5uX6y7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ZzNEzcsItzRLL4v8PJzFpynxB4SYOpW8D7TrTxRKO8susF8XHRT6NxlVn1uIePwRuwe2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sLXgdTBb2sWsWquYtjnxKCoh2GF3eUYT5gMUK4CtsadCKWC/eLXuLIJkT3gta+CFJv8Tu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sXRd3CrPpxDkvNqD3VHw3EqG4CllhgB3TF1h+Ycqb1UMStBTXqNBKA55m0r9GoCWeHMtv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461n1xBxZ6pZtHEIUd8sl6S30TFj4jhDib3mWa75U33vWkQY54L/JdU+sDBrOeiOP6sICY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7Yjb+if7KFYXYf2OqVpq0/ZCGG/54jhewmUNVHVpgUX1QG/clkaoX1k+5sEukMzLO9SIWG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5imGvpmB4EJm3hpgRNfSVXSV6zBNiWyn2qiPC8aXrLTGmE5FYRguMvEyVJ7JjRw3zE4AS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hl0dcTJ/7HabJZd1TOg8QXMIAOdwrklxsgmAZVgz7xTTbLDvEFMOse8EGnUWMLfrK3Ju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zeozk0RWmLg9xQfM2LzFLxmXd3LuyaIMwcw7JkcZ9eJYieWA7npqDDqYrcUOYPUFC8my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0M1U4LLFqsWHEsKWUrgggXbSv8S7pOBGPiX2dxUhwOmMkv7h4iCwDPMKcRaW/wCcxEUN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KmY1SmqhLaz1A3RRUYN57l5xAchPMbqAR0mv7G1uS2cRIQaC9MAFFKySuUlpt1EyMksB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IF4FkH/IuYHIRE00UFECUDOQLqWC+C5vcerGABuVYXRcdIbEQ2L455mLMvCHXdVwLi5v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glGSwQc3/qB0vlYEv5hYs3FRGa5K4IoY1ucmz83E5JRblesTE6html8XEU7hwZXZU9Y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Oa89RnIbhha9aiHPELZEwxLWkMUiL7sQRdPOZbc0oz7zZzADKz13KDiieuXqX5i9MZlb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2mjMyPMXMWAeDMlkBTxxFvK34nsl8MO0FUTxBzZKhuA9vEDENz/SGI8OYKBbbmnrH8qnC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s3E1PKWrEWahCkqXibVczCEGuZvf4qm7i+/4rmGh7mnEXH4H1uXPr8lrUZxGnGfxdSsL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z+LlwY6SKhv8M57lyyvM1Mo2cNQNdznMQGMBHNSi/uINviHOm2oO55ngrOYBo/EFyiC3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svhE09BcXpSe6qU8MLgI81L6sFxX2xw7PWIf0rMuF7uL3VniIqar0l+IAuHUEdk9GIpj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FST4qpmkR1cA4r8wJpHNBKRR8Jft9o9ZvC/r3G1KuJvuJC4HjexCV5itUfVVLAJ0C4BB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VUf4TQKVnqZgXqH+zMR3GEacp2/9SpUu1B/YXL54f5K9KeQ/hLZHoUn3U5w9ZB+2BFWn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8oksg08mq2/rHavXwf8AZhpPAB/kIoJvH/iCWvx4fEszY8f+ot+nf+yhantDcweT/Iaz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GoHymCUnl/kSaGuaMVwiH6ITFZe9/mNbD3j9ylWPCMUu/glqUFQ2slUwy6l6zMEL3ZuX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hlseMQUDtxiUcodR1uVfDL8y3uUqejHv2nkIUZiAVnqLumapyPWW+k0dw/V86gpcHUE5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B1AoC3XMBf6i8wchqLEEzBxzC0uXkl1Bsl0Qgl+YbYTUGDOmZZBFe4ILy5fEo40tMnMt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U8XQaiplj2YVaDRF0D7h4UsWwvoS6gPjxLLOyECqxz1g21NtCwXxQ+imGC/ZY+BzBwi/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/ow87whVSs0y6w13BztTogQpHC2Uw1KeQ1VifqLrpgcDcvlFCYhm0LLhCUBpoMGXUHYa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eIKubdzftUGRK9J0b9wWqtrogwegX7amVPRLpz9QIyAFBx6TGBDYD7jgUOM73Gcgvi/u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DENdKBLMev1Kn1FRWFBblq5XUTBNY4NuiYX9x2ZlJ/8zFMdFtSnatxcyyY43AvIz1xuf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0koFsbOCXcoDnMDGZTAR2+Idh24KjQWa2RYaaZqMr+44QdzDNxaxUHiVniJerjln2/FHM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XLcVxLX16xhYyizmUNVAj5O4KAbCFNNxtatRteKg9CGrHU3d68Q+pwwclEVV9fjjO4EJ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Majs8RWFVcdPh6mnE0joioqalM2uoZhus3DffpK5IekfF5JeQ36zSjj8Dd/hPxYRe4Y/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JcGeku5UTr5h1Nf/AIK5iROZn3/GjE3cDiIzibbGOfxxU2TaXLCIascZlqlZgWFGAiZb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EcN+kcViH7lxV0e5TDltjlWPESzX5uBpK+b1FhgU33W+5/GFwzCHG0KbbfIy3GOP0h4b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4ouiC+CAhi7jlA1Nh3dEygdHBEa69YW5xDPOp7M5N4IWriAGIHBuHpuVnESyuYym6YBsi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A4PCaoPdhm/Qd5CD4Lzr+40ehNPuGGi6b6lkV+ZX7ziBxQWWRQ7tX1L1ovR/tgoVPY/kO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NNwuQ3xSAEvOioHZ+Ypdsb7LKjTxeiGUPqEvp60RX2Qx+flBht946viXYjz/ALQLKcSo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0u6WxhcXamCpxvFDvmdI36L0ljWTeVSk4W0qYyDkrYyi0OBMRzUcAjgeh4lLFezUboV1G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ydn46ympw8VwYy65Jolja7IuphlSvLFwfh5I49U1Zy/gL6uFGS44LNOvEyUVcIhluMJX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InFEXeos1xBB2yxFerMBPCC1nPpL6hkjaBDFXEcNnkY1ZKPn8G/EN41OItLHpE0XdZr8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5IdNKg6JVekvzLaxFivxAsJdK6fylf5KgdS68obTzqIofM1pxDeGVRrqQy8y3C8YjtFX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aKhikH3KpDcF/KjB3i/+kB9vI+6gjAgi3FqOoz0FyK5hIiC+SMVo1k1KiYBMxiJZDYoX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2JOd7/1EqEHe/wAjF1vQL+WFx7ig/RLuteUWRbBdF+ksoe2f3DweIDBZb6TiCGHHtKFz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83HaNHuJJ9hMV7js+oq9ZpUtxqeleswgXqSwqEViG8bYaUwWh4mGM2DUjk3eviFLxrY4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BOLzLaeoaGdrLPC99QaSy7lRHE2l3d4lIJVOooZi9XUbEJbqfaDhvcdY/F1FjcN3KtxN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6hadW8aliu3UFsMBqWfLC6zfcwvHrMusR2Ooae9M/UxUN4j1NiaePx11+OpvOENpmbGJ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dR2U3DivmVrd+seckVbIhY05sgr7zSB/xLNKRXnmGswzK6/DK+YlOdyrlePwbgfirlVx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XF5mam9zUv8AOYJxn8dVccYRmMzRUoJnHpMjG4T9/i/mD8y8x5eZ9zBLzznqOsHiUaxm4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4+Ihg92o9AnMM3L57IG0Ut3fiZ8lxqsbgFCxF6+FA5+ZHC14mqPeGBQBwcwK3iJhlALg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JTBHJGvFSiFVoqV6RLJRzKXiWqOUCoyt1Lsa8zeQM8YqszKuonBGBB6XBfhaTgKeErqA9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UDzBWQniZq71cuwiLtblNraSYV3EBoDuCKQ9DCHoQiIWfWEwwDuHH0bmZV2cCooWivWW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0GC0B8ZhBILSihcvEzqxEFoukJAmhf8AGyK0dwiUcAYKMU7qZD0GKYsfaQcDtpcSrWOw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bQQyG83GK2XxiNbKTtcLRGeKWLU7ruUZY61Fw14SUb95f0zwOhP+uZ5l8g1F+RAcVX6la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cesG6Vz1GcqTJ+4FmY6LvuXnhi4uuYINyhBc9QObKw2yXA5Zj3MFVzcWdk1ZzO+nxKgp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Qt5mhdQRuhEvEQLrUGiDbDRDFwZ6Q9ZbiO4VEQKbq6hSr4ZdS7cyxg5i9S71NCO8jD6Q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cI5wAhLXpaHrA3bsTV9f0Ry+j1/F4OqhBrCLy7lLmYGsxMcQGKJXgqIAx0DAdQHUrYQLx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V5jhxFwWVX5lqMZhnCAE8syAaJQ7G4RwKqLTpBmk2/cNYbqcszZcPRi2LH4QcDE9X9qF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LmXryqJc3zEIsED6Zlb0WzN+pFyED73D1lnYRW7uLEFxq9QfuM8Mtz6kwZv1i8ekLJ3G0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OYCA9JWdYhd8TBU7WKeIi3mL4zKz1GhqVVynL7wlcCZjkFqhdEeaim8wxzlKucwq7rzC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ZnI5A/f8A5AxVwj9zbMvvMx/7LhX4wfExCzHE2JlUGgm16n7zvriLEx3BA3HYENS6QZ3q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qHj8VqpzPWP4ZUTpnvmVHUW/SXnzL8zTU4jVaz+Lr8BXUuKFXzLzDucTnqekZdkADbjU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DHEMes4m4uDuXmZ5JvZiK8zF+YsZ2v6hRdalDVlvrLEoagen0iV3i5bHuqN1ArxULHA60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kWN5LhRxEbp34nZqVfErOSJZUpIy/M9EqtfUN3Ml1EaguYo7onnruA0lA5IFXetzLuFO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Qhjc3A8SmsTcrEUMs4jR0wW5bYslQV6rmVNxFg0lx6suI8IjSLlOE1uoraaUbJ6xMEGF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wgWODRfWZwVbq2pX66wEpAWYvuW7xyAYIXDUyRZ0TgD1IPcd8YAANhRUdzDRlmVjTpGZ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ipuLpRT2hmssHD+IKKnGs+Yba7yJ/YBHXdT1JVZJAq5zuqYslR6s0fOi5WG/ecIRQBw1+4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hYtF+SLHh7ITViNdQGpmw8wAgim/SIeELgXtvL7MZnHBU+kGoX5LhwHiZl//AGIEeoTZz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x95q5mf8Aky5+ZY5r1i7jDhHxKAqvNwDnzDHhl4XmGNb8TFb7Tyg2Fy1zSqhFqtiNfyDQ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6WYBq7GYiQJdOI3buH4vMze4Jcdb/HMYNs9YQyBuOGs5mDem9xxIZEdbfRgVOGIh3eGJ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0VUAxM1dysLojtPwyx3H9cys4h/8AEW4cxYTaMXPhFzBOpubYj8w+Z7ys4juBf3YfbFQ4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TI4COjojfRDI+6hmEYbrA9zcscePWWYqPMrUsDxOV8hMy9ugQbIV0kTir94hg/MywvJD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QhufklHFjSFMo5Tg9y3JzMmyZD+00Z34llAgjgzFSwkBWz1EtWeqKLA3HszyobFw0LhbP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jlluOeZtLHI0wQBMssqKVUARho5dKPWOYTLLq4aOMRLdZiCaplZu5Wpjq4FoEDcMIPhnLE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O8QzWKhMwhxE0arqIoq7gcTBHY8zUiz+Fa8Q7EyZiXUyWIZar4g4gmv3Lm4OJd6hKY3L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J6S7hemJf4WZ/G4tLwhqj8bj+FnM9ZxF4dQY8Kh2Jff4b4QeovEu8MQ3OY3LnGJx4miOS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gxBaE9pYdWy66jw3Emi4zTcK84l/e+amS7+gggdylM6gVgh5mypjUvxiDg6gW5IYjqqg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J5IXzCn+wKr+za/ojjDODxBInmGccztBxX4WCwtq4erK25gFdTTXUu56VUsnjEwEOL7gM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SEgJVTmLMKe5ka2sQIsLmDSKg9SyQNWIQYS5Ei8qoYilQrXJjmFI0pUwBDgzGCJk1fiG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h0OJwGGnzFU8bdIdRSSMJ3WeUzjzNnkGfMPZsOAgFeZnMQcyrvubZV851LAvOFO45IX2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ZDiG3eYdVn8A+kyNbhFmqzpluXfnqM25m2uYWLKbzxwejBlAZwx/2KFEQYRKSCG246bs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YiYKg32hhd+YBKeY9NRff4BefmGD05iEq09JQNn3j9PMsRNwtvLLTLLxjmdjBqCMyoXFa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4NuN9RKXtCDBNLRzB8TbDEWXiDcuoPcXUGnWOI2wNQUXE9ZaDKu+pepoDgbPsfMVbG4Ul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wuFxyl6rMDeKpmJCxvD4YYamszmOX0/AKYbnQm82K7gXLXHWon45xmxKuGc5hGaxXiWL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Yyxoi1KFbMqA20gsfErOECPaftJS7pqKVnMyzFXNncpRSDNsSiojFVSEZF5T9QpbdkC1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B3mFrjDFaBhwSxU9+46t6KLjzzCK3WfHT1hXJ6SzdIxsYv1hJTawFOalMH1ENBeopwZI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AzBOYVZCNWLHzKjTmKDRmeZDhdEr3Kc9y/MUcTIhoE6qMFWqL7SAFC3qpavuoYFqSu69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f+MbOZ2eNQ5u3+iAs6uJBhl9pgTjcPOJvHMPMFzFMx0F1Nxsq4TQmpW5wn/qGmvmGQxC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Z8wlNcy0PEUXUVeYV7z2ZdSzf4Hr88TENxfb8L+FgRJ69y93Uueu/wAXLIRgT6nE2wL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4iNIvRc/cuDnMJ6y43PWYTMvoGYFL9ZoFQJhiDDlixDCo/6RXEy9Fywrgx1B6YjrJbOK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hu4TzDOpQniXBwGUNYm9ziGeqnMUbfSdSv8AyGNsJeswMc+0DMcYMsbs1VQX8cMuXzBz6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HmXGuHRAt4KI9OCxs+GK+3AAjFIR5YL3oHb0Qs3cmrV8xUg6PSsrhVAIcPJnauIxNgEj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mxywTRgp6ltidqe4k7rSd1GiQXXMAoqytSvdkYLzHXqBRuM1Uqvqi0Ic26fEA5ww4XmE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VaSJW3nPtELHAp8zCu3h6RlvLHrACIDFxyTjqXmtNEDxtwAsla0eXKBbPXUVtTpUviUJ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XeYsFv1TTg4we7uIupnj3OJhyElAprNQQukqQ2kdWfENFh6MGNXi4PrLNTJlnJBrmLWd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ZGne4IyETn1lGUG2TfzHXzKruYDcaTcwCswYNR1hqDk8b/As5I5xzUQW5cNbg9sv2/HEMf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wt5hl/zK94uxr4lgLtUu0OQQorGzdUVn1IqrLPVIxwotMMZg4gEI/ccM51BxX4Dqa/WLN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RrzH8XT+A1KfivESJfrGqsqLrCUNAZGJfatDbQj3L0WDREFe24OuxGLb91D5ibzGVnkpqW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kisW6uU5zm1IaThO5SFhFlzujxD1xlFT8Mek+M0DbGql7UcykIFaVAH3MzGsU1HEA+C40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6HyQrL/51MgsPTEoo14mG2FOtsdQqNhUss03Cs1M3DF1mLVrB+YqNMbrLuer6lHBMuMwb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2bgd2ReQTZYyLE1XEdG9/Mu86js48RKYN8zwYD3HeZ6xStRsfM+8/kcnrHJAq5tDf8mE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DK0Q2gwHHMDg1Hk3MG5zl7J07jumCmJvEyMYm91LLqGoG7hD8eYTqcTUG4zcuOouTUdwl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dziJOZn8XjEuXP3+OSZvMdyxP4lxMYlzMvu4N9y75zMBH6nFm5nn8U8P1C6QV3AeKa6g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GQlHNOo4DXcMjr8G47jvOoajYYh4hghvFVMDB1CFRxuOeImnmeCXFOZdQcN1LvmXzHul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OOpZUGpZ4zLWGpjEMcTCXMXiEsbg4cktlO3bFvpLusyk3T1qUtYsYNa2vKZhENyw0BWD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QPYgoDpmo3A7cJLIgo+EnVfRZRq3llU2xQ3SeksWbW6zgYJnFmfWOSS0pvxGRWALj3hK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O5cScijL3Ms2vJdHiDYjgBgPMoIIUOnoQntVsEYJGMNP3Abj6Esyo8QcUKNLRK0BPlKA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P0h5FkvhzRyveG2g9ZddR3BqLcdTbFpo/cFpe5QoCFI6TphUM8qr03hlBCx6VB6O7Sdw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mATBtiSDEmpZEVyx0A9QFbucPM4NwghRkzBoHvMmfuO3GJQyLLtiL49ZwBqD1iLHUHzO3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CXi4tAQx4g4gy8T/ACaqXKKuXW7iykUH1lLawHugejZ7So+Cz4gu52TVZ3zQVr7mT1Bk3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mEN51GVmdyyeY3XrMmapzg2IsMWM/ecbmWE/XUpnxAtxuJq/wrXFy9xwQ5HcfrdMinvCe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yiF6mEiciLo+DfLPgQ9pXmaxxbeo1HuvSMbI9wg1Uh6GP5Eg1oxAjn8T+4eUu0xHLXCc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B9kp94zDX7wkLSOLmPxJkrcSClcXgiTS+yam9inF8RCXR4imrHVRw36RALLlhj/5Mwso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3UUoUVKVwQZ8xE1KC3bDXdugikudYD4bl2FnpfuL3YS7YIAQ8qc/urJgCOy3xRr3gKrA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FS4roNTaOY4+fmK5PuW51FxHpGyVaWW+4EsKtj5niC8xNXMk8agY1Dkv5zDZ+4brOJqg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tmO4znM3IU3vHEF5+5nTe5tmB5xKMVGXUUrNzCXTXU3NHgiPEPj88Q9YzOKT3jnJU3n9T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+JQal9TicdRtIy8icyvn85gJm5TiXWZbyS+ZftKGUiVNr3Fzi4cR6gVki+Ju61K8XBxGO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PHmcB05gX4wMpDRfMW9a1mKos1KxnHiXZ3Bb+MMQ2YxG6xic4gefSUrZDGYh1VR8/hck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bnMHtxBiddSr1NhzFV6JgXLIubjQYlOjEdlwzyku+SK9GT9S3en1iQX17iK0z0DEKPWpk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lcxM69JsNwwmXM4JZWAxC+GDMD1gKxUvuW1yRtcfMbOHaFsTs27cXL2a+rgLoL6xF9od/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JSC72n0Q2acasdD2gYzuVVsMKEwrGsAVLK6t2IxAXAlDbeJxE7xAPNdRSiq8ka8Ue0DoG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YKu8EX0ji7M3n2gm1dlMwnrReL+4e1/MxY9UgrBvlqBjYaqDOW4JMH0lfalB9h7IZFCk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fDg+YqCstA9y2uPWdTklTUV1TFW47NX5jxH+NFOWoJ4j9YvMNBrDHWOuZYlLEFYGIG1x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mWBNuvMOSx6RsgoHVRNvNNRxQwdPcv4gqj8QZcJUzUFzV+I7gWQV4PxzFTiBzRp0HaHm6S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OUcSkSmGhFCw5uOgVXKDYcw9Ia1L7Pw9osdkIynM3hr6xlxY+kWP4L1Lm0XEcszBrn8O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s5Rn4P3OYkBV7hQmSLx5wREgcvSy+9R0cAriIa8wMUk2EcXuL8x7l0RTAaX4JdWxZeVz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yo2bwwBAYLqcDqq1YPyfSWG9wKOKIBuseIFbHlVfqQxtT2lXAvaFSlF44XqXAAC65nNz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eJlQq4BomO0gdzELmm1UWMM9cTZfS3BGWNUFQVbeMogPjioDISO9TBNToH7JcAyFtUu+M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43AGxXIE9iAU3+D+wUBixu+P9ml/cAa+JbONsZdkgNtYywg/8h+AyXBoHoI6byPXbOX1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lQ9YZNSuIam0GJsQYGoeWFuolH+TCrSXvXxOEZeJ4E118QizQTmGPwG58Pxjuauyev1P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uoLUw4Yyz0nMuViXiEI4QB/F24murjjDLxDTuWxfSVebg3jmBF6j4h8QYuMfM+ZTfMGp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3zmVTB8TUG7mMcRyFgma36REQCXGkfSU3gx3FL7Nu5x7k3xGC2J4nrC+sTlOL5lN9y1X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w1MNsLWV+DesxL3AoMBOYl63LbzFZqAVvE6uvMAZ5/DR0ZtzKLxGD3MtLDHrPaIUYKDq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cI0M0eVjwla2MLtOu84f7HQJpLiWmk7LVUvvVh/cTl9No/TOqO/4zG/vJThV5dzTA+sB/1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zT4RRsegIpdt8I5GX5R21w83LUZCJ6gEoSUzrUyLYqFWATwL9Jh1cNhuOBWPEKtv0IyG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GJviJ23KpvjmIBXVwQ8y4q5gEADB6S0XFgeIpDiq1wvVw+MhwhcYzGDG2osmFUMU3piG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UCAr7peDJ3klkqlWG3zMtbEGQYQELGfDMP4bb5jahMScQuJiTMkZ/wAvEsCSn+iOOE1m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GRgtMq7K3HUYrDxFZDWGZP/YTBivcVOXMWaTE2vA49qlQ7vzBqzcXFdwfMGiKYQhKmh6wK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BiDQOtiIRXZc+sRTJKrMLzDheaixmKsswc+0Iu4esuLcG+Y7g4qVm4XcsYHpKDTKDAdPJ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aL9sElwAifEBbA1btlZwNw94BUqe8S2cwa1mLC8xlw1n8K5l/guzcINzxHJj8EdajfMY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azgYllg06noGWdwKNPRpftz4liEUW1XaXa9ymdS2+3EC7ZPI5Jxm9ZuVDEXuLRHEYRoxf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4mGTjUIs2UxBTnMZqtpgiT/42VLbh12MI6nFblleF1eLhaUBzM82fWI8sQ5IyrWdsQgAn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tFKUMZazKqFxxRzOYq84Irba0qt+rKlXB6or2ZxuX9uM1iIRgYt8K2OJmaC83mDu1eWo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pFhi/aMA0e8I0b1FVtmeZma1FfSoOKzGRHUNtepGxajwG/EEuX1lt3BY1x3KK9I4Mrmj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P1G3iBZCm7lagSvErZmDRC8VM2oND1NSPH9huru4gods1uG+IcQqDmGtxZxDUOYbqBeJ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7i4hRGIlWTU6GHUobyRr3ge6Ky3mGoN6nMuU+0/cfHvKmdTNx8fivf8AGtfi4NdMDrUQ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1nzDTV+5O+5Rjv8g8alHoHEEXxzFWjBzCMwsbefwA/ZOxuUJbC80PDEjInpEzUK6IyBi9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Xs+ZhuCU0V6/i4M2dQtcz9wX1mrmmKjGZs5zDXUKB3M0turlxBm5i+pZxmINEpiiIVti3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hSPVwam3w3LK7cNExkX5R41ISsdpUqUAe9ZSww8yzQGurji6B3M2wvuLLdL6mhsM5yj6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Beia8TKVPiHmVcqyhZGez16gIKGvEFdxjzVsRyB7Yy5AdDKdyHLMGql4iDeIPkI8yox8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0h6JQVpDiwQAI3GRBd3xBuLi3wbhICEAbauXn1lhJO7BFekUwoVx1D0OzCgDgdJ7zjDT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DV0xcc8H7iBqFc1KItpqL7SJbYT2GAb5ZG+X4lCsUbi4JAPC4iTfYX8MUYTSYMzmC5Yi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/qez6RYwzBlhvmGnOK4iWHjVv1AOdPcMtDJLu5zmBVNVLyt1xDB4hidhJQcjzLDX6l7i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WxQzd0mYOWDeCpe/ELLvzL5IN8sVvog4xHPp+d1PWHxNrGo6VsZz8YGR94G6YgLLFhzu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O5VHiDUSKQBcSX+HILmYWR/GZ6fh58y8czzDfiH3L/JGislsdkzNu2KVruvtMGNHWdWt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vd9Q6MR4i5izhi5o3F7zFwTlLftYJWxvDBO95gaBowtQAk0e+YIRlzA87FX0uAH3weWJ4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Sxb+q8RTr6H9ilSrnMdDE8xJEN3DjyaOouTf1Qt0uWHWubEm4pC2jW2HigkEdWviA2ET2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EQ7s8amNaPOIwAOEGMh7Rst11BRtc6TiGosrmLbqGzgVcaAxp8xPqN7qPEf3gydu1zDg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tQUYEunEHuYrpC8sL1KooAo3DbZVSobjU3xOkPCJUTsmOYXnCkOTFsNVXDDyhbuHbMEOW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pHRcLQMPmGdwV+QX4g04Yok9Gb0QxOZfUVcwzTDPMLJWcT0jtlYl4gU7mn4uek9IP4uy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7HMM4Im6ntLlxTX4BLUXzDdy4Ivn8L7lIDomPSEYZX6lp38SiAaOImOjufvyGHL5hwvHc5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JXctAI0MlusP4jii+0Nghu4hZDbB4LI8zDsYowR5NwC7R5hVqIClJLaxCHnUeMRawRWs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00Q/0jfL0GcQL0h0H9UJk2+sZVAO7YoaPov9ipVUPXXBiOLckViB5UHLqFOvqIPD6wsK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noTkCzqURYVHI9cMHPmOpe38H49LqdQr8HeYT1xOSBJl2agDj3SkAHmpfoEQKfmH1b7Ru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IBnL5ZeKqZt6gqFZq8wwcjOoAt+UQBuFnMB9BhGq0ecPqGRTz1EsEJUCHhAxS/EDo3Lr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Zsv1hqwA9oQaqoOYCFYpjv17lAyyt4iXevxRuXeAhSPMerM/2j2gXeYluPiUMpHGOJsA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ga5hSqYOae47hcKrD1HYc3m5SzNXCz3lxXDmAiWoGFsYAfpw5hvhfITUJZ6hp3EP5HdT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llVULJisxrlgc5g3q5dK/cVY7iDDEGPsIVdkGd3cBzMskDMvwJcAdgcj1FABMSrVLPEUx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K+wxAuD5/G5Wcy8NR66g/l6Q0zdiM5qEPSFV5mIM0+J4/FxM/jbUPZnbwB/WUXEd4GJV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5nKZX1OjXUsav0cwg5t/A/wBCI0bp9kqDBjfmUXrIFV8BtlQZadIcl9SvFCo+T/yUC4wv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Ttmi2RZgzilqJQ5OYRrfMFoG8ynJzUdRdHKDAkkMrvOUbjPNAiaa39wgbQovyTEbz4ld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jsDCoAsdkNN/VIOMfOUiBYSUqspjCssgS6taIhDC7QgsTohWgeTuBsM0vgIeLzBRqR6n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xlVU+HiDFy/1LlEuJ4lWpESFPpK4u9dAdwAUplHLBHxOKhua4nF18yszEnySm5WDUSag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TB+pwmwwx4IfGI9R4tjwy12vsQfaDHp4/F2swKh6S3Ktw/BOcQY8wXmdy03LOCX9y7j5j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u4ZJ7zU5xOsfgcXH/qjLsnVY/GQzliZ8x8RBKFnmGDHxOCG9RV+JxL8xyZl4Yiz9EMl3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6CNproQq0mKqK+Km95mjeo5pG5Q+jiHQxq4e0scgPAQ973HEGOVgsnmopawjNgdSwusdQi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mp+rRlJm8lqLCrHmKPFD+uGovh9copWj7zFQCeZUUDUxVFMqVORgOs3HySvi/eIvBhZd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ZqKuFYYJ6wl31FmkRh0VDKrtjOfE3OQv1hlOThmfeHfEpgZnjVT9wM4/AQ1KrcArF5iB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KEK6jXUp53LW5a9ZVFIORlKiBwkxp5CNMjoZfsUtMvK0bGVVMpQgrcK6x1FEWt25TIpPr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7MzNQ2n6grCh9y1oFZK5JXpOait0bGAbGYsHFwYLZDy1EFFBpu4dRzDyhXMBUDsuI8Qc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hCorTBsrZblH4vWriowPZuPk66WoU0Nw/5PAc2TguY3ThjcY/DbxykuMV7RLye8sBVN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dN9QVhgU4qVL3Fbp3p6yz2eo7UgYzQ3ZLwpv0g2uqlpRFkOs1EHOYClZ9YN8Q5XqDDvEv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mWjhOwty75ZTRdfdm/q5xbwJ9x3HR3H7np+PePccR8x8TqGof/iYqcZhDi5cENYhqczn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2X9QA5dy58RN8SxpsnGIs9UWLu59pfxfmMJbgXeipHNgzdzICgUyy1DYYoC/VwDBQO2gUX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2yf2Uwzoeoy9GnUqYHHHTENGHruJHFzTNBebuDL8FiJ2WX9wtMEHKFTuLR8VS/eEovXh5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xZpjuMqXGD7R8bVxFqBLnZZ8wlIEHfovcvfTzEJnHiouii92Qe2GjM2KB6xDpQqtNTtC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rOzVe8IYFvML0E1CoBYBvLjPMf2M5cT6kqpDwq5gengrGRh01x4noQu/E53+Od8SpQEX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MGMbY0Oa65hyQZPmbnfMOF4qa65h6mO5ZmjEPeHRAO59ZwS8HIXmHipxvEz+PiOJXmes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DG95m5edSra2zUzwwNxKiNTPipRxmWu4ajFz+F+kcJzKub9IVVsvr8e5+B6SDc9pds944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OS617xbwE6CVfOYB6wK2k1g2dRRNuZoEu4NvLMuf8hhmqiWr0QIBx4i2VvriNiAPVlnN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tG1esVvMobqop2zDpWbEFKuG73Ny3RfidQTBqYqT3jx4/BqcRJXHPcxs/czfc04+IbyR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URKGHzGxTctVk0xQGuRElMr53PSFlhp7jYadkQl6PM98MDJVY7lY8x5EyZV3crWWomZeK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TnaZXshHI2kbAgQ3FooxzcclodzptXEuqLpYCq55i24uwmkUISgYKUjRwzAcOagBoC5Y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wATjWZV09nqllawYfSO2Qc+k2eTNdkd8XUwhQtHiOPqfhCIAQcL/AMGCKLTdv+QmBaaFB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UZi6jt3PdGEBMVwZEPwfFXuGGLIFNUvESylVwRsa40QplEuqYl3q4lU+V0nvEh2vN/sq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+4FbPmLJZ8QgIzVSiitOTmYlFVQrku5gjcDA4gU6x5mQVkGfPapSl4bAhVHtEMzYVUex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C51NiXE7BgAa9ZbZdzm+pxBz4h2iBbda/A5bzLMBBNDhPK6gQkRGm5vFRb1H8HBOY8fh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oa/Gyen4z4mYNXP1HzqcTQvWYJQmC91f2WUPmDzHuU1VRa38ymibTB3maxYmZeqlc8Y9X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GRqDpkhj8OfPmVzVMHuEFQ4nXTGMK6y8oz3KZzpd2rMyDTkJbSRiCZQrxN7U3qWbpTcRR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Oeg8ywCqVnxn3jKGGysy4VFZtjB54fED3ATQPMw1se8Yx5gqZVVRyF3FdN3uoICtrjUa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qtpfvGhQPFQKtxYu5XaPmPPLZ8DR/YwBnbAiGjiWqeJio55mJy0tPEHL3lOgu+tQobil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Wq09wOrlZC5XzOcRLqoG4NVuWJ4OpgxuDRxBk9Icl4OPEAcEWiobtdTY8RmLNzKmDpDVx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8DMnzMS+JcN51NpuCGJeOvEuceJ5mPeCEV1+HUMaxLqX0y0u9Eu5p/kGDFY8S5fASsxS4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5zjqeZcS6y4+5ohBzF9IXqDnmNlT/AOFF6rFeIuyHpioYmPnMp2KgmRb6qYa9S9vPgm2g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vuNFD3g88TFYxtq3zFLRiLODOyL2sirRWo0mYh3uVyw13KzMKYjxK8fiuKhaPhUANb/J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rA8k0jcHMG3aI5M8tzVypzCNS5BPU7mr7l/M765h5gTwHqWoL6n7fg0hDEpLBLoZfDLE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JoveYkLvMOyelykvDftFCUDTN0CcnMYwBtQq4jLV5Y9q09JVAvKzKVYAFVRMhLNwmz6j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WRKkVZZEWHZTGgzoc+kDmZKvRjnJwf8A0jppnDPJARjffkgDnY5UuwLpGZotoYAVl8y9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xMLli8uIXagm8eULSgEUJAy1MZVnxmJdB2jAdCwc4c/uE9Rl9Gfu5iwURLdPczDhlBsX0M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MJR3NDAC8ZqUVl4mMgDpcEijKXo5IUWzWt4uvebMUaUPupSKG/aKTVNBSBsyzTvxMIys3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pyQF/KAcBQlezLcHqIxdnmVudz7ReC1LxcVEON5iTC3NXfFQZnikiqa7itU6l+ltbEe8z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8SmVx0NmGOTDAHQq+o78zZn1HW5ccRc//glzkjhzH0/Pj8G5cv4lzzGwnmXh9I8FXB9I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ze2KxjTA5i3zH8z2o6LiLi5QWrKph60Bw5lDslyb19eBIhNWJhWIFa43CyjHAJZ1094bs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/TMLv6h3gU5lLAJhLQWyoO46MldTLADziLyLrZA0qG+JYBj8lR40vWMZhyhfVTlWmX0Be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n9GNayPMKJSjNjVQbC21lcaBHm6Sv1DJeb5mBRu+W5kiY1RFGQesI08upRgrpliJhP2Rr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ArGlnMGHQ+5cQVCA4c1LEvRD6N39QIE1cH6hr0vc0lZMfgVCobzP8JZWH4g4PSZqeYbDz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6nDzMW9XD1NoZYqDr8DzEwbCF35ivLxOJw+ss5l2xhdfi5i5aDL+ZjMuXVVF4xLsxAl0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xHTO56kZtmo51PSXXpPNfgCnUAFHEGyyqmGd8Q85l36TmyXi4JLli140wTmpnt+YAZ+56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Y5i3hBJvMtqX8QbttlbeIy+JgzNSnFesFPNRm5WI4v8AD9/jVS/EzM6h4guUKtq5iqDE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CG9eJXUC1xDHxEsfJZjf1Hr8VGJ3+WCg7IVar1hSraYCLblkFOoQxALVdSwhNcuIoaU/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C6WvWaMtNFkcj/JaN3E1HxDkVS2OmAUb2hen7lXNFOYv1Ca8Qe7E+Jf0eQ8MaStCMzGc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2len9hAB0LzG1fB4i3pkwvZKTFunh1MnWnH8lBXsHUZSqviLovMFZcpKGvKMYXmKGakOE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ad+ZRdzJ4IvO4YE1Y4PaLGQyKy8Um8R1VFAo5hYS5AD2IBnkIKsWD/uopBSXx/xldXaB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0J8QIRD1nyxTVLFy4dXMtuIg6iK3dRU3VnccbWuCciHDuDALEbV0iq8zKqTM0hir3Bpl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BuHZNFa/AdmXTysVQzQeIBwXOOG5TMcRTSeSW5YERULNZ4mgzgzFb3UttuBV6XMmsSxz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cQIZuU9T2zU17qYLMHEqrKXFt8R1Nk3/APivw7m/yP4uXOe4SseJqPhnMweeIQgiWnjGJ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xFzBVskdRWzB9R36kV3iOxN3HFHtmLLzFLnIVL2GChpxY8wGTSitPFMSYCg8L/I7j4Sm+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MEaLE6g2gzTuPY4lifhpoKZ0HEawV2cxnB14g1BuNaWHMTkKuzmBpRsE9JdGjfcaNvJX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y4XW7ROKit/7BFPHcSArcB2jAAVemYJKHdy+4GGzN+kHh2My9tPUJTBVp7c/2Dl0FPS0wt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LApcdczB48wzKbZuPcmlzRfxPgnL3+NowKmBu4J/9l3CuY0eIMXxEbEeiekwlVLPExyc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ON7gzOEWn9h3qEHAYgrNytYxDjxDVQtSEXWJub7/ABrc9J+5/JZWmWxYvMNXx+DoltuI6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+peOpcv6hsx8whWUhvMAtxUcTmD5/CtpmmIHFRCFHYIQUh3fELN17Ss2MvuFwae/MVvucT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+ZS7nN/gxZArLx+HWINf2LDxFbtpg3LlWJmpr8ZrEI6qq/Ce8TpnbiBbBXmWtkrnidG4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cWiBRHK7YWIxby1K6blYil78Svee9RvOJUq1gY1F4MwGwIuFmVBS3qNJX8UcVFAv3iUPa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KeNxDALnAmYiFSk8TUrMTVd7zH6bPJidruGVaYPvBrbmf9iXLjr/ZW4XsqJFgv1VEoMcr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xbOgZ55l1rJ2w2qnbHGGtVLs683gYDMZhYj5NZDl6hFKvWGUwd+1XXiOHDRRb8sbgG42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ARw1xZTt5YSp3UfoqZCmbRD6cS4Wuz0D11PPyDkRH6YF01cwFWVj1lLWTHaop51L1LPEv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ZGo+MAeJadS3VQPcFfS4qNfEw4MsOIdbJfylYKrJg/MJrVLv/U4ERFskVbM33EbM6Cbxu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64jayZi1l8SxQ3Oc/cMesxBwyh28VAqs8zg3Aq1tzogl2FeILww5RoqKPNcxECoqQiP8A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NKPSFBno/0ghc9x21G8xsl/h/GPzWJSfknr/+B3GbhuXf4zGpH1WoRlA0OAD+RZi24Jlb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0ycRyR4iLzn3mxLVOsj+yiJSZM89Sy/gBfqMsVZg9WO4NZjI5XeNEcRfmWCxa8QFiJ6iA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kqBdKun9xdGO4LvTcEBVjdzWPvUAUFbvmUDYlkTIwIA2PMr+ChFUJfZH68W5vT9kWFvs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c1GttIzngMYrvyjAVtwyqMj5lkXvReYopFiQCq85x9RrmtxXnEtLoq/MzKFtioK5K3DEG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44Jds5B+oeXEdz2npL1mDR46gRH8ZmTlDaXMhjE/7Jd6sF1U21MdQqqUxVdThmHX4WYf/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cId3HqoYSuWe+J6Rbcfi5cHE/U4lx/OjH4VNR3n8V4qa3n8Pz+CV1+CxhLlyipYV5nOIM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BgTJ2RpcTYrFRPow1mGoOJ6BDNanzKS9TgzHMbCGucSsUQ5CdTz+oY3LqXcCnnuOiqPMb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eDGqYeSpW6j0WCbVZCp3iU8ZionUv5jicziNBuvSUMbmbr5i+3mIVuJ3Crxf44/F/EMl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cYmT1+EPeOrhijn/AGGo/KObx7RF9ZWJUVY+5SHPSbbBc1GaNMKdJhyoQq6Z0VO7hwVE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I9TWJ3Oo0g85mXq+yc8ekXqToCVAp8MppwesOivqZZPCpxKKDhdkzyHAYgFIHpmUDKXn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PrcsLWvEsUEZbdS4EOyMDxSVXbMRWo1KtdwxAENLsgLaW9sJcHMc6GOrmNHfr0JV4qMH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JMsCMBTS8QQjFct1i/FVGou9e5iC2dqllwyVcUrolvP8AiIbE9poYeItBtDcK4bIVB4gB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4ieJXURw5Y+zu3iLNnkTUJEDVQn0ZTG6FXXzCzsDe4RGTEfkdqGlYTqgvzKc7YnKZmuI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Z2SjkuXioptZiov/AMhtFf7UF61AbIZ/yKnEUzf7g4jAtL8lq+xjFpyH6iZWO/EYlvmb1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JqInH4qEP/wa/BUzeYEYygj5LfSirO3EcincaA3CtH5lBBxbvE0RUZjixmK3G+5si7PU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NOOB5nU4feOg01usor/BJrYMvRUbcS1S9NFL1MkeMXOQavnjxDbBvNkRaQZOYt3PxFgH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9RYGyVfiZkMu83/1RF1QigFcpQM0q9QNEj0f9itltFbmbVhxKj5alumeUmWGHUUGXi8x1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ZlXY0VKy+c5ltKA6G4Tcmslu8UX6jxA3ljvt9LiLQuXcutsR6S1bED4GoK9J+o4zBssr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3Lc76jqI3Nn4O0K0Gu2DlwQLxAWQ22zWHxL1ARmMeI/UmcKuBcD4h5hBLuHiZrc4ly8z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zOPz0EuVRLs5l1qV63NQ5mnmd9TEP+IZzHiNcwpuCRzRM549J7QtzFxNwlCZl4JcMwO/i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s/8AIcDfMcyrvMArD/sSrxzNECGGmVcrBExEzqUvKVU3UUMriYvULaD1iGri74lbymLL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8TduI5qbJxm2WyQKLlfMcavE3uBm4jxqVmESVNTDcq6rnuEvqBuD1UBS44lPxKjUthr4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HNTLiJJQwYGuIFfywBheogvOvSKrWeTXpMM094hn7ZQVRjmGmnFi8HqQrS9EMlP0n9ms9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SusCK9gw1D2CQJlPZEFDfJlbT/x3B0lnYJTrwgs9dIH9QiZ4TbK2KJL2K7qZSfN/cyxE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IbDzQ322c4WBgG3xN3VssV95mqzTL1l/24SyyBvDbn9wVODAqZGDDN8KlQdXzDOUY3uP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Oh3xLVxU3Mi1PS5XY1BQCWHThJRCujOaiCj9Q2VUzSzNMxYNMF38EtwUmcVCAXFpo+og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FwOd8R26C5CyeniNl2BQ1fjiPRQeKTc3SClciYiELYksIbCD5mT3OYsWPcodbiIYllBe6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aAIpdV6zh2y24r38y6YvaN5uLWoJVnD0E/sbkIelJ/JcPJPEfH4vOfxxj8GiMWcfk/Nl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1Ua/NJ8b6i2+EHlk8QbXjUHziOj/sxvZqdkVO7YuczLBslf8AsS4sVlgNpiAAKvjzLa7w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8GsfBw3Tk3H8Lm3cekKSmoURbXiCWCvCxdCsdTkHvEU4w1bF5FPME6HuZFiqsTKr+IrU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khgva8QUgazcbZyHMqDe+puVF1HBWkKAFrVpEFhnxHkd6iC0zKq2fEyEcTNXuBgPiJxiN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6ioIPdyjxYQHBFaNNvOZoFj9TiITtf1KFXc+2WS7wPebSCiofccFuppPe5R0zcHxPmGr5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KjBY8LPacAIJmMTJzAwxVZrmC3eYvtOz8hGoIGBPWHnUuvxxN/gth2x+GBnMr8McE5nE3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VEzzKxDco3bmJGZ94p8SvEMMvqen44m91LYeJq6n/YnN5jeP1Cc5glaYPCE23B1KmEah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ZbeKDUpmKh8TuVaQrjUqyHn8VmLmcQds05uZ8Tb5mnU/UaC+YgVGLKioBU23Hg/AVlu5j8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qNs8TfAhHgImcalniPdCITfvMEER5ELzHaIk63hG692MtB7lEoF53/5PZNtftANs8r9j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L/sNS2UHyP1CQv0RR9TVVO/8Atn/Iv5jpvwf9/CwHI3HR/wAhceJWp+iH7CKFeVecv3NJ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/M3DsfJ/1Kj+b/WFefetAa98zHu7ukFq+skfpJcT7f8AlEFHHj/ol7V3kg7CRZtvZF+D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iqw+x/szw3ov9j1IHT/cEtHVZv2Qsnmj/KlgOHH9hls3QLW+YAMWMp7kUU3ZLfWMhiwN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yDoRzGETNquvqC7NXmE94MQkhyjU5td+iVAApPnrA+iIVq/bE02B6lApfeeVZzCsG3zB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X6TMoAdsCVciJrjqIssqKLynDgqNNOf1A1bmWvAqXTdeSZTb8wG6MavIYzHsUeK7jwgHQ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Atm/EZC7arpPaBuj9TEcQ7uG0NQCP7FpcHpCj/YdKQJbxDqKSmOItJjLMi7HmDns1H/jL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5Snd/EBQlnGz9jNJmG2M5nPn8cVOfxn3jNY/BVQ1+d/jjUPT8EMKWZimmUX9WBxZ5gHkI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Peq8QWbq42thzgamEWMRCYxLWqr46i7xNYFXQQUHOc5l4ER8Jx5g8bKppfRw/uMm/r8F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MeIc6WY41Kdvwgq2ZqyOaEsauWRs2OSFdYILu4a5iideZQo95mG790rc1ZnqbF6LIKoo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/MEqgl2PU8A9ok2hOKIPLYdxUtcLyRUrtTA71UGUW8sY2r1lBfLuIWrLZNN3/AGVKZ/y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cygzMC8t5VBWGiTD6fwtZyHKfEOAfLz+AxAxNenM5NwfDMDh+pcJxmYvENJBtxcCVBRr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ExnT6zGir7gZgmv+TUsIExOeJ5WxY/DzTD0Yt3HJ+OTmGahrO5jifv8AUvDXcvueCGEi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mDQ9y6i9MXXMuyWGLlksqXfcx37wwX+HMrM9fxXmZkpzj3j9zE1hiAc+pkYni6mKxTLph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qY0NQDpE+cqojmEFG4CCP/kq6cx5j4mTU9ZdIEBKvMrn86blW6uVa255ldsNxcf2HITH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WogtCRUpx6wMbIDd/URqy9kEvxyCMuI3Zl0uOciI095oa4k9+YURSY/2T7uSvP8A2X6R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RObH9zZY5P6EMn039Eh8k/5IbD/3Tcy4p0bfLLN0GT9k4G9VP5NQB4KjklMI7PWJTbcyu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3KR2wY236QtafqUe8dVFcU4gePcgYKn5hOA/UvnmXbcv0l9s8mp5DxGjwSrz7wHFzVVvSD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/wDhNyzzFdXeIMU8xN+xFRoFDyEdsHqlKXw0lCqui3LefmLgScwLU2iIc2c+nmBkmRaV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5/zxAfbYjg0RvIF0Ss03KbsK8RALsxhII1XMOUYpgGCL9WYX4w15ogB29VBlYB5YXbh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qjwDBDC5QW7gwov8jDI+sRMp9mDbW5WMkzsbuDWWysSztTwQyuqs1vPvAPEenwQG+44P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noxMdtrI+ZvlOg2fMNWj1uCtEoYvtDDcDpYj3BcUsiuQlmVSREs1LAVhLGmsnrFxxmGy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mHTUMtCXmVmVWL5c/STlHzO6jOc/l5l5lR+Jhq2l7tCVzABwFIQ/H3OIvU9Jf4WLz7Roa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+EnDSMWXThgXTcw2KuI7+IFNsRbzHBLuL7i4e+5pqPMcXdUxGPekelyxalZYSYT/AGWK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jsghLG/mj/sOKNV1LqKI6KlqBTqa6PEVlcXA25p/ctg09x6byQ2W5epk2VURE2XTzNnx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SlYGV5HB7lEtTlOZfkNbZk3h3mOY7bzcwn0RaulwTXaBb/wCKYijfEuC2B9YGg36RdV5j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5ldyqww9AZjNCyzM6CU7dQlBL3mP441K3PDNqhq24RiLwyqlM+pmyYvmXcEpCZU1Bghq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3WkCnUNaZtN/ErBVeYcagZhB6w1+CXRTLnP1DmDiLLl25YQdzF+CXieLmty5zXMXHiX13H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W+YYS8Y3DDeIlnUw5l15ZpDRcbwrEPMdZl2R1BOs9HMOMxLYOwSoyOUo1B9pduYYmHmV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ARis4/DLzKDZiFjdxSZb8S+5eINusxpldP8A5HHfpL9YZZV2sml2B6yo7PmNqjXmOkTu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PptzPI4tZXFen/wAheOfOUMTx/UlVUPIxj1zumj4JVHtRn9sQvw4f1Bt/yBb4n3X39MXH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R4BUB4X8jSFHpMG1u+4tdvzLdQG0tr1mR3DHpAzxEptmsyx1AUeEUb+ZS8SyIYl3C8ypl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YHvNVgIGpVivOTxDK1PUml3HpAukr6yy/uYIboPZLvr7Srl+DzMX25nQy3vOpbW8Qv2g8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uxiUyfc4SohWFjYEXEdvwzL/APLiPAKlAzDGeTU4nDhioQNxwwS1kbYk4PwMoFt+v5D4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vbFvhncZQeGZslJ4iIH/ANYFE/BpcbudUkj9QHdr0TgQfLK+vepY9rWZkuEo6A95MsKs+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/dThr3IaSvmEdbYCwBsbu5QOTxBArnqHWMywhWYAX/YWvBfiV8RvzECUqFL1KIK34gDO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jcqxWIbRgCjhfMA3fJhIeLWs7nBCwsV3qIFoZdRSu4UQOxDzm7gcIO5mKF3qe7+C3C7U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34yjy6v/APHf/wCGLGWtj08AvoYtJpPQH9Stw/Hpv8e/434nFYjuBnuFFdT3sECHA3UA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94laL5lhI51UQNPObJl5iXmMvicl+0tMyzwq48YmDzABpRcVrURaBKev3vD5ltiXnVsCn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ofUtC1RZknI9TFKpU37R2yPQFQuVXXDLaI3cBejt4iRDWeoVcZ49I1sxzLRCGYWyrXOp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b9pjVb5xKXEq3MQiPoRLA90vDbD5irXfMSAE9HMscKPRB2+BvMNQXq+5bu32g7vXmHZR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AVYcy8Ihml3GCrcGEUvLsxAc61DELWOpee5Xz+F8zIw2ZlWG5pmKmULZiHH9Q5L2ZhwV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8s5rv8cW+ILjibwe34WuPwOWLFP5VjGZrUOeL/CzWvwWn40f7Lb4/GoL3OIHBOn4WtRK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+P+xE95g5xEHmWGWoOL7m88wepdxcy+f3MXEuYlrxHdPzKEJYTn6gWc3DxqEA8xcYwxAa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5qFXqc7jWWpxzKxnEoL0HmItN3GYFZPZF6Onisssc2GYAWnFWRqkOnW/aDALxQPmOVlN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XxNBdXufqFDH2n+jDvRtBl23vSv6iuUMSMW0cpX7n0eL+SkBHQqL3bX9Qezm5WbHbmG2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arwMuZdz7Swdy963F3X6l+zEHez2jUOkC/8AmOts+kK8vzOxDLdpHrVSvYo6Smr/AAku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RwfGoNk+lSllGW3bMimBYc3A1q3uUXggBxUvWq9JfVZl92y+qlZgIZ/OJjc5zP3+Dfgl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E9Jrj6jv+zmYRawX4l2l0ys9MEsT04sYwFU4hxDyeT/IyBCVuuaIw8fKX6gEBbRwxxVq6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qBkwgwSDSwgauOr5D0z/AOy4AVffUC12DlwRAoMvLKpDvGY3WMNN5dEozNIIvjyy7LXi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YveYDb0QSo1h04g3sGMkWyHYYhJR7saurL9YODMpDUZgdV3G5Gu4qtgYW5+5QNqajdpq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3OIDsqyFtAGxu68eku1MvBwFtQGiYIHazc2YwlKhFN3MhrJywCl6guoDrqVuoBKXZLorqL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wYiYSrHO3/JTWaisfE9Nx3OP/wA2QXb+lKwVKD5I0/8AI+fxcH8E3NzFTFQhXk66dvw5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dRFhL144YgchmYhNLHzEcoC7PmfZENRdUzkiMnesRc+TiLbiBRi3hmqCPtK0ViDwQvdcw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ZZMNue5rV7jGybks10A+YiCBnzMyKp3RuO73T8Q+FVpIl6ZW8xXsdyqtpdxNksnReX4g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wPutO4yrZ+oSwlMA2m+pgBF5I6uc3DWasWZYcMnPMybNZ3EG7XEFWu63qU41DrTiCqSp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U3PEcoC2oncA6jv/AN/HrNRLMbmIfDOqYMm4rgjeHeeCcHPczcwVWLqWxBqoLC5k/ibuF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qpZDWIXxAxD7hnSGBlz7mH1jo3mYlXPScQ8uIlw56jVUsuC3c89/iqmVu8esXMzb+Hpl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BiCyn5liD9QNQ9My85niKp5TDFrGJgqFcbY2hmOHiLUzSfcMHdT04nzBslrUTtltcHcG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zzjtdGI4weLH9ELGu8sH2TJo3kMfMti67F9ErS43ZfMdbtCv4tiL9USfyP7Byv8ApAaS9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V/lBHx4vqW3VzzLWlPLHLKsu9y8tXLba95dhuF7Cc35mXeJSQV3BhjETb3DWypYYOY47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+YlvUoNrdZqVrBOER6ipoXUxZfTEs5Vgq8pVnczIWZTvzmUEuUNIehUxianbVfircY/H9j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n7jqY3DXM3CG/wAfyHHU9fx+uIOIP5xxiG/SH3B6ammHMu53ki4KxLOA1Fts7eSOVa1fo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VXSNCD4RmaK9O02ru9IsJTs49pmpt8RGWFacQB6qliqN9MW40Ne5B7KP3EgavFkWTJ3Dq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XS4h0WTrU0rF8RE0PkhYUzVQtjXmB4lUVBkN93DMgOogKRou03FUKdYgGQscwCGRfLDV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g2bfeW3p9YvIVrBGgFfpDYQSwunzPFxmVI4VxLt17xo9ISVV9TT9N2VBMRZPoEFNEmBRK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SjMBwiWS3Zc4QCtX5OPaIsNHfcPdAkR5lg+k4SylWcxZfotUYII//h/Pf5E7MD4yfyH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NzM/cdTNw+pX47gY3MkDd6rQewfcyZeZkFu5u7B9ppVa6mC1ecxwLxLF0RW2RC5cx85uZN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1xefeNvSKgcuXziNDJMD/JYttbINimJe2bU9TJ+pm0a3mdCoaVMDiDJs7lRWEFhaIV504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eTuoFLbSE0QzVx3cjHhkIrzUrypt60fJ+pkYDFRunuK9D2RYBR1EU4cZh0qZ9oDSLlwt5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MBaF4goy7iYuNABs08WktXIRdu1hvnMyX+Bh8JpHmV+KuCsMLSUbYYIXh5lhLdGf3KrK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X4CDJ6QZzqbcT1T4dwTJaIsFMF8wW3HvDbBhl48y9QTcdFczLczWMR1OAlwv8eJgTD0Z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C8x3KrPU9Y4KOZzEbz7S/MdzuMzww2DfqSqoYCe5NMwwagU+ZzXE4KYXApNwaEZf/EOc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5HTNMQRDuPpUzuestn2y/bKR5akfxCmptR/YXvGBtfc0B+FX1KgFeAqKUoOJzqxt2rM5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ccdxPcb8MHmBTAuIZuHjMo1MPLUMGLm3qNEC4JGnMSZsgxd4mGG2UubY4IPdFFymQ1zA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XmVOYN5tgHUqN17TTROcHwTPR8SjmcMJ6RhumLV/U6XM3HnO4GJrEPqPiXzOvwRPxfzO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Sol7Mww//AIQ83OK95UvEPicziLqE9GDmF1dSjrHiACorbEWz5nLr0gtcjaXDMNcGLY93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wCgCeY7FJ8mGfW3dwXdDacMsj5C+ZbmZp8RSUc7QzUo/qFbcXzA4FcQQ0WwsbvOEhITD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BCy9ojQFmMwUIvp1Mn/Ii0XbuJMldtxxlni4A2Apgg+6QAvCDgC/ErNWuKLNVMhR15h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1uXFLcIAFIF1iog2sYURsoTPEL0IOWVi0e6mTD3Yg4YTCLQs1DnCUwLS1w1Cq3JgX5alr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RHtcXLTHFTsrxEt6g1QF9Rz2V5lCwiU6nCYG2JfeCHKyYQnt/wDjn8krPSJfoJqFdDeH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4b3HJFzFoetV/cG0heBnQ2esreXE0Snn0l3cvelmzNnmc929QSzRxKczZnMbZcwyoS9T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LcVYi54uIDTislQwvQlTGdT/AHFhFeUIptV4h2VZ9JyLOTnUelKu+IgBrkl3QQUbojxb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kav+8dpQSxwb2Y9rmRCFjHU54J4lGqqUC3NdSqoPfEI0Eu4/1JYCd6gAOXzUrRM1wdxb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Sh9hi+MmZ6hF+xNkRcDOJ5I9Iw+0fMDOsxPHM0+svXcKwXMxV1DTv8FEbQ95jHbBWy6lQ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TjU+0rnq47ai9CBoh2hhgJxBg1wQ8Q1cDRbmaMP49mXOfxzFGg8tR6uYty8S4+JdEb9YX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3THBLnpDuemZV55hxeI1fEXtLe7jzVS5iXQxfqZhKubeqjls4mVjvqBbAp37QtuGer6ig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GumJV6jrd+JkdvUbfRELzUMEwfEste5WNzj9Szia1EvUGlu2G2qnvCylYhlZ3EDwFdTn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8hfcvnNy8lbgWuWUruAXAqLOsTieLnE59IlGobjjNYl1Ck2kPW/5CM/7c9Jv9QMfgcSs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ErM48xOpRXmehuV1jzD8Zz+ox9Ikqp6+n41G69PM+EY4hl1DWuPxiBXpPScfj0lYnU7z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yobHv7oS5hdc9V/ubro0UdRWPXolFT3aNNVMq4nFxsmu3zA7i1AwY7wY4ljTOLYEGsWx4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HSE+48gVMli2ZV6QfhO+4Oa+VRAHUsrGdq/qY4ABUggsn3sE0zBQDDpK3aE48zBSg8kNK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E1bXrHbT6xBTL5iGwHLU52xzUV5rfFQxuODVVUYziGeFijFDyzFZVEJS06WHiHoYnt/5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dUS3FrT4jTSoL4J1LOFdVLjfQyWfcTGm3NjpzBViStWCiv8A2ClwuLL9TE0qsVYwKDSw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aURV1suXn0irkbbgWuGWO9/k/DqcR/K4M+oBQg/bZus5Ip/DzPX8D+O5zNoY9kjug/sBk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mW7nPb56mD03FtxkYyhXwQMW86lHSXCOAr9R7VFFxT/IOaqKtH3Fq+7+4zir0vMJhdqvq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YbY6i3eY0oKrmVU0th9y8lyy1K1dXOSODKzT4lzaYqZBe+IgKYoxACJDiNkVUL8CMZNo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Ol8zCBZcbyH7Y3XYpYNrycFF3qAjGalYVT4dRqU31JgDkuobRu+M8R0k3eIa2Dm+pRq2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OtsAC0yvSNVc9xt/pHhmKicER5biSvWJmcYmRHJK0Q6vc1B8SjjLmYGi5nz8RdX8yk/sI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zcCFtSHDXE6FxjnPUKVWvMFsizCaagw7/cL5lKtnUNZcQ1+KywZXUczLiqwaVqpocXMa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8RdTSZl5xKA4rfmOYcw5juiczmHJx+FUzBiXU07mzX4HuWfSOz8awfi6xzDgSzMGtx8zi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aTPAqGUvMbnmD3LVVi+s1DVxVupsdShuA1VjBcHvLfMbPpErwnFb8xn6hfEcRzqpZYqClh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jGUITcNTCmsXPXfrNQ8/hLrx+HV1GktlzjEXiiPhxM7ongWYse8BL+oBlgy/wZvxv8b/B+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X8Jn8e8qVWX0m/wH43/ANx+NxlzDMe34z7xhZUTpzNGOBb4AmA3IY4Q/QRIrsM2/wD2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4uKDkDLNR6A/acJVWUP8AYo4u51liVdHSKQ9JDlZyIanLDrzmPERhbWE6YH7Id+2ojRFF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Bz1FebiKa09wd2HpAPlFimh02mO0IP8A2IwXb6q4Wpoe8fULF0e00yL75gOHZ1GqnHyz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YFxSNkXQVzG/U7uI2x4hkqq35itG78SsYbfMqjh4lEItMaoRfqGVAL3GWxmWMVG9eIIA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VmZuGsR7C1BHM3gS5ttlgHutSiON4x6nMBCKt6giKQKpr/7MJkeklfeVMtPYjMspWSOvw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mogUwnKtBN6TJzW19pjdZ41Z+T6WLpNxSdeH8X/+s1NIRsWg8lv4nFFt07jgUzJhmlmG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7m26P5FRSHl1BrCmp0JOGLiWM3iLzncXyz4UqtgNtcqJYrHh6i3cebvmKZbnoPvBFDNnG5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3aQ//AEI8jzXGIzl1AWjvEwwyJHKDKqOGoOuY1eB/sJyhlTlf+M0XBFysMBoocJk98ntNt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OAV66jaKYqrmwa8oh0PncpRVgqQvOLg4dcQNYxNxoiVsWr4EtubSeo/+wumA7iaIoy4/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f5NtQKOYMOoQYl0oIFEvWZquvaGGGXH/AJAdjnifDOvnMX2hBuZDFsoQ48zJ4gHqTecn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Exhk8SzcHzK2sr/8DHiouKhlmONfh7uPG7hjcu4w9olywxD0l4lzmDS/g8wLvpjZeYW2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6mOPf8e+Z3Bq2/ibvMJh1KHN+kuDguYxL6jP+XF3fxBHFkPLHcpz7yl/dymKngajl4g4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rEPWU6X5huJiUypx6y8MZYt5lZhYzpP3Odwnticyp/wBUPWDKvjEtriDEDOYWR1mKGNTp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/w77lW9EczNmZWtwNZhhu2EJUCOuYam4hM29wlAlMPuLmcyo5tA+pWSV7yuZmalTEd+eoX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KzOCfH4whBWrgA5glbaeOT0kFVmWr/4f5DiOEu49CJV4pFf1LIMUqpj1bkRlg1zq0i4S+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R9Ibe0gcITD6RACkmvNSu2DZavX8lMaL+JXbWxYTDuAKLR1UGzR8Klr4t11CsOXXrMWK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C93A1jLl4hirL63B1JPFTHsrgYX5POYqjt8EEXPiyVFsObiAIXvdRKq6Va4mK3TOCBTde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ELblfWcltdko/iZNWzKY36S+2PMbjx1O1KnG0e8GcqoBdRDRyaINk+SOVbheKYWUuUyzV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i9S8HCrCbPeEFw+f72RjDtZH5xgA1gn+xEBd41gH+S47FzG56MN/jqV+CFx/ZDR/T9vS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LiW0kDKMnookd/glxl8wbhmEvwmu8HyzEtzzxLqTnUyxES7SK3xXpMDYesxJVE4s4hvrU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lsbY2C56l7OplxF+Yogo34UK/sMOTO9gIW5vURmpbxqJTcOkynHmzH6lwTHdMqoMeIth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PCAKUscyu4Z3MI79SOxNXOYrDTcIrTXsP9MaBY+2ZYwxUx82249SyFq61kvphapGxvUst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CJewYhGj5IKyTnDxMygKZoOiGW8ocw1lUKLaNm7f/JcTd/2Ew3Eq+I4ZzEz4g8RAgj5S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1XOIZ5cfg0s+f8eY49p0fgP/AMgLgt3BPoh8oHrmBzxKvohQgQL1KDUGOpoisWZiekWi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iY3cMrl3kxLqYxHfEz7xlwZd6m4+sNNbjd3LOZfNwrhl1qXfr+NQczxG18QobYLHqDjc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vBRgncA3VRT2jrzOP3PRlMLMwErHUHt5ijrJD2Ny3/wAheKuX1BXy/FfEfTf4vc9pj0lZ6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eKvqOa4ZXibpnpLLOpw8/hx4/JDzOZ1PRA/HeotcQ3we0M3qL8EXzOMTnzHxuG8a/HH4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SrSUEdZzPJqFH8CvFx9p6e87gSvSeGE3+AjZWPiHo1Cf/AGPiHpm4Ynv/APhNK/h8s5hu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er/SUtT6/w+Xb5i2y5jF8r9TlL9b3ZhCDm9vvLBAvupvAZmJ22sCVcXZNHyG4OM5i3HwE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gJdFlPTf/ZQunO8kMLrU9SMsZtfUxIsenP8AvtFW0C6crxA9DZd1APV4iBU3oqGWcY9y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dbuWWzephwFfCXZyOCXcV+s1I0qLhLK+WAYo+JRtE7tsg9YrolC7KXoBa2rGy1SNDlkMQ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pJcYR5jDG3bxNIDowPxEUu8RCBa7XiVO7OGJwekyA/8AUTRizm4jdhKOcQGwfiIjKQE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YxEaxYdk9bqWkXiUmXHUVk3Q4j6RwkxKBDJzC6nY5l7eZ4l4lzNzjM5z+GyA7O232LZU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X1meH6npyaC0BW6bfr/9G5melMPP/iAh2KrqsZ675h2zG1wggZqWcntBBqGsXjmYY+4te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zFP6OYIvJHXFjMoVRd8O9/7PD4iO3UR6x7e4MVT+TpwGGXRFvUNA+SIUMEANKuOMxhdA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tmFNHLECriNSHGDuCqgLZIC43negEOa7iLUjOzj2j4YCt2bPpiECpzKEbqEbQdVrUQtqj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gYD3zM0ZxKVcJtgZYykgEekvTkB6kKgm8GfaGZ/ISjxAZzmYHzBRE5mDMnMJVAdxMckL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GAxcEMtTrjLcp8wKShwTKQvxCCBAoxvqBjUp0BAp/sLsAnrF+OfWcTmLSS5uesG5cUHZl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OanBOJglntPT5lbnM4zhleMTcNyu5dxTTECDz+BzkT1/C/qGbnMtqPiGtzFYhYto3DqE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FMqSoZesGtMobIHU3zOK4lfgVl6hRpZWL5mYA71Lz1GnU58x3DJ1KDx6Rz7xrxM36Qqbc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6v1iZKxWJxHsm8yrvUqpvepwcym5qY+JdTcruXjvqXnMb6MRLcuX+EziE5jiHfcrEC+IU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x3/5D0lbnP8A2J8IdiX+Kldxm3+Q3Op3c1/7K/HzKxAr8Hr+OPymNzqoHUC246xGmVsG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j0n7mYt3ABnXEps2cxVcTGpLB5fQ2x3bHcm+V94wB8/+YkOAABitBK2tBqoI/WWMys6M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GXm5ymrjDi9T4uyUPkr9QADMtfIksuJgG/WUlhy7QviG7g+AT1qAIYxeCGUs8m4gbd6d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K32RlDGuatUykJ9JD428oZ+YimB74iCn01K+1MQQHFwXDb9cQK6IJ/wA/EHSC06uUQ5iD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wRulJDEeRrxBaotvuNqfyC+T31CqWuWVSg1hv0itiU8QbzqdZIkbLWOmFhk9+o1zuC2Z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AqLs5hNlRBEv6Qp+5mD4iQMX/wDm4TpLXqiPtlzVSOYghoWEZlULp+oIbHcd4fp+47f/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S7XPV7/8y3KV3MRpmMPWszhKz3EKuY0FOI42ynpLqOg+52bg3WG+IFaPKbXl4uDO3wSxg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7jtxLzhmHOpfF4mHOpcra6JYGqnDN2TzmZJkZx+oZA6lkrxeCIm1+cVCQlualRHUZgIYLq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5q96JqK+liDTGAgDIXa0/SQ2UhXYSq2v14gVV3FDAuArBkxcDVmuJmBVvMoLbm4FlBm5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EuXUsIz5ZlvqbOppHylWefWYR9I5K4iRy1Bv+5ni4kpS10RXjioYdThjzKMOrYcPzA51O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Qgn0gAeWZOO4BZMMCtQLlZn1DOJZmdEJ9ypxOLdRZ4mL1HHUJqX3UEdTLzL9IsN5cRzL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QS/MM6qZPSek9Uq8E3X6jRV7mEuX1UpsGIvAznEwmMwf+r8ekxUrqA32cS/Nz1lTdx8Z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H3icG4FEt1nmaxN7blwxKl8cS+mcQ+YGLmfXxLxPXmDSG45ZnmeszCcdwSujMDqVcqyVx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Wr3zLtmeWH3PeFdQx6zzMYnpqBc7J5ixyQPT8HXtOZ7TUdsylfEDOJqq3Nv8A+O+oXeJX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nHDKDk9ph1+auObUuJnDcCzOoRx1zoI6cJw4jlHj9+kLaRnzLshdtF19Skk42r6XRGHgr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CYXb1WLRdR6NkFrXxE4o16Rp5XqKc28AGBHzMgNov0gAumj9R3JKG3JidTWK9o68A59pS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lFeheZkV6lVD6hrBtgUAWqyymyxu6Amm6ZzZgXbhl/krlCLgihTbY8Qmq+FEJqLs6ia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gDwwUquu4BFKYgveYFKR8sAIkeYyoFTxVcWNgxUAafSOqgcS1HLzKDfvEHGYPBdwAG7q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YIlNZYIqkSWm9dx0zggGgPxLvTjqOSJVqJUA+EwXmXmlfMAJyp9QJWK6nP8A+0NpwPkb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9gqKr73C9Y4eyfp9o7/PM9fxX4dax6sMq9H+rL30bl7ilMvfJ+H0Th8zVc+sfXcJuGWI1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uALcDFC7cq/cXxGE01xHDBFak8oB9Sqh2ekyFvZK1pjDE5KspbIriMFHZywVHr5gFTGM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IeAwWm/0R/Jl+5yM7OmcOB9x91OT19TnHJMRTN8y4FiVAPD0xp2qeoLC9ZjBblrCpiDK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BYGfzbBXh1MYN9RcyqMRbvqOpVGYmZsqHn8wXVj7S5XpHTZpc1MPX8N3PE3riZPvBquo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HjExK67l4gXTLXk/ArDGeSJ4+Iw8E41AaU3KurxMwfibxHAxNHiDH1l+k15l5isw71Cf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GZuABNjqXkzMysmpRfES+8zW/wALTDKXeZvMdGdaqDHGZeNSl4ZgAaJlPEWK03QypdJE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Q9CfUu1xKlz0g+Y2/wCSr/CX4l+YjWImcZjicekJ6x+p/wBidrldTGZuIATeuJWckrsz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DWYfc/XMVpIluVMStX+K8zucSvECCrMTMWsMVXnU22yvyYlRnxFn8HHvH8Yj+Kx4lc4u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e02YnX9PxzNmckcs4J9LKxA3KgI18xrQHJf0dr4hNjD6LREhDlSiIxXy0fYyxk96BB5Lv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Qu+iPIjlUP0/uDlA5L9tQBx+EfUIdDqWdVTAbg3zxBD3SWZySllwAEdTk1e8M6Ce/Ewc5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AOA2IdUn/kDUPQC5ZcqRT9OSZRYFHnOYpoqOW7ltHbg4jxlaBSq9DUUFKGga76hYEHVS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7rXMfB6ebmEC+bZqUroFxWoXMulsrysqKLOQbjiiF+IiJFz3MIq+oBaDGUiKmkYVa+hBe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QbfMDqVk1EyXaeJUTS5tbfiH/XP3i+SYGyeYOo8n2l3c2ywW9YjzigjT54dl6+GcqaZ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mYlDJHkzX1KRuVtu3EMWHFTsYfzSv8mLXW/8A88fgYF+iaU3+o7/yAeZyzBWT9ZbvEMc8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+WYjEzfeUkpfGYmRxrDC1ZqKwjLvYU7mQBvXrAuvuNC/3MgHnMtHGInncoOZgHFvEdFHN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AMqkNX7ogCN1mLXsP3EiF19iWW4N5WKVUVeJQrld7uCDEVv3BxnXmcrQPUx9w9Yp81bhF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AdqYNEdSm3ZlmcqKjGoVNDZ4uJd5br4/9lXFrKuaH2H/AGG1qC6Q5ju44zEEqmY+JUGe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m7lumJgAajrVY4it8Q9tajzORuZV6ypkH4sWK940e6lnE+agAMUT0TUpUKPMu6hP3HBn8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IZneJrUumc494Qi/EufU8E4qU8TRBxiZdyt4lTo4j5l2tGI+JvcK1xBcqdzmVd48QKKlR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3t/A1iclusn48xBecQ1L1/fxxv2mo495nQX+MaxDHULjeLqfqZDGpU15npKnpCfSHcK5u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NXPWB3Gt3maqmGaHqWozfiEXP4YOe4gDOaivpLXcPE4xDBX44/JmU8wxLCK3Ble0Cpr8Gd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9MQ3NmZRck1uJiV3Oam0lVUdTW/xUJWIQniOdT3nMxjuceYnA0xaEoMvUX8iB2BTfBjg+4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uqzsD2lMQwrCpRlVSgNnMR6+RDlo8owyFDvKZXepWMAUbFRaO65gyFKYPaf7cGlC5hQW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Vld1ABeEvbhCoHCNeZcpqxqOIJYB63En0NnjMb3jfbGAIOFLhoY0bIUs6OswFdFiCsr3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epxErZXTm5eq7yTbyvMOoU7YdSd5zLx0qKQ3aKKKhsFmMrVekPzb9xcNN3tnhguKiNty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mDm08TOMfAkMKZPMDIbRO5YMcQLKWrhKmOJRM3coNJjdvMuYwQaNwN1MPMLNtEBtRzuI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gvNdRQCJddwk3YF/d/iLVgcx7lZ//NQLM3LcUI3AFfMAGSEBSuHcMkReAgAP7i2q7/J/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AAfCGTb4nr1G5moZXslC7X4qF2s5l7oQnVJXdx6cTcnJB2cbioo9LuLjOeYyCC5HaXDF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9tTj0RFrrzFTlJQW0QZcTBWY2AEbhp1qXWV+Io0weJdpQkVpGoWKywGg5Y2w88wCO8O6yP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qyu4PtL5aOoJnGH/ADzBRVU78S6XLcAk2vRDyKCFNP8AIqLH05hR2VmLlpwTMdEWuMhK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HpSYpWtw5iG9Rhnlqev48QUjCVncKBlwsNyy55JhrPvBmlh5QrlhVY1MCiDUrk+ZkOvPi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cy1c3OGjEfMJq+oxjiOpfEvHiHmL6QfN+kHEa7zLPeDjDGXmbIkYfE3EqfqKuZ6v48Jvf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8XOJsl/H49pdcf8AkLwZt3iPN8xLp3Fd033P1GOielxwKZvmY5gfnNYnrdekbOJxWfwH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4vGN/nnxAyR8wLSYnGMxcEHU4m9y6lXr4nzK8M9zK81PGZ6T034ivEXHrEnmcQ5npK7lYn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YdX6wCC44xLiqaYE9I/UquIZMTjxC/wyszU01NjxAWcT/wCx8e877np+axdYga/64YY/m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ZXDKLxiZsmPa4D3giNKyMFoPEqVuoL4g6XbKzQduJgB9Ar9SyNF1r9WW1KWFcPiXx7s/yg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LKtGsXEBTvNHMRgvxaZZk4Ul7GUsQP6hxHbQKxQ39ygKw5XtLxXn3mQlX+pZgDJNaOMU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x4JK4U5jA1vTz6iUWob5lBzdkUVQaqssF6CeJa2iMb/oFsFlS8cyxBt5My0MHnFXKr81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rJQE90uSjEvpWXG4cznpjdBNM4lvC7C4s0HpBjO/SVwNPVxWpbAKlhHPXUKbXXU53XtF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cPWUcpM0S4Eo7ZUCscxdpHCjFRxRQvWpRFSviFGhnlgqDiaipZx6xBLp+kJxLv8ADcT/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ZrC/yK6YOHPdzc/gK3211c4IYuL/APL/APBr8+0CK0xpMED0pF6i3qDFzy1mWpjUzK5t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a3d1PWTbNzEal58xqwCrCqK928y1Vtkf0mLmXlrmKptmAHM8ChYd2/2KTjByzhNhvgiIH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LCZc1US1t8cwLWcR+UPaAawFxLdeOrB/SGnLNPNwwljBiCVQD2lMn7jz3GR4bmfOBiHkl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LTcy6TCfBAVl3ipnaLHnmpoFCQFAVr4rEwXL7QhxqHPluC9FrEb6iu+JZM7jiZUhzUOnE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uGUc46m3Fy3HTxLURVZdwbMQW/yDwioi5YZ3Cu4jxEOm4+8IPFXLn/bl0VUwwluibnE4h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S9wY+PxefxcXxCxWI7moNxxFxUG+PwmXmGqi/MHG8/hyFYM33DXmbMS2+4Gtzmo7/aWkF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3AZmnFXLajo5nOWXe8y3guI3rUOoR1UMTluGDMrOIlOfeVNRPO4eYl6KOZhM4j6FwGD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c6gBqcWTiZuvxfE73OPE16TxcWuoIRPEd6h6Q83DG6/DV5/B9yrlVv8AHj4iCYagZiUox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I1PMJ/2//wAgqZl+01v8J1Ng1UNyyM3DHc7ld3mcfj2h+BiX/wAxcMNtOA2vEuBsAvy+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G4eOlAADUIBju2viNOlLz9x2wuq7iz5Jf8g+icgWvmHJe++5VuyuWZR2R8wVsvi4htOi4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iOezD1lG+BbvP/kOeMkFnu5ej/SeolYiiF0h8RvBoWy5+xBq7iBRDJMultt4Hk/sKnOX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ecQqoKoW0ccy3Fh64gqgNdzgMywULLGqLXFypyBy7mmm1mRs5mwnYykbVwttzvxDAC8R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ExAu6iRaZZLaeCDoPeZsc4uPuAUq+YWziYBdMcnd/UCbJhiIULH+QCPTxKoVSRv18Qwa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5ijsmANr7p/JxmanEx/+TTzLiE4xVo9kXUhKWpcJvKb2wtj+Of/AMVj8Dh8wb1Uesq/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Lv8AD0uY8y99TNaxmLlYON8y7bjYL1C3MfKFrf3LLiUuucRM5T0lF3qGF/yWdy6cRcN1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B1FgsKlZrNYYuPmBeXiyFQb8cQLS68wDqllYjjVGwXpDqFlWRORYX7MvA24jQENufWMow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G2JVYYHT3EWDGnzGGi7l0goalhZd6gr2iBCyLhnFj7EdYKix7mfTf6Ey8QeybLv2ghLx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ScCFi/WH1mAO88yt8LWpfHU2IW1FaS8V1e+JkTC9RzMqFVME/AvghvEDrmWBfEuZrUGp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5jmf8R39wSX1L6jvmOtZlR1qMX83W4rqeeJfcc/7Hzz+E8Yg2Z+SZqx9ozTCNlhihMS+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uc5Zp3ONTjLuOSbqWkHX4avAsJXzCuI+PxSPMrTjMJzKucUxcTZvRHUIeJ7wKvua3Lq9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PPvMmfxx/kHv8YjQ6/yLx6EcS56z1uJ+CdzuBdz4mblwwGD88y9ztiZ/HU5snUfM3OBq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eD4gxBQrfMqHc1xKws1OLh1Gmqmr8w8yn8M9VnEvM+YnU8Qzku7K8eF/UIxXyqik5FqX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iVrcs/UAAwaSmJcvu4GDLsdNY+YeB6sE+UuRXlGL0MDz4l2WHB4jVAxH8SD4ov2IoWXL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hw6p6i19/tj6h32QKuIqXORXUNfwtRceBivEHZz5mu3fWI0O2s9yxhp4uKpYq/uXaBOSM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hNRA4upUVQncEaqhzcoim3zBTsS0xB5uKA+3uWef9g1SnzBbd0QvzS+ZaUt6oIBvJ5jVp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iwwSieYWRahBhhMMRaxKnLDEcSK75giWYJoy7vDXEdAeUzLYNmdnUdZfmWZKiRRaKPWN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dV3Tf1Gev4I//gwMqKnF+Vf7MBzdESq9kFPnMhf/AMmvzxHQ6C9EX+zJEddMcQzf4Wzz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E9E84v8FsqXQpMV/sveT1lE9MjC5dXjEVy/MoGWs1qNhvfcMu8hKURsSyUEtEyjOCJQzZ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+oqq9dxuqN2wwh/4hDLrMK1BdjW6mLR6FTzeY+SekuYqNQdfEeXExhra8kbXkbVfZiHs4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d+lVGLIccRWkuiajsuJlwRc6OsnvMsvgiufvsv7Ehy6xBRqyJ8TBiJiNnPvDZeYmfM2+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YgHcNvESRDWcwMdzLMpvcpeIOeJjF86iqu4OIau5eQqYvSCIVmOsQcL4jr+S8eJZVmZ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Zg9/lQi3+Nb1PBiF3iXe7PSXmO+pxN4i+YPUx3CvbU0xb3LO5cWy6IZ1Dc1zzFsrmNXN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4MQfmL8MGLZ+CZ5nnudRi3uONw2IekB2aiYmoDCUW3UdV+H68xP8Aqnukdw09wL1/9nEus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7mzD8wx6TMdR0E3AjjJzN/yaPM4jenU5N3KzcTslSsSsSp5mtkqx+J+5rU9OJx+DaPUd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9dTmVZWY+IDXrK7ncc/g3Bi57wn/EyFy7fxXxK4h3OZmbPxe/yDKx4mszA4bD0z0loQZ0+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0dnxibFl8xuvlioG8DZfpDQQCElrwY92ITJC9vyzq7AZ92N2geDULjAchxL528ShB/2W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BhZQOVc/+RBTFtHsghnJ/cjWhZKWHvTC73eZmVqX8Gc7jWSZIIpGoyw0dinMW7dTrNx1Nh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GVgWojcZvm4NsXDW0H05jbanEVGAe8cg67l4pvu4BwydxdjAXzMBFurbY2smOmZZMdxO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LoQX9xLbfiAOF4l8OvEzRSMUAXV4CKoFiAbUxvA8Q2T1TetOrhlSvvG+EssFP1KZfiIEs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rKzDOo1ntinSRLOJv1vGblTRD8b/AAJWuY4FanwpGm148TgcdzACj+h/ZqKod+k4/wD0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BZ0XcMHcWFqmC0zb2xNx75lqzLi/7qWPS9xYnr7xc5nEvK9X+BkUFKR2CJyxXmXfFTAh4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1Y8jqO0GahmsBLED3l2MOWXadm4CbPSWCjJMi4Yczk5WGS0b9o+7g5i1+JhlLbxBfDBD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vHQAbw+JxRWc1zEVTROnEJWLTziKrLfEMmtNSlJWde2IWqtWsIjo9VgPEdTslXwyicxx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PcOCaNykHeoPlxAt3OSoAN4htpIX3OMRfXiGO5i3fNwvGsw1iNXWoNk6blVXcRxL85imO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BxMy/wADupf5qpkXLuuCZdE81KiZJfc6hvMfx4j0Sg7g4hrGZvGMxqXUOorKJqGGO+CV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CUsC4xBgip3cPSXj6nEMRl5zK6leZTemGs1FqV+HceQLmBrfM7hV1WYbh71HxP8AtSqmv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1L92V7+YFDfEKyx3UCe34TNu4eJXifqZ53AnH9iY0M0/s6xDfZPuV3Kv8K7xFb3ifM4mD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4qP7HcqcY3LRxK+OpU1D8JMwYxAAN43K34hrH4+YlYn7h3smfzya/HM/7P45z+CA7A6Y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t5dyjHG8VcRnMRbOJbKR/IPWA2/tDCZPNuowWvQiIv7oBSUzblfB8UumsWVuLTDO2UEB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qVDmjLDRobhNB3eIRjAZ4yf5KDQ1HB4iiN6uoPAyMGx025i9QL6qYxgp65ll0Zn3iHO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adkBf9iEvn3EFJnuoz0+5GIMnJUoFCjcVDS+Alg4IJgEfUV1HGX7ilSlaZ3Wd0RQYKjQI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L4DgliXruIcF08RsjkN5IBnLwS3TndsIBG+JRbN3KZzeqZyzHG8vEbT7VC22/WC8Z9ILc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dwdohVHyhRxsaxMBXPc7le4sblXjmZGmVxM/okwITEX8Z/JGW9Hw42mNRthr5JzGUdeI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USmvxcJsYiiz6zmv5Pr5nL6jvN4l128TG7uUXHcWzM58QrqNdEcGMz1jqcQ5l+txQydXF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i3vEzrnxM6oOThLTacFoz2d7jdM9sELI3xMQ5qWqk94YV+4NJzLGQUXC76F4mIcnwWHl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TcmkxS0bV/lRIBq7uLGqC8+ssRummJkMXxepTbbMLeQx5hl1iICXt57lsVUBwyxpiA4a3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DmCvSesVHtHZHqaYqDxKbZvfpACVuHVGYeHe5gPDuCBbrUxCos5hFDd9QrYw2Zli7mtc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CzArmLRBYXtfaFLc45JcKjmMvUPYy8+ZuL3FXELxKC7hki1P+uZpqOsT1l5ziGedRHpFc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P1LrmXtxcs9bi5xM3+KqVma5nMXHM469IEELGJVuZ6Q6gz/kFEulG5XU1DeZreYWMCQW9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rE1dMMc3BPWNzacxa/wAnmYmTLuGdz5/A2ze/acyo7qOdsnFQxrMrP40ZuNWzfmOQqVf7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wzeiOJrf3HLRHUoqE6gxHbjeY3zHH40rBf8A7ExNcRlSoy3cqG4v1+C9wLaJyxVib/Ac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Zz5//Cfhz6zRn6/AaOZzbNnL+e4TlGXOKILgAI+dQMtC2Gc/uN2ODWZUU2ZtR1o8IWsO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emhNBeZNfMsfu4L9WADxAZghxwoP1GWr2L+J5wULqWVLsXRywBjAbIOmnV7gloGsMapOqA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56Fjbp/qOGcqU7UlUxk8RWxl4kqnW9alNAXasrn6iMhKDxKKDARaxXblcqGC8qRihRcF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XUFXWZbfvuZNiuLlcQesQRh1k3KLIo8bjKCzncYRs7lV9jiiNktXeYuGnmWyqyaKFMVUY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WfaI3zcAzuIXA8TcC0c1Mcl+kcGCNHJcwcx32TAd+sQmNHUtRVDLBll204Rua8ZiENjV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ek4//YArSHjIfdwR1iK8Ml7gv7M9Qz9l/wD2BS0eodQyQj0UQYy5/sPavPEotJTM3qv6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TF3OeZs3Fiblx3CVu9x3FpCNVuLxHdceJeIpVzKC6N4H2maLNtygWnkYnZ05gKqX8wBha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LiWodlYhaoFrxNb3xWd5hjd16xVWMzdGknGLjaGIGpgxHOIRPD7LqZu6WmLY0XAzy9It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+ZUIxZVvEFZee+47dmydQCPAxjiMTtMj+5Sr9oSvuG+ZojVszO+56o7Yxpu+JnhiI4wdx4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g4Jwv7lqv9QVuMcGMYj31MgYF9ROqizPJhxe5sJtlPKXnxMO9SqYNS8RYQlwi8dS6nU/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mkc8y+2ED5lmo1MM1LsJdekvzEqDyzat/hbOJrmLhqGXz5i5uXfrNx86r8KVnc9NxsMsr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168Th9YPbLiXXUSaTM3qFcn3PLZHkZjeqhKe7Ml/c3j8C0vYzx8TQ1qLc0wba2/gG5zK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eh/5HG4cekrfUCi+Y+LhvENx+put/grYxx6Tm+ZfmOuo77/G9wir6zKiq8RM6mpsgVOZw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/Hx6RntCDmaJzAt5lqGJz3/ZysIvIf/jiXFhrn8E2/hweZ/ZsSP3MIE3pOfZHZbELWdBd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LXk2SqQEMIKSHbUP5XU8n+kJbI29r/yXFO3Xqlcrarf9lMoPG4qKi7VysusyiBBkSnqz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xOwMvXrLft8zH3ihQe2HmEyaGi+h4ipMQ2CojqnuGuAj5zLj2ZP5uMMdl8oSnhBgtSLPD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m6Lo+QP8jUTsOB6jmN5R+Jqn9QxLqab/APY1CjXNNxmtCXqppX3ZAOkB5vM0ceuo8EIe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bz+uIBwfMGnlcqWVjlhXt4IVqB2QowblwZ+WcFSICErBqIu39QVXRT3FKw4g1CqdxjYU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g4wOoAZHxVQKMGIVjMQ856Jhqo02X6w0gJ6zJWYtG6luFVzLDdKuPEtdNRURtj6FH9x1C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vWj5AP8AZiKveSKMx42wU+6llxydrl//ABUqtyo/gyh21KocEV4I0VgudzVD92YaBWZy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XTqW8sfVKrASsRhfERxjHiLRmwg+OIZdxX/iAkZHB7xHJ7i2x46j65ipuGMpQH3CFl1z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8XmWDCwFbBiOyuXDAo5XlFVZyYIVbvcrLzPQB+7+oxhac8w2wDDdwCZPADvMEDYU9IviO2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kYN1VFNRRhMwDJVxBVjGcRY2dRF4MhuE23mMSLgb+IandPr/APZuNI6mnUGWBNzm+syz4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mJl1KHG+IrdRN/2Jpb5mq5arTEMBBt3LrTfdzJfMxfwLvQp3CgPuZHEVAg1uCOTEM7qD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EHevMVNS+56ReYXVy+HmD3G6hrPEw1CcxxTx+QdIbzNaltz4uCh4i5lPrEz6S4+YPV1C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X8/grmOJae83BaCvxHdnMe1manHmViPhqKnmGS6mMRrlJdZntuAjPMW/MwuG8y/iOC+tz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azPSUBEzf4qs/hmnMQ/+ys/ycQb4aj6fipWPMOWoZ26jmMyzX9hzuO/Sd19z9TuekKbHE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/BVprUydVcN5xBlOsysTGZzj/AORmGGWPzR3BSZl5q5zPic41ObcxnPMSMvGZxH6/BnM4I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XWANrgPLD8Gp61g8QEVvJ6tyul1edrxt+5ee8VXb5j3I6cCgWeKf2KqPrZ9yPquJylZV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nX1NLqcL1K8PCJ6RwOoWGeYyD3ilDbbNPrFIApswEr/eKxt5/wDkWWZsumJ/9SP/AJCH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WA8ejEwuy2HxM3lY64rr9M6VGq1DF8gP7AnqURQbHkIwIaqC/cFVqMY7hoBdcsrURheL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9pxQYj+CBgal1U3xEJsMQdL7jitHgmBt9ZopslZodRWnIeoaruZ0Ah6QwlvcpG36sxpR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b7hraviOwsieB8Q7PtBTKYijp+Is4uVpTXYkRLopgFF3evSGGXMUVYp61iF1O/wD+Fl1Xu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yXFpix+85fR+eYf/AITMqbEyBlbPgjQgHAwybDSkAVm12/Kc+WASXu2uGmO1e7C5lgqY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5iRZnS1ryy7lZ8zZncrqfWItNtwutMuOszyZZl1KxmX/1Q9YaLMPp/wDJaJcBEEuYp/kX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YrQ83Eosx31EWtenMrCC0u/Msj0O5tUvuD/IgCLHiAjvZKuMTARfS8yhNVYfEuaqPeS+K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KXbKNFmXjMCqY6mDXN5jYA12wSU5xLtrbruIgZq1+rKZy1+gmCVlbfLAC6vqNsR3+AacZ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1E3xA0MuFlDfEyazxMH+ynrKcQeaqYGCcVxfE4XMHG4UNQbrwzKZNbmHzcuxWweqIfPp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1AOoKtRw/hqoGLNMK9Y0e8UhTzMF8x1xU4wzEXzDW5zNo86motkM7j0/U1iDL63N84j6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viDfcvFZYWtJjxGpWub/Bh3OJeZTrEuLZiVQT1ZdMX/5LxHzFLj6y4KmEzEc5xCzBknON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O9RIVu2ddRKL0QALvMLXNOMHUfqOnMdNfih/+zlmKy+8xxAvOo8z6/BQ5PmDWOIYgcVEp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0fjnNfjRf4OZzPSXxWpRMV1UMBEGA9oZ4lZiY1CPcr3gcc/uYd1E4nrqIb9/wnc+paFH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zCcT0nvPVh5mkJeLwHKwPVlU65oCWjN4JlhypsqI6K0gxXKMqmxL01y0XqcwYrurD3zT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t8zejgD/4Mzg2qUv0YCl0zPWIceYBJRQOWBy0UZeBHFz9QeWVB4rIVKjumInoUQh9/GhO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dVZlPDF56Uf3KV7+yN0W1mDqoM/bHw3ACl02QCiB4s3OA0gK72iYKvgsxUBpqoBaqeZmN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UbdcRCbvkxHDkY5bnq3BBdeuopZBeLICqV82y7BbM3GoFestzmUMDPMpOaPcEZUfuAUVg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3j2VV6jF1eO4ZeCWaXqXNX9RYyTF6JdOdRh6Rx4qXjh9oImRJktdTxmA5WWyXJmqyGwKl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Y7zH+f8A6fwS69JfSkqVdiYM1EesS/R/Yf8A6x+DU19Eyatn6RBKSVWXjZiFR8xUS1a9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WYeC6Ze2Y85jRdg1jFoWW4iQB3Nog+keYFGWb+cXHeEC0eMzaDcTqicS0SyKpeyx1XEoH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qQq3ywwhk6ihosH0jVm+pUMekbTNGnmmXQGzUoYB6pf/AIl2UxLL10nEGjNpOSIAOrK6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xQWvRz/ZQ0Xr1gKtF6lPc8OoZC6uJSjErS+pmtdXzCoaACjfP9iDqZD8MFd4X35mSy7n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MFN3F8wUmOtxC4bqaGS4xxtmuYa9JQH3iHcXDF67gVih8zDioiwvMVVNM7LPf1mlRu8S5g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0FssPM8T0mRnNkvjjzLxWdwlwzm5dMWzPEHxLJvfzLMS64nvmP3HJTmeJf3HiXLh8EJb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OY1WMkLJb6S7a4ldS3j8cV+L/HEsqH7lZx8RPaVe31AtjXtAq5rgY4StQMXzPaOQjlhvG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NGLZrCY8QD/tT2+JbTepXPcfP4CvN/j11MJMN18R3n8XnJx+PipgYnzM8z6mbHgnawy54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+tziP4q9Z/HvCZ6jHL5hZrEvDDQSvMHVMumomfMTFVKdMPBMV1DD+DVEcOIFy8Rcxvmf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FD1m/MxM86mPwfUuJdQwt2/APVgghbKxbihpEfp27FGXFMYa7iC8NXAx3apUSDiJpqKnr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49Ih2FK09VZ+4PjKaDfzRWQyt15IBbj0qmkBKt+QvVpWlPKHqMPaCI/XGelsqQvZtcy6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bP3UdnDvUNLCXgL8QbLxC6Rvtn+TL1U/r/yA80emZxF3Qcy9T7IBi6GCREg4Nv8AyAd9j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GaqV6LDjqOEo5Vj4lPLehGCr5WaMSxSXiJCM81AXB7ygKJca60QDaupVVS3qDk4CWKBW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IrhvBmoo2YuEiVliyy4ZLNxo51C11phY5ceJw9ZkzN7nTYVO+YvtNGpdKThFUriWt4uUj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wqRm73SV+5X43H/8BOwgv3GWphbuMpNnuLl/c7/FtVf44/O4HMeZUGfX8JVkSq7hRrVG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JoqZdQnj/wBiFU4PESNDsq3i4VMoLszDI1NdVF4fBAXvUdUes4hMaALa6lSrJWzTGPU95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mMnvk/sDdaLxEuX2LB3EWm5WbbRLC1bvuXQU+sXpS+IK4HdKqvScGEEqaVPNX/IIWw0jK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UW8rLvMgRfZculLy3qItjrq5mwDeJdwq3HXpKLe7KOailsJdWECFWBxUbIC1VWbP9v6l3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vZ3Krq97nU+YpTldRHFcxLhLizEp3C2Jgfc4Te6mQL8TBUV86iceYs52T1PafaEqpnPU2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/AJFisTDQ/ESlgy+AwUM/cQOu5Z6Rwj3RmUGcO5fuzpx1Lw3xB8Qa1CjqekGwCGvMzUC3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SOnxGr/7MuWV1M3ZqPjXEvqX1L8y2Vm+Z6y6hgxBxOJzgi3uKfnczxOPO40Wkuw1+FnL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78wy8w3Hw17Sx9IYcfjTWpiruaT6nGc8anpPoh55ldznOo3isTUeV+JuYcQ4jRr5j75lN0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glSpZmyOqMR7ldTXrNx9J+46/FfEr/Zr9y/icZ1+NcMDzD2iZZyfcr5jDeAOiL9S0tW5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YI1eNS+2IvMvVfnqcnrxLmCYxUMu5pl3x+HBmGop7R7YrB2y4Jhs35i00UxqFTi4MGPI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MtCemImAGyuvMrZ3eLMUnCHylkZA5jH9BdfMogKbS/nhg4omEAfjFYJXmMKCtxAFrGRx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wl4hlgPsGvmVnmCOEuWNERQqK5jQUKNU4lmUUB9Q5SsL9Y4UoRQ18mmEgAOrqcWVUHiV1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1ElodkiNFB33FWs0VACCghptjura8weJsKYSZMFRKdnrELFW5Rlk8koN4iVGZVHD14lA4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Vu0U9Yhcsw28QAS6mTIGjBUFQqmuoIqwVFaUdXibv9XEgVdQIxu8kD1zFSxJii8OomqG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+PmV/kHc3/8AoxMfIv7ii3aE/kyFhIvoa/kf/wAE4nP41D5RCZ5wAPSiFef9htwy7oDv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5L8EMPtFozqIYLXvuIsuZaXnZEK36ASxLFSjz5JZF31CCIF0PJKXX1DsNy+I1Zqir6iZs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rD7szqaD1v8AcSgVjRmPQZeYS0RO8xXUHYoqclfVCgx6w6fEwKQLzx5ly4tuADDd9AYtD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eV+pslO7LUTkreq45ax4h2Xq5YSscwS0WWMLHkagtFsZ6JkMMyDVxmEdk5dkMFJ0jvBC0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cV/xFjcbuO4vqKZUirUu7xOXrMeTiVxfzOR8zaswih63BsxVmWAMZz0ladesRHCFxxfUG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FB4xAtSDbHoyz1lg5gX1DDFOdw7SnH3AombgpZdS5dPUEN1HPtMVKtlQIKO2XnMX3g9z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zG68Qt/U6Thpl9NwqjFaqHlgmLiqazDwzemIJiXnF3LFxGHXEKrJ7yjxjqc+YYzL08z2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Gos7nL1PPUuDiD3HzzPJxDrieZzCYfSXQ4Id4Jxpni78zu7/AAkvi4tuIGORmuY8Q3qa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2/Lv8cRJnmK5S5+4Y4v8UXbRGiGMNzRHHET0qeu5y3Opbzr89zu+4WanQg4twbhKnrUuF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r7jd43PScxweIzmHvDUYfIVl0EckMN1AZ+5VAwBRXEMs5LqMxP8A5KKo4h41FkHMZQNV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Nbvkj/Y2pvBh9tzFCauPpiNTdN7lkwQn+Lm2FUbyv0uJYjm3Be+Y0CaDL9MxGx+CR6eo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Ie2V1FWHASIvVe5tuNDYx1HKoDjrEHABWYCxp0xPGY3M8m4ZwmNuyXXSPtiAV4XMsHwY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3uIEUcrgt2zQBs4lIkaRajtQti9PpCi8mM2QoWVl317wbSsKMFesE3r2nOE4jYo4li7H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ao9yjTdVEpsfmXtwD1mBr5iu7DuWwee5Zvcb3dVPRvzMTUR00vzCwyqwTkTFdxWCHIxR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X+R3f4c//AIJUvD2QFyI9PdF25V7tx5/PH5PMDPie8x9YGvZG3wKWKlgCY8RAt1pC0G+5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LCHmI87uaWqm1iYrmLV5Yhlo0vEEFK+IISkVAinYU6WElssDac9qyJLOZeXYeZeDE6Y5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18KO+xphjWxu4t3RhO5i8+kwf/JpV3RLEKeazFXDiDFgCJuNyXdZOcRU7LYMeUvhB4Jc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qWpvZqLcuBj1gFC8vMxFHvDTtcTWXvnxBXJcMW+a0xbt27O4ieJ9y3BkHQNRFNMqJkW5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uy7ir3ll3KMyzxG+vpMydEWIxDEHnmHEStrZ6ajyFy/qblwwYg4g4WekHFhMgvzMtsdE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dQwpIZ94i3xnuVv9xYMwzll1BuauHmXiEMEaPcU7mKqes1qsxaykV3mVUaP8meJx/Yw6i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aP1LbwwuqhuA0mZvd5nGZxqXeN5hXEvM8fUbrEqqnE8sHqbhMBjKus4n1NwDqrleYzF5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wrJxNTbXMvqVY4wTW84jhz6x3+443hn2w3/Jz7SoZicx6m/xWJyxPQTisfji+pm/TE5uA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4vibHqJzEcT3nPEvid/jc1ljiXjcNwLcblNLSznGpj39I1O+4cs4n97nrMUdTU1NGIYm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+vxzD4mzwxmAOWwcvUFCj7T/qmpdMXMOoOXGeJmBnx5m8QcQ3dbiz1MXdIXEXSUl5ekuy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KjtBcLlfWdUJdmByH1FXJKofcVLkZufcs8TdlLhws22ql644n0gHRewc+sANJjFcSh0Op6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0ncV5CcwRvMKK0p2stX3RCpRylS27CvWADrymlqGRaq+oi0S4djeyG/e91uLgimCzUxlF8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EEaPKZx7CAx4JUDeXFHWVib2rGpi2BqVFX6SglQat68QJbZejqJurlwAMcso7w9Jkg4j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eJk+hxF6A8bjRQN+k7C+RZaZAmQLvzEtW4pA8L0jogYt+8b81/YKa6jMMTzKmpz+HklE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dfgj/wDnUdStdtJ7y11bXN+Yra5lQrvxEE48zDRfpPII/wDyWxVYPEoGIAOe405uKXBf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58ywOKcOpVlivuMIoG2rxKJk8SwlaeYKpv8AcymIsaSDXO4SRQB99/cwOlazPIMUchTK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oZmEbx4qIVQ5dETZnLZ9IyJ3fgYtTklm8y5zvxFrH7i3XctcwH0TD+iNrHMwKzMu2MxcL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3Eq0XWGWZLzMjTVDT5l6AsD0lj3hqjuPxFwBqPJxXEV4dSxh5jZzLiFOupYX1EM7iL8R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4jOYYNwpxe4lGdS8xUHTDKLyh1cXjEGy9EtYlWlqtEt71xFV8ekPaa2wbPWGWMxRBqmD6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/uK2VzB4lowfNyx1DUQw8xaIOf8AIJLjmAq+Irr8AGq4pizav+ZibZ3UunuX4hnwg5jr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OHfcN7Z9TXPrPaOy4ucRbfwGJ6/EMXMMa4YmWRqeZ5m2HvcseY7mOdTcyzF0ZiVz7Qyk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B6jiFVjM95yesOIVxL7l8wZfxDNen4ZVvmVfrMkEsvEE6l4lFSyZxHU11K33HPUz9Y1zd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vjhhHXELxNnpNEu2CagAxHUxTcwlmo+YAeWWcOeptWXXvD7r871ud4l5l52NQYuWoxri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0dQNjVy4qMV4zGLedeZxi8z4uXj8FwbglvmX5gwz1LarMvWZTqIFWDHH1ZIW2D6s+pUFc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q4CQOWyQCaj1/wBZQ7Bx/wCy1eBz/tK6g8AvvcHGJfYPEDer4lyDWpnEQG4U+kVO5ZZb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XB0YekXyrzGyL1qX67t5YG0snqBzQ+sdYxZgPMHeeROJSmRrQ9ziMNunFw6aPHmI3CZO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ZC3BG3W/WJYPLollwMumWLqXMCvMS1gmBQxzCOG/1K7IHmJKN93Ci1e2YtI4xiGFoe8B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UnvuZEArvMYwb5LhkVfOGii5zUcL1GO81kuGPgD8BjtZ/O//ANMgcN6WftZzLnH/AOrl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mopWTUBZxKprrMoF5YsFwrQQSWaEqNwZxUYzvM3wHpCy24lruIIu5oM+ZVKAR+oNYu+Yt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YcLnphS3e8D3mMb/ANuZDzzMGa/8gVi09CSz9MM6eItGidMU1q5eKXE04mFmJeap+ZYQ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1ZWsMlj5TijcuPbUrjDNuowzmULBUD0VHSzqc1PQlTgbaipkXUDxd3M7zrNEQr1NTuNC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6kYBNvURc/uYeeo0iV1cf0nhcxDDqWqnhuUB1LDT6x6DWsx0fULopphxnfiPD35hyItQ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qgstanEoVc7Kh6ictwKbLmcwNzURWbtlgbPT8ZYZfXpHGf7BrF+8Votl54illb+4N/gc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/wBgNnM0pgFY11F1MXW2Jz1G+szYWQ8Rve2eCeYd/ue2Zx1Hz8SsQ68WK4hYMO0HOpee4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yTTqGS38CmEi3ffUGX6zshTzL81NQzo/8m42VdFyr8Sv9jf4vxn8GR3mcz7J9x1K65Zv9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RmGy33nGJma3ctucbnP4Xz9Qa8TVzbuEz57lDYy4f/ZR1qFG4TxCr/Ft6xAXaVcTVGIo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dSpUiH2hQ4mOZxuW6mio73Kz3FSCesY1W6dw3Hj8VV38RiXBK5uH4PEIfYC6eXAQ40t4K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H8rgH8banVy8z9y/WDjNXzLzn8GYcTK5lBxdO4Yo4TcpKu+k27fFJaPqoSztm03i4bu2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vmZQlHAmiVjxqUxFOI6PDjEWNPMSim5hfxUd4jTgt5icBJm3KMu9dwFdPWKpalhVVqmv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YmnV8esKWvB1Gzl4uJUFx5gD1dy9IG9ZmxceIqWbl9VxUwt2Me7KGXyxBTQwIt7IQa6l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guauaLeI1oFXFwMsCt3BF0XsRXulZIeC3uA3hOMQAWY9rhgWuxmUVfpLDf/rGBGp4uzKv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lQIDdVboJUd6NQAfNQMTMJ+/zr8myIxMfX1/ZdXb9y+SXeBfoxRBNauADnbii4rbB8S7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iO81EQ1OjcajkMzI1WI4M5K3CpkvmBkFWRRkqt3zLq0DWCUqbbgjg3uowVDBtjqNFA4i0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94/8uUpPuUOYKb68QQ5I2VtxEtDxLU9qYBAdKlrZqn2w6GEHwQbbjh3EvUNt9OovVxXV6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iElKP0wIXkM+ZRMOSsRU1evaZ0J7QSgZWVAau9SgcFMZxpsqMByN6ZY6M/Eqi59dRpF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HWmV3uXv2xLqKzOYN8dTUO7gpmGRUeYrSVkyERfnmNvmOleUF3ftMeSBas5mgoPMbZdV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zUWz0g1VueSHnmDHj4iK1mGWHMsx2xcmaqCapgwjmW8z2gDuDTRuBzqLGcwUqj3nmDZ6/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OBDJOx94NYjnc5g+/wCB60RbvEFuHMLxzOW7Ce/zL7lvWXfMNbh53F1KVLKqW8uJS7hl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zDMQqzfcSnVyqPMObh6Rbc+kd4yTxUrWcfg8wS/1F6KJUPMoPHpMpiGphk3pZxqWK5/H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Fahm2N3jU1/5P0npNtziBKozuekO4RehniGarUKtvmJVzcyz0bJrDHMpV4iWtzDgYP2n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T1nEfGZzHWKv8XWoR1LxOJ6f/AIah/YplUAg6moLpdzS4KMbh7TiX4nP4d8fi843BpZfc9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3NVLw9QumX/8AJl7ypRqLytHdY/GW4hIj3DoA7INzjpZyieGW+hFKq53BQ8zE/wAgpnaf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bYHV4ic3nkhZ3EKUMwUb3Bs2WQRoBxcoIX5SB1kyxEfERzK07qHKE1dBKu8adRXkDtxN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VRrlbemIjioUoS1jFTKKsipQK6gwTfEAXnnNQYHgQlVcuQKF31Lc0Z4glooVZBAVpPmW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OeosG3nHpAaHhYSFY6hJwG7zMgtPMFQaZvuEAxUHcYwfebw0nopHzv8ANfH43HyzNN+7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uXLGAcEetoXRHefyOZuMPwGcSwDAH1W39EA4VKbeIIcGIYvDKVGAoVCgq+gxVWCuSXRX1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+oQlVtqBsrzgneru5QUcMQPBeIjRtDqIXQyi7CiYAOYYaeZbnsYuWlejT9Swhim2T/yG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JW+XcWrQsjZpCc4/+y2lS+4i5KOYXM7JY35ir9E92CA8wcQalL8u6nLUXMHZf7Ey5rcqq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WGxrXvExy84jtVZepVUqkjjlcrU0amGZ4x7ssyzmbZx5jyzUdbi1uev7i3L8Q0lwEsg5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hLmFkrEXZGrBp4lhq46lRZKneDqj1m8H3KeczDlmX/s40esHqVMO4OKiHFwduIOM4lgEar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GIlxBwXLDcu8RafMcsUu2rfWDS5mXrCh/sLW9XGzJxPVx1BElf7CrcRqauCpLri436S6g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buFhalKZuXLVmeYrBnFs2YIQacTbOJksxMWZ3Gk8xF5uVuok51LrGInJuUp0eOJ6/hefx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tPmauJm5xM8kWpY74l1biWXhm01U0ebnpipVOZu5k5gOb1PWpWJWoFn8lY8wcYm51DhY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eJeX8Oa6h4j2R3Fg3OLl2ziXlJ6Ql9y+8xjisfnWL/Al+IufSZ0zmrj0Xcz6z9QXI6jC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8HrBsDRddy3efSO/xd6nMOiXj8LSQS495hu7fE2G/mcXWJpFlSLxn5j94XBLLcTBFHkl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cxKaTJxPPH4EbJ6TfNeoNN6LhTlbwxWzdcTBWGAFN4Liuxwm5lhcas6z6wrk/JMhszGl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L2Le7YCW5I8GTxOl7o3i/hGnNysXg8wso+hhcJSVVg1QP+zOJOXcGdDzBWHEs1aTBUe8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ZWKY3FzcNzrasxyKvtFCgD2mBpfLKVgnm4sAW9xKqKRWxr6g5AXhfMs+BA43DFHPmZYq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EzBTT7RQenLmKN5XLFbzEZVGc3wDyblOP2pfcPx4/B6ylm1p4g0C11BAQ2A8QBQtOjr1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KuFXUtopnpOD6PuV2TctZvpmyM3q5UoBLEpp8xrQQ3jO7iNee401eSNmszK5RWt9TeG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4feNpnXTFZauVZKLIl3iAVmv3PBArmI2X3EOqe5cHolYAD9kvqJRfOYirwXKw3XvALtGi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M0hSqAeYxPS/DLh5oliesW61MPVi7+4vDMxdnM+SYVWNygWZgE14iKEVvFxEi2HTLoZQa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bqCmGblyiw4Pqsxt+BWx3fMUHNsVkpU7o1DBd5IOMR0PjMsK0BmX1GKGPWGcGiZVTqWUX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vomQRWtFwUix7QSXdygPrELmGUvdviGV7gVpZAq7ILJWHTNuYslvHzG+NTH1hTOdTQYJ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cBOdzK5yQbSCzCLvmeUH6jRlYZccxx1BnHdygd1ievMwbq4iO4IjZmZXioOzmZqX5mVB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ZeYnb3Y7h53OfPE85nGszm0mGMsG4LtxL1X3FaVBi92+Z44ldPtPeW1iefxfcaQc46jtX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OG/w8S13GX2yuvwbSs5aZXn4/GvRiXDziLTrExnzK1lmHjMW568ziLiGYAbuJOJivEu/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58wuvE8QuVWpqvM9JeifEb+Jz1NjPSDrU4qGMfgO9RyOYk5txNZxKxPSUUZ/G5xU9IjURT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5s5Zdrd3M4jvcyantN/m4sJLPvPOp3FzjiL2svEuDX+poqGWcwC2wTmWtjr8Ls6YDkL7l2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/D/7PeC0qbqWQWFO1LAbwkyblwfGZVBR7zMdjNBoehBJaV6RB4S5Te8y6iC91HLJh+paY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1jVEm5kihZr1MiR3FvqAK100YjtAGlX3HdIXYpI/uCU0pqWO86htajiKag4shikh9wSy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Y4M4PES1CmsxAPLKCiiDsWvaKAJ4jBohDUJ3VhguJ0hXDEYAUjlMIjSLxiIMAwhf+DH3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ajL/AAF8Q6l9Fqv9hECLPvGzhzAw7T/PMVmh8Bw/MUvuYqUy0qVqEFUtvFyLMAJCrgg+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4jkVFZdjzMLMUHpEN63RM2p33KnJfdQs1k1UvJiouJziG+D5jwXFmXU9aVBVlbzcrxuUt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U9pt6gFOzuZNmNwmqUA+NMoC/XxEsNu5mbu3EF8v9mlNRwFsoIq1FlGiUNPoxdq9t1/J7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vEdnmXUAXT+UOC8dpsOiOa3ca0Nvb3FylmdRFGcc4h1WLl7MlxXS5gtVwB7H/sZHMaWHi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O2DVrWohopqOPEdA3Xc5+Y7Duoue5VlhNMrcyB66izefMbGcx+CNZiYmIZH/ABHD4hhj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LOZc1+4ObPSFDxN0LBS5V031UVGS5RII83iFAlxDFw9xeahi2FthmK8q9oLWavxLeIFj1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Bx5lkYTuD1HSzOOJiTd5zKL13DOGZWddz1wz8TWjctW3jiNmCiaRXm41FtShwnfc8VL7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q8xPc7xmYAGkZgvbL6n/AFwuF/5Ds4qWF4/HtLbmecT3x1HMan6jXWDqCnpi9Q1HZW4bz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sVR6Sg5zAnpCk8Syjk4mrrUv5g41+FXHEW76g/wDyYIwKqfCXjEdwcS+p495m9RV1c9SH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5g+0tjlJeXruLqVg4ntU4zqDnGfWa5j3DuqnfcMxr8Xc5jicfj0+Zr0l5thth5BqvU1M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DHiM9eJTxLmZxOJl4JU8THcX5iXOOvSaJWJ+vxfifcKMNltscPDFPMO11A3V41OiuMcJF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uIGw7lRbfExQ4ZZxcxnrkJdK+Ye8avENqcVuNlYU9YohpjEsAFCNrHFBC7dCIK6macShb+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crS4JSdGplHLcfFdQTgG7SMTMjmsTw9xAp8Jh95UVhqOgEdMWmC+Yks/K4ZDJVYNzIy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qhX3A6zKjOcDDcHnMpFJXzEDo8VEBBwZonAg7FwYC6bKi0sOu5VbFkphd34i9fuoTMxZ6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MQpU4JsEV1k9HshCCex3Hp1B37I0Gl/yIMd/l/4j+RzCNSKALWGj2Fr9z5uovvomBrS/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yBuipcqj1jfDXcwbx4iIAY4ZRSyvSYQ5PSZNhT4lN5hmynC5oFynGQfEF5nOC4gbYHbK6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MwbD4lHIVEpdMess4sU96xBanOP1FsMR5HHMA9OpdPomQf5HbymziACxjhH7g5zCeYkx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H9xzWjHENRyFezAXTrEW7x7RLuWcUUxLqMclkbVnHpKvFZckNro5g4+TiWxjTY+KmV9E53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WnMbEc6dQMOvMdQaRVk9L2l9jcvkRv5iAUhXc0z7QZFq/WO5VwTfMF5JtzDJmJGruW1eD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zZuZLz8wbDglnpcWzG4LE2FQA5iMgzfcyw1FzjctMH3ClTEu/KEYOdwBubqDjMaW9RPkm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lVqahsUfc0y3Gtyjc2khjLmWGglBpPNwL1m4tXiClxbb2zHEQQssgVk1L5ZdnbUHFNxS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LlgJBa/2LF9TQV+DqGfSGWY4HOI9oRO9yswtqjuU8xlQ1AxmG9cbj5xG78S8Z9plnjqa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5mpZiNXfWI29fjXmXcd4xNTFVyQ1uY94F8amM3cY6g1PqXeJ6T0hQ5uXlvEvjXUXun0mi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epfU7r1nv8RVMfX4arW56sdQKlzB0yvxUd8fEufMx+C/E3DMR4lgi1lpHHtCeADUvpml8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zN7Y5c/h35jXLiXFxuY+Ya8/j9Rg8Rlw4zH2mLcrUqpbBzLqLB4YOMNE2i3ElPHiLI9V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jMQdBKrFpDOLKRYFlnUA7wMJUqT7lCXxKVi50LIcczq/uEoa9JnxUTlcdWe4NlZGZLbYi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wvUaGDG4Mi1FVxCwFbWbSwU+d3BNi3qJgEe64mAowzP+EUqtwFluAWg/MItUBC5RgDSW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pqxCIhTJ3U0n5iKU5M41FgXaoMJq154go2lwCyqIaKAsSmLLDkc0wC9xoI0dK0w+EZOR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6uvp4Y0BTd5IC0LlNygezV+xR/wDk2NfZES3ql7cxyBe8+CAVZXXERxKLh8QotNXMNEMp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Vqo5DfwwLKXMeXUBOKm9y9c+Y0qVNxiDdtzD4jl7lVHfMoq9xholnO/SVSarvuCLTyy5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2IN/ENKf/ACWc8dQWmfXiK3NcwpQYUiclMeCl6QUSXxFdOYTsJLfZieIou7xHQtsYiPAo+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tOYXZUvGeIpx8Jnbc27mkjJV8ZhGOV3dqdLmZAaYs4r8FrTmLiJH/AMmK4IlVUwB3Nx1G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iEYu+pY/8izTk4lsDnuWaMzQXEK+S/EE5YDjxHV5QpDCO8S45nk94I5mS14YA9sQRA2O4s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5ZZyOIN07g+8x7wFjb6Re4JV/cpdO5sZwTMGYC6osP3Loy4iocLLPRFmlgFi4gF+0tMMB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zVsKyr4lXzxUoVBnEeCtsvgi+JS4TlUAOUsWPiWG5wQy1KRV5qohdmGZViActRFeZlpp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zDM8QHMwwEv6g1FU3D1/HO6iY3NVFOLcZOosQ4h9xu8MGuPhnrMcaj7M+GcX1LItmfw80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1KhWdZlXuVU8e8r8X1Mx8Z/CI5+oaJ6w+pfPtLxn2m5XUuqMvM9ImcRceZVs9PwZ3Givxd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3qXiuI9w1NdxvUvfrDxBWbEVw7gBbbyvruUVP3NTjzB7j9xZ7TPj8OfD+OeK/c4yS9y9z3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/wBmL7Ql4riXjO5cHvUNd3Dx+Ba/U/38HmxZPMVlQh7zdMZZ/kvWuph4iABLsWb6mTld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bQiDhPrxBHk9ZReGyYKVjuA0U+0FdsvcS1s9mNHO53Lr0lFYbi+A9QBrIzhm5KMpXpwL9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9mccY4lmUvDMQaBQ0wr/1G7p1A6odQgDcCyzygHZiC2F3OUWFBRiEFfAwIKVpAbEr7iIx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w+9EvtSAd2q78xAc/wBd+sokqLaElFa4gGppL0m9XWpiKA2o8x7w9iYZbir8vPtDo0YF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Um/mI2CAOV1B1POcj6g1K2DxaQ0l1iIqtRVwt13MwwtPERcmDeJcErqwgpw7Ll4x3qJj/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UxiPmFVkjMJd+P7HeWVucTTvFxXV+9Rwyu8nMqskaFSkPED5MtWS4Lx9wwkwm8L7/AAKF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7oPmA8hVx+quFS6Qh7LlzrBv/ICsbgmoG2lL3ASxH0jkvnR+Eg9ZZZm2fe4rA9TMxmE2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OhRFjfGJYU8bmCcble8DEaBZuxu0i4LgcGoBaYX8O6xCeMOKZZWVMX7hrPtFnF+0DGXE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eoq7F2b6g0jHrK6XHTzcDi28TFzqK2ZC4u43mmpd1TAF+Inn4gGGUcCJeyIBIyXVsVfUd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DOLgsq9Tdkhp3jZCmlSo8EWveWPSXi7JZwS8Cs3K2VRDGTjzF1LOLuPH1MHtGCcGCVj5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/sJS6Eq8REql9yuG4DBuNbuJcqy35mpbxzAu/SKg9fqEzWGGt7nynObvuCOPeA53BVzBs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0Z1zPSOC+YufqBfpKTu4awXDxPMdY3C7/AAvH11F7jO4XzCfHpFb+prE5mNk2zripfW5a8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1dTAp+IY5iypff5/+x0Yr0gUNx4uOX8acuIP3HO+5rxOc/jD7Q4vmWPH44qcXCrrH4ZXcc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rmZ9ZwzZ4mLv7juIZWg7ZXsrR4cSzWiLfvOfxeJeFivtHM9px4nrF1LxmMut/wDyD8zm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LNCpUQKKiIAwHMs4cQ1FLrcPSDmWIW4m2HEM+sHqa8xWajyiBbF0XHGGM4iIv7ibg8YiW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QKjYXmqlluLaiRpMeSoa4lDKHVxlY1eGogb4hoNVLe8ucekE0SvFyrqpTedxc1zFZpzK7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lWbYAgOhlKKxBymN0EjH3K1l8xF0cx96ly3rEpdidG5YpB11D4Jet5lXyioBMYgDfuBW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1FjmGTePAUouUFuZCX0HUHMO5V1uOVS5Fo+0V1EUise0HpxOW9xKBYIsDRrNO3UZmhStC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089wxRJa9I1amqzBuswFoqSjGvuJcxEyHMARLRKyGYCopLw95i9QX7xM6Fg0UGZkYD2mN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6iqYgXuIbrDwwWP0lXdYeGZvJ7dxwXUMqcTDZEDRUaZS6qp1VdzkKnH+TIWNpURqUtu6l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tvOrIuOvGH6TLRUE7yTK5l3ugH0RG1N+8uNF5KYwwAVrjzHWKLrEAae1bhotx5cfEMUL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AN14qDZ/YihYvdp/kzYhnm+sQsvWmW51OKgoSgaPaWJRVqWRtVGigwUfERa4XGLHUW6n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3NXNariK6rGIqItXF13HNEIJV5uY2rmWuYYgzMlObzBws4iu7ShVtED5QHHvKt3QRDjc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6ZfjESXszG7iiqdalA5RrgtCxjUTsxEBRFtxBMwu24clQHG9wrY/M5zxqCqKVZuXmLxY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MRWaJbrUVM8yopHxA6Zg239RFFziXmLTTrHrMnFQj+psspl3cNt1HaywR5i4ojbriXWp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tylagHiLZqYvMQvP6i4v8GT8DmcZ/wDkbqv1FbbzFRuaq7/GjG4Os/7MGPeHn1jU9IS8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5ns7h9zmXeofhBf3By2/MvLLaxKt8yssvfiGK/kS2GvEy6El+3iGLi9xah1U9pzmc3Mzn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1dlQzHeLnxKZaxGt3CbpKSrL8w+QfMR5si4SeUfBfExNJL9RBwPeWLgbXEK1PEbSjQoweJ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N5T0gnP1KuoHlgnZKFZGes6zruORnrCcektz/IuZR6QOtRTY5gn+RRoa9IWziADlx4l3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cvSaYMQ/AF8S4N8y+YxkwlKdkf7mLk5lmq94gnMZQKHmZi7vErkX5mBYnm5oGXzDWhQF8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6zYDqM6q4a8XA63Hty8QU9ZwHXMss1LKxzzAvTDZyDL5mRVtiCirzCsqmxOEjgLda2xC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Vyy381GoR94oxS+ieXd9xpljzG6rK5uKlmfMDYl7omDTLE5xM2+eIWyhe4h4NAOhpgIt6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kBWqiULeWadwXSy2eYyrRW5ZUHnuJa3Mo7pgOj/1Kxxl1xa3UE2SXhiYviU4hlxUuIrdq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W+SMsWAP6a+oCoOHqV+o17wK6YxNYJ4TtAWqgLtjy3YvccqUg7mFinHM9EWgleWduOah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4t03MgyetSgMrljc5KxM4o+I56zF2U0TFRGA7cEsSqpc3u49wnJg3tzDNC6g1VwpQWX3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DWrpaIk4UDd8QFQFfzEcBZFLDZvMq7m5vhYswhwO6gN9OYTDliuxP/JqXXIQU81fPcDF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mjMVS6MkYJVE4BK17zPLMc3ssl9vXEF2Tnqam+pZxd8xmQIGYkoCZBgupQ8DEsdxZPMH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/TuLlW5gTCvthjtjmxuK6JSdGvVl3MxceZQNg3LNjPeI+IIxTKV231MhSI7hY2xqYP8A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FL7l1x7Toipb5g1Y4lDYRHG5pL1OKVisz7QRK1eYPmf/AARTDiBWj4nhBYurdfqPcpdjC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dkTljN6fMuViCgXLV8wyXddTBq4IBSzqXVgi5IjtalvmHmd3gmWCWm2HfMMS/FwccMX2/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0xnX45GJ41MveOUhku4Vc3ln/ADPaf9mDjL+FzXMI3mcOcwHFNRssupr0mKyYh/8AJz3O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N5i1dbhfibVVEfmW1BnGoOZrHE4n6gYmD1lrbWJx6QagHJU0lIba5TUf7EVQEVE47ZbjS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/wAyjknvHepi4VKzKdytWXWNbFY8sAFU4DqBjl/GZbdGoNXLe35gXKoZRp3AthUCURhy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k9EXuL+pcJC1PS42T7RTcv0lDN+uI7zdqX/9iq7vqD8xcblidodovx5i+8bHUeWSA9Sw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zXhcu+kgZtU9Eq0qvSIXBmMFReSLYOTyQoyB8TIl1C7zuA2A94yhd+Y8VvqUXiGeSIhgx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5ZMK2dFLKqnMy1UtUTfpLBZ/8ga5QqYjRWIWWqjw8xL2UHKahbOA4rzG7o33DVKKDN+iZH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Taj0jQo36RW1lOpWjshS6qN87qY5NswM/EaNK8NXt9i2HuppUyMRzwlTgCHYOYtoE5Ez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v9j9EQi2RuMnF4qEAc5h+43WHExSyyLpyIJkW17FywNTJwV7zXnEG2CnU/UWmi4nJC+N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MPGZQPDCsZhzY6Yq4yyu32gwruWEuvUmRoZgzVwx8bhbPEBxVzuPlLYUmYQx2fE9GlcckQ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FNHpCiVqHLAuW1c5ZgDJjiVE0k1W+YMhw+IxM6qIOmuopbQQA29YSZpTY1H0MCKlnrEG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uLd+kq8jZMjcQadblTDjqNY0iP3AsOCiRHDPcJcu4qd5i25SHPj8X1PTfM1MztUOMbrcx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06hl46n0Qcwb2z+4PHE05g4HiLQrxxLoHsjsb4mRTcs1ggrlxB55lzEqwQdCmZzkKOETY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PjzHzNTsgtnFxXKBYiZr2gXY1C5bmZZjSmBwy2mpkw+0EKbnaZq79iZErl1LpKjvmC4y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1+AFmu5jnOorLUUMaiyvfEE2ZuF9pMYFhwHA/wBguvifuW5mEm4qszd8ktziC8ZgXXJF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hoxNXeo56xLqXYl1v2iFlzF5N8x3jU515glxx7TS/i7Zdek3qa9YK8TmqwxDavmDqz4j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vRmLn0hXOtzlanGeJzM+sWXuYjjzLiWEHrUO69oaYb6l58xw68w1ncfLmIRJ2TIBtiPEU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3lZXdXADdU8rH2/Fa55/G7me41dzmZdzHMzKKDyw7flvz7ZYBhGA6irXE5luCpuYqD7z9T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873HNIe0BkahLyr+5mLgY5lavdxb1UWwK/G9wzqVFbg3mYv9yy+ZeqhpDMuDP9oOMfMv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fJUYVNGjTNc1VwN7cM5W/WCmvK65jdWoeHMoGnXm5QH2m5nYu7qHIJSAudncfVfMV43uZ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yzRrU236QbMTgygS3MODHcr3EGzqUBm5TNSl1kqCphw7I0Fr4iUdXCUrodckAWbtuDhhn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3KNOLgiBec53GVsHREDIT4uOPUBbBGymg8Opfg3wwgAb7lOrvzK3kihcHzA1AAY76iqgu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FRi9sPUESE88y7LE5rqXnn+Ee1WFfVhOMWnorOjKYSJjLaimlKHJ4mrrMyOJiOuTuYZw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MaajpKKluaGaNKgY18T333L5usS+FeFICcuTiZ5vUdMXi5YKT3jRV/EpzqE7cBBduok4l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4aEVZkERD/2O7o3KVxKHSCgkyZbUBbHDHyiicMGBCubmeZruNVUHiVXN35lukZcwwrmFd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YtmMDGs8wLZQmQyEzHKq8ys57g0NEFteDqEXFor2l319xI05zM6D06uYoZqUrJ7wYyf+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a7lMIpf6mIo1Y8rzFvH4DGe56J54h/7OSEDm4TVaamGbx5iLSZHXcpycw3dQ3GmYZQDB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rNM7l29R6QlVzForLEBgMGogtLjIFmcXsg8G66hd6lh6JZtYCFCY3oyxpmCq6g0XcVdM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sZijTSNVFvxBRAX5gpsxMrXEvEAfWOFqWs57iFpmA24iV3KVWLg1BNJs3KLOJatAnMEW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5eN+8zVagevvHjqeCzuLVWlsQzmONoMbzDl8swM6/cbc1D1PeK8/UTxPiplL0fqesNzR4/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PWXuOZtmd+JSuIN0ZIuOagr17nriXncTlx+AzXH44xKL1mOIHEzKVKdwCrG7lZxEyU6m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M53UvK68xBpvnEAjg4li1rqZIwdQahYhfaru4bx7yrjWIQbuPOybnxONTHMebi6zuc/h9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WQrDCO2b8mACgBVVifEsncN9SqZx1DJefE9vx1ce7mZq+5uri0nVy+t3BmLwQHDFeeYVf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txN7l8nz+L8TdQh45mKl5Jaos5g/8S5/YsKTO64loVU4x1HRQ1xAQL4YgZLcO4LyRPWT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DEWY4gwh7QS7LDzBTn5noburYhyVesSuVDqG6c8TZdb4lqwh5iXD7g58Ru94it3iIOE+Y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q8MaMZ6MxNofBkYlmFKvMG0XSckzRXmM1XMre7lHdsuAR1BsL08zAcmeyI4D5Qs1ZxME2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GPBFXNYfpGmxsyxJpXLKL44INoDaJageAzBajazTmEdVC09YRCFfEI5ZaW2vMFf0HpLg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rZeNcQvB7xf0s/5MoDrogYVvm4HLAugmxevE9DKOF+oDvMSqxiXRhY20IqVZjUQwpXmN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CbgjndaiYKWbgwb1EOhfMMSlP+RCZ+puqApmvwC+P3FIeQ8+DzDIVhVv1YFiK3cAyUGK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YrhHUGYHaXKVVHZiEGR7imIwRtuF/FAqzVmo44jhZNJRmVUxtJf/AAMoCGsSuLZs46uU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j4lYOb+pXA4M+sRB6K6mcEpx4YylMy/ctdkxRmLVVK/656uOoanslKJkbmSQMUBGzCU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dMG+8eIavruBWdQ1f1CzJC62MVuXXMEotp6g9w0N/EfYYONwc8xbTCo4OMTkQPOHEBC1A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FPmXxW4kKNwzy+kKcXG0riBWC63LNqlg05ll4lErXCC6TbzEAseiXBw/UsXOIVjJHD1G7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3GzZBzeZ6VUq2S0QqPvAcmTuUC5sIxAvjmCLsPSVpwQ36zxuZ5mXzKdI8eIJxqXm2C1V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yTGRzAKxj3l3xiOGeOY63FQ8sMcxbzj8ceJvCbjgo1PbMaa8bmFxL/BpIPcxLt5/DxTm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kG5VZixeDcWycR/Woa8QsNYm7xCzDMSi147nkJddFe0RvMs2yqxU/vM/7M5lZuBzxDq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1z5l/MrHU5pidwLKi+Jc5GpXswrV5jFpoPnxFpvt/szIAAGANEe0HLeyMYZm4sNfU4v8AH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f47IY/C+oPIZeBgeMRV9Jq5cvH4XiOecTm5xD7iy+Iqh2hszFu/wvuUXaChbPmZu88yh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t9xCBlEvc2sFQZUXWvuURfKAzMM8eZXJDMUXM5WC8ArNsVCy1xAKgqoPeeCXYjETVsv5m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SqCgbim+pbDSMHLWPuEhG60nzAOneG4UEDLWGSOkwMHlYbuGLnaWtZXFdTAK0wKWi1LA2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eIhlu5cytv6jbWY3Ux5jIYPrGyVAhdh0fEpQ3wfMyYEzenEN3eH7lbE5zAOTO6dQekBX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OEzCpNmDqpiEQFpAbN7fEshjEa81BVVWIKCZyXqCBwV/Ugt6slUj4gYjRnFwS067mMj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WOIgsfM9B8xrqnELAOoN3pXiOVlLq6Y10bXMSlOHuLoyqLZRRM3LgiezEvdshbAzNhjm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xpERo8eY6rWOZRFTSmlyniGpt29RRmBqCsmSFUohlsHzBZogLDzDRWXj/YiBhjp6jbrU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27rxKrbExcAh4D+xfcqXsuedxTbGsxd3WCUJbmDi1qo7vYBB4iJaGrZWhrNXkf8A2WqWS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wSWVNT1zH/mUTjBL48TGhvzOwsZ5R3MuNzFhu4xaLs8QcRcQqNoO74g5Yfccw47iAzHe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4novuXxL4mgOpkSo7HqFLHJDAxLqIFs+IrX1FZqZu8UQwzFbc2DHcou/MtlFrLsR3A3cC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ohNSlhIvMA/2NYzcMcMS1TDC9QT2hDS3NJ1qFTXMXAwzaMtvqK7MEAtu5dYyVEYsQR1D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/wAi5TqXwTrMEG/1FvEHzc8S5dcN/hVQMLAszLYrLfacj1xNrjevEM84iI5nkmpcXOPx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5m6+J/k05CyKG8y6qtdfipcHMQDGpWu4DlxEn+QgwuWOGKGWdZjUXzGtsQ14mpfe5o17Q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PSP/ADAtjgvEvOo+sxwxMmdytxFKLvcFgdyzIeJXFejK+hFCvGP5mBB0piJlgPjBQRHk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BNg9SU8Zs7iZCo4HK+IPDMYpz+GVp1iX1NcTFXxqfuDnuoa8Rd1GBdSoIdwE35j9wNSq3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I3WKlqy/WDmX9oOPEM+25+p5czZvcPVBzTuPJlL2eEW52kqC6BzAC1xEOYQN7dv8AI5Cmq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hQ4uVOQ3uOoVML+xgjNIL11w1LgvDvMHpjKuPM5hUQoBAGWjzM0oeNMTY4qFBjW45LqK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EDHTAJ9MJdfEJrWOLu5nVDWu0HcOA3hjbxGiNBXLMIFiy0lJCuRXviDxACmV9HEMgUrh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WaguA3O7YIBA9hSDinOIpQBEULPcCmw5id2tc+YCKAc+AmichoDz58yxerUj9E58tRAN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2o5LyW2kYBk9xkCIMrTZmOk7jgEUjMjWVf5qAvERqxYpg3L+PSFWx9wG44RclhLolK5Go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KB2z2xxyFRsNBibpM9pHL47gjBfUTS8Jhrl6hWbnob8SjDcLRR2K8BywWiVnIT46iy7be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qr76n6gsWc7g0GfaXVSx2lyQLM4YAilEroWtDCBu1VUAdVIPdGZpFjL7mWpS/wCQhCZk8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OdvUoWJZ33GgdHrGkIYtq4kVVmBQY5iG0W6PGIh8b5mdNyVe4Y62tWyN9viX1N2wO4Br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Vz8YmuszpChDd8kLFsV3iYHP3HnWPP4ombuWb49IniO+SW571L0ag+0GheJTaveC1a4gw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xZuAEzRnFRfMByZihqvwXur4ixdCxoVeCBMojzZBx5l3uDtF+IUbqIuzEEvKTKaVX1Km4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HJUpq9SwzLpx/wDZtFfSojVuoeM3NFVTNuIhv6mXpMGyDXrLPMey421FugMEIr3Eyizi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ZsR9JodJmHPUvDNcy32jkxds2TjiV1GvVLB/2X1+DeIGXLUaYmzLK5gldfjDvEoqYvUz3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Vg95zUwYfE9PdhnUyM0xBxmI698RMl+0DSK07jrywPErDMVDJliR537RPb1no3+OYPn5l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uVbc9oLKL7lxYEDM10Et80aoViI665JjINWARIVl8/wDlBqX8JTYm5qSFIvFQkWPNmOK2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aiuDrmLt0NQjqE5OM1N5FP8AY3hDz/2PukdAx0pRuyokIY3ylIcwssgQPgMH7hl9MGOfs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P4rEvMdS/WGr5i5l4uHavaHVt2cQ9nUUYsuW5mUua8Ss/jW5q63O4J5IEpZuU9Ys5maw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zBbpDVfeMi2bHvKqmwI3oAmGmb8xfIrUwwi2WgoOC4G4HiN5ygW7CHmGwb6YkN+krJdE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Ku2o4r3CYOduOolUOnMFicwHUPB7kdiFDNG44gxXmJXam9mYt1gKwDM3dvrgmhe98yk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GpQodMyCUxVS7A7QxaDDXESU9ETyOmIZXhqInfmLW5sqqzL23aniIarLU7FHpMNCl+WB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ro0J6ypWHUpy3Udbwrm42W+UsQPlNektOBg1BhQQV6yvoz6xNGH2myA9zZWuQyEfA4qE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ui/eXcHO6ZXG2V3A7gAc4gXAxzM+XiGKItqyPHUoS7lUtr4lBtczovXiYHNy1k4eYbZmO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B7sDiZzleAjQf4F9pVxWCwH/AGB0I1T39YwBdYcZVcQNpFwsiwpS9y1ZM8TkTcMqAvfM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uxS8dxWgvgqBTgpQ6QT+wCho4uBj0la+Y4OJTPf6gK3oY6N3VsBqP/kadesFu0uGqptjO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tE8w5BRqmVS+YQU4HEsqU7Ew/MA0TqeT3i3Sw3pLTKKwO9w4GoNkpuYsSUKvfc5F3Aqu9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EdN6qDnv+wDYaPMBFE1BpguLirUGXT/1wy5sYUzRMgzVQoBzN/hpirmXeYpi+ZS9lzUM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agNc9xW6gwpsiRPuBeSb1ZEb9jEuxOPMUXZ6QXv0hi8wXctqMezphiswWt1LcZgUeIpF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a2pMDGTqWHH/AMg6HMtec+kGU3qDQ3OTiNEmwmZeOuYJsbl6F+Z2e0pe4h3MHOmLwXUES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DwQfP1GiBjzOdwXQYv8GJzbD/AOy337ipe848xPiXi+I55jjepm6JpfNxpimZhjEqe01z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8+kFtb+o3ahi5leoayw5pnWCXcygED5jqeTEuPmLA5uX1PTMN8MeoDx/8jAb5VP+kwMEZ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2B9T+py0OLf8AZhz2GD6hJ7xMFRD1NwUNeIpvP1Cl8yomhzW1zEmKeYGItEiigp6zLlOs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Wk7tnh6o3yKOjMHEsCHrPlnLKvacVHqzcMLz+S4PdgThuW3YcLBDQDxYI9RDdC0hBDcW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E2iI8nMWmoMIxgj6x44nPifMeKjyS79ZqYh5/G4vqqLia4vxBtviGM8Qu749Iy28y/qYD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+kLJW5QAT2gadBH9g9FnjMobNeJibFXT4gcLWg2xQZn2hEherlkwr2RUsnqamH97lLBAd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pRNhlt4gBsW5rqPCgXRKVlltDWU5hTN1MAox2bipdX6EbRLfXEA7lRc15iVzjzKOFnc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YkznPHEeA+CALtvq2CAWnjMGzAQcVOwuBr7CZEH0yvJ7m8oOl+pgKVoClcGY9kVFflij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2wV4MxZZb8RM3mAjdS5DPMDXNxs4qI3epifI74jiusaC2M6698wyTSlhE3rJPZ9RmhiY2m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3uI9yAuhcPsxhJbiI3XkgqaLgaxcSyhY8ZlYPxhHUcrSXKpDdwOxvi5a6B5Ir1eJ4/Uuu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8CIOA8piPwoayFQCXCy9HmpYAbjtZxiY48UVRoLIjhOMxSQunTHpwHwpiBUBxeT/AIiT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j1icwXGncHqk6MS6BrO6hy7sYiy0NTbBglt1h8QCmVdeJn2PRZBTrfNyzweahZYpDssb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cALYEQg50keDTqtSuNU8wHLjFkubbjdE5YuVNsFRjoMvMU6/LuNhnR+5Rm7lhH7qlf8A3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ahVTO4Hl8kWKuCxxuCshXFR4o9fwMJV7i3dXM+0uFUYhipkedQcRWsVDR+FxV5gxRqcwUM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yVsiqY3CzTLCvO4F3TTcFOS5wHxBUMjL6cRM0zRGubmQ5rqEvGPuDqaw4IADO+JeC3Mw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cQtzMUt3eJw4lOS0dS/aGdbi1UMH8g5pg5EIwhvZVy9lw8ZuMeJcN4Sdj5hehpjllzMVi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Bbx/Z6S7/ALMe8wNsaq2Vy5mIKWQ1F0GoNwVoa7YtOJd5ltdQ9Ag1qdpPLzAF6gKjJ3c1c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5udWwe/uXlqVnxzUKV3LrRFoOYpnuKWJxLT0n7msx/fMOwPVqYw/gckLHDk0+8opiOQ/B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aUHIr9TqT0YU0UHJEQWB0iCiZaqZSgVrUAxlXncbW7QAYPIw0yQ0cJWeWpdHm8JChu9+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LesHUCNG8dXDvbu4WVxKTonEpxcxrNn3D5GFZxE4115gFHDOMRXFHTmOZb5cIxbXwNj0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pKEah3x8y24Y1+MjL/8Afw+m4a5nEvPENZYZrqXxzUNVD1nrPj1g2QcQIOrnfUY4I51P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RywLrmMW5GBp22vHUprNxpi6DcekVStEWo/8Sl8ZlI0nnMKlW+YVTuDOHtDB039QDgFe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QqB3VvniGtprl3FXbVkQWBvslceGKhIuo5eYhldzeV9JnvicKwcxpBEcRWgyuCIqgzUF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yliiqIcRpS6dHM9MNxpdCdMbbFDOGMaCvNGaIRtbRfxcFYYnKY7u4Af5Fc5Y9RWFoqKR5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J4U+kTlxAftA28GYDwHmaAK3i9S7wSwGj4Ybdzs4iNOjxNUor1UXCjf6mA6lmk7Zmdow4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WBzRmNmae45cVGkv6g3Wio0mI5M4uAKAbuGpxbwiN+Q2HoRRnAyyyVgdMAFTITeGQy3DD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RaV5mNUMIBUrf41/kdm20ey/+kwGNTi8fqJmEFQF9IrYM+WFTrxyxEikB5ncPDFTjEF8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qtUTGY6xs9RUF2QVTVquoPP9oZxQ1Bdq9ZgK8PiGkfcQzQjs6ITRYeUvw2nMtzAoGfECC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nIRAIlv0mq+oYCogIwHbefWMi7KiwKjDZBPDCrJKZOTmKBZh4iS96plBrmLRBTzFS/Ez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ebpnaGrGZN1OIsG2fE0x44ltNQ2urhs8yneogNnnTFQBqG8p6/MvUBzLthSr9o9XUsB+4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pH/MKuocOWPa5gaog4FwxFLzG2GAGY/+RTaWrxxBSqcTJORg7SZC5Qt2kHrqdmog4t7l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dQLNagphhqNmIqcRMupimCpV2GYHMfohh8z0X2jP+3BR3DdLOcT9wNZlI00+ZjXMq+fm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Sw7i1aaYUtwXAbucZnPcu+ZXWOKb8S04SxyqR8wZ+p6VOYunuP3ODuGoaxPmViJ8SklZ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5wrfBL1VrhfvB2jsWL/hG3Hc2U+oDTys23LBU3iIGvlBsAbZi2W3nMo2vM/8ApDNrVkTH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8y2ij/2W2xBTe459KMT1ZI0lXQ7uVQriup5uN0t53mCky55lcXZAtUareHNQ5R9oa4hn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Yvgz1qXnnVQ3i5Tmm5R8pXV1E9YYPoFsgGeTbHHer9SKFNxxIEprhuZzeJfmP4sjuY/B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PWD39wxq/SGuIfEv/wCQe56zT+DiIEcsxXupzLOXcJixX3plw5azKVir3UTCrXqCAIxs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CJV3KDsxq4LoRvjCO44ABfJL2qL5mSs8OIqyiVct2HpKHgYs4PSptFBqYBkjo14qKrax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qTZuI3dFy6ZTPcFmAviODPMaQXnqWrr0gBbMMpafcwjRoCPjF4imDGsxBVvXib/Zy/Fp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2Fis+ksvF1HBhD1iDtr1iCoZfll8gaLv/wDa9otb3E3oli2kqtQFUIlgRPyMxzv4h5oq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uPHUSvXdjNmT3giqn0NKK00iDlKQyPBM9TH/ALLFG+ptfMeiOWLjBU2pxfMTOF+Y4MSu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8mrcsalSP0ikby9S0DHlj3ErinbCFKqsSEALXFRLGTUYjLC3B6Qpn0kfSNOEHk4iiK7l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K2wv3s4COr3WZSYfpLRSPRtmEHYV4l4v/mA8KzFoVLV2gN/7Az3ecx9ZYe3/AJM26+bSG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qmaqOrgJqrd6Ra7CqxZuKBoaeIbWXxKXDzOB8rxURkkvmOSujERyXfpiXG1vuCVrcwNM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S9iFnI9YdcY5o7mSlHyZhNI2zIeso8wd00QaKNdS3/MzaKnUWs3F6wZhhPl5ivUu7NPc2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7hfFy3jdzuzc0lTK+YZrqeDXMq1N3uF9ysF4d3FXaMHFiGl8zDWIN85nGYBo+JQa+Ybc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2ozDDG4u+YM5WLKVg1FgwzmNBe4IIpLv3g0eCaYccQc2JmWB4mnrNeWoNaPJBEKRHpgVF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9xIekvhgZg+eI+FsstpmcFfM3BWwqZKr7jaC6hXGZi6/cE8vb8Ct6jRdXcd/uHrmc1LR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CveDl48QcUbjnxKYYesUvHBBKpgjlohzKYljV7Oe5sNeYXluWd8wzmcZIJxD4/HOfiZXd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UH/YlUwtjOh3eCJhLQ1PvEkD9VO6ZJT4IOws5hkhZ1zOjXWIsrwaqWrEpqbVRRuYwGOo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49ODcwbZWHDBaaMfMdHGMTqjPhl4grTpmSZR8ylZMvcDjGM1HWisN+SVdD3BunMKaDDHG9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K3c/cN+8HFn1Ftv6l7TEpQOe5mq1Nl4i4v7i1V9S7V6zZ683Gzi6mFht4gBX3CWMDltj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PRAAXAG5nmfMf+PxnGITycSz8X1Azmf8A2E6xOJzKzmXX7hHTAn+wqU1iMa1xMlwr1S7G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z/EA3UwMrK9zALMjcqHoiFHo3b3LYEhzLYFFwhqPa5DmOoCz1mLdx5zg77l0mr+YXsuj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NYmhT3L6D3SLFwogRqzfPEbihXb1G/r1MuAEb8XeszGgBzzBLt4uFtXvlhy7ILC1UKBa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7XKS0TzFep6W8R3BMq7NMXTMKWnoymvIHhqBSn2YYIxgNs2McJ7TE4o/rAtYxAstsoWfc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8Ux/kQyjKE0kq1dxaACZ7lLSwiyL1OXDF01qCwG6/vWZ2Uu9QBrhjjbb3ArK4lDSVtvB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M+kVvIV+5rNRwxp3MS4HiWI2NVgavn3ihkNj9wy1a7vmXVGnVRLQxQpTwsAnYPETQ0Uv5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6vcqcIGVP+1FitXRdyh5JtV/EKFD9fMtZDemFMM9wmgHgLqIXSsdoGuVi2DeQxXbZKNUV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IrBm3E6Mu6jwKrHtWmKpdLDmDNcdC7I2hfIpr3lrUJSZKgAhSUGY8gTQsMBULOWmUBx1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LYXeYUiiF3KVx7RSpjgqsblZdYhTN8zNoY1UAj7TEFGGUtmUZlLFQnl/II4LGG4uxslRY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yrFws9jCVWmKgvPUyPkmT1jXi5wMeGVShlgzU8W+0HRBLM1BuDnqW8+04vmCRtgouF7N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wW8es3tiILE1fCLZFWmeFQc1uAT9IXqVm+oxBKaYa0x6TSsmNx8lu/uDiJVR+4IkwQeI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8JeF1Di38Ff8Ak4g+Yxge0McuPwsTDLCDw6iIXcN7dQFvREVDL1LtwyygQXMjLPco0PvKH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3mDxqX3HupxLaN4l3iXPT7/Gh8TF4GPVNzRvMdBz3MON+kGwBSMXeOpznMCvWZxmUcYq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zKzPSJlCeHBLOIDfNy4rU5LBm0dZD8RAzy0fG44ga6r09dxI7JaKo4p8QIpDQkMjAyzLa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4rEMa32xwaW5jzEcOHuCdHrOb0mYquXPE0YL8syZve/EwvOsXONzii/SXY7hdE0J8EDv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cQ0V/wDJoYNX4R8+0RT9wZqejjcF3ynmO6Naj2Sjo8QOPuL57JdNkOawdQM5n93Frjic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zCgUjWyKqgXGUVS85D+wsCC6HML/yP1M8mJfDv8UXBTUs7l3MDllfg94NMdQ6lWfyGssdV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EKC+Ymb1cFoK7529SN4T5gBbco5UK94LtmI0ma3nm5hxgrmIaDLqKGvdl0quCAu6lky0dT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5/Al7xdbgKtkWF0HVxDnXYZqNgFnEItBslgcnMJy/cxzUfF67ngZYvJpBDG5VNlQ1Tn3gF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u6IYLthOROYjNWEEqMUG1vdSgTeRUIW/h2vHkiSpaCU9JUpjIL84zOUY4BfkjPMFGRPC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rg/vrF7EVnUQQrXxzmUbTZBKs2wgSksdbLPWCjCYI0/6gabgai25gFkzK1jncGsWHkSk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SGnlz9pbumXG8zNHcW8f+zCWX4fEXofEAiekYVVlsQzf3xMne8w2blQEvI95U+6Qex4S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40LHUSbTN4zcygeaIBnc1jEDa+hMr8Atmx7mYQtg3i3UuMu7ZmQWskBKI8yis5rubFGo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3Diu/MrameIC2qcwQju+IBMzU9OYZZ+IvJ7wKuASIZXMGYhfLDGwuG4ZEQBhyDSCSgBmF9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mFRpQ5eX4gQXQ2G/HpAE9gHG5ZwUQRUb0AxzGXUqykmBFMdxq2ZmtaKVgSyuJVMF+Ze0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FDW4GvOVz7yjawiPPMNFvmCrBcKYLOIHN7TUdy71Adiuo7smTMdrxWZS6pNbCu47SOdes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+ppL28wU3Bsq5gPEINOmHrOchcuzDmFzTOi5VhKTi+4NVdzZqbPSDn0i0/cFrZjXq4mm4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qUZ48wpm/iNus3BqYbrERdMKFN3Cy17lrV7NSnpqFdCLiWXV9R0Abmbi4qp4gbMtPcQk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TLoy1YgLuvWZA/DL6hsweT8RYI7JRepw9al79ZoeZi+84R4iBh4mV34mar1EuXcGQ3/5F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3HpcSgriO5wviGKzAvmOLcxK13UHc/bBq6l5PM0x3ML83FfR1HemwGn1AOXLXMoFKCUp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/UTbMyrxqGm9zYOCPDi5i+0Eo4qcvumt+kx9DOH/ALiIIHFzd32wFRNniJHTFZR60WD1j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+WALrioSpv65eH0hlYkadTTMsu5/EG23mNRfUXsanTice0cjfc0nFXLd8xwsFVnmJNTk8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3FhIlY1FR7RFS82pWZmjDFRkaMyse8ePSH6TLc595jVRxVTNPS/x3DXvKA9peTDVwhuc1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0XJ4cTh61AVxxCNhz+iNYvicPsiaWGoiLXAA+JamJhUddxPuTeXJAWlYqONTd94Ajc0OG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Q+KOKMYjihgCAbsvMRWEosOIcxutZOYsFfYYi/cNidwD4Q+13HDXguNbOoTYbFme85gw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wUbVXGg5kDXJUQaFGtbzNbhiwNHKF13MUijQ9o0xtbVwwqxGTI1uIhbeIQ2AI7mavuoi+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GkqAeoAHpFQpuCVtYfSOAc1SoDTmBSDVwhJAOqCjGwANX5iaPWDftE09YLfM5+anE4hMO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cyQ6jp8EBWG4w8ei4bF0D7phue0PUFhPeIJNK16EfvC4Ry7IludRWritR1CLkoKgGtrk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bmKhq4aX4BiRZ4nLzE0prEVUvM1wo6hAsOPw1+Jw8wY+k/j+TNB1U/58Qgqab/2h5EOM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5pkqqOXvAHqH2zCWPMTK69hcIDiBblNCaHEbmYldx+kzX0JapfNSgRWIAp9YBlAApbCC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pKDXMCLKoi19U1hiqNo9If6mgcbgFvaDJMG8kSjHbHdS9RZDiYANP44AO5s3GRMiNomaH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iG5z71Ajz6McFesWBxHXzFmasy31M8pskQGo3O4czpOWOn0uceiC43iJbLMzPmXj8OS3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aluGfxAMvEwGuJ+mO0VU4Yb95sxP3OIcHrDaBvxHETU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f0ac77-f816-4af6-a451-3a115afc2350/aceb7361-aaf1-47fb-89c0-773592ae837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SgAwAEAAAAAQAABia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mCD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+mteHfhxc/oPPegOXi3YN5bCxsAmtsuXr6e5NcrsdGcsJhcgACascRNMkJomMQ2JiENiY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DQNxkDHSGEZVWxXbGQxlCbPnfnvRedmkX7ZXTvp56xZonXJ9N+XfU7OqwuRNiYDaCKC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2qABJpHHD5+dvX8rwmXn7/UcDOse5uJO7AUAk2/Tvl/1Dt8BgdPKAxDQSjM+RV2V+b9Qo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ftX1+XxOzI34Rp65gIaGKjxHJ5fS9nxeOse5nu/Iy4RPPqUkQWV3XPtPSea9L6fy6TLlQ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DQoJgmgaB03Zl+ZTi/P+mAUHrvM/Q+vzlGb7fJQ0ACeP9h899Rz+j2FLxGvKvdfNvpOf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vohnv4rp+iJ0w7ka8wMuUCBNHieZuw+b9ChqdUNGj3vgvoPT42wF08ICVoBMSAwQA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ENDTAExNMQwTQAAxA0wEMQAAACkYgaYCAYC/JGGatFF9bMW3Fi5e/5/vW4MHR52sNqy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72/XLC6LSQAhkqBU3GYq51QTrmWgIwAYUAAJjlFihOAxgMZAlEABjRIjOhjgaVRbUSFKh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ek821q08/rc9xj0a+d42bbj7Yh9T+WfVtTotFyMAGACISbIqZCmpWJV8CdPR5fBcjHu9j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jPoGhWdGd5cp6M06DBRxcbPqPy76h2/PMDp5QCgCFZXM+RRlHzfqj3fg/edPF126+3w5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L8NVz9vpPTfMvpV563GXX5vy6u6ny/qTtcT6DrzdMZ3/AD/jPO/VfmvH7eVo5fQL6b7z9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T+YE67AnUWNA0ENAqAQTSsAeTXjX5s0/P+mE97Pou0Hp/OpvnM6rcG9SUXc/OJ54+b9H1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89+gdfmDR1+cBnNEeNzs+j1lPhcOfV7a7wvrY7wLr80Ez59mtr8v6NKSbQBf9F+dfSev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oaAExE0DEwTQAKwKTQAMEwGgAAAAEAME0MAEwABDQAiSTgBDTEBMEMBAxC/J0ErtqsNuP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fZKOd1NOpze71Ouc7oWSVNqQknTQ4ASoCicJCTIUbQjOMrAREgKaATQSaYRlAbYJTCIMj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CRGARKUAslWUyRHz/wA36bzV3fdXdz1qqXKj1PmJVbi+r/KfrGs7wdyCkJjEpRAGKSDke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9RxFy+o0DSD0t5eacXOzjOxPo+gPV+WPl/svF8frIFy+mwVbfqPyv6p1/PhGXTygCAIJQ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Ud/gFz1eWgj6Poel6fO+VPZj5fTj9J+bfSuvztLR2+P4fi+88F5/v9P6DyOt1+WNYt+Xi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MTeexfRovP2XoPP8AoPT+ZTeay512iYAmSiaBSigAoDDBv5rXz0Dz/pT33hPbdPn9IDr8c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j6X0PXn0b8I0XHzIjPy/pkNS9D3vh/cd/jsF08FHzf6H8+4/VYHL6Udne9J1+f5j0kjr82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l+epPy/owBUNLo+k/OfpHX4QC35UMBABGSNAAAhoaAGmIGJgoBQAAEAAJgAAAJhQBIJig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DENDRIi2hDF+SjUrnCR0MG7BjWTtYfbHP7mmVikSEMABHJOgiwByxGWAEMJg0xV2V0ST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ySaohOESlGVCYJMhCkJJE3CUMRUVByzcWkyJVkUjw3m/TeYut+GJNacs7KoO53E8d9Us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ul47gZ9P09cDva8yYUAHI+e/RvnPH7CTWPpJlx3/AGFUvT+c8f5z6r885/S5/W5Pqcer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3w2H1Hb4fZ8J1fbYt+f5wBw+zq+qfKvq3f89Fp78iY6Q1CaZ8jjJeb9WCcp7/AOf/AEnr8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8n5j3/wA+8/3T6X8z+mXlobXo+OeU9UZ6savI+fd7yHH6yafH6gAF9F95+07/AAu76fzL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EQ00oMEACYJgHK6vIm/BCfD9KhCex7vy/vdfl1cVw5/S+m2p+n82QsznzWyEvJ+mADs+z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Yjp4uf4P23ieH1wDn7+p7j5t9K7fJiC6/PHCRDg2eV5++KZx+qJghpd30X599B6/AQG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CGAAAgAGhoYAAADQAACYAACGAAAxIYAACAGJqAQhoTFYwQMQxIYC/JxqUlHtHP8AUbt2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gDRMYMBDQnCxXXYWRmnDBiU4hGURTUqSsCDYRkpABVMhxJhQRIlGDGmiTrRJogiRAkLV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14XyvruJdc3Z6j054n1XYgi0RqS1+Y83n1/QfPeJMe7qcxLPunZTZJ7X0nnfRd/zSkpa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n5ry+ugOf01fQz6Vp+ffQvR+ePn/AL6NeE9jvJQZryxUio5I8HPo8uB5f0en6t8p+r9/z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ACJgfIlJeb9WmKWXqPLbNcPpAz1fm18u+pfPuf0eZ9N4/dZaZ08AmCov8ZO3Dg15f0gBK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9t2+N2PT+anmtpNAFgBAAoAJMEOI3Fj43Y4c6eITXD9IgUAIIydfUIzh6vy5k18+b8C4y8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WeW9R6PhSSW/LxvH+r8pw+yhnP2x+i/O+hvye65/ioa8/ouLnefUhrPZNoQCiaOt73wvu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QAJMRJgAAmhiBgA0xAAAAADQDQADTQAAAAAASgIaaASJCABgBSaEGmJgAxfk2vv9+Xl9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1IUkwYDBDEiSIDlGY3GaKQACJIKi2QnWqudUxxGNpgCquTIY4E4yKrVqiKlAtgTIQsRG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zZXMCbUii9qpnC4E7+y4Xiq8fQ7/CiY9oi6daT1GbXDgjjn0OyEmPc+i8/wCh9H5lDLEN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cvsFlft8+vidvuPt8eFie/KDzxe/P8bPp9xys3Dm9nFxvl9ZAZ7gEuj6t8p+rdvz4NdP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Ixnm/VICaEw+i7vI4fR8LoPF7ibBrr85oYjLpDkdhNfLX7rxPm/QVAY9IAi05tN4+67P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xlQagATBAAmgBAmgcWHB7/nc9vHKS4foYgKlII3V6Ln6PGUPV+ZOZ0uRnp4ts836KJIT0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5/tcPlmu7nSOfsi2poGUAIMaJSCKvlcZVt3XhyJ+j168/G9vj278CjKFzIAQIAEAAHEG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DTZEYIAAAAExSibBNAkADGmCBiJKkSEiSQmIYC4JxlmyE5W0xgyMhg0waBoYoWRIwt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QGqQwCuuLqClb4q8JiscqZFjCopqGyQoziMHTjJApsgSiEAhtoTmgjKIhxJxTMvzP6f8u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Ndrua8viiJn1S62P0+vL6Pg95+j4fkO501nr5fy/qPL8vp+69D5/0PX4gBrImpcXzD6h8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E+jno9hLx3G6fO93g8P9BnTyfM+jeCx6s3S5f0WdOg0/R+f5Xj/ohn1/Kn7XyHH7FIG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1bt+fkB08gAgmKgkfI1KPm/UoFNNAPpUfQunhnNP0fCDlbmr2pM+M9j8y9zz+h1AfT50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Sc/f8rl9H+dcvpQ0UX539A6nM6fp/NxpuqTRGQsGpCTQ0ARkCTQAh+Z9N5bPo8xGZw+7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syO593zvLG/D2uXSs+lNk6okIhiAxESaQNErzyrXpvLl29/ZePmH7Lfrh4jo+rjeHA6G8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SUkimDQKhiJMENIACYAAAAAA0AADERlk2LReCIaAATAAFAUCkCYAOIAxpMTCxDQJgJgA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glGUMEDTGDAAGMUSJJxAjILLK5WMjIjnujFUNSWqyvUiaiCJ1GUWTaRKEwg4sclIGOhAM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RjE1XaNSVOElCcZFHyz6t8p5/WYdbH0u73eB6D0fA+e6+x6THqQ6O3zbmeemu5xfN9rn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P3XoPOej7/nBouQBcny36l8t5fWSZz+qCtOv7qi/0/nTg9X51ntT6Dz8uP2PqE/mXru3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K63gcerkAeb9Dd9U+VfVO35+5B08jBAAKcJnyNOPm/UpNTRpj9C6eSegXo+AUX+Az3w/R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tucZdflfMZ0x8n6f6Zb899/6fg2iNeYDMec8y15f0i0Z7z6H0ufv9H5uNWitLExYyjIEI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l5H13jc+nhqUeP2gGEJAkwAaIdrND1SvPGatt5cq/t6r5/Ox9j0NcfGbvVK8OBq6hc12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BIxSAkLB5OedkjJkAVAAmiMotBxYwAAAAAQ3FKyuaSBAxgAAgGgGIAAAlABDATBNMABS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MQuUJZ0pDiMkxoZFoHKDG0iU65EIyBjQSJiYIpUWEp1SJVkqqegKZykVqyJAaC6IOEUS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NAPkL1l4bjY9X1SrB0deSKslSbZWORUOuJkbSPyf618lx9To/RPEe41z4PahZvxYDf5p0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+gTfTwRjVw89fIzrt8/6D2XpvL+p7/m0Bcg0uf5T9Y+Tc/quLXL68ff8AP9T2+OKXjt+H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Pr9i8fH6PoG3p5POeiZ0+Zy/n/X4/D7biGPZd9S+XfTu35/UB08g0hgCsrkfJIzh5v1K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gd/gifCa5fnUeb9HD6j8u+pdPBOcX2+R8tTXk/UvdhE+k3/NvZej4nY8Z6v5vnpEZw+yr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bcmv0/nCuysthOIwBFEi0IEiuBeoAEwXi/a+Gx6eYSly+tWapXljjv33lwr/Saby8q/bb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C1x4OvqJK7AuURkAEoRYyLpoYKcilaJmeWkM1smBPMkznU1Pxnr/JZ17iyE7gEK0CACoa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ZEYCAGAAhikCYIGIAaYAAmIYEohgAIAAVMiICYhixJiVlouSUJZ02pQRkEHFFlYxSrkW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ZYnIU4uxKxFKnVErKrVlOl2XAVWp1RY6KTRLn2Zup032VzjYRJTIN5l0T8t52er3Pn/L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2ltVjn9D6fM6Xf88xuwTKiOUQVoRJKl8j+vfIeX07vqPyX6bd7Fyer1+XLwOPLy+t9W53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eij08PznteuWPX5Pz3sfHc/X6z1fkvW9fjtMsSaSHyT678k5/Vj6TzfvMeztA/T+fw8D1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cEkXAQ5U32GncfNsW7D5P04mp0u+nfMfpvb4GwR08bEDTBVW54+Wx0Z/P+p7/tflP0Pt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5/nenHw++Gnv57eb+n4d3b4wOPTx/LnGXk/UgOVAGrKFyDJqN9F+vN9K003ej89EKi91z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oo2JQEJiAAXn/QkviN/qHLwd3QNZTYJgCiicUEo55xaRYDkQVsyh3lVznQk5czHXoH5O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9Pi48a62Xm6aoybsVmS3gddenm0R8+/YyRrDGgBDQKAIACaYCYACGxAANAADjIABMQAw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AUsko2SVYTTAUmVFqWGfUyuViKy4MMoyxW0yURLATHBqITjMlIKabCUJk2nZJMAEFF0Y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2NCozaKYgpqWC0MosnJIzUqhxLfB493Y4wc/qEZxnSPQ1+66eL5S9mTHsJwsZ+idHB0O/5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AUAxDQ/kf135Ly+lXo3epns5HqiXb4/n8nreBnr25Sq6eSw4nGz6Pa8/xlmfTp41dnH6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d/z4NXImB8j+vfIuf1IyicfsfRtXy/6T6Phaw8Lvz+6riOXnfU/NfpWPZz/AAnvPB59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83xbcfk/ToCdLPp3zH6j1+BY2+vjY0DAMurHHzfNqy+f9Qasqa+p+Fw5OnhYjl9DV9M+U/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1+SYN/iJ6OGx+X9EhgmNESQDQrqdGvL9Mtrs9HwAGZdOTWJxaAADFiSCJJACGJgKBZBVF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hOhFabZCVVU8uu7Z47nbz9Eq+XZ6+p0/Obz1HL5xZZTKOg1MNFW0v0x2RJRZCF1Y421H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o3effp2jWQBEDEMVDBAA0xAICkqaETGIEMQMUgAUFJECGRgtpXNAGqZFIuYsHIEpAJoG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JEkLlmRxXKE1CQVKdZFyjDHKhWQAQTZYV31WVMEgosU6bh0XZ1haplkYiTtpuKo87h57+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fqfUfLvo2vNuFLXm5PgvoHgOX1o2VfQ53+eR34Z6O97P5x9J7fI8TwfTczn7ubZ1OZnp9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f8+xPRAAMEAMAl8l+t/JOX0fR+u8R1dZ9CU39PDzfLY8vH7HSs90t+TznZ1S151x+zx08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T+x8Z7T0fmgUbJiCfyP658n5/SzMOP2Y/SPnH0Xr87ofOfo3zzfl95KM9+L519K+afSu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4Wb+ljXb5XzbFtxeT9OCJ1u+p/Lvq/b8/GTXTxsAQ0FF9cfL8uvL5/wBQlJTomAwBe68P1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8Zn35Olzh8voDCbBiIYIutvLIu509efyej2W/fh1TdfTxRsJGDRm3kWxEMEVWKyNZbXCU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zm2dU8xz9Pcnzrgan1nmfNq9z3XN8pHpnu8/I9LySlir1ZRoW3FLpXYsK9jMZqiZ9UtUU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RshIlXdUQUmZeH3+BLb1+L6LjvspmsiZCAAFQ04EwAQxAwQAA0IhglNKnGaEZCqNiISk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kmqAAjIE0AAg0KAACGmAAUU2Q56c1IkyIoWIjKQQJACmVOwISjYSkp2KE4kIyqLLI2An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Scfw1OPf6Lh0dDPr576XLnVyU2l9D+e/Renx9M4z34+d8++h/Puf1NX0D5377XPP88+ow1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503Brh5/yPo/O8Pr+/wCvxO31+QDLBNDAAABol8n+tfJuX0aFLdz+t9EYer8zR4r3nMz6O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lcb0XX5+/ZyOvyd+HwcovzfofS+08b67v+ak656khiS+VfVPl/P6XPYcftn0L577/r87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34/bXUX78nzX6b8x+n8/dzvDfQOUx6Bp9Pn+K1erWPb4jges8px+rf8AWfk/1jp8lCfT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6iPmuTZk8/6hDU6AMTAY0gO1mmW7ra83m5+36GvN8+6Hv7NebyHT7ZrzYtbd5CkqaaFG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4tBYZ5E06Rvj8iz11nzjkbn1qn4rXufVuZ88W8+s5nHluXW57q2W49EFJXVtCdBZbEdEp4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o0bTNpkYWahwq74FVfQgU653FFzsK3OsttrYRhEIKkjydfHzdnp/Mer5b6QK5aEicJqAg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BAADpDIixI0wjOMlAdJSQADAE0wTATQNAAAhgIQE1HFgAAAhhmB89SdbJRiydc4AEiwJ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1KmOJFJFbOTnfal4vjT0/Tn5r1O/JHyfrvKTv5Ia4/dj7Pxvs9+OHj/Z47y8vf7zwue1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4LCRvyc35/8AQvnnP6cOjHnT2+17fzPfvw+4s+V/VdefzXle75/n9Isrtx39x3vPeh9H5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EMAYS+U/VvlfP6OX0XnPe49vYCXo+DA5lre8OQdfP8/jj3fSeV1eXrx+ClGXm/Q+o9Z5X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2m65Blj+ZfTPnOPoccN/H7eD3vE9R1+Vr8J7w6eDJokry53STUYXI0iRzednrm8z0sPD7Z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/JZE6eUYESUQybIR8tolLz/p6nfuZ5K9Z1NefwWj6Nu15fn/AE/XGvLxd+o152REYgYF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xpkTjDBXQPM8nU97L5VxOmfs/I+Rm59G4vkl0z1edWumZqJUknYwJXJSWTg4ldSRoKZyt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NmTuxULTKnZqKdF2nLBqkQragvIaCd2S8tRSWTo0ExVE5ZQRVZVbo87TnRqzdPr/H+y4b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sJCABMoAgBADEwoaAAEBEGolsoyBMpMQNMEwQwTIikApIGIAAExEAAxUAAAAGYDGoMnE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dhGyiJsjl0FsoysQBZHyvls+z3fB4Jj2SgKeucoymPU+o8t6jt8Gfl/T+adfH9Lne3x9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JTxk9D836PN4/RX0/wCY/Sr5dLDp5MHzr6N825fT9nd0Luvj+Vvscbz/AHY/U/ln1Lp4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Tz8+py8d/aej836Xv8ATNZQxQAGmKMkP5f8AUPmXP6GT6f432dsLeP1+ng8bz68PD7v1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oo5TXa5nU5h4CUZeX9F670nnvS9/wA3G5SuUBS+efRPn+Pd576p8r+p59Ngzv8AIB4V2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e2o+fZc+r3HN828enpc9PPoJE5VGyLC+pfMfp3b4jGb4AmEZIiNnEv07M3PqjGySrCwrk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adRMPHs9MeD5O59Vz/GMnSfXeT86W8+w4/DXXF1CNycQoaEAKTCBjpMQ0A2iWQKWyILY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hK5ZpoqmaJ13Ztg9MPRZokJOzNrp1SKIaqyMosYpkymwr00VmuiuJbU5UrZUmfDbwtTR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viPc8d6osuSucByTBNU0wQECapgAAAMQAhoQwbTATAAAAaAAATAAQwQADQAIAAAqAGmh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cwJDRVyqWVikQb5su+XluTPT7nD4i90+mIe/D4zzvo/O8ftna4n0LWfOaR3zeckWY9nof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Lb5r0nnJ08h6XzkOf1/Reh+efR+ng8XyvZ9CdPE9H2WFy8F9G+c/Q5jpJrp5MfzT6Z8z5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dt5GzmfRZ34vph9vkNSxOfB851eRw+17L03mPT9fisDUBoBSQE1ipA/mv0r5xz93P+k/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HivbdPmfOcO7Jx+z9R896Hznf4fkN+H6dy+m+X1OV3+R4Jxfl/R+39L5v0nf8ypRlqIa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9vnfd+FOX1vW8vjO4tqJZ9CbmkHe3Kg3dC8OHd6ndrz+K0++0a83it/pjXDh9qa1iuyUCQ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MV7M8otreOtUvO8nU9vL5hxtz7Fy/kK3Po/J8Yuue7yM66ZmQWpNIsbTSUUiSRQANAMT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DG0TQpKJCtWNsL82U5T56i5IldmkdG+nXm9C7Pbmap1yyGNRlhUWszu6RXKyAWDCi9nO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6xYPUyjx3E+lQrwln0DwHHcfd+E97m2jVyV2RBgAMQnSacCCgaGmCYhpoTTE4sYMAAQw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Q0wEwECACg0CaAAYgBhncXz1IIJOEYrG2qwj53t+Bx7NmJ9XPu40vY+PtL67Gfpykuvx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7l9mHvvCe51z49ldl4+fs9Rws9eh6vzHqunzl570PnZ04vo+T6d2HE6eMl5nmY9Pt+F5S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/948/ZEunjzfMPqXyzl9R9Lm+lz7OB7eXgt+X2PZ+afRtefheW9V5fHtQLHq9f6ryPru/5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YAhhEkh/O/ovzzHt4rcuH2+37XxftPR8P55k15+P1vpnm/Seb7/G8h9F+e+g5fR9d5jn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0vbek836Tv+ZYjUFJkPDe78Rj1+ZWnfx+vx5er62/L4G/6D0NefwPW9WteTjdDUtc2EkS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Ss6L4YeUehj4vj7z9Kq+Rczc+w8j5m+j2vH4RuXVRfTNkJRpAQJqopqxIWsgxAAYgAAA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lZU05QAAkJhKDFAUSsrayvz3ZuqyufPTqIk5wZs2c/oy7t2Iw6V1EoulRdFkbrjHLo6Y4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vpQ4V3XUYLNTI2xkATiFV6MmTq5jl+O9r4znur3vhPeJYNWIAQ1QAAAmMQAAAJgmAhiT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YAAAAAhoG0AIaYJoRoAAVDQMQAwEGWcHz1bCMiARJuuRD579C8Dj319fT27rDzfUG/N5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R9KIy6fP8n570eTH0o9yqzXn5dlc5vqea9T5Bnteo8r6m+Y8/6HzjpwbOY+X193tPJ+w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tJfJ8D2PjseuXufDe214u4OG/FH5Z9U+V8/pr2PjvoDvk8d6TzsQ+i/O/oWuXG8v6nzE6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n1/jvYd/z04SesRkAAxSQIAfz76D8/x7OLKUuP2ex6Dw0t+OysWPTv57VRJObrV9jGOfZ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Nzel2+ODLE2hKYZdEmRGAKBYUxNEc/POtHy/Is96fLeRt9j5fyE3n6Ty/Frc7/Hzx6RA9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hNtUMENkSQQVkSEZw1lKaSIywTBAAAA0MGRlJ3KnGWsuMq0iJ46tDAAGyVKQqkEowJyl0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c9ePr9/sj5vb9V15vy/qe9ceV6PZswy6ZXBOIRYh2QmDUhRbIpxCVVomgL+fui2uSimi1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WNr3PivbJNCsAEAFBFNAJgAAAgYAmAAIGIaGJgAAAAAmAmAmhgAhgACaABEwATAErEAM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CUmLRXaU+C+g/P8APs9hp8d1NY28ludebD0vl86+npLp8/zHG7Hnef0/bZ92Hp4ebdVsz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5drreq8l6y+O3z3d4M6+RafL7ff8AT+Kl1+d7M8f6/Xk8nwrqOH2Z+08X7Lfz/QJS6eA+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1fUfnX0g8Vye12Zvxnv7Z78nPp661xPnH0n51j1971/kvXa8UpJ6wNMAAAEMDwHv/AY9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8r7fSvn8qe4364/POj7w1w8ru7prjg2ylcRGxDqLSuJaU446MPOcvU9tH5xzNT6zh+PZt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8+v5HGNraWbgN1XOT1gkn05wqnDHRSTlFIIsABiaCThIkKUAAxoUZQFGRUYsuYjiCZYh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aypJ2Sqms6ibuljfn36/fi+CX07pZ18g0/Zb835J0PpSzfD7/UPLj9G8zWggY4gpIGAw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4UaucZjcWSEDcJBVKgjfVInRdmIzrUXW5LKnPJKOLw+ry+XS32XkvWazNNMggYCiappg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wAQ00ACAIYmAJQGABVGT56qGhWKQm2V+H9x5TPp09S575By+e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jv8ATp0X78XlPO+j87y+p7rKaOvz+L1OZ2p05fB6vKx6Or6zynqd+Gzgeg8/OnkJJ8vt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5vHfW4OuPl6pR4fbn7rwn0PfzOiWx6fOj8t+rfLcfQ63r/E+r1nh+l8ntme+eSx2euw+b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Po7vr/Hey6/JGjWG4sYRJEZAAKm6ww7WQA6CMS0pRfDm8hPUR8HzNvp9Px/nan1zlfNz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6Y05GaAgBNAHbEbSLZSknYCNZaCxg7mgDn1GgkhACGkDEwshIcoSlYmMAFKUVO4MpdKzJ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XU6Uvmz2vQxfnJ9W6Wb8Z3faJ518m6P0ZZvi+h6Qy5u6wzRNQmAAAAIaAAAAAhhIgpIG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VyJzhOpXZ7i0yQjoGGK7p4K0unyJ23V1dBMC2BzZbcku4YkQiebw6c3Lpt9V5j0+sSTES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BoABpoAAABMAAAAAAAAAGCAAGCAAYgAABNDEIAgBiGlGIYgrK3z0oJE5lhJN2VeC97855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tbryW307vPxeDVmx6vo8rDp8zzXnfQ+f5/T9N0/N9fp48PR50mudlcefq7HpvN+m3818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+f2va6fB3dPm+1nxO3vyed8t2+Rw+xH3/g/cb8vdQ+nzpfMfp3zXHto20R5+5skiUpXFZ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e16WuXl/XSN+NEixDCMmhqMSyWeuNcKctb153FZ63H5LxGp9O5Hhjrn0HIzPrkQqA1Z1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R1K42KIE41FgMSJCCRFjE9ZBuxNysTaKVOOOkCUEkgEmgBibYhgSjolpfX6Ob5mz2fQxf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YvyzX9UWb813e7ieR398lw7WsmmCAAYAAJgACAAAQ0AAAACGmgaYiGZdksHQiKMBvlzGd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MUtVpheuww2PDnPW18TdZqr1wthWorRHJVG+zlo6a5tJ2cezEdBOARCvJUtcenY9Hwu7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rApNMTAEwEAAAJgAJgAANANAxMQwBA0wQAAAACGIGiTBDQMQwFQwyqyHPULq5jsjNBCq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c/fd7Tw5PT7HXw7+ni80EOXt+ppHX5HmvO+hxY+lzfU19DXDjbNkrx5nJ9X5iddvovP+j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zfjrFPn9YY2IdTnRua4zjntH1/kfVdPB6SQ+vhfzb6THPX5xv92TflN3dLywbpFxFqKWF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O5lnoV47m7z9Dj8qw9J9S5nz97z6zlcg6ZspZ0y7qLpXz9uPzdodflej3ns8Svs5vht/S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M9YvA7GLoRl7Xm/Tx5Hh+p8t2wk0CZSUiyKmiLZSjYhNiDHYmOwjKCxWnoY3xT1e2Xwp9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/Zd2b8Y6P1qOXzfoe4Wb5jo9czaNMXERgAQDQwQ0FIAAAAAAaAaaBgJSrJGSleic4Oic6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7vMr1KMq1tcMd1JDRl0Eehz+jZDBvwGt5s9nTOYHUXMcdCGSwtheEfGetw45ZO/h7Grnl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Zp2QB0ZDp83pc06WDdhXoRASaPFOm3h09J2uT1t4IyiACAgGmqYUCAGAmAgAEM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iBoAEDAAATBAIACGCZEkRkoAZZwsxpygyxpooSpH8z+pfMOf0JfQ/n3u9al5T2EdeP57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KZ9PkcC2HIx7fW1eXjrn3svMjOmjG457eg9F5/0vT5i4XezW+Bl6jZj2eLXv9N5/PdnuS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7jDsnC4boklrys0woxnRr4PI3n2z+X8npn61zPmpvPuuZ5k6TpYa3vMZRnYls08uvKO9q4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o8/byWr0t3Lp53N7DNi+DthL7fyp5N2Tzd6PoPz/6HZ1uJ0uLi2+l8Nu04Pf1eOs6l/mc2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HpvMi3BpiJS1KyW2XAd7dL5M93uzfmy+tdCPjW/6+ZvzDf78jxu/0Zm8zdaZOLIQ2RYx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m0AADQgBplIrzG1YCXec9HQfNidSnBcpHS0xdTm9MOR1+aVStzy67OXI6S5wdKHPkaKb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97OcdQOdy/SNfL93kdrVXR53QmFg34Eq34N9jkstmxcjQu+zzVp3rvGbju4PP55fcZvL5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09TyrsZozdHOSXO6p3ef0OfJ0MWii3ahiAj5/qya+PX1nSwb98xNCGIkxRSjTABNDAB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gAAAAADEADEA0NMEAAAAgAABAAACNd4IQUSjPntJosdcKsjCyLvmX075tn3c+xasfS63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TpzZ6fQK9V/T5nleJ67iZ92C3t7WfKr3Oy8/EbfVxvPB0JrXJCSWPMzRXViOjDz+DU9a/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X5PTufS+b4hbx6jnck6S6tPpzlXOukmSgwNeT1Pm9Gfb6rN4PZy9O6fPeLN0KOfSu2UD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TL2sHM5vTnyZKf3Pk249mPzdqujzq+ubqFoKDp5ZvPH0nfT52vqXRk+Pa/sk835Rv+jq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N+uURaeQgAAAYhgAAACYJsEAA4EjLWu0xBuMSNxhibaK9Bl1X4jZzOpziK0UywioGjRzg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gkX1WWGNdGZw7L+Xb2elzuiyc7pc0x4NfRastCZRJS83Zy+pm8rq4egcvpZtNcnrRvAC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lzelZHn9Dn2V78O9OPVd2a8f0qtZ5b0fL7BytXStl88+1pOBn9YzgYvTaLObpA38uyaQ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mRrebfbYmgjKqPBbMW3j19jtybOnOI1AmgApoATBDQ0MEwEwQAJgmAAAAAAADAE0xAw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AGIBAGIABi5GPnqEq7RzaIWwmlnzv6J5meny1/ouhPR5Cz3Wy8PD6fXJzhaGuLdcS2Wb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antj51zt5+p4fla3PouDxb3n0fO5a3mdMzcU4ljQxAxDBSiyTRrMqrahDJQAPUeY2+X0f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6vZLxOfpj2vO81q1jrVR3758bL6jbp4Ov6fv3n5Tt+oRjwO/1qxrxWzs9Tnv5H6DDLn9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Zwfn/AK3yHD630TsJ9/lDTZFIEAA0AME4EmZ1vWNmwxBtMQbaabSpbGYjaGTbl1nMnbmJ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To14pl9UqCa15SnP1OMdmEkuzndHnHA2V99uubecGLTzJrfGCI7cGw53Vx7QGWR4/ZxU+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1OYVbsW6UKopeq8hulyZHSOdFemYOgIBACUAMllN9lfR5vSpc/fzrIb8O5IWBY2kSdMy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BY9ak4MeDd5yzVDl2dM9bp8Pt87HDuw50upyuuqAFn0ZJfEbse/j09fry6unNAoAEQ0o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gJoAAAAAAAAAaAAABgCaYACYAIAAAAQAAACNAAAAAAtUbI87TYSWRJ2RmynI550Y+c52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z9Ry/J6umPpnP8FZXp+VyV0kq92qa50uzq4783L1Pltxg+/AAEMpDQMAUrCtW10hkJoJ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qzfIr3m/Ovmc/q+zN+Ub/pKzfC7vWGbwd3QJYWJ5onEZRE0vn0r1lz8x2IBGLp87pR4jy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6/wBdnxe12+V88zZfQef63tRP0fGDJFdFFlxkNqrG9UTOraEks2o0RnGW+HLorqwxTNNE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YKO3bXnd/U5Zr15dUmTh9vHWu0eIZNPHrZu53SMnO2cavQeU9R5WZ9Dsw9Va1Ou7287pc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DplnDnldMwRTonP6EACMTVYtuJZdTldXUOX0+YV7sG+Xn6CEumGSib65yMTXozzPQa6l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nc2Sybox9bDu1zxacm286Ojz+jZHm9LnWQ3YtiUzrs1HXOmJ2IM6Wqqq+goyGsMe0Sy8v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Munpnp9bjdnnpYtebGo9XldRQAXP6HKzfLbsezlv2GnNo3hAAAgBagABiGgTAAEDEAAA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DAAEwExDBAxAAAAgAGhgICYmgYgAFULFixlIExU3Cwy/GfuHxL0c67fRZfRy40Ozojzt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0nm/ceb1a7Olm+d7csnVw66beTjr0Hgetwvf42yP0PFJLUuddbdl5t+v2S+DPpG7N+V7vq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drN8nt9AZvN3WGbJBCYUmA3jxnXXIDqRyaCmvTOM1XQqWvF0CsfS59cnQfK6a3rg7U6tc6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+W/XfmHP6Hf9B4f0aeI+gfPPrmd2Cfb5lGfRgq93BVXsDFZpDIa67MF9hLoUoy4Otyup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+h42k6BEo5u/BGzVl1RjrlE0BVmWczTXUt3MddGjmo63m+nNLNzUsa7Iau3mdPmS16su7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scbNOvelhbGmjz/VnbZkroX0art35Fh3Yw6vK6ti5XW5JHdi2y43ryzVmaNi2FMUu0Np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ARzt+DoVR0Of0LFzOpyrFuw7kzSJakqdWWJShIyu+vSHRrtyQ4LNQsF5r0ys8xo7iswb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+nzekoNC4/Y4edcLVRo5a9hfVbvERiCBQChDEwBANAAAmIaYJiAAaYCYIYAAAhgAAAAI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MAEAQAANDABBnTBhGSK7lIl8U+1/F+/P2dvG5vSdinkYdT2vhNm/WeJ1ul0c65eD1+zh2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3j5ft+iFnit/pnm8bdujmuzFlx06xCVw0CCYMABQLCtFxS6sdRFoFCdZCqN0tVe8Tk6NV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yVnOR1HxbzpVZLR9HPcSzaci26aLyHiPb+dz6PD+g87Lh9Xb9O8V7Pt8uQ3vy5qb81XEO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+frstuNcc2/h9BNMJQ1x1xlXLk38zZqXHJlcy3c3UGlqySjWWZNOWXbpzacbwhKS2m/E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mueMNZiI1a+d0BQtrt18/fhWndh3SmO3JLt5+rM1uVdrNjCwaAADDtwkupy+pYcvqcsh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ZTJormWDRRdCRpdF4EUTGhoDm9Hn9CqN+DdY+V1eUi34N6ZCNepfXVINmQLVbWWRJGckk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CtY4Te4hZcZpVXxR0ed0VYmR876LzWNYdGfXz16y2q3eEACapoAAAEMTBDEAAAACGCGh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AAAAAAmhpoGmIBGmgABMEMBAMBUwzVJSBMGN0vD+3wanmdnXOmc+lPNmkQ512EoWVgD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7Px/P18WUJ+X6XudeToe341TtV51ljKXaEJsE0wTQ4zjTTAz6Q4curlXHtljJac+pFbz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LWURtslyVdSZxTuiQybcK7La7SvNqmfHjp0+b7vuuwn6fiA0xny6sVc7Tbfn0WX1c7XK/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vDy3q6ryVV9GuW2u2qXm7sD68Z56rdYjZQyVcJ2XODTdGq3PTboz38e+KUbEyPb5mTsLR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XXm0p0MWjiHooTgOMi27HrzLm3Yd0tWHZli0p0lNsrKhfCQHPvmtQFysO7CT6XP6FhzO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VWpK8U4Z7X6ed0LluLvMiuao8luPT1p8fo7894JOfv4HoLaN2Hdcx52/GlW7DuTKtL1I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MMtqtwvczHPSpKZTDLm3YWpUa6JvTfmsuM+rJukydHndFRMI+V9X5DGqt+DpY16aY94QA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MAAATQAA0AAAAAAAAAAAAA0ACACiYAgGhAAaAAAAAAAAAAhLOpShKgahwmyGLfh1KwNR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uURuLJABJSHx+y5087otux11Ws6eeI2iGgABgJgDIrKvj1cO3fPNdrU2NUduMq88DonO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LUwTaGoom8yNJkuLgZHBvwL0JxcIKDncbt8zxd/UPDv8AbwASZ8WzJV4nY/Oeiz57cj0mb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qytdlN9Gbx3GXq8mXRgu1haydljqLJPmWZ669OLfm7L6LvN6sd1VySxWkltNFhZeMi1w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9S8uuexxsUptrly7eV1VMs+PL0DlTz29EYN2+BmlzFulxd2O3Zspv3wjzHC3bvw7rmOH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PQa6+TUpnzkfRZ89PO9rXGy63BC52wxhzrNyb6i5gx0eQ4W4/T8vqGXfh3XNNMxMe/k2x0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8OgsEzVGllkaJFsLbTJDpEvLj1aTnGutaiasp6/OZPo8/oKAIvHex8XjR1uR3Ma9CBvA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AAYRYAmCGCGgYhoAAAAAAGgAAaABGgUAABAAEwQMQA0wQAACGCkGdDUgG6TQGHbisqae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cRgwkmEoyJSjM8psutz16QG+TE4TQMAFKIMRKm6pfFV9OfzPpcn1/L7PbjpY/d4qcuyo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aRwbOzI42noBx7ugLyr9omO91GwwwN+HbiXotOSPm/ReK83X0Ovc/RjxHoeD6PzddsQ9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WQ1ysrydCJmr2zMle9xFZtK7aL8+bw5VS93gk649ONrzxNNVTjJO8z2v6XC7mN7rap+T2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rrOSmVkSGmkNnG2tYVPQt3C6NWs9G2q5qojKPL+hxza6NWRyO6qSyjJpTHXM550Q5tfW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0MO6ymmyMYI761zO2MRkglZUF88wazIVrWUNRmI1GVGuWGVPfF2YqujFOeunI5T6iOY+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fRF5x0kc46Qct9Ijny2qs9kwGgYmiGgADwfvPn/Per0Hn/S5dgDeRME4sAAAAAABMQ0I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IBWhiAAaAABpAAABoAAEwAATEAAAANAAAAxOaUoyhyi6aAMW3HZSM1AGDbINsBoGMGMU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cti+ocXYwAGQhgJoQBICnCUCYASjIrx9Ck5cevI51HZoMdXQDMW1GbWkRrupi+dcavuw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6DTTLk6nJzrqT8tsXdZwfSwDW8UcbtQMUt7swV9JLglsiZZXhm0qqOlnvwrxKPSnTn5u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vIn1Ucw6hHO6tZLbJWZ0QoZfPHGug+e46BzXXQrySL4QmQjokczqMMmfphzDpkvNOmk5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edBnOOijAdArnrohi2gRx70ZZ3BCTSMTEOBJSKiMhKQIYRJITTBSiAAAxCYgYCBiBoBo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xiUgQAAC+d/RPnPPe/1XlPXZdEZvMRggAAAABMAATBAADIsEAAAEDE0xMQ00AA0xUAAC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IaAaAaAGIAYE0xgSAQBHNqz2UyDUi2CYxgxCByqCx1otKmWyzszWzc1eUms3lEi8oRp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WaHztsticbJoB12VnIk5KAklbDOu+7AzTZzVHYlxLE6l3FnXUOTJNyzE10cevJW9pyLi9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6zlvk+lybOmUD6881e0XGbAzPQFTsZFtAAgNCGKAIAAxA0DEiRz/ABVe343z3kV9QXytJ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X78/I+oi8QDENCGRkAADBDQAhkYlhVEvM0i8KC8wI6BzmvQOeG8wI6C57N5zw3rDUdUY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dA54dFc5HSXPDdHLIsg5lK1yMuvBvDl9TAQOkHNOiHOOgznHRZzV0kc5dJHOXSDnR6Yc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ZARf8x+i/O+e+h67yPsMtwG8pMBAAAAAAAAAIACYgGgGCAAEMAAAAAQMBQAQxBAAMQAA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AAYAxk0pIJIYhgs+mhKKMnA3PVHHsXsU7PIS+lsx77CU0ikmMAYITcjy99dGe3qVJb4x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a7eetSZ1ycPuc2a5/W8z6idNQQ1x5VfEPm/R9fq5mz3eKa4+3rz2UZ5RqrpKmE4gWzMs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snerOdR3URz6aDY04E0QkwiSiDTBLAvQjRCtKoC5VXld6rh1WXGVa2Y1uZz10EYNF9BO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cXz3W8XXn8bhcpKNXKi6IySLfe/PpR93fjfecN5TW83EbkYbNVO5p5XUzdZSug65y6KMB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lpFpzb8hqx7MZsY0QU1cYlZtMsTW8k4vY5Y4d+C3oIimHdj0E4Z/n+e/0mXkPU3lcYTWN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oaiFlya8/di3SwzXRNA0gMIyiwGgjJCUkIABgud0ecvRYIgCj597/AMBz30/XeS9dG5N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ADEAACJgJgJgAIaaBMAAGmIAAAAAAAAABMEME0xAAAAAJghoACQE0SGIUgAFTfTZxuD3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47PY+f9D5ma6+zhd+GNIMBsBDCQiuNm5ObPT6CBrmKQRhbXGSyu3GtDDpkz6fMrPt/PPc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juMbrq1LeeHZ06E592sOfPVJcHRjWnSjihXRfLuOguZWdc5ak6q5c16FNiNIiBNDS4Z3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Vq+X18us5J6DeadkL86nm05saOF3uU1hr9RbL459zbb5c9fVJzejzulcqm6uOVR2vNcu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eeFUlrKcSpxFFqiF0qLll6PzU5Pscvnn1XzOdV6DHibFKPbpphJdSr1RTnQudZXvp1Mz28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PZjXXk15E2AGbJLBXbhp56Xx8F6vWexn28zO7d3P3hh3YF31zoSF0Wef8h9E8Hy+n0vX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0Q3woNESl64kNHmuLjfuavn5jfuOn80dn0G75/wB7WfTFdlymcVelZ4fbHr1yc1dufD0H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9lGmC5/Q569BpogDF4P3Ph+XTq+t8r6uTamt5EMQAACABoAaGgQBiAAAABAwQANAD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gIAaaAAaAABAxDBjJptMiSQxwHVdUnM8z7HHuUYu9SbfMenozeP3adADNRMYKQIYAO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71El2whgQkGCws46vGdsnO6NObwuwtPLU4yXfDM6mtLrjc2ZctZ0J4aDfZhmbo8u06EMlR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1m+XLpO5Xj6VRU4ReDI+Z9P4VfS+Itpl+m83pYrnynX4Pp5rqxlFLMWzHYpRsqG3Fth0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bktd2UWx47u4+h1bsttfK49/K6qlN1MuH5n2/FJXVdm3iCYhbXoWFfUnnfGXSyXNDmrHb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1Zfd8fI6vk104W19lsoW9ZKFdhzY9Lm1g4/qY6mzidDVm2IBY9mQ15NeRdldvHuetAtlQ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c1xO0YsO7Cu3LqxWa6NWMzQjGW67NRZ21yWdRcjBHT8uPh6aZTOfSpWopVkbK8+p3GT23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c8/R6jePNa+yzx2n0wcTT0Q5XI9Wjj9lA0CHP6HPXoNCAI5vjfWeW5dN/r/J+wS2Q9ZQC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IAA0AmCYAAAAAAJgAJgCYCGIaAGJoAATENNAMBMEAAAAAmgGEnFzTaYxgJxQrtrMePV47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6SHNozevLkFd6jnQw69WTiaewLY6nN2+C97Ey0sy1x42dejLlvNEuD0+V31V+K097GjlV2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Y5ZbK34TT3c/L+rPF5e9R836HS6mHf7/ABV4elHrz59PRcUGl1jWwM0NcYyWu4y3TkY7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SFGgaD5t9G40vz76x8h7i/R8fmOpZzvT+A+iyqM4pDHshVBoaZdcbolTdWseP2eG106t9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UuPp87ozSzauRJ8kyTp1lQNdVS6Hd59OJ1O9Xx781bY51zc/Xqs48OzC54WX0VW8+cr7/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74l9Rxz91TflmrtGPT2mTRCSyqtEqLGVSmAgFk15DXk2Yl3Z9Gey4x4zrx5+wsLVFc5RF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bcO/BXQptpJGRmgzheqaCnzENXD01lkuPfPG6EVxtgVxlXcsirkxbc+8ZfonzvoduP05k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FJAABz+hzl6KaQEHE873OLx6bvYeR9bZoEtZaENxCUUJIQMAGmIAAQwAAAAAQwAAAaE0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00AAAAAAAgABiABMEMJtOaGmMAEwjCUUycLu/JOk+rca3ylnuqOfzc77CyZbfU89c/nPQ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9GS08f6n539ATagKOF1uFNesjKGpxdXH083a8z6fyK+oyX5q4vs/KeqrDCay2+S9R5ve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hrWSuxpw320vKXXDidtgAQAUMUDTAAdcwip1mgKTxnA5301fJe6+X/SI8b7no8w8z7fwH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0ZjNOMrLyV0FNtSri9rit9imeW8+hPnB1shBcfR53Sm1xO556Z+RUWR3h+l5Hs+Xanpq3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qi/OU1WwsULKqhXOFzHk9nJvn5723ifXdvJ9cz6M3Ho9WPZ3lMNOIZK2yFwpWxBXYEMu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2EsyV6MlFnXOPJesc6J0zms6JzdEacO7FW3n9DAdDDsyGDVXaVzQLyXqfEY314yXl9hM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aKlzV2VXJF13LhKvWKM+qrpy+m7/AC3a7cdq8fzvV5voB4XvY13ELz+iQgbQPm9Hmr0k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vwcem/1nl/T3NyS1GIGIGIG4sYmNAjcWAADQCBgiSYJgIAAAABMAAEMQwE0A0AAAA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NOaGmDAaYUkopm5HYr1M+Pqoycz0kMa5FfcRzsHoa4z+e9dlN6DrPDeuhr521M658lwv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65+daPXnNZ8o+v8AH2XlvcUZvzD7J5n0sYmoS7vm30nxlmL6H5T1VBJdIAACJJgZ7+Dx6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bXW7m548mNdl8qB2pcFx37vL36no4WV+/xXjDwnS9V5ZfKfUvE+Xj7DzOF2Dhez8P7dYC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dmi8CMJwlXI6/Ha3K+q4r1QiaSKXn9LmdOafmPT+KZ+a2N2avZcP1Hn9TkZufWyudFiy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pOmWapRxw3z20TvTxvpeVt7eb7Znvp56htxbe2aadWYiSVkCwIKxkZqa2ZNmGXdi24k2t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7SmOpJltvsXNpagw7cS7sG7FWvPp5aWy5QdI5jOdz658e+shLz+nRbkuGyuyGe7PLnjar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31axWrIa566Kfa/T+bn89r6vr8l0MfqPN6rLaTxe24gosKwnz9OZd6jFJxijzmacOPTq+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5QWpNwZJwZIQMAbixgDcRJAAAIYEWwAGACaAYIAAATBMBAxMBDQNAACYAgAAAAEwAJSTm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K7K0yZNefpI8bteNl9nzNPms31tfP5p7WUZbzXRX5LG/eVngK+hPP5NPanLpTtV8DsRr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1+b1a7ckl5GVV6KbzMSJbcmxamLenQBqDTBNDADgd+rl158JR8vokkqpq0V8Ouh5IWadH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y9+uyH1fl3sDxWP29q+C7vG96eM9D0yPn/0Cm0rE0VOusxGxUpRviMJwFx+xwW+8oVXE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nO6M3LwnuvOs/KtWXu5139DPL66cG+veOLl1YN41W0WZ1OOrBKYyW8VzU7H08WqMkejV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mrbh29hh3ZbIRvaVE5lD0NcllwlmHfgmtuLdhTRZnDQQyG54ytZksi85wdE52stxbMVb8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5SVac1ZtKemeIz9Lm8O91lc+HosvhoquEhI57cg6sXP1jq1Y7rLJQYZtuK5o9B5v0Xs8n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vq87s1OyuPqjpKMVmq1ETNoXQoJJqCPMOq3j17XZ5XR1i4rC11MtINJSg6k4skIJCYwa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xgAAACaAaGCBMAAQ0DQAAAAAJgIAAYgBMAAJgTShMJsaCaV12RTHl149w+ffQvmtfRfK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5OrgzX0NwnZT5/q+Dzfpnk/WeGm/ZcLr+Xs9GV6ZOJ3eJ3o8h7Hzvo9a89T2+bmeixbsN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adTzeTtcLnv2Pgve+W6SPrvIevADeAGV83fUUztiOyug3TwEdAzcw7y5eSu+cuk7UuHO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c4GlMEMEAHM6mY8p0/O9aa9Q1JlwojWuOHSWTx8zWe9FmNR4vc4rfYdxcZ7sdzeeyhSx3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8+nje/0a83r2KPDvz+P3J7z5/k+q5nTnh7eXtY3o816Th51x42S68sktc7nk9SU5dIsC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a8mvtHg35bKCc0qlayl2TM9lrWzn9HBLu5/Q55aq1Zuyaeabo3JCq3KUy1wMV12et+Lbi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iKRT8J66twlHD4PqfMce9eLXo59OPt04dTRq5evOjl7qLnN1+XytZ9Hj89adU53LZ9LJ6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69XnujvwupKenLZv4vcPcQjDnZqpLm38noF8aklxS7fM6cW3j0727Br1i11NLJVtbJVSL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JwkSaZIQSBI2AAApIGAmAJgACABpiAATAAQ0NAAAAAmgaYhoaAAAAJkiajJA5JgmgATJh2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cvShy1nw9eJYN9s4fHe8xcdbfmP0/m6V+C+mURwpegVng/Z075fln1HzHpq4PN7WBPY4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149dnneTn4XXP1fk9357nfofR/PvoErE9YEyOTZ0OZVNtmcuhPaZKNt0c46UTFdpqom4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0hQsrLwBR5XBX1fnvP3L9H41hJ4v2XO762Sg2VnhkrY+eV0NPF1nSjKMLi9rjTffI0XPkf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bz9LL082bXn0x5WWnH5/ZdzsnZzmp29lOHk9+unL51V9Ess8hr9JbZ52n1HJufBUdly8W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4wZunzZ0+pWZtV4ZteLb2jy6cdhKsS10SLHBLO+qUW4tuFd/P6GAhK13NmDoYV2qoSzP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N0bNWPZz5ro4dmJNePVmMfRx21oWeyPOed7GLHSiit8e2PB3cWs5n2+KYtvofIanT27Dn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8/P1slzbfVpMfM7/Ba0w07fpfN4635Pf8zP3eT2+Xf1Vaq+X9OcIwM+7l7VvVRJc6Xb5zo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rTkv1i0qKvlTIudU0slXInOuRY4SqUoSJOISaaNoBjEhjABpggAAEwQwTQAAAAmgGCAAA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QAwCwRNMUgUgAATEx+f7/E6XX5j0/Ej0vG6/mM31XM28Q9VJPWI5bvJTXsyHh19yc6+Z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3fFF+bSV07JSnN6sbMj0KMO6Ni83n9+vz27xPt8ffPmPa8vp2gPrkAOPfsogvodTKsh0Tn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Yoz26SWLpOub0LtJxL+hWXQsri5kSjwKa8v2Hm/p8uTL1+bZ5r1flurL2iWRnQ6BbVUx2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vM+hva8pH2Ll8JL3IvjT2FJh3W1MZvJ+38ry9GCF1XHto3c3n9vJ6+nyL9fi9NHzc9Y7nP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6scZ9WaOd7nnqmuicmxesq+15vZ7fVk2Tni059XaQz68CWE3ZUXRFbCSyaCeW+iNmLXkN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QUq0XFUS2NkSXO38+Xdh3YE3RKKudUS1VpIeP9n4fHWLhq8/qr1V4zZjj2azee9FijNso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NcG3o5mYXQlcwwdDA1qnXm+x8bZXnXq8Wnp8DucPR3q5V/M+moEFy68WqLHXIscEcDq8rq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frEnBls6pVdOqZOUJJOUJFjgyyUJVJxkNxkNxaScWAmMAaaAAABMAQADEAAAIAAAAAAAA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BJRc1NxZYANJiYJh8V7bz/SLg+q4Wb6vxPrfnlv0ni7PAW/XRRmY+X9J8st+r+U9R4ib9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SuTx/p/NerXynp+R15OVi6HGxv2vkPYeM659Ds5XRh6MmiwjXTi75V+T1PXrzfpKGG4m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SRy6bjFpssMd0qTZGmg6FXNR1dHEmdc4PQNtdtUaAZT5HN5pevtydyX13M5vpLPF9buo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stxYAkgRCjULjW4jE9bMS3IyW3sx5upJfEc/2Ofz+nz/ADulwunC67DX7vndCOSNnRqw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EM9M10LeUzqV49MdH1x6fx+2rbi26xk1ZdPVLFrzJIascQIyUlcxiqk4lVILwKimhIQR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YdeNduPXjS7idvBN8uy/XOm/zvoOH183a4Xd5vLrytOOfk9k+MuhqG3NlJ8q7JrMLtZG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rLnCy5jvo2+zw46ejV7vBgr3hzexR0+Pe+udfj9sISguTTk0xOVbLSKOJ0+dv5b6l+e/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Fs65ljhJJyhJLHFrZKEqcohNxZJoRyixgwExiAAAaAAE0A0CYAAhoAAAAEMAAABDEwQx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ZVMjIHGQq7UYqb+b0m6iF6XYt8Oeq8HWrltE+uaPn30fNzsvmX1LBpyO8LKzjdapPmn1H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8h6jazirzFn1ry3qvke30Ld5D1vPRoz6LKYyjGnyXqfC5uv2vhvc0NPrkBgR4h24coN1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WIRJADQNMI12gqNGeNflPVo8B6fteaPPfSfjv0uX5/7XuZK2oaQTSz5nRo1mEqqtZ0rJ1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ZtJboMRDNrOuWe+Lrc6mtixWGox5LOusUo8r5f2Xn4w6Mc/V4ehGiyrCWYt5N3MzYSqee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12vpF2yXH0c7pJmKG4rEtzTC9yXNY6TTLnI6JgC63n9MonHKdFYFZvjgI3LPbUoyRGMoC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1Y608TtcxMlzgXvJKzonMcvLo11eL283orm6dw8lbqeix8ui3t1efinbtq6eFEb80JwL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5myik3z0Rr0WG7Bv59La5w83rhXOC4tObREpQZbFwOT0MO7lrp2027y5wkTlGRZZVMtcZ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ZZKDqcoSJSjIJRaSBjEDAAATGIAAAQxAAAJgIAAAGgEwAAEMAQMTEMQRnJzSUkTnGRFpo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+T3NPV856OtHjvYeLw9fXdCXVKMtxZ78kbCrBHShTMsI2GXVGxefq0wkhi3rnq7xHt+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WOrNoKoShGz579B8nHM+g+I9vQw7ZADk6NFEaHjzm+FEF2UwnZCrTIyPqMxPVTFl/OgvV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SanGQvl/1CC/JPpnO6MdIHYhhCMorbl047GIsnbn2Sqq2uFZVpKar8upZFlmXpVWS25d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fDfQ8vm/tnyb6tnXI4cs/wAv38S3p8X2/MlKNG8Wy5BNKuqOd3Kgllry3S6fpPjPqeOs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L6xAxtNZkgu589m8x3paDItANA0AAhxlGqM+yJgj0YmBboy4TWVzds0Pk9QML2xim6qo3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d5rvY+XXFld/D0c3nen5+7RV0aNOVo0LMvuy68MeYr1id1F9zwOr5XN7fH9eXzb6NrEY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iM1CucOfSEJQXFoz6IcoTJ1zqjDtyaueulbVZvMmmTlCZZOEyyUJE5QkkpQmScZE5RdSk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mDQDQDTBDEmAgAQDQMAEMQ0NAAAAAJgmhpoBoAFsByoHUhCSacpGcDN5D1uLU8p66CrT80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jRskjchj2Y40ZNeKXQVzJyTSm/PpXNoptFEpy6Nc+VqdUxTNL520cLzRZdbjmdNOGJ9I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N2i6sk+hQLRjrjZlzs0Zqr1k307OBr6iOddfRLsotrS6VM1mREmZ7SThIYgjGcFly9qT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bXZWR059BRndNXqNwtePaGXVkijyvqPnvr49L0vOXm7eO9N5TteX0a420ZvJXZ5f0PmYq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Z3OuTldpby76foPyX3HL0e1uz39vPVsya5rmfNPo/wA4+h49HsfCey6T1rqr+Z7Ls5Io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+tg6EufNLzvTHeflLuuPUXZzz9dS58TdHEjZHJCXbDJA2rBvEKstItGRCSiEiIMioxcb0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yt83qx26jTnZ9uWKYV4Nc7Y1lzfbnul4fD9d5/vxx9vi7vRw+lyz7uXSuVVMaq8sTRDPEr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E89+aKNWbVjXRnCesyaZKcJlsoTLXCZNxkjkmjnGazcJ05RZKUZIwYwAABgAAAgAEx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IAAAAEMExDTQ0wQBcMmkyQk4jlCJbGMjHHTXqVVXwCm6S1Zd0crHWbizaMuWvn9DBm6Z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QuSi6m6q4SrzehzujzrNEYks7cmqr2jeRwmAAxAwDNZSi/JlDTnnO0lfZJnj0aiRXUum7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dddM5uuL6LKxyptlkcXLZpycznzX0siXMiDgcJ21U3iZ2riF11JbCUAtqZCuFlQhoZVux3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84+jcbvjr8TTg8LzmHpcjfm9tm5fZ832cqtrM3P6OfvwwZ9WbWKpuWdkynO+X3/L93p29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n0jV869DvOrkbed6+F1lejpnuwlg8fffq8nuO4vNX2d2zy/pZce/Htlw/PPoniPX5/M1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n0DXVd8j6FcbYZsE4hEqi0qsXHsw7ZV5/veP3Olr+bUezzfVJfMPr3m7882nHeKPQRz57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bz6TRis8nr6FPFyR1ubkepalKJTjbLO2LjLzNubeMJKr2+X03sPlGuPp8PMdLnvpwcc2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KUJFmXTkiOzF0Ma1zhLWZuMic67ScozSbjOrGiJSjNHJStkxjlFkmpDFJGJjQDABNAAC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JgIaGmgGFoialKqwcLIEK7okpKRFTZBiKywMsNyrnPoVpjNECqM4KRk4gr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VxRXdCNnP3c6tU6bCNuTVppTjvJKEhtMARJAcm7o89apbkg6KK6PPpIurtFrut1nOv1Z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JXQdqLDPZm0S4/nlnQXqc/lSPpy8x6VJkGhox7FnRZSmeUSrZGgVNlRK6i8cIVFWqgrQj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tx6GU56x87t6tebx/F9Lw9ePl+z8L6HH1vRV16OXfHj6OO551W3LrNM3alHN6WDWMWzTg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VY8ULKWX38y3U0+v8Vo78vph4vt510HfVrMb4sYyMWzHsMXjfafMvVy9T5/see9XD6Zh6U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KZa1aiiUI1ouhOXLry6ZYeO9b5brPNr18vXw8T9a+X/T+Ws9UuT5evT5Pkeb0z3+HSumb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xXufn+6h1nDrTh6FGpgnsvTDPoVy4s+zBrOHHfzvX5VFLvznYrWVZTOtPc85LN96eH38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PVkqpRdj1ZJV0+b08XROuzUlKMidlVpZKMknOMqkxw5qQ5KVSCQSTG1JG0wAGADQAAACA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MQDQAAAAAAANAmAIAGE3GM1Y4yJNAlMFIdKSkKm+mBMENDYkmkKISQo1BjhvK5j3VLmn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zlEYWxKL1OJoXTLlFjEEiISIoKsTNGcKI36YpN2Q0Wc/KbVRSW036F5+npJKdOeiulXZV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nHTw419rlbT1m7i9ipEQW/m9RKLFjsrnF10SiUFbQa8moz0buUunLyKOe9NGdctaY5NJ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nu4nB8h9F+bX6md0djfyuj0PM9fl015nXndWTXRrMHLPcVWLh9PHvzzT9B6tUX4+Y743M8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XEHoB+j8utZ+g1cru9ucbZhj15da5fkf1v4/7/LGa0/T8H15So/P/XefTTECFBrro1la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yeZ9J5btnoLys+/Neh8TTmbMkVLKUJWRlCRdGUKPW+Tn5+/vsumfzvbzTZKsmmczPkvw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zywplX6fO7a9gUX5EskpJIilsnUzXv5FkvpdnktfLfpcsHw6T6fL6WLonVZqWyhInZXNLL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tlXMnKMhziycoyG1IbTSTiwGCAGJgAAmIYIGJpiAAENAAAABGdZMaAAE0AADBAFlbJp2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ARG4hOsBoAGhoQxxQQDBUxADBKaKpEymGoXFV0g5Vu2tKVZHUTptpiAEE65ByL+iGPXX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sHE2dCJnnGiOhTydMttUXqX4utZEVdlXmbub0M3532/VcGvM+o85ujpeh5u8k4Oo9bk9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qrLraZFcXVLdgwZee7KSWNVX5OjHI6fPsW/n93li0Z96ZNuGZ3fmX0vws+h53m9TL177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a8NnH6OxKybrx9CV5cnznYx9/Jsrtr5/quxv5Hbz8a2cZTlfTq1nkN2rBW2/m6w1495yv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1OWHd25YtmLYZPkH1r5N9DzGrJ1Po+H6rmvxfn/rSg6llGESakyFgzFpzaZcPlPRfOeuaK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pIYMiSqjTFrREZx1/YfNvVeD29+Rd5vRXTsyHN4mvznr8sc06/b5EpXROx57KSu3GrGj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JW0Euvdyrc31G/zXofJ31TzWxpszWF9ua8tnVOy2dUy2VUy2dUi2dUi1wkTcWTcWknGQ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oaaAABggAAAAQAAAAAAAAIGAAgaAABWVuasRYEoMk0wjJCTQAAAAMTBE0CHGpJMBMAAT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sEUpRCREJQsDPVtDDHfGsb001BypLSErJCBiCTQDTG4slTaGPP0wMe3ly4OlyenLZFFee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BuLH1eX07Kqcd6X0vVVHK9FXqZuFdm8/WMbq8aUL8xn249AqOjyTo7MguPbzNyTy9Hnna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1ePzaq9fc28btdG/meScjpXy69PP18/Zs4kcPXwV+u8v7Zvgc5wz9R+s8pqcvVT81PPL0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wpnGa37MOkpobT03rfmv0vtzwasmrU5vyv6b8y+n45dXl9b18PpmbTk+F9KuNciFkq1S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w82eW5ko+nk4isU67BRnEkJhCxE7K7bKicCM8qxv2/o/mfsPB7e9588bqSpnL3+HOr5J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Bz3bbVbUxS1kaYgBgwAK76iXZ3fPaca9ZPHf5Oum3Jauq7JYa55rE0zonV86Zl0qZls65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zJyrkkpQkNoGADAQMQAAxDQAAACYIaATAATAABNMAAABMAAKL4Z1ZbXbQnUXOExSTIoAA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hGgoBDaBNADQAyqYEhRJOIAAhg3FkkgkRBiB1SmUuxmY0sxw3qsjuhZBpE3XOmJDEx8Pu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QzZuBUyDJkWOUGX6eddZUT0HPOzTZzNduLOstWmvh0ePThN/O6nIC/B0Tf5v1XlTt1yiv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4UK9XwuI2uTn9LtXxnf1zvPB5v6f83vC2WDTcwuhq34ulk29Tl9Pic36j5ub8l1KOhShrU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+Md6tM2/L0Y85px7rOf9d+O/UumTVi19M8HwHufEfV+fDt+f9L3z9Aonl+J9CNVlpglq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guL5x735duQjJd+SUwqsrsGh2JgJSRCNwZjSS0WCNPovOW89YmPpmCm0QKoVaI5uZaiW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BJokMAjMractkq65e13fH9vhvs2ZZ8Omq7FbWu3Hamy3HdWqzLaaJ0TNEqZls6Zl06Zl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4MkJjEwaABiGgAEMATBNDExJgAAAAAmAJgAAAIYQmOaskmAAMkRYEWIAATAi0CBGCppo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aBpgIGhDIskAMi0E0oChiRIiLNwY3AJSiwlFowdRp0BlNYYTdGqPIex5EvG6N2yXnu6i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UGTSCaTqq1hOolz1jnl041Tk20mzjdvmHJ63D6p3vNel4JslXeVsgZ9NV5h2Zdpj1Zry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G/oyfJNnf892+ff6HzvpJqr1ehc/fZLPCTN471Hk9ToXZg6E8Vy6s7RZOll+7LdHmOlztN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bnotuHZ1x5PxvqvL/X8B6jyPtq9eI+R7o1W0CSmVV6oFTlE8T43rcfvhAt4k4zqqcJpE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CAg1YrqupkmAJjqDGJMEMEMhJgJoTGMIBZXYVyhKWWfRnl06M1snpp8/X4+99uWyXVZk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uS1Ndmaw0WZ51fOiwunVIvlVItlVYSnVNJOLJCYNMaAABoBMAABMEDAQA0AAJgCBgAAA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CYxMbjIYAlKImIABAkBqkmhiRJJgAggBEVk0ABBEAY6ZEiQgaErQCGgYAAA0RkMkJJY4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JImoyVAhgynL0EcjP3yvNv0VBxl0s5mZWXOtjInLeDVRfK82qozLlds8/qszHqeV1Mhl2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9JGSRC6DKizKdBQtOP2scZd/zD6p4y8c3ouP7NqUadk6Q53Q8kc3LdXrO2q2pb76sGs9gw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jrxKsb4V+XRY9WSvU+nuzJ1x5bzHpvLfY8Vvt/Ee+jvlcPleyzAwjIiaoUWAjDHy3K6/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V2WQYDECYUIcCGIcBzjIdNlZZERNCBqQgAGhqyBFSUQaYSQFFtUt0kWQYQ6ba5q3Rk1J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6ucHz3ZZTI0XZLjZdkuNVua6y+2iyrp0zL502F0q5Fs6pFsq5JOUJEnFkmgYAAxAAAAIY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MACMgAAAAAAQFldk0NIlKuRJpEpVsmRAFMiJiUlZEaASGgQAUEDQhxYJqJJogQlk4sGk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oCRGQwAEDcZDlFoAUpAMAYgYiJJJUwSTQSIummCbAjMTFj7XOmuUlDnrLv5m5qNTxRxfS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3uIeiVOk4nT53QIQsgVwnAcq5lmHfhJ6cWg0YNtcaNXPnLg7eaRRqy3WV+H34NBw0pZZO9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6c/TcW2up2qSdfJr5PLpybsl9lgM+lPB0e2PFcToYPt+FfR/m31ThvUJfN9RAyGirJcTh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V42m3N6eOmqUC6yqzUBMQwSYAECaIxYspwkkYuJYAOLQpxYAhoZKIxKUIQA2IripS3KS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mpasexLO/wCd7/DpY0+HQlFk7aLDVfk0Gm7NdZotz2l1lFlXTqmXTpsLZQkWTpsJyhJJ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AAABNA0xNA0AAAAAmIGJoBpgIGJiAFbVbNCcQEyYwYmOLBThMQgE0hFBKIqaAAABAIGk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NwBiBpBIiwGxAxNFkhErEDAJuEkBOpCYMATAacJSQmykxwhFSaBuLJCEfF7Pnc6pTjjW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/wAiu7qcrpx2ebtzJX1+VvXl66JlyhaZXGwrsruI55yMl1IbVFRKUYL0IbsBXwel46zQ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G0j5f1PnbjlbuH3+mLLdd/LVnJvou+VsxbbJtB7Xu+c73TPzd0aPueCj6v8AMvpfj65d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xXe1OpHkbee9MM18Hz36B8w1OTnvr9HKMqNEtllc95GgYmIAAIIOIxgMrFZTfKxqyIIk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5189f0bxhy4742YhtCLrKNFGjOpxIazKcZEaLs2NS249lj7fF6vLexp+bqxMc65Gi/Lear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q6dU0tsqmW2VWVbKuZZKEyU4SSUoslKEiYmDQDTAAAQAAJgACABoAAaAAAGIYIAhoy6J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ITGRB2QmKM4DiBGuyAAiRCSNoBCoEQyLAYAkogE0ICY4uKyaY5QaSAUi1YCRNxcrcZDE0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DSJoAaYAwBCbAaAaBg0PL+i87jUJJZ3zOjz9hj8d63xq9v0PnPUF1c7JM984rlSiO7Je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eTQUxszGmeO82Ux3S7Ofq8bZmourqOzP0Sd0riqdcyWDrXp8+6Rr6YuNNfPpiy7sqYJS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txO51x8+ftcX1PLyvofl/VeXrivlh8+8vQpWmSOuRzNt6zZfIPrfxreRKXfnl1UXS2Th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AJREjIclAdJfLJoskiImpADEmi7rcOMva73iXL67H5mcv0DJ5X0eb5/k9Ll6ktFGjWct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tOTnrRqy69yW/Br566wn5OzBEnFlt+e01X57i+6i2y6ymwunVYlllc1ssqnVs6pk5wkk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CQwAYgAGgAAEpAIATGmgaAAAAAYgAEFWjPdncqL6knKuZoIyqlqBMTJyhMUZ1kLKrBQs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ogmkiIWREG4hJIEIGRBuIjQiYhXKLRiKE0AyGDUE0JJkhMAdMQkhNRxZJAMAGAhgCBtA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56jEU1nsUIw+O9h4/T0HoPMdaPQKFsU3V6Tmu7KUbsdq66bZJz7bsi83fisNio2HF2QpO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4Pmr6qmp2Vbur1QSlzSd5mrtVwnHje5l7m856LaMap5XSwamZ1X2SRE9P6zynqd5zx0Rq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dnwzNSoKusz3mL5F9K+adcOyqzrzrkmt0oz3lgDBAq2NIgkMVVkJTRGVkWmEXEbUhACE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WnKxBRFTzb2V6zm15NebKuyrUWa+jnvTpo0bzLTlvxe04vx92JjEyV9Fpquovq+2m1LrK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yqZdKudWWVyLJQmkpRkNpk5QZJpgJgACYAAIBxYBGQAAAMQCGAAAAMM1/Ejjp3Yeerj0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NdqbqcUrN8seg0OEiRCZWmgACMojUWMAUJRFGcBkWDjIEIZEAAZEGJkkA5RkiABCJNIm4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kJ0xMYnCkgbRTExgAIhxZUZJkmmcXn6cvPajKM1VVbnkyeY9NwdLbsmlfY2555muMK1d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11Is1HUXmc7fx662nLONPH7OUsoXIKJK2ne7ye6nTGTJt4x0auf3Kut52qSWzPpXjYdu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6aLLJxcD1npfO9/eSJGmoocSI1FEoKI814eL8v1OV6eMXGdOVc9S+dNu8yGBRLPFltdg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hjiIGQQEmmJiIyjIiEiUJRhCaicCiyu/K3PfmqOquwjCUSqBbz1fbXPpiV+bTjXZafj7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TToz31fbTaXW02JZZVZVk4Ti2ddlTlCRZOuSWShMkQmTcWTExiBoYgAGgaAjKJIQMAAQ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PnstNnDvketFKr4mp6KfmdFd84cY9Fq8llT33X+W93U91bCzWRNARBoSIUFuQFY4jg4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NJgIAEScWSdciZEGRCSEScQlKIScZDaYwEYgbTBoWSQknGQxMBxBNEkANlEkHl4QfLoTi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P15zj7+V1NPY2c/sYtIaEphbiLDnJevTzInSqwWnPz9nfXNd9MaLM95g5XT5hXqr3kbo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HkdvmHI5fR4+vbphU3tmQhclmKN8nep5HSnmkla42KNtev61Xb1nkx3ZyhSqJRUaaUYaSD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DDtxerlXbTdhCVctNNuW/pmwdCVqGiWQ1qKyMhgiNtVsOEojTRCUZA0BFoGBGaY4yjEWg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DLpzrenC5Iyqzqnbk3ZRsrnvK2ZdGNdoUvJ3GnDEx21TNV+e80WVW1bbVYk7arKssrmW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UZJOUJjaZNxZNxYwQwYhoAQxMEANAAADENAMATExDEHjI87n8O/RxU1WTcUtl2eJKyi2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dGvpenmdDpyscAlTdUDiEYTiOyERxlAZFEotACEQRNKJY62SQiRFhKEiwiA4sbhIkASQ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YAhyhIYA3GSNoUlEJREMBG4ypuLCE648m6pc+l8XFefTbkSrFu5y8jZXLU9D2/Ce3zaK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cO6eEbEZbXMzbceoy06c6q6i9OZiurNO2m8ovq0Feiqw0czq4jzlGnqXpxT0+l28Vm+h8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486HU415XWxgy9me8+k9vldXWYRnEqrtiYqOijkUdrPXJj2s5zfH+7+WdM04tuLvzqupuz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M2rpLMkzWXoU7EIpuATERGwATQRlEGAJwgUokwKGmCaiKcJVVZXLddXZrKy3UZ1oSesxo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UThKJTrty74n5PRJxcNoJShI1X59BddVbV1lNqWThOp20zLrKplsoTJyhNJThMk0EpRZ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kMEAAmAAA0htANMBMTQNAMiHzjl9rgeb02JR1mwg6bjKIW1uoOLI7sGo+h9XhdrpzscJ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G2AkRBNCREaiEkshrSSJOKk4Mk4hIiyQmOUGNCJOLLHFkhMJRCTgFhCQxMU65RYRdOUZ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J0pRY2gYpHiXF8ukdfO3nNx9DjF3LnlJYd/Lq33XjPclm23Nm0XwArAty6KimcpmbRCZ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XU7y2x2FE4WldlUy2dWo8ptrjXR2c/pRLDu5dcWFkNQ5fQ5tlsaOgWyouPq2yMrionA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YlINef8AIPonzz0c7cWzH0xVbVZjUqbaizWl1xTertFGasgyRFyCMlGJkGSSCUJIYmKL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NCFVdTmqLlLcENZrqaxqyyu3ea899PLe1i64hbVPFdlbj0TT8ndiatoiUoyNGjNpLrar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dlSshIsnCZbOEyUoTScoyWTTSTiyU4yAAaYNAIAAQAA0DrsATAAGIAAEwADwHnvRed83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2NwcrEqrnWJK/Nce973nu9vFpFWTlGJYJ0kKIkQcRijKNRjOKKuaGkhoSyIhJxBuLSbg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TcZEnFjcWOUWNpjBAAScZE3FoxMaAE1UgYmmAMGmeJcTl0r0VIPNem8suviem8ymnna8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UWHbLopzXkbq9BVGUSNVTNELs4rqZHPlZUYOnz+oWMmYrM8y1xtKtmDYcnHv5h0Olyeg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jKNzk5PQq00JWQaaOrZ9UrsruYwnBYRcCLERptgkW0vzbzV+f18bcmrNZTOE8am1Z0jj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ZEFZWCQOSYhshJSIoAHAkmpQTSQFMQCFBVOEtdlc5bYSrspEct26KLu3PNFWcumpSj15w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Qzqs8nZtOVtMcouL9OXSaLqLrLbarSdldhOcJ1ZOEy2UJk5RZOUZEpRZKUJJKUWSEwcW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GJgIGmgaYIBpoYmAB8mz782N1xlXz6Dg7GkDIMiKBO3JZX0Hv+X9HvGgUIusosSyLhUo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VcrJRClFpEJDgRUEDcQmQZNwC1RkjlFiG1TUSycGTcGSEE3CRIAlEZGSRZKEiTQkhFSA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DlFnjK7auW3VOldPnPQchVileeZe7RvOH2XC9Lm3wms2UbqynVdAojKgnbitNWayBUKs0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sPSJScjmJQNd2PQVaa4mLn7MRp6PK6xbj2U1xI35rnHFU6bIkoXpfM+2s9lBrWYRCIwn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FvH7HidPEwa9fGVF1UZ5wlz1bdTd2zcD1mIwbTHGSIkkIAIyqJyAiBCQ1E1ClGdjEU0I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UouW2qdRW4vlvRIq7cqtObZjc4yj0xGyt4tgNexpwb/L1bTzpgEnFxdoy6TVdnusvtqs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rJRmTnCRZKEycoTGwJNSRyiyTiwYAAIYRYAAAAAAADTBAAA0AAHy/Ptx46U1i57iSQpQ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Jbr1tYFZybnre7+Ud65+lquzMLqmXqL1JQaM6FKRESlSWWqD0IuIIjCIEWECpuDJkWTlW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pCCYgm4MkJg4kWyrlTBgnIJUWk3F2NpjABgAAwEAAlFnkMu/n8+rpvoi3DroPP8AX4nZ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+ldDOoZd/ONVlOglQ4FOe+oFXqNFPR5YsO/mnVotkcroYNpK+Fhyq7c5foy2mrPbE5eX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adOPceeg1Zjy9HDZXZF0fUPmn2WxRlC5jEQRFEYSiRraJ/JPqvxLrkcT0c5wYZhrjuevH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gAgATBNCpshVziSBIoyiqkgE0jlGVCaBpCTWRFpa2nLPNoy4o43Y1flsr65s0ws3gjKE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0epx+x5uraOeyUWScWWacug13UXF1tViW2V2VbKu0lOEyyUZEpxkTnXIlKLJShJJtMYpA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AA0AgAAaAaYmMTQAB8vxdnDw7cwnauWHT03PBn6KzU89r7Crj6ujavnru7KTm3bCJ9Ll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4bytpMgWRjOoIigiRpyqKtqcKFGMWEEWFYWuuROVYWOEhWwdlrrlUnCRNIhzhMbUSarsL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IYCKSKk4sbixtAwYAIACYzz/AA/UeZ59IpEqV9Rwqd/Et3cHvcWz6xXZXiyoLzn2oHIq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qHxO55s28vrcY6ujHpOfuzaC2qhmSuyARmjbKmw5uDqcete3majo6cl8nDgQ1MNF9WhY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tzGMoWRjKARcSMZQK5OMcb5P9Q+Y98RTfbEWgqrup47n0suzthpreQEAMQwiDlGgiIHF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kbUhJqnFqEnCWSREE0pS1y0WQnStVvXJZGVyq5RzYXV2iJM0dridvzdAa59GwJAiWnLpN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Vals67KtnCcTnCyi2uwnKDLJwkScWSlCSSlGQ3FkhA3EAAAAYAAIAAAAGIGAJgAB8/aXPZ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cs7SqbCBYq3JbOlFyHKNhEaL+z5+tfXHnuomyAkimiEJ10p1TISwbSuJEk6xbCsS0gyyd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VUqsdckm67KckFjg4kRnQ04m4yqTQTlCQwEkgptA5JDaYNMYhGCGJrHxXt/L51zM99eN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Pw6z9Xk+kPTZtUM1Wc/pBk15wz31VmU6I3QnpMefr5TNxuvyzfCug0TV5GBUVpRqU6rR2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XHqi+mw6WzFqOFTfnuY5teeizN6mz6EpQ1mMHEUXEUWogpRornXL5b536Dzvp5jT6YcZJ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sT6YE1QmhoAaAQokkLFxkFc4jGgTQmmjAAQCaIwnXnQICEoZsEzjp359PXLsUuvOcXWqg4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jQaO1w+55+jA5dG0xgh6KLzXdn0JfbVYWXU21ZOE4snXOrJ03EpJkpKQTiEpQkk3CY2m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hIkhiGgQyMkAAsk4JNIJCDwSS57sjF1NVBYQcSqsiSdbqZFRcVsk4i2OsJqLHTNl3T4c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VpCrk65vQUUilFWlGLCplhB1dOi2yxILJVsudMi6dNllxCVNiJSg4sIyqU4SG0ybiyRF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TGIJCkCAYAOLHzekR8/srWOlmXTTBj24Cy3tclfRqMpM1W7Ot+eiwthdkMt9e+rrymFl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RDPqzGoQONsKqsUiiddxbi6PONnO25DGp0HX14Nxxs2nNYQsjZzvq3lPo+swjKFkItChK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nVGCfIsc4ezkhqyTqZoujZrM0ykgBNAIBoBMhCFrnXMBME0NIQlGQIEBCiYkIuGdoiSk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4y3L512d+c6rKsk1KUaCyVdhd3OL2vP0YHLo2mDAd1FxsuovS26i8svouLJwkWTrsJWwn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JEglGQ2mkpQmAAwATQJg0ANMBAJioYJwmCcYYgYFeBAxpRsIqlOFSdcS4zBa4osIOJqM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QY0kDiGaVsY1dHixX0JwumaYJCgRRpQLCsJyrZZZS61OmdWkBJyqlFtlNhpdc9SbhOlK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JE3GVScWDGScQmRZIRZJxY3FjEEhAwRJDTznnPoHz3G51TM6WPZUeo4/W5svRszXE6rK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9mOQ7cW1I57KVozachPLppCdNtaqp0ijbAqtgG3DroiFMqqpz6M50d3O6JyadOWyuvRi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t4jVZCyCaIwlmluUGYyWmRea9H5bb5sB6+IDIslWi2i+5cWqAQkwBoABJwIinEZRY1FE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EEwScZYxlCaiBmqNleapRnK3cu2FcjWVUzFCUiEpOxuNkXdrjdnz9Rj5dBpgwHbTcar8+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6m2rLKrItnXMslCdSlGRKdciTTJSiyTiyUoyGOKNpiGhoAAUAQTSikxJgJoAIFJIDF+f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ailhQFsqpFpW1udKjQqAuVDJkAsrRRZUGkzvNtjFFjqYV2KJ9DlVr3Ycy82KCJqAk5Vss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XWUWWSaUs51SL78dtmp1yslZW6JQcWyrZa4slKDqbjIHEJuuRMTJCdg0xuINlRY0DaB+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UufRzp0na5HZ83m9i/FspxuzFkoajPnvpFmkVrtlZJRTOpc+DZiLJ1XFSKK1wkxQJCpu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05qrqtgXdPkdQyYejgRZtEay/V/k3ubPWQlHeI1zhFJOS05dsTJpiC8Z7H51vPlAfq5M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msiEMQSAAAIuIoOBYRUScJERgIBjBAkYgGmKE4TSBy1KSldd8IqQctXaMV3fGmuVWsqc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2VWy39njdrz9gHy2NMYAXU2mrRmvL7arkstqsq2yqwsnXOLJ12VKVcycoMslBk3Fk2mO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AAUBiAE0DBDCI4uUIQjEEiIvzaU5S0O+JUKwVhAjZGssrlIotklSkRFASREABpIsK5Fp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w4uJGNgGrHUvWObojU6mXSqlVtlEk0zz21alGrJ0TytlW61W47LNUqJE5VuS2UJVbKqZ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JAxMnKqZY4SJKSQABMGJ0xMYB4vk+68Jja24vQZury3qfKy9PZh2mhlaQcprCFgZZ6NQ8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xY9dAKMS2FkKsdd5GRErz6KSzZj1lWLpYDMNEepyeiS5fX46OLz1X3eFps+txcdYggFB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l8u+p/GuucTH6OYwsjFRl13UW7xICk2xDQCQk4CjIFCyMSaiSIA2gkkDEwHEYpBVZBXG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INcNz0V3d8QiFlk6AtVYTISLLqbZL+1x+x5+rA5dBgA0Oyuw1X59BfbValtldlTnCwsn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JEpRkSnCQ5JkxMlKLRgA0wAAAABMFcQBoBNANSA2VyAZIX57CMZVXKg2OiBdXAJEplNt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OMkRaUWOtE4pjcWTSQNTlGKCMoDTBJoVV8SvRVBehZytMbpUWVfZRNL3VKpzrcXSqmWu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rmk5VyS2VTq2yidWTgyai6BsjOIWOEonKDJkXUhSE0DEwUZB4v2nNjxfpORtxvV5b1Pl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LIAWoQSky+idSIErxbcVZKbaoqrvzVdOnUZ9EFGmszVOiSDdg2GjJqojnE4VVvw6Tbxe1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ldq/T9XJ6u+cU40QcZaq7qhJRg+LfYvjXfDKztixQkRi4YuqWW7pm11T3m+VMi1RYRdY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gUkQUgABgyLAcWCaYQmoIyFg5AhOM0LK+PTSRt786i51RO1pU7QrcmishZm6+ty+n5uzA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yu2NV9F1X2V2WW21WE7a7Cc4SLJQmTlXMnKEwsrmOdcycosk4yRgAwAAABoFAAQAmAME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Hy5NyimhyhMG2MjAtrTVQtRGcFFigxiByUSSihoY5xZMi5XGUAiMJDE24gSQRaFXaynV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DpyzXF06pk51yLZQkTlB1ddmtNBGVy42MjOuRolXOhxKmRZIRA4snKEibiEnEJpMYimxB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3kee/U+X9N5iJ93zvolkQkN3BRYBZZmvGpxSvmdDm25XG6Kc2mBk2YOjWdWMLITipWQqF1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9WvIV2Vs6nL6OJMsLabFOM1913eD3d4jCUUjFojCcVhTogQ+J/VPl/fnSmdcxYEVpoha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pTOU0nGdCxhYELSUQmkKFkArsRGSsExEoOImAIABEkKGAqYEYuvNVVlfLU9mC/c0g+3K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dlU8ul0Of0PL2YGNtpgAFtdhqvovLba7EssrtqdlcyycJkpRZZOuZKUWTakSlXMm4slO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WARJODVtANIYA0AACGABAAfLysmrFFilEJpOBoJIQDAkMgTgMAi5MrlayktZQ7grcyEA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SUWyudjIyBYqZEI2ohtypepbydCdCeTSWTgy51zqVtTNMXJLXVOyRGJfZlmaCqdTcZAR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YRZJxKk4hJpgBSlGUeX8/wB7jc+nV4XoOOYPRea9CIqtrdZnjGkjIjZVaWU3VJXzOjzV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ZIK9FRC1Vk65xqVGrJGuym2qcPSwFUZVnRz3QTBBuwmxfa9zjdjeIwnBIoCKcaSCXxXi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tyIBsRdvnRO4VSbqEnUVxQTExyFBCyJEEIYMEKLQDAABAIYAwUoqJJRWA7M2vPuxc9K2q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HKRIRDCKlHNk4uXq7+f0PL3YPGgGAA7arTTdTel1tNxZZXZU7K5lkozJShMscZExSJNMc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mSE0ExQAE1ABSaBiY3FjABDEDACAA+XIU0SUiLJiQQmIJQiWumwkRY0pEFMI2K0i0DcU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CRAJRaHGYQLVUmog0EpQcsnGQnCQRsUQ0VROnp4Gs7E6rCbjKrbKZl6rimiMJwSjIlZU6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gMrsiUq5La65EnCSTUJjcAscJU3GR5vn9Fc958OypfN9vj9U1VQgXaqUbbMFxrebQTsqi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jNIX12lEXUsmpFZGRGKVaaIWhflvLMWzOZKrK01zz6Dnk42ShKB9G2NbxCMoUkIIuIov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hGymxuJF1+DRqa55XvGlUIsriLJxZN1zGVTgbiVThIbgiwhIQwQ0AJBqKyIMcWpUpipk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NRtquyuG+/NzzW2WIjAgzqTUo6+3Pp8vZMM6GANMdldhpvo0FltdiWzhZU5wsJyhYOcJ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RmjaYSAnKElkADTAAEACAABgAMABNNABWgABPl5FY3JxkRHIi2xKTIqxkJNkZxiTdQWK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xTiyUU4hNzIEkVykEYzjURokozGKwg7VFTtQmNVJyityZWTRbt5qXvS5G81zrsScotGp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7IGpcRqFbElm4TJSrZY4SpyiyQhJJMcq2cKnZyc7dmbdL5jt8nrlj30HPr6qrlR7NCZNN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VmqFqnCpcTJqzXU512y0qSqhkRa8GsLFAuiSOfC2tFrw7FyKULmWzH6CvZVuOsRjOFKL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CfJIkPVydTKgpxxRMrRPQdOeYTsBiibE0CsjYInWUtSBMEmlYkSIqJJCtiJSrEkRBpRl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a56WrNo1m1kO/OUJTVKUMmBK51TPQXQn4+7GSgAMB2VWmq6m8unCxJ2wnU5wmWTqsJik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ZJJxZKUJE5QkSE1YJBpqACAAGCYAIYAAhghgDEJ8vcljYmEXNkHJCYhkGSTiAMFIIthE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IFgQk3EZSSsTGOA65wsUZRFdVMtVdg5IiREBNLNpiEiUW4Bgm0a7uUl9LLznUOo67GSc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2WZ70VpkpJEScZU3Fk3GFXE6xtBITTj+f9Jx86w93zfSmsem3Id+uVCXV2yKbaJLGjTWm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UouAQKlpuo0JKVFihKkqFElopsLIsCdNhRRozpXpz2karqrD3Hivpmo4yhrJCUSMQIxl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9b+SejAROmZQaEpGb1NVtOuWXH1adMJKFraBpBbpy7ZaaNOYrlUywg7JIJUgoAgUhYjZ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KJNSxU1ECU5atFOneXJT3imU61cYLNscHLOdV9nopJ+LuNCtpgAOyu4v0UaEsshZVttV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kpxkOcWTcWTlGSOUWSakOUZEmgaAaAYgBMAaiAGmJoQAUAABAA+asXPciISdaLFBk4DF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gpEiJMIjYAK1JCJBAmEW0RcZoozjUYymVWsEphBXhXKTiMhicZkXYiCmESxLW2ASIhRrK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F57pR0bKSzQ6bNS1xkVqdcracOMpA0U0BrpSGkyU6wp4HoPOTVUdbllyujA0z520uuou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8d+RKU42kAFXOQR01lMqWFSqRlbXWKZNV3FA4hn1ZUTi0nnvz16P2GPXrLi4WEZQpVzi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7/Fl8Dg9dfrfhV6/B15+dn2L8zp8rt8PtwTIbwc7qRt5bcWlGUZXKpLJJxFySsUrGRCZ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jElYiEDGhCjJSu6q7WarSNllUJy1u5xU5siTRHXm3R2gfj7gCjABgX03mi6q4sshakrY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ZkpRmNqQ5xaTcZg1IJKRJpjaBgiSEMAAFAQwBDQxAxAxCMAAD5omsbI2REMItSCSlCmS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YIEjcJgCJCmJotkkAMSMZREJBGQSIsdlDNKaAhIBkSlXIlGKJ2VWEkO2CmRGURJOLVqS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4UI9VPzvVroSyaLJuqyGMEwG4skhEgVScAmRYvN+g89NShO2XnbKYllqY9eao3rI0aUyq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mrmopLCqDTWVrAhJFatK1aaLyq+qckabKalVOsjKuSSlR1dPduL1hwcQi4kU41Gu2AQc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OlN9d2e0891BVyO5y9YtxU6fZ4a76pb5le6qsmLpVnLjszt0zTadlbklW6ltdYWlQlkUg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SiEhMAcIkiIKXoZNVGpUWwp2UiXqDRsAE1fT53U5Xosfm7ANUMAAloo0F91VxZZCaWWV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zHOLJWVzJCkjnGQ3GQ2McoskJjQDQDEDEwAUQADE0xAAAg0DEHzFTMbTYNjiJKRByYiT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ERJKMSTUhMBzqkTTaiZSnFSOqaIxssqkvRntkFKtgRdkiE4sklITJkVNQpwkNNjaRITo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MirEUwuUaer55y+qlwOmm51SsuK5DJBW5IZGQgRIhKquB6XzsqZGazWuwybDFXTrq0RU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Ss6WVOwhbKYs2msrsfKGrtBnlrUtUtEDNcWFEJZqtoSSJNJUOFR9X4n2G565xGWIIxap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oy+S9J5zPSVkTPWWWeGt2Po5LOHsx7PZ89jv6YyaoVppptrKcmuGpz4dHNN4xRmxSQCc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W5yKnbamc12yYLuhCM7vZjhsWbnqsplUrI98V2VTzqUZFkCZCaBiJZ9ni+g5a0Nnn7Jg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LbqridkZpOyFlSshMlJSHOMwnGRIGkpRkKSZNxkScZAANAMQMTUEDEDTQNMTEjBAxDAgG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CJuDJEWNwRY60WqprMBE0gYwkIm4SBtE0gaYRlCRNIKyc6rVyIWqwjGUCA5EWwbrCyVa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Modc4kHKZW0E0TtTTkiSapSZEaIqaKFojF/V8/GX1c/N9ZOg63ZeVSJxkFbIjAJeA9/8m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nOjo8zp50Kdpyl08tlGeVIowpNUK4my/FA6EcwXUvMV0qterqhrium2gtx20Ep0QLo1z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o4s3O6Yt+jfOfpWs+mEYrEIRcVINKk0VjqOV571/is9ehVLNnpn53b4XTHcwxvl5O7Hs9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d2dlxAspp25kjVGK5q92RupTJa5ySilO5rne7mmyywpdpELRpAm1rLDNpV6imNtbUM90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JqbUrIkowIBslLP0fM63n6jT5bEwQ2DJE9FV5bbVaWWQnZZOEyyUZkpRkSlCwckyUoyS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CkmDTAABCsQjEKxAxAwBiEAAE4YgYg+bShPOxDiSUSSgxjkIcaUoIsIzE5ETaYQlEHIC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BBITqcqFF0sxZrjQi1VMc4yAaWRAi2EbRNMUxEiEbGKRNKCzupcXKqwbi5ZDiMSBCJqM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YaYxPsefql9ecbppfdntssiMiSQvlX1T5n0zzL6TrO96n5ps5695Hh9LnvdLNTHRqyRN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mueKRMhYVUbEZ53UGmFdMtyrQRhQa1ntqx44JCVXJ1OpwssuuFNS3mf0r5v8AScX0RExq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kSI65VFnifa+bmuSVXzvy+P2uLvjs7flPSmLRC7v5pwZ05Es8qto0VmeNsCuqVUbnT0F4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QiiyE94ujOVVWTnFLskU2WyjNZbIohpUtVVkShWQmqIyWd1w91zc9PMDh24k4uiMgJJp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yT8vZgKABJSJTUyd0LiV1dhK2E7JTjJLJQms5xkjnGRKUZEnGQ5RkNpjakElIQAAhiag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wE0BEAA0AxB86QY2yMhEwrLAoc4ji1TUwRKUQsjmras94NuG0wQxyKyVcY2MrjVkqtRB2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zEAElMqlWGiKrWc67EspERtjIKrkJyFaU4pnKQpMlU0EkyIxmqqk4EnGaQkhWiREmRCu6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+nt87vOrGm2yz597/AMRvPmW32xnU406b6S/o82qX0ejycMX6Fq+YTl+nR8BszfY1+Zvl7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ujNdcjBl6fOiinTmWqvRyrOhZ5GPTPe5eA3lSJ6ymwUlIt+lfNPreNbHAxbFEqSIhEQR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0RPHU+w8y68/zPovOaxT1+Qt8/W14N3TlKuw6c4EoVVGcSEFEULlFPZ5Ota99VuN46N2X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IqbgE5Us0OhRoVEydd9kuKOyJip2wzvN1+T6zj6NN9Vnm9lXlfZ0bx88j7Xgeny8hzh24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7k/N1clLNQ1Q0DsrsLbIWk7YWk5xmOyM7JSU0clIlOEiU4yJSjIbTJuMhtBIjMk4scW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2kSQAIhiaAAAUAHzgk+e4SHTnEiSSIxnGlKTEWEQbiSKyrHVIlKmZaUscYyRxVNWVPSU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nYFhTF0YWlU5ARnWTkWRBzSkWEBKyUHUaHTcOCrLHBimpSyEE5VkthXMbShwlCmMIsYN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JRmiuQLXtxuPSeZM+p5a2i/0csw2Ki2BZVKNJjilpVeMMtN1ERQEtFGilfh0S7PW+I6OL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nW3LDR15wLUQVgRbBNgmmafr3zj6Hz0WVvFsK5VOBEcUiSiBBwJJxBJHnfAe18RuRGt46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AumHKAir0UldU86ld8rMttlaS048zfVpuzs1aMt6a63GrbMzNjxzlvUbSksZXYTlIKuDP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na8vvtvw7ufWVE6yujTSmVSsvMx7+frm2ncSlCYAUAQXVWlt9V9TmrCU1KxzUxyU0JEhs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mOSYpxkOUWMGJiJJAxAxCsQMRA0wHGmBA0WNAAIkIPnUp189hOIOYRYEhgDmVpwGEiqF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rSTgxqZULZTM8iBJKRmulKrZUkONkRW5bS5NDsjOCUSVpOmAKq2KRasWKIiLoCsptFJk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4CzgA4uNScUSE4TQEhgxCrbRpJZuLgUkQqvZ4i2zP6eddkJpCEkEHCmIiBJVdFxjPBoq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zaKrKlXZUV1WVQ9FF5ZEASkMaGpxITjM9f7Hzne5bk4GbYRSWKCqagRKBCpIqLBRGlGvG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Nbzo7nn/AEO8Srg95ndj1WNLOllVcSzPCS1l8iiCql225dtmW2E7LpkbJxunLRK+JWtC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mXOPNK8lmea63d4vb8nvxb+F187uhOObHPdnsBFzLFqy65KcZ65uSkIATYF1dxbdC1LJx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0JqSyBpKSZJkgYxsY2mEkyQmNoAAAAaFAQNMBENxdMTBNAMQTBACJB8/Snz3XKKJpTIz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OEYEhMTjCrjPGy902EyMDRLNaQdqIPVEyzlIVcrSoskV2XQKpWMzXNkp5rIsIiyUWQhZ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K41MdoTi8gUS6NQScWMErIuhTZC6KicYg1KtJqprbFMixijJgpKEmCJI89yPQef783MWp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JgDg6yoEKuUCO7DsSi2jQt1GnLUKraolfReSGhSixTjMlFohOGhfqMiHDajJw50lXqKG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GJBTZCPn/F6vL65QGsv0PG7e8qMlvnGNkCdNlNBFkEoDrYRjZDNr6nG6qwhZXvG+3JpS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qyylujKRXKyMueq+kphZXNdvq+a7/k9/K6/G68uukz56OuuVy1ChL6ka4uyuzXOU1MgT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llsJ2W2QsJyjMlJSHOMxzjJHJMckxtSG0DlGYSjIHFkhMGgBNQTBMIsEBoJIGkwAAAaAB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cbSkhyqsCFhEGkWRUKbUCSSSEJTqi2TFozWE6tkTPaFTcXF1cbSmOqBKdcoirGRakqJRL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nvqyUHKgROMURSjUp1zS55IS6a26lODiU6pBFqHODBkgEqbSiSi6GhRIJqKhzhIbixiR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p7bxfXDi4dMqMoBXZUMjIlKEiNdtBFNEIzrI7cWwyXVM6GXVjpVThEr6rwAEKQ5xkOMkV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0IQ47m6yLXWywriWECpEATqsJKMUmoi1eH92WfKV6jzfXHS6eTpazihYuvIjMKyUarovp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9Od09/z/AL7GvL1WU9uV+nHtZmhSjmhoyS7TBbLrlYzPXfQUka5rodnyGjz+rsdTNs59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TvwIqcNeufcjh33m7a77ktUxLBls7T4/Ui+5TUtjZZKcbCUozJTp4h6KfleudVjJSjIk6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O116cpugnFknFhJNUytLTzGA9qeU9GugAaOYnTOGHcOGHcOR1wAAAAAaAEwAPARsMbSj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l55E6pxEgIwshYpwQozsqm9SL4AInWFhZBdVKLnCRXC9VBuUsYTYmgacUUZBEudZLXSWqF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IFfFIzkQOKWakhhIiScITCLgWOtkouotcESgpEwdoJwiSE3EkRkAlEiIT8l6ryu5kiLt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tpsHKISz30CQiMJwDZj1mbRRpSeW6lYRYW2xmKLiFkZhJSCMoke7wvR516d1Ph0sdYlr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uCRkUWEETUQbrCzzvdepzsHoOB0xz3E78ZSrkOuyFVVWxszQuphtWBmnXNV/VPmP1Ll08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6c69mXRvGl5rllk6Hls6i9nfxvzNHrc9nC9N5Loy9rNbz9Yx4jp46c+PW6kvn/a+K08+v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l5J9Tr5ubZ6+SeF39vyus+50cLv8APS8b0eJuVbPb7I+aR+meHs9H2vmf06VzJylkWSz6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/qVny3B9s4S+e+hfDvqB6Ku757lwubr+u7nyfD9zql+LfWfmemz684yxptBIEYvj3Z42s4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8Ds+3/HrPqPa+K/acV/F/s/wazK/rXdr4OfeA+Ofb8mrNYmAIaGCGAmqAT56rY42pMFGc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iu+pKk661U12EXJ0TnMzlwQhfWRUkGvJbGiqUC2VbLSKLiqco3IgrM5cqFZfGpEWrCVu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m4bkxqDGyZWyJAnWlxEWMisudUycUxW5yJwchMQpyiNMCdYsytlkYhIrCxQgWlcYu8n6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6ZhEVihKJGcUWkJBVZWRTQoTgLTmuIaM2lIVzrWFldxYyNJxnE5wCQMIuIvV+U9djXWKz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qWWqt1ZGAWOpk4qJNQVWKKSaUYkRZLh9nh9cYZJ+jhEAkosjVMrPXpgZ4SgOFlOdX/T/A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PB+/8pZyNOTV34liYvO+jzY3t2UzuZwlA8/ST59fQcD0PldZn18G+R9DF3c74Pn/AGnic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414b3PO7GpUTjirx/r/Fbz0PYeV9ZL4bp9LfZ0G5Sri97zKeL+mfNPqumicnmxk5Gb5H9K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1nM6mTaa/KN9/D3n7H8g+v5cXxn0Ci8c40L4jyl/T3n6lKMsaGmScQ+Ee90+g1OkIzX4b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3v4T95qr4L9m+Qp9s3eV87L9NPmnpj0gEMTAABMaAAAAPAqqWdWQgicoyBW2S55TzDzyp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e0suy6BWICVCjZLHYaJZZlzqtiEZRoIyFNRL1WFiqZdXYRCVUK0V50NXWGSWxFbUpWkEY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WMxQ4NDlGQKLLIsBqJKdThghDCLSLiEhiio5RHFSgTCELnVE7FEOF3uRqefsrs7YpRGx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FoUWhQnEVlcyGjPaFcoBfTeOEoEpQmTlFkgiNRZH2Hj/AGPPW0guPSwgVa6WWlTSwqZY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cYlTK5E1EJcbrcjrzxtHo4ShJEWgikqjGVRTVozkqpQzrre+8R7bj0jy+nVnXgrlP1+e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1oRhy2cTHDO6+7LVVfmvR+cjo7sW+x+g4HcxqHg/d+Dzv2HU5fTySalVfM87W7m3+n1L+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uJyx+Qs9H4Kv1W5n+gRtxpNyIybPLfPPonzvefs2mnRjSbZ4PyPr/ACO8/a2PGlyuvnP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nx32L410Y+wyhPOhoG0DEwOT83T13zI9/uV/QgxfJfLPsHntPJeh+lWSfIfOfoDw1YPpP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nKAhgDSBiBiD56SM6k4TG41FtUAKnXU1CRbBWmadjK7GEytknaodqgaTOjVHPItlAHGN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c3UZ6zXDNaVT0Mrk5CQDsz2rKE1FcqyrJQlAhDlVMlBwFbXMTmFZYgBDsiEiEQGhMIET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ZA0oUohJwCaiw5vTwV5aUJ9uedCsE1SGQOLGkUk0Fc6xyjI0Veh87KoyVkppiiInOMhy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W+R9Zz1uSXHpIQSEWsiSSIFTIok6wmViWxiiwgEiAWc7bk6Y5xGXp88WBW4lOtwFTdCl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6j1HA7vHrGE6868vg73F9PCwjbvE0uJnUsV3ocb5vWJ6xBOJT530PEzrR0eR17J9jkdf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jfs9qMWjytctzJ3uxdEJjzqy6q5LeE/Gakup3/T1z+tCebOcJEpKQMkea+Z/Y/jmp9k3+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znh6OhvP0qNHxLN+7vy/q5UNHm/lH2b4zqfYu5570OawAaA8DPwOpD0/rvTnO6QZoAM8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uRPhX0v5p9U1PWMM0EwAAAABiD5+086TqROMYUoStKVIFYpkboyi1xuKo2hnsplWmubii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FLIk4uAESpTjhi2LjQyZplitjRUSIgxJsHFqrM9hdAURnFpOLLU4KLa0AEhTYNRRZW0DS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stUCGRRYVzCUUTdTWUJRJusHKEizLejxU6be3PMEbGIAATRQACaFXOI9uL02b0vEe88f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cQBMscJEhMbQNAL1Pl/R410xHDoyJEkIkkiSRTIsaI2sSRuDGRSTdbJ57atZ5sZr1+dRs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0q1ZVlSrKVKGNfQNtFvn7FcoS5fK+z8h25O2i7vyp4PW5HLr6XR5MPWPyQnqo+X0Hd5nS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XVjXoul5Ok06+f7XG7uT1/MZvE9v4U3n354Ezfey8AH0a/wAX7GXwfY8ybz9Zn8iJfr8/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rEdLgd/5Oe/73y76kP5N9Y5J4D6v8T1WfZuH4XhLH6t5X6WS+MfZvPx4r6r8K22fa18p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+nanpNCeNefo8dzNT7ZF8jN+Q+++cPefvh8CJfvx8BD77L4D96j5fyfrHyGvtd3wzuR9V+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cPNetlYnAAAAADEAAfOZTU1WTpGQZN0ouIsnKq0sTiPRmmaa8tMaqqnWmzNA125Ko6cc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pVZKuZbk21RAcyWe5kHbWBXYSUJg7EonAjJRSy3NaBGQCBhOWSrYIQWRgWKuJcqyrFXK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QSlGCSBpohICUJJUTCskkCIWEJL4XS49sZUFywBDQgVEkiQiIxnCpe6836Xjtef9Bkzry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RyhIm4sk4g5RZJDF6Lz3dxrruEvP0aAE4EotDQAAOLqqaFawQ0AIGZVuNnOEvZ5p1zik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zqq6IiqJqzr3soS83aMSKrznouR0zybaLfRwIztit6pTWI2EYTbWU1212LNptjk9Sjv53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tic2PUic2PTic6zZeZ+hG45s+nOzmPrTORLsSOP15yWfK6kk53VTUnEMvmPZyPB9v0Ts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5j2rX5/s9qrMPQi5WIOVV2gee8OA+8JwDvhwDvs8/3wV02s8jz/euzxXpegQAA0wEwaBo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6fMlrjbFYxsiQBCmgdueJrrrmEJQLIERxlMqm7iqGrTHMs2WmF7QwrZmITUiV1KNJnC6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plROtRojUqlKkLowkOSsissBjaxnBw1OsY2UlkagSgTSZCbIkJFiQASEnGCUIl1SRZbR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EkixCFA8xXOrtnMmrmQgcZREJ0ADEAHal7Vrj5+oJnjKO1xO/JxHYSi6k4yG4sbTJCB9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wT4dN8s9pNQYyE4SaAAcJV1MFaCABDQI4tWcsjD1+WyCjZGShbOpxFXZWk60Kt2HfnXs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oeTQHlNFF3s805Qsiyypy3VyjKQsrSmuyqx2RlLl9DwfVZ3ZCcePWMLIkFJEVKIXVXFt1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GYTjIlOLLHGRJwkTcZBJA5RZJoGCJSiEhMBMBMBMAAABiJIQADEDEDAQEixAAmoAgAMT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bqqlyxqDjCmMKjSGWGtFNl0jPPVGKiYJynCHGW6UGWOtjUIE1VCrM9ldiIwqwiDIIbiyQ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IUGi1VhoszTix1WE4tLVbXcEZwil2FVu2EVxukUkojmpEWoknGQnBDQocWK7IhZKuKXR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HGCzRI8jXpy9cZxPWWAOLQk1TQA0yXtvN+i47tKjG5xUjH4/3viOmKQOmGDpgiYmSEEn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XSVi4dK7CBfZhDorPOLlCYDQVWVVbFoGi0TQgABScmGjL7PLZCUNZhB11MhAcWE67Iy1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t/l7pJStRDi1asXr898ozuZShKakNQqrIRVVdnstlXeWek4Xd5dYRlHG1FxEnEIsid1N9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TkpkpRZNpkpQZY4snKLG0waZJxY2mMTGIGIGIGIGAAAAACGJg0htAMEYmAmAmAIkIBpg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6q1z1GU51XMQ07IUoyEyJFOAWxmTlUS3uDCCBqAOEYWTinRBoFZElTNEBhFtgpRJzpkW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iWbZFcC6QYbJ501lFgySlmRQ1FiFAucGEZIREHGKq6VREo2RIWyUEZRJoYhoAAEiaQCYQ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cPrioT1lgApIjGaoQBKOiO/tcfP1jbG0TkiPmPU8jU8y0dubE6YBITG0EhBLqcrrY10xr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Xciy/C5ei8WiLapwqbQAFogAAEEnPw6snr80yJvNSlJKi+moSAnRdVLS1JfXa8Gzy9yD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wvRxsvzX9MWDctkZQyigqmm+hJWpHW6/P38e0IszqEZ1iTUJNFl9F5dZXZZZOEwmpDlG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VKUZEhMbixyiyQmNxY3FjaBoRIQMQMAAABDEwEDAGJgISQgYgkkwaBiFYgYB4iOvNm5l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4J02DmordXCKTUIlsqbCaSlkoonCuuwK3U2IFJkZtCspkFWioIlIyDqUq5RKSROVbLpV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dEtuTQjNOostnnsLHVKW0rROE0RkmMaItBGIBODL1BkkEMixNAxA0RWQhJKLVDAY05/mf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mayAUxMgSjSBB2+H63GuhTYcd0xvCiVyI5NuCzyinDvzGnTIuG0xuISQEu1xfQ51shOPH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kCGjNc4muGW6XXLBqLSDGCAAARk5cl6/Oge8ylWklURsIuKzpmor6nM6OdeljKvzd0lG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5vXGe/NZ6OGi7PbnVjSzYKUNSFGqhE4yPQ6xefuoiWMJxiKaIgi2/PeX21W1OddiTcZJI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NwdSlGUNxdOUWScWNxY2gYgYgbSGJjEElFwxOgTAaGJEkMBMAEYgYANMTQMBQA8fnDNw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lIC2oFqASUAI2gX1BLVQGpXIKLAhMAtAVQCuAUAK2AogWAEQAkBBASkBpsDNtQS00BYRC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AIAiASAggGwGwJgBEJWwQAVoAiASAAETBafIhvFaDeZIKTAIhSQB7oOewDlp1hU2EHNDT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gCGANgMAl7AMaig5bIgKIBAKnWEIAdYFYC32hFzCEwoAOHSHs8xSFzACpgJBgCBVYGb60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ACxhvPPtD1ee28M2UgzqthqQrArkCergHn7xQSwQEUAkBLQBdcFTmBKQMykCuQEpAhIC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yCACpAAAAAAAgGBDQUMBADAAAaAGAAIMAYCkBEAbBUAf/xAA2EAABAwIDBwMDAwUBAQ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FEBITICEwMTIzFDRBIiNABiRQFTVCRGBDJRZFJv/aAAgBAQABBQLODzN89R5yqPxy9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MMY6RRUrWodN4/gOvp5wOTd7H/7oOvy5NZqo2Uri2Yx6fk9uG+z5Zytfk2U1fTQqXF3l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fG+zud35Xso45JVFhMzlDhdNGhwG/JLHEJcViapsRqJETd29D5sF7dwc6fhSt7dzCIdF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9RsMWORIa2sqTVSnrk3uLXyTMw6peo8KjCipYIuRifv8Adh64eLUX89B5m+eo856Ufim8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lFS8WjSOTfn35Nt0r/Lfx7+5WUUbpT6cRs2gjpI9o+jzwz2PNG8AVPW00Cmxh5Us8sx5M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53flhVNCaTkjrUVtQ95yKOHQupqullpd6Hy4J2Zngj382q9oOmdNF6io3h3VXGqwqfawc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yu7sxwHKruNduwqi9p/PQef/AN6rzlUfiqPKUM42F5ihaxQU2tMaGDlHIc6wv+N+oP7l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eiDb0UdRs5arT6jLDR+x5dt6aoggE+MBT1U8/Nj7eQ3q7vywf+3bh4CWupo1NizrQEugT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RDtatEXFfh2zQNxnB5cD8efUu682s9kOmXRYVBsoM4362ZN7pj9+mlME9fWGpKp+NS7rv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Rp2qjqfVDMdao3q92PpTe2/nofN/71XuCqPxVHmKCAuoadQQGQRQMjQ545p3jyr7gyuv1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jtLqNuwp5qZkidTSBWR6Yd7HnSSMiU2LRMVRiFTNyKehnnidh1WE+nnjG7H2chvU92WEf2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nTsUuKTuUkkkmTu2l9om90w0zo8Bh0Hp6TLoqp7ZanODy4J4cjxQ4DuPNrvYjOgp/UVG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UWTe6TyZ0fGs+c5Joo0/EoGqTFJSpKmeRWGWDC1Pm3ul4zbsfji8P89F5T7iq9wqLx1P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9OU6ja6GJulnMO4OaeeTvXVl+offqKXZKnbwc4vw+jnsp5NjFlQey5mJV3oWS4lVSh/1Hk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OgbJ9nSbkPj5A6/OVNiPp6WXEKmRHiSbKDDXOpmm4Tu2l9pljEeitWHQeoq/nLGKrdg8u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/ET+wysSaSAU0GeKzbSopPaZN69Tnh4vX5z8KdvTOOlqJFT4XYiwGbevU7rB9tvZ/PR+V3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jmaXTxU1jFSposPxDyzx5FuQF83sr7n6i98oYHyKrc1o6Ycr3Cd20HtOZjIvQbvG9RhZZ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c56rGJ9nBus8R5A3uJOH4dsSOtZFsatO6U3tcsUg29Lf6cMg2FLlWVHpYCbncp/Lgnt8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52J/2/JjnRvoqxtSMqyf09Me2nH7bNu5hf9wzrTaiHTLBH8Ou9I7Zwt7d2Pt+N43/AJiPy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/CiP0QxGRQQiNuY/OKG6ETuX5n6h92vVyCn6ovOyzhiMyoz+3ytnbfxcf/O3cFpruWLUe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ZVc23qSQFFBNMnYZJHT5N8R5oFzRULKTPHI/qTu2m9rn/Tv/AKWddUepn3afy4J7XKZup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7MdaCvEysb4pPtqh3bEPs5O4Mb254QP3+eIn9gM8Ldprtw5YtNZm9Cvj+eZ3y+ev9zDTO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D8o/hdVbIZ/N9wdcv1D7tFDrwsxjnqPDZFBhDLxwRs3ZqqCBT4wUZ5ZpcGnknpd3Ff7du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ajYiupTSTLAmZVYkdTQ4QoaOniyrvY5N8fNPEUsu2pcsSj2tEOId203tt7GKjS3ep/Lg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8X/t+7FiMjaZO7W9uU3gb254N73PFeGH5xu0Scb5XXxVV7Y0SSd6n8n8+3vnP7mCiag0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Yb533Hcvk05/qP3Iyjp5HCChUFEWMjjZHnZTVEMCnxlgVRXVE2cXkwH2u7iX9u3IZXwS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9Qauqiw+plVDT+mg3a32Q6Jnj5Hxu4HJxytdOYWSaS8xN0Rbs8oghe5z371P34L7I5Wu7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5V8KQdM8F8+eLn9jmekDtcB4KWsp41JiZUs0k3JpfP8Az9PQSvUNNGxAc48q3O68myHK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7iKimlVNg/GOlijR4Br7pvFSyxwifGYmKfEambej8mBe2O7iH9u3cNqHQ1KcNTY42Rjd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JiSLJni+N/43aSXY1R65YoWeuwuk9O3exicvqN+n7sH9j8f5R8fwMZ9jvjud1yr/AGI6Z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7XcbVztic5zuZSe6/nYKaSdUtGyAAfgH8P4zN7jk3zPDI52zGQUkLJCxoYMpSFUYjTBT4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x+TAva7uIf2/JjJJFFhc71FhdOxNaGDdJDVNiFNGpcVeVLUTS7rPH8b/AMbpFxQy7ajV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MRpPVM+d6Duwj2Ctqa0Wdz8c9nvxcZnd2WJ8KDcwQfQ4hqfWU7E7E2BVVW+pHPDXFbIq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D2tTRZvPJQKJQ5ZyugeWeG8UMrZ2VsrbwTiGCbFaaNT4vO8SPfIdyKN88sODrE6OKljV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7XdrvYZYJ7Dc6qSaKJS4rEFNidQ4QUIkpKrD5oFe+83w/G/8b2E1UcENZWvqVhtH6h258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XULapTRvgfuwLCPYodWt0T8/HPBv0w/dHrlivsdxkr2A8Vbm2uhG8rZ2TQy8cFQ5Nw6Zy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Qyabj+YtkOacygh1yHIui/K9yMhuHdO9pVsh05dWSKNxL+RhH9y+MWglnUWEOKgoaeFY6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3a72PwsE9ircJaunhTK99Q+oq6pzzlhsHqKrKroYalVNHNTIcdweAdvPoaU1cgAa3cb1o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srJ8JUtPNCdQzhWFexXRf+qPDmhY5036L3klZTsT8TYnYjOVLNJLzbZBCNxWyVo0yCRy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o6OnYhw3DkfynOawDinN1P8AxD+bZdOQStXEnJrStOR5XzvlcUMhyAqrjSDplQUHqo/6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aWomVBhzoJ9zHUzyYH7bdrfZfCw2tipqSXFnlS1E0qPAYbT+npqumjqmVNPJSyFUFN6Wm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PFJTvyHhb2c6kp3VUsUbYo8sRqvTQweBDum4y4dU+pg3po6fQ4guUSwv2KPSPjmObjnfu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y2VkBEEyJzk2iqHJuGplDTtTWMar8g/mTQtm/lTk3cKPVEJvFrW/lkq99y2dR7YdMsD9n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o6GGSLE9ySSOITYpE1VdU+qLPJgntt2s9l8bmE022nyxmcNgVFiToRG9srNzFJGsosh4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U8D6mWCFlPFlPMyCGpldM6HwpvdJ5YJnQTQysmi3cZqLuyi6Yb7LKLpkObjfuNw8wNJQ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SjZI5NpKpybhyZQUzU1jGc4o/ynxyOnPO6EEVfIqy0otQNkCLZ2yA3hyi5WvugIb0nhHRU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jSP8WBN00fVWTpY2uWMyvjiioqicx4SAwJnkwPwbtX7P4zijfPLDE2GJVU7aaKWR0smU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2S7mJz7epy/8ACHwb46nrnTwvqJaaBlNFlwArqk1Mr+yLwpvV3eqOpdSyxvbKzOolEEJJ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ZDrz8Z97y9BQieVsrL7SZHI5No6tybht0ygpmJrGs/AsVpKsFX/TRU9YwxNNx+ITkPy7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HjmTlpug3SrK25dDK6vkDflWaHHOytuWXTN/jHbQ0pq5GBrRhbNmJPHh7NnRV1Qaankr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BnVsneMdGd+A+LdqONKOmeG0npYk5zWMrKg1M2dwo4ZpVQU9ZBliU+wpc/wDwp/bb7eru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tOymjzxWr1uT+yPxIdT3ZUlU+lfBMydmWMT65s2dlF7PJhvl88uxyxX3+8GlCJ5Lo2gt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jqihhrUygpmprGt/AsVoK0rSN3FOGHYf5GdvNHAfxdud8q+6Nwd+dlbnDIbvQT4jTQqfFZ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90lFvnJuTuwLA5NNWms0yOF2tFhjDr1LWNj3JZ4YVPijLJnfgPbuzeD4R4LCaLTkOKxa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FHhlS8R4REFFSwRbmKTbWrzHgpfab4Nk7vVLTSVUlPCynjzxSr2LMn9kfjy+c4ZXwvpK6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fruN8VH7TJm7tWoPvl0XFWctK07lb71BpKED0YmtQ2RTIJnJtDOUMOiTKSnYgLfg2WlB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SSxsHroAm4i0vxeRj8Mw3iWdv/B33Tkc7bpV8xuHMq6OR3bZgEqetp4VNjEhUs0s2bFhv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PaoH7KpPXJv1Ksk2mKOFk6sga9Y09zYIqSeVRYSViVLDT0kffgHTdf4ssLodZyqjLsos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hvDrWe8z/wDGk9pvy+A9Vg9Rs5s6yoFNC9xe7KKMzS8l9RK+HcHhpeFMibJvTOxJDc7c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ocmUFSU3DGJlHTsQAHJvyNK0rTnbjk6WJidWQtRr7o1k621TIZQSZpWU8MTnudLK00b+G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lD8YkDK6Dg5a2oubbakppKur7xyvkcr5BHIZDeOQQRTczldOvleyD18DcspZY4RNiwCnq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w7+38v4ThdtNKH0VHVepl+IZ5YDq+oyS1DqXD6gyojPGvZs78A67p7csMrPUR8hzgxv8A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3mY8FL7XfqPDOLT5YfU+qp1I9scdVO6plVNC+oljwhUtJFTZu4Nb05Q4wQeAoNsg0tLSC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+UjtK0q4z08bDcsQnSxNT6+man4rGCcVeU6sneGl0h4BD6lxcFG9zQ1plkxaPTSmV8gl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CcJ7P424WoWubWVtywRaCrW3ByL3R3xyShlZAW3HZWQatPGytwye9kbZsWgYpsSqZQeJz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uHf2/nGd+wwE5Q4VDqw2lhkTAGDcmq4IlX1zaiOPyYB37vxkxzo301UyenidrjzedLI8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jR+7PUda33mf/AIQ+335u+o9zlSzmmnY5r2YlV+okypZdjUncr37Oi+OUPDD4c3fbf+Fd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iSrPJa0rSnRtctQcgMrFOexi9RDY1TQpsUen11U4ukc5cM7IJsVxGxqPBEKwThcx6mtkf9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TV3DDcJH2/4q64rSrcsuV1xQ3Tu2QVkObbIHdLUU1AIrhuYwL4fmcsMo21JbwVXHs6vJ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PneC+cPpBVuiw6ljQaAE3uwntT3sjUuJ07FLi8hVqyrM1BJBAo/JgHl3QndctRDaP2axOq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wUXuz1r/AGNH7s9R1rfeZ/8AhH49+fy1Pus2VErafM8RSv2lLnidX6h/LHji8WdUbU5/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WXAZZDIoAp3BTTwBrsUpGJ+NKXFahyfWSvWpzkxxXE7wTUx5TQXpvBFDomlak6Nrls1i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j7f8ETpV3INVty1/wgN07vXdugih1G+ehKugdz4Oc1bTwo4v9THB7MsV/t+QjeYcsDfp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euG+w5bUe7Ae/OSup4lBXmnTqyrqSzDamRR4TGFFTQxZYv7BR+TAPNut6y+TI9KH2KxX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J7o9a/wBjR+7PUdaz3eY8QFuROLwVPuORg5vQfFRiEEKqqyWp5gY8romdiH1KyqrbNjbc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1WVuNtyykqaeNSYvRsUmPBSY1VEOxOrettI7dNk26YF8ooNyDeOjg2EprGNa0K+XTL5t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K+3w0fb/ADbKystKstPH862dt8ZWQ3CVdBFEINWnMK1hUV9NEpcWkKlnlmPRP8VKf2uWJ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Iio6ynNNMqN+yrVjT2PkhoKmVVlF6WJvXC/7fy2dX9+ETRwOlxaFoieZIgoad87ouM3Q7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gHn3W9ajz5Hph3sFivvaf28nipPdHrX+xo/dnqOtZ7vNnjPIlNo6r3XIpq2SmhlnlmPJ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HyuUeGSJuGRKOlhjQT+gyl41W6e5EhON00ktPENAGdinOaxPxKiYpMbpwn43MnYxUlSV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FbggmrTwLbJrOFrJpATIy9cU1hJ2d09gRVrEWs0LiEG8GjKyHW2d7rR9VfJtJsW7aAfR+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zqrK2YVlZWQO+UEMybIcVbhPWU8SlxV6llkn3X+On9tliP8Ab1RRbWr6mup/UwC5MWH1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ZY37ZvdhH9v5bOsvkR+pAaQqeJtOyug2GJHrU1DKZsuLOU1dPJlivsEzyYB51fcHdV+6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eU3tZPDSe6PWv9hRe8+R1lw6plqI8HCxWmipgo+zkTeCq93zg1xQhco6GR6jwpyZh0bU2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iMw3VXq/Faldf5ZAXMVxDJUwRCTG6Jif+oWqXHKx5krqqZXJN1GbkjjcBdXEgC3DJougM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BRMahYlrS46hpaOEouNOsEfcA1IdoFkMwh1+fh3E34OJe/EAPXYv30Q+ncH4w3R+Yd45B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N0III5WWJ1M1OZJZZM6ejlqG1NDLTxZBSeKn8FssQ9goZnU80MrZoSbKNjY9w2aMVqYZY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Z1m8yoY9pXZ4jDtouqxGldVNZhMQUdNDFlivsEzvwDy5Dpk3rX+9zwv+3LF/e0vtJPHSe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9NhkcMm5j2TO3Mbsyqvdcnqtk8plJI9R4XIVHhjQmUcDU1jWK/LJQKa20/FAWFkGlPfH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+oIApf1BOVLi1bInSvetRtfMIdzxZRmwNyJDYarA3KsUBxAtkGoLqio3p3Et6/4ssnC6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gZ2Xw4cABZx4NTXXMhGvTqU88WrVtKvFvdUnZuM7f5cZnM5DqrbluHICJaxAhwsrLH9z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ugpfFB4ssQ9gnLDar001bLauT3sjyxSrmhme50hTeuC+y5bO6fzrAmXl3gFJNFFlivsE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wsSFq/PCf7esVY91dTAtpiLtgoqeE7+OeRN7Mxu1V/TTHVNuhrimwPKjw2VyiwlyZh0T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WpajuaSpJoYlJjFCxSfqGMKXHqt6krqmRE35mq4B4BxyvkBc6bAMQAbkASrEGNmorZl60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03DrIZ/I45OQd9TuKY5cQ131uqHbOH1E5UTNnUYlxxCl7Mz0Z0/DPBDnk8Pxr52yG6OR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lxOd6JLjgXZlj3TPB/Y4nBLUNjwlQ0sES+ZPFF4csQ9gqKm9VNJG6N7JXNnmxGpkT+JW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wT2fLb3VPuVhEWzoUOtDJqVbP6eFYlUPpopaqaVMpaiXLFPYJvfgPUoIbmLf3BR0dTIo8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ck/SpKynYn4qxVdQ6pev8eQ8XZ0WlxQico6GR5iwp6jwyNqbSQNTQBv3Gd1qC1K5XHIB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Y5RNUn6iKkxytepameTO/wCAMuqDV1TboNQFlZAJvBBi2ZQA0249TbJpIXcmu+li+Pk8A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dqbewJsbgO+JHNYCyWV8m0AZxrK3jiVN2Zu7W9Pwz0Z/Djdug5XCvfefZqmxCnjU2JzOT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7sUFDNOyLCogo42RMyb1/wAn9lP7bKv9h8YPHopcSpBUx5O6DpjnuMm9cC9vyimd1X7u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9Y6wTCDFq6o9TUnrPBHOI4o488U9gm9+Ajgvncxgf/Rf2t8e9ZPmijUmJ07VJirlJXVL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b90OopY54o6Cnao4mN3jkUDlfcstJUksUakxaijT8eiUuPVBUuKVkidI934A5FitJVirF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epoaGgh11a5CaNRcg3UbXaOlvpBQNgSLXQNk52qOHqT9R4uCClkc1OdFaWpaDTcauo44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3+btunMIbmK1U0VQ9znuzvngnXLHvGsL/t+Us0USkxSIKTEKiTJ3jo/ZZV/sD2xN0QrF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nZi0Es08WFSFYjTMpnjrgXh5bO6u95gbA6oQfqxUda33fyeqfLHGpcSp2ZYn/AG9N7sC7N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ti8OclVTxp+KxBSYpOVJPNIrbwyAJT2ublw3uC+abjHlfIOz1K+dlaylraSJS45RMUv6i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1EuQV8j+KF8hDSrLUAjZXQKYgupbZNYShEmgLSri+XyLhvQDtdxVuA7tN1oTunxk3qRZ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KZnWVL713HEoO3N3ADp/NDcG4U3ipaqCEMxOFz8sc93lT4dLM3DII3y4uxjGKywTvyx3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XFXWp3OfBinGvuoqeeVOw98cB8eH8cPyrfZfGGVuxd0Uz9pLDQVEzY8IjQAAyxvyBYD4+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ZXwSwzMlhwt+0xEdaz3nysaJEKgo5p3rE/YId2B+Lexz+4HiI6+mjgkxdoUmJ1L0+WR/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EyIuTKGocmYbIo8Mp2mytp372VP9MXVEhXXHPSnvjjUuKUMakx+napP1BOVNi1dInyyP/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3P8AJosmuag2MoBcAchn1QTuIt9TgLIDirXTm3LW5dU2ycTaWGNz3Ql4dBI00NPtJ6DjV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5v7f5m24SghlZS1UUalxNS1U8uUXlyxz3KPSh9rhPnxnPBeoyx3xI2Cs56iGmOSgjknhp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+GGf27Ks9j8Hio64/049tH7LOaqgiWI1TKl/zgXbywsT/ALgoah8UWC+8HWs92O89cb8N9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Cb3YJ4t7Hffb4C0OK0JsRcmUFQ5Mwx6ZhsATIIo98dUTk5wQPB/1MA0sstNlJVU0Skxq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S45VuUtbVSo8f4U9Gogah13Lp7i1sX1pnANeWrqrZcCrIK2XV2RCuFdXydZFqbDK4NpZrt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6niahDA1GW0eF+Wm41sXTM9P5wuV7odJJdEbsUcVLUTSoq+cXlyx3zoqg9phXucYzwXuA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pdHRU8aHDMJ72MFZXQmH/HCf7ZlVezHRYdA2pqKmF9O6lljZQS4nA0Ru1xY2TuYF15YW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DrV+6HeVjXidxFI7XSLGJxpQ7sE8ed88d97mAStLkxl1HSSvTMOlKbhsIUdPDHy9QRdd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jjUmJUUakx6mCk/UEpUuLVsifLJJ/FnoEOKZxGV0MoXfVFwUV2t6hp+jc4K61BaldDUU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GV6NgQp4gmsY3IZOReE8oqbhBhfdQ8amPp/ODdAyqPb5YWA6rxXT6VBDv+SscH3kVh3tM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Ssa6iqYxDLgfdljnhwXuXTJ+JqSsnkTuOQ6YP/bMp/bjosDb9WJW9Cj20vtcb3MC8vMxf+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dan3DfJ8432qmxBsFLNiE8mbeuC9m9jMcjqvZKOjc5Mw2UpuGssygp2prWt5NwtYWtaiu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fi9E1SfqCNSY7VOUuIVUhcS4/wABZFoA57eCZ0OR6ZRd0RtMH2dTHQGm61q6a2QoU8zk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IkKeEINA5QRQsnItaq4BtDhiw7zs6fw46/jnIKyl8Aywn3WJRvlZHhr3KspmU5/9Msc8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BTYd7TD/AHuLdlMP29QdVRgXcTljnhpal1Mn11Q9Ul5K2Y6YW8VHRVEidh2zh+G9cF/tZ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bakxl1qVO7aT2mN9M8C83Mxf+4ZYQ5rKh1dTsMh1SjgZKyoeiSTlbNvF2Cdu8RwihjjH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5WJT3MjEmJ0Uakx6mapMflKkxitepKiaTK9lf+BsrZu6c4L5acigUHBNu5RUlS8x4bWb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ayNoo4U2CFqAA3bK3LHQhWRbxN3nE+FBQcI8L8zOn8Lf8wHKTx/EFCHshhihV8sU7x5PlY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ERekw/2tD77FOxn0s6nAvIrLG77DLCm3rSAQ0Nbli79NKm9cD/teRH0I9MOZooMaP3E7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9RWB+fmYv/cByQCVocmwlyZQSuTMMlVDSilby7hagta+ooiykq6WJSY3RNUv6gUmN1j1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i2V/wbZn8U9ebdRxSPUeHVj1Fg1WmYI5NwWnTMKomJlPAxDguOQy1cGr53uu7ezRnqs9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3FwOjGfpw6j9vhQ+4zp/PXROQQT/F8U3t7hVFW2Bz66Zyc5ziep6rG/JSO01dUL02H+1o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w/GBd7csc9vlg4+4jYZYs/VUpnXA/wC2ZfCdxDBpjxQ6q1dVS8KaspvUqPD4GqNrWI9cE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blitKZE56ZQTOTcMkTMNjsylgYhw5NwtYWtXcjdSVEEafi9CxSY/CFJj9QVLidbInyPf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2QTPTMKrXpmBVRTP0+mYHSBR4ZRMTIomK5V+ScmWXyECr8kq/EcVe4vYION9RTXcXHU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PCU3p/NWRzKsrIBfEnhW1k04X0rI3yVTaCUqOgiCkTssb7wdL3cW4d7Wj9/VDVNWm1Ms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lS1Lqdr6yd6oWGarvYPdreo+/BuGGg5N6nrSs2lX/AJRw+sq46GBiaGtGbUVgfGfmYlxr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5nKPDHJuGwJtNC1dORwQeFrC1lHUpJ4Y1Ji1DGpMfiCkx+cqXFq2RPnmfybbruvNH4w3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EiZhFa9MwGoKZgDUzA6MJmHUbE2ONiufwjwzaV8puTemQyKfxTfqN9Kf0HFX4BXRtnjp+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6fzlsxuSeKCF0zmUDVFGyJuQUvTLG/IekB1R0YtDSe/eL1OIn6CsCzxv2uUNLLPG6mmYs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psmd2FM/+eAimcXPH14NHqqnGzcI8mR4J9TCxPxBifXzHLAvPzJYY5hHSwMQ4cgrUFrV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aONSY7TNUmPylSYvWvUs80nMtyD15gQ5Flbk2Vs2i6ZR1EiZg1a5MwCdM/T8aZgtE1Mo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/kk/S3hkTuHoMjkOjnXLm/S6eFg9XAU+sa5PmmterKp3Smbcxw8P9DCvEP5470niwzzI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8hT5ZHqXsGWN+RUJvSRixo/7hb6sRd94rAewZY17XKgboo8sRppZXHqm92EccOyZ3SD7m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loJWQl2IJ1XM5El27gXud6/KK1Ba1qKOpS1MESkxiiYpMf4yY5VuUtdVSom+6f4mysiw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LgE0FyjoaqRMwWtcmfp+Ypn6fhCZgtC1R0VJGmgNVz/BX+mPq7g8C61Nvt4ghUR325JEk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ZbPpk2GIAQxNTCGtHBPOpyg91uY2fuP8AY4V4B/PHMZyeKCV0RfNI9UXCl0PkfHQTOVRF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SFjfcsNP7UdaT3802xdUPD5z0wLxIFYz7NHpHJFs8gsa05N64N/bzk3uf5LLbvNMORgbH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oLWtRykqaeJSYzRsUuPuUuL1sifNK9Hftmf4YZBA8A1zhHQ1T1/RqtyGBPKbgMCZhFC1M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f+DsjwTpomr1dOvVNKEs7kPVOVqi+wdImUka2UAIfHdWsPlPOlHty/xzpvLuY0f3U/Ci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QbkBnJ4wj0hFoUFM7XM7pp4rGuoVLUCGChJdBSe+xHovjAvAiFjHs8rBRvfGoK0PQWJP1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yyb3O8m50TQXJlFUOUeFvTcNgCjiiZyLhagta1FX1LSpKinjUuL0jFHjQfLjkrahcOQ+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JzS0o52/APTI81kUj1Hhta9MwOrcmYAUzA6YJmF0TEyngYhwV/4KyLmtTqqnao6qGSTKZ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6UFejgu2GJq6Z/49VFwdUuLZJ6plGKWSOdjXOBRsi9gdK5jWmpYV6hbZ5WuYq0yc1wkV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2eH8IP8AgyU/sydUwRiKtbLNVP2dOn9mWNdcsO9tSD95UwmZNomKsa1k+Be1yxj2e7SV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Xtch1eCHtaXJlFUPTMMkTMNiTKWBiHDcsrLgtQWtairlaSnFrFJXUkafjNMFJjcpUmJVb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fJMbsyw6gkrzH+nOFLS0wiVPRz1CddqrKMwYVS0UElM+nw8KkhMdXrrGuxiNzanetzjyG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wmtemYDUlM/T7UzA6RqZhtExNiiYr/wNkU6aJq9ZTr1bStvMVqqii2pK2LivSRIU0AQD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7/eu1bRi28YXqmaIX7V8hLzRTan6XPc1kjHNjGlkAKmY1y2bAdI3JfcDrQ8YtzEjevrPb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CG5/iUEeCwhlziz/AKU/xt4orGFS0gmjbRwNTGhjb51/usC9ogsZ9ryCsB9tm9rXgWA3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ysSi2ykqqaNPxekan46E/GapykrKmRHjyIfLL0ywmNzKahlq66tpKSJg/UFKKasgbpWK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/AKfkd6+NtLVMwYahYWxwAN/EJ4shlemYbWPTMEqym/p96ZgNOEzB6FqZR0rEA1quf4Cx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1eshXqSVtagr90UWTFenBXpYEIomocFc52RIC2sdzUxKNwkY73GX+/NLsmmoK2spH3ytn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p2LZsTI26qgaZp4YRLG2ONQjSrgDjcutDxtZFzWp00bXsrqZ8qf7odcP9nuVfGurvDScI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6UE/vp/qqXAOUbGxrEg/1Kf42djisYWG+1TnNCNTGE6tT6uYp1ysC9mFZYx7bPUE2KV6Z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6ZhkITKWBiAA3eC1Ba1qK4laLJ9RTRJ+LUTVJjrFLjVS5SV1XInOc9cN8BxTaeYptDIm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j8k3dlgTo4cHpMTpp6qdoZgdQP6p+n28KrEKKq9Rjx/+bgUhbPSYrI6qpzKzF5p4InYv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TWucmUNU9MwetcmYDKUzAY0zBqMJlBSMTY2NVz/AuljajVwL1bCpKl7WZNa+Z3po0KaAI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M0QXqYl6ti9S5bWoK/dFbKYr0t0KSNTxOY8bX1FL7Z3ucv8Aeq+3eCsobbS7Xp+wjLNJ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UZpJK79vPI6amdU1BrK+OISQU1NJUmeF8tA9jas9P908Fh/ss/mTjVV/bT8G/zJF1cg3T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Wjc1lWyaKTIgODwNcnBl7NaQsYIUVRJEwySOVtwrAPZDKop21AZhjE3D6cJtLTtQaG7xc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VaykqqaNSYvStU2NuUuKVkic971w3roNcU2lmKFDIhQNTaSEJrI2oINc4tgehBdTx2cmd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j9V+n6aigwiOoff9N/p+sbTVFbirW4q/9QsCqqx9RHDPJDkSXHdsrtQBcmUdS9Mwiucm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mB0gTMLomJkELEFf88vY1GqgC9XEvUOK2lQv3JWiYrYXXpYU2KNqHBXVX7TKBSSsiRqo0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K/dFbKcr0t0KONenjCEbEAMnvDSw6huVtjV0/Gnd7vIe+q8452yS11bHTRwVtNNMa5yZUS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me102Gv2NVOyZjqIF0kBZs2NvgdXI56qoI4Q/wBWamq9QKqia5tRXPPrKCph1Ff7snZR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b3QdP+AarooJvWq4VCAVLWPjUjx6dS+O306CsUG6LuLKKoehhbyqKlbSRZ2zuFrC1rUVxK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+K0TE/HI0/Gqgp+I1cic9zs3b1PA6ZNw4KLD2OTKSxkp3NfNT2ayEvaIBfZMagAC0KNu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EoOTO+o8pRQr6psMkkkm/cIcUylqHpmFVrkzAqkpmAJmB0oTMKomJlNTxocFc/mWRsE6e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iRiE8r1qqStM62JK9LEhBCEAArnMkBGaIL1MS9U1eocUKx7lTzvlkq/a5QKt1CSCnlfD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hvHxZUu1Shw2bnXhi8c/1VMbtbNyoAdBT+3PvMm++qu5YoNULcIpmuxF8LK6gn2lLI+SV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hpKnFLNNC41UlTtvUUzY9f3G04jkFEYqmobNFLWMdG41yjg0VppoXIQRMQ6M95UG1PT+D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EPT+cCvnfIoJvWuH7qyarIPcI1L2AcLLEaZ86ZQVDlHhb0zDYQmUsDEOCOfBagtorlfUU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4tRMT8cjT8aqCpMRrJE9738l29RNApuALQHU4AvL5JgNlDI1ke3YB6hbZ99bynXRfG1O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U3uqPMcuiumwyvRoKtseycsPws1cbMBgCbg9C1MoqRiaGtV/zCQE6ohavVQr1AK2kpV6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5XpWIUsAQjjagqXxDrT+EuaE6aNq9VEvVNXqJCtdSVaqK2MxXpLoUkaFPGEI2BWGTqRhdh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QLECNVMwsp9yRp1MA0SMcJmsa13p7qNgYnRtJ3Z/DB4P93JvvKnyKt41CrJXKhhlhm9L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JiEEtUpacS1MVDE0OgjfMYIrv2bIxPdjy4sAnIMTyXwaiIGgDL4i89WCKRgszN/jg80/v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XzAXyE3rXj94Amq6DXOTKKdy/pT3oNVt24W0C1lXcU4WT6mmjTsWo2p+NhPxqqKkxCsen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071E7VSt1IloYx8eqSZu0lqdTTURBGrYjVlPrJbmeZyLirhCN70ygq3JmEVJTMGsosNNU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YHHDJK2NjVcrGn6aOTgMJj2eHfjGSML1MK9SxbZxWqdROk2qbtpFsHL00aFNAEI2DPW0I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FtnlPmla31EjjTEujpfEOtP4pr+ppKch2hubZtcsz9nHTuLo3ynS3iIHaplbOOIw1dV7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8OZU+CHw/72Ufup/Mtm3a8pwBQAAylqo43mvaHGtN4p3yS5U/kr/ZHhuT+Cm8j+OIRfzt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R8jMKcm4bAEymhYhw3NTQtoFqJTiQpaunYn4vRtT8cCfjNW5SV1XIjdyt+EORTTmAmuK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oEFMhmemYfVuTMJqCm4ImYPShMw6kamxxtV8z24d7NvWuZs6vC5NliOWOv8AuPBc8N0t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16gLaSFXqFaoK2UpXpgV6WJCGJq6Ljn/ALQVN4zVWTZpHr760zFbElenatixCNq20QiC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qIWxqk8NL4h1pvCBqxDN99MbQZqkXjp2fS6FznAHRHCGv3H+8qvbHqqftf7xSSMjQkYX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Uvu6WUi85kYydOhe479V4I/E332UPuJvcblxd72sBd9LpdLhM8nVMT+4KLJS1cM6r3PA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+abrX+2d3Z1fClpe//wDpRZH+eGYG6XALW1ayjqT6iFifitExPxuJSY5UKTE62ROc56sE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CaC5MpKl6ZhVY5MwWZMwRibhNIEyipmJoa1X5Tu3D/ZtWOx2qidJa7W0LE3667DGbXEt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pYts4rVOVaoK2cxWwK9NGnU8GiLxf7HFXCMsYW3iW2BEhe1kJeFtpSjLIjJddVRga/8Aa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JYmbNmRdIJqafbhVEuxjwtsjm1DtMdTUOjnpjaWaMSspPFSeH5pvDT9dxrQ3lO95Ve2+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p9s8RNEluOhu7cahNGRtmbMzDZyz6A+ezxNK6sVZ7dvYz32UHlk90nNcZZG6mRts1obtZ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bOI2kxP3yi2crZvK2HBsDW5zG0/DW1UljLlSdtZ4z1zruFJSd8XHEov5+2/LURxmTE6Rq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UmJ1j06WR6+EE5NBJbTTOTKJ6FEEKWFGljcy1jywnbt02ORyZh9W9NwiqKbgZTMFpwm4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HBXPJuAnTRtBnZo9U3XHVueqScyoSSF7TqbJ46L2g6Y4zVSFYPJtMOvpbI66/T0d35SN1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CFlfPiiUXJzwovHF4v8AYq/LsnLYyr08hXpy1SStM0eyJ9PEhFGFayPSj7v9r5pvFSx5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SCJVUjwoW6W1Quqkl7aYh5VJ4qTwDrTeCmTnBrW1MZRdZ5qTodPMnmfUGz7TZy77ve1X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bvfJ0rWuMwt6j7kM731IlfoqpXCmmeZG6XetgsKqmDjBFGXR1UTiJKaR7TGTPsPvqt9v8R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u05hM0g1sbaNulkT5Q20jtDNrKVCXmPfn8rW6kywdQH607pSeKq79zEj+0o++m44hH/P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MhBHoOOfwsNpWyxijjahA3ROxrV6cXETQtIBlI0T+45NwhcplLUOQwyscmYLOU3BGJmD0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xsV+TcBGRgRlaIfUXEdSXS7V7ZNpIXUm1az0j9DqPUnRh0Qp2XFPEGnS1FzWgKXw0gtS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6RYm/Z0L+mCx7PDsj55JNB1m2qRfdRZKUIXLYhbFi2bFK2xpvBD4T56nznrlIS2N0miq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0pO8e6+abwweHN1MXyRUzInr5hj2bJohNE2DEIhR0wpYvik8NH7cdaT29Mnt1sZExjVZX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bI1kjXyTVDIZI52vXrPu5n3tX7c9fml8J96pIi94hstmNpHThkjYgxoiaAYIi23EADkV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0vR3u0Wfee37jmBxOzldO5oUhc2LXUlfuSGMn2m96aQv9HMXMo3hU9PsSpOyl8M/uNzFfa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uPp/wh4seo3UraaWlfLWCm0J1NSshq6ZjKT4WDu+0+64aJn6mGaROlKdURBGtiCvcq4V7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tyZg1SU3Aym4LTpmGUbUymgYhw51S57YrlzhDKEKV4IpuDYWtiEEYa2ONiMjAnVEbY3V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EqSoks6SYup9RhipptiaUuDeDZ/DT+2Q61MezqMJfs8Rx91mSfUY2bOPI+d/Gfc6AcRk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R9xU+Y9cpKqF0euIyCZnpxN+6yd20fUe5HWn9vB4VI9sbTOzV6lu0jqTIHVDhDJVuD2T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3IR6UnhpPbjrSe3pemVXI4S0u0fSUjZBLWujVMWNgidDFU1Me3noW/djOzfGS5mR95VeA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AO7lUTNgjFQXPgn2rzM7aa5iz45Nd4SofdIdaPxf7a0jbShpY3thMZMzmgzOLI2ukvJt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tQzO7N46bwSe+3MXP2KLrhvGaPp/wJQGTetRwkgmiAb92oqInte17PQ1YvR5UFUacS4k9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chQMsiZRVT03CKwlmByKPBYQmYVRhMo6Vqa1rVc/iEgAzxgGpYn1DAwzuLdvMTHJLop9e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2SMPYYGlbGO4axjSWAbViFRG5GqboGVT7eDwZY2zTV30PxiXa1eGR7bEsz5//REgKGTa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PZBRXbSx1DnzoqH28Xi/2Kjzk8chSN0tYGt9PFpsL5O7KJN9yoPaw+JOF5J4S+X0x20dL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Vs42vibCxzpY4y6ojaXdKXwUntlSeCk7MpacPUMTY2OoY1s49QijaiARvf71V4j1HWk9v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2+qbqgn2rnvcCdrszt7wNe2DkVvYetP50OtF7ce7VmNkfJEUJ2WbNGAZ2ouJa0zp4n1R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2sBhjIaImnIq+5UeKDwn+4bmMdlEsK6s6f8ACDurB+5OLWpvXSNmlr6iWG7nJtLUvTML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YGy4wakCZh1ExMhhYrq+6XNanVVO1OxCnCa4Obv3C1tWsLUVd6+tWcgCHZyM2kbqVrjsG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ofJGxOqI2p1XGEamy9XcxSl9PDLK+PRLodTyua+nkcRR2LKXTG+Fr2MbpCqfbReHLHGXp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PjbM+f/1cdIxJpMGH2EvpC5SQh4LTGymZtZJahsb73EPtY/H/ALFR7l10ZZlecjTPqjY8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soE33Ci9pF400zaniosBJqAcnMaGu2SeYJXB0EZc9mraBO6U/go/a/FL7ek8SmDnRNp5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g+kaIU2Rrnb/+7U9h6jrSe1Hvsp5mQhtRGqaoE6fJZOdIGB0xkG0tC1zYkTYNcHbtXlTe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7pSCJWgttIEJYk6ZoG3crvkjYyZTROkZJGJBsI7mKFyDYGpjw7I8BqLyQ9qYdTVU+KLhE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o+zCexnT/AIG2fzNhG0nbg1OEzDaRqZTwMQ+lXObUd8ZYn7u/Djqo3j0etaivqX1qzlpWh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886hzmQl873Sios+nle6aN8tP6PW/0jF6WO7YGNGzYFrYCJYyZZWRukqWsT6prQ+pdt2Vd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avhHSr9rH48qqPa0ruyXphMWxw/N3mHmrpDrhf6mONjY2qaW1Ui26eJHTi+zg9mzs/2Kj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JrqSz90gyYoU8lhSaQ2CNkr2Qhz/AB0CZ50z2UfZol1bN3pnU4TIYnGVtNEnwxMbC6GY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KScz5P7Yfb0vtndtN4KPwqVuuMUv1U0QiYGMvK2AJgjY6N4fvj3tR0+VSe1Hvcnta9aW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uk2H1TPm1NkY7U3Op8nzS9cqL2kfnVo5Hy7OMaWAQuEgL7Tya3MdFI5ronOWw4inCEDF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G2aVJNdrnmOLaOfDF0VV42cGR+/3MX8tN4cJ8Len/Cu7t9nV3JxYfurfRx1Yf7LnHv3J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rZ9T31b0+eVTPd6eQzPeyN76iaB8kopTdlJpT4Q9GnYQIWLZsC0t3Kv2bezIcDWwGOrN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s81UwviiYI2KsqtgodT6jLQNoekXs29o9xUe8mc9rQ+pKj29421KMcro207gjT6lsGWM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1nnPRvsmdixbhLVe2w2OSJmJM2lfXX9JhYIToBNVVRIpsJ1XUnjj9vTe3k7IfFR+3U7N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2iJqMMbloamtDV0G2JdFJr3G+9m65UvtWe8zq3FsRkZSsmboqDa445Oc1qkqoSzbAU5e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8vK6CNzpan5o+xO7KT2sPlQaAS0O3hvFOb9Gxeo/qY8PjayAMdHqVX4xwbB7zMrFvPF7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Gb3Tu7fb1PJq6M1Ewwxf02FRsbGznHi7clYJmGnYWxxtjThEjJE3n1ns29uc0cMlSXWrB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yZ12uOowyNznZu6D2o6N89R76UyL90SwSNl2U94g5iurpzg0BwLXn7eHeKPzO7f8ASb2q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eyGFkLZIY5HHigLIkNG2ddjtbVL4/9eDwTeGPx0ft8qh+iJsbbUt9yfxiTYobNlRrbdOIa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vendtN7aeR0NVlKyVxqmvabku7m+kYTGxsbE5rXLZR29NOHNo3k5EgB1Zqjo/KOtD4VN4a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twtQWtq2rL7Zi27F6hq9Q1epC9Tx9Q5beQrVKUNsFacrZzp1PKcqb3G5i3um8KTDPbDp/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92+Op3xm6qVNOZjzXnSw1ciNTIvUSXo3F8CqNWwk1vpHxzOjlimeDSPcDSXUQIbuXC1tR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1Ed4niSPOs9nntP3OJOEceGPvWVkuyOf+w3uznhE7YIxDFm/tPtE3zT+9L9Ka5oLHBia6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JzQ+Tsw/xR+R/jPsx0nMgju7bt25ETZQ/ImwqaxlhVs2tPOWiN2uOplDU720Xin8A8dDI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0+X70bnvlhjla5Ss1iSkAiYXtNNT7RCJgcquWP09BxMnlUnjg8FcfvesIcrhamI7FCWN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1kS9W1eqXqJFtp1rqV+6UkVRK30j1FTuY5vWh9sqn20PiZtgf3C0TlbOYrYyL05XpkKYL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zYtPFsYvs2rSrWVwjIwI1EK9XTr1tOvWQr1bF6oqjD93FDesd7PDvAOn/Cu7uf8ACb1p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E39Q0/SCNrRe3ymkEMUtUGNdVgCWqcxslW4KSaZPlqCHioKjZOJJY3uligkavTuLBRo0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C2LMqt9pkTZVM+yqqTVUqoiu+WpNUKF8r2Zf+ze573NW0mQ16SahOMmzDKhCOTT6ZxDuD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77rlfcl7NDEyMKXxYd4Iu+TxO9pRuLm1ejYxPhZICyB23KE0l4nOcFO2fSY36Wsmc2R4Y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9tH46n2/RlNJsZYJRMxOEZOzhQdE1baNeoiXqoV6uJGrjXqwvUlSTTPZ6aQtpWOa5/uFN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7/RtXpQvSsXpY16aFeniWyjWhi4ZXO9YqxQHGg9oqz2baunDPWU69XEvVNW3K20pW0qFqq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KpbKoK2EpXpnL0jV6KJeip16OmXpacLYxBaWjK6vv15vVy+zofB/w0nd+CFKA2KktdDm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0zyvSSqmYY4cpGNkZsIyNjHewVguiG436kLFNc0jU1GWJOqI2gVUVvVN2I4it9r8o8RUua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QPUURvSZf+zHfczLQVpbfOY6k72qZ5Zj++vw1BawBtWhbVi2zEJmoytW2T5NTcM9tF3S+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Zp28a9QxeoatuFtltXLXItDledSRSyIU0gU/Cmb21Xtj2+jBXpG39KxeliXpol6eJbCJ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rJ4/cqo9u22z2kYRmhXqYF6qBepiXqWLbrbOW0lWqoV6lWq1pqls6lbGZbCRemXpGL0c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uWkZXXHnHmDrV+4n9pSD7f8Aw0ndzxkOtdWPZW4BM90vP/y3JHaI2VbHJ1avXITucvUTq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jZXMqNOyn2bKSUJlOWoUlmGh4CiYjSMK9JFpEMYaq323ypGl0VTSRmka7WxUenZRRNibl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Z60uRjcUIlswtm1CNq2Tby+3Kj8lTDI+o9JMhRzL0U69FOvRTL0Mq9A9f08r+nXX9Oaq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DYFmzjC0MWkK2XHMkLWxbWJbeFepgU9REYVV+29VCvUxLbtW2W1ctci1TLVOv3CtUrTU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zLYPXpyvStUVMyN6IuBSU4QghC2bFpH8k3un4z1PtaYfRbh/wA3ZO78EdaqgkmqcMpH01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dawjY1WYFdoWtthNGjURXdO1rBVRlCsYTLVhrX1Ya6Wq0D1L9DpZNuyaUziSd7y6qCHSs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cRZRYhFDBPiEKpawQxjpkB9704WyC0NVmL7a1xLawLbQrbwr1EKfMx7Stpok25W1ctrIt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CvUL9yrVC01C0TrZzKJmhsjdTAye2zmWykQhJXp16Zq9LGvSQr0sC9LAthCFso1s2BWH8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Yqx33+Sq8MHT/hn934IUnSLlXC1NWtgQIOf+WcovH6efUaRxXpXbMULQRRDT6OMr0sV3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giC2bVoCsxpstTbaxYTMI28WlVfg+csQj4UEQfUYnCA/DmB82ckTXn08a9PEvTQrYQrY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PxJKiFidisbUMZiT8TjX9YLDRVsVUEDcfwo5NlYrjlcLWxbWNeohC9VTo1lMoZ4pjkK2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3lW1nW0qlrq1esX7tWq1oq1s6pbKoWwmXp3r0q9G0r0USfTxw1O5HbSfJU9sP/Dv7uRc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1a2rWFrWpXKu5fXb7i+tWerOVitK0BEMQawrQ1aGqwT5GRn1USjeHsX+WchIjFaCIagyE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3STX2lUv3LoYNs2XZVRTY6hNgnJjppQ91G50clJrPok2jADqVrn+kjyqvD85SM1qKAxVt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Tfm1VVFTtqce4S4nM5Pne9asrqKR8b8JxhlQYzvg33eO7cLU1a2LaxrbxJksbypZWRD1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r1Ua9UF6heoctvItrMtrOtdStVUr1SkkqY2L5h9TMzZVC2My2Ei9OV6UL0jF6OFeigXo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WnC2EK2UaDGrgme/yofZfg1HvNxxtH/6T98P/AA7+48Fe5PBCzloTtATdD1oatLVYcmvr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ZHcf42xqEWOdf53tZFNSe2X+Tq0g+tfemlMsSuwIyNC20YMMgLzPHf1EWo1UQLauMtfV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rI9Pro0yta9zq8KOr1OfXkplS4p1ZIMqjxfPLuFqC1tWti2sa2sa20SaQ4PkYw+ohXqYV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ol6qNepYvUtUUgkUj9DNq9bSRbSRT1uxbW1Vc+Odzw7ruEZXywrFJnr9yVpqVpnWidbO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TasoYdpD6Zq9KxekiXo4V6OBejp16WBemgXp4bbGJbONFoFapPd5ceXWeH5+aH2l1dOc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rUtSuVcoXOUXvU/so/afgy+/3JvCPLL7iFfH88N9/XEXaKeikearFWOthv1MCxTvo3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sMBad1/jTO/OpiD5GtdJV0wtCuOufucCZKD28rNqwYeEykY0GiYm0kbXekjXpI16WFCm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AbKO2wi1BjQtDVwQY1pzm8fKPSOniMfp4Vs6daadWp1+3QZGQGMVP4gPv7l1dXyZ5Z+1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fiGIFycbkkK6OTSjldNdY4XjLbagd6BHtpvbZ3CuFcLW1amo9Mj71O95nJI2NeoZb1LVtx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0cmt2dZ2/KovZqokMUJdJNVwvdTSOJB2hsXuWs31khnFuQ45we5U/Cnph+2/Bd/ctyo8D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/4Z/XEhekiYBW4m9rXYO4FqxRh0UzNEXLrTY0BB3nj6FH35yd0WkV0HjR7jTQk+lhTGhj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iN9QTqqk41DpLVeoGrCLay9OJAzly9nKd2xeI6XA0sFhS06FJTL01NqGlmVP4W+esq5o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TVr1s1xVVLg6orApaqVqwyV80cfkn6VnZ9sJ7oSMTqWsceKJyur5X3LZYfVOjIpXuHo5F6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g8UCcPohH2HENTpWhPEL3bOAt2cFwIdQjhtpjtr+naZf7qPvcpNDBBJTznZhFjACI2pr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gi0SDKp6p/COk4UqxmxhjF57DZuOkNI0l9lrBO04tk1JrjqTRYPmjYvUwKlkjMo4qr4U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20KLmjN7msHI//o7lZ7WLvHGvh6f8M9YqL4fS1H7vHLB+Cyfu1iVUY58GqX1MXLxyVzKz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sHRnkzxtzgKmqL6fD3mSjR7tyU6I3VLGxepiI9QzX6uJGqi0+pa4eqa0sqmOca2FGtjB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RrW6DWNbG6rDQasF9RUiAs4sf27hOluFV/rxuO7YvHYK+kj6im8H2GUHhb5mbP8Aqeyj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odi9pa1OYxkeGaNMXfOqpRlpir6p9pTd53xkE1ysgVhuIvpDTzMqIlWe1h8dN0k8UfhO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4nDntBE8RdIAVRP2m4PeL/eyrYtpHSxuM6rGlwraSRstDS+meq/jTUgLYMqjyqfhTwD7C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1VNTOc9zQ46Rp0NWhttDU1gUmhjJcRspaiaVWCsFpQJajVT7OmxRpTHtkbli8+woTJhg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/pVBUTy1ldK44jiM0sCpZZ5ZpKuTa0Ez5ZNxn9w3K/wBnB3xe/i/4d6q2bSmZh7WSYnA2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iVHt6jCqY0x5dfRR1FRSUEVPUbru2xtF3Z1kcUh9JStVK0NhR7twi4dTxOAp4wNizV6a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+CNybExq2EVxBEjBGUIY2u2LEYo0WNILQjGw5O6Z4rKYa/GZdhh2AVYp6pYhVejpv6+s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/GjM1CVq27VtxnB4W+Xh/UkOpqCx1BaxcGqqINHhxFou+ZVSJDabE6w1L04W3LLSrboOQ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dFWe2iH26fxy+GPx2RHCrZcUsYaa6j2xw/D9KcWhUDQxmbfeIe8TnBq4OTWBuekK1snMa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3uFV+1j4Rvfs4zVNAFQEKpto5w9+5V1ogMz3zOVlZWzITgoKiWndQYi2oyxWCecuixCrF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Nm2vpq2nrIaeY4hV05nmbS7OuNBOXUFPJBJuQ+93MR9nT98RPr47oav8AhHXyepBduzcT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7fqiZpPLewlwjN909NmUxmk5yM1IsLiwWCPdtYwdvEmuDhKHGIRT6ZYahyEUwk2VUBsp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q06GoLdjKYDBPshT1ALYp9GyqdTYqgJkVRp2FUqdkzX5Hpn+pXDbY3iQq1gNK+WrVbVMp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6LEYKyQ9sfjcbB0+k+osmzXRqLDKDwt8sIP8AU8po5oZKeF8cT2vctMmzwkaYou6brU2WO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Xjm0JrCjFdPjsixaVpVkCgVHIWuoMTjqG1ntIuylP2pfC3t2rdVw5EoyVK1z6tpPdz5rs4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94qtz2hlszEVs/qMRRYbQtczcl92q32fxKXNh21SE+aqdC2Wqc/bVlxLVhm1qiXyVLJKi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t62bm2XQ4ZiG0OR5lP7ncxU/tqXyUvGsj/wCHf0ksA2piUjgEyUapZmRKOojlMtVFCYKi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xfoYg6MnQEWtA20F2ta5uzatm1O2bSDGtmEGgHasTJGuLiGjbRoODmukY07aO62jQtox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JNjVOIfK8tdh/hUhLY/U/Z9UGt9cLPqGte6pYHPqmB3qmaGVUbnepaGtrI7yVLGvZVML/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3VMQcKqKzqmJoYdTHdM8fpHRVQoHmtGzjCqnQsgirsKkkZBFE93bH45HBERknZr7dyI9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+WG39VOrUzWhtCpC9qc51z48J8MPdN3V7tEcji998uGQjuoqQlMpg1aAjFdOhRgC2CMC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VNNspKh+uii6UvGGfwfD2vvFfZrWFrC1BaggbjOP3KZ7tPbqPAZ6WlaGrZtWhuVxm/3q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jK4V1X1gp2MaRy3C6KKwuq9VTc2l8m5i/gpO+h88fT/hn9JhqjbE5lXWlzabDnXlxcNM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yGWowjSFiV9WHdcWcWQURf6lP7G6dEHhyrHujhwonYr5qml8dLJtGVnto55X1tP4qqnld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Twl7JX1EEeHtn9QFPRySSGhkKpInRR5WBWyZfYsWhhdoaixhOzZbZMCMUZDqaIjYxk7CP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kp43kU8SdTROQFgc3vaxuI4hTQsp3VL5f6BVFmA1khfjY/ZVVZQ1MAFmu7Y/G9z76pUXy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pJPxD4W+WL+7OjLnPGkfDuJ2ciqh+ywrjBD1l7sa9mTkUyncQyDjFAAmx8HDMoqyIRai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J9tg7FS+3qvbXWnhGNDOTF7hRe6Wk66l2lB11pku1rmjMi42bbZH36rvbOTmh4FNED6a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cfTxWqRTxRQN1kqy0ohWzO65FYZP6et5tH03MY8dH3Yb3R9P+Gf0f0DmOrZLFmHCxr9n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1eDqqY1z6Aca5gkjhF6tO7JmDa0/hynj2sOFtBiXzWhvp6IaYKkaoXRAS03CKZpMtOPu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lc52FkmDckbrj9Eb+iKfTOKdSu2TaN9+Zfijn+ppjeV82KVbHf0nF8TqhR0uF0dWa6vqvR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Tu2Px7Ji2TE8RhMEZWyatk1Hth8LPLAf/qyTCMmZhTQxzdmzKr4UuFeCHrL3497F3RMG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2Vk4J3BHM7lazgFgo/aNVJ7eq9vZN6vcA7UFqF2njuWKCh8yi9wtTVUMLzGAxvBXGXDe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qgAt0hbFxAgeEYXLYSLEZHTVOQyIVsij03CiFI3hQy7ak5Y60Pg3MY6UfXDBwZ/w7u1/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/AOXhsh/qP6gdojwuoMuIYzO6A/p+Vzp8YmdBHhdRrrcUk2VLBUA1nye2oqpNdG7VS5VV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E5VtQxYZWNqBPwhdOoHXhrqhsLMLlDogv8v8XOU8Rhiws6qb8g5SvEUM8z6ibBaH0VPi0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SGrEZ5YKeesrKmNP7I/GnsKs9fUmB2R6QeCPy0wvikzxfgmuCY/6jMAavUaTCrbCJSd/6i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cIe6HoBldEouRRQRRRyCqm3jCwQ8AqT21Wf22UjS6TQQQ23Ip/IofMjdTlt/tr7Vw6JpE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aolrhUYbqTffqr6PU17EG7DLpDp7aqhSzSx01A3hkMyEU5HdOf6fkvBU1cVOpcUlJNfU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jHMd4dcP9nuYufqpOmGeNnT/AIW6d0d02EZUjQYGUzA7EKaOpZR0UUFTiFHHUuw+jjpp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IU1RXxCanjw9scqPa/DSTRt0U2WPxySJzpp8SPX5xOJ/rMEY5ldWe0Eh2GD8cN/UXv6eV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VV10nq8DqHGp5U8rYWitNhWr1oXrWr1ka9ZEvVxL1cK9VCvUwrbxJrmuCd0RAc3DMLl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oMGhD8VDmucq+qNJTjFa+Fyf2M8aLyrLotqMndsPhZ5aS39Qkd9xslgx/ES8GO1qXxYT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ObYe3irKn74RwAy0qycE5FNCIRCsiMpRdnzgjwJ1S+2rPbnroTtWr6rfUrvWpy1OQe5Nc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6qn78pu4FcL3ajUWW3W3C2gvdDome9VT3O6SCMrTTrZwX2FPcU0F8bbFDSU/0xjJuV+JVk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U0nErC6aCaGbSJ6mkp46HB6ey7N4lUHsdzFvLTePDfAzp+Pb+OcEe0rZNRaLbNEXQBvY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sIdKLt0G6+OKj7cpiQeORTr3juXycYy0KnFo6qKGSb01Kh0dxc1tmp+EQuVJh7aap5WIH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DWxgRvnZtFK0SMjiL2ineti9bF62Ei2blTkxVCdnewwqtkq8UoR//qcUa6LEsCxB9SMS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irHQP7GdmUmz1Q6deTu2HxR+Sm+nEZdQdqIWtN1PNpAqohtNhIIp4VJ3/AKqf9tq+cPh4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dvURlOeCroppTnp0oTqgX26Y/UrKrZpdg9vW/FN7er8B6pxGq6uFdXWrjqWpMN8qbKmy2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LkHOA1uWspriTuR+7VR5XdKwlWXcirFYmb1TODG5XsgUciU5WyOdsiibPxR9M6mpqaoqG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BJwTO1vDO+UhtHR8KPcxQ/fh4QYf4GdP+Gd0Ku5SPLKePEXPlrJ/TQ02IieaoqG06p62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2jy1tXXdAGRRY0kMaCRcbNW0hzLnZlDoWHUGOAWhMj08vEG/cY17Y6aOTQ0ObLUAlSn7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2jC0S2e94sRdS+6Ts/1POY4QybBGYfOyb9SY3h3rG4Fh0sD8QFV6eapximRT/GzsIdfW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TkC67u2HxR+Wm1HEDIARKCr/AFcUdSqr+hw52uOFSeT9RxPdlAzXJE3QwKRyN1I0uWzI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5HihHdbKyHBM4trGXiwdmqqd20/t6vwnqn+QNJRa5AWQaF9K+lfSgPqVL2Km6OLhzYvcq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SUY4kIo0adYu0NrWdBkE0IhWVkRkU7cITk7iKGD1Mkk0L1rddkwDo3teNfG/1blQbU8H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Pa0XCBvS//ADed0PQJ3GGns2rxVmujpR/9LG2kw4RHorsq8/tYw0SyeLVKZacaYq12lUA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HMZVPcM9Qozqiqa3076Wr9QXGzdsmu1tc/SdqMjKwO2sa/wArjmSMbI30LF6EL0RXpJF6S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ZemmWwlWyeFocFRwkyo5zwRTiRjJoocInpcT+cpomTRqTxs7FpC0NRjYVs2Byd2xeKP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5p1layrkofUJyW0eFHVTwp/l/ULC+mCwxt5rZWupJYoRNXRoVbXoOuG8UITaUWy4NRq2s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pvBSt1R4C37knZB4Krx/KewktBGYatJVirOVnXCo/EOtL2SPc1+twTHakyoD3QS7VsEwl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r1SSF5pZXSOppHSOY9rioPOpfdOVW8Nf9vZ64yoNBkWNj77OgQQvk4oJ7k6VgUtW0L1OpA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u40de6GN9ewGTEKd7v6hFePEKQN9fTaRVU8r8rq6qz+0Z49yv9x/qU/CMdP+ACG67o7t+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R9nTSN9Xib/22Fya6vKXs0B1U7xS0wYaXhHM0hmHeKtj1y0oPqKzwuu0w+CsbepwtwvJ2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8vw3tqrmrpPtvVTUysioJnSu3ZHaI21mperaEaqIH1EV9tGmyMebhdRyj038Qq/Rweux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k8bOy4T3hiBBLnBqa9rjcAu7YvFH5KK39ReHlEORD76GraNvUsD6TCTenh6P8uIaJGSR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ArXE+sD0f3MTEumjjLUxn10UP1v7Jwh1Y29TX7Rz4m/ZbG5rmm4iWFysgnl8UXiqO09U7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wWo21us1zkOtH7cdaTwyyaC2S5W1QY1qDGtQs1MLdMEBYqdromwxbNNZC4qn8qf712Uk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Lb0wT3WBmLV6yRNq3WZNqOrg8hPGpMpS4tpmNa5gAciVq4BxKBDEBqUijZHIKSNr3x04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wuNoxDK6uq0/s1dXV1dVfuHe0i7B0/nygMjuO6Hoj4XUlSsUBOGUoIxDHyfSYa/Vio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ESf4SVmpUbjLDU1Yc7C52VEdWdL6U2dIQ4DQ7EI/DNa+H+N/Yo+knmKb21Ibeja11R8M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Tu7SNwtBYwxPBp2Fgg+k0bXJtMWPlgc6fY2hjppIn1DJHTaanZVXqNkZZtXqnbeOqcpZdK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1EUMsVVDR05wKumqnyeNnZo41IYotnrk2ahazVVatufHF4o/JQuPrcnz2c9/2G1DQ5r2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0xiXZRQjaMxaEHD8OFoFdX4tUrbp7bKnj1Pa1fFQiOKHFaFZAJimH7mfhTR+OozPdqart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DQ5aGoNAQ60Xth1o/bT90fd8DqUcoR9LhcSOspXaRB3BU3VO98U94Ym1ZmfSzNliyxEB1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qMQTowEOouU9tltoo0+uIElZMVr1IMiK9NG4CN7ZxxVuHYOqaNcQpy4mB5cIZXIsnBwr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P7UnjfK6uqnzSe2Z2j/hz0KINx2NAUnhDLqeISNipWRy5Vse1pXYUh43UFWFgzXx0OIw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D9QuIjp6naYjihIoG1T44KV+0pMSqthU4dU/v3dqYCn3Eh6M7cVlDXUn2sR18Kq7aej8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pzsW0j2KKGaOWpZMXxGZs00j2TCokCbUvKgq3PDKwFjaoOa6qjaDUMCY5sjLCxa0rQ3Wj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uh9RCxUuIvOMLFqR9ZSM1UBw+upasSeNnY+RrF6htjMxa4nK1OtDHp/ZF4ovJTAevyrN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2jWT6oKPC2bOng7ceP10rRYhl4o3Qi66oxhG4Tw8plJO8spJkKOYluHm9Zh8TIn0i9LIv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i2b0AVM366rwN7Kjrk5vHQbDWF9SOpcCvoX20GgL5o/ajrRe0m74+89B1KKKh8alU/bD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7lUMEjYqWJABueNveIhVsawTuenTzgy1Mi2rymmdMr6gKaoqZC0taWwOLjC162bWpwCAsg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3a08Y2guMLEIg06PpEQCwZlqslXV1dVh+yTxvlfKXjLL4wh0v/wI3fhbeIODg4XauBGz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EtLHXHZp4Q8GkvUGrVUdQG66tjZYDhNKqRmzpMQo21E9Nh+yqXdoKj6yd97hnZ+oPfOlf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r8Pqia753HX0Mkk0vlcySSqlie+r0IzAU7Klr5WStkTnx6g2N7dMRXp4UyBjXup2Okhi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FwXYXgjn12Esp3YSqV1JhzsOro66PEqiWnp48UqGUrYYWySeNnZMx7hpcuIzgIaXcWReK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NK0OvNROkUbJWNZq01rXPpcOuYafsxuK7Wu+0xhlqIZ2vikge1u1btGR/S5nGwX0gfQg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w04OWoIOatTFM9ui326p1xMb0f8AjIbnIt46CtBWhy+u312Gsoa03VlRez+aL2kg+oD6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gv+2ybWowNmU8XUrSVE0hBUfiX++5SxiRCANOl60ypupfqSB8kWA08Rw8yyANgDk+nhts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GbetrI2mJ12uY3U0xvWyctnZWuXW9SF8IMJMAvK+Fl5oxGMsJ8xyurqpV1fcd5ZOuV1f/A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ogPT3lbNw9OyUySVLzHHDWukdkXBrfUwr4RRaCg0NTm3WzR4owoCzHtOtrfqd0+IVMjw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X0cRTej8IicqXDjTz7nwyt1KKsY9Mqo3gOjkRZCCGwuZHAxjnwNLzTfVBDsWejLUaSbTPC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7JZFRymSAVUmz9VYJ3TKeaGCIYtBRtpaaqxWWmwGCNUtJBSjFIZ56ZtPiplhiMSk8bR9G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WgoB9j44vFH5KihmdUPpZgHirs3bNTKp8SdiJc6WtkaMJ40kHZWs2jYvHSGzgopHRmWq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kxWFf1UI4rInYtUKWtqZVZS2KHBMkcF6mZqFbKvXSI1esCTagN2lRWcKZS+VHgvoKLQr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WKs5HpR+0VH7TdIutkwHLqnAFNaGodaTwJh/fO67tS3XBhDtg4xoRlbAlNgaxTDTDhcOy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ULB6ymRrYEah71Z701tkMj0BsoQ0K1OSyOKQ6I2ybJhOGgNlO5P37nx/6u8v/FV7W7Gi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e/jR0xGus07CnJFR8qYXhkgZtIfE7a7SjP2z1jJvPIYzDVCUOdoHqo7hwcwvaDqGdgFpD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SGOCHBaPqbHpO7oYAIYSvTx39OAZqfayNpHh/p32iinCj9QxVEkjZfVP0mqc1Nqg6T1K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wx2Tu1OGptJgU0k+IspW4gyqiirI3tljWIRVEsGxxyNYccQ2hF1sbLZyK06/cLVMtpIt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iRjZdTTlxVyro2KMURUbWsFP2O89fGYKkxtem9VIfrRC0kq1l8gC0z0Bcu4OuuqLcmHj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6v2yl8yPFNsCg5XWpCxQDVpatATuyk9oe2j9pm4FWkX3L/cX1oFxTHfVkOtF7VD3h6skZ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WC4KyqYntl9QEytpgjX0oT8QWymqVbhImM+qdigexNDCiAnI5/Bag36NK2ZQjcVsysKBb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R5T7kfz5zG+VidRs6vBJnVFNVSNkbA9poaedvqqgaoaZ0bp8peMT2AVUPhrGBkVEzRF8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L1FT7ao2bVBxir59lPTzukcek2JGnfTTGRFxC1uTTcOeGkSsX+V99wu2ClcyWSmc2QMq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6mVT3ySVGzlFYy7KmNyfsg5wie3Sywp23ETQ/cd25TStp4cMo9vRbShoH/pyss9YjBLU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Yg2TlFjXIwRL00K9MxbErZyrTOv3C1ThQBwjm1B872yxtHCJ2oqUDaN4q4WtXugFMeFk2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VuMf24MIYXCr9sVJ58ix2epByuuo0posJPHTe3f2U3tuS4ZhUXtEz3dzqn/a4iZZTUut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3trW6ZgAUyOJTPY0RnaSGpjCbUaWyyhSVelCWV6ijTOCcUcyral6ZtjRNRol6Mr0j16W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zk9xuO7Y/L/tt/4kqrpKeeXD6eOmEuHNe6KPThb6KracVP8A8ykfasdlM7TBJXyF9MdU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BPAmd3+WFuHrHj7dV5YBaOshdJW0rX7U9s8InZh40sdlH2SD6yExVFQIWU9QHs3YjUMLK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kn0SCrZq9REhJC5xZFKvTxhCkjapqfamOjaFJTS6Zop031ATZJwfWutBPtHp/Zlj1WZp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0MlTjdAz0uEYj6tuZNgJZLbey9TGhUQoSMK6/gS0EUjq6laKccVK9u02oDdqtTytUy1V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8Vcq70HSoOemXL8LoIpaOGJkEdX7c9X+4XyGq2WpXyDSruVzefwQ+Gbwwe35tH7NR+5P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f06ihZTU69CNsFXtuwFalUvVNHojfpKcwKSmeUKUhMjsnGyDwRdHII9IG6nGCNbJoWxa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cDB2ncd7rcf2Q+Ue8G8Mhuj+SOY3iTc9THqQbZbN2qx2YFk7xbJrs5hqgdgzwqQaaerh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qA9Wd2OuLaMTOFTMNMMMpkpaGXbU1Y/QKJ7dqelXI1sVIQXvyi7JPJ8MVXGGVWHt+vf0gp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NvSRkuo2a6eLYt5BAK2bNSl7Fj9ZPTR/p6gcZseY2TC/0/Mw4gsWonUNRg1a6spsn9jOw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VTOVqd69NAvTsRhcBHxjJlMl6ha5VtivVRhCphQmjKuCrbp7ZmbN8nkiZ9AatOXBcEbB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rKyjFnwUrRBsXhOhldlO2TXtKkLbSL1Nl6uJergQqIShIwq11bOp9szsqPbxeHmO7aX2q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nOboY5RHZgyklhY5NMbVLpfGnk2Y3U/WmBOLGp0rGh0zSRK1PkYmFAqyORUDCRsnoNkB0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LqDsO4fd7j+yn4vj903r/wAINx3dUz7AU0z5W7RNNwJGFdVobmehFyztdcKK6cbOiN3V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BlGqA4fUNGFRvio8eDi+mcfXfO22E/6fftDYBHpF2P8AJ8MfZS3jxGie4y7p6GaeJRVb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sI28ZWoaQQeZL40bEJ8sE9ZW1ZnOFyPlw1wD20tLDStyd2x+MEo/UtlEV6OlI9DBdo0g9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qDE7+oRoYjToVVO5fYejTwleliVN4pr6mvuvvrVUhSkwz1sAjl6JsrkJwhK0rqjwUzuB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YPSGrqGtDG79zkWMKNPCV6OnXo4l6dbGRSQ1D2KdpfC19QG7eRepC9ZCvV06E8JWppyt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DyScWCNwRY4IixzA4O6kItsJJDGX1swUhctFx9ATg9bJz1T0wibGzg/gjkE1l4Oi+kK/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x7n+3mFL46bvh8zfwB/IDMbzu7E2GRuFfS1M7Gv/AHg8PTM9No244hWsiwEtZpMjdQL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u1wujECFNhLJHYZRupJ3dLqLxyd56RdtfMDiFG4Q4jutrWafVwlOcxDQ5eniu2lia7Y/S2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011Vs9vOyAVjrNq2GM1cabNG5A3A45zeLPEaZ7sbxB4dLh1TDU0u47tj8asWpg1K3BttR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lOpFxC+rT9JTooCvSUxIsEFB46rpw0t4H4xVofTlnqYPnQwotVwrXJunuubq612XBNs4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0wew5W/EuUUY4yjTQFGjp16SNbCy2Uq0VC/cqX1To2DSxMl2T/VxL1cCFRCUJGnLStDUx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iPFrW/VVRBRtMTts96Bc1Fv1RMsmlM4CV3G+TUcRqWOpsVBTGbRhhcjC5GN60OUYsxHM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N3QdWbw/mRynd2NTGJYHKXzKPpLYVY8Wbuij7XX1R3Rc7U1xJc7Sto1Duy03WnIxKNuky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KQHWuYu2qw6OWVmHGOXd0xPXpIrPpWvd6LhJFPok9UGmScOEz3QNq2bMVUJQkaR9DnOhY9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1sjqT7YppGqUVIkbfTN4h0yLWl9ZhEFTUUNFFRR7h7YvEjtQg54W2W3Zke2Dws8qcLp2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rlgKCp/HV9uHYbt462l9LNI4NZX1C4sfUsE4QKmk0DXMVedWkWl62blosrILCdDa0hrk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dC2IqQyme1WFqqQttIvUtXq4EKqnKEjDlY/j3yMbCjTwlelgXpY16ey2Uq01Kmp55HarF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4TruWlEgEK/B/XJvWoFp1SVctM6irGVbN05t9zmFP2UvWn6N3h/ODK+6/uxyOWR+AB4q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suaf4CKPRR9p6s6u7md0qsv8AGyj6OkLVtctoxA3Q7S1qHAObc6XAtFhazwN70XFsNQxo9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xVepzauO23j1AtcnNjKNJFeSnD2Gi+rYShtqhsbqioYn1ehRVTXH1MV1L4x05Lu2Lxvu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srijO2yPSHwR+VSar6pFtStu1NmYSgqfxVnbSMLqbEGSlVDzIsZqPvdwBLXSwiZHqeKd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BNkDH4dIX0nFN6T9VVcCyWYNbX1YWCVM1THkWtKNPCUaSBekjC2DgtnOFK6phb8zP2UW3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p0KmnKDmlWKsfxaqnEwiJDirLZEkRWDmpzUBZSPRKuggq+G70FQy+nn9XAhUQlbRhzOb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TeNvTfH/AAL+6YcYe6/1R8BLhkT1GNNMh0Tuij7T1YeN7lvdJl/gmJ/d/iEBwjFnydok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ao2ZVRuO3jXByNPGnUsT3ekaG+leGNjqQhLVNdHVuJbWsLsrArZsBfTxucOAl8Y6ZySN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+N7vq+sqzkQLuEdmPa5Htg8LPKpXkHbSX27wdsNJlj1oKm8Nb46KvdSilDpxK9xGN0zYzh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L9EylifGtSdpIIOd0GoKqd93DKvZgVELgx7HKbuVYoIZagTQSwP/AE37d6/ybexJC1G+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ng+az2+IYlUQV/wDXZ2kY8oHR1EDqenKNJAvSsWweFonCtVLVUrazLblerjzuOZWQh7I3h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Wu4hOfZF1zfcnUzE3uCw6Ta0Ra0owxFGmhXpo1sFspFpnUTHN3ansp+2n8Ten/EP7stA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ouUDwR6KPoTxh7j3N7n5HVpTOju89qb2N8kvRRdnKbUROWtjhsm3NJGUKQAGlnapvUgx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q2h7JmFCRpDomHfl8be3PHOOE4disMu67tZ4ixxTo0Wq9kHPQ1XPbD4Y/I6+k61bh9u/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eCv8OHU3qJgOEbtnE8XFITS1B4p2Qc5ilEbw6BqMRCcxaUOGcjtUuFu4U82xdSS0l5fIq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JXSQzU36c9pPMyACphLxUQlvAqwK0hacqvs+avxYw7/6z3XJ6UHsHE31HVqug+61K91qCv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tpY6NrsPcgyIrYvWioX7kLXULayr1K9XEhVQISxlY1Ns6MONm1AK26MwUlQAnTXN75hD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hta2BscjJW8up7IfFD4huBDkD+ZvnputmUQchv6CE3oeKhR7m90iuv/NRp/k/xQ7AbSPd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aWJRU7I3emmYv3YT5po3QVWp7KhpcJ4nHgU6CNy2DFHTCNxpp2td6oI1E4EtW2OT1kSbL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bO3gsWc9mG/p+Xa0GM4ix8eDUDqmTcf2M8e0etsE591GSFpBWyYjwZF4ou+Vy1EJrn32k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jGVP4cQ4xYZF6emrZ9lFWjZUxVU7SzD6jVF1RCKcnJ+7K6zWd2HG1S7rdQ1EsRhxVpVZ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wVwhgp/08LUNRA2oYcPb6r+lyejZSSMqooaiGkc+X1oqZ/RMN2VGVUqiBs+MNp49GIU2w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sgFp4aeHG2n6SPqKq/CeqxL+0mysFB5z1Ntziqmqp6dVGJQuUr9Zw92ulfEHJ1O4JzXq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RUh4px4q6pp3wSR4o5R4hA9AgjI7oVV2s9vH2DdH84N0hAL4tubNtzGFsytJG9wIYLIt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T2ahaPpJfXfIH6GeWbKLs5WyqGumkmYoqpxcKoKOeNwOykds4yn0UZPpLQmmmaCZo431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9tVEUyVjzpjuYIijSNcyNuhk3ij8axAXw7CaySlm/UlNF6Wtq5IKk7j+xnYpDYXC0XWxFt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HD1c5rTcFOawL6U1q0vQDwiQ0er0xOLnmNVcImqJ5tvO9VTbton6HRPuEQnBOTgiMypyo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yDrK7XhrrJr/AKpYnyvwRumjyfJpO1bbbMQdcZVHcqjuAviGwd6jEmzMpqfhB6Z4WynC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LKI/WMXqokKiIoODxU9vy/x4t7CKnklbUUs0CpR+8PV/k/yd3VOJQxPnxKokDnIZYQ/63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LOatCDEGLQrJ6PWR2YQCByjkfGYsRcmSNkCO7U9P9ZvTcCGQ/wCK6osatktm5Frt4r40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Si1tom6XS9dSi7OW2rjLtoyzo43I0sWl1GNHpp2B76lphnkcYqoaG1URcHArQy7qWJ69M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WBtVUBROL45fHD4gsWlqBV/p+kE5r21sUVHPDTLDcUNVNnJ429ruIDCtpwsCmu0hSeJn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mMg8U11jqkapK0BPe+Q2XAGF3E9JII5YaiLZCUK2l9NJwY7JycEUc3rZmWSayHAuRyey7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CbJxhxCdiixGF6aQ4SGQG1wBbObzKbzyTuhxL+qw7Kab1JZ41NG8yltUEDU6DLKHCpdri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aGtn7lP4MWA2BJiWuOU0rGtxIp9RCx9TikESqq2epV0Sm8SvmB+yqeocCEHJ5yATY1pR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2hH6WjpmxxaYpuNO/VFuVPQ+3Q3RkOQP5YoBW59loaUY1ociDyNCaLGQXQd9TO3k/Ae0o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wfTSJvqY2+pmYhUF7m1cRUcrJG7NpDKVjX+lbrZSyNkqIqhyMlRtxXN1epiWtuUnipze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NiMNJhbpKvFaiHC6aOaGipoJM5PH8a2oIyEqItL8pvC3pT9qkF1ZrRcKSq0GaaSVdG7W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EZ+kFQD7OKMvTayBKNShfpMT7oFOKKcigETZG7jtYqcNuQozeIpoQCcNDhkWBBq4qKYs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D5NbpbFpupfcJ/uqj3KC+Citq24kYTtGnKwzm8yqvbY0Q0ti1F1O3VSbNuJ1WMNCmqJJn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44YbPtYCEWhGNaEGoBFOKebqeROObQgE83dugppso6lzVHM1+QU6d4vlDcGQQ3B/Dk25t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aHLZtWzVjlfeHKcNTHUbVsZWtcamMMqXueKtpIqIirtT6aMr0rSwUsrTCKiOT1UzCKzgy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QyPTsGF7qYGRSeOm9usfqQ59JAHt9W4RYXh8NVS4TMZqLOTxpwytGmaGnU5BxVR4FTeJE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eSi4BXeQY+HaQ66kNmNH0P4GkN46tmqP4k4H7MsMb9mWyhar5OzeUDpp53G1N4SqU3pk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FG5fKspAnAsZQ1pe1kmrN/u073pN5FE0Okd11tOT9pf7lz1bGx25L7hVntf1AfvU1VLCKi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7pQRXxTTennjcHtLVpWlBuT048Z5bJyOQCARNmjdvmDlFO9iiqGPU6f0+UNwZD+MPE8wo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kAi1rkYgtmVpcjwQIKHKk1aNrUhCodpjqmPc2VjhsmKSljcJKTU6OOWNGeoYoakvfHUx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0gU8QLaNjUKWRoiEkcfq5GuicXRTeGk9sq+nfLjGLQtpsOrqaGkq8F+3hWBj9jm/tRQyI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fNPwp56rjI8uNyQtOphUZ1NmjTTpMnFvaJOKpXWMnFVLdFQ9XdE6J7ZWWLExyvlZEI9a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YNMblh5+z8jJiqINYYbO+QU1O7rfbddqw6pZOwcMne9TvedMoPO7uMbCthHbZtWzkRE1i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Se6VZ7X9Q+7L8vgIoZ/J72ooJwWG1Okg3CAVk5SKpl0olHIBNCKkNyN62V8g7Jst0e4Z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bePLHNG9YLZtWzWlwWpwII5OyZc0cadTzBj/AFEaZUybbIgFGGMtdSs2b6WRqjFS18U8j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zTra4KpNqah9ovnHGF9DXubUCOtjGDYfHsqHNycmucVK6XaRvJDptJjkEiDml1R43ODQ5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qd1g+oVA0yRdG/UJ2cT3n6nO4FhUZ1x4uzRWPTxcNuxRWKcNLmuQORTGACsm2j6SB1RUv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bIKMJndWCNfDXJrl/mzp1LDZULzJRo+9TzapHazgqJoNU7rsuOl6IK6ZMdZbRtw4HI+9W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9RNuHcHVMRyC6Oo6rUG8QArJ6rJ9miUc2tXRSusBzLoKmls9XQyByHKHLvx/L+eWPzQn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IRFqIcFqQ/BMbCZKdr2S0upN4NrjajoD+0ycNTI8HgUdHL6vc/zVheSMudEHtT5XKNwIp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9xe7rkxfLu6Dga5U3FrDZzgHCH6pIz9cwTTxp+Bx5v1FEKlp9vTte6F4eHBNKBQsqup2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YKyJu2LSFE/RIwh4shbT6iJjJ6uSRN7vhNcgUxyYfvv4OwKXiv91Tmz29FhricQeA5GJis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Mei5iJjTS0Zf7s8rYIayqfVTbgR3D0QytkQm3aaKpuGG4csQqdiCjlZWzcbkcwdWlBUk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0Mh/E/P8eT9XKKAsNDSjEtBCddrtQ/BxQ2oMP9luX3WeZ3Bu2cT6hbdCVmRsxSvdI5AI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7iolWtvBSFOCLvtROsIe3qp26FTLHeJRsqOsbTKWkbiMfFjmu1i6Ybqql1IC6IVRagwvo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VKVxVsmjj8WTWoJq6VU/BYbLs6z5b7tVZ+wnNKwYXxJTuaE30waxoadE4GmTT8QvaUWty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Wbyrodb8ci5oRlQu5UwkdM2cwSvxSHS6RznagiEArZzHTkOc0pjtJjeHturoK6BV0N2+6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8pamHU3MfknIfhPjDnafuaGrZrQ5cQtQ5mNG1Dh/suTB53luoxm5Y4IdEOBkkdsnXyb0v9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7OIZ1n4wxcJk8fabwaw6BezqwcHfRTYrJG8EosWhYY50cmM0llGdJutVmabJjVhsQ2up9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M1OZGixBt1pWhaLJya1FtlELoBP91P2tNkDqbHxqFX+y0fSDYYEP/op+tapV9su+w57Q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H7zE5ttXcyysVputAVsqdpfU1NjK3oiF0Wpy2hRkctb0blWQGY5QQQdxhm2br5XQKBQK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5mpMGluXyNw/xBF9+yMYK2a0uXRAjfx0/bofacm72u9RKttGmSQlaSUY1s2J/wBb5QrX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TSmdXdjuEzejhcbFiljIG0mcpHVTi+OolQonptGm0jQpKcBQsAc5rS2rpzTTh1svmJrp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ls2OwFfh3CPgmFP6RohMTk/rF0k4Np8pfcP4oLDH7Sgg7liZthmvg5fp4XrHu0h5juGx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0dmDGWa8pJdi3cKHNKgldDM+od6b43rc8oI9AUDdlHLqYrq6BQKBQKBQKGQ/k28k/in8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AoxtWzK0vyBGWNG80F9nzCAVsmL7rVtprMHCZ1jdO+lsfUqoTVEvipFpI+xDJg+p3Qdbf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I+uKtpvVU7uGQVEPT0uF0+2ksWOJ1RN6VVGyYXsQbtaVdM6uKkUSm7accH8BN5x29D+n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FD/8sZfp4ffyIBWzYtmAtLl9xXcmuvli8lojuFDmjJ3XePOGRzj6hRu2cgKugVdAoFAo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Y6BD/AIEgFFgU+HMmdT0r4QaUJ0DwiHBX5hyqO6ym7IB9R6TN1N+ac8b8Kzvi7UEeo6ro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cKZ+kvBa7HKSzyo2mSSuBkqGRthi6pwuGcH4rPoATe26aU0q6k6MUxUPASdJvKD9tywB+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f7YF8/p4bhksdsywe07g64k/VVZhFDlnohl8/huTd08HhHtpnXiyugUCgUCgggrobw/i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WTomOTqRiNK9GKULor8mXq1PF2w+Ssk0toxqinbpkgP1DpWNUJ4bpUfSRRnJwuOx8X3I3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kwZt58JiR4myAuJiIWSvc946/BTc3dB0dxezpIeE/kZ2vVDJsqiIWhebR43wjvlgAtTZ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dmOBldrkyKajzRn/AJc87nyN2TuagqM7wQKBQOQQzH8cP5sfh9U6GMo0oRp5Aix7Vfdf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rfqkw/x1o+qn6s7ZxdsXcEcjmxSIcCMpmXVK6xbaOT9QwbOWla6LCQzZQsKCbwdis2ub4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WnZsH0CE3+2U0B6g7G9sh4T+SDpIboHSfiq9tj/vLG5WBj/57rr60WC6N7DUCZLIG4VZ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UPwD0GQ5J5BQ67sqavmn4TboQQKCCCCH8g3dH/HFjXJ1NGVNBs25SdWdrjZPf9MnfQH7d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RM4OCfkeuQT+hTTm4aX8HRl7HjZl+JT9UxyrZthEOLnKPqmt4vH0xdUGDTHLofF9Lh2v6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nQ9KR2ukquMOOO1YtlhQ04dndEBaGrSvqyx5+nD3oZjmFFDJ6bufPLGZTN09JO1i+GG0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5Jv8ADD+G+ORWn6TlJ1v9MnBaiXzCz6A/TM2606XU7riTtdwe3tXy5FDLq08COo6BOURs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e7U0LoyrnM8gyiCATAnj6YvpIqHbQOsgRshfXf7b3J/BDxtRWEOvQSeXEXa8QRVINNJke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ZfufqN6cggihzXIZP6N/Dem7gRUnSNDtTeLdwIIIIIZDeHIHT+BbzWo9f+GrD93KXqOLZ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oer09qi+l3Vknc08EUepQXw1SBNTTxyb3U5/dtha6N6asSqrnIDjG3hZMCd2mZ4jbVnXr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p1TvsHGwkN1/iEVgh/aN95J9UuglhC7I9sbg6m3F979Qm9b8OTSim809cnlDpyTwVxkd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6MTOnxAbxbwTUEEENwZD+KHNCP8Aw8rtUiKlum9svY941sJcqHyPPHVdWUJuHd4QKC+Xd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5d3LoQLua7TXScEVWz7GJ3UHgo2odAmlf4ShrHN+pU/FseRuXSj6W8XP6orAvFqtM29my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2f5Yi58dGI7rDpjNHNNM6SFxIjl1nLGXasR+Ch1KZz3GyaL8qGJ081U/73o2+opqOWee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3U4zdk1ErqhnImKPKl8e8EE3IIfyDMjuDfCO7xv/AMJLxLeysJETTxYVRtVrrZossmfS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H/IocBxUnBOH1kcZED9D7pnVgviMxU0jYonuLpXJqYELJpC1hByu61RRSTKekdBJFFpa1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biGMWb/kisCKqXaaQZYY3ViDumghOsQ6ghJijZEyojkVPC6JjH6FtUFWP11A6I9U3mDJ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R8UgxWpDqmvkqIG4vAHFtPU4pSzGoxStp6X0X9Gbs8QpjSTFBDoTx+Ajk/qxMypOm6Mgg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FDJ3KH/ETHTDm8cW9tX2O7qe7lG7Syz7BpRCeQA97b626w/hqNna9B1o6gnB1qm7ZXNW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X1Fo1aqPjM6xVRPt5XdbcYmXTWBABBDx34gfSDwrr+pb29DKFZVPj6BvXLA+9rqd8Jwm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bQzwVicNQI0oEq8i2qEjSrgq6Js15umdqfk3mfF0U0WXzyBulNJCiqJImNxt6xGo9VVI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iZ1VL374QQQQQzH5PH8MIJ3RvBDIdN0ZlN/4Ss8Gb0Oyo6TcJWfQoZF9Ss5OYFs26ZB9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AKfqe3E/pRN4ok9q7HNR603gxKf6hwLuihagEAnnS2M3po+qcsRZergF3VP0rq08FW8Wu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6p0MTkItK1VAXqJQvVxps8L0+PUtm4L60WlNY0ZVr9FG5M6Jyb0HTkHM9E3r+G5NQTugQ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6Dzb101BBBBDMbo5A/hW5O3BuD/hK88DkU7oOyfpV+WU/sqVwcmlEqy+HojIHLoHN1Bw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Aw2PVTtUTkfHUyimpb3ce49GDiyyCP0gkuNMz7N1C66k64jTvfV08WkVPF4NkTdVHQpv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dOY1y2DENqFtagL1VkKmAoaXLHHaKN6Z0RTOiG7feOQ5h3z0KZlJ0b1COTugTUzr/AJRe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3h+UPwrFdFdNRXwhvEf8ACVp+8c5OgP0SquCp/uUOFPu5uQTk7I5O4J/ayS8bQ54xNtqW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cSDQ+n+s4rLrqPl3UDgBxY1BT9IbWgk1VR+lUlg6bpC5zo2izZu52VQhmVgvMPFGGMrFj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k3cJQ3nIDdPIKG+ercpekeRyem9Uxf5N8u+EEEMhmMx/E+uhANeU6rnKFRMEK2ReqCir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aVtW3DkCr5BwO+U3+eqDefIhS9reMT1Wj7WGu+3Rttih4OBV1dFHJvU/SZZAoQXSv4LEz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NKCnZqFA/S4m6+bXQCt9YQUouDe0btDq1tp230kaheyPR4+p3VVXkbwV8vnB+3mDrUv2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pubjkN75GR/CKPVuUqj6HNyYMmJ3VvfvhBDcGQzHIH8DxKB0LU4r6jleyaQdxrnNQqJG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oBCb0vvHklD8gfmXuc6x1oqc/tXv+qYam4cfuTXbJDJ6mnCceDOjk8/QxM8r+L42ppDT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o4Gu1JvUI9JBs4kU0Ky/9Ch0cE9v13s5k0gTp5CtrMttMjLMtvLdtXIFHVtcpTrluuqH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Mqn7Km6ROTers2oIInIIZjePKKG+cm9E9DocivlvRNT0zv3wgggggghmPyT+DbK2UkoYp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lbER60r1cyfNI5FAgDAX2eEOR0/nPhp4Z1fZTe1l4Fyi+1V1zxGynJhb9LlpQZwfpapa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Mrn/ALp59MSvRxJsEar2BsDGjTILEIZVh+tNHFoXy/uceLeh4ifgH9GZBFE8Dn0yATjwi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6BhRp0YXhaXBXycd7GX2pXeN261AoJ5ybv/O4fwQgij35vTBxyHVyi674QQQQyG4EMx/D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r1Eshc25FmrUuAGRyKwg2dEbt3jlxQ4ZH80ocv558vib25FVfZQn9vP1VVwkqhtYqKba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iKydGjYE6KJoijADjYXT+g45YgP2sfjkQzqDeZRhBfMy+UBwqBdTDgyikQoJSvQTp9JUB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/ppFFTEOJu4ZdXLBP7dmUWhOiaUadGFyLXDcxp95z2OyG4CnGwQCG8UN0oc52Tc292blG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CCCCCGYyCH8TK4tA0vTuG6SroHhxyKww/epzwG4UM7Lqhw5d/wAM9G/lyeIdLoG4KrPHh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u2A6oqSTY1k7lG27mjSy/ENu4/SHnjGFN0Yiq36qOHxvGQTe5/F7RxaMrWU4+1ZM4q9g8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EQmdZu35kP1XQUeTiom5YULYdnbM5SIgJ0bStgL1km1qHdrsgnZxhON0AgOQNwI84ooc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3ochlH5N8JqCCCGYzGQ/LHL4qbtZwBN8r7o6IIrD/ADUzt1yGRV+VfjkVfh+F0/L6hHpE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GnjWEB91JxjgNnzD7s/FU0akNgEOCeboN49E/imoqq9pT+OTuPS6jP1FRhNQClCk403/nF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4JpTFH1m4h/0sdkTZkYRdZMGs5UA00BThcZk5fAXyq2TZUZT+jsgjkwXLsmjnfPNPVya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kEMovJvhBBBBDIIbgQ/LHA8twu0ZHr85XO4EVQ+4pl8DIdChmeV/t82/4Q/D+T0QVULx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aL46PfxkiAemiyk4kDIpqcigMphqpqXjDL3W+h/a3sTAmhH6VJxLeMDeNOCgj214smFNU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l7HOsGgvI4K6HbELU+6cjl/kV+oZdNIndHZBHIfSEAhuDklDnHq5NzcgggnIdcxkOu+E1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Q/iBkUVw3XZFUfuaZDpvBHlEfV+D8r5/NC+TlGeFR44zoqqtnG6an9XGzYXWW1+kIOR6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XcOsFF7ebvb21HARj7berQm9Zsojwh8Tuo7mm7cTH0Rpqj6FT9H9Qqp2hkbS8izQgFGN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mjTlj020rUe1/VDKPqcgUN26ur7xyHNKKbkU7JqCcmddz5Kb03gmoIIIIZDcH8QE76ZE7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MqX3FMm9MgnXCHTM7h/lwj3IJps6XtqfpE3FtQND4ype4fUaRpfC7qOjkLtHVfBRTkAU3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iqltxTn6Ix9QTes3T4hPGmUg4AqLw1/Fre2NMKebNd0fxQVceEAsEMsNZrrjkd53bYNC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Xw/IZM7VZWQG4VZW3RyRyDkMijk1HoVHn8oIpnFm+1BBBDeH8S2Z4V9Tkd4IoIlUx+/Td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ncCPKvynXV7K/NKv+GOr/IvhHi2pbdtKdrRzM1Na7Q+YqibqdRHQpGXc1MCemusr3V0U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8ih6yC4h4SM7gmdZu34Yfrh+l7nak8WUPZVeMdrVD1kR4p6CqR9QC05BYE2+II7h3JXWa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4fkMmduY5Tt084oZHNqd0Ue/Tn7W+E1BBBDIIbg/h9cTlIGAo75V0SoPNTFMPAFEoZfG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YW3QFvwh1n86Jyb0nHHDTYycDVw7RtNhVRUYbhkR2MDOI4J3XV9N+IsUWgKycta1fTAfq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ulrSsH1AJqk7E3v/APW4antJbCVN2N7GqLo5RtuZe5VPe1xCDs/06zjkeG+y11+o5fqJ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wBQydm3o85N3BnSnhvhNQQQQzGQ/idETlMzQbFG2Vsgnnhe62TihAVsAjFHGoq4sdSTN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r5/LhcAWH5Hzu34/hVPusimqoTXbKvn6lU+JT0LcNi00zfpklb9fQrTqQ+kJxXVBiJuo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Gvj/ACi7tSCd2Wu53Av8oAQ+pdr5jxHaEwouTfpY7rZThaUBbPBY9nh+R3DkejBpaOuJ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t/gChk7qgvgpo5FL3b4TUEEEEEENwfw7WMvUAtduEpxWr6uDQ1/DSp5S0SOJAY9UE5jl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3rq+ZV0eVdB34Az+G6rtNx+BXN01eRTVOLquH2y7aROVUmN0RSJwuwiyabi9he+T+twF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fLUdjOrUQm9QEAj0Pe5Sousqcp3dJ1HQJitdzu09VJ2q+TGF7w0RtR33GzWX0yu2cV77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FBHNqKCA5FL5d8JqaghkN4fw7oLKRhblfK6vdCKQr0z3LYutsHhNa8KVkjjFSuQpgtgx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yvqbEXFt1qVwijyLo5X3L77hx54y0godPwALZYo360Cjk/pM3UzD36qZyk+qYo8WMP0v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9FIupayyYMqTjPP0HWNFN4FoyLk/ucp/EOJj4N+JAojdgUajTr6T1UjiXIZYDDtK3l4y/R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3NOZ/Ded1gyGRXznTeXfCaggghkMxkP4fWFPxFnOQppShRptNG1aQF05RChkdCYqlkheD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8YvsTe35GJM1U+kohBaU4cHqE7KslOltOwuR6/PQ/Dm8Q0roiVIVGF8hX44e7VLUL5jRQ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cpOrlJ4Gq6+JlHdi1pkhtG91nOcWvvqCeMgMsDh2VBuHfx/8Ath3XZQDjzTmUPwjkMgN4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QQQQQQ/jAxfSEXWWpdVpK0rSrIWAzvujJtTK1RTiRvK1JyO/xtf8QfjObrZxCKcFdwQN1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U68MUIjiUvA21tZcBzQQeCJNtfGRyEiMpW1eTpnKp6UQum6u7o+0v4vP1ht0RbJ/cTw6w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oUVGmr/GTvRF1a2UbNrLpDByv8v1FJamO6UBcsFhzPk/gHkDMZHMbkXk3wmpqCGY3B/E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nK/LIUdQ9qjma9XyORzPR/BO5YKvu3Q/gfnEWaKhWVkO6Qca9t4KEbaafgvgi4Y7Q66K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OKDRaNqd0unKTqw/Q4p/UHg45SdfhvjZ2SdsZ4v7XIqNMXxL3IqTgrr9PwbSr5cnbjc20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yxkEevIG+eS1DM7oyj7uQ1BBBDIZDPgQP4cbhyvv3V1dXyur5FdSyd7FHUNcrq+451gL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+N4fwWIx66VrkcnlfEgDhglNs21Hf/inWemP0EOUh4tZ9L+CdxMY4Mbw6JyKcphxb2PT0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IuIlX+XxJ3FMPFi+JO5O6OGpiwaAwYfynGwb9T6p2qfO+TPwPnnnktV0MjujKLu5DUEM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3y1K6PIur59OSU2RzBHVAtvcZ9E7kjfvkPxQLHmdVPGYpWngiEB9L1St0Ucw+oeMKyk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6SIC6hZkSiinKRDo5dWDIo9CPpjsqdSL5aVL1KHdGUOk3dZDLC6D1NQcjv3T3WQFzVSCGk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Ouh1/APJ6oI8iHy8hqCCCCCG4Px7cpzrb9lZaVbOy6K6uESgVwyuuPIOckbJC2NrFHOW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gr7w3R+di8S+Srph4zIizJBZRcYAicje+oJ3BX1oDgzg0vu5FFOTgh2yJvGEZFfDu2Lr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R6fMaHSXuCcOPz+npeOR33v+pjS5FfqB1sO3QOPMOROTeeeQMxkeRD5OQ1BBDqMhujkD8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c4K6ujmDlYZXQOd1fK4VwrhaldHPiEyd4LJQ7cPJG4Mxut/HO/NGJoXXBGQFk9uqaU/cq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RRVla6sbD6U1Svs2PjkUU9OQUnSLwgr4Xw4/TH1gfpJR6J+RUfRvSfrkTaTDpthWnruE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9ceX6j9hujq3muQRQyJ5p5DVZWQCPI+KfycgJqCCGYzH8SESrq7uVYLgtS1Zl2bTmcrq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3NTJA7K/HkA5X3gUDmMjldD8W993FYtEwycouNQfJVlUftU/ggeGRJ1SG6DkTd0Q4Eqyc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2rVkTwJ4R9w4SXTuhR6pyiKap+qCmamKhm29Hm42zLQp2vMFKLUuX6lk+3usQHOCP4B3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yOQ3vin8nIaghkMxzRnb8suV9ziiUMhfLUg5aldX37I8FqWsrUeQJnBNlGq+7fcG6MrpuY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2ri21NlZUfGpeqg3dRH7K6g8E2yb018Sbp6axMF0QAnIqVFNV0zr8tGf+LO69pG5ORyc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uob1wCXhmQrbg4I5fqI3rt0IdOWcyhzzuhPzGXweQFB5eQ1BBBBBBD+NLTn1TWhEXRFs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mOLVtGnkDkA2TTnfcH4Hzm5odvXWJQ7KoT1hrbyzcGzd2H9hTE8IC64hXFrBEC8TC89g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jiVfIBG1h3O8reoTwnZFM6tU3aiiUeuFP2eIHeKunn6cscdqxHcKBTcrK3ICO4Of87gR6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+4MofJyGIIZBBDMfwPzv2Vs+46V0V0StWVrq3Ourq6vyCEHuCbICr710MjvA86/MN9+t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bSt2cE3Sbuw7q8/UxSlMCf00cLIRhx4MBN85MiiV8Q9xTc/gd7/MExOTxmOrE/t3GnSb3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BHWqftKjcKHVqur8j4/LOTMjlfdCCCh8nIamoIIIZjkjMZj80sRfwAsL2WrO6ugSjldX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4bluWQg9wTJLoHIZg7w/Bsgbr5/AxGHZVDBqkd3S9Je6gP1vTDwPd0TnfVqy6A5lO6nuc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BWWlcNU3kYo0VIM/mNHoeuTl/jRv10e4UcypDaHfaeGY325D8gp3VBE7llZWVlbIKAfc5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coG/8DqC1ha0VfhmBk4IGyBVwchmVfnX37KyBITJU3pyBujcvmEPxPnKvh21PRC8+q9RL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TOgOTMhkdyRFdVbKPyOH19FqWr6bkmynH1MTcnp3VFRFfD+5ORTVhB1YdunMGyn9nunI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OiH5BTsm8VpWlW5AVN38hqCCCCHKH8GTndDpkMzvHlDK/OstK4hMk4BwPMG5bNqH44Ri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8c3dS+R/FsfSyHFHIOQKsrLSnKXqUE5EId0t9bkBkyyc67pr6uhCanJ+TlGgpe9OyasE9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xnrudch1tuBfCOfxmEcrofgnJ2TTYg35dKOS1BBBBDnD8+yGRQzurq+78XV+Vw/DIQJCZL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Mghmch+TVu+qUnW064ZesHCX4a5EqIcHIK2TTkTwPSTrlZO7eimVkF0TRcusFP1Kahk8Z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YJ7BHkYtLssNkFn7lvpTRbKysrIBO6bxR4AI5AfhFXRzYeSMqbktQQzHKH8Rflad6ysrK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fK6JOXVW3LKyabFsgQKvyBlfcBQd+RUdHDjSeGfhIw/cDuC43D+G4xHJ/STcPR44HjGF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J6DgRk9HqU3q1T5gZYJ7HI7/AOoZFJ13B0srIDdJ5DugR/DOQCcPpybyRlSclqaghuD/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5w5Nk0lqbLxa5A5jO9kN+6B3P8vwB1m7bKDg2sFpfmHjECWoSAp5FmoZjIpyk65OKALk9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2R7siLqTx8NJ6jJyf1OTFN03MH4Yejvjricu1rjutPBW3XHMZ/LkOrvw75FDI5tyHJpO3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N/iuOfx+fbcur8q3LutWdsrKyAXBXV+TxCZNpWtA7rcuqCvyXH8AdernRG7AWqvHFU7r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4hAq6BzGUnBp6oZN6SdG+Fqfkel+DvE22l3VuRTxkUxSdMz0oG6aHoN8mwcbndaVdAq6u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j1v+IUM3dU3MHfCpRaPkNTUEEEN0fxF9wLgr8uytvXV92/PvuDd4hRSlNNxvWV90LqR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BT33VUNTLfWG6USFq47Ra0HLWgboHIvspX3zCA4lOc0CN+pMT8j0+OrIj9JQQyfkUwp3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lVz9nRb7TfO/I+c78b/gWVszuHJqAzad4KDxchqCCGQ/DH8HZWyCtyb52QzJ5N1dDIDK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jlByHLCvxvkevMJ4E2AVVwlkuWixVrw2+prdTdi1SRNAMa0I5NKa5XRvkcgr2UnFFU7b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zgchk5HqUzr8HOgZtK4nk43/AG3Io7rLkckdcz13b53/AAmdMiMhvRePkNQQyCH8hZW5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25pVkMgrZWVty2+eJY9wTJGlDcG8F8BX4oIcw8QwaRVj7zX6ZaXzDg08FAbjqNFlZdEQ1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SUDlwR6gLpk5fMB+r/IhFfB6NTUEUE1FP6noOo6O65YJHefk1se2o78im8cjLcgobnz+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Ezs5DUEMm5DMbg/iChyL7ls7q6tuDdsrbxGRQshu2VhuDfsm8Dt7COoumuBV0N0ZDIjjk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rtkHbOuKmbxpTlfMZORyKOV0c3HjB39HOdm5NQQzGT82lPy+MJZs6LI74WK0jqWffgH2lJ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4LTZfP5TeCGVlZE7w6cgIIIIZDIfxtsrZ2zsrb9tyy0qysrcm2RzsuKarhXV1fMb1szl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G6Nx3Kc4NA6buIt1U7frpKoWTJ7KdvCnOmTquhGTk0o5EJycgNxxVlFwe7u0o5FN6t6ZH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JrTI8ANB5B4K6rYPU01sr7gBc50DqcZPbdEW3mdfguTyr/kkZDoMrolX3W9RyWpqCCCCC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AtvWyHMuro5WyC452KAVvwNPFtQ4KOZrkFcXQKCvx3xcHO10xHI5BVRtB2MmZqpaRu1p+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eKbujKRHcKKsm97u+6cVfIHjEeB4EI5XRRyan5YNFrm5BVs8Ro6Z0LqNwJjc05FRkiT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c0ODhY7gNjrKur5DK6v8AiM7jxWlBXRdlZWVswoRd/JCCCCGYQ3x/CXV0d/grK2dvxjbe0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LJjqbpc4ZNPE9cjygd6obqgjd9c9zHh4DaYm0kjbqM6SeBzIzciEcjnZfHRxP1pxV8h1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7qEOr0Lk0sQp4OR/lkViZ+2rAiSjiIdQsXpGqieKSsxZtqq6Iuuiunt1AjkWzt+KzrqW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+mH18lqbkMhkOUP4Qocq35N0DldA7t1dW/ALU27DFUKOYOQV1dX/AAZDaMIOUoIY24V0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5Eq+b98lOf8Ace76yVfNgUZXwgnZBPQyf0pbmp/y3yjuYg69QgnZEKdt1PKZosm8U5pyI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7tuG9b8HZAQEZg8mlH1cgJqCGY/4e/PtkLZHKytndHIW3LKytlfdIRavqaoqghNmutYOQH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jr8HjVICmnJw1NDrLWr5XRKceN8xkTZPeogTO/uOYBUbSmZFMKdmUMnlYO3VW82R+0kC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vyUChZycxWRCcwhFqtuXXzndXV+ZYrSrZmT7R4ZWzvv0fJCCCGQQyCH8fZW555pysVpch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dMgEFfcH4Vgi1AuaoprBr+IP4E/h6r/M30sOk22oB4tcmp4VlxyvkUTmBk/imsXAF3Fy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NEIoIlO3SsBsYuZObQjtCBRKJQU44Q9ArKyBsQU4KycnNRVuRbk2Vsgy6DQuGVlswxSN0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1R+PkBBDIZD/g7K3JvnfK4WpdVbesrLSrLSrbtvwLJrixR1FkyUHcvzJG7OVXTgqf6IpI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pqKJV0Si5HINWnP5e7SGPLp9PEMWhaVbg22qMgKRykcrq64laVZXymk0r9M8KLlfKrjan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qMfRP0p+qarKy02Pxl1RbdOZuFDdsrKysrKya1bNM+g2YVsgjCb7IIiMB0llpJTR9WY5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CCGQzHOH8tZWVt8oDOyAVuYd6ytzrIhNJYo59KbMCr8L5X5IVXV7LFnuycoR9mRFt2ujL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er3zAyuroolOuVTcKwn6mjL5v9Le7htJEbWsFwRKc9XJynnDE3i79N+y5RyxJ37cdLcH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wluVT9wQV+F00gq1i4Itsm5X4vHFWVkOu5ZaCtmtmtICCtuWVlZaVwR7d+28G3TRYcgI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lflW3BldXV9wK+8M77lwFfMZA7pyBCKv+AQruao6gtEczXK+YKvvDrifGso6gxtY7aP1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kZdOgC9O4IxSBcQnPQkRetZV1qRPB0ic9R32xbZw4JxV0Sh1k+l7iSrFFjrcE5wVl0E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Y8ypi21PG5X4HiaWFtZPXANq6J2qGXpB3jrbOyuQtSNinL5HV7eGdiVpN7KwysrIXV9w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yHTpuDkUbOPJGQQQQzHIH8Hffvv35g5dwrhalqV1fK+d1dXVs7K+YVkSh+EWoXYmVJUM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xL3sSZK+B8VaxzLAkkhCZCVq1ArgUWolG2kta4bKNGGMrZNCdDw2H0Pp/pMICZCtmpjxL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liQF0UzrxaUAppWRCWZ8uQQ6/p8/sDyx3XVW3Z1TXLqpZn08v+NAfuv4hnkKAu2+45cV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YAmtLkdLAQ4h7bIBDr8DIIZDL5zI4HK2XwWnT8cmGPaOAsOQEEEEMhmP4YfjWzOQVt0q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XE5cStK05WVtyy+bZWyvnZAItQQV0CgVfeOd94osBTdUb4qloTX3V975xgWxGHq/uVPUy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aiCUPjYRsFoLVd4W1NnPW0K2xW2K262qEvDarWFtE94CLg6PUgVqTkXK90XLUi4lPkbG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/t3L+VirbSJiqm/S/hGx2h5cHMY0hzu1p4EXVi0iRD6g4ZFO6pjrOdYMnl+mnYCCQnOu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LKytx0oN4kL5yuimsLnwsDWVWH6k4Frjw32ML3RsDG8gIIcgbw/jLZX3LcgZ2yAyOV11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tC05OQGV87ZN4JzldNyIVkEStSurIDgj1G9ZWz4cktCbdhjnTJLrUgcvlfqBtq6Dq7cc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oYm4ohiUBcyop3r6XEtstK0BaGrZNWxatg1bBq9M1CmiVWywjh1J7NBV0QgipaqNikq5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7byz3KoibPFPTvp0CqvxSnKilATjfK3C9lqRAKHBFzlqRctSuvmP6o3suHHQzRdPHHIc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VqWpalqKvdEHIoiy6q1hQMuAgpqeKYVNA9jrEHca0lU8egckIZjkD+MG9ZWyG4VJcIXs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RVytJKDQFwzvnbIrqtNlZFDI3K0qy4rjlbKwCCOV+aBkeRbJkjmJkyY8OF8v1EPvU3Q5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EtTKqoav6hUtQxZ4TcXjTMUpSm11IU2eFy1NuU03UqifodMUAnBTVLWrbSanvc/O298U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cp42yxvpZoxPxil7sqSVzsgUeK0Aq1tyysrBXUT7G4Kd0NtB6oZEKysrXVlxzB4iy08NK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CzZxoL4cpomyiWjLURY9FpfamZoZyQgggh/Kjk25d0SgVrWpOPBDIuK4pqurZHirK1kM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zKA3NSur5ALorq6CPNO6cxZFp0+sLUx4cP1E37MB4vzPT5yK+DkE7oUUcrJgRkkamVdQ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FwCmromKepkmQ5cLdcpQ6co7uM6RE/uyovNndfF1ZWGRcrqyanXKYU66OTenx83QcFpB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QGRcVqRcnOVE3XUIJqKKKITkGojhyghmMh/wN966KARysgAAUFdWTSEArhFybkUEQgN62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5FcFZWXHmWyvvWR37K5CPF2JPe+gh6vzPJKKOQyj6Hq1vBQVZp4JZXyooIcvB49df88s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1ypfPkcgrBFpTrohxQjWkL4uEZAnFzk12tjsgvhXzBIW0K2i1BcLKyIRVkG8aEfU7pG65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9OW1BBDMf8BZdEFZcM+C4lWVgMrcERk0JrbIojIK6simrSuKuuu5a6IVkAuiJXEqyAys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vnfKyvyL75Uo1QRKXqgjvHIdHIoo5x9nyMjmEOUFgTfv8w9o6Z4wf3WcHmd1uimq2RRK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3WhPeqY3a5FNKCtdaSFpQCsrZBAJoWk2LVYAOKJWG8U4IcHtKORTucEEN35/jiMxnfkD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tlZEWWtasuCaQFrQeuqLbr5+b5jkhAp3XSMnOsg5DOysjlfcvlb8MIt0Sv7uUE5HI5jx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cm9cEbppNy+R3n23cTN6jOPg88cvjomu4OKLkSj06rSgjYJzrq3Gn6lFNQCBsg5cCg3gL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unOsiU4o9MMFo5OkriJW5uzO6N8IIZBD+SOQV9y+6eCur53WpHjnfLgEStRyLbq1k3Lh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puNJTboK+4VdC+dstQRK1JovvXRJK053y45WutC+ncur73FDerBarPVfHJdvf4fLV8PzG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xgVyroHO+91I6ZTO0w1zXBuY65AFWy1IndujxVk5A6SUVdRrRdbNaLKyYSuBWlpBZwsV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MOcDA4rrPH0vw6InI5X3BvtyGY/lgFbe1bpV1dXysUUCrr4DLqyIyC+bXR4K+Yy0qy+euV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wysgN266qysr7l+Qd2/KxFqd3I8o5nP/ABKj4j4d1PRDlwjVM7uzIQJG+48Nx7dbKqN8b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NL8jkQuJXRXyO47oo+Mb1ZMQdw1K6OV0DkCtSOTkcqC+s9rPcR9L2TncL5l1msyCCG8Ah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5Od1dEq+QCsmlFWyGYcibooJqCPFW3QuqsroEBC7szmeCvxyAzLwrlW3CVfevldX/CqW6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J3DkPGVE6xKKOQQ5Byw5uqtPU8su+vdljbMyuo3wEjLChfEJx+4+F1zKNtwBcACSU4fU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SmZ242XHO61ZAooo5UPCaXg2nHBvAOKkdYM6J5+qdN6IZDeAQQQ/lL5lAq+5Y7xysFZXV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5siuK4q2d0MwgeJRQC1I5WyujnYrUAjKu42QCGV77nDIfkEXa8Wc3p8u5J3DkzscmC7n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rrq+/e+V8nb5s4V9Bs05tlgw/eVvukUOmZRyvuG+pYfDfCrcFGhl0V8nua0eqjC9Y1Nq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/DJ0rWplSGSy1u1Mdir8CVMdpMG2EkrI0KyMJ9Wx7o6mI5BBBHgJK2Bi/qUSbiMJUMjJe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qVhGNUyp6+mnO45waJsYpIz/AF+mUeNUb1FJHKzkPe2Ns2N0cR//AENPeLHqN5hmjnZnP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Vol/VaJf1WiX9VolHiVJI/mHIbgQKuMjvBX4Zt4L4RKur5NHHMuXFagviyK+Nyy0otQar2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Xa1OJKAWlAZarK5Ksr7ls78kcu6vnW8KoZHcG4d9na5Qp2RybyTlhQ/dbl922bug6b9X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Xe5vkMzkUdxosibhRN2cWJR6KgodUCFZWU8mya4lxaxzlsZMoZnRFrw5rnJymlvlpciL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Zs0TjwpPrmr6vZIkktje5GCUZU1QYi3ignODGVVU+cgEkUs5T43xprix2H1fqG71VO2mhq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+QmiqQFhWKOY5BVEzKeGurpax7WueRh9WVJG+I088lPJhdc2tg3q2pZSU9dWzVkkbHyO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nU88lPJhdc2ugyxp+vFNzCv7lzjkNz4F1dX3rK25qQRVkGhFDggcrZWCtlfetkFqsiVx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1FAIBELhYO4K27cIi2Zz45EoH8Ou41AXzmUNwo70fR/WPsdkUENwbpywjuvv33vnk1w+9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L5FytZsIvO7riceqAjiMvlpK1KR2t9LDtCBYKWIShw0uoncVVO0tTI9IUcLXCpi2MtBLo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QPcXupKbaNDbZVVOJWrDJNTQsWl4xRmWSmp2QMTmhzcRpfTyQSmGZv1Ddxmo21VQ0xqq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oW1MSwOp29Iv1JUapqKndVVFLTRUsamhjnjxSk9HVYFNscR3v1HUmWtw6kdWVVNTxU0S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NFVYRUmlrsql+0qcEpo/6Z6eBengXp4EIIgefZWVuTG6ydxOQR6acgEUCiUE3pbIOWpXV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U66CsrJzgroqxWmytZWyCOVuF1e6DrIvy6K6vudE47nHO6vzLqs9wjuHdPQ70fR/VnY7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3yL8+t828cinLoiV0bfhB7h/V7dbCCECjnObQqmGmDOtFp6fzKrdeWAXkKHWmLiMSYdA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ZTqJuiPOqFqjDfchVx1VeDMvLnjDb0Sw83o9yd+xgPE4BFpps8Vi2Vf+n5dFcsUdqxD9M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21Yf7/eqX7So/Ssf2s/1U0bBQHVDUv2dMqJmzpPwLK27pVsyjZfF0M7JjVYK+ZCstKtZA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75jK61LiUOnFOutLnL6WIvW0Nm8cgFdB6cc28MiQr3zFrWF7ZWyG4N353Qcr7nVdF1yr+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kOhRybzMO9tlflkq6vlfK+5VcZ949SrLSnoJ3aVRjVVuyxOPTL8/GRbtGekYmCzMrqpf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DqkpRxTeChbojrhelVCb0tRCJmf0+PccbCV2uTCm/eCfh0T30lKyn3MblAiVLHs6fcxp2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Dn+o22qsOdorkaeEmONkecsrIWYpV+sqv09TGWr3v/z9MqCkZRQ5/qioDpYmGWVo0txt+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sxungL/1DOmfqGa9FjFNUnn3WpXWpashk4ovXUJpV7oL4urKysgABwz4FWRVtwZdMtWT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khaCtNkNyyJsr7tkdwncB3DwyKARQO7bfAsuJXTLEx9QTunPandR0OY5lFwpeX8E2QOr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3zd0Cd2rDB+/yxBmqmKHQdAgh1CI4u4CoqNWVPHs2HKl7U1R8Yqn2yw32u49zWCrqtqmg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hnW18dOpZHSvwikMsu7+ofZKnH7fP9TdabhUZ4q90WHnEasqSR8hpGwulpGwtp+VimMs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5QHUv1M+2HqkoairQ/T1QqnB6uALBMULH82+VlZaUArBOKLkSrK2QQNldN+rMuXFC+Woq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0zurq64ri5cFdGVoRlWrUuqDUAAuqtuuyIXRA3y6K+5fO2XDO+4c75Hm4n4x1d054TkO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X3H8QOVVeXcORyPRFFHosGF63JzdTXC0jem41T1LWGWV0iYxzzDTiPcpeiHFU/gqvbrDf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ilkdK6GF8ppqZsKCCCCnqI4G1eJSSrqaHCnPTWBjd39RD9moPDn+pu6m41OdRC2oh/odIp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ppMLrnUc4Nxv1tfBRivxaerTGue7DMEshwyxegNc2H9PkTMa1jMv1Dh7TGsHqPU0HMtk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wnNXRccmK6vkFpyA4KyJstV8jlfKyDV8OK1LUjxQagLK2RQKvdFWV1bOyshucbjpldfN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DkHfxEfth1P4Lo/2+Y5tJ7XmHorq/Iqh9S+Nwo5FfDl8LBW8Ucq9mmVnQcQOqJDRNUOe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NBR6J3B1KUUO2l9vXG1KqIWpVLI2JtRVPmTGue6ChQAaEMmquxDZJ73PdSUEtQqSihpkN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UB10Wf6ld+5wtuvEFqCG5j0AmoFgkm0wzexTGrFxLnUGDTVCo6KCkbyJm7SFfpY/teWcw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QyJysrK2QutNwBxvwWpXXFBpK0qyJRuih0HRzwC54e3VZC6AQyAuui6qytldasxlddV0z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5FX5Hxzq32yK+eWdyrj00P4FF7TmFX5VT0yORyORHAoXKcM8HH2c8QHAIHIdamXaOijMr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RVAtLTm0iHSk8GKutC0ai0aWu4CpmM0lLTmd0UTYm5tQWJ1OxjAuaDDmx8qui21GsAl2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H9Nxa62rbrpV+nH6sPzxUhuHLAW6cL3f1FXFqijdLJhmEx0o3anHGwT4Ziba9+dXIIaZ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X1Vs75Eq+4AiOIYg1WXwW2yGV1fOxVlqV8rZabo/Si/Vk4WTWpukBAohDK+V1xyCsrZAK2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lXV875lX3BlUjVTlfB5hzpGbSombtI/wKA/teb87t9ybpyCbJovkUe5UbdFIjlUs104y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Ed1dXV+JyqW3yidrT+lK4Mgq5tvLhsWuZYk/TA0anRMbHHmEMq2Ta1ODQguBV1dXVwhl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kNTNli1N6aswms9JUtIc1YrXtpIVgVN6eiWI0/pqzBK0UlQCHDLHsRbOoY3SywRiGBVm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000ycQ1tRKZ5/03TNbDcK4VwrhXy/UUGyrsNqjR1cUrJo8v1BiAkUUbpZKaFsEHL7VdFy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sguK1Jrsrpx4Eppy0KyCsgAnK18itSBuSS1Ekq3AmxFlfgrob/RX3dSvndWRybuXXXO6C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CKGbuxp+n/E8w54dFojVW3RUbo5WH+DmnlS9m+7LoS5HOPx7jhpflWn6d6n8yKlj0EEg7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ROmfBEIY1ix+5vYT7qQ6It/D/YrE/f4H/cssRoxWQTRPhkpqyopk/F6xwc4vdg2Gmd+W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G+nraimX9brLVFdU1AY0vdguGelz/UX9zw3+4LF36MN34+zEKRlZT1dLLSyU9TNTkY5W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aXOwXDPSj8M9L5XCByKaEGqycigLocFrWpNN8r5aldXV03iZO2yatNy7gNJQbldX3irK6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BEbgyvkfwByPlHiLaV/geYcgLkDS1Yk36+fh3h5p5T+3M7lkUSmpy+EBYI51otUDqnsa9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ol6aJeniXp4kIWAnI8UadpRg40lCyQMjbG3KWnild6KBejgXo4F6OBejgQooFBTRROL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f06lX9OpV/TaRf02kX9MpF/TKNRsEbFJh1LLJBQU0EmdTTQ1LZcBYS3ACqXB6aE7lVRwV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PnjeL9PxBUtHBSjOow+lqJI8Lo45FPCyoi/pFCv6PQr+j0K/o9Cv6PQr+kUK/pFCh0U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PX/53jH+n4QaWjgpfwSd45NCsE4IFa1rKuVqKBsiUOvwHaVrWviXX3AggUWIiyGYITir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yKug5XQ3PjK+XC11fO+QzAVlZW5xzugqgWqv8DzsNi1yZVbNpT8/DzaMG/Nd15Lu0oZH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BP6KnbqnyOeIBDMIZHI5FFFNR60PZyQggh/OubYo7h3OiBC1pztWQXxkUMr5gb4BzuitV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+F0CtSurlXQR3BkUOTbIo8N6667gyugd8pp4Z1vCrd05oaXGKJsMec7NnNzqTsBshzHc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oo5uTuBw73m7Ut1wZtyGR3Dl2gKg8PJCCH89VCzyrI5HKyIyOYRQytlpQaVoQjC2Yts+Oz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iMhwV+Kuta1XLwHINsiiHXDCtiQgDlfK6uc7LSFaysgibZDIKwRG4EOqtvnIlXO505dX7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2K7sr5Ym37nOpOlimusmuur5FN6bx7+SejlfcJ3OAXVW+p3dhxtV7zhpcOm6VwRRXyn9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gh/PVUepmlFHLhkVxKtu2QYi1aUGoNVk227dXzKOV8irq6uc9SbIiUeq4ZBasg4gA8ci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rZ6Tyb7lswr53V1ffqOMz+ba5jYIoldHKrj2kHOotwPsNXAHkX+rlO5BKCC+VG7RIHBx3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Dcvkdxyp23lPJCCCG4Mh/MOe0qb6X6ldE3yIVkArKy0qytnfIZFNauiCuronK6urolHK/C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1LVpRXFXyBV1dXVjZWF9wZgZHcO5fMgrTlbO/JByqm6Z39OWFh7NVQ511qRIXwrKRul/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WqyDlqQO7b7nKnFn5FHM5gIWuvhxIG7WIbjd13RfKpfPyQhkMx/Ny8DVtF7NTyMhujhu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y6JV1dW3LI7gzurq6BQ6qyc05tyD7DqnBBX5FlbO6ugcrIoA525RysrZVgtM7fO9Qt0U1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EB+65tF3bpCN8muQKvm08eVU9cjnpRGQyGQUq+NyoGqL4b0RQTUVfJ3RN6340TfuckIII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scDJaSFWQC6ZjkBdMwjnfcsrK+QXTO2VlYIndGQI3NIUkaBV0DnbK+RyB5d/w65vByPLi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RjvHzaHirciy1WWtA8UO7lVPerq/BWy65hXz2RDQeG47i0pnXoggEEc3ZM6f50PaUeQEE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7onkWKvunoF8o7g3bolXWpF18r7vVEZBqvZF18uCNkMygSFwKNkHLWroFPb9SvkDkMrI5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rvAeZhjfrRGVirLSFxCrD+0PNoOnKIQeg5SO0oHlVADhlZWyORz45UDA6ffl4PC6tafp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oW2puSENwfzhRIT+u7x3Lq6ur53zvZFyPHetlfK+XRF2Vs7b98mjN3EAb1+df8Ss9u7r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NyuH7V3Nom6YOV1VkLhXuIXhX5HxrujldXWpat35Kojpm36gfUE3qhwDeKOfw7oztdxQ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z/VScHMfryb1zGZVkMjk3Iq6JuroHcOQ4oooK1m3zsrIDLpu3zGQyunNutJC6AcUFdDc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8YHcwCw38Q9seY0XOkNHI+NyyITXEJzimk78zdLxk42V75AI7hXy02THamb1TmF8ZfB6I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XlBBDIcgb4/jv//EADMRAAEDAgQEBgICAgIDAQAAAAEAAhEDEAQSIDETITAyBTNAQVBg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Q4EkUnE0/9oACAEDAQE/AegFPqPZAdanQqVO0Kn4b/7lU8NTp9o0YzzTpZ2hVqwotzFV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V9TuOil4cXc3FU8FSZ7KjiqVQ5Rd/aU7foje/iFWG8Me+jE0f8bagVCgaxgLGsFMNa21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qu25Jz3O7joo8qYvjvM+Fj1Y2Queg2m5/aFT8Oce8qnhKdPYKLcanMZk1wO18X5h0s7Q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MwlV+wTPDR/crG0GUmDKLM7QsbV4dL/7bA4h9T8Xe1qp/Ap2/RZ3Cz3BgzFVahqOzFNb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aCzKVTptptytXiJ/JosBKZhKrvZN8PP9isRhadKnIuztF8b5nwkesFyUdteBose3MQgIs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2JgSnczK8NpkAvvjfNOlmwVWk2qIcm0mU+0LE46DlpppzAOC8S7BbA1eJSj9LG1uLU5b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RFFmUWreWU7fo0+8W8QDy3ltbw+lJzlVO82G1vEPMFvDu02r4w03ZQFVrPq91ghyF8X5h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nkEMJUy5jo8N7DYkASVXrGs/MsDic3+N26xTstIlASYRxlGkMreaPiD3OAbytjPNOlu1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bw9+alH6Xifa21Ks6lOX3t4fQj/K69byyjv0aXeL4jA881NUqYpsDQnbob3x/m28PH4G3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4XDEnO7RiDNQ/QAphTang6r/ZU/DmDvMplNrOTQqg/Ep29/De02IkQViqHBfHssNWbROY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U7Xo0Kj3AgWxvmnS3a2Jp8SmW28NdDy1Y7ECq7K3YXw9LjPDUAAIF8R5TkejR8xug7I7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42wHlWxVE1gITcAP7FMoU2bDTW7z9Bp4Wq/YKn4cP7lU6LKfaFyHMoYqk52QGz+0p29/D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MqmNqv8AdEzugJ2TMHVf7KjRpOdle5Mw1NmwvjfNOlu13YNzqxaNlXe3Dt4NLf3uRCY80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tYct74nynI9HDea3Q8/ibUebxerhDUqF0puBpjdMaGCG6ZTqzG7lOxrBsnY4nZOM/QPD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OU72xNZjWFpKpPNNwcFUxVWpuVhf/wA6dvfw3tKxzC+lDUzw+q7fkq2Gp4dknmVhK1N4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P/ZtRxlSly3Co4mnW23tjfNOlu18ZiuEMrd7ZCG5rYyhDRUFgY5hUvEKje7msPiRX2Cx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80WlSn8xCbgaY3TKLGbC02lZka7B7o4xgTsd+gnYt590arip+h+Gf2T3tYJcsT55VfGua5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DUcGhfx6FPzHSsoYyGp29/DNjY8uZWKr8Z8+ywNAvfnOwVWk2qMrlXwT6fNvMWwlLiVB/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W7C2KxQoiBunOLjJWGocZ0ey8RaGsaBYNBZBWJwxoH/VgCTAVCkKLA1YnynI9HB+aNReA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BsnY0+ydinlGoSp+gNY53JoX8N4bmdr8N/svEHu4mX2T35nZlSHEq807GADLTbFqdF7z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9/DP7Wx2Kzf4mKhRNZ2UJjRTbA2T8XSZuU/xIf0Cq1DUOYrBUeHTn92xvmnSztCxWLFEQN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0zUdlaqNFtFuULxPZtm7BPYHjK5YjBupc27Lw+lmdnPtbFH/ABHpYQxUWb9o12D3RxjR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iXn3ReSp6kr2+VAnZU8HUf/pU8DTbvzTWhuyrD8Cjq8N3cvEWdrk5haYKw2ENM5ijgmsE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OKfj6h7eSwzy6iS5O3v4Xu5Y172U/wtTxD6QhidUc/uNmsc7YWo9gtjfNOlnaF4jQg8UKF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1Ur06XeVjMSK5GXYWG12tDdrYvyj0mmNkXkqepKlTcI7fKYXDNqjM5MpMp9oticZw/xb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sKOrw3dyr4qlTOV3MqvU4ry9CvUcx0ldyZhKr9ghgmNMVHoUm0qZa1O3v4Zu5ETyWLwoo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7K1RzhY2k2kQGLA+S+1HsFsb5p00uwJzQ8ZSsPgeE/M7/q3ibO19sNRNV41Yw/4j6KVm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yDMPUfsEzAf8AuViababobbAdhWIr8ESmuDhmC8QZFSf2sNUAojMjUbUYS1HfV4b3OWLo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KlhaQBG6/mZeVNsJ+IqP7iqPmBP7Snb38M7nW8S8sLw7zSj3rxLuasD5L7UewWxvmnTS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nlaqfho/5CmMbTENGh1Zjdyn46m3ZV8Yaoy9SVmWZZus1H41jC85QmYD/wBihSpURKa9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+2B7SscHSD7LD4vgtgqviXVt1usMCKHNO31eG9xTnZWk2w9bI+T7qmGl/57Li4Wn2CVS8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/hp/yG3iXlheHeand/wD2vEu5qw1dlOk5rrHHVYgclg3F1IFyx3nHTS7BpLgN0/F0m+6d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h2Tq73bnoyFnCzrOp0x1mo/FNY52wQwb4lyIhYXzRbHeUsLWp0qX5FMxAqzlWL77YHtK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AdyDVicNwI57rBsaKQMKp2lO31eG95WOflpf/AG2QzlTWF7soQ8PjnUdCpeYE/tKdvfw7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H16b2ZWlYevwXZkTJlOe5/cbtoVHbBYVpp0w0rGGap0scA0J2JpN3Kd4hTGyd4k7+oT8XV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6EhZws6zlZvUNR+IpYR1QZpTMHTbugI2Ttk7dYbzQsTVNNktVSs+p3FMpPf2hYag6lOZY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1U8XiBU3Z2hy8S2asPWYyiMxWcVGZmp2+rw7zCvEakvyfpOblVOi3lU94UkGQstSp/tUu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/h/nLxPtbYAnZMwdV3sm+Gn+xTcDSbum02N2CKzRusSZeSNOY65WYLOs6zFT61qd8IATs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Y2bYbygsTVdTbLVnJrhOKfusN5gVSkKogrFUqdNoDU3GMYwBHGvc6AsZ328P2KxWEzHM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FVrPq95QaTssO0tow5O31eHeasXhuNzG6xoipCp+WFh+dYLFVzRH4hUu8J+xTt7+H+cq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HRZ7IAN2RMI12N3KdjaYTvEP0E7FvcjUcehKzLMsxWZT8EE74PDUmvkuXKm2QqVXiNlY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vYF/zBCsHEtTt1h/MCxVV4flmzcJUcqeCA5uKxvfbw7ZyxDiykSEP/Mp8+ULFYdlJoyr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fV4f5tsd5qZ2BYbzgsZSdUaMqw+Cc12d6d2lO3vgSBW5p2KpN907xJvsE/wAQce1OrPdu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N159UNkd/g8GeRVbENgtCZXcxuULOXUpNqTy2hKc8vpSf2v+YKiPycU/dYfzAjSYTmIW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AFCwr3VG5nLHd9vDv7LHmKULBCKS8Q7AsGf8QUp++rAeaiVVwrar8zihyEJrGt2ClGux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o9GVKzLMp9FNmjn0IUKFHXCd8HhPdVKOUFyY2k1oLk6o1zSG2oCaMKfwITvMBVDYp26w/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VJVWlwzCoMyMAWOH528O3cvEXdrUMQyiwNKxGI4oiEKr2jKCsETJVTu1YExUTqzBuU7G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sXUKNRx3OuQsyzKbSi5EobelaFlWRZFlUBR6QbI/B0Dla4p1Rzt02g93suCabDNsN5YTu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DE7dYfzAinYstcRCY4Pqy9BY/cW8PPMrGAmrzVek5z/xCGFd7puFYN0xrWbKpv1JWZZl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LKsiyLIFlCyj1YR+DwgkGViQGtC/lO2CqeXzthvLCrUyCXJwzPAKiBCduqHmBEp+F/RT2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Cx+4tgjBKdDt7F4COJYEcX+kTOuQiYWZEoIAnb00LKsqyqFHppUouQM6YQ0H4PA+6q0RU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1Vuw2ouDaQJVes14gI1DOZUXlzuaKo+YESpTmh4gocljDNqVXho4p5RquPvpkLOFxFxC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dC4MXPSChZVlWRZVHwDhJQEfG4DcrGzIhUqvDdmKqGWWa0vogBfxz7lCi1ZQ0ck7dU3ZX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v0jiHlGo4++nMFxAuKs5UqJTaNQ7BDB1ChgP2V/Dpjco4eiRAXuiholTohQVlWVZVlCg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uPh8B3FOKqUQ4yE/tUqjVaGcynV2I4n9BGu46ZCzhcRGoVnKJQvhqYqOgoBg2as/Pkmv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4f7Kc+nT5yvdG7aT39oRYRyKyrKoUemjoe1zsjsiifmcNUDHSU/FN9kcT+kazjokLOFx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hfDVBTfJXFpj3RxTB7L+c7+rUcXXdss9U7lZSd1kCDRZ9Jhpy0Wwwy0ZTzLievKnoE2C9k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VKGgfDSFnC4oXEKzErhVHbBNwdU7qrQNLfpQUGFcMrhrIFlCgaysKc1JPbDiFUPDpRqlT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spQouTaBcYX8eNyv44/a4bA6ERTCqFvLLoPQNm6Aj8I9ELKiIWFaC7mgf0m5yER+ysS5u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Csi4aDAso9BgXbtVSnOIH+1jnco6c2noRpYwvMBcHfnssn45lwWhwnZcJkkaSuIYhZ3L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HLpCPwlTZSpREpmZhkLi1P2jmO5WRZQoQpuOw9NhnZagWT8sx9li3S+7G5nAIBtFxBWcZ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bzYWPSDi3mFxHbypKn0BseiKelu6PwhErL0MJ3oEqr3n0oMc1nBbKccxm+dnCH7TQ6o6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qvDu8qVmWZZlTM2PTi5YRrY3lKeAOYsFsjvYor2R6A3Upxk6G7o/GseWGWo4ir+0TOv+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9Zrvx04eoGPkqvV4r50VDzUlEqUWfjKoHUBKLeWlu6dtzs3dExb2vFmvhOMqFCzFQuSN4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44mRrG6/7VdzcnI9WmFKdGWx11j+VwjUJCw+9joBhZtHK0zpm89XlrnU1Hb44A+mH+ll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aQPNcELhBcMLhtQaB15vPrWo7fHTrjrtMFZvylPdJ+ChQoUXjp8lKlSpUqULtR+HA15e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tFn6VQQ4geikLl6SVKlTqkKQpFhejQNXmntyqVPWF2o/CypCmEdWblGoJ5kW4jv2t+hv0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2s2FmH6WYLME7dN3WdqcZ1im1Gm2F7aOXQnnFxfBvGQtVd0nQGErhrhotI6g2R+GgdYIm2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Q7dN3Tt9GVFqi52XtojS4wOiOV4TKcKFChEItvPQGyd8LFoUclGmLRoixTajY3VUy8x6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9oTacoUwsqyhZEWBObCOy9vS02QoUKLkI9IbJ3wsrMgeSnkpU2mbC0oWdZid6dtwn7lDe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k7b0I0MElDQUUUU4hu6di6YTMVTfy1+yPw4PK3JCLQBtYW4Y3WWVHsiIsJ9kdNFmd0FZK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hRpkSuBS/a/j0/2nYYR+J1HU3Q7e9JvvbNeUXLdOb6EaKWoo2xtLNzlZHVGANaqdKXZi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RYBBsqLwo6dJ+R0rOw+6lszKDqcRKyUz7rhtPuoDJM9RvvcJ+6CaJNiuVyuVqiPoBopa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rUOMQojl0T8PPOFNs0Jhhe6O9n2Fxsmp/pXOyizfe2UqAn7qnTnmmt/K0LhhAI2yKEWZu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UCipaFmlF0KC5MCrQ0rMFI+OlTaB72gFEeyhEFAO0Cp7Jpgpxn07bVarXUw0KU7dUuxE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43+lxijVcUHlcQriJhko+kDoCgrKUQURCDVCIs1eIl4cMhXFqD3VGq8vAJ+MFgEBNgEG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Y+nBhZ1nH6WZv6RMlUHf1RWKMAQuIUapWcm0rMVnKpn8ZKPpKYnlaUBzlPErmLGzVj6od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zqDl8cEDFgYTTzR3ubBHe0IBEesBhcYFYs/iEVGmFyyZUfQsMHmi5oEhFUzB0E2lG2Kf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RYA/l8cOSmwUTaFlIUFZvZTGgbp3ozPspcgT73zgbrM1ctGI5tGgXCnXHXCKBWYKUEbV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+MCO6GgDRKDlyvCAnZH/fTPVKhARbEMLyIVH3CFPMyCntLDBtlQChQmNjmevPQpujleBc2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hNp5TPxwHSCi02npn0NRwaRKYA0ZlTqZuSq0hUHNPouZaFCp055lVGfjN8Tm5ZVQLs0G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JQr0ypHUY+LlE3e33COsfRx1TTzuBKrvgLDVCHIGURKNBq4ATWAWH500Wysqf3Id9yYv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BN21EwJTcQSmPz6C6E08pUlToKdugVOkfK+3WmOvCDbV6JePxTWOpu5hMdYo2c6AsN+V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BZdNV2WFUqNhDbU7ZcMKkLEqbUTIvChFPf7aAUHXH1EN04NratIscsSP4rsp2THAixRK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otThBOkidGJH4oa3mGoOTTCnRSdB0FVKnsLjQCsyb9BCJ6obr8OdFSFjqHECznDuj2TH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SqYzOUBrMoVcQ86iJvidgjDXa37a5hUqk3q1I5DpAwpn6IegWygOhg/OCqD3WMY17zCo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d3+lR5lDGOAiFUqipz1utitwmsBg6yegOSp1JVWrA5aAjrBj6GEegOix5YcwT6jn9xtVb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4KVTZlb0XWxkyIVKnzB1O6E2aYR0T0Wn2+hDojqESqrMvJYenJnpG2I71TEOGp59OEEPq9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3STCzIOnTVEuVEflqPpxZm30kekciZQ5aancqO+k+oCKZ9JHpHBboN0FFUlKa+bnb0ACL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0kelG+kosKYIFgALusetKzLMuVzYWbv8ASR6UDowos5Fe3pHWFh6+FChR8OPgTuj6MoJ2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mER8vhWg7rgM/SNFg9kWNVVgb0TY+jKF3WHr4UKPm2VXM2QxlRHGOPsjXcnOLt+i5BGx9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ij9DcgigifRe1hcevKP0koI+hFhYr20D1zf8A78cT6U9Er29ELblOOhu3rgNRPwg0H0p1O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0M29dAtKmwMfCj17rhO9ELE2F2bfSG+vdefQDQ7Uz4uPgR6Q6z6c6mfSR6c6j6idTPpI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izggjcJv0oesd6MaTaFCizPpQsPVO0EekKlSpuzb6WPTHS68on0YThqbt9LHpjpO/pwjqb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j0gR1N2+lj1539I7UPpY9KdRGh26n0Up14uPn46g9KdQErhBcJyylP3sD6E73m43+hR0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95QPXOpu/0SOgPSHWy5T99IOuVKm0KLSjpZv9MJhAz6InoM2s4qeSqd2mEL5lmU6JU3jU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9aUXWGtm9qiY5Vd9QCIXt0RY0TGlrZ+mnRKzlZ1mU68yLtA6DXKogYVQ89QKJU9EKi2TZ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hBqHL6aenKaUXax0XWdrA6QVEfjohP8AsQ6LrO6Dt+iFS7bmz/p59YbP1hO6VI8kN9D/A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ZCftrCidMKDop1A0Knz5oqVnCcZ+nu9EOo/bWE1PEXaJRMLMnBBbJv5Km7KYKJRJeURcq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2fRN6j9ug1PHK7TF/ZNTkwwjzWYocrFDQLn6OfRN6lTbULNRR0BsIlNR3TUbz9QPSiOg3q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PsBK2RNmpyajeOidZ+kjmn9BvUdt0BZ4s3ZZVlWW26AixtKm8qdU6J1SpvP0BqPQb1Dt0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ZPyUKPjDrb1DqCG/TZv8MPlm3drG/VO+kaXb62fDbfMnbWOq7fSNNQa27fVTqboOsdV2+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H1U6m6Drb1TqGh+1h8X/AP/EAC8RAAEDAwMEAgMBAAICAwEAAAEAAhEDEDESICETMEBB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FEIjYQUVUmL/2gAIAQIBAT8B2DYfKLgFJQ47hIWtatjNpQbKFNAAbDUReSi0i4Q7lMe9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zZzZQYFEbHZuz6Mec7MqR7TSPXZlF6LjeDsZup5tqARqfpMcTmxTBJs9oFgh2TcCNpMq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Tc3Z9JPmnngJrfSa3T2Hm4E3CqG7NwMYUkprP3alZ4gpggWcZsEO3Ts8+kMbKeLVLNZK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N2obKmbtEBPbHKbm2gldOzN9MWqDlUs2Im1R3q4Q7JxdtT9omdtPFqmbU7udsb9DH0ZeA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10hOEoNi7nCzMb2mDaoqbY5u4wNgQ7Lsbjeni1TNmOhdRFxO1v8AA6gi9EzbQbtxeomi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iSi43ZtNw8Qm/65OwiU5sXCHZdjYLOxcPgLqFHndC0rQh/APsGk2aCiJQYAn/AJIYvUTO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BCYJNnMBTmkWZtN2Mm02Y71c0wnN0odp2NvUKkndC0rQtC0j+Eehym4QZY8LUThZQvUu1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hNeDZ5gWZvYybOdpVO3tNdqu4yUO07HY0rQtCA/gtW+oqY4seAtH7tIFhi9SzGeyiYRM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8ybM3NZNiYRMqlYoGE1+pVHcRYdp+LQtK0LQtPdhe/ttSLrDfUVM+rOfK1yiEKYT+Chi9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DlQBbFjmzN1N3qz3Sg0lMbFjtHb0qO3C0laVpCgKEcIfaOdCmzWTcbqiDSU0QFpFtQWv9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fKJizHSn5sc2ZtKHCc+RambOMDc3wYKFNy6S0KB2HYQ+wJWpA2emtlYVPCcOVEIbqiYQ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rSAnYsMXqYtTyqmF6VNPzY5szadjDBRqfpEzshaSgztwtBQpFCiEKTVpAue07CH1swi9S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TTmak1sWflDdUQs4cIqHFOxYYvUxallVML0qac0k20BPEFU9p3aV00Ka0jshhOEKLkPjl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lE2J7b8IfVErVZ2LU8pzSSi2E2z0OOUKia7Unnmzd1RMEm8wup+kcWF6mLU2kFObqtFy4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oWgrpoMCjfyhTcfSFByHx/2hRaEGDskqbk9oBVMIfUF0IuNwnYTRKAARICe4FMs9AcQj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bqipDixccW4COLC78KlcvCNVdQqZuzuBpKFFxQ+OUPjhCi0ICO5KnvgKqh9LKDrOymi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YTCStBK0BMs9NemjUUGgWceUN1TCY7SmYRynYTG6kcWbd+E12lF5U2haVoWhaR2Om4+k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i1BgCjwD4ErUqhlD6MlZREIZs7KYv+q0oJ2E0CLF4RemWemjlfgU10p+bDc/FqeF7Tvx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uLvwoXTQprSFG2Vyum4ofHPtD44QpNC096Owdh2ypUqdz0Po3JrVpCjmxHKAgr0nWOFq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plnqnlPyqeU/Nm43PxYPi02haSh2QxxXRchQXQagwBQo8I9gkIuC6gXUWtSe69D6MoORl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xxZroCBlEyUyz1SRBJTWwoT03c/ChaSumtAWkbZQaShSchQQohCm0KFCDUAj4ritQXVa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W5T4bs/SHKhagiZs7NgnZscWDEeBZlnpmE08LWtSJlNx2+UKbl0ShRCFJoUDxZU2lawuq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s5dRxUz5Ts/SOTVpXuxygV6uba1KdlU7P2aStCG2VlaXJjNSFIJrQEUSB4xcF1AjUC6i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VKnYc/SOQMKeELESUGwoRFjtZZwlaFA2SoJQovKHxz7Q+O32hSYPSgBPH+SqX4onhSRl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8opmO3IXUC6oXWXWK6jlqPgypUqVO6VK5XKIQCjYfqHJiIm8wVqU2CIWgrQtIUDZlCm8+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HtCi0INAxZ1em3JTvn0Qj/8AJD/q1H59U/iE35ddp1OwshMwn4QH6RBwhJWmVpQ4tCla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V1XLqOUnwJUqexKm0o94/UOtqtCLVpK0rSLzYMcfSFFyHx/8A2hQahSaPSAGz5VU0mSEX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pzG6uV/42rqsCFX9BMp1apgjheky5e0LqBdULqrqFaytR8rhBHYMoZQQEfcuErStCjZo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7QotQptG8bPl0jVpwMroVj6Q+HU9lf8A17T+TkPh/HblBlBuAuo0YC6xRqOQcUHGbP5c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7C4R7o2Qou0StITthQ+l0uPpCi4r/jftf8dqFNgRrUm+0751Fqo/IbWx2pARqNXVausu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7KCby7dCjygjaVKlalqUrlDYNs3ZZ2dhwh9JQWpagmulfLcWs4RE5R0Aof8A8tXxKbw4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jV1gusjVctblJ79RA/wCVT7kdw2JhalKlSbhG8KN4sOwDC1m3u7sIfSUMrQSgwxymw1VC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6QcxuGrqn0uo5aitQ8Z44U8QmDi5Ukr3KBuNp7RvG0II90d52EPpGEjC1lTvq4s3Hje4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Jwm7RwoUKFCeI7R3TcI3J7Q2Sp7L8IfSDskTwVob2D8lgTK7XmB2zd7HGrcWcJCaNI2M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qo48CNhUWIQFoUXN5UqVK5XK5XKhQo2Pwh9IPBOFz+lQa7XJHdrucHABQqc9Sw30x/nZ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2psVPZjwXofSDtdSngHnwZUrN3R7WoRKa4OxYbJuKpC6rl1Suo5dRyLie3ChQoUKPPeh9I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bqbCDD049qkzQ2D969D6Qdo3KDQLFCz67/2qRlgJ8KCoPfcXBaytZTCSe3pK0lQdpdFo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CiVoMSoneW+7nF4nhaYNumz9LG6O20xha3ftEk52QbnC0oCNxEp4c1aiqednKnfHG5+U3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4dx+UPpAoPor/X74Rn0mz73EOnOwA2dhMZBnm2obTsHPZG4kabuwm7NSm7hIhEQqeydo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VKlAoO7b8ofUlxlEmwNubajKcT6QPCCkrn0h/7TqTtWFREMAPlOuXwi8qVqWpB6aVUCp5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uBQPadlD6XTKDJ5UKOFoOVpJ5tpLdmk5Tgm4XterDywjZ5hEzuaeU7CpZ8R5gbhYIAuwh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ZvdlD6Ut1LSiDPCIdqyjrnPCfrng2a55P8Ao2c92ALdep+OnhdUswJQq6RrhNqaziFq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8P5G2s/pskIPq/ta6kTKdXqgwv+TW/S/5VX/8pny3TDh4dQ20qLQtKwjyFSz4lXcL/Cqh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1OVSppbpBmd5yh9NKNyUTaeFMqVITo9r/ADCbHpQP2i2U0RtrM6jNK6bx6UPiIRbUmQFrq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Sk1CGx4As4wLBc7ObT/lU/Eq7IQaoiwVGr0gVlDefp+Pa08StBzbQThEII4Quco4sQim+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nvjhOMtsCtaJQQK1qVPCpeJVQhcIoKCVpQaCuApVPkKPriAcp9MOMpzJM2eagP+Ci5zcL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aoTamrkiE2q15gI1qX4nKOUcL2ujLZUEoCPJa0g3qZXqE1krpLprphdMKFpWlEKl4haD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UL/BDS06l0qZ9KtSYGEj60oi5UqVxCGlNA9LT/7ThK08QmiCqlDUZkp+oD/JhUy4/kfI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rQF0wtIF9IWkKplUvEdwuVBWBCBhcFcKb/DplrOVH/tV+KZ5+s1BuVrGSv8APsqJFolaS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ZREr0gi53pF0Jrp800ivjZ7FR0lUvDbCqCQhfi4t8Zv/AGXUcuq5VahLY+sFnNDso05s8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BwtU8lagBJTKzKn4rWxx/wAldKeU0SnL2vRXpMztnvCPahiIHq+glaHKLQbURDjsOzSE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K0LQihak2G3q/j9YLOuZRK4hQIUIUwDKdQBdqTtX/UoTHKaZK1QnVGsaC5U3sf8Ah2x3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eGAkr5hBAIRqaXSE1wcJFtWxx9eO9s8izXLUidjXkI1HLqlOfqG0/T8+kP8A2nvDc3KO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dxyg4StIRamtjsRY+FQYXtML5FSf8fpPH+VTqFhTKofsfUjCbxf4QEGV8lrOnItGynTN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kRHceydgux3pMR3HH1JErTZyJQPGwo29+eyv0qboym/tFEQgUKrl1Si8mxQcQtYVL8E7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0vlMrh5hP/I7mN1OhH4Y/arUulsaw+078oUBRsCaICcyUWEbTj6mVKlTaFCAhNlSnL0pE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UCniwu1G4cRhH5Li3QUHDb8ZmuQqNN+rkI53UeHhf8gyvlmSEAhT/aAi1dsO2SgqVOOT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FnY+zIlR6QEeXMI1P1tCiURsaN4dCF/gfkUd9AS9OpkFVIeVGyuzULTYKjS9m52ESjT/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2yo7pf8AreEDCIlEWCHCyjuBi/wP+yd+O+jIdKJnO4iVWpwZvQpT/o3whzuc0ORbp+4l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XQnOntNdCcLNann0giN7Dxb4GCqh/ydwEoDsGHKpS0lUaMmXbHFDe5s/eSpUqdhwh2HGB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oHsMt8D8Cq7v8HdTHYizmyhs0qN5VRvv+BlE8Idh3dBlOPpHsszb4fFNfJP/AIzuYOPH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08onna1srSnNjb8bimF8s/wDj3Dx3Wqjn+JPeKG2mJlAaU7G2jwwL5h/ztbnyDasP4l3eO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WAvlnC08wn0tIlR7tTzYd4uhBwKm4u7C9Krj+Jd4kp+NrDBQ+Qw+18l2p3Fi9x4K1Wp5s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SoIsLus/8f4l3iuPFhcXlSpszCHYPb92ainWdjz5UqVP05uPHG8CAh4YTsJuLZNj9CBK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1okopqlDwQjYplj54Np2D6kjvzYdqnlHCYjwmo+CbOQECx88IbR9SfLpIpiemiB4Xuzrn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4COE3Kjnw/aCy7Yc+c6P0htH05QEp3lNEm7c+GUMqYCaNj8+c42m0I8IDsT5/pNz5dK+C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U5BG9TPnane1ChRY89oHyzcIeXSxd2UzHhOKYgLG9XP8AEG4yj5dMQLlsoeCUVTO6rn+M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zY7Kv8SfHG5ufGKblRY3Kq586Pqz443Mz4xHFmHjaVVz91PgHzKWbz4rcbSquf4oo+XS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2UFChRYqrn+LPjDbSvCaPDdlU3et1T8vv5+iG1ggeO8Jmd1T8v4Ads+WLSg7xH4TM7nZ/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KUSqedxz/FnxRupum5Q8KFpTRH8ifFG6YQrFCq1agUzHhjc7H8FKnsnxBvNwmY8Nsxuq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xAN5uEzG82hQoUKLSpCJ7FXH8YwSnNjwmtRxvNgF7TceBCi07qp5j+Mp5s6n+lpPeAlNbF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mNxKBXvsmzaw97Xv0/xrM7IC6YXTXTK0FQdoErpoMA2O7LUUzcRKChDsFVHQLNqFqbWB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+NbntwE5sjhCn+0ONz+y2zeyOzUztH9E7PZbZvYHaqfkjsH8e3HmNxZnYae08co7B97Hh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ym53lTG2VOxzZKchbSVF4Ubo2Ruj7tmfCdjtgwqf5dh6YZF3GEBK0oG2U7hOE82A0hal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cBEwtSIQUwtSOwLUgZRCapWpE/as8J+O5Sz2Kipm7hN/acgn4TV7TubNTlPFgnXajb0gb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qhR58+O3PhVMdylncbPygYO0lAJyCfhNRsGqYvCwjcYuLyjthYsCpQKP2oz2gZ7FTHcp5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ZFiYUSos5BPwhYCEXXARO1t/SAu3YApvFz984wFTPYfjuMz2DakfVnZWpalNsI8omEERK0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aUQgigiFpRQRC0rFovpWlEQgtKARPhx9XUPpNMHsPx3G57VM83ja7F5UqezKnZO2dsqfE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RvfjuDO84uOw88fTOH21Q+r0zvdjugyNp2sxvf8ATHH143m7M73Y7rPx7VI8Rvfn7GPpG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7HdYIG442UjzvPJ/lW7n7Bne/utx2mflY/V//xABJEAABAgMEBgcFBwMCBgICAwEBAAID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ICIyQVFhBBMwM3KBkSNAQlChUmBic4KSsTSiwRRDBWNwg9HhJFOT8ERkdPH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NPzsanZ9hIVRvb1qhTdU+8U93d4BoO+0rztVnEoMhTPM2GuCbyJ93rQKRffPBq9gwM5n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y7AJ/iNtV7KG53kvavawepU3AxD+JSaJDl2HtIjWr2THPzopXrjfwqpm7Taovi0QO2je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n8IyQvDW36MV3wF0nWlzzJoxKbuhg6o0AolxjnaxwCrdZmvaRHOyotSEJ8T2EXy0jkoW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+xqfnp61ArsJtVOJ6KQEh7zLsZ6UuwPgFha0TV6K6QT3QaS4qOTNzjLQh5n3XXiTd9ltV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2sVzuyKGXYv8RtbFfDDnkmpVKdk9vWFrQSJNXE2SGJTIThJ7Rtha+tD3PGk1RfFosy7aP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A7WSkKAaQUfxldW7bh/wiXGQGJUmUgjAcVD8QR0KdnHz0nZKFl8/ZmvNPsCfno0C4uU4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7/dx+WLInV/HRA7r1U8ZIM+H/Kdc2bYfuNF7aIAeG9f/AB4Xm9e1imXAU93dmbYeZ0Zmg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HqYYbzcobnYubM2BRPEbb5GrDr52EETBxC6zoom3ezhohRM9DkEO2j+DR6x23E+g0Lww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DdiOIVxgLYI3cbIPjCPYe0iMb5rVvPyUQ3Lt3QCjeM6T1Cy+fszXmnZ2BPztopxPRauqx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2n/liySiQn7Iapv8ANTFDxVK2w+3nFe1mZXsWmIeOAVX3G8GdgIkO7dOEyu7BycpxILwNL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sLzs9o9rcytS9EK9mGwwvaPc7OwqB4BYFFB3ONrQdp2s62ZMgN6iPhtutJ0An520XJT3d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au0HEbTtUKB4bQn+I6EDxaPtIrQtQOevZsY36rXiu8rXu3OdTQCieI6TkzL5+zNHxJ9r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q7OTuKa3gPfqe7s/LFjpNBcRQncnPfg2pUZzsXELq34blPecLYfaslC6xzzIcApF90fhU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Dc2wl2yMU4to0mmj5odic7WwmQpuG8rbujg1TcZnnZEiRaPu6jbSoPgFt/dEE/OxoOw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GfH/40Qn52cvcY+VoDRMmgQh/F8R4nQLW7MOnmoHh0DnoQM9CKfwlC3itWC6XE0V7pLp/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RJ56RzTcvn7M0fEnWm6vtFTieikPm7PyxZgUIMOoG0eKfzI0W9qT9lw0pCpNAEHQ9aK3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tEJu0/HLS8+yOeiAKk7kIseRibm/ZU1FZunMWFQfALTd22awU0J7b9Z1pf8AGaNCJNSc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AQv49vF8rQ5hk4KTtWLw42uf8WDc0VB8At8tGF56EfwoWxoe/a04j+DdMeLsKfOG5o+JO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H+XYIY3b7Az4RoENaUN3axPLS/1L8BRn/mz/AFEIah2hwNreDATa+Ju3ZKq9lCceeCiR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+fYnRAGJop7UXe62FF46psKgeAaH/wDX2/8A1bXBF3wCjdM52yPuETy0JihQhx6RNx+1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FQ/CLX+EoaA8J0I+Wg38WrZTREAYmrtOH4vuA3NHNOkhfoOCFK/O4P5dtbJMaXZL2rwz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4lhPPR9pEE+AX/x4cublOJEcSnmM68Q6U9KN5aLYTd+OSDWjVFBYQRMHEKX+26rbI0TJt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vbRfJq1IYnxNkfw2+fY+WlDib5VtiDe3WFhUHwjT6hhqauy0/L3R2Y0nQ3Vfg19hTcrY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/BoROZGgx3AzXLQ4BXYGs/wC1uCJcZk6cDP7gNzXmusiVcVID5Jq+8QPAq2NIbqu3rZL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Qx9li9m2XPQ9rEa3kvYQ73Ny1ohA4NpaFE8elHy0REhGTh9UIkPzHA2m5NzW0aAtm4PxL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lH8Nvmh2By0okH9Qtkd6ew/CZIMYJudQBMZvaJaTojt2HMpz37RqdM5IWzO73A+IdiLY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ZvGjCdxapuIA5rvL3hXsYcubl7V5P8djAz+f80HP1OSndm47z8+6PL7ElXUzxWuKcXIU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vbRGszUoDC88TQLWfdbwaq46IUX8zSj+HS1AXsdRwFhBwK9mxrctPXiCfAJ8OHDo4Smb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Q4nORy0IphmYPDiusiD2zv7Rp9Tg1n17B2Sba87r1PcB4+wbmNCPlox8hoQx+PRENsS60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+0g5fPtUSbxU5Xn8flHLtRe39mC8TIwWq0C3X1Gc0Lt6I5uEsFJp6tv4VN03Hn2AUX8zS6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7Je0c2GPVa84h5qTQGjlpaxAzW1fP4V7JgbzK14jjy0fNDLsDlpSUJ2+UiuSMPo+zveh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PYTbSK3DnyUiJOGI0zkm2SKcAfL3Bnj7CGPxBG2L5aMc8wtYgZqsSeS9nCcc00Oa1obWn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56DG1jwUhQfNq9pN7g0cytUmKfwqUJrYbfqpxHFx56PVwxNy9vF8mqEYV6bjWZsqpyMkFF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2/qOl7SI1q9k1z1SUMck3/V3jFdUmeCJh+0h8sdM5oZdgctOM2KZCcwpbEL7K6x49i3+7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QvN1I3HirkZt06TvCmWFRCMH18/cIPi7CD4wja7xDRLWPLQcZLWJPbUWC13gLVa555L2c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g3wrXL35r2bA37/xi0yIbipvJcefYM8JsgiE29Kc17aLLk1asOZ4uqoHmmqN+ZpdI8Fv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KpzOiQZkCc3osjPcw/ZwtE+7ZU2zIuRPtNU3C+z7TdE5puXYHLsDOkJu0f8ACDWiTRgN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56N2I0Oav/jv/S5e0hOzCxtf4Uy1tefuHRxn2EGeE1WKDktSG45rVuNXtHl3uGC1nALE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81rGHD+q9pFe7KipCHnVaoAy+QTcQBYDw+6tO0j+AoWmI6JdbOUgohk5xDd5t9nCMuJoh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GB5puajfmaXSPBaWRLxfenIL2UNrc17R7jYAdt1XKUTHc7eFci4bnDeqIM+M1ceejeh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bvPcbXJmQ7E56VxtGjadwQZDEmi2neuw5c1D8IsCi+IrWPtG0Om6JHhsLW4mSJaLoOA4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+NPcIA5H3aiwWs4BYk5L2fR3nNV6uGvaR3HILYveJajWtyHyVofUA4feON4Cha/8AMUXw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O9Qmx4ZGOOGjOK9rfNeyaXlC/IAYAJqjfmaUfwaXWvHs4f1Nog4udXKwQ483w9zt4V+G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Euo0G1yZ4R2Jz0erh+Z4IQ4eH82mI/AfUp8R+0VD8IsCf4imxGYj6oRIeyfppDo7cBV1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lX3CF4PcaBYLWeAsS/Jez6K79SqYcNe1jPdkti8fxLUY1vl/0Ni+E2xYpowDV5lRPGonh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10Rt47rIQhuIvGsl3ZHN6cY0Schg2xqj/maUfwFDQEKHtH6JsNmy2y+7H4RxRe/aNt6C6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47joGWw2gtcofhHYuz0OrheZ4K5D8zxtJdQDeqUhN2QiofhFgT/EbJisM7TUHwzNp0HR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zJtiZKFlafcMmDtcJLWeAsS48l7Lo7syqmHDXtY7zlRT6u8fxLUa0ZD3DC2M4UcG0UNt4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S9zn2Upi9w7HHQf4TZLCGNooNaJNwkukw/sxE/wAJUFu+U1ebK8TITUr7jyYocRzLrWme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6R49KN4ChbzU3d67HlysL3mTRii92Hwjho+zhOK1ojBD+wa2GW2+g0HKF4exdmbbkLzPB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EM6g2jxsKh+EWuztm2rDi1X4RmN/K0QW7LMc9CJkoeVp9wfkNOgWC1ngKge/Jez6NLxL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Xuyou7nmtRrR5e4YdhHyR7eWP3FPvUzQc1tdY7g1ShyhN+q6wON8VvKASZuLantH5Gx8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+3VEcaIBdGhbp1UobQ3LQ9pEaERCYXUlM2BdJ8WlF8J0B0iMNb4Bwt6mHsNx5lVXs2Odk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1iOf9FqQmjQcPhZqjQeoPh7CZwCceJnZdZRvxO4K5CFP50Oqhn2jseQtKZ4bTnoX4TrpV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4nAUUzidCJkoeVrp8dCq3rA2Eqi2lidHpHitwWvEaFS/EP4QtTo0vGVrRGM8IXtHvf5rV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aePaYadYjfVfEcgg3qXhm97tyidW4OExgjmh969aJM8GqXR2BnN2K9rEc605Lo3h7R2V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qFe3B4CmaDmms6ybiZUshXSRN25akI5le2i+TU3qm1vYlBdJ8WlE8JtEeONUbLePO0t6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7aL5NVId48XKlMtOP49B6g+HsInhNpgu2YmGehfNXHZCLnGbjjayG3FxVOxEJ75sBnoxF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Qx2NmZVHFakCXiWvFYzJe1ixH/RUhN86rVAGXuuGhWI31WJdkFqdHf+qio1jVLrD5CSlEc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4IzdrymRuTpGrgKLN4Xn82xU1qM9VrfKN/Ye1e1ql0eHPm5e0iGXAafR/B2hysKhxXGQu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KSOS9lEI5K9Os5rGJFKY9zAxoM66LfGguk56Tsrerf3zPqOxLnmTRiU1jLzi4ynK2P49B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9qTVFH4jZzUz3jaOsc+IZNCMR3kOFnVwpTxqvaxv2hezGt9o42uPI9o/yTMrSW+nvtVW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a7yfhC1Ibj5qjGtQk5wPJa1fNaxapsNFI42Gk5oqTR8VV1YIF6hPFGW1MTKZzf8A4Q+Y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RHBreJXsmuiH0WIhjg1TdU89AuZqsG879GBl2hytbBLvZt3LpHlZ7VznqM57A4tfdE1J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zwaurYwgTnMoLpOekcrQ9hk4YIxcLu2OCa/7QnoOd9kTUJjYbWtcZWR8lA8QRsj+PQeo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+Yo3jNoiNw+IcQg9pmwic1cZ3TfrbDfwNdGK7eRdHaHMJmWhP4Tj7xgVs2i8J5rUIItwWu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ZLZlmVKE1qrFlyatZzjmdCUlSa3tGa2AFSzBapTpiZRvDyR1Qmj8SgD8X+Ez5XSyvzk8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bDKXFACgG5RW8HaEDw9qc0+88tDJYLYvHi5aoAyt6T+bZrva3MrVvPPJShtaz+V/uOzoF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BdI0za+RImK81A8AsjMEQhrcAFD8IUXwldH8VkfwqB4hbH8eg9M8I7DoxOyHqN4zoOgA+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21oEGQ+6Z9T2g8SbloPPuVASpKmnUgIiJEElJk3S4L2cH1VIlzwhbbieJKm95cFvCxp2F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W8ExvNQPNM9xp7praNfm3Jaz7x4NRPUDqxzqmPHxCdsTytMUN9mDIm2LD3PE/SwO+03Q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8tCsSZ4NUbq2A33XtbcpNLzyYFN8m83Fe1iOflRezhNFjsxYF0jTfmbSoHhs6RmoXhCi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fwro/iFgUfxnQchl2D8pqLP7XYt/CSFWioesdwapO1WfZHaUaVDb8V5NysnYGn4nAI9n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oY81QvfkF7Po/wC4rVENvkqxFV7iq6M6yV52hPcLa2SAmqNAHYwVAH4Sm5fI5n51M0HNb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MMMzXtYjjZEyUCf2BbGtZCcJzGsiz4cWnlZBd+KVkJjNaI3EBbFwcXJjr94kyNkHz7V2a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1GOd9ExxEi4Tsi9WNipULxBSbQaLsxYF0jSCi+I6EDw2dIULwhRPCVA8Qsj+FQPHbH8Z0D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7Ew4YFTOZXtIhPZYeqxn4RNd079RkquhsyE17SI961IYslbBHCvY6qnJSKpoa72tzKrHB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j/ovZwYbc6qsvJa0RxzKxqpY6NbKrFUbVTfTkpNwsoaIT3qUqITVEJIDf2FLCa1UIbgo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4KsSfJqlAYG8yvavc7RfkoPgFsbKyG3dtGy78Yq1XQJu4BA3QwcXKq9mwDnZD8aCZme1f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gLLrM0yWw5wcEUDEnXCS9lCA8SF6KccBY7MWBdI0gow/EdCBlZHUHwBRPCV0fxCyPkoH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6cyvbRifCoPVDGc7PPsX5KP4+3o0lbgqNefKS1rgzqtZ5OVF3YOdVQAZdjP/AOttuNs9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RmAKhiPyavZdG/c5TZch5Ba/SInkVrGedhmqqUleKlJY6FLeKwWErKnVUmqtjeKPJVwW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dYGM38VDDdmQkoQ/APkJ+cwxCddvDgvaxHOztvQ7oaKVXWPcwtnKmg/JQvALY+VjYjKk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D0Wo1o0JuIaOabDhuvEOmgv1ntAoniNkEcDPQYRtQ3XrIYa4NunevaPc/wCi9nCaLH5i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0INkZQfCE/wldH8YRT4YMr29NiF7nubUaMDzs8+xZPZviaj+M9lRYSzVK+EKrf3Fazh5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rRkO2fE+1uWNuC9pEY3Mqse94QvZQXuzovZQYbPqq9II8NFrxHOzKlOnYUV1c1hZwVToV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SpgqIckJYKik3DSoFK0oozKuE+QQcMJ0UMcm6U/uhruDc1NpBFvR/PQ/WUxv2n6D8lCH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un48ua6JBH2rxs9o5rc7OrhENEpqcRxcedgR/MPaBRPEbI0X7Iu9h7SI0edj8xYF0nPT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UQ2OdhgFCBEiG1CIO9Ath1G89hAyNnn2L7uKiHi7So0rctl/8Ktxv1Ws5xyotWGPP3P2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wv8IXsujk+IrUuQxyC148Q+arM59rJYrG3GyoFshZiZLUFFtEIyQtxU9BstCVlcbBI03o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lCZwamjLRPyWnymbiGjmtWcQ8lJkoY5KbiSea6SOD7ej+egPEVCbCAoazXtos+TVqQxmU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LY2VjmTugDFOhxRJwUOKdYswmtq4PwoFxmZ77G+C0KJ+Ye0Ci+I2Nni/WNseGcYb/op/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NxkpOiuPIIXYTszZE8rAuleLTjWasL1XtYrW5IQmkkDeeym4gZqsQHJezhE5oFwAlhKw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GlYgKgcfJawAzK1nftC2J5rVAGXbY2zeQ3Mr2nSIflVanWPyC9l0YfqKo5sPwhe0jPd5+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oq6GqHFVspYbKKarZwtouaqjLFFD+FRHgjq0CvTuDcJoMdMsU2jdQLzGiUPuVrENzVCYh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dxdnodK8Qt6PmbA9t1rDvK9q5z/ogyE260btB2aieFQfALY+Vl/fEM1Nvetw56AyUPwa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jKZDHxFSGAQbxE7IpfRjiWlAjYBk2xoitmAvZw2tyFsTysC6V4tOJ5IpmXYa8Rg81q3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eSyWsSc9FviHY4ITo5pImFVpeeZWqxo8vcfaRobfNd7e8IXs4DjzK9m2GzyWt0hw8NFr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ZjbVbipKjpKbnElYKi/yuVlLSVI242E2njZJSDBmtbbUwes4NlILyRzQ0Ch9yerhvutlu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fS/ELYGZshedvtHhq9kxz86KhEMfhsdkuj+AW9I8NjGjACx1zhM52FMyUPqmF2qvbRA0c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kf8AM7QKN4lEeTrNFBY5v2IcrI3iQzFuvEaPNUvPysi+VgXSfHpvyCKh+EW1WtFb5L2b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teK49jQElNDhIzCB0p2k8XE6NRp0VaZr2nSIfqtW+/IL2PRv3Farmw/CF7SNEPn77XTB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UyFMtACEjRStmjLE28rJWc0OCKpRVQVcFMOpuCPV3SOCvUbKk1VFO8RQ+5WvEE+ATW3X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Ba1xc1rTgowii8W4KFcaG5W9LzFsDM2MY8kvG4BeyhAc3KG5+0RMqJ6WakN0uJT4kR41R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Wx/DYIMU+yOB+yiTuqnxDvM0HABrTvK9tELsqIAbqWwfDZ0nx/47WN4kIsPEfVCM3YlN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bxJuYshSJE3brALhYzeTZF8rAukePT/SEVDBfMhuAC9nCn4lQhg5Ba73HscFVwWpDiP8AJ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48vAFM3nnnZTsGgVFmKpPQwXtIjG5lVjXj+EL2cGI/Oi9lChs+qrHI8NF7R73Zn5TXFNm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TGgdDCwKilZjYBuRnu0JFlOSm0uv/wAL2UI5k4rWaz1U3h1MAnHmnZnRP3D1onkF7Jnm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+IWw/DYVB8K6QoPnb0vNtsDxG2TGl2QTBwaE6JFcTeOAWpDaLI/hTsl0bw2x/DbEgv7zB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DXiCfAJlwGTRvQXSfEO1jZ2RIbdl6f4LI3iTcxZB8Sa7gZqdkTysC6R49P8AQOxoFVwC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ghviK9pGDfCFrXn5lakNo8tOVlLMbCBqz3oNGAErK0zXtI8Mea1XPeeQXsuj/ALitS4zI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a5/Jpdg3ehLHmpjaQB+mlW3LsaAlasJxVQ0ea1ntlyCE3v8AJbBPmtSC0eSMgBILzR+4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7mvaPOjD8QtheG2D4V0jJQfO3peYtgZlPvuIDeCpDnmtUS0PaPa3NRIcObiRJOyXR8rY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FkUefFQOsiNbqrUDnlMdheE1BqcDodKzHaxbX+CyN4kzxCyDmUVBdxbYIDTzdYF0jxaO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LGfhC1YDv1UWs+GwfhE1rl78ytWG0dvhNe0c1uZVekNPhXs2PefReygMbnVd9dH4aL2k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oG0zqE5wx/heaJbu0a6VAfRbBXwhViD0VXOK2Z5qjG6WFkU8Goo/cWLlbUTohqid61niFs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y/yoXmobXgESRY2oXS/ELYPiUfysrSz2UPzKq+XhVa2HJQLY3gKFkd2QUSYnwsKg+AKB5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FtieCyJ4kzxCyD52Mh3CXNUp3By0I/i07wYbgEp7ltN/lUhxH+UkJhjBnNa8Rxyou7Bz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42YW1XtI0NvmqRC/whey6O4+IrUDGeS147/JTcSc/mvLQxRb8H8o8RinOJnJT3LkqKjHe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V/0Vbx81sBUaO1qsJFRzPcnJ33FieG13hUNsMTXtHhuSYGEmY3pniFsHwq6wTKhn451UF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UQ810zMWwfEn3Wg3uK27vhUEOJNd6in8JQDQSeS7u6PxJ8SLF2Rg2w5KD52xPCbXO+05M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wBQPPQ6RkO1iWvL3AC7vW3eyTnDeZoHgtaKfJVJOn0jxacjVezY0eXY42YLFb1rvY3Mq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4cR/0Xs4DG5rvbvhC14rz5/O62YrVa52QVID1fLGNHNy14zQOQQb1riqtJ81qw2qgAWPu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1mn5FO+4r8rGue6h3L2bZWw8lD8Qtg5J7eIR5GahKN5qH5pvIIniumZi2DP7VoPAFEOE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37ZthZm1+VsEcRNQmcBOwqD4AoPnZq1ys6R4R2sTssFgt5yCpCd5mSxhsyqngOLi4zPa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V7SPDVC9+QXsej/uK1S1mQWvHieq1iT881IUQ5NVOjuGar1bfNa/SB5Ba8SI76LuZ5la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bJ+70snOqPNyieEp+f3FflZDyVCFculzlSTQpuJKb4hbByUI85KIOShKN5qCOafyFnTcx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3ASs1jKwN+wLYfiNpyslxTW8BJO/CJWatVCB+yoc3Xbqq0uzWo0DJFdI8I7WLo4LcqAnI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25Ca13vd9FSE3zVKdnhZUyXtI7B5rvS7wtXsoL3Z0Xs4cNi1o5GS14j3ZnsB8yotSDEP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WfCb5r2nSf2tWs6K/wA1To7TmtSFDb5dnKyvbDRCzXKzGUkwfiUTwp2f3Ff4bA2+bqiF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axLiv1f5tg5Jp4FO5hQ1G810YfiT+dLOmeIWwvHa+40Eu4qr5ZIFxJuaxmi44Cqc87zb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v4rI83SAK2S7NSY0N0SukeEdrFVZBUmcgu7l4itd7W+ELWvPzK1YTPRU7CtuCqvax2Dz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A92ZXs4UNqrGu+Fa8V7vP5zSq1IEQ+S7m7mVrxIbV7TpB8gtbrH5lavR2ea1IbBkPded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W7sYQ5qJknZqn3EieFXWyC13kqTBLQ/V/m2DlYw8kBwcVG81B5TKY3nZ0zxC2F47S6GB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Sc8q4MX2hQfO0J2adE3ManHgFGytrRViA5LUYTmtWTMrOkeEdrKIwFasJvY42YWa8Rrc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r2cN7/ovZwYbc13t3wha8V7vP3Q/JNUE5BanR4h8l3Qb4iteNDblVe0jvOQVQ92ZWr0dn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5O2nYSlRTKrFYDmu8nLgFKHCjOHhQudGNR8TpLZgM85qLDiua66BgNGCE7y+40Twp+Vs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3krzFsHKyEj4lG81NNbwFnTPzBazx2w+dbesZrSGypHGwKF52hP8RWtsOoVFPJPL51G5a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axJ0ekeEe54KirRe0jsHmqOe/IL2XR6fiK1LjByC1471Uk/MToYrVa45BavR4nothrfE5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2kd7sgqse/Ny1OjQ/RarWjy+S0U1UtHmqxGql45NUmwYhVIQGbljDCn15/S1TfGjO/Up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9FRVt6V+kaMIcl5hD7ixPCiWb1rPKZlNG6wla0mosnOS8xbAyNmTjZG80yY1XJ7hhZ0r82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GUHFUth6o6w7+VgQ8R0H+I2dSdmfYx3lpDS0AT7bCzFe0jsHmtW+/IL2PRwPEu8DB+EL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GOOQUxBetljMyhfjtGQU3xojl3RdmVqdHhjyWqAMh8lrRa0Vnqu8n4RNakKM79KN3opH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Nd8wZMRL+kxTyFEe8ceblNkIOMkG3bhytpbW0aHSj+P/ABos8K8037ivytYOVr3cSvMW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RNcaklRvNQ7ekfm2t8ehqOIV2NqnjY78NLXcoh0H5nRrRaoLsgu6l4iteIB4Qta8/MrU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lDNVpmteOwea1b8TIIN6i6zeZpnURNVjTPsWxDKTtDVBOQUntLTwI+S6kJ7smqnR3DNa3V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A8mrXiRHLub3iK1IMMeSpT5JrOaPNVjMQYxxJPK1sKC5jdW8SRNa3S3fpateLGd+pVhzzM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omeyrjd+J4BaovEU8018rr3Cd1EYyNMlNB5KqRNTJW8qjKKjaZLBYlMDnTGOdnSD/wA06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3Ff4bAqvHkhDhtOZTzYV5WQPO1majGVKpkjKS1iSnNaJBRvzbW+PSuv1of8Jx4m2L+ZoO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OQVIR86LXe0ZVWu57votWE3zVKaWNmGhrva3MrWjt8l7NkR/0XsoLG5rvbvhoteI93noN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mM1r9IdPk1dNZ0oj/AFMKd2tjOqhzD53TxRDhIjELo8XrS6+RqywTI3SOkuZeJAa1szRd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fwhdMhwOjwIrWO2op2QojXRujdGYxgeTDZOihvdHMfrGXg8j32gJyC1YEQ+S7m7mVrxI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6QtbrHeap0dpzqtSEweSp8iqtaKz1XeTyE1qQozv0LV6K79TpLYgszM1WOxvhYtfpMY5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Ugs81qsaPJdGzd/Fo/J/zp7QW0Jo1UgCnRCN8gjDay+4miGrIMbJOukyDRPNbVFMu1kH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0Kg0IdjzxiO0XJmaZl9xTlbUSzT4nkEyHxrYUMrIPmr5dITksC7NSaJDQeon5ptZ4+yi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UkMtLGygWNmtTNa8eGPNat9+QXs+jfuctW4zILXjv9VUk59g1Ac7el9MbEczq23RLeVB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rcJLp0ZwmGxbjCd1U8sEocUXmr/hjBSTD/C6UfxldBGX8JkEnUuvlyXSJ9M6XH6pt5wwX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81d3f6f+HLoZ/CW/X3bUhPP6VSA7zWt1bfNa/SAMmrXixHfRd2XZlavR4fotVrRkPkVX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1b7smrV6PGOdFSA0eJ62oLfKa1ulH9LVrxo7v1LYn4itWEweSpJY6FSB5qXWM9VQk5BBw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Lf8Atf5QcQSJqjFRsvJcFtKr1UzW9CmCAkjdN1rqT4K+LwuSnJOhCG5oaaCe0hwxRdvK5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NHmntc8AsF53JNhw4l5xpQWMsbzc4/XRfmoab9xTkioTea1mgqTBIIueNXcbHJuVkDzX6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ajPVbUskSTMqJ+abYY/FocclqQnnyWw1uZXtIrR4QtYvf5rVgt81qgAadBbM0zXtI8Me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ey6OT4ipNZDYMlrR3eVFruc7M9hRpPkthVLQtaJ6K8wzG+xuaOdr4kfu+sM0yB0eczykF0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a/GPCXQx9mEf8LpLhAe5syZhdAlhL/CeGQYZigF3WO+EKHDAhdHhvN0uYxdNb0pwv9WR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H2Txj6Lo7YD7xZOdOPbarHHILV6PEWw1ublrxmDILX6Q85BVD3ZlUgM81qw2Dy+Q1WtE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VhxnfpRd/pn3RjM2xS6NEaA8tAatYxHZvXct81RjR5aNSFWI1bROQVGPKpB+qpDaFiB5K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qqfDuufDdsyC1WPwDZu+HmoeS6P+u1/5Q/lMz062CfknSk6RkU+rhcb1jgOCD2CQcL1V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ghEe+G2WNcDwXRbz2se53tOQTH9CdeHWDDeov+nYHdY6628aUTD0h0cueNiEui3GOuPa5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nQHEsaGlrt9VHhCFUvneAo2wZWQuY0TmoKHzvDs35qG6JRoXs4jXWXXCbU65szRQysgS5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ydKJ+abQIm5a0Q+SqHHMqkFq1WtHl2MrKkBa0di1b717KC0c3Lvro/DRa73OzPYUa4+S2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eStmaoxqoqBbhVVcnQ+Vjc07O2HBvXL5vT81E6Q55c6WLv4TCSL0R85eaiQ4rrsKIMTu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i6fxL2fR3HMpkNwAawm6onVOl1gunKzWM8+w1WuOQWp0eIfJd0G+IrXiQmrX6R+0LWMR3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QYY/SqfIKvaPNd63yWr1jsmLV6PFOdFSA0eJy2oLfKa1ukn9LVrRYzv1KrJ5lUhsHkqW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Qvn6KQDy7cJLUhT81SGAsQPJa0YrWeTZgtkKgFgB3qciM9Fwe5zb4AFFD8K6Pk62J+W1Q8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IzRk5jos5XZrq4UUOdKagxTJkFxfL8QGCNwiH0kOu13lOMT/AIq2H+FowXRDeIh3fZxe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l45meKiywiNrlNPHSIz+rEIzquj9XAcw1nEO+iiX4AZQXT9rmr8ZrZBhh4fEugxDMXSG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FtGHLgujmE0PiiEZk4LojHiTmwHU810uTh1eqHZqKzrBffFMhxtefwlQPDonNQR9x4ni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nPFRKwoZWQdHVBOQVIcs1rxGtyRY0kzM69pVa8eGPNd4XeEL2fR3nMrUZDYqxyMlrvcc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3zkELsO9PiU5oYxrmoNaQSVeYCAKEH+VMEBbWElK7NAXRRNwElXAtVXgVCMinRODbBmn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GiQDV7SI5+Z08VSZyC1IEU/pXcyzK1nwmr2nSfRq1nxXea7mfiK1IEMeS1QB5e/VI9Vr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qvNw52ezgU4ucv8AZb9VXpAHhYtaPGPnJVDnZuVITPRUaB5aFSFV7VjPyVGPK1YJ9ULr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Lrp0kouVsb80plwAm7gd6bsASIqU1jcGiWhcaMRJCoMqTUqgKYrknGRY5xTdW7yQrMDjg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FDyUHwOtj+BqhZ2QWBzmX4obMKrorjPe5dwSWtLiQ2c3bkbvRTNsPhK+h1lyH1NGwQ2Y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Sdq0qo0aH0KG6BdA1sFePRnSEMMDwZAT4KDOBBPU0mXVAyUV3ST8NZYNaoojEUgXn8pn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ssddbLCi6PBL3xetLTX4WjcrjYPVgPMbW/hdF60XZG9EaoMSWoxhFkTpD4l4uoBwTr0MO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xp5Cx6i+EqEPwDQOSOagjL7jxfFoGHPVNhQyshmFLV3LYlmvaRWjJaznuVITfNUEtLC2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1SI5/hC9l0dxzK1IcJq1o5HhoteI92Z7dk99V3ktb1V1m2WyT70pzH8JgvV33cU7aJ4k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FPesTVVKq9q2pq4zZ32DNO0dSDEP6UXvgOawbytyc8xrjQZYLXixXfRd0XeJy1ejw/Ra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IVYrPVUfPILVhRT5LV6OfNy2ITfNVjMbk1a3SInlRazojs3Lugc1SG30s/Uf5sGZ/lVcB5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UhvK1YP1VGNC2gPJVjFa0RxW9YLZCwFhdecN8gmAA4TmVFytjfmuUIuBMtzcSmNNCNFrZ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iZdrvmiW71rOOSpPzTaUBnLScofhUL8s29JyaoNnQoe8xL3pZ0uI68IMNnVNH2nFNM/Y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IcIZkXGU3y+i6HDdqiGQXtTGNiBsHF44rrIjiWtbJjNwPFdHc4TiQRtDenRIgvTlQ8lE9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U3MF1gpTBNc1tCvZ4zRm4TQ9opl5mpVUuFsRRjP4U3IaD8jZD8vuPFz0NRpdkFsSzWtEa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0sytePD9Vql78gvZdGP6nLVbCZ5KvSXDKi13vdmfdWcqKcoWPoiHRL0pyap1E5YIRGNuv5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UBVGqQkFWIVrOPrZqQ3n9KpAcM1rFjfNTfHwrQLreuDQThJGcaITKiwUZkWE1xleE1qM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dZB4u1vd6vaPNd4PJUbEdk1avR4nnRUhNGbkWRbmE9WwkRQwTIkGrWjxT9FrF7s3LuwqMb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YVLx8lRjlSGpkNAyQ1pV4JpJnXFfqcghmf5RDWEkvxCnEbJrRJrStkWhrcKzU96m5RHM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v0rQaLW3i5pqJ7lEyti/mOUHL3Jyh+EJv5X+belfp/hQbBElrgSB7OqlKlpaQ6YQ9mZK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iqLoxPDYz7j32vBJ4rXiAZKpe5asJs1SmjQKgWsboXtOkw/VUL35Bey6P+4rV6tg5Ba3S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7M+9mk2nctWGFuCq8rWcqVWpBiHyXdSzK1nw2r2nSPRq1jEd5ruGnNasNg8tA5JnnZFbw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M4CaDBiTJNaNwl2tSB52AOnM8AqQ4p/SqdHd5lbEMZld5DGTVrR3eQWtEiu/UtieZVIb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/82HxOWx9VqNasWjyVYirEdZgqBdZ8IMsFRSnPJUqCmyrPimZo+J1gzP8oyntXjwGgbuK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4UEqhEC6GTUnGvEIncNnRhZFRLYn5jlC8NgvuAmiwHWGKY0CZcukU7r6rozWsn1uJ4KP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Leo341HvO2tiuCga1GYjn2Dkzwhf9r/NvSvGP4ULRlOqm4yU0BdxCaOrNfohq702shOq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qUt6MuC5SNsRZuaPqjoRMvcK/PaBVovaR2DzW2XeEL2cBxzK9nChs+q1o5HhotdznZn3/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sB/othrcyteNDGS147zkJKoe7MrVgM81qtaMh2bslCsa/7TUHDFtU14wcJ2RTwooX4dbRq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8lqtiOyaqQInnRUgtGbljCb9VWPLJq1o0UrWvnNyd7NuCZ4UPBZUhViN9VtTyCN0OnLeE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rQmuc4k1oTNUl5MVXkegVYp/euP7inylhuX/b/wA2HxO/lXbxUha7V9iG475pzgwhnwk77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KK5/dk7PNUoTRBsFl5sLb5oS2HtvBSKbmv1H+UE3MqN49Gg7KHkU/wAv5tf+Y5Q/DY0z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vR1RXHRlOqcQ7ZEynPGATXgGqbJuLbyA3TCLBK4DY5NyCd+UP5t6V+Z/hQ8rGEO1RuRG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CHWeSc4CdFPq9y2KSRlII68uCq/fNbZWJNZ2xTKqJO0pSqqbha/NQxxitR0H2O+4+tHhg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1ILzmvZQ2Nzqu+I8NFrxHuzOjRpWwVUgLWeqglSEOXNSO73PVhPP6VSCRmtYw2+a9p0n0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6nmVqQYY8lSQWPY1ICJLxTFPduamtkatvKAboAe4gpwiSnelRRhMk/AJYIHBPyULKxr/su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uAmnO41UeLw1bWNJMpHArZnmVRjfRU0cVtLFRMkzJDwIZKkI/tC2f7lW76lFxLcDg1AT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FDhTIE5rYmqQ2+ioEU/Jfo/zYfE7+V1hNpu4qKXOvuvtaVrHU+AWNgwR7WJ9AoLIT3GPf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unBvGYkod1wNxl08rG5r9R/mxnmovjRc7AJkp6+CY0Cd76KbW/7tzyXSAIVWmTOajXW0u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2rc1hzUC87ZM3acPwlP8AL+bXeNyZ4bCDitVpJu3kwXc02GTxUXWmQKclAN485b10cucdY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xrdJCjTBGr/lXXAgF8zkmNgCg5ptRMNQiT4UXWzAPCwoKL+W23pH5pTcrGuvUG5Fs5Jr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7inOaJuG5UZuQMQSd2D3UkXIkznwV6s07Kwo5row/wCaNE52P+40cfhWFtBhozcJzWAA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PgViVsqgACkConi7LFarXHILVgRPRd2BmVrxYbVr9Id5Ba192ZVIDfNasNg8uyqRxR1t0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hlLt6qgtuUe2ZPBXYn0ChSDptOsOKuxRxrNahE796qeCQGkzorhw5IHEgSV0QxKc1Ogm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4SoPhsis/DZHhfqCic6WMO9+tazwlYTQkya7v6r4Qu8ktaIVVzlgtlX07JMyQ8CZ5aDi2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62Uq0Tn025CWgck7II+Czzcm6Dy55ALpyCvsvetk96A38U6G7Arqobm3PtK6KuNXO42Mz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E8ZRacCmgfDgpqilOoQvvAzU2GYRY3cJoNeDhOawIN29VMaGiR4nQZ4SnZj+bAj43fym+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61Ll1NfIUCD72sEQHGq4yEqoAsBAEgvoqAdlH8LbY35rkMrL0/JB5dQIOUsSxC+Jp3VC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fVML3UGOmT1cvNTcRhLFVeETenMWHJea6IPxk/TRGdkQ/cZ44gopkN3RP/kPZOahtcBD6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ieraJc00ycXHi5PLWQmy4Y2w5cwjic0b2O6q3Xg5bgtaIFrRJrVBJUzvsxVFqwYh8lSD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tfpHoFrRIjl3U8ytWBD9FQAdtOHtTXxFOrevE+SxbK5cqpGIaiVEYdS0iSuypzWq0BVc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TxWbRNAAGrLy6PdaPaYrVLZX5ArpI1tjVlxQDwZ3VCvbTXkycVFmQ2+ccUAVF8JULwi2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qhQ+Jmg0b6JrB8IlazIojjo8lTQdkmZIeBN8tCLO84MxUIdXi2c+CvNhsGtguqlSVrsk7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m2TcmipnyRYGumnXWCgnir90YqGG3SCJlXZzF7BRDP4fRPvEnDGwpib52QlE8Ztu4Nuzz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DFNeGSBlMpkyy9eGKf7Vm8uI3Iuc4BgAkZFNLf8A65hFkSoYy6U6P1LzDmdyDnNuk7rR4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fqd/KHgtvuBNZUTmw4c3AyxUQXaNKe27QYJ2r9OzGdnSf0/xa/8AMcj4bJzrwUnmQQkn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4lOMMTcheAqNydc2JUzQv7W+2pWPYOyTV0X9R0W2RPuPEHMqBB6qcXqtvgEftQHfQhf8A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U8UyFN5Ny9KSiTls2kSosCcyqXQu89FTrHqnR3+a2YbM3LX6QweELXjPKqxzsytWAxarW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IJxvbOKdtUF7BXhUynJG7cBuzkpSE7s00lpMwrrwbwGK6uK3fPFAOIo6au7k6c9YSQm2uE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AYrbGE0yU5PMhREyNHXa2xfCVD8ItD/ttQcMWmaEsA0KENwN7QZkU6zWICMh4eah3y4y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Jpd4q+9051oME0XbsNw1Z4m12SZkv0IeWhEBJ18VdGEpK7Kk54qe+12SdkE/wCwZFNys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iF9TNOAfKYlgrheU2fwyCnS8pQwASN3BP4zE0BiS64ioah2Qsk7xG1x+M4E7ldGG9bcS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0ZMaJ40UiBLT/Qh42/yjY3M/yj4LQXNvVojdh1v3VEF2QaZZp13+EZATkpjC59U0RTN+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iH8WBfqd/KflY6IXVQBdzTZTrghdGJkjqVBkpwxVazWrVc0BAvIogb+CbeiTuma1on4l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1QeUNx0WCyIfuPGH4ihDhQJOu3b5UaI0AdaJFCHEi6gEpISvGQkJLVgxSu7DcytaLDatf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13mqdHac1qQYbf0qmlrOAVYoWLj5IObga9hitpb/RbBWwPVfCFt/RYk6Dm8U6ZMnYhfRX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aLuPJOm7BPxN0TXdnZvKgA1Lwmpuo+Sg1PWT1tVMIe92sVFYWjWdeBmotWyeJSQrKkqJ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Na8TAVLI3hUPwi1j/sOQRUaN+gaDMinqZwQI+EokYOopF1xocXNu7lU60pTUTqGzc6sl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i0iZUxgnZJmS/R/lN8lTiqN+iEpz3rHipk0txUrwngnZKJ5KJ4RYPCU3KyrRKqMntwx5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NnGbg5G9FoGtQN4z6z6phJM6tWqHTaAj7I1eBnzQuwsYh//AOoqHkoeSKheFHxGx4hm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tpgU8OfemUG9bNOcXJzQZluPYHwJn5jbWef8p3hFrS/eZBG6z47qfJt26nSlREhm5Ggu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AiGbrJmioQdGF4rOk/mf4tZ5/wAqLY++c1ORoE0XSh7PfJEhgxknSZgtWjt6M4gXeFqk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NFe4aqk2yZwUt43ISmP4U7Cm5LKF/nRYEU/P7jBRIhjyvGcg1az4jl3c8ytWCz0WqAPL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DWslgfRbBWA9Vi1bSq51mA0/LQc5mKc0EjVpRRQJmYElFO9wG9XKAqK55HtJYJ2NZJ0w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ardVSvNnKfkmi9tYJjXGrzREXXE3rslE1Tqb05jQ2QZeUCZaA4G8mTNb9ZcFEbDbFmXU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FZxagbIQOLtY6DMioia1sxL6lPZE/tUm2QYU+Zs4OwvJ4MMuiT1pIXpTluRyTckfAh5W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STtyMyAjeflJC9FMxJViprxEqJ/VdYXyM7ydkonkouQsHgTclO9S9PyRhveJy2lMvO76K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FBj3BtLvqnucKAV8kerGyQ45pjDDNeAwTjdFBNPm0CUsDY7JM8Kh5J2SheFeZsc0GU96r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6ZnNDWmnX5ASqnlmLsU67uMtN/gUL8xtsLJP8NusAZKd1oC1Ghu/BS38tGZwVMd54JvPA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/wA02wslFseMeKbNuK2RRTuSQYG04r2RuqXWSK26Kd8qpOErMlgiQJIc6qHqmROCm0TK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nmm5KLyhjRbknZI5/cc+5OyCAR4KFl240S9+ATjddqqI1rDNg9U/UbNkqEqIGAAtlzRLL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4DwLk0/rmG44D1CiOHxUxTS4idy7RQtadwKHe+BSN478UdWc8ZoajaYLZb6aEbJNy0IsI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RzV1+6qaDfCVFVNxnJBrbLrKxCJ5Jk5lzn1Nof8AFKSKPhTck7whDyQMMTM0NUBHrOC1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I4KsW9SS1nptTq71dM5J2Sfmo3kih4E3KwE4SA85qN4VEbEbIzmobBvuzCjy+yo94zM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tSV2RUUjG7uUW8HSkMbHZJvhULwp2RUPwhCxzL12e9bZxBRY1xNUDO8jNuKwVBJTKpqhc9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FhULJRshoYKEHAl0TkgRTesRaLxlOio5RGQy4RHHGShsdrv/APCpBdheT5tlL62E8FDd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4RZF/NdY7IqD4VFzsJAqVUdqbkg7ctZ85cEQBJBjdae5XpzcjeXOaC6Vk0aT8k3P7jn3I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U+iq55QYzZHuhY7AqTpuCMqTRLwzmSjN7Rx7eNkhloda8HrYaESE29HNGoXsdAeFRNCI6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dY7YbsaBR8KCf4QvRN6qtarEBVdNkl3qN4ztqVROyT81GzCdkv0IWB0QTITmuwIkiGTr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vVVQIko0AkZSU7HZL9CheEKJ4SmeFNtzQa8yiO3J7Tu0KKAwNvGJiUQHAVUg4TsJdQBR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/MsdkVB8Ke9l3mDwt1H3RRXXx3EyJogJFwBEj5LCI512v/hBxLpzvK6zCwXhOWCl1bVr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b9bSTgE67CdVs58lB9ncO7mJIJ35jrInhKg+EKJnp4hbQW0tpY2YFYKV1UaqN+i2VQea3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OdnS/EB9NEp+SZ92js0R4ds48FQNU7wUusqgXGZnY+5tyoj1d7rE4guvGQurdWW/BRQ6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KpnoiorghrCtAib+Bkn12MVv2L6a4b9CLoGF+G8mmWu4yCcHtuxLuB3KCfxV0B4U/QAc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A46BR8NkTyRsve0UmtesJaBc98gCnNvCScn+JRs/8J2S/QgvZSvT3qhaWXcOa22eSPWP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dK7eQgdW4niu7dgfomuIlMYK58RR8CZ4QonhKHhXVOGFQeNns2gnmg1/VjghEn7RkwCi2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OJFvCtLALxFZ0RLS97hgOKJDJEcUXdIZuorwbWx7REbeUU3rwOBXR/H/AIsf4SoXhCjO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GBrZhs5rELaCxC/8KhkFjbQKkM+ipBd6Luj6Lu1gPVXXlt04i8tpmErsqJk3i63AAIIeJ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D8IT5NNTbtfVbaq9bdcltLEr4l3Tl3PmSu6AC2B6LZWAVSPVViM/cu+h+q75i7z6L4zk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KnRo58lGfEYWX3zAOi9PUP7tdJJE93bvyUtycHYTTZ7152l7sAnOLDRRJNncl9VFPV7Mp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pF5oldIT7s55J21spjjMi6nYXbslB2fZoAvGqZiQTrz6F16gTiZ62KBBdQXfJak9B/lod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SI7QD8A5cUI8No/1DBTnyQLgAiYhmN1v6U7NasO8u6VQA5f7YUg9oizVYw9FWNWeKrHeq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tOomi17TLctiY3JyPiUbxf4T8iv0Igmcl7ScrwwU2siVEposZDfWpRlBeu4dJG+y7Zel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l2V9Od1mMpKZRLSRMJ/g/wAJmQUXwleSMoZOrxxROBBkQsQpuukrGnBUuhbS2ltWbNVs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2E5sxKckR1ZuyAHFRC5lycqLo2Z/iyL4SofhCcb+qTelJH2hrjRd49bT/VfF6rZ+q7sL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iwHYYLCyH5/zZG8Kb7ZuAXeTyCpfP6FSFGP6FTo8f0VOixPVf0vq9dxD/AHrYgDzW1AHku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qfRir0qJ6BV6TGVY0Y/qVTFP61VhObiu5au4h+ipCh/tWy307J6coeX3afKhTZb29s4Dgu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BBrsbSx+yVIieancE1gFgNKYqFipgiS2m+q7xqaZ7WCq6qL+CE0/y/m0pu9t8AqmFka62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W/pRG7QmQp3a6Bbwti5hPzsxC2h6raC2wtpb/RYOP6Vsv9ERdd5r9SjeNPyXkEZO/wDaF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YFbDvRd070XdFdwtgeqF4CnNfDhJRPCm5KL4VLiJLWiOK23raf6r4vVbJ9VsLu2rYb6Kj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H/V/FkXwFM1m7I3rvGeq75nqu+Yu8+ixf+1UZGP6FSDG/aqdGjKnRX/uC/px5vXdQh+t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9K79nkxV6T6MVekxfJV6RH9VWJGP618Z/WV3f1Qa0SaMBbst9PfQnrzTMvu0QNllJKJDd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wWBoFqtWxNSltMmqQ/ovaN1MleiAyGCfrTM9VOF/WOFVV8sima+yntv7XJUiTOSxKbOcm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V4WOzH82ua0yJ3q42lyrSmuG8Ts6wYvOsi1mzOcuFrvCqLEBba7xd4VV5WLlv9bJo2Rf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4Luvou6/hbI+i3eqxb6rbb6qr2/Vd4PRViD9q2/7VdBnWai+NRPCpEUkthq2G+i2R6LBY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Vd4z1Xes9V3rU8NfMkUogomS2z+0r4/2FbMX9ipBjH9K/p4y/pn+oX9Of3ruB+9d1C/c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0XeQv2Lv2/sX9Sf2qvSYir0iN6qsWN+5XxfLhTWdOwg4Fdyxd0z0Xds9Fst9Pmbs03NNy+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Sd6LnRGuvNlT3WTt6o0BGjaL4VtNktoBbaDnb8EcZhASOKJaJydIoANx5pvs6kJrw3iJJ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9Y2TMKBEFpArKiLrrmoI5j+dCIxt69LgmQY98PbqzkjDh3y40nKi6sw3OrSSFJWu8IW+z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b6rbZ6rvGeq7xq2wtr6K6y8SSPhsiThxDXcF3MX0X9PFX9O71X9P/cu4b+9d1D/ctmF6r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ou9h/sXft/Yv6g/tRm68SZzTm8RJd+P2L+oP7V/UxPQL+ojeqrGjfuXeRf3L4/3rZP7l3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M9F3bPRbDfRYD0+QH5NgsOwh+JD7tGQIdPGSbqmm/ssQtoLaCobRoOEk29F5rvUWX6Ez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1ZzCEy6lFgpPEwFQUlIhCUNq2AtkIc6Cyd4SzU7wVXSzU74sOY0A4b0b3wCYCbFb8W0iT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kVUO/ctn6ruwu7au7Z6Lu2ei2G+iwHp7ob0RokuPNtVrKcF4nwKwJCPVny3o/Jz2u0PV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9y76H6rvmLvmoiE+9K3VhxnDiGKnR4/7VTosb6L+jieoX9IfN6/pm/vXcwv3rYgfuX/8A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l38L9i/qW/wD41/Vn9ir0uJ+0L+rjKvSekeqrG6R+9VdGP610Xq79X1m6e7RfPhZBz+6OK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f6LZcthy2D6rZ+q2R6r4V8K2h6Lb+i2yttyxd6oV+q/9rZC2QsApORxQc3A6Ti3ELu1K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duRlCl5J5DdwlRCmPJcHTwU4k67kZ7+ac1xNRSqk59OE8VNzx6q7fGM1O+hr/ROF86wl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w5j+dAA4K83u3Nkmg0hgVRdDoCMPfpxHjKalCBWywT5LWPpbig5hLSOC6rpGrG3Hc5EcD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VbbfVd4z1Xes9VJkRrjyNg6x12eC7z6Lad+0r/c/YVsxf2Luo37V3Eb9q/poyp0WJ6hf0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v96/p2/vXcwv3rYg+qvOEGUxbf65jQSZC4v6r+xf1b/2hf1cX6KvSY/qu+j/uVXxv3r/c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7r6ruGruWei7mH6Lu2ei2W+iwHoo35bbYOXuXRP1H6aMQ/hNnRx9yttViKkQnzWJ9VVy1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Yg3NTD8J0nKp0YPNXW/YTLApXWrBqvHGyU2rEcKKsRqd7YPmdUKV/PkgL6cCTRb6L4lf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TqqjHJoDMeaEmZ1QpqkyQutQm3aJ8kPZithzHa4hbQ9VtN9Vtt9V3jPVd4z1Xes9VNpmF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2Ft/RbR9F8X7SsH/tWzE/au7i/tRkHCXEKcieQXcPXcO9V3H9ym+ERkVeA6mEd3xLWqef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5zlSJC/au9h/sXfN/Yv6j+xf1J/YF/Uu/av6mJ6KKHPL7r5Amxj3Ro03Ce0u8jfuW1F/e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7iu7+q7oeq7pq7pipCZ6Lumei7tnooUmgezdhZAyd2wH42/zbD87dYgZlTFR2nScmix2RU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8DjoxfCvNQPuTe4FMZElPkpsMjK6E1x3tseLxFJhEtwIHaRHlt4JglqzOkUF5aDTvaKIC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Rkpc0OC80WrWeUACcZoyJmg4XphOlOZQlMEGi2ceaOpiqwwpBgkpXGyQNwKjG+i2W+iw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aTDBMl3bVhDWEJf7S/2VRrPRbLfRNT6fCFh2EbMfwm+MW1V99T8LOCujFTOjXQmE1nSD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o35iOSheHQxCxCxC2m+qE3DQb+Wf5sheB2gL06qcnei2X+indf6IHq31QHVvCIuEZ6EMf8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e1t524Jpe1piTwcaIG4ITfihA4D7RQAkm0FVuUjKimq6XSs2j6WRT+EqD4R7kzlCP86M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kzMqhNcOMlCDt5RaN07OsA4gqG04hg7R/MyUOW4yOk7SmcJLCV4UXnYFO6fVbH1V1gkE4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gn3gRMISafMIC6blJoY0onl+EkDNSi4+7nJMyUuK1YIvZqsETwXdNUuqapCQsan5BOYx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GH0mE5x+G4mnrWSNdjcv6geUNanSGl3C7uTZx5NleJuYBSZ0sxDLdDUTrH35Oxko2f+Ez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Ja3Wz5FU66eauQpzU3HtOrdFLWH6LV6TMLvyu/Kc7rnGSbkovjKdkocvsqu9Vveim5pJ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EXdU6eS7kyyQ9i6mFFsv9FsP9LP8Atf5sZ+Wf5tL4j7rc0RCjFxHNfF6qZJlmtYy81T+V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6uQOFsD80WPP4SoPgFkMFkR1fgQHVucPs71JjDI1AiYu/E7kmAidFMNWytkKRaJqQCAIxE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71nqukm+2r6V5Khmo/gKZ4RoEkyC76H+5N1m62Fcbdcy7E8oX+dF6CZl9yYigiVKBdHJ4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D3cplP6zGHTtGBu7WRB2X62k5BeWhDANDioTcIrMSFCe7aIrYNEulgg/fwRIdgi3fKY5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km3KlxkEREBvDgiJO4r4vRYOQBBMxNAMGtzWq116VJpjnAzcJ0TZtOAJV1rTPATV0ibp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xwAmos2XSw/TROSZksFPcp8VXQYomQUQOB6wmnDBTDGzWCudXedvDRghEhNEiqhONwSlu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A5KN4kzxhQ511lfq0cE7q5tYPiKnOc1Xta1h/wAIRIRm02REzJRPzCn+EqH4bQLrnvO5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lIuUg8EqTsFEcb1MJndoO/LH82f9r/NrTNs2GYDsCmud1bA2urvsZWQnU8EYftYldV+4q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3f4si5iahB3C3o35n+LIvhKheAWFgeWHcQgIvWt/EArz3OLJ3i52MQ7vJTKluWClJYKaLn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E/wARXtIhyFmFmq4hOZ1hLTuKDYzbvNXmGYtdQEv1BNavRXveG4kb1AgwYTC+BB61HpbAL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5m1sIOdTeuidGZgdZyDmkCGdXDegzrmk4kS3J8ohay84Cg3J4iEmTQ7RjcobdF6Cyb9yX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1DPBQ7xIlwV9rnEkSrYX37tAFEBeHXuHaX3xHtIEpBMiQ4j3O4HSOk3rm3gFrQB6oNYJN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TbQc1INor12uC2ApXBJCTcKhOJbU71QbpIG4F3bUJwwVMMaCu7b6IC42ildEkCWiaq0HP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6qikYu1V1TxqxqT4Gzrbl+spL+m/uTmdVckJ4o5JmVlf4Rl/C/8AS/8AVrVE8lhrXz/F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4lPLcHSN3gpkyCjbxdUa7heH8KN4lD8aZmf4QJN1kqq62kFuA9wMK9K8PWx6aj4yonhKZ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3t4Iv1nPdvPBRMb+LK0KdEeJRCbrQMBzWvhJPmdY08tCL+W2x35Y/mytlBaKYYKgs1hNU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ZG8BTPCrxBMuCHs4leSnciy8KJLYmV1BvVxBzI0bjNaJ/CvRTPl2M4bpckGOpEs6P1DA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T1MKCdq5vXSY0QAB0msyT4UEgdFiODzyUaJ0XqnMifaTeldJuT6u7JvFQserbU1TIrL10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LW38VFdEu6wAEtHpX6RouzsdLgsFrfcSlgUl/wC02SnL62TkCsJdpOQU5AaeDVuGWhu8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4mu8Cm0zCcGUcjr/AFRuuoeaJDpNlx3rbPqnC9lVXXO3cV3n9yaL+6tUBfM80xoOdVjj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VedXmna86UqnTdXNbf9ynEdPjXT6LIjV/8oQoHdCs+KZHu+xh7zvNnWxW3mzlJdEiQ4Z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mFpAnUI5JmSJ4I3mSkJ4qfVmSOqaY8kDcMja3JRPJdIdLVnKdruqhdZDdUckZyEVxmf/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RL11wlqgBRgQQesqFG8aheNQp4TM/RN6PB2cewwWCrphzaObUINI1ynpqPiKieEpuSlO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iTh1TZbjPFdwP3KkEEeJAkSPDhoRvC2yL4G2DqRN1+qMsLa9IcFPrzLgqdIcFL/UHNG9E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/6rI3hXkiWbS7q8gWQi11+UuShgw5CdSnjqp61DwCrCB/yu5aKqKQwube1abk6G0Bjv4V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Y23uPHt+meMD6aIzsin7kBTdgEbqBLSZ8EG3SEL5V1hqrsR0ij1RnJSIKlIzQmCpa1k1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AFUnXkBrLf6qix+ikCplYqbVIuW1ZisU6a2lIOqm0JyRlxTeEkfFY4txAQcQZ4Jt8HCdE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XEpjZGblKTqIPGzORRGsJCaBcDUToq3ldrQyKkeMgnEz1TJS3IisxyUyU0k7QmEHcdF8d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BUHo2L3yLpfCE2GHMaBQCdhd0qRhjiEGdQ1s95YpwoTGHkEck3JXXB3kFXrT5IT6z0X+5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NnYzJRfJRp4zot/efRNx+JNx2PqngToAnY7QUe+aVUX8xRvGoXjTXcJ/wnPcZz0pmzDQ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SKJDpgyTV5n+VF8KCLmnBTO+zet/pZvVNDpH6bI/JrbKSsxWKnIFbIWyFsjRg+B1kTy/l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ELFSZrRXYBTdVxxPa0oeK1u8ZR3bdKP/ADf8aLfOyKef3JcOITmCrnNqrzcQgDMkOxKM5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liurjD4J3k642kkAHXZjFCZmcJpjm01lKI6ZBnY7JQol72l+7d5JsrYxYa3VFhPffLCK2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mZhQjvITkGuB6o0C811jXgNnJO62NrtOyBjY/kgovhQMRpAzTHRRqEUrY40luqqgeqIdj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BbDUaC8hNooploUrjVO4FIsElK7d5hTuCancE0RdFalUhqcqrZohebhzQAwGheebreKi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kW9HvmK+lOCn1sO/9mf+U7oXSdtmzP8AhB1y+1kQOc3iF1XR+hyjO2SBghPGSOSbktQN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T813X1VYJ9VskWMyUXyTsyp33AcEL0Yhf1CpHkh7VRQa6qieNRfGoPiRyKlbNSsn2fKz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XKzE8+alOfZdJzb/ABZ0n9Nk9VN1Qc1SGyZ5LumeikLmhIqV21n5R/mw83N/lFScJhTuL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lconRYzRJqMZwkXYDgO3acGP1T20c/8ANdossiZ/cq8HDZl5oNO8KJXWvoiIZG7RQ+Iog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IQvcEHcSU0O4q9hJ0qWOyUFoa0Vmm2xW8l0p92WsBYES4TkoA5IhQ2AupVeaj1IpQp5ne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EyTetF9sjSSgVoCRoubOU0deXBd6qOoXTyUmxK4oG/n2p0YMBp/GUxrWC/KVP5QYHkw6N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Bjuhua0G8XOXW3L9ZSVOhydxFhyTclshbKp9ZrdPkt/qt/qimZKLmFEGakWk5LWhn0Wy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Kd41E8aheJHQldM+AU349qDZFkaXxMWMUTKz4liVtOUrzliTo7Squk+MfxZ0nMfxZtBNk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xsx0f+1/mxv5jf5RQBimHXEL+tchd6Q/NS/1ERd++al/qYiZ0W/fbD2jxPuHNQn8R2gT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MkU88/uS7IogH4pq/vICha2NCoB33kWEezdrAKE1g2hMqJDOyBMKGWYkp0Md3tBF/AqGG/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LVNFDdxFopN8SjVH6JFpeN5h42CSPR70ncUGYRGIzTekjuhQqbJOad80RElfccF0hkgH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q7BFxfQ8AoDmml73t8Q1uiaMR9XuRiRaRX1d+EcFGfD1g4yChROkm9GawNH4bL8CF1rpy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IaXb7uCrinZJuVkwX5Ar/AHvov91TLjkbDkmZKLmFFP2SZq7J+YC2onotp8/Ch7QnyUjJ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dYVE8ZUHxIyPG0KnbGyKObbIaf/8Au+2i1Q05rAT7DpP5n+LOk+MfxZ3ITb4M5blsu9VS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Xdru1O4tharCOdkT8ofzZB/Naimy6vH41T/TqU4N7dJGkGfiR1IXLWUZ7+rm1tJFOiOxd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uWuZu+yF7MNYPVd6VUh+YQa8XH9gzmT/OizJFef3K7uH6INIEuCDmsZNu9MEScm1omRIZ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1R8KvQ75mJVTGucWyrRB4eXbpLq3EgT3JjxEdqmeFhRIjDW5JjMbtLYBhNc4t4KDFfBe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2G4ifBazSJt3hRfCjCvahN5Q1+lMiNMrzpGx2djsk7exlA1dSdjaHZzNTwU+qpmu6K7s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vi9FifRbX0W2u8Cm0g6Ba7AiSvRAOqhHE70yLCLi1tHNChsiDZm6R4ohrmlwxE7L7GX4h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6IRBnImUpWOyTcrO7cv95Yxl8XpYckzJRcwukVN6ZpuTtaIMgu8ieiHtnOlxCnIeqOrg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h3hwUTxlQvEmjifdCw/ERZCyTvL+bMT6rVnJfEt6lVb1iqlUQnZH/Ms6T+Z/i0ezvLuV3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6ru13akIc13NsbwNs6MP+aih1kvNDu6KcmTV66yeamGt9U1sNovPcgPcXdUavEkTU8Sot5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1hDQZSW0YdZ8TkjGdidnJTGz/GkclBy0Wp2SH3K3qS2isZLaVCsQgt1mH1sK3+mgJGSI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ITmJcUUD1bcrqNJDgvawWPOE3BSECHf5IIgGRR3p2SLuuizyTIjYxfukR2cuAXV4w/iK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kVmobW3Mwj1YrCpmFMEBYhbkcKLZC2eaANJ0OiS4yAxK6TLuLtAo/6l0ic2m9NHo8esRo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jKNDdfauojww2G7adJZJ2Sbla7b8iqXvM2nJMyUXNROD3O+i2yJ8kJxPotpvNaphkLVDVE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esKf4yoWagt52zOjTsa2tvUqvJQvCjmP5RsM5+q+NbT1tPQ1nLbd6Lb+i2/otqdkb802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aoJ/Utl371g/wDeth3qu7K7ty2SNHpGTbOi/mf4sZgjMD6KsvotaR9EKDlzUISlIe5M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rCQxUoVIc5zKmYwvIQoh9k4zLlhcAEgpK7w0X+EqB4NEJ+Sb9ytopz94TmTGr9UHynWSD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rLZuwW1ZthAhYjQw0KKS2nI1mpgyW19LJi6pC7IryR1McaqQYQM+zDuIXs3MvXQMUQbsr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KZd3uUSX/wBiF8yIKoao13STjSpCcZg8lNsjTihmNGDCaSL1TzUDpAF9kQSjDmjEh7EQ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ow+0EOkxTdm2XV70P9Cfaz+iZ1xAa5wbOkrHZJuSo76LvWKfWMUw9hXweqq0DzRyTMlFz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yWLV3jPRbcL0VDDUad1RHDfEJT/GVCzQeaMbYApe4EphlMTCdkoXhX62/wA2uWBWFVUH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LaPotr6Kjx6WRPzHWRfzCtVoPn2vSf0/xZ0XxH+LG6zRmUNeHLxrvP7l3k/Nd49Qg37H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iZTQ0uZdwACDP9Q+9OWGK9pHLm8JKc5gVBU/hTSN9NGL4SoXhGk/JN+5blCvDGalzCaQ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iCVBa5ACpImn+FQ3f7M7hQGanBa+fxncAn35HJCX2cECZtN6RCo67XFH/wCROXJNKfewa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rAI0UpLZNkiaraXksR2l16o9y7w+i72mSEoopgpX2yxXw+qwHqu7Xdld270Wy70Qe4Sa3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CadCitvQ3CRChPgkOgtM73LhoXIrQ5vA2OyTcrNkLZC2QphtbDkmZKJ4lF/Uu8kDyUus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/wBkrYhHzUe62TgMAnHffKf4ioOZTRmbCeFtVrEBUa6WSoCqWTtqtlTuSCpY4cl+oJ+R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TRChWD1/uKd5y2itpbf0W19EE7xu/mx/5jk1rWXprWhO/TVbLm5q6GGadSUk44SWq1/o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0zuTg90+FEQ91dyIaZkWdK8Y/izo36rGgthup8SDxCheiAMODLNbDARws6O7kexxVOwka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tbpJDvy1/UyaPwb1/Us/amTjtmMaL+oZkmNhRmudPAaMfwpuQ0SnIfcsqFwvSROSbWt5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En8IojkoTATV01LmoldqikmGcpBE3qX1+pQcJKGos2XxOclDbKU3FFBOUuVgUVjTK8AJ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NCUfCoLYDb0U1OShuO86TncAm6mLb1CnarqNvIgn4byIvYC8trdNargTKaxHFTGHufWFl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6KGt4qI/p7qEUE07JNyWIVd6IBWsZKQcCVImqdkmZKJ4l0iZqCZZLVcAvhWDFshUh6qiB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T/GVBzKu3hsuRvCUkXW6mKDontCvYT6twk5gRLxyXJOLiiBaDEHswU0DWhN2OSIcMVO1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6fBRD+EpnhCZ4xabMVisSsVisVWqC/U7+UEfG7+VuTcK2DVxVGgKbWgLVACddEleea8An3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4KmOdnSfzP8AFnR/C61oe6V7BTEiLWP+y7QoFhozcsNKcplElCWCvvu7m1US+BSUg5Rn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EbrLsoN/zTurwkBXc5QixkmguF6eOjFy0nWD7lvljIoHq30USXAKA6R2lKcpuTCKNcJWx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VcvJOjNwhHDkmvYRdJookKQaWbzvRfDwwKad0k7jfUpHFBu4CiCiKCimp6GVgT3Eb5LpO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02KE78WltAhy+CRH0WAlKVOCu12bvkiLzsJTRvuJpJXmP3XcEXgtult0jknw27EpBQCMW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3MQpG9tzoptxnS4ou4y1RJSDhK5OXNQA+7rhQ7oDr3NPlCmWulLsrvSQ0w/xKfRP+JGC7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Z4iBgmHSTsk3JbATS+vmpBt2f4lra3JTAlLyT1X7KZkoniXSW0u3j626oEuac7kmQ7pu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4Yo494cU7xFNlipvEncQmvFZarv/ACgNOe7s3c5TUTwf4TPCFC/MFrtULZ+q2VUKclgq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DxO/leSZlY3QNgkt3mjZ0j802Qvy3IIUmTgAnPjgiGSXA8uCEmFkhVvC2LPhbgqtGjU1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C1nxT5rF/qqOcFdEyQbXKSu3g2RVIo4ppESu6qJDvw5q7e7w8cZJvW4Bp0XZj+dIoZhD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qZIWAEA5prxDYCN4tfDJleVI3qF+ldy6vAqGyI0tc04FRj1T7t7G6owII1pqFLeoN2gM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TA3vIbrwcob5bVUIYGriU2E2sMnVTk1OkZITM6WBCFPWc4LpDHmrmzCwds8FeCgHidEhN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3EEBt2clSR1Ls5oOoRdu4qJcnIspJNvB9y4Kc0+7elcpSk0y+R3c8N6hzF0FtZ7yod67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XcU9wYTdfdon7WqnY6rb3kg5tQeSwCEwKYIvlrcdElxkAr94XJTmoc4gN8yaG1mo3Ros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Vwi0OBnVf/L/AOFsc0fG1EdGF0txbKUk7JNyVcVVpWqya9o0Ar4UHUPNOyTMlE8SJnUl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clcle5qJgeQTm8IhTvGU0IZJ8GIZQ4glkjCeJPbbtBYH0VGP9FWFElkqQiFstHmvaRB5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VcRmsWKl31Wz9VsrYKqJJh4mSiD8KbkoP5gtMpeq3eqwotlVZ9FVn0WH0spZD/wD3fZD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SKbpNzsNkU/8ANdY38o/yggC+5/lTLYUpi61uC1QBaQyplRDrHa3BakI+aoQFrRF3z1qR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xV1u1xV55WvI2YWHw20sLXYFb1NpcDmpX3yxVHuRN4nU36LRxe3SKhj8X3LlfE1NpmFi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Fv8AWzGRXmnSd9US5Np9FK62Y5J7H7JxVHRWjNMYDMNoi8vLTKVAoUXrZ3ThJFBOyQys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tMYL9KDI59lMtkuobWDepy0nSxkm9YIgN2WG9GHME3aEjenNdDFGTRmzBl7FGKKyE5BC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hNDpTImEHANIxBQMmckZCU60KvDFPeZzcJSQDcJS7DpEsZTXSOivI1dVpV6Jcf012rCaP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H6Zwbg1OcwXXt2mlA9HZeivddannpMD2sKIGxB+E70YsOG1rnCpG9OyQyUyBPktkrC2b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xKMbx6wEiW5UcESIixB+ilMFa+0ojWTvbpJ17a6wzTvGUx6vDgnOnQBBnSBMDBwxCviT4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k3Dc1DWH7VWIVtu9UJuPqt6wW4eaIEVk81tBYTWwthbK1ZzzQN+QPEq63BmCJONxDJQ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bvVf+1gviXxKUzZrWQsrIf8A+71sXvNbO7iir10gDmp3SAi4blK7JUMxYEJIz/lBO/Md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oITJElNriCu9Pou9/tWuQclCfDBNzaXSIxaDF3E7ldXtHLAKgV4iSeTs4lSkg/eKFCyps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GhPchwVHqjp2xPDowh/zBpwRz+5btVoLTtJ11xIPFC93c5ITMgnjo8bYxvb1eZigGi8J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7wWYoLAKgs2iiF8NFJTkV8XmijsTW6ctyFCclKTvRBa7GOJwmj7BhI4IeFFzekOBx2VC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0h7PGe/gtlw1byHhvVCGBmFdIYDL6ItF26d00HMxlLFF83Anggb5pQcgrl8ubLeoVyUmm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zxQbAvbUyo0r2yJJms7Wh0mPiTbxnElVQzJms66nThkSfd0b0d7Qw/VPZ/wAMgXQ4zLnJ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VPpD3RTwwCcOjwwyeKDeiSES8DNO68MLYkg8zUp6qdkhlZi71W05bX0Xw/tXwIz4JmSi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0knakm9V0O48UvCIg10CPdkAZH6oy/wBTD/TNTvxpmms3DmrrY3Vg4OLcE4DpEKIzc4GR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mt31KexP52TY4tKY50U0Am0NUtd3ktWG/wA1SB9VSExYQx5KToh8qKbq20cQtpfD6Koa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pkP7TgFFysgeP/FuBXxeixPotpUeFtLbK2lj9EclB8NkLLSqp3dCqoJWfqd/Nj5//WP5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RzwmFO3iU9xwAV520+thLRPiEGxCWHmF3q1bzsgtSFLm4rXeZcG0CkBIWuUkVtFUcm60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lowPHpeag/ct75ItJR43gjkoWRWsJhPFAJjC14NE26+ZdjeTckC3YnrJ09zltFSJmhKS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JzjgFKs+CmMFIuAVHCzBGQQmsT62TBHojK7VDJElrqr4/PS2QJIFvDccUCJ4XUDDJYRSi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Tm06l2SwlJkqOxUOZc3VlkoN+ZaBrKDd2DtCShSIdeiXU68xtH3cVFbd2D6oTY/GVE67O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Ii4JY6Dm4TEkR0s3YLeB2skyCId3o3RxOJdFSv8AU/8ADoL4d0TiQ9xamxIZmxwmLA3o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iB3mnjp41ZatmrFiDzVI582rvIZzav8AaK7lpyeq9Hf5FVgxh5J22KfZTMlFDntBnvKo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FWFD/AGq6xoa3gEfEVC81No1XK8DdRHY0WCOkUHkYKJlZ0fxH+LSKr41i/wBFtfRbTfRV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kVA8ATslB8OhR0l3g9F8Mlg1bIWs2SLToM8/5si8mNQTgx0y3aHCytPNU/lbX1W0Vfhj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m5hVfLyVHOOTV7KC45oHpLpMxuNtKnJazGqjRpGyV4BYqipKyNPlo9H8R0SvNQsvuUU+G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P+EyUd5oWuCZEOzdmobn924uDVJ9G8U+6ZmhbzFrgmiWsN/FNyVCReKInOqNkjwXSGjV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u+1LseSMuKDQwOLhRC+xrSH3SEUA+dVjMSmgBJYBTUqrFDsCOIUJziNQSoj1U7l37W9S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O91oCPDq5iY+JBjQ29cvSPFFhaaCaYLrhebenwTPx4Jt+6CcJoh1wicvNHAIGbjLBXhQz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Ca6T0npD7n+p3nc1P/wBGXx4hBZN2yAndFeaGrM+FgZAi9U+c5rU6UHfqTx09wc2Wr2es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2PqqOiDJypGi+qp0g+bV3sM5tX+yVWCw5PWuJGZMkxwYXSngrr4UYHcbqM07laZKqpbqq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gIugp/l/NkDM/xbgsHrGIFtEeS2x6KhhrCGVsD1WEk/wlQvAE7IqD4B20KzpGTUQocfCHF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/8UHqx4eKlj0fo/1NjmtgewBI6ye9ADAKf2lVVY1arQPJEq66ipKyTBM2V05BAXzNbRW3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0FEvcdGB56JXmh4fuUUXRWEvO8FRBCvydXWTj1hEzwXVAzIYWoTgupVRDyCgSd8UrYju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s8lDPETUSGyghVHOS62GJhyNk+S6UJ4iiKgM3TTpcVBeJSaE84jrKlOT3xG3zKQ5Jg/5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JxNTekAob2zF7dpMvzOM0y/vadyYHtlNsyUW3cG3pzUjMat5VPw38NyEiy9KavSDuaFM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MFDJcdRSfrNJvSUXW2nTUSTnmgw3phF8SbdkeKg9ZIfa5pmrObpFRWkAFjpUsNreg9HqS7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lh4hs1W8E2FEvR4hE+DQhG6KwMfC+xwXVRiB0gf36B5KZgHyctaDFHkq3xm1d4FR7PX3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TBYBc4cLCt6oxypCcu5+q2AFXQxVCsVuUuKP+oZfmaIQ4TbrAnZj+bIH6rOS2fqsHeq/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/qFjD9FssWyPVVaonhKh+EKJ4SoXgH8dtB8NnSf0/wvJdVGddvYFDoo6S3heXVscHb3Gy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6rdOwO4aHNYWUeqm2ulXBbK3+qNXV5rbeqPKmXkhHRh+E6JQX6fuSJBFYrGaoAUZjyWtN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5WxG4TEl7PpEN3iElCBxAkorhBiXS41A3JwkRJ+9Gxt3e6SgvbqmjTzT3NnRs1EcXe0hG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eQKKLDnW9NFDWC1TS6m2C1mSgG5evEmSjYtuxMOwwCBewEhSu7pYqc3YXfJAsN2QlJXZ6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9xsdY1kEXWvFYn+F/q4wk0bE954qLfdK7VuaDIcBg1drEhVV+HPqSZscPhTjEHtGG6Tx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7lV5GYXew/Nf7JWw3yVDEH6kZR4vqmk4kJ4ZcujitiGfNVgejlWBFCqIg/Qtv1VIjPVUI9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3Yf8AhGYUyuAVNCoUmhV0QScFDuxYopPVfRU6TF81J3SJtnOVyyG+EGktnRxkq9Gacoir0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OP0qvWDNhXeDzVIzPVUez1W4rC2L4SmeEKL4SofhH8dq7JQfALOk+IfwieSbMzHNSuQx5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yWw05rWaGqjh6pzQ5vrbeduUrKmS2p2YrFU0ib11UilD2lN6o+ea1ZSmvaHTHg0TY/L7l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8FMtF0iYI3rZU1Rws2dCrPRcEZOyRvYoqia2KCROdFeDojZGaeOLUQxzDexVx4k4FQZAk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6yLq3hMiSiNeNkJtgtbQ+iv3qOJA5KOW62uAdIyxXdavNNa9mJxQaRrJt6nFarweQV7cq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Ozpf+qkej9GAEjhNeyYIMEYNZRdHfEq4tRa8BzTiCnNgMuhxmbTkm5KoV2mclKJCYd2C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7f1KSOSZkoudkupe8cWrWhxm/pXeEZhd6w5r/AGiu6aqBwycsSZEiqYBEMMVJIWp0+G7M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3CP6k8RmeyiVLZ/ULUdeaaqpOS4qoWNstMsdO5i4oNYJNFAOyqxvoqwWei7oDIqnWjJ5V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RPMBOZ/qQQad3ZEa3EtkEAejAyEqRFrdFi+UlWDHH6FW+M2Fd60ZqkaH6qj2nz04h/CV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/hOkhNhQ1TVTM1RcbTZRaomVrsuhNkb17gqxAFtk5BYXVK9RYmelI76rYig8ij34nyRl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1o/ataumfBpxfuW1tKkJ0M4spY5Su+z2cd6GSxOhvt4KdQsbJyPqvJfDNFEzlJfCZcrC9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c114bk2wWtTW3dVrpKNDGD8NIXgVt+oQDy2laoHVM8FPqwFNoki0PNa1V0P+K8gWu4zk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9ae9CcLHmr5BxkphUcFQqlrtAwGuuiO4FdS1t2DB1QAmno8w1mrdO7ROSZlZeUzvQnac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N3K/e8k6bW+i1obJ5KkMTUhZ5lH8t9gkTivJNdvBRA75g9QpOCobKtWqJLeq6E62gGND61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9h81T3aslVjP2qsFnou7lkVQxR+tUjxx+pU6S/wAwF37TmxbUA+Sc3q4OsJbSa3gJWRg+H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arfGbV3gVIrPVUe31sw+i2B6LUEl+IYKts5UKm1e0E1qgDyUyZlTOm4CJQHgpdJEvxBB8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LBYHSieEacTP7lw2yqTMLpQPGdhTRL/cQy0DaSEZqklWSqsdAGq23WHVx4FDVNBiUMPN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cmp0TrHBxKhxOtDpGelKTSthEuJwktWJ9EwNcKc00NrSqcLmqE4jUcEHuB4LalmFO8hg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simuYc5oNa/BbdORXszqn6ITxTstBry0FzcDwRi3nsJ2g3enNglxvGZLtE5JmVmyD5oz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1sOSh+FRcxYFd3cUVUo8bfMp35T0HxASHYAJoqWE0JRLsJJl74jIBBzDIhGJDEnjabbz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u0IUSPshVa13kqwWei7uWRUMwzEGuBtWNZBLBq3jeC2YDvMhV6MDlEVeixfKRWtDjD9Cq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PVUew+fvdWN9F3TPRd3LIrVMQZPVI8Yeap0p/m0KnSGnNivl0InkJTUjZJcVsC2W/TiZ2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KYo8Yt7GN5aRTvF9y4JgsLro3KP1gIJE6hFFdZPXbETHToRYLDa7NORsFhyXBOQkqizFY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LfRBTIcjN08xpUiJ3tLx3VWFE66yYxE0Guhma15h3JSLpZqhaVdIaiZINymptemhr8E6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9KbebUiaAkZlbXKx2XZnJMyRliqRL1OCmbqdNtG4maBuGVhyTMlGzsFxVh/VCbX+ir9Qs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U9Q7kN5Mqlr9pQmmRF/Dep7sAgAdgqfFTGKL4Q197VXFTPYsb9pFvxNMlPlZA/MFkblA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Sp0h6jmO+9dIlbVrT5KsFnou7lkVqujNyeqdJjeqp0n1Yr5fCe2YBF2VjnynLctbosbyk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8lmCqR4fqtV7T5+7zbSIrr6G3G3CyWiXt87Wv3b1t/Rd61Ue31WOjHzGkV5/csLGaKKm1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tN2adQlGVgRXlY5eWi2SxU+zPFPm3YxKlULbHBbiplgU3AzTgx0pqTYlZzRvOmJcVrM+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V1wrK2oBUw0A8lelIoJ2SGgXxDdaN+kckzJUihvJYw3ITgtORVYLxkpTe3MLVdNHJMyUX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hxUqEymVJzBPkVeLSGqRbWfC0eaiflOV0tvszlJf6iIJEjVbwChwodYjjRar77xtJnFt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ruK4jiqqujN1gl8IXWSm1w1gh7QVWo4HJQPzLOk//wCdShtnzV2Ky6VH8aHBckccF6KS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3+UV+pv8qLChdXdbKhC1oTCtfo39yhxOqbriciF3LPRbBGRWrEjN/WtXpUbzkVTpIObF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COTlXox8nrW6PGHktYRG5tt2h69oYgo9tsz2cxaye6iq1vou7Z6LuwqXx+pUixR5qkd3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LyCXGdNIpv3OkpiS5rdpO5lORQQRWAlY5eVvmgmZ2Ds9sLEGdFMNAyW+fFG681Xs4lM1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wVwskpOoOKEnYq8DTBVY3TfkhoRvJQYDrwiXZTOE9E5JsuCrcd5Iexb5FYRW5Fd6/wAwu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jkmZKLmtXFazGOUuopyR1XialfMhuO5AiI2hna1RfyXIT2BUqWAUfpO/u4arvX/Ld9ND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sQt2i4p7OFVVoeze0r2Xs3HcV0fxf4s6Z+SFCn0clkgRXamnh/szKbQ7dIqN+Z/hAvnX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RUxFZJUlZgvOdkP81v8ANjPzG/yukeQUp2dH8CkFKiwWFuNp5kfzbDidIa0XjitSKBk4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5Fq9Kf8AQrv2nNixgld0w5OVejP8iqwYw/Sq3xm0rvWqkRnqroNXn6JsRmBHuBZE2Tv4K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2rkzL7l7lh2I/wbDSawkiEENAryQs87Gyx7XZkpifmpw4qnimzaSLvBNa5uKe00LVSI1T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aGaeZzvBAB+PNDeAEbzfOSuymF8XogQ8SKBGBT8kMrIxhzB5K6TNzHSqonRWMdeB1iUI7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0Tkm5KsI+RVWvHkquYfopXf7lUBbKOSZkoviUtbMBd9+5q2obl3U8itaG70VR6hG5LnY1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OsalUOsaLo0DfK+bCgDj2ZRUuItaWOwwBUozJc2rpjobpgw2gIbQODpfCnTF4EXW3sfJ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BMig0a27Iow77C+9NdaLt0Q7svJMb1c3Xtx+qjd4G3SRzXWQiXG/LW3BMJ3hQvzBZA/N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d68kQWwS3c1C7sETUDwDRFhFrfG3+bCuijnbDEztDfZXRlGcL3CU1KD0VmbwpmXkgPs0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bpL2kMHJYlh5qbSCOXZOTcvudgqGSxWGlgqKYKqqL4ZWVNk1KwZ2NsHZ0fTNTayYnwRD4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0Uw8c1uJaZouDRrb1qzaixrt85r2bzzqoZaC4ia7vcpXZLalmpNdOk06ja1K2B5INLjTB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5WdJ8CkwAtiEAgr/UgSizlMb10SD0ZxDYbWi6N+i7JNysEy4ZLvv3Bf7TlvaeRVIjk7JN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rcVNzfoqXf4WrEPqtueYXwKbjIJrIYqN5U3mZQamvnspzvKxw7W9xUM89DVNk9l3EUV7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1fNLdhxHJCYNeS2lqumLej/mf4s6N+aF089XDizpJ25dYYB7y9f/AAywUARH3mVpwzUH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bkXyWDXKsKcuCa65UzmOCk5rlv8ARbam3BQvzBY7IroQUxJrPtOU3jV+0MFBH4wiheE2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qDej1RMU8sFt3G8GrnbFZ5+6TY4he1aDzCmwz7EfdPBYlblhp1WNk6qpn5IokzCxxCCw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wVWiiIExNBrImHFezi/VNAE5Cqc14umVKJ3WTm3EhAB2KlMKd0TWHonXXETbJRA14N5C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k1x3hP8ACUzKyLDiRH3Z0bOklGivwAuNzUOD0ufVMozmjGfOP0r4ODV1MZknnAt0HZJu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RP4gthhyUurcBY/JNyT/ABKomqtC1Wvlycq9YM2zWq5npJVhgjjeUobZnmpvM7Kpx4KaD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0NLCOzu7t6kNyGhMYrcVVq3harqrW1xzWvNhU2kEclqMvBVCpb0bxn+LOij8f+FGiM+2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D/wC0XO4SDeATPCLOsY6VJIyeCnTlOVEQ2HMcXKT2CWSkIci/itgKQwXRx/zLInhK6A0g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gghobxyTQWFoc4w7jqVUFrXBwETEWXHvDXc1KH7V30XtHav2RhpNfuwPu1KLXdE8ihN03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VuWHYUmsZr/wtacuEuzmhJwM1O4PJOkSJodXE3SRvGYlRe0h/RBrGyJbeqqmSmHLZFVe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IeCAUOrpLmm3b1wyTgWGnBNm6V4KQcLH5FQ8rBFI9qDIFMhQpnpEvQoN2iN25qA6R0pjz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wrr8J6DsrNoWGYafJbIB5WvyQTvEbO7vBazHsyKpGcM1RzYnktY04KaxJPJSMmhEo2ST+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8+yk0TKuGZecXblEzsYeWhK3BUKrVUcWpwc4sc4SHBVb8P1UMEUlrUTRdNSsKLo2bv4s6L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zZIb0MrZaw8ltLaFmAt6N4/8WRvCV0O8KBq/qHzmIjXmqDIx60TLzxTHgygX72SI6M2Z+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cexkdptDbjpyHa0KrULGR0GZ/d2omsFQ2Ye4kcVquITRDfgmUvUqmtcyU0Q0Gi2wty1Rd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br8qpofWHvWvD+iDnDVM8EGtwO9SDgVRrSFe4YIPnIznY/wAJUPKxvR2/BU5qJGi9xDx/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5sPrKxH4eWSjmJV94hrwU29tMNw6DrMFWB6LB7VqP9QvhPmqtKiZIL9RsqZKQbfWsaKgm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oPHEWTCmxgmpO7CIeNFK1vKmh+LTvNryQY51d01I7VsDJxs6PyDionN5sbmLKOFmoRLm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TuFuh0bM/xZFyXRx+BXWycz7LlcN1rfst7AaAd8JxUxh2F1vn7jxHBcDZDHP5qPltQqUW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3NpbMxkjNutdvJoE1tBbA8kLmqrzXp2vMyWs0yHJEPF2k0TMgc1jvktZoIUw2WSMnOqJJ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AHm5EPZNNcd4UTwqHlY6EMYhoeS6PAh7F/1QhEucy6DNOf4ii77TzoeY0ahXpVsdYJ4K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yuGm1M0IjeDrNUrn2DB+qwDzscOB0bzNr+dO83FXXuLYv8qVkP8t1jOUJyOc7IY4uCKq0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1WrF9QsWTWwD5qsMhXa2QPC6x/l/Khz3MVKdtcdp3W4+6AOUP7z4WUcsJqrKceyndqjIk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0kE1sQcsLahXbtOSutJFZr2bpg0khfq0BO6xmzxWwU1xMg7ihUG9hZF8KhZWT3qY+B01Dj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3MowmzERouqCzlPQb4gihrA+S1WksC12lrlsuI5KkxmiAahfqCJKa0nUapNw0qWgBS4aHi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52CN3BBjBPfa9vHRkV+PlpOC5qG9xm7fZ/wBr/Nj+UAqiwUE/iCKpJb/VHVn5KqxI/Uq3i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/LNmtiSJDinRIhqe3mFI4qmhdbtfxpy7dt7D7xT7SjvVYe5zLGzyV10025EldEggo2Sh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Xe9x9F1RY6U8eWjD8VmCmCjew3VWwQOaIbtywTfqmE/aU3LlohA2SU1NEqdhCgnMWxW8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yZAYq6yjLOkx/0zXsXX54y4rBNdwQc3A2GspLGbuSkNUaZFkWCcNttj+UMWdLd9mAhZAB+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mjKcvEql37VMYeikQM5rWhkeSxLVtzsyhf5T4r8Gq/E8hw9xmFK24zvD9PeLpxHzc/LAO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Yrh7jEULLsoaJWCq1bNFtWOcAputlbNBTRsfkjZJAoOKgy52nUvz5oxIEmxG/CVhIjEK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Am9FDvau2pKltJAKrj2c1BPOVkfJos/4if8AltFjazJ3KBynYA8Eg8FJrrm6qJb0ieZX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4rXglsuBQbdd+pbIsi/ltUOCN+se0x0MVqhTcmw4Mg5xpNdVFlPiMCjdv391E4xKk6ch7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3A2ZoH5iwn4VeWCoSty2Sse0lxcoXZDk1bTmlG6ZrZUrBJC9tKZtcVPTiZIps96vHBQw5c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cVS2S/wBRDFPjA3WlVsd0mKPZwcJ/E5F7qlx+ivbTOPDtgjkpjcg7iJrpPiA+ln/ETxIC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mwdVdnOs1rdHBQn0ctOSdIvacZrV6SZoXYjTmtcNlytj5NCiu3TujtsVU6EFoxLpKI9sW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420swWCxVfcvwn7ghvzeqwVCtyqCsdOE1M7K9DIG6oWtDaciteG5vktWLLzVCHZhVhjy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mdAaEit4WqcFLhZrOKqVWzCy66TmOoU6GfKe+wWCHDE3OwTOiQDTAy+IofaUius6OM2+4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ximzpJ+1HkgMeKCceDFsk5KbwQeK1Yrh5rVir4HLX6OPJCbHiSpEcZ7jb06LwMvp7o2J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6wNebxlj7ybbp3ff3gqP9VuKqCLWt4BQbp1QK9rUAqk25FasZ3nVSdcI4ixtjk3QFg7XV8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UrX9I/3H6sP/AMo9IfhOTVNq/EpIubqv46Y0p2Ph8HTTjxe4/Wwfijm2Ofw21C2VQu9Vt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rZIzsfD+3FJ9PmIP/QGqpRXi915XJMezmqTC4qrT7gLBPhYSNAIdrfbgmx2YOxsbDbi4q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BL6lNYzZaJWXZy5o80ITcTjpiwaTm8WqHzrZ0IcSXW9IOQ0KsdnZQjRicnH5ll/0Hq0LVJ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KvZizyUkZ70ULGlDtZKJANZc0WncokYy9k2maidJftOMm2lXii9+J7drs1DH4QnngCugt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4v0Je1au937whsHLQnwT38ST8vFpH/Quq2fRariFSRVWHsSjL3MhMdPGhQicealW9FM0y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Ywb/OiQMU2jy40xXdf3I3YbzzUrruaHKlvlaDzQkovhUNn2YYtnxeVQr4SiSxwPIqj3jN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+S1mOCnZHfwah8xH/AERq0LCSvB09E6E7B281zTXFoI3pjAPZh17QmNo4KZ0aGSh60wH2R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ddcKqIOc7SjbBd+FXeLgPqotcABbB510JLCyjitqdl37bpfMBYE0/wDRJg56AQKdw91k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1V6wnABXtwoNOI1021mDJNbiTvUS81xLsVcLHSU5HZ3oaTORIXRxxiLpB/HbAH4BoVpk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66EBmZ+aD3qv33lwGgLJTwQO9StpYe3fzCBiVKpZ1MPD4tMoje16Y/428UDervTrvBG8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/J6gDgHOUR9DMkq9cMuSwKyapXfQoFYjTA+ywfIK0WPuJsb/ANEKJxOgEVMIk4HRl24T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AqJMbqrcm03djGH4lFd9iDZLcoY4uCejs7Mpr2fILvRtfTinA1u4HimtgOhsZ9p29SeW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xuRl7rM9kyCzaeZJnRuidK6PdZKGIcRs6qMXiA0Ef6durQv4qJB2TCBLydy6qLK/KdEw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Mv8AoqEVVAcE51uOgbDoNQRCBsCCh8AJ2FzledidKgK2StlTvtaDyToYdMAJusVtLaW0p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/EHcgy2BnNFCsxzCk4UVCQrrAvYwob511qSTnxZdYRKTV/7VWOQUV3Fx9/D4RLXjAq8er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GGRd6s3rw3nius6lwixC3rzxA4IdIPS2Ohl14tdQp5iScx86FdaYNBQGGmHrHNdKu9dW5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/0QeeWiFKxtZTV1rSbKmzFCq3oi6UNVYBDBSJFUJuUEXjJ0003ijJxW1gqOQ1gm1CivnM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AMELKrBYWDQj1pRM0AOejGyCiwelOu3ok5YL2Ec+s1qRGHNX4rRdDTUGySMnvGa22FVZ+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XHgEfklDJFjDqmRIQ6yC05FPiykDu7U5fKafefM6ZChFSGK3KrliSsEOSnpNUE8ChYV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qmfq7D9WhEqRqhNyQ42s8WjF8KqtgeS9nFiM81SK13iataAHeFy12xGZtWrEaqS9Fu8j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TlI2Rnfh+a+X/RBg5z7AOCbLeO0CZyKGhJFT3yoiTiewiNOehCewG7LWUzoNz0YuWnrN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hK1Y7v1Caq2G/Ki9pBiDKq25eKi1XA5K7vefmrf8AogBwGm0+Suprd/Yix3JTTc1LRaOa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jc4SRFhmhot0YnaVqtgDJdWHOIYN5+at+efEStSF6rc1d6VrXXLZlkVrzC1X2bXay+fP0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hjCfYglT3JxwDkGhS56T3H4GzRJxNo0S1NdvaZoluBU00moKuyw0fLRieXbRX8XfNW/P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K3L2lMiiYTpyxVOwn2NPmrjz0DJMNhCc1B7KPbUJkZuJxHYuB3KbiAtq8eSkGrDRf+My0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bR81R0l3jl3hVYrltlVqpOouWjEPPtYj+AQ+at+4PdOu8lURB5Kev6LUhvOa2WBbUslUk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0Sm2+an8RwUJreEjoaxkpdY3yWo1zvJXmQJZqZeG5LXiPPmt5WymyAGtpBvAaLdI9rEJ3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0Z6QZ9oodhP5az57Uhas3nksAwKZdZu039liq/O35aWRtDkDvTTvGKK3KQiBjOSF4ued5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mENF2iNGQ30ThNs1S56rZHqu7K7srZWAQLiMkZWysHiOjgsFQ2YaDW/Zam/Kz2TR88Nl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aUTO0FSTR8L+0KGgE48+yb4kdAI6U7IPYjjO2iiO5oacz8ub9yXZdjTs5b/mRFsrYgUrC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pnsnhDsvJA2zXn2DjbPdb0fw2UMtOalZGf+GwfNW/MD2h7Xy90zb83KfkjO0KHmpns4uS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NUu15KQthjg0dkbGQ97z2HP5SNIfPT2NLfL3Rp+blM500WngbKKar2Dgm6DstJyCnb5I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a1vEqXDsdXBcSbC0YMF3Tn8xHzxw7QaWqK20+fHPRvcDNAqe42hqHEaFdOSboRB+HSKe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CanYxTOOhAH4uy5WFx3VTnH4jP5w3L53tIk9oPkdPkjszouHJMPki0otdQqaJsnZOyum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h04k1Kw2DQla3RafstJ7KmJsine7VHzkfO9Zimycu0ah9xoni0o0LgZ2TG0EOkwNc3iLi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VFH4zoeWkEVRXjjYeKGi6xujHicg3sjnZBg/qPzkj53JpkhWfYUsq6yfxIatFMH7ixc9K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Q2VhOGydxUOe8Tsz0K6EzbE8XZBDKyVh0jYNFpOLze7SM7dO6OwHzE/O5set1dORNEA3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A0Q+ZclT3F3OukHDFpTH8RZLimDgBYOyC6QOD+zYbCpo6ErDpNY3Fxkmsbg0S7EoXsVE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gPvZQlYz0MVqglbPqtwyQElQKs1qsJWtIKpWFlRJTatcSPzE+4Q3cpaTm8lcOLbMqLyU7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9mzPsJ2GwjQvnZhifn2VbI3OnzofO62arSVuatZ81hoY9hVatRwUsCtU/JpSVPeb32Tpv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dhbZUKmjghS2OeLtAdoQsLMAhRGyegHHaim92jvEOwn8yH3Dr2nELhy7MdjT5W5vESUt4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MkONgcqKtlCsFK6tlbKGqqNCq9oyCMnaU9E9kdFkMfGZINbg0S7MqHD3udPTp8zb89r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j2MIc+0r8pvDB9dI8lCH2BNStkcPdndkbBaYp2YQ+vac08bmao+dD7gUVfcaTCrWymkC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mpHBR3n7UhYMrOaunt25aTuyOhVMvDWfrns6qZwCiHi4/Oh7phL7g1chW98tPPtZHApz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ujXtWHlpO7I6F949gzHmeHaTUWJ9lvzsfdGqpbrNJWoJKvzpkUeE6EkQmjgEXJmWjVTB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0E+MdkQFWyX2ngfOx9wKdphoY24aMwtbD5w5h3qRxGgzmVJSTNKSkbJDHsRnpFOHPtYT9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l8/EZ2s8fzsfdqhVfm4iDB/86EHxImwWDQoFPs3DSKPaTshP3ykdPBRAyji2ihAfZtg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GvumGnRV+X3TjpOb8QqNBvKtvnpGVkgqqmGhK2iiaZ7aLBPiHYy3WgcGj52355jo8ffq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xsvqLS/ytf2PLsKJ+Wme2gnjq9jPhbE5U0x8lPbt+eY/JeXyug0yPibUWwxvNbXdhyVPc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49gFKx7uJ+dt+e0UvecfnplsuqE1vFStPuTUdEKnbwHfg7KIfwn7rU+Q42z7HH7mmW22o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1YeaOkO3h8pjsTPco3gPzw/8ARWNLZNQhz0B7iNGqEk2fb/rPZPDsLp+eH71Sd8reUCge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258Z7J8sXaqPzs/eyuPyk2SRQ9zh5aTe3PjPZQoI8R+eO+9tFWir8mOdpsNtO3by0Z2Dt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Z34pfPD98JFAj5JEbzsqgfdDnpjtoA/DPsSeAmp/9LaKvYTVdIcvdHZ2BNQXL3Jw3aR7aQ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Mdx+z89b988VX36mKmbHZqTcSnNHwocra0Wqqdu7LSPbQW859k/MfPW/fSq4rn79IIpoK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VctCnyCJE+yJdlGZ+HsqfMxl99p4FYWY++XuSZEPGan9ofKQT8et2f8AynbJ7AWavzIff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/YNaVDfwQDh7oPc2sHxGSDRgKdlgnw3cKZqWkA2pKEN+3KZ7Ovyhvzvd9wJqtsu0PDQrp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jPcpdnTsBpntHRTgygz7KtsWK6HKJxHFapmjeadBpbiCnT4DRr8ub9/aKqDjjbJA+5uC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d5qiLOS5e4nSPZgNxNE2GPPPtYbeJskVsyPJbRWJQJE2GhTTxb8zH3/mFWh92ceSvKSJ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27fcoV3avdkNAD7I0iujOOIhyNsvkbXzqfvjTSp7vQ0VfdH5IIGyQxVbefbsz0ij2Ydu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dM56M7eXvzIY8+1cfvFU9lX3cyQDjVS9xfaFFP4kXD3GqkjoSCMz2nSJfaA7WKeA7B+ej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lei/tUqYTp99a+/1p7i8cLSpBTFCpOEvcKbhpVsp2N0bSjc4namW93YROzkPcsPVVmzJ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NCcRq3vRDdXJTwz7cf8AQmvbRr/dkyKBGBtbZVTZhwVaHtofOil291m0plRvzP8AHa0+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lkTsKKvuNOwxVFXtpBAD7u19yoq+80w7aP4yg11WfwmXatkohPFNlw0K1WMlR01s+iwPZ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KxVLJqUL1tiH/AJnack+Hv3KqoqowrxaGidN6iQ4ZPVsMgpfZsiaNFWynyov9P+hlENypU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NnsyixwuOJ8kC3CyqxWNlLKqUlhZRYrFbVhpYDpC2W+3Wx4KtG8NB/wCYe0kqKK3nO0PhG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RxFjtCnYvp8JXJSAmUeCl7nWy9KnHs+W9SH3jx0MfcMbae6TaaDcpE9jGz0NR2r9kr2j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87KLGyrVslYFYLDTqUDpDQ13eSlD1Rx0v1ntob+Ila42Bw3IOGBRnoUWt2Dj+FSYJKZRH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w5INlRF0Cn4VJwkewuhSH3jxsx90p7xqlaynOg0KWT4tBR0tSI4eaqQ4cwteF6IXg5q1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sFhbWawmm3aBY6VVTXKpqjl2DPEe0FhY7yPBC+Q4HAjRuOzFtNCmnLyTU66MO1w7Eu9Lf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1mqThLSmdo/dCgn22FuPaU7OtlFT3GnYk4hCYx4KYwtgni1O7Kq1XEZFUjOkvhdmFrQm+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Hku+HmqRWeqoWnztkd6PDDQk3Wcp3ytZxPZQGcGDtBaWORJALRvGiWncLaqh7LIzRkbJ+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0dcL2deSkQQbAbpkq4n7wUVewr8toqoBjt80L7TmECFAdwJCPulHu9VSK5VikpkZmDhX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UyHAdoxvEyUgq+4MAABJmdDy7evY0PaT+yJ9hzWA+8VFVUHudPksxQotcJyMwUfd4kOU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20KeA1vcmN4N0G6dFguGmD2OK3FbK39g/sj93MPuBEby+Txn8GgdqUNB3h0G59rWyQTh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ETTl7ry+5+FuHzlzeB9zHubn/AG3dq0c9GLypoNz9wOnwVFUdn52D7000KWU9zr7hiFx9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HwjtZ6Dig84PqPdBo0sxtqsewKHKw8vvvh29B2dPdIbvL5LDbxcEe0pjouad4kjDibtCG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y9wafc3gZ2Oy0yfvdUqeHZVtp8iPKvusvcIIP2u1DeU9ItiCa4s3G2DyM1EH4j2tLYkX7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EouOLrZnC2ia37307KqoFX5G4cR8lhefag8NOThNqL4U3M3jhZPkn9sbLp/3J2Vtpoax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pYq8Jr7LU27ha2H5mzWdJGjipycFK9LPRqpXr3hVGPVbw8l7NwPY3nkNHEqhc/whVbFHk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TRm4gDiVK+X+ELu4ssgquczxNV6G9rhyPY3nuDW8SVIOdE8AXdRZeS1usZ4gr0F7Xjlo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9Q30K/qG+i/qG+hX9Q30QYyMC40A+U49hX3DFUr8oeOfySfBp7WQxPYl8IgT3Imd57t68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wgKmDq6HOyqptFTJWqCVsGymHBXm23W4WYFVU24cEHtsc9dXD29/JTNStVpKqx1kjVim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nBSFSu6ctdpbmFNpkVddSIPrpmI/04q9ENNzdwUobXOPIKZgRP22CF0gzZucd1rokQ6rV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BSYCTwC/p4nopRGOYeYkr8F5a5TlKI3aGm6LE3YDiVeiupuaMArsNpc7gAp/6eJ6KUVj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C4tcFewiN2m2xzzlo9G8Y+T190pbSyirbSynyR3yR55e8DLt2D8QRQf8AYKpo1RKmdkKQs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zjZLebK42a1Qi3duV3c5U3ouO5FzsSr7sN1sxt2Fh3YWNhjDEoMbiVJvrZJwBCBb3bsE1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LBsQ6eaDBhiTyQZCbIWFzRKMMDxsuuOvDpYyAMG1OabCbvxPBXITZf5sLIrQ5vNFmLDV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1Q2YVPNNhNwxceAQZBbdH82FkZoc0osxYatPJQ3fC7VdlbFf9pxKhF8NhcZmo5ruYf7V3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/wBoUxChg+H5Nj7tVavu9fdnZ/JHH3jy7SllVC8QRTmHfREbwq6DrG+uiyzJC0gCjU18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8zY1vAaD815WRM5J7uA0CeBFkHw6L4n2RNVTom950IoGBN5XftiVkc/iko7+AA0Oj8ZH/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b/OnFf9pxKjReJu6EF+8OlZDPFoUV/2Wk2QWcGAe+z7TCzBUVe2xVLK2U9wp78fX5J5+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W3x8dgtLSsXIDQJ3IcrHHmnG0eqfZDV1xPGi2n6EzgnO4lOdwFjnFz5mqdcJN7joNhDE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0X8yBZAH4Z6EN3FqgH8YsmYMMnwr2bGtyErS+K4NaOKLxRgo1daRqQ/50+8jeo/8ACMKE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Ab8FXJjG4uMkBwUc8RJQ2facArsOcZw+zgtSDCGcyteDDI5UV0nqn8He/wCGhj7lTQos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JGdtP3mDnafwmfY1wV1mHGyu0bTa08lF8JsGejNxkFdbRn8oAYq7v36V1utE4cEXvM3FC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pN8f+DZD8I0Oj+f8AhQvENCK+GS1wlUZr+of6qcR7nHmUB0mI5jOIE00dGu9Vul2Zh9GIf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ZuOJX+riinwD/Ngb9p4s9jDJH2tyrFhD1U7oiD8Fjej9JdNho1x3e9V0MdHHSxXHsMNC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p7zDPOXySHl7x5dqLJ8Gk2lvFEHdpyGsVrFSaFM1doG1qieE2DPQlD1j9FN5mtQea4u46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ezZ9bA/pOq37O9BrRIDSZ4/8GyH4RodH8/8ACheIaDoT53XYyX+56r2EYz4PVyM265Cv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D2rtfc0YotHs4X2Qg1gLnHcEInTP/wAf/lUshgRLl3limmLFDoe8BBrAA0YAWnpUIScN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ZvGq75tX5n+r3NkTiZe4wu1PZtPbxncgNB3OujN2Ck2jVRTiHyUm0GgQnWeSaomVkOy88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ypxvRSbQaNyDV+88FeeSSp7DPtFaom/7R7An7LgbIB/ANCE3gya6OPxTsxGi58taHUWQ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M5xP/CJcSSd5QdF9lD54lSgsrvccT2L2HBwIsjD8f+Pl9FifnLvc2N+zL3Fnn7wO0nbE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9OjIbIUgtX10is0EV5oN+0UAMSgOFFM4Ke7cFwbvKkwaVxh13fQKQxQfHF5/2eHZRWby2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Xg3VTn7mNUZvFhH0su/ZcRodIJ+zKyFzmfrpf6WEanb/APCayGLzjgEHxZPjcdw0okIw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QywtE8dCLEPwtnYXH43k+/4dvwsp7hT5TEHL3Jg3YlPbx9xGfvA7KujCHKehEHJTtNkt+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Pc4yE1e3blfODbJD4kAN6DW7tN53TkE6M74aDsHQ3NizaZUCEJjYgceIteBsO1mqbu7d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RnGOyP8ANgLhrRNY2RIe6cxki2J3T8eSmDMW9RAM2DadxTYbKucZBMhjBolYYURsQu5B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yEwP/ADYXHAVT4jsXGaPSHSvOo3JY2YrFY2dZ8MQT802L8ODhyQfDcHNO+3/TQTNo2z/h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mQmYNEvllFX547JD3ExDi7DKx43T9wOfyU2M8I0XN4G1um23kphVKqVdYEGNsY3lPT/Sn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ALI/iUPz/i27g8bJRZEbdcFKDEIHBS6wDIIueSXHeUI0YSgjAfatmyXXNw58kWvBDhiC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bTf2qUWKSOGAQawEuO4LrY/fHD8Nrsguj/mCzpB/DL17BuSMN9DiDwVyM2XA7ipwYjmL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pu8G0QDQSTuC66N3xGH2fmMmj5yRxCI4e4SG9BvASsa7cfcH5/J2jgNF3OtovCa2fqtn6r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tlbP1U2trbyVKLaRLyaKTBIWze2ZzWx9Stj6lbH1K2Pqtj6rY+pV6G2RzRa7ZNF3f9xXd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3X9xXdf3Fd1/cV3X9xQYwSaKCxz3wpuOOsUIkKHJw5nQlGYDz4L2UZzcxNV6R/apuBiu/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z3r2cZzcxNf1A/YvaxnuyEl7GGAeO/Q6yNCvP43imvZBk5pmNY2GHFF5hxC7j+4ruP7iu4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4ruP7iu4/vK7j+823YrA5vAqcJz4f1C/qf7P/AGvaRXuyovYwwDx3/Jh2NNGqp83iDn7h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hwr7g/NU7US9yrbythj8Wkx3l7g/P724e60+Q00XduAMSgweeg9vA9u7th2R7CujJM5V0n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VPj7ph7jisVRwWIsx+aRM+3MU4Nw0Wv4jtzp10/L3cpmmRw7drfujT5ZLd8riZ9tIb01g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7tCqmKjsZdnXs+djXcDp59qEyeH3LqiPllD8hr7hE7a8cGVVLa2ubwPbOy0aYKikq6RPL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dJp7Zn3L9o3zTXCynyzCygWGhKynyZ3Ptub66Z59s7sJHSd2Y7OotaWoe5AIu4D7l62sn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x0MFMKXykO7VrBvXLT6ze3tn9sez8uzxtFa6R7Z+f3LxR4HEfKKaVZLE/LvPtXv4CVlL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hP7Z/bB3r2fMdrM/DXsD2k0D9qv3vp868+1b+KvYOzHbT417aRVzh2JVezmbG8DT3QAb0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Uv7VoGAHYfq7WSAG73GnYHtmniNNvaXhuQPH7l//EACoQAAICAQMDBAMAAwEBAAAAAAAB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IGFxgZGhsTDB8EDR4fFQ/9oACAEBAAE/ITcXRUTHR18gYtFojYk8DYphuHmRckN/pBIg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oS6N9H+F05fwIm9FrhNjnlmxu5FrGxBsNxpUbmbGUMSylRJIbGpVsHmkbl73gz4F2NFS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ta0Y86NRJKCEul6QyqnyHSJtjhZK9J5xPOzvAnGBE9De8fS68iBt/4erTIVbHtT3INsWU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FUcVsnWk26Ujs+0TZOJ7zQI4JxFM3JN56/kny2q0at5qRKFpPTt1PJ/qD4/Q8SQw4ey4G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KFFhdCyi37L7ciw8ytF7F5ZsQ1K1erl9zOugWx3vBjKe+WJJecLAuo7uM8UtF0tPah8d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/hT1WdFk20WkdWdjv0xqtcPzh9B+YGLSBWJWWLd/kVUzkR0X2CYVwLVEjzrsN6EedN/w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Hgn31qFgWiOBakVcoQkthGxv0blkpTuD05KIRyhyzuI6mqXxlk0oGnlDdnGv9nQtUPTvo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nOm2rGl2KlXmQ8aX5g/NW9m4XsVso0b026Ebbk+l1PTAZP8AEjME+wy2IYqSSJOEoI6p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izlvuM2JOEy6Eu55pEE/se7zBr146vkHznQ0GxIbumUdU6rVZ1d8boby4bjcJJQmBCXHV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yavOwbTReWYRaZ3yeWLK+fuPl6QQM4KLtq1rPQ7aH9h+OrdCR4+j6fOfxbfnv8r/AB7d+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Y60E6Hy6IVst5JbCOFBJdPgfQ5OjIvwrX0NGqI1QuNxOULN4NtUp0Y8whdCKQbj3FEE0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2fgfmLp2HbTz9hpWf7F/PSL1zHRGm49Y0QbapN4HjTF+wx3P+sGXPhPYULA/xth3Ht4XV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tP7b6chSt2gW365KI0ZJY96VGd9Kh/Q51yYX/AKDORCWpMwxqNz1bwFTLVaP5HR6f3ZZ6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X5owatpJexLJi76ELTLFKzjj01+QSf2WXt4fAGdgk2X76JDBveF0zYk8EJfcBSz+yEY12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fUZ3Yort6JT6Y1jrjojR/iXW+hZGoGk89H1q+2nkjV6bcYfT2AxLBsjIe0I2zdR7kEGBy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aLTbRaMeYgWcCLa76Pc2Mm+i1n6nx1UUjFWjdC6XaNEY0PUluLbqbEtJQj0/2KWzjxkY7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tPbQTGoz0b67DFpGiwQ5oXQTgJ5cuBNr0a+SLl2+WN9SekkwpPq8Dsi8uJSE99FjRGZj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3qvvfYSewtlSGMdgoRK+AKWMZ86K7HwOiAbl4thkxs/3i7WUjyA+CE1qZLfv0j5rVm0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2MdKHq9VqGGtW799Id9uitqap8gaX/wASLVIXaOX6iBISNmPaZZWd3iEMIS8uxMylxREj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6hGrPnDSf6nV6bHu3AsJ7B/iQ/xsX4s/4j0cvWTbV/blSV8wxvafN0Xj87GKr3B8lZhTg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eTftotMCXI5nTBshO+h6rTYZ0N9MPoaqSTbRLVY05exMZJvTCHKhCvd0oLQIAQuQN/CM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xXF/uNyP6JuTuLR9UdDm3Nv2hFDxLAzmeQ8k/gaGjIrFlLSC1CG/AZTyLThdKWERB8LV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ZJm4t1WSE9sQO5xyWEJY+pvlw+e5AvT4OhFo+MvrmSD9qY4Q7Z6wesZBV0j5XS90BKMD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oxawRbovkWFomyNwcsWC8tQSlpIS8Vx77iiu3XD2Jl8t99HrC/jofs31CLBcZ1bbcJNu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8HerEQJKEbDJ1W+7M/nq9SQWFdn4YMLRk/h8D68f4W2Pwrq+J0SvpmB9xH6RSm1LhGL2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W5gmtM6yLMjogaI6iNtELGqUuIckC13ERGNXprOjnQ8iGQpYQj0Owl/8SVDfcgIuw2q8m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EhNjZCbbjk3Ehrs8OG60wTrto10MU0VsLsPpsiW1A3Y7ZpT+l4EIaxr28lobExt2GxVd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hdTLP0Zv5PsZvqoJdJJlikP0d/0NExDP6B6W8XRxkJb5eUR7ESNif7EtVZT1EMY21Lcv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zmsz/Qp5l9tPA+p6R0PH9s6zhDKZQpKvZ3IxoiYt7wo/LiWKS9RVL4Z/Bh0X7Cb40a09Q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CPsTKHkixkEaLY4czB0wLK+U+zCLto9MfmG3QtH/AIe/Q/wbm2sx0fHlCU9MYQBJphcl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wSQJaI31ZMMTF0baJG2m5bqW0Jxo3AhJZsMwJ6xxo2Xfyn2JKIFHJYeJw5GXWk2Uh0Ru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FCnGqNoggVtEyUTA+hG/Ym7bb5Hnpm1bA/kJtOVkUyFhve8CxpMXf6Los3hZHbwceIypI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LdJ/YrWn1fs2eF+BY8H9Dy/PQyMJisck1Zt2RFaRJrD/AFafC0BAxOHJvx/t/wCiZzpS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6Sqftz1YPDPkDfTAkSn7GF5/F41SNz5v2ONWaRjTaa2EDCX4f+jA3ETk+obmfDIE8fVox5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TM4cLVCZ2r5MNe3VYsc6MLQhD3euytl1ra8qbPHRsPGm3Ttpt0bC/Jt0xpv8Ak20WOncf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ORqPzG0iRSZsVk/K+HAlKkl4I0XQtXYhD1b0SvTfWNcOlazCFIl1M2HOGD4GND0uTehEir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OiRDv+wqc8EJlKDawIbK5L9jcUGHfbGtIXKXt+gmqVb/AOg/ggdCl4TFlfzmMyk+vfsT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uOpJ/lkfRl/e3G5kX5MHbREWShm6Izu57cemlfLB+xInCZLcQt2ULFwiFS07rG3HbjR1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9vGi1rVYfl9G78j1SRYZHWUPJU9YG/wBENAz45/K464epy8cOv7B9zHleRlRN8GF5Jcie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Zkjsw13IS7mKMQSEcL9avHE+o+J0J2Cf70udG8E/In217OY8ErUEjJcE5OjLeCUh/odxz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uLNl05/NH5Y6txWPSPwybj/F8AWPBjLwhVwLaKXgTVC6Y6qjQsdD021gg3NzOiULSCRl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NwOWhKFWkrSCLDs8jXBfcpkRRLRuNCR3/wByjDa9Dg737GF/ycjcOlF+rFMJ5bn6mc6J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9hjDX8SPg9w3nfkkYFgz6IvIvfp9jx0fBYCcMwhOtzi0S7xuQDoomuSyjy/6kHDIQUW9I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fx+x48FoupZO76OfL12Fkhby/wDtrChKSGKShtCl0UAa6cot1Y6sXsIvQbJ1pdwEs7mz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uh6Kd+p4/BVoXdfY18EbaN5Kcey6Elz2/bSRyRQ4JWuQck2D3gmgysnCyMTD3Mv2HU9n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5flWnjpesj6I/J4/BJM9kSbi6NuvdJKWwkYQk01uHLiyLCLHRt0oXfpTYtYvVIZQmiDAt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6G4dIT2bCxo9JZQyYsfuJLcR5G2JaQbiUORISYHoG0G52J3HLUFXCW8IQp/Z/CFljpQtns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dknAJp2BrJAaSZXoyh25tyZPR80+UMBaPRP7cjwujuIjrj5rnyjcXgZDEJIFwPPTLOxJ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f+jbTN4/Z9D8H2PojPnoQ6ehL1ChIgsaJNtQWCBfsNlxj4PPXQTt+T3GLrXZD5HB+g7bs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f1E/Asq5+4yxsN86PDPH56Zb+2Sb6N5n69EZQ2UnChfuMZZd0mMfjwnszN+l/hXXv0ff5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gdF93ngjiTv08CfQha5130Vsq4FkRRsWT0PRZ0QtMWOxdBEkLzAibIoZtpHtpwGoLH8h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BGRUMUxIRuY44PZkou5MJvCWSUprJLxJFkYThl5JJPiS/ckDyGkmupFPKJ74YsdCSXZaN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HPgWQ5ny2vY7UcSOlCqU/dBIJNwIPml3lY8nziEQppdGXx+z6n4PsfRu/PTIciZ3PuSNm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jzeOxJ5dhdaUx5fhyLTNMQzKfX8/pXagaoTIpINLZsKsavGr68aNCef1/AndvuGDa9G8q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gQ+6oJq1wsj71F4HBCguXStNvw4RyG4kMplaUvkeXGjNtfPTAtI60b9T021XVub6s26f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f08hKkLhRFERpF6Y6URBtJImIk3CRlh6rqizCCSuDcRJsyDFayZFC2Ezi0yQQPRf0IPI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LODuGvceBCjbV6cWCv4qle4ze4Q8rOSLoWEmqVNUMdw9v9l2IK1RA8hA0gyGw2snz+tl/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/bF0JPAUz2ibJNNOXSHKZKMbla7DCK4U9BLg+qvgfYvjG/X9r6OenYgJqL3fKRWvA38k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7/wBdCtDA3tA9WWUkY29jHVjl2fjqy8wkaVAjVSmfYPnqf4IHq5d/BnprSZHIfOJ5JGdid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Sb2PdycI0jqzrGifA2NOA1QB/wBEjNlXgEi8UhZNe6CFXhEaW8VMdPjoXTv+OCII/H5N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boqR6EtCHqiCBdOAsaKYFguxJlq89E0OM9hMjaH6QwsU8dDYa4Rno2aLVogUGRkYFO4yJ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FSH3HL3jSbD/AL8NIuundT8CFz6xhIdTH4/2WavOCHFKMD5QkeSIjoT3hs0yjglbC7lY9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FgBlEMpct9ySjfl3sjLkTh0eABm9eT+8NuthlZNPo/q7lvA/Bt5Dny+rcvQ95ewVCUhGy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SVDTmHnRrSSdbMTb/t5Ioh6iORJ4M6Z+Q+GOkKjb9S2hypsuBHAvYU7qNXrnTGu5K5H9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pBOdJJtvCGzkOFkU99eDGvCpK9dmHjSCCOmCNI0Mt3ME4nVgKfI4D6yuaGBT3CPqKoGq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DyRpt8m+iVMfif5+8WmxoJrDtMlKYacm/Vv05ojq2PBBqxY/EsaoXWrNzOu4xaE7ZEQP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0AlHCGolpYFejmBp6LVzGMa7aL30dmA4CfA3IvOjNhv3MW8DwTMDSxUmw+BrREtEuhtVx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O17Vhu4tpJq+4qWuD6dAegl1fOCw0RRIIjkn0p5sx76JNDWRY797/ghfC4QiBLdsZRSW6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B/yJGHt5+hfO2+g9fmDz/VRt0b6bi38M/Z99X14Q/wBmG50iNFPUWhx4Bm2ty25v00+Yd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byudUlqmyNEJYJf6nhcaYH8AeYJ5RZfgbQ8I20ZuZ508aLBtrGq76N66IGJEDgrGQbER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0J2hHIt8QCZR3ix71qQYoju5Zg8BEZeXlpFMQgOW+r0WjFpeevfof+A2RJtB9fkgXTGtx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b6RqiBabaLoQkIZJkhxI1CwYaTQxhxL3HS2JVuQshEoduR9yZwIWrRMEi6lWk6Nw8jdmX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bDtLwQeCy89Anp7hJR/UC0WBHMdsGks45JcWJaJNuhw8lFPyZ0h1r4kCeeT5v66rJ7hYD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/OxvpB9Ny7RqaEwoYP5aFRpbtrAzsa1h8mK0+UfzOB9eXoz5b7NuhRo3fhRZ9cvduWLRg0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so9lwf3uNRdv8Sd5EXDgYrOxu3D6pi/b7LqUG5JytpVXYseBdWRGOh6d9O41XH7dG5ZR0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fgQCNiU1cSuFkzmXNDHR2sW77ZUtfWJFkeAEvn8jMF51bdL0bNieldc9M9O+rgQyNjH4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0kXOiJNtUMWi02G6GqEMCiFbTMVh4FTGQHA2MejGCySTfSmNQSbjDIihLrwKQpskJEjc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/gd4PIlX9QJU7k2TPxv0PY/sGJ/EH9kwNwhkngl8OFO29JNGLdZJEhzQSJTHBCMbPlGL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meY14cis4R799G+N4coYdLZZnRKd7WH5RBFN/twRS3Tw9Mlkbf8As30Xylm/xGj675X7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heWLiqyzL8sjRttJKW2yJAuJ+8+KY/wDEap5/ovT79U7rubEzPo2X1OdhLCct9+i1hAT0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9FgVCwPKICWsESRo9NtONT2R+8BqaSWl2YM7foCqk92ZXbah5DuGkVQKTo/xskTwmZhC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dx9kyS7lhoujOjWmOt9EBtG4kfgXVv8AltpOqIWlsQibJ4YlRAhLTbVMlIkWidaLdEao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DdQOPsR6FueWPgRGS8okbNCTEkJEBohNuxybBdbot2JU6WxK/Ywgi2NClkQiiCIRISkp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YwEvv+ciJ+KCbIa4z+kp/ZROnK9RSU0cHpzIirS7a2PI0bTaTaxKwWf0ODCfPGlJfSsEP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LOEluSlueCIxDlijBa4GqGrLQliX3ahfI9hxz9DjSyPg+WY0YhaW9v4MZ/O503IbefCi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XG7FulNo38eBs+Kf2OBGMv5v3r3qSw/+nY5G/Y9PBJjVWVMsC5HSENDKzo5cBdDHrA6z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MxOF/BAkMg7jsdyMjDgtykJ5Gc72kNS5ONV8JHjzmfvkVx4UXu9H1xq2SibgUgTMuELv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t3sRui4e6L5PkmI36H1zokMnDdjEOyNYW5Edcflxq9HqnrNEyMkcvB3aRrHTto9FgOnI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iEa7gxp2EFyEoGpzpnVqRChZZPcmSmSfAqRtVo1gOWhMJf0ckynsL9wk8DtGdjL0kwSRA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lC7Cf1bGBJj/AFWi0O5N5SOx5jhxKELd3E18spzdhkgSbwZAOE5Zb/NgoVUfNPj+pZOW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t2c+dEwRcl90CErDuASbL3WWRDZcKgjUxy1LJqFgVIVs8TITo9Bfw9X0oniG2OmthuiG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xEy925eu5tYrL+pEo0+CfAfWiyPY5dCCx2cPyPVHxv4CYlfvNhts2yyW+/SSC3Y8Ep4NC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KXhCGoO4oZjt4G40SP5IUcyeSE8+dVkXJnl4H2MeoG1sXehh8sI70gEkxdmGD7iQ/wBY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ZA56M6JQ3ldCb30fVD4E+5DkQYSrQ4Igb1UNUGoRTL2DRctq2OfxOyklHiwI9wssJ+S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orF07a7dcdGB6M8nggRBXAtFqhoYt9KgcthOdEeDATwWb4JEOwqWrUGUlBXqyhaPGBaQS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VkbcpQJQNoVsSbvTAgmIXLJdKX32SCJ5g5l33dCpVWma9xvM60r0eY0WWNSoEEIPn/oW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xo/ogjCZhrBVLR/RlzyFBHEVIr6KSWk1uHU3+2PKYuz+xpQuqbpbLecans6WLR/EGyHVs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0g13lwl5OM9j9lwjlJFSwqTihvqsaYPJ81qxF8foxdVs2kwY9p0W/YXK/wDQy87LPVBUo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4wVaL9MX7fTEjKEQTz79P1xAGrFJsI2VzY3daN1SHZBSWCIMkc9LIrR9JBId+g2t80ENF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v2nzcKYQ9kDF0Mk2IrXfXchvb3JcpCTuyHAlwhK9Q1u68mMoSfK2TocXLBpfvx+2sjq1L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YMaRqrUwKBE5ygnDsiZIqvXt1rT0/wA08GdGZZl7KBJLnY5pJclkREJGNyGPuNiU9tiJ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ijFM3gZbEsXLRn6aHOxgIWtXihDsWh1o7tORFaJI3AnSqRoXLW4m9sCfJt2GRiyUsRpe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u2TfsMn2DH7Dt+26EktidK0+hiNCQr6JSanfqfzvrSIdhV6O3bQU1Tc33HfnfRK7Pw9i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OFYo4O66HmRDalJxiVgsg+CPnGD26oell8v9EQhqaYqsSP8Asjc89ee5WbCjuDERgyQk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43ze4zsAr50umnCWnwJVVQ/vSNo5ZXSscbTZx5IoY9rsSNztqbZbVp7Cd8GHp26k4F6OS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3ImS+Rqa2IRC037dLa3PBcYI5ZASS6HrJsMYiBuClKExZBo3kTbX7EOBJaWdgWKEqInY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Zn4kPUwuBJ+0yb4QrBbbbuzGsNXbYokGx4rY6mHh8k6NBSJanlsuy1BvGEKPkgJwIBFJ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J67Fto+hdL/BHRt0L/Bke80XWrExMGd1jWU3kau5FA1yRYQYp7MCTBaQtxJCarR8D4Yq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Y2MiUaN+t4MzOzxomcmSR4MjCJtdhCirQ/QFWhNvsSEPaiBBHKcBgSc+T3Lbnz6GjGRN0J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jlbiceJPBvo3YnaXRvoxY8n0bvyQORpja5HoHmbPuoFkbecYRPWtOCRDQcJHQ1Cl0uWS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Z8ksvs6NtIo7voxM8m5n/Nir7r5BDyhQFpHGktqZIcwLqjaXLgeTdf2dPfIMB8h0Ina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o1Tw/lBvNS/DABDuCdhdF9d/ItHbeleDMh6r/YAYsF0wR0+5JCMbjR4N/Ha+TfR6zwO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126nEUkMJTIREr2BUlO4llpEOaFUBFfYJPyBaMZhCcpF/wCXGYxe0mWi/kI1JYleCD5/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ScA7lxRbwX87gSYXIauRIY8CILIaew2WFvI7aFdLkwjLoWy/NHBrQgo59Cp126n+DAlC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TwXGudCGFyEeEQlsPHTuY1shIklLyOWyGoWiNxBKXohlLOwUCDdm+vcTkhyuljUlWbw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nYWMGUCJk7MC2MicMVFHmIHojhoxvYO7/QyjVhJscRsfo9cR/V3IEudIEutu8P6GvcGW4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uyQZJwmmA+aIb2FUqApPFIQ2+xC4hbA94p5WnzR+nwZPwz5D1hyyJFsHAWbGlaaoDSnbf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t+jJris3kxHyGu2hgzEUeh2I6oJDuXw2qF6Ehdsl8+DaNbq7HPSJ867NtBlvYQyWU/m0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IJj20Uw2XzI07SOeBdyBeNYN9KnAylJNE6SkexgZBNVlYJ0oyodFFK0IuCeaJSmrGLgZJ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EkPESENThHqNnPCiInmG2SPAgjuolX2HbJxJPBDZjcRpFPUxMWyRsSGwm0SnsIw1KlZ8C3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YnS/dlHxeSiVm5F4kb6v8rkLGtabEwLVa7mNJ4FpL9EJlwkuB0S1kZmCEQ+S9BtS6H0b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hrSHyUERrli0JQhbkwTQ3ChEsSgoQsYE1ATRjRtokQQWse4pPOksF7kiGYuS84TduBI0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c4BbEJariTYQs9tt8jWkt7soyZ0nF4Nd9EP4W/VC0wlvN+2ROj1fVl6M+Y+x6Oz9DfFb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kdkhnkeQxcpjigV+oRLPosVsfN6N41xiQr+p1+MPLe03P4u2jv5nGksurizdQQsqW7IX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tB5VjNsybNk6z0xz/wBUxKCcskk/0T3E0nsvqJcawRrBGng2BeBJLIna0ttM8E2ezC0S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3npk36HFd0LKSTLpC4sskk9+0knKfQjMtsUaW1JPLp3PYduNYeGj9gzxXwgtdVbD38dxzN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wQuJfoQOHYgW8jMySruYz8CNZGOcNwSTUjGFkb0GM1+hZdZ22K2twyjfAnjwKj5Nh1Ia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imFm9xOGOVuPHfBF4A9EP/D5HggUtucadtxzibLbvRnuyDfcpghuGeg/wtXq/xY20b0RA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EJSJUPvpjyKRJlWptSSQIpGpPjSo52Ib8EuLMOS1ByNCKT378lCr5uyedlwiFgfIkSW/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wvsSGhnBHGU+W8j2W/kCDgOzw6Gra7jAoLyIkwI2dtvkJGAvNtD5/BPSpHl/ZHHIirI9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S2MjB0jZ+iqeHMn5Gk5CRskSMS1Uz5Z8AWmNG6rTVVx93QNpk9z9Df3bH9jgcbN50z4Y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I+xMeEZ0Wk60onUR5o5uHXt0enRueiboJp2uaIjHTs9ZWPoTTVegdwvAwWC9kiON8wyOx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1IlF4t9ykIZBu6l6xdzcjV6oTci2WQNwsIkWrO3eyMIjS9hOVKRXPixDmGK2YKF33oPf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WJ7kEmVuZVn5lpz8DclpKuGn6HrOBqOWoGKVCKNtPQY2sWBBBrAXgR5JqMs5iFttCqZr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UiMhkwIp7tlLIm5obVRPjYihbYhOcCXHkUHRgSVTcm4altRgaexSNWma7Cy7bpeChlLCc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EZtrkeqx07fgnoZLCyxUula3o+2kjiWtI26II1fVuIrYkeB5F0WNeAhQ8HgajEox20G7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Yk3qSW5IodhtaCTdlUt/IXkXzsfONezdewklhaxInvRUl7/pFok+F9kG56P0ETYJasZ3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4ycyfoRwM8Q2jIm7cLPky9l+h8kejhfz+F64Cn9ljEcDLr3C0+EIVCquFMnyyCJbPra00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OWkZQyhs7jzXBvf6enzdCtCsjT5gka6eBvd/en9/BYD+hxoLN5P6e58X9DyMAhh2RuxV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NzOmTw+x/rXd9ul/5coSEd3TGi65jc+pgYpt3EyXaz0Pk/ZqQs9OVBcocW5QWFPYOdd8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2Ly2RRCi2ySllBrsmxvshy0xaI5YkuDaGIwdM2aNzvWiZJOVXaN5PuUpEKom+xVhcQDvF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k2GKINxRQ0nuZgTbaKhIoo+8kHLLiCG8zLLfkpLMDlhApbtSxN/6P5DuxgdTcPAgE/Ye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+6EKAkIyO+8iWhQEQSpcRXSHZ8DEmJfLPkJRkhQ+GMngZyTgoyJ4NzQ02jHdFiHgaKKFM+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8D0b7SJdUIw0jTYx0snsehOl+F1N7KxPfpy/AfRPVEj0R6G3RW5MWRIWm4komEMh1tpCkS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BY0evCRNFCZH7BS9GS8hj7uKSpEjuxxZ9z2cERC0v70WhW1b6FGJHxn2cCmlQbbOB0s7O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cPInjxqFpEj90w0F4NDSqNM8+GrH4lif1JscUyfQmb1hfVTxNmTZMuhth0m24VDPhzEvT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aibhdNh8lde2PgtfOnxV9aW/mcaAfyDUY6RLYZLrgUmdInTJewgp6X2PC8LXf5Hqhq3iPH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7i2I2+wkP9QcK3Y1kTV3h+EJKX95MpoSlGz6Fp66uClkXzZypjVTxS7IJiFxKfLEG7TC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mk/5cUncWEUI+EQzZdwcaV8NEvYW5OWh1kMpKa8D3cPAiSaJQtKOGsiSFJtuWO3CVwLa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BKVijgllcias0DNvA+c30GzUiqdd3ciafQLYWk9wy28Bag0GeRbmQUkhKlCwJWKmRpNky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F2Lkjl+EPU3+kJpTxkSuzIfch8VhDKbrsSLAsXQ3THldX1pBFEHj8bRG+R10orWNY0no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L/CWjaTQ5IwjRAk0xWtCBEaNmUNie6Ec0fOUO5QkxU0JEvDoW/ceePo0hORT5kopj9JFC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IdHe2EuOx8URLaSkUppe43oRoJyizyz4R1ju3TGoj/dnThxCeudU07WOhmYo9kfLT+Zyb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S1yRE/LoafJ9iB/Eah4Bo5KmbCsQSGJjvE+Wjfoo30eUf1JBX0Ps48ar96vREhTBP0lS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1cOHPjL+CCc09ih9xtyA+BC3m82YqUJJeOrwbjJobh20QdyOyHsUNt7sgS4R2IPhkCdh9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f0O2k4Uz9x+7zahPl2d0kqMEjc+dEb1ohGNE0E4EzTP0bt1Bs3BsSRgSxTTH3TgxJQ5u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0+g4Kp3fBcPxhppNRp2KGBsNYym2Me3oKJdbTIvMp5EXj0HJaNg6ZuO2Yblj7bCzDRTA/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cpJ4CbbaU7tm4UsCGO1J4GjA2eXyXsm0Ntcs9gfgWEL1q7sJC9bEh9W2r0dooHTPP471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Pwo8ZESZCIofI+BOhrVAjYY8jO5XngkFC8a9xZ8uP3JyVlsZnCI9tGL7oevvjcNNjZoS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/IyffHyZd38xr/N30Y4eX8tjE2TWz7oZRKXgWxMpLxrHyM3JGctI7a8IS3lD00+UPRx9S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QWE/1I3Cl4JLlv1tMBJYsx5YFr2xf7HRHGYk1I1f8m2MK0rZOPB8r7afPFv7BrJotqsny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4IDxKzoqVEi9tW7SI1UvCHSep0ErO8XEPc3ghX+EEUL4v2OIXhaMfSp1huvgacE0ws4Lw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iNX61/CLVs+AerL3yIYS9g3d6Z1nuhoFEMwNOUPyD4InRO5iLGPCGkrQm8wGHT4aXwSt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zHC1d9y5nN+SYwZE8Ix1LwVosm5MxonEjeofyJOm4iLKEkqDJBeSdWTg7gm96H9oJbk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Ys8p8CemB+oKxK8j8lZZvklJa/BYU3IzhNiXaZWRu77aY1hdRuQ7bmCMhq1A9x524eR2K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kAiXFSMSJnfj6EzpW7hDJNBLAYn8QYtWLKuwmk+tkfizEm3x0RrOudtEhvRfkjrWNFju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wh6J0VYh+NJSSLVZEppDJld3QUPtH7iVrn2WT513aIWUV/pgTPIhDHs4hghlrwnAWAwk0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KFm8/Xr/AH99Eiy+g2IH134cCnDpqmtez+wT+3Ipvg3MPkw+/wCunK63yBYEyLRem4hV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sMHkcRJl7cMa1U0dp0JMVlKY0Uxzvp8v7afILHtIl9kJdBEXdTfGgduzaLSejlB7BooGZ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Mi68LA6ny6TsQloz+TudtF0NpK2RaGosGJObkyZwQr5oTOlXAvbRtk6NCnRr3E4G0lkSN2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0XyxdguAt/IKTV487Ffe2EKH2jIVuI4B+3M5kZWyRNaz0wQjfpJ2VvruIhi2hSFEP5FNw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P6LuGE42QJ3MKexiCffBNMudxL5JclCdckbi+4fvJRLfCoZBlGeCCIazDJqGFyWYhJYJ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uSxsFqnwr8HLCZnb2QhWhucDtzMsk4/Zb5l7U5a0iSeR244PZIBKjiKH8XjoW3Rh6m3Qt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ft0P8aF03pv+GNGhFQJHYMiBmyEkwKWV0LRZJ5I75EsRyCrGjrLEjdNPRIxv5gjVzGn+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SZTzmgquEpfuL5Pmx5frJIJ17CcHKQszuJFYbThCPhD3dv0ULEW9lY8T4NdjU2vPdZVDD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YGUYJHli7kNefL0j3HupMXkt54v5OdKJFfvYy1nbRwfwd9PkGf8A2hKhQtH0O+OXZ/Ea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4syub8uhTou1s9nqYRD/AKyOlBjCOEJG2kSnuN+weR4RcjXJCElkZSkK0H5X5oVZFTfc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KWWNJdSjGiXuQhTwHDLpeWgwI7KTJeT/AAo4DsxkITgfZlMzmX5PQNxv8pDgnVCyZ0sP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I7igJz6EjlCoyh8FZ7j3QRCmBVu/ZHt7UWdhLYeXBQ3b8qeTgd1sKkQ1hrBcVtsafaWPI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TaP1kmmR+RMkpSlkhEOZbCNfQ3LgnI3KtJfIlMpIfLJNHPwR5xOhpTJVhkVfyU59zZI0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4s9mFpBTwa7SPL4EhP8JaIWemPx1t+Db8UFwNTYtEDJlmQyIQlyNDokHKZ5bMPbG1Tyk0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xirgTyzbwEtGL/cdBmP4Q57wmvNkjDpTBk/xHwILc+twQu8e4j5MuezRmFpMsEh27/Q2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9FSfleDcfxUYCUhpBV/d9mS8jUdr/Eb7aYBYN4XbhwOA3HbsPzB3yMXk+bP6u48lvaTK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1LwQsOuw/g/m7iPmH8PYRHStnySiYSSJyLM5tyxIhL5n2JLhaQLSNG4JjKqHkXxsrIH0S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28AhQjdxJEQbmG60gaGzKvA1fYayc4IT2CU33E2l0JKw54BciXBAm2oXiftolUngmKx5y0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KQ8ILVp3dJkwN1p3JcRpKJn/C3GbmBseIojud74LeBLbBFWJ3WxEPJKSTARsOW3Bgp2LH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D4G9iYVUUbKLyI3wcTcqRvyJ/GWKh2soBmihLBfbh9xKFkObOxsqJ0jXaz4En4CNbwUS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HVIUwJf+EPDcu8PRG1plKlM/sdxpn8SLXx0WBfiXW9MoQvwZ09epI26Y1f4Ho9CUPVUM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aQ35BuEofpEELkf+vcea0W/T8Ye/tHw/1j3MJEDz/ZQwtUQLYlW1OshP+wLVsYIMhnLU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cQm3pTfT5sTp4Fg08MQctp5oq/gvqnfY+0YY412lO4QPT3/jqnoemYkfzxo77nXHg2X9k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Mg3uPorGVewpWxpM2GjvtPnT5B8R9Gwu/Ti6hIgY8KSFslTv1mJiS5B+IjgrGaSgd46Gi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CsQUBOSbZKzEjsJiUgma3Y4E4ry0Gcf1ioFpTO3yeXLOdguFBFl2/dJXA2MfXfJL60bdU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TLcs5CCpboVJfAlZ8vSfA3dQKHglPAt6pJtuGdh9GIm5XIzlJRvJBri+RISRZklGRPAU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QphA0rhWRQhNeROwqIiqNrgmjEDVFDwhHfmKLTsjDGFwBIg0/QJnPPbMRReUe41dQ3Yy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0ZxY02/IxGw+haP8AA+vx0vVfh30xpKHRRYQQU9HGYRMJTctJlGuFgZLIknRH8PkuWMsW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tIWolNJ4Nj4P8aDVULA1S01ukwW/NyCwhey0YjbpEqQdw/q/EqEFp8v7G9Lw8jAbjXml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PZMeA5IBabsc4twoRXNCApFITkhiWiyh6/5jonpvofLX1r/L3MB8iJ/BuZMxCSEcwJEmx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bnzD4H6FohoS/wD0X2PjNfBhiuzXkQ0SfiQzn7vAXLtKUZofAvY+h4lrFHf8DhLI17is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0kwcpN+EGZjiwra2RNDHV6w+ctwKGU+RRRwSPL1ej0f8AnbaIuiKFvgM0t50eaLMdhDWc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7gpRuILebDSrYqzSYsIzgXoNKP0NkOkQm2hIWDtL7iZX4GC9eiPfui/XAkvbKP3sMBPQ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xmr2FKn0H4bRshFO68iPYWGUJK7fvU20eNWP/Aeig3/LNwT1of45LDJM10CT5osaJMEH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RAhV/wDcm4wPcH3pg9Ax+4U8oY/crQ21p5E/l2MDcqD5I+CL4G1nXkyct7KR+PURW09X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b0+SGnwtfIyYLKDKGTcdftHR6sFLZyNLg2nGhF+HQw9DYbJN9IIFOm4j6P1oj+zuYvJZv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cjC3kMuDZTNCtonCd5bkYlfIvt/oRD5L5FpA9wpSP2EzzNwrDtXngH3lqQ9g2odpp3lwt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ii9WrKI9UlsPGjuNjZYQu4rmG2M/JIUfowpV/abL9OzQSpvdJCWOhaLoej/AujY36072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urYXA01OBpaqmEZcDdy6NEhCdyJy3JGEQc52O2ae7bC5r+F6FLiXsSZbMHKUL7n4G95Dhq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/wCsI0wvrWYq+hfobjGTZOmBCTZgJKkjveOwzCXAkUueIihuE/oW7x0z1jSCF1eeiNMM3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rfSkt9J/wt4FSNhrRksWwJKe4StM5bHJ1NsvFnFmWGCchKn+pMsgX3gpTUT62i58Ar4n9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OXJH8vjQThSNauX0NpXAV7i4SDdB7lwJe7Ar7QSSOlErdoM/EkFCwksjuHnyfYbSy+fq1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Ug2PgdFIgY0OenFEEaLojRC/H9ECRQeWfIyxDiLxRwZpMsmiRgrihOnHLekaGiBYEj4f6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ezIH4UOdIFrBA15RHmZPYSf6DIZH4lRm/wCEGeDuMJWzeRU1XwhD739yPcngXUkmdURoq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WPyphJvYqxWj0XrotZnWkbaLXehbsVyY5tDwYfQfPYgxCRMkd0R1Dw5UFQE6VwwpsuGSh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a7KyKXYcpIOyG3OUDMEWJY0YGY0kzpjcliY3qEiJbDLeQRwnugyu0i4/iBPhKGdF05f+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I0VtlbmeyF+DbpXSxDE9Hkbo4Dcx+8VMxkZomA0lLbs7C3gX3Zm8fcbtPnRG8zp+CXc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7Hzx4JP0OeQNjyK1sVIIFS+tIJA3wpplJimF9mkBO4fRDyZvB/B5MoZMjl/rSjM5o+ST8p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VwK37J1PMmStNvwfX+tUEEawQYBn4RBmHllR6DmfM8k1N+/CRiqfPTGjRHQ1oPvDbZCX5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8BjE1snIhuvCWQryVcnZZ9di7eWHdyJcIiS4Eyw+xJLTwmRVew9I9yBK9IIIINyGSGoIs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l0QLoQ9+iNEurYpbkNs9j5IQwBPeoxfrZkmVe04m5HOpTP32JBrQovBDbZYQznsHE37k2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odiZGLIsi0mGkEEpIUAbkayKG12FKnEiANFcZtLusxfYQzGqsEUqlCbEhoXH8roMfi7aR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64WY0j8D1ei68auhYToSFNMW3vIuT9KJjaYazDMRRPYq57gW23uNDePs1/kS7ImT1PXef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sOaIhnlFs7DQw+5knyv1oifiISb2Hhg8mbkI2ofUbPrG/l3GmhsifK+jnyJQzQWq2xG08G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UpDSJopoUtslmx7ynRxsF9wlRn94mWo/Hb0PoS0jROVMYy2nljA+zSlzAbbQXHbE4G/z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WQRrBBA0ZaLB8BNgh+5RP+DcxVl8MJ5NeXgSUBzEmFZ7VG8+YWRp40TeBIENhotI0jWO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cY6HrFfjXUlBEmTfuRq2lliadWfYfx4lj6IAw8+og3+wQ8x3gfIxk+NhSLDjwNt2xdK1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w4m8sKKWJJ30qGRWmDTocuAb0od3gqQ82O220JUTCEhwuFHOiWZFOnGw3UOCsIi2zNz3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+moNuldb/Lf+IuklUKY0k2LTyMSwK+UK0PGAoSE5VpEFNSkuUZ8jQpHiPIRld/2doRie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Tw/Y8gGefFqqqQj+7toheNlOdkG3vhYFGnIew0xRkPzibTAMtyl+SZDM3hlPOOEWjfhW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tzLs95Hjdkb6SNmOBXPkxO4/eJQLp36px1N/oq+QxOSv75vPugKXjpBTP0hEXECSoiS7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0yS0fAmSUkGzaF7HyRlhEnGTXeIhF77ZlVOEgc+/ONJ5vTboSIYglGBE6N8dUb9K0QhG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34PkgaNlohaIQlZPG/BSRwtUnQ+NGO73Yvl9j3seEzajex8Yqd6PA23l6b/mVuBGkCcjW8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4iYbFEhGXJBobjKsmSg81+SCdmj1AsixHAttoVdisIMrE0jQLHiCXu5X+mRPclFhI9U1v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ofR4H0ZGII0PAoHMnzhMBiUyz4Eqh6jnqlNuq3Kt4BP6R4Hp7xZY4WanYkfIs/0yeMQ8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qBIgzP5WiHBjMnB9VLHXoF5g5Io9BtYQ8nyBU+/8AuQqBo0CBPD/ZKH+wxL3DX8DXPdH8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XHFhOV3toJNQuy9P5fLELp20xpWjzKN9zcb3UlFQl20WsaMZcJNqx7Uxsl8CKVXZRm34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SxIj2+ICwnuXIXAuuCNUfhiF1zpvqb9L0seY6bI3M6RrE6kDhK2vcY8eRGRXxUzfgqH48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q/uyCOFPZO9/ix0UEcm4pblhbElrC2E0vYpKwrvfcoiZCFoiHWwyDozegjViUXElirmVF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PbQ+xJG/IYG38hoEpoqcWSCB4JPeTMdyHyLZ92YxpubG3VP+WqlznR/4qrRhChLRKBwR9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0X1dhE0i+T7FjN/FjS14RsfJmxLOFB58zPgfYc13pQSIDgz+BwNLNhNNsyJ9z+pL50W2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0mU8oZ8wbw2vyMgRB/SblM3xvDI8eYJ+TCoEoF3zOTWPsLryrI4UEDRA1Zt6KeCxPZk0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s6Et9NxiwNGWd/2O1ifA5EO9H7KpnYONLoF92yZP9k4HPPmGY6G/KuqDOq/AtedFotEi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fApIksQ5ryLuN5EKZz3WZLL0GbXD5jBnwDCMzBQkB8uQijxKIm3ej/xU9H1vBMjo9jlw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V5IozitNLIvsk5GPQ5D1BLhD6nROS/DTZNsh7JCEtXTaiF3Z3MzeDzEgKpPDSRkUvctNLN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BjV+4LcLh67uzf8Az3+XaifwZ0zq3JKMjNOx6fODcUmkOUK3N9RJzCUzzzAwmH3syD7j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yGBpcUE0eAY/J8b7C7MxpvgchMoXgyH9nYTjQ+EEK5wY4ivYK1LJrsSPwUruDjYiEfIPb/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/wDQurNx0knuu2iCOhy8InbDH28BIkggRBAgS5H20gSHuERdx8BKQ3LdO7g2Y9rMzVvgL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BiHM+cSNUST1I0z0nTbRPSSSeieiB4ZAx6IedN+nD0XQ3O41BTIrcuxdh4BiodcqBN2gb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+iqGstrvn7goqPhwly/y7dG35ljoTcHIXk4MeS9r1UL4rx+xRDuUiJ8xhE0xcXfYmt4pU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FAWixCClpNBSln2Gy3mWNtR3ChuJuByWM6brKjRqPcJ7ECLdtXtoeTnSZHAo+P0LHh0H0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4F0b6eet56Z6fIidEbaQSTyXwUSJY6D5EwGuQUtou1eDK8InAP7O449lEGHoL/uSo4Fs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1PdjHke5/QhM3EfDCQkdoby8XehkkLh4YmNzsRI6UoB6uCOJEYD+lyRQtPA1weTKR13WYV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5DM3egQq8OI76Jaw2RyNGWVbs8A2ibgnDgmlME7oPZasULM8SIjGOy6XJJWSGybIyJ0nR2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RjaS2h5Qx7zILLdJkCS2QQSH1rWCCOkf4CWkaRBKnv2PliD3UoozTzTHcLsTRdz2HsqTl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BDZ76POrX5If4X+CXB88qn0CcmJFV0vfV2VL83RR+vNH2zj9HOPf0DVbES8Ivlm4srgy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YeB/FiykoNroMc+RKY42F5BQ6bWNNQk1clMjOktkTNtQ9i4hMDXc5ORvfCsYX0iP+G24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eXDN/Uv3PqGMRA1HCIoj+0LA7CwtPGj6WL8Hj86/HHXvptr5wSp1gZNitUITJOAZvhkJi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iw6TnsHJ8Qhd8n0Psdx4fWi+xoR6CQyQ3J6lAknkVz/sQqlKELfy31opEhPYISI0amh2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IIGlfeZZBSWyLIh8IK1W95mOK5daEYirTiYD7K5sJGIJ2Q7IIIEhwVoiPeSGwc+yG3cT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ynxcrfhBhA5aWSCmr2UWfmCkpxpj8Mf6mR6JJHH1eBTbG1UkSPCi1TjdckypLIMIxwoKW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KY0Sjk6SUiSDMOCMh+dp+Vk1iShraKMyKpcCEAmAV1RogjSCCNII6dukEEEEUSuRmUeQ9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96TEA7mj+8TOkty+MNROlFF2Lby9Vq2x4rR403/E9b0XVJvDKZJLuzFn0jVifvD6zw+z9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/iU8n6yBL9kPqwk+MNSwgfYZ7LQwb6LRqyj1I3EnBE2xxwiBmbbxiBUcNzHtBPQ6D2fLJB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tthhUHsjkeZqmB3dHokYJJadICQqI2IIILpalVHdyYPJ/WV6YGI9qFV9z+BYRuFhD18/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9W2u/WuhjRYgdjuNtII919FW/LGcFsPbsLfwCUo+TT6v2NCHD6MB5KZXAJDW2u4VF14S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lIsyP5OwlRAuhrfRomaGl6xL1oiRKNEJK52CwlTwkGd9UOFlnqiLCbHsC8jMmN2yNME7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P4YvcXkpqv5DKFcKCGbS45YSXBtq9aec9AYaIHiS5+4MkhHmk3yKEZiYRliUzSLCe6Fu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EvXoCjq2zyxkOWyYP0Er0HEyCv1Lxh8GsmPjfirWNEultLdCKK/B8AbCesu9IofUyGEdf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2+ZCyPCiO4X0x+Hb8m/T2GfMwiKab2kf7jny8RD+XnoT9HYYc+ND/AFRfQkZfzXphW2E8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PkuHOQT8Pe5JT9iT5pJDyPLxCHmIONu5TtTw+RPEhuQn64yHGdpJomczKZutNuwoLl6la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3wTFGwMv+jU+CjXUvYh/C8x+72Q9mU7z5Z4/EjkyyxDVvDULbUJ4r3Pm2QVH4h7CVD4YD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JmANzbRZHIx/InotGNaP8O3Vv+Tz1v8AwkeUyTOR6birQ6IGjA9EvcEjysSY3UVNeTQn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VtafAGt7fo2ELWhkUJanqK7G7I/2LGDReweVm7so6MiksoN7r8a0nkexbskXfQBHaXOn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YpEscAS0jSBtFbRG6sYGK7zG2CnLQLJ8HL60UhD3aETtpbqTITDwDyW3kEkwiemUfGUI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pu5+AqarweUeD44WF8MPRv6T2FIiB7KiJGAiEWLVhuMyqfuhJ3d/QZqc9KjkS0NLI/gTBk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FK4yMQnnYgUfQgPm/EolpoT74/Fl+XuIfx5tZm55UEJKZfJeMT9oi0WHL73Hxcqel4Jb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umPw7iXYajJLyfTJE3h5TPoTEhyQSWoREM3IIJRpJIn+XjAy+o+LpTuQS3lt6QzAPyz9g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RUEmb1H6MNkJ+Kh/zcT+yNk+zfoQqYmvupsZWSULcnMORYgx/sz4bfAmM+IUsFZkKfAuh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3EBNq6IHMPgi0yQKQR5ZJuwLffwOpshxin8DHp9asf1R4EsIzavYkOWevMCkb7qUZHWm4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YQlwojcvLQIwPAdz+Ht9jW8Nm/3H89CwHl8jA5X7Fh9jb8K/+Tvqhk6eqOWLRlqTsWNJ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vG5SLY59Mmx07H9JmUxaJEkLQl2mP0M5pjkGkWVGcG40Qm7PBGjFrRSEPBNVuTWwl7dJ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YpeyEuNEiBvuiBkhNWT4HZM4bcKiORjyeYcGHnZOSmVvZQJ130kkpbgVBw22fKRLC6WQ5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OB7/an1GUGXbyZhZ6DcPZDYmNqG/UZd7C2PwYlY3EuLTEJVwfECe8LhodL0YyqRVqvF6E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JzSxJ/2WB/HseYKVV4xvIzkk9henBXIiiYMblpZC46fISN0P/eVkH8FOVnCj4jZZCvYwM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8if2FBowS8KBtu+hEEdEfj2/DDPnKUc2/3E2Hlj9CAm/nfBP0FhsCuwiP6YLbPPej5bYS8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5Wm60F0jk2pSUqJCZHClCGX7Jf8AofbaWf6GhtR4ZP7szctv0EnwXLIaiITr2OjdYeJ7K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VnC5UPwaIxu/oz2qvkYV+xKXSkq+ifEt8EAYWfDlsWJSNCpJZZzi02Fn6jPrwqskLyjy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2/txuNh/icVFDuLJ5l15H+hjhYqLAshEngxakJyPtxhDuKTRQ27kjKrJwkJdF25rLKWWy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Lw22bDMES9vsRc40VsgspJTeYlKvEDRxPoFgdopgeizoHsy+xa+P8V9K/wAnH4WrEQKi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xIfcQcVPsQjn7QLP1gsSoxS6eyPYsImnkWRaNrdiRH3kMgJy8Cvy0JYmvtd8tIIkYitG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oTeERibJKVPLPnLOIbQr+kuMX/DSYquKnzYgkuBFn1SsYZi5KPIbQ6UCoaGn/sqPiksru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Iio5yMtd5PUbk5JVz3ExVNxXcS26Uhz7DHYow32GW3AMXZiBcGIHEEKzzonstCbRhDGA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Vjo5ENpfUD7PBw/20YOfLZGxmP1o/ZY9MDCvhkHyDx/jbC6JTg2C8jBgft+YnzylUhiU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oMwcL3RP8QHwtSfQl+Ymf79BDCrsh3C3yQzALyz9ipHsv4MP9IQb4eRYImdjdcyZ6+SRcL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0KGQSMpoSSMpSJMjyUbqJ0ItUsOr7DZVSSDYkSERFdL1FjLNw7cCRYRKmcsZMcvKEfAx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YIbVp8Hx+nNhntU6Wv2MkUJsOBgd2TlYrzcLiWXZDUsiNojvZeRzNNlMQm7LlHYomEni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qL4OdjGrUidhuIlltLN4kYjl49TINFznIm+CXTRXyCXg5ClJDLeL3t4DwQsA8YFoROfZ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KOoVNnsyOUkMOwtkZnZ+3YkXH1CRw/o6MTezfRYnpH7CxoZ502512/Fv+V9W350Z/A1E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FhGAgX3CCCoLtblojQWHZ9CrYukoOWZgoe+BiPALJ9hMG5zlJKoUnZaEhIbXLR35Gmwul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aD9pX6FwDY7C4xNQ8w2xZCbhBbeURJGK6FrkR0oOieT9TDTywS3rAtSptJcYZBmaK+BZx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pWJeDkAQHCq5K6Gjl5PDbwxwpLuHLmLI/wCmzCT1Ke7shES1kz30X2R8sQaG1k4IvF+D4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NSlsbaSc2z4LIGc8sMT/AHn0EhPkf+J56NySHwYReWYCB755rP8AQefreR+4HYsSvOb5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K9RhL4FWohLsZTYdAMzXcM4n9rHs+EW7MehuD1GwTwb3x0P0Yz/YDO7Cr/cwHtiVj2hO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asuYWbcqIR/R3Q8iyYgUiFcZBuBC8DE4Hr3EIaclctkKLCMVRGFtl3TkUdDy4INcUtwr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qdRlvqePGV8Yftfboz4z8GFvJsPv8muyDtmUtqrzPCHXZsFa1bIcwN8mIjGHbxsMJF0Lg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UwsVXrMYD7S2EsUnEbLIC7AiwqF2EijySRlGxY7nBL5EiBHk1yUhMIZkYk3Sp/Q5G6QX+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BWn3LJ4HHR51f4cv/ntI3oTkgQNbNKU1OoRxI4jyQQd074ISiN8iBJPZQJOCOCBZIga8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VJfCGpKvSFck1spH95fkTyO/+o+L2TJeKexOpad1inlKxBYz+BaoyfVRMvJHAZWVOH+x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9Jmk3Qwyb8qKXZuLyc08IRVsax+rJtqlwj6wjGR5F+U2RXorED5ypD+ryIuVgJ9dnUk6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OnbuR0OasxyfFqokUh8jS9kOMWe4/r0R0x+KdIbwh1lpeT53kGne8GyT5pN0PJCcfgph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0yQ0k+SX4SBN8km+fmzB/wop2UD7/AGPCYT/VYl9Ac39j/Y2MC68iIQVwTUKzLJySXlZm/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oyuDKfIbzbEnHtiSWEl6aQAbzNuxOJGxJj9mklHRSbcse2VNtyWP3fDI0QQRmk/AYPjv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bh49+qGctKfGqH+Cumhey2hl38NBfmk2JW1ncVPRqVDhrTfSB4FJHYTgQtImnlCSiJLS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6KEE+6kmWj1YnkkbgPtjT1mfNj+okvkxKMJLoaH9xb3iwOI+hKX486rnXf8AztsfmQaN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SF2ocn9vAzOzLJ87Dgg/INSNCEScJDEJpK2hqW/Y5TTCeVcjcGHHa7Mv/j+zdnn/AFjj5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N+hNlx5hIsJCof8Agl1xVugewvLG3HpI+rQx5X5Z+gFJ8IB/U+j7QJFTLfBQPqcSDjzLZ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8Db5HR8l9FfP9hjw62PBKZy+sRnSRX/uMKiX1FY0r2fj8EPg+X5NHrMKUmNkn6wfqTRJj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ED4WtEBLz6gzGcJLAXhFiHutFkGSP6XJCmeJXJE64Kcbkv9AbxXg3U9TnbYloo4SX5W9r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eAxyhQU1ZY4FylcWf0uTB50AcheqmBUZ0g5/GhZTCuoeX6QyKUM+oxMGyHL3LJVa9iXu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0z56pfGX2jIbrQXzH2IRcNTucJtE2D22y3Ys1ccTkIVETRMGU/E+1uyYo34+m5lyYSfs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q86f+JwfBoM+GCy6pfAsacigwab4EqEbgQm4KRrNsngS6ZreyCSFTKtiG0o9RCDapuXo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1GTw+RN0rKEz+hQDTgnxyPipsDF7B589lnXSgNJ8NNX4f6MV+ImfZZ4dPj8u35V/grA0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o1dEGSaHzNkhtnDzNhra5iHxQU+k4xK4JuxQpuED637jEjZE8TSESKBP80kp/BtpBKR3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BkC7XwJsV+JtGr/RhIkjxohvz+BjHjzRI8T+zCSIcXeUPysS+gvHGokshjDR9CObM39Bu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fP8AIJbnqZ+wE3W8kP7H+h/oJjZXhkvwjg53lShtcs3sfEfQ/mfZYasLy9OJqw3ksWcs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KkdMrFxVKsETB5P3ocnyTP8AeEQrX6RQiKo2kSICwLlMRVD9BHuWsrZZ/QIuE9Ac9nOA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7mP35j2JCAu6lx2IQjUIewyJngorv+zOZF/I5PftotNyWiU8G34/UeQsryfxOT+3uIlte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SIeNAl1vzTLPFFmCVLVSti9FuiSZ0pDsJjhvKiXMnaSdYUjWktoZThCFOScXDEVVt8c6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1l3eIxN1IWCMJl5EBPyLsn9kLybPAV14zTuPMgsBJEfd68E7VWLuyUQM2kaPCTUOFuWqV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jZNOB79EjiWy1kmexlBGHYs90djr0Llvxp8nytWNJ7ouU8CRK0f4r2L/AMZ/n2/C9IGh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pbS7sePSUy7v5BU/ItA97qGfV4RBlLwHGwmjCh43LffCICFedHauV+D7MsZ7GlHBJ2SjN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A9JdEpZaErcJy+x8fbCSm74EvuMjbiRfb3BF/fHwCKRSvgRJojSyCCNGtTTEtkSI0Q2L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HT8MbCCHwt4SJqRsi2LuSvJxhJzJULksPKPkfrXympfxMWrLruP6DnWHewk7jMdpSX7e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79YZheIKRLwhhsb7DYcswEza+4vTZst/TB8eP5H2YDtRq/oTd1zB9i2IeUX0hZT1uEjU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NhyPAVTQ1lciX+xtmAISYC9Bt7Y+ME7EsB/6NxA3IbpLjSSTkJOqfDGs9mcQ8wNEbm1u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ntvMVIZUdF3XcczYSssfmeuXPyOuIkp20GzPlvvSWDyfM+xl5hzkLljVXa2HA6QDewhV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kq+eSHKVjA4+0Y+DkTEyJYmc8dC6JV8n1Gcw+T+VzqL8nBSSDVkRLe4gzMJx7uIEeUpk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Uyl/oi7XuYQIwG6GnFzuPAOFNRiCFnYGxpxYyFCKBxIhoSNiqdBOXungaHcz2KEScbB3Ca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Dsvo9gj50WUZ/P0EGl7TNkYAoVolAygrZTuS4J8DqyUhLyO+eYGl5+N+DkdK6PAtFlCOO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CwVCFdxqxHwmfU9i3K+JdDIO5ornyY/42H/8Df8ABMWh1QkIYjyrYgMuwxRydGQydPgv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JCHsNQiDNNuzAoKbRE6uKsh5QrI1XODa8vwyNWwTKPdZFyp5gQtc/gAs3R7RaG3dvzY2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99Y0RZA8RVk9hAzSFLHBdxrh3Rm/AbdiPylGGrTs3m8DhoYUVeoTCEsrmNCJCe+URkoUh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J5nujgcTuIyU7ZxI8Ek3gZyKt4+ogHZpz02jyh4I23t9TJWqax9R0lJwUNb/rX+72EweS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F5EuT9yvCNicm20orckyPUe4z8sgwgqlURBncs/g+DPlPsr4vsZNNxcSCYwHqZUodkj9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vGjPltLfA/YsD+Tu+m+EKeJUIrFaUQ5rRUsKVIutdphmxnrjiVlG/wCKWEL7JrTu5Dy8H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7X2YkRgBDFhOEal3ErpeJEmxZ2ItlV5FODMLxLJGPjlDZJapbWXhNDAs7fpFDoElS8HT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hkaBNhwiUUuSIiaWzfko2CxkS9rLjkiDc8ConNRwR4BwhEIOFKUPA0qeETpvfS8V3ZwexX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3W1RDGsNBNA2WiRFpUyzNsfJD3SHhhoRtlTNKNxbAc9xBC8VPq3FLCU5C43fgSkCRzak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JR/wt/5po30Y0dxvoU/0ufxufxb/AI4/Jvq+ta3PbpggwPRDt6L21fAtbYbMRw+fcSU4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mF3Chp6h0P0Q7GKnM23qJ2RsZ1cUItoiLhCKNSrpgyLcJsGOYCPU9Rjle4u7cqBs/I0sw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xMnNvhI/ZqNoeDQ+wgwsvMwjqe8q9oQ2+X+LbVbS3CqU0Njap7jFXBA7GhRsuZVyMm0U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gva4RDbEa4+k0RLTl+4mF3sdw/sU8ZJciDNeg8dmyeB1tgFbFGVEiY7BkMpBt5kaVknI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4FbRLSieT+VwLRoc2DbmaPAt94m/qWtkcR50yTyxGLL9i1/r9hOHRT2FCSWxKWTc3jdja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jJrsMaEsTwRUeJfR8OfIfZ8P7DWJJIuMlFUK51NnhAs7A4UGuslnMbwSSN7z6Mwv5HLMA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JRwtu4qlxYFkaJ7cD52XCE6XJRJA7JkcuBYe2UVwQJPJtO3nbyP5hDGnxi3r/Z8/7GAX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DZeogWCx/wAgh2hGrK3bfIhOBj7P9EsPctNSZE4gHJ+DN1KNzLH8hTazgvilRkuKH+EJ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+YYvJi7g+pqoIDVV3DRylE4St2YFQE+RDvIjImhWWNwsJzF/iwDky7vEMx+TI5Z8j4sa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oMNh6s5CekVdhIFTx3Lnl6AZlKkubcKq3TVW5IkcLLQ1SQl5E1xDMGwjlo9fDGY1EyyyO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3YvzLHuYTf8AMhi0Wj/zV/gWWkzZ7HjwMjJV02Ci3Skieg3s2GJaxQLD5L2SZq8iGSiPJ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QF9cQzp4kyJm90gvSBMfPrPhHSRl07pgX5UiD2UVZ1X49tL6GJJGWyDGEThtInRMr25d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0YlFZ2Yo7JblkWp1h7MhvBtuyBYrmz3FUlFS3KISnLSLaexexIxLVWZgrS3PZMlWw9hc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8g5EE7Ip6kGqaa0b0Son+I0kjTEnqqJ4JF9Cat+6ska2n9BuW3r/AHuwo7taIVAdy0Ql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WdnuXB2TPeVAW33AxM2lkIkaj5g+BJp/MljWCROxFgKD9A+It7I4sr9wKMaKJJJH95oH8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3fl681jdbewj1LdImP+QuzRKHaNbBvVqlh1RjSUT6OSFdJaJfubBVtwsqFRFZbwKM3gXJ8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+zAkfwyZetL7cHE8UZXQjuGcx3/rCgTXzUiiOXRZEgDg0QplJTEEdj16Nnke6VoGLRL4k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F0kdrvuPxnT+wsNmL13GkZcpdySvAsSwapTfuQR1MunlDIZXZ0fKMb5cP0RsOvJnsQLY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4wBqVsoxVlPkxcj2GWe0Exhy5rSxA4kFJ+53kwI5Ik/kZ48v5Ka0aVonWN3BO1Q2pgu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+RJ7rSY/wPof4t+jf80avStX1b/jWmIg7c+SIxCMy4QnM0Nx3J0vkCFfn0B0uD5FV/sSz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KRGz7JMgb3iJl5R2z4GEEyqC8UJuWTOdVg+d9n0lsw3im7xMOpaNGUXqR7DjT+BJj1aO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sEQdTfoUx2DqRQkjDgwGnEewSZ0miiHwSB4TBhIF3cCPYKb9RTFRdd5I0155KKkImU8D4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Uoo14L1HlgTURCK1CYmo4KQ0yUwly4Y8EcazgIZwwRMC6P7sWE/xGjyR+th+GZWzGZOXB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nr/W7C+kS18JuWPKRjyY0tm+VYkIG5AzJsyrxodyWWzuvQ3Cs06g38McURHyQnZdSmOmx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mDVC5LN5M97f6HaIw9xORtoSRqfYsTZKiye4kmITxJkb9J34G90WXZ/sL7T96V/gzr3LR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Hksv8UMtoEDulOe/oNuVQ4+PcheDE47RrKyU12ycrFrdPCHm3Wv8UJjSVINxgfDZUH83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aFFeOJkj4jHKLCKc8Cm2kJaFcpVKZeEIrwmi2nGm/Sxe0f5XJkMB739mlo0VS3jFuJYm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R5GxWU3ryWkbKXv4ICVdJDdDjaSkiobcvnRUyk7nx2dN2nZ9jy/JZv8AKaYex7mXyL+D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9BDdNqVWCpWXpdxxLG0OkqMaIHzAs5RP4FBULrcqMTSn0HcLB2KW8EVXshRB0t5+CTkr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pLXZDjINy26LuR66fTFclQ9hZP7kQLR5G9AZPZiWF+k/8ip/LP8AgP8ABlItFk4FxkbsB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6/uI/BhyMvRb6KFrbSadaEo9iMBLJZrCoulESDw0T49Ql9oQ+x6HN7UX/YO1PliVj2hI2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MRgIxFFMjN1RsdnmVWO8D7xSYKUTQ5q8IqR2ewks5LbiCSiJ1PBt2jJNGUpVKwNDAamf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uogYQbhRZGMELYYoxrudyBvobvwIp8XoK2+WSKPjIb34ntfo3Nzn9keUeQQ0I9miMEK94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D0cQTQR2UDYNNXhBGOvsWRaq0vtqKIFO2sEIWhoookwjb3FgRLfYhrFzPj/o+t9jmsFRC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tiHSZyO3B88zeNxrdgjeB1riJ5uRqTaN5HJASe7oePJOHn9j+T3Hv4Kg+GJ6NsZ9CEh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HDvgMUDN8Fm1i63gQd0Z9hd5cFFlQ5obTO6MtQwyLWg7ZMrT5QqBR0Z3fRTxtGY14OkQ2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8FisN3FvxUuRczwCSdtjPVJRvwZ8ib51XTiSgnkbn8ndntU1hI1pUiWcAtuBZkqjK0cib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2ApIdgoWzCcISkSQXyL0LKez70Zv8QhkxL7P6K9+fyenEOwWLJHPBJDVPFqsD+iReCF2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skp+RHDMIG92CIGHMrYElEN+WJSKHHcKCItTMMUICJYloJ0C2k1rupC3MlNjj3ckzeQdU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sNVCFu2/npeUcIUd3mZyUVYIj8+3/wAJv8b6kMeRvcGR+ELOi0SFph8tw3fdEK6Bb0Xz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9Exi4if8AL5C7/wACUUi5yCK5yD7tjFlaW5O5JADgjkZ6FimDqEkkG8CFCk75ciGZ3CtZ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J2y2Uid4LpZMVKjtYEjHJq20n4r61qMUX9jYPwUBo43fsQgsFS1iz+ByiUnLUClGX5AQh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D2AGdslS+43Lejdgp6i7nxivkHxn0fxuSPqfQxg8+yOCBT72ZglaI52EVEKM7pjvv9VeB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8YvHdFWpWnk+JLMOMk/nln9h/T2PjMp/XB8RojZHNdbSE1zTwTipUVYaHXReEhisvNukL5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xRaCnLJJVNG4VY5TjGlAV/rg+MGv/qBY7QfJejVDQ4bEcyycDhQSRVm3GB3AR6MrE0iTW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KFI8wNplCVslEyQptT7kRpxDjD6Pifsuvktx0vB/Wg3/oroQMpcx4HsESlSkwiOIeoyMm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20WsuSHdj2p5U42TsdGEO5yNya5lvjwMjHi8vAsmK8KdDaabJGRHMTIxYeSzedCrf6gSP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IRUbjEn0JJYUeNEcjSRermKJZBqOSmSFDRgcCchpDuPCcJscKpW22WTW1ngp9kkkhbC8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7j4XSeq8fRVneJHcb8jnH/wBeRE0bSIs+ZomRfQuPwdCELApYmhKj2wS/shBkJhLXfp36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Nx9xEte9AxLYzLyS5eRtikZ/hI5nSj/QmulaRo9PGv9Pc+C+uhBRLhKa7MYpW7PtmwHG2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5aFrkqov1EQ4lSct5ZO2q+0VN8Jadsq7/QWiqZ+wQlwJX2UWqT3HEmXr3IQmbnwPYh0h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Opp/icHzn0bfH6PjjGzIEXsthEUzi7GZOluYxkPpW5FDSSnlCcJTmEUBcjlVCJcyJgeG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6FVF/C4KeL9H2dZtzDoNwWykeBlaeXQ7UMmxKoXSdLJNvhCZMOCYhoSSlvgUuNKUXEnxv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aTWkon5hsfu9HCOT2biVS9TYcSumrEBwymk6ffDuY7s97wLSoXSlcky2YlsiaaxyNVgW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UvL/AIccaMbhEt8GItqM0vIax4CeZ3A/vGU9/s0o/j6hYTx9RZ2t6NkGWvc/9Yr/AGEO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2Gt1PsP8AeC5fbuPuPkbnnHYp8pG/nL4Ue5hNU8DfQXMniBXyJTJeCKLv6MZjcf60OmHS3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qX+J6dMik6I2M7siUEaLXJ+B4DdU6leCNQUO4mWIKq1esEdSO2KYIdD0GcLukNkjdgy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thyPHqFeGKdFIliN5G5PAzVabD2HVEvgnrBHSWIEubhOkaexcl3JkWO1PInljlJE2OTJ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3MMIpKSzAtH2PiL7FheFpuJJWy/IaCVQzHAtiIdRw7FwZ9rA8sQ2P5P2fOQsaunxTcxs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KC2Xg+EX9Jr6JCbksNr9LFchNyxzm24yLEiIO3ggtgKz4GkhKoHXoH9HYz+0fN/R9b6P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NyXy4WuQu7lngPR7WHOqnmEkbr8j6IhibfnkbYdY/IdIFT7BRC04KeX9C1/xB/e4K/wA8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MAk/VsQLrLT9j3BRQlRRFIfoHZksP9GjKw+QLYim17HMCAFSGtbx7mFMxk7cuXIvpJZc+c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z3G2lH2OD556KO/iBKv6gXYsokQlWC7GC22Sv+hz+4OWXPyJNufRhWS0bJDTkte7HsSc6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AlwaTh5glnh9I8+sQFNLSt2cBkttb7IfKMrlgY0O/iBIXx9RNI1FX5HPb1E1biO5vkn2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Xz5BLyj7O7ndL5EzD13ZF1eQMWykijigJU6RPwNaQIgw/QYoegRygtO94Y08/Ds42Qm+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fOI6fEineSPhdIv/AJCI/BPQ+hC/Bm0zquhi1QtFoxlVkmkLlmDTzE6LH44G98M8DyX0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tPIiWtJZuJEPrHfI/X8F5FeM7t5yKoIsmxPqPTRAoe5ULBQsl3KA7UjmBrKy5e/DGpDv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nMzI2l9kUYktRBY1SVY7o2FtT7BVFC5c9D+7uL9LROYx2I7rCCMnqrVL9hbMc+PIjhFQ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0/v10ptYnkTHj7jvmDGxs15BhXRltHGjSWTsyRbcDaK0Omy2izYcNPoPgajv+htwJmqJs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CKSYlUhRxbauhNtyY7PgoX9XY+P+hvP6RV+yfRwqFlBJ65kU93ryPwaMSpjlRlJ55GMC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iGLI0XKtpJn2dHyVANUbsj0li4FsIayN4p/FQ0FTZx+pIJis4pyLDDqdhkr/ALCtCFF8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46pDTlRqRaBwNkiUz5QNmHejJf2AwkdpEAqZwow5IUBcm+5id/Q8fxUV/ioYBVbZ2dyvMk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k5GhcLeSua/LCS69WRLwJIwr0iSYX6EvY7hLPXReCHwzvDvByk4XqZXMvkMaPLEfLCq8H/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Ve1DnXpR+40RLj2BPteTf7Ds/wCyMmz4geYqXYP0kobM31SG4L+0HJhBFh3mRYAVhL0Cx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hLklyyXy+hiykSXuU9JCR4Asfj2/zX+adM9aYurL0rofQtNzbSrGvFs2tyZt1lGYdMG2m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W2goOflBkM7sVFflkMF23GqmJyIdDb5DbX0tDne9msiRhXhFJSglB5EQxoS7FD4EZ5HyR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JGUcELUCbHc0iN9hm1k0pPkaiEvEGAYp7SQaKJSXYWECD3NGjUnLPZKtVn/clu3EiFaG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U/AmM/8Ace3hDyfxuD0FhQ7hIX7CkcvgLK98S5FLcxfoIOU29Q1bAaOw1yTvBF/Nj+zsi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EN3re0KQ45ChaOwO4zhRb8e2xNs4cIJ1+sslNyk3XsSbHoGWYSiiaTvO28lR3r4KeJ9a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iWknCSdYRYdzzEI52jkmVznlyPb7iT/qIMGScH0CRj2Wkvkl8ikaE3DMguWj+5wOtB2HA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P/qD4L8MyfDPDn+0BfLHKPZEv2FEmF+Elx5zEn+0yf6DM5ljyq8BN9IkTeR7ST7Ic68w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I20aTUNJp7MScI8IJ8QvQlyyeRZ5HkjTf/Cbj0VvN+ynmhFFwE6U9T6H1bdGf/lbUIVd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rQtN9V0FTqeXIcJKn2J2J/DF6biESPDxqhEQKWkwIHEsjgW4o5sTYU3MiBJGSd0xvcKl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3u8Eht1W7Q0p0DtG5asC2HIgaSmYZkfO8DTjeSdEwvZBZflaldufsiJu9UdjnJq5NkYDZ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2mPlexEDJrzKsUwUoJxfAkqbzlv28EyCZk+ha/V+xs407LY9ILj+xzt7Hw01lDJw+Ef+8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ychM+5tOV9mTPgPobFxJm/wDnk7P6BM2/UT7L6RT2oz2/eH/RCbPuj/UglrP2E6+8ZfzP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koSkKDwRYAk4NTCexD2+B4Mhjrf5KM09g159qNGfbjUaAK/iImsWE7Io/b/YdMM8BwT8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MewkcXqlxeshJt+TL4R5cTdr1Y7N6jmX4Y5/SHJ6Kkr+CkN2T7CbJKK1I0bITopblENc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4R6RJwjwhjEexL5JfLPV6R0x/iPrf5KIWfP7D0cmDwBfnN+h9O/41+Z/l26Czq3rRpAk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jAT0t2sSSoCXGi6no9EIWmzx0SkI0CqQxg8NdCc85SGjLaL0I5NXkT5c27eRRVFzuIaa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ieu3AZBS6Y4O2id8h8xrWcDei54Jbg6lFMPltzfYKt2yngpPZbhYGl/bRjdq+a2rijbp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QoSAc22EPYk2OxTHGskf9SJG5S+fciEQm0yv0kOfYjQL/AIp/5zHyH4c76oHJugpJGac6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cPqqcHvU4fUEuye3+ocuPuOzes7B4E2x4HN6Sj1GMHZFmRNLggE6lFIcy/Ckn6AkpqzQ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ct/LHIzyx2j8sQf6xYigl49qLAT6SLHsj29jfSWS+WS+WX0P8K/DvOsrvTSPwPVD03/E3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fDO49juCHx0pTMcF38mHyFjxI2vqf/wA3b8SEQQ+hiyZxEEMjWCCBLrQ0EIL4abDZ3Est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D/6B/wCwIAtmZGHWjXsdGXDivInTkLKfgfNu09zc5NnwTARM5sivG47cQhYpjniImhGY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mTZSMOCtqtucEt/GSGpytyCWyM1CCa9JKXY8NcdmExGWnyK0W/tvoLeSozLuLmPn0KEH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dzOmwlx4RhOceWF/3sf+ixK/1EWCcfsCPHsxbfthVhL2GyWIlki/I2kpEkg2Ni/E9mQ9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jc7KK1o3Sf0P7Hl8DYRL/AMBj/AuudZokky7uv0IfBLhnaZAxlr3I8+yGjKvSNefZDyg/+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hkl1FaK2KG5pCoMtl+w52OP1Snx6QN2E+TJt+R2v1HpCX6DnYPBkyvwJco8KSfSQc3ow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s48bnqXJdJk7qfcjBOzR/wCNGq/+Dt0rStNhChdECWm1tDkw9z/0Bif3R3n7HbcZfoJ7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3MJOCpDzT00Ot32Dm9M/qzkJvk46GEZ/4gl49oTGQ2qhCwJeEeokaPHx0RZwTY0NPWbG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7YrhjuToTDliaeUhMHyTRcHT/AHHBqHBTjYVxEPc7kCZxOfqLXi1grG+EtNiVoxOYTChaT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hG/c8x/nWOBt01UdoI42PkUJJcFjGG1Xtu/Jkw7LjiTfsJz2MYzPj1rrem2i/HN0myIj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OHayakxXR6IItXJKJREi0CSbQSJT/wCHZm15LM4PXpiVoyGQ+GRwIfDIej7te5/4Yas+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7chyv0lNlmJNHatHiW553hzuXguCQcTfUS4aVxaOBnoj/YQ4/XKXHuQupfk9r8jtvrKN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NwJSg0GqViEnBy+xDm9AOb2UJ8j0Imywz5HlybMvLHO/yS4D8sRftFiGS8BSMe3P+Ckf8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xL4TGauzL5E3zoyNI31jq31snh9Iizb6j9y/cfvQh9D1X+H4/L4/NHTsR0Iz0QKORpEqk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8QCPZDPasWbIzdCpnZi/5Ql/6CFwvYrjoyxkEBsVLeSZW7YT6C0+INqRyIalx0Vi2NDHg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mZ8Rz9QpHWv8AAhrSk1RPMJdyY4fqizntA4RGO4gWxWbISqOJDHDmkTsFcZHR8U1iRvTo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iein8D3A/QcWtFhjDSeWXgmmZhxCMAbmnlcDZ5VQ7BVuVQmJyk+RJ/oseXQ8dC1nuvc/9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9oNX+uf8AgSMseSIKjMNbicxtTDP7Wf8AhM/kx/7kfIDgb6z/ANuSDXzl4aiZmtlJbkn/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1rL2nbsK2XwMalRSsTrPuNnJuPAl6smNhNOq0t6FaGTefUcyGSGYFsHw5yekG03aeiH/E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QZVy0HEEv2QyyARBE2fenKz1EuZ+oQl/Jz/0GlJX+oaGFSv8ATErCPSbnUQjdCMd7P+Df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yXyy+eiERpBfmIG4Q99L5I8DCeU77QlEGw05PDUb6ZDbS7w9EkFncfG0aG/1AkL7ehUu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PfMXCy//AKZt04JqvxFg26MfgTJUrAJ5WU+Aw8x/6B5lLSn5Wh8OJouUZPx+NNjbVG3Q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COxS41aGLB8U2GfoMZuAinA6bIRjilIgabZD2J3S5bC7mQ+8svmLauJ3GI2GEtx6DHvi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ckEo6XLHFlE0k7ctLSFSKmUsfmy3kd0jZROjRMKCora4Q2lBi0iSYV6E5M+x7C0+cvs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Y/UEbkgCH/eiL/gR/+SV3+BIHlykJS+sLipX9iHMjjIiEtnsVwvYXoSyRLklyyXy9YCtN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abXSvtwOr4ucUMc+W7ljW5EebJhkqgNKvUxUqa42JZ9wx5Yo7dM3WnuegxWJfkFjyvoSE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0ZR6n/rjlhz+dONe54vJTRue1+ppft/cLVpkYJKRPdGpOA7dgNPioDhOF2E4yHl4RSDW+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DpN8JnvpC38kFi9dj6Q3xuw3nMhfk5nCMwK5fAzCkuTpQu4rIiyncUcaStxA7S2ljybCS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0huwfWQI/qB9T1Y+tJ/nPpNDvDTVXH+Gtvzr8K/wN+haI8dODELWQmZmIGAQVJZOHSPUQs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lEkLwbacaLGqzrAHUSPuKX3HkHq0Qe1Cwj6Oij0JNsmL5J7iR6giniY0tI3OgF/sUaSW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f0LhRaTUX2MreqA7ESJCwC4HWDZQeIjI0kzaXK9R2U4Om3NaMSF+BL+V9m/4HnT5I+BJB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DTTYowZSvBAbaocCUBCxGyEj7/29DNMilcyUZGzrqp+o46Au4Rg2OdMW1wtTp/tPz2Jk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E3bBYPDY+pCkmhsL7UISyW7maHBKkmd8JgwYXLDR3ecIZ7p3JcMbYghsUJlE0JySViiuB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3KU1ujn+c5Wk6wmBpa8wktTcoGd/0JgTYRN54IdxZ5kbUXDwNDjWKYqCbyI02Le8Y3x4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97DnpvpoYnH1NZndxuhtkGzMF0DWn7jfYUWVDV4FP+4ltRbJ4IFcgzedbp5+hnI/YPoF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vsX2KLshzU9mXfQ2XIqQ6SXwNxtuEhOeOB1DElNlOAGISHEDaSshcGaJV/IiUQMp8q7E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wSGtkfGrGhJG7wL/mh8jU/wDxB6JLSrcKeTGj6lfbfnpU9Ev5io40m3430R/kY/E7yPV/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2il+GjYF2zyXip58CGgVG7tpng9+5EVsp8rYRsQ9FY9UtcdyqPLEYXuHDN+3T8LQZtSHO1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4WMDqJlNp9jpy+V4HktsfYTCWkl0OBzD2Ax2h+wQkk1oK0LGI9rIaSSJUkrNHlcUGFOJ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TS0bfghtrnAqSS20BkSwGLLjhzcieNlyYzc5Qy7+UZ1YjIU3oUtVRDy2OhHyR8KRPAUR8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/wBBTCbRbIwO5VDkmBHxv3oi1ax2JBRFckityrRHXpCdxeXUSh+BhQloqsbpMoma96yE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oSbOaZOqe2PBfCuWz67k+7Na8lV9Ce2saMYeewxDC2HB1g91EfabYJVd5gVs+AK/SCXfz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cBnfA5aySAgSlbcnKQ8hA4nl9hInyKYlkai22nDFKxJ13jcdLX2Ok2dtSqL7EBPu1Mu3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4ZPR0VgkFLYlPYl4TRHCmJEW64F0w5OOFstbJ8vlo8jj6iJH8QLBmXESzHOYnsxbjInh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Q3pGglOQkMlGUQFcEM0kjkJaFvw0SU9eBEVuyrAaQMrLsxR1Hh2CaSKoYIA+dGdJ+mKBJ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peTErMREw4whiCEJbGFvElcdGp42thk1Zbrb/oVNc0ysveUythCPKJMVPg36Lt4Hz0tHk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ACV/8SBY6Hp40ZeBbNwjfAhbmuAhluiAvMAgg1QxcqVIkQK1TUIgWqEuhasyxUSrFrY4c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EW4ULueF1s+hKxirglvJ78E3WtcCF1Rb7GyhEcRgOtwoakS4sXsF61yWqARdKn4CNNZ9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6MKnGPIy3DXuKEglClYFCCKhaIbldClGEJLOTCjA22BMODI92SJRSpGXXAqjtZd00M4tf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0ILDg2RkhzCJ/n7HzR8aPDgjQvpMU2N8ii59w5137xafH/Z8Iy0bI6eEdjARY8FzkZ3a9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RWPgYYsREuKn8PYy8X0z3/3CFtXTiha2Zz92OWjkHrohSR2juRGsnOJcDI7DmIuFvIwS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tW/2n9jgT2P1okg8iXVDH7gwzUJNdeAx1PxrsMROZNqNxmWZFm7kiikroevsvsYj2ekb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Szo1KcqiZu0+gS7Dx1IEmN3QhoeFBwn0KYobMh4L6UybGcCIWk0pBKKEqGujwijDFMLH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x4FNSMsWSiUhxklO5bGN0/3jwW9RzhTsPya95OBM0k5mo7Lih+tQbLwU9iOgtlS7PQkd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nuTJZVmy2vkjBJ5zlMo+ykhJ046GWfwvi130aO4gsr4FPGFdfMzQXp+PJt0MQ/8A5e+i1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oYlBr0yQiaVDGFGzL1Gw1w0Itk+4I+86wQehBGkaQ+Cw2OSJ9G0jVlmXI4nL03Y/AroMh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O5HY3NqN8nSmh7AxedgejIqYunNqlyG0ChtcifQR9AkZnbqDHn212uR+Jdl+hIT8JFykQ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eRtbzAsGKyj2iDk5eHoL1pO3sTFvJ1PcJZ6kk8ynk8jKhUSw69KTN5cPDEML5Os/9DeW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UEvCOSp2JHd7QqPnj40S9wkjkGNIoOCXdNo2KWeQpA1SczyLHBs/Ghfzdh+7sSw40U00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ZbVLwuwhigYOUkSOBIPkoZMpxg/s7HwX0x0bHEwcUz/Rvex40P5MhtiIEjEOTEhuwmJT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iAnwN0kSLYYMq23H7WF8nraP7PcVJ+zCiuz6HKzlqCJZZBRKdVyFPFqpCjh6oTisbhnJ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+9Pbfc9JhWpPstvBM44lo7TScG+Rdyb97x1uNmYoeVlvegkjLiSYXRZfCf4Qh49ERCrj9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jvAmmpJNNqK7myEemY5KA/wDERZSycguAL3CWVMpK0USogyCUu/8A7LjZtrbeWWGkShsY0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MyRhoXB1gSdiYZhJsbE9CfTdnSkXfb6EoL2YxQ+vf8Em/wD8V9KNtEPVdC0juqoli6gf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s4kdpE3gfZUJEeuyP15UlEONkPWvcKnKcMWISfcj2fuNLTCU5J0uTwgqKcu55PfQI6w+G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2z9yJ24syecGMKOR/YQmSpHCE/AmYfYQ2ofwJKXxJlUUKz+iYspPgTABzrbfItkrI3ry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fRMDamm1Z4ChU9v6h5jXBhZ8eo3NNkOIXC6rwQLZIlbCU+mXghlElqpbjQid4nBatTgEE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XA/7Ih2FzQ5jGA2K6iEx0rOmFkxuImwkeVLc+gyxbRqBpoXZtU1+C+aQkokbmAobiPkj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NT7ycieVGYmRNhmkofkZhGRA4ULdQbPxoH9HYuEaZk3NWI96W9hHT1vgeK4S6F4zRT55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QStwoKJhqGV5xk+R+j+LsxExFwnQHmRyG4FYSJdIhvYLhkWByo9DZpimyGuyFENIU8If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UByvImdJaBLOyHSZ3NS7DCrlhGSB3SVjMjpcn5MPuOmrdi1BHV+x/ZCgPRn0nw9PbH7E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rh7kqcPcds9zBXFPg/8AHP8AySkuEjuLW3bb9CPpPgY+BKSVpEOHuQ4e52PuSuHuOTc8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Nbx3ErZPlnJ5InA0NFj0kkkiCwYTVtJsyPfCv2OzYgdEk11M3PWv0dLUd9DfxHXSP8Kz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L/GnotMabjQggfLUK8obVQhMaRlDPnMBDZ2N0TKNZPmieJN0NuxQIVM8l6qfZ3F23l+Ub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cJDq9jcWfOIJ8C8ssmtY/mFxu6FZX5O5cPRjZFBuQ6QqBHsXBlscaqULC+kkKXoVwNdu6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yKs3dCNqWcPYxltLyEEZYGUlGJAndt4CLw1BgLlKno2kraKQn5RK82vAeyh8pDZXznuN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beXAtsm5iBNNJWodbCxAlCXYgZWlPcG5aU5b7iTCiUyWKJ4OWNU0JpyrGxou5bkSlJOwu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EY+urumiFIl8fPgvljSUst/q2Q5+17mweo2pzyrLDk+5hjVX6QS09hyOBE/J88fFCFE9J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xxX78RrB9AzJ1Jljy8PSfmfQstrDV2pHgKBG+Fb3MI5ZyM5rzxA8R00rrI9PG8pjLGbD/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+3sx8lL9I6EnA6Elm4yFJLTkiovk8poNFnzE1KNJFkolkJkTykavSV4P2G0wyqJRsjF6w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136c7saMjx+HpG6xU8WObNyKiZwJZECRM8sVQLsuhTkSnsPCI4FjT2GgwOB8NPx0hAFvL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JCVPkoukMKSN6uc8IZoUoKRgWDwZuMw0edGxaKUTs/8AwJnSRsnWulZXk9c/V0vVyn9i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0LRfheKFiP8A5TEIjpRN6Nb0ZqG6EbaxWX1GiKFwJDMhryWFJjcgvcpsZtzuEkCpaoLS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6ChakRzjsi6IVY1S/U0fsLOitT0IGO4qYJUUNFLfDostNNkJS22FJvWwh6lJNSLQP5T4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mJqIzfoW5aGJQp6KzSBV904HkSSOwQlmrdt+wjDrhLFi89KHpt0KSuNML1RgCiBc7C/d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Hrde8rPoxpCdJyzGWSDaFzGSMb5JBNVQn9HHdHzx8Ho3bjJRSapg4htn5MfH7gkf9z4D+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sJZvGMDQCP0nYe4XmrLhos/Ro6awkOm9KFs9EfJH8/ZkYHiGxvVBOO42ASpKNB84iSKF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78kt2XuNYx5IIleS6Y6RUlSb7M2Se6n7L9z9h/QjKX6kRBrcYQ1QvjJlluYwYlrldDP5I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0W8Doc37SMQu7Fl112Ing9zuL3JXD3J5L3JXD3PVe+rH8NKyedM8hpESYtq1aMHEYRYl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bSGczHwJy3HZEqH8g7DUUsIihBO4glGw1YvGgyR6Y6OSm0loSn2U/JP4/nGZyek9P8sW7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D1X4orSP8F/jWr1vbRYM4026Mzp/yuB9qqFzcjkqVZ+RKelacoatUyKexFMnY2hC2yXmL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j/RY8kCqXAicyPQh5F09h6OjYPJ0LRmlglfsrDJ5ibWk8qTncckrOU2Y/wBQhrlbMdMt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na7j1JiGgbksK+3I5sgVw9BoYl0YspmuQx/A0gXcFpXf8U/lhS3u9MfUYlSD48jrW7j6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NUtDnYi2YHhY279y+WIaDV4DklhwSSvLTkuFxKT5A+DGTJpvgCRt7hCr7QhaGa4NG98fB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90pQMO62n3Q3wYO188MUO2h5EoJTAqNeNGezkaZ859MYqIQdl2WRU/mIJdhIRA9pAhzw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EFcklomkqIdwWWSH9p/ZAzsvoN2PAuQ2yN25C+1iIODs0WvnVL+f0afFNFmT1RU3yMFo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NEhBERAs4ehCl+4aHnPg/wB6NTyM08ZaW7H2tMJ7g1CdHednYQmkHgSZ6VG3HrDbAlWT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zzVMsk3gtixKPIl30k0MPR6mcoVzyXhlX6qP/gzd25En/SP6bgH9X4WUyemTEZHL+RJJ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XfLDBskn/BknWf8A4tbsXYQs9Sg9HJ3E7Fzqy18XcpQimYnBQ0XPxjfEkGoZqjgUhhZZ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zaxE+KRyGwzTB5G5m9i3jN9o900yWW+rabJ1mB1jhL13Mg/kHWLZIOrTt2C1O4hiEou8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4cWT2SHLDXBuowRaMoktOS1dKe0HCKT8T/GsokwGHuSmxL+hijuvMMthrETyeyd8EG7sS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20+5aJ0vN6l3txyVTRnQQ1p7wPNyvBJiR91YRZM5EeNfIYwU0k7B9nKPlD4oeOTDfpkOF9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5I+PP6nA1+FFDD/YtI+MC1zRNvMrpCS1DJImWgiBquVMnckuBCQPLwfdaB8l9EYZhETFF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34EIaHuJkGloZJoIHpYHMREPKEvXF9GYYpIer9BmIIyKyR4DgkH4zAm/LRlh02gaal7FC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9Mvv+lplf2mkE9jjNn8ZJTN7sieXuEJYNN/SNbVxMd+HEEsyn0GpNdhmVwr709cT6Ynu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RWJUe/mRIiRlIRRE8orj48p7bi9gGTEyKVDO0NI7DwMgpo3Q3puJdCtuBz3k2fsaDxE8o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2yZ2Fec0BEXTCv5DUvULRJJJJAm4b6Ps/ljekkjSnsire4WO429SSSf8AAggwPAoC/Bsv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219NVotYJRYKzAv8A0DWVKBRaj3SpDQ4Eku1xA2KUrlNSJbo7KBsiiuSUxycMbErvkzSV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dqPTRDBU3djc4IbIyhyI6FPKiVqjALAzJFfA6GBJKmkUQSB3pIElQyOnNWh7OyFgCWVY1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xHMctJDh38qEO31xqxpwCY2Cptt7rwTug1U+GKcoBtjewyJs44BGQ4D9wUFSYsainyLi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Cb5IG5yNZ4FfwW7YV3ZAPJRepuMaLRKWYSGm7ikm10egS+hdNJo04lPDHi/79Xcj9Sy7t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RAlhIR8+fHayZkuWxdpsrjsF6fJHxp8L9E3b9kcCAhXBKSFWLUR58k5UcckVqrmjYqeB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ony/0I5tmuRN+R2GOBUMShYI4qlyNVnY8oWqY1eCEkO4jkRXcUyFJ0KpQZtVuULYI9x03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cNUrMV9hCe7uP5jJFvkEsp8ZBQYI7uMCS2PCjcxb+aNzL+lIkUv8AsEqp5oo+oyq1BFU0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/9ZGn376b+N+NMfufyG+YhVwvMDk4V7JSkhSaJtNiMxZiw0J8mxIOjElrH6Kmjck1EhD1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dLW9DRSCDnRW3whpN/jexzVkGQp/ZfyaYbsUgcVORpXDeCew6qWMyPZvDwSTokkfH0FR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BfRdd5QmE6Jkkk9G3VPXMv8uV07/i3/I9ELpzmNaCrFrFKS45QxCNIEa2exGkmbS9DenA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pKSnCyL/ALpM3E1yNp/7DadItSi1XPB6GK8jY2rYltHPkkGmDD9wltJclweyJHxikIuB/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vIHuluJq/jFzKUJuUG/4nJbBZ7GAFGFZF5WRGshzO2w5urSaefUsWzkvBJC0itmU4IpxKF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2RfSCDsrIamYVdliVLJPLMdVyR2lBWRdxclD2JU6OEPAxECjfQ8khIyRU8jEAl3tL5Dp5+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0/NHwA7RS4FXF/dCWWnsRzB3ZbCTeCzSOUPkj4U+B+juPc7toWzVdzH+g2O6c2NhMP9As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OhCdCiPYwJ8l9D5iwLBDh31ogrYdpaMd9DelwIxiGaktLSli2pJ7B4iAth0CQp9inkfR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0Xc4oZQoOWMb5djKmrECTtENUElpQJRLIkbBbHuPuFlHv/wBY6UTvMBOY/DOuf3TRh90f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TGy7pCArpO8LNu3oMTC2sYo39L1m9B4ExGyjBA3panaoaGRCB6QVGVmIP1kLwIY58EiyoW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e8QEb0yHJEmtjV4QJJGySV8fUVXH1EjZI2WcqRfQj6EkiZJPBPVIvwMSs3J/HtqvxR1vR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D0z6WBVPhiMEwqN8mTXMMhGIQ50bkwWSmhT4EIge0SoomnZyLPmfQo1qlmW9xaXCYlKDWj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ppvUDilvSbsSR7KsjswlFoptgY7uR8Eq2BqL4JJCSd+4UiEC7B+DkSJykOkVM0LFE3BOx7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xxuccrYe2vQ4yOJpWZkQpYWKMGDbKncew3DUR8j0aGk90B5CgzDYXJjINaoThRgWSkBwX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cbE86Oz7afcFSXGD5M+I+j0JXLb6Fs3+NG0gUSb6fPfR8efDfRXEpfqFPI0rjwPNEGX+Q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pw43DmS4t3GtHLTMxF/Q4EowkwulImGwLGKZFmxJFHcZUw26oMo9ShMw2USobKSJKpcoE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GqQduw5o3MNUix/VT01b+Kx5edGOu5MQI51VMdKveIhdljGqM7MewsUufsQMLVGhl5GV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+wnLlzMJHID5C7gcYERq074EswbbORCFLbJBSE6lYEWsW5Rx4xGxUYYBYh7EQIQ5i40+Af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+FvJnxiroTZou07RJ/r3CVSvfIyIkcGuYXsFSzpusvAtLJeNUUdvA2aMD2T+hPomJyhj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67xAhqIKgrXQUWl8hNRxpesSryGsBLTLOQ1p6ZBskehF5pVPH1Ekkk2NPrmPEVPYeBJI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rzoteOjt1Mf8AgvqfR4Gx0jLob6ZSflofFfJKng4aHthAdg47CVP7sdz0ba9tERcElNlI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iMDfoiQs27WzFlJ6hYdlDSSeggu2kDxk5gtEkGq3N9whNGU7lCEhQLZLQzJWs5IijzIxi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2h3Js6MmMpjVdwtBSmchqEQUPpquboJiEDtFXJGgE0mGzGjOLaFNFDeKkrYjGIK4GuU0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8pFalNNdjJBGqZL5G5zovWgQvEOUFk+Yz+WSQE1FcOeEfLi+wH/3hWp8FG5LAazBDwSq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CCbCk+c+j4n6PgvokZJFOGFTV5VDOFLYerHw0UKabwW15iKTWkpkHcCf0ORP6NjcHtPwK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cESGRW0stgT4YuJJ2SRk3QyhVFGQ1lbkI2lSQ9BQ9z2EldhH2wCaV2iwew5RKUwRpgZYN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4P6nBdJ5BCP1ybXC7idlKt5I8PjnYvWISQmfqc6typ76H3SmY0mLu75nyj3xmQpQibGr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qE9yJJvmopF8aIlED2ChjJs1EscxIYwDEdcWSKilB7pGyPJwwqSjB/F2aP6TfobB6CIT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xkSSwkvQbEQmNvwxYSKLcvEijGhpZVjLlAnUOR5Ockx1ZjQuCg3HCoKEOGvcpZr3EVUu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tjOWw7CBKmJL8LuRa0ybCXjyT9KWURlRC6uK3cBmwl78RP2WA+U2yW62JrJOhj1xF8kxC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WGXu0VFxJJImJk6LSdFqtFovxMSjH5Nvxo3/AAQISRCFkS+jKXEpyK2viCQ9TZORzI25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hBUwb8D8oElvCLaduJGdGmTm6Z/foLZiUfPAeWSpIlkZ3VAYa4Qh7MQwcbgtN4yhcbHp8G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pSvD/ZNu08eBUoFlyfH6Md6bPikcUwkIiJSSnY3ltb0pS7jliWlR3HnR50qyBpDzuhOm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kSw8U5sJ3slSmB0zJ3Y9Sp6sHtRdyqoNIEnizgfWnYNOS+ETMJD3E6vKJwxZGKCwq/UX3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uOKFBWPNGw20/b/we8EqlRvshmPSRu43JlI/V1wOs6boUkP8wj/EJlQTg3Z8mfAFXbZfY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5sPcRKqhyn4GUkEqULCLTqfglN5Zex8D9Hx30MzoHRF+rjTcZBEOJ3C2qn2FgINypD3d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B3ep/f5H4e8WRavgBCcrG87D3cNhxQ2CVIt3b9yVljlbIpOVRUkxLegYuEj7pFAj2KEMF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scGCfxerLMXmcmRkolLJZyNSW7tRW/pEc/AiSnubn2HraXyYYEjyPyPlDy3n7B5hbzjd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gSKT0obYiB7WMxLcWOU0m2DT4OZMB5dz9GntmfK0kkmcjcf8ADP5OUpS+0dyZ4UmINkiD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uhTyGbaPyRMjsMKFimBFwh6WJGUPgTVa8sf3xQW1wzqPIXqgSIaNnCSuho4qBuA9xNKJ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HTOef2J5PGVu4nUR34f6J4lsL1DEt7Fd3GRuhsYYoOVi7onQrDSdU8lUGob0ROkkiokW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/LsaN9FnpymAk0vEiNJrgxhpY2xsC68b2kIR6cwsjxwgyDhoJjB6JFj+h8EiplwLQ4AFM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yqMINRRIdpNcDG0qjmh2SFDRSr4I4OLGg7YFDwxmWfwPiaGHsfAnk2gznwxM7d4RKnfJ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ZYgTMwMeehO4KCVslESTIsy43Qih5NkKpxWT+Qw7YpdxyPxJe6TEImzBNojakZ2onsqv6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GCZGcggVTU3yMG29JWyyOg7gRnJymxiUcQXldrAlIRbIfRJCJS28JHuYdRyW51sJSHFN4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r7CLLbyn/hB6U3w+XPgB7E5YXJLgfEkpOlyogvOUxakWwqP2Gy1NWB8gfA/R/N2IA9okq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0JeyzO1iYXYTISxSBIiSoRu2SK24t+T+LyWvZIgLVBhQsU5bMmxGH37lBRuRGt3BsW+oy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Eu7wfJgXaLsskFs9gJb9JUiw71FJQUtnsIv+hrNRQz0EvD5+okd9XwVS+H0JT/UM30nY0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LXiVF1N/RDIlB3gJqU0hN6nXcQ0KPGTAO2RYHvpfyMBd3L+8n6OGh/GOXxuYGBgz0LG6Z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2nPI82zHeTYetfZp7XQG61ejdC7cMZgoJ61zGkiEqCSd3litQo2lsVXVykDwuxIQpKfay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Q7Quh1gUGmu2B+SmmWtsg87IgWjlgjUkvQbY4UFhyunvJL1QRDApGxXvO9fEG8r5yU7m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h6HgC+SxonQnY4vVkKKOBqaEyRPVMTEJ9S6WJD0V9D/GvyRourjXOkWUfS8vA8Ew61yi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1RECJRuRQnM87MXdLhmdHvc7m01WMBHR8DbdkqUxYLnKSYj2tkORWhJqPa5CSXLO0kEcK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HJRN7mPvCREVcggfFEQj2GBBNYaNjA/sEM4VYl3SkXRchB5OhtQiQMdyV+Aw9UYi3NEC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n7fOC712vPBOVTuxu4EkQlsFyVQbGOnE8BKKs2tuR230EKzHIqhyScFlvpQ8lsBvsHpOK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3F7Uk3Uq7N2pJSEcnf78CVGzl9zzfI9g7Gy4EWFqo3ZS1DrCNpEqMnEBvdjOvhk4wS4104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PlT6jaaZEalqBk2nKkfCnw30QtIdm2SOYf7JmGabmIG0zeZw4N/lOIOM8BNrOlDOR3axR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lV7CtlCG9Q33GDqH9tokXsrPdbDYkkHwSMTIW+EIviUkOV2jIAR3CdM/YzHrIdgABDVP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oh7aN4YuzgkE75EWGyLk+5jcmK37DVXZ9ES3h9tNqFt7g2UiQXaTkRbo7MSSqt8EoTVJ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jHsf1d2IJCez+xLhTmgtLhGWzsJyYJmdIlTl6DnvEynyIhnGxqCe9s5c4FKU2VQjj/pOd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wf8AXRkg973NPcWXYshaQwg74cSQ9v2pAsH5CqnKbQgmfp02Q3WU1aa9iQs4sv2N8TRu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UwNxg2gbFVIXA3/9CULdCuEoJMS7EO4nAy3sKshJOrE76UJSmcJWbMzkVO8jYmXAsNM3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Nj0Hlcwuz0SJk5M3laFmxPUQmIWiEIQtVquhSPMC/A+nb/A36NvxrXcPDIc+zxtcC8g80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cmUyJX2GCGnUEw7CZBJxYtpUSrQsDkYyCa3AJyjToTTwj9THyMs70J6JTmBEZb9GZisV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BkiPQgVYlwyFG53sPhDVilKrihKfuEkFN0kIQfLgY3A5YYZbITTPNIZmiYkN2kcbWGTSP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yjAmW4NwkhkS1PYEPETtkmtiCmThiTuu0hQthwgyoYxChy2ENqu6L4BkOhJbBQU7D8nB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YW4Ji77Rb9i2zqTKpnTkogbTc2t6Dm6i3n/uqyB6WqIbmPEbiJ0wcufAk3HwfoeKCVmR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cRBjNE2Fhjx2xhI+TJFtU0LMP0ZwICdQX/XXSEIKnglhJyx4PgT4D6I95ybOcFWQlLlf7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Z3JNVEQ4mJLGM9rvERkKR2XPkfe8L4BHciWc7Tmb5P6fI9UpgpehLmISo9sSdmzG3thh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Is5j7C6v1GynkguOIFrR9qh0lbd2PTCETCGCHU+gju3kKG36DIE+oVLZOSPM+iFAto/Q8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32EjGyWO2zLqGvYC/8JD/AGhy8xjexKcEkqviLcVoUfw30fHnPhn8fd6VpGiEasmJIiJq0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7CWIMkopGMur5cGMgyiXu6Q9EvlkIwl+jemaXIq1QLpgUU59k4u/wBuxaUKsLXIhRC7F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902zdl8EBrtFJ+xCJJGEhb0X2haTwJGbrfwNyDYnKHzlDTHltpjeNC2KS2yCPcYY2NjSn+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bwO2GP3NxdCEIQhC0QmIWi6nt17/AOM9NvwTBOj0w+jZnfgrg3IhE900My4sVljkqobQ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gwhTTBrK2FIGXJOOx2ZZ4RoieYixzQzdKklNw3syxKRuIlIPMiwJothi0qUTArRoFqxMk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6NJ00foKoFK2HGNpcnAkRCVwRMOzket/3EkoUKCQ4Fby6hjpyoeDbF8BzFalCoR5IlME0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kXAmB3ASX2IEWuEhu5+qzNhuqbmmVzI8V9oM2M6ebgCuCk1FcCtkKKpIsNlJOcOSCwDg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EcQS8tKrAyw9nJRvyYVYMwyWHalxKHV36tf6EKx5sOybxNKd20i2xR20h4c5Qo2j+L+x5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EI1s1DE6/bCH6YyPBGU299EYiP6Cz/1MjDTpZc+NIgiuINjcLwhD2sjuGl5ZMTI/KGUn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8jW/wBwJc6xftEVI9hczBFlhNUKXjBwiwiC9zIWsTOBUKQrQFATS3oOiJvBm8MRVE48n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QkGnhixB75FSrM/6QcFfvClMPfcb4gueNPcslSvUaP5qP6HA/uPo+DGPRlp+LBEshpk/g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fUmPUzI7cdu5OmEyuWwkyln9gszsJm10B1mlIkx0uJcBMUs/QJbTk+BiMs3NzNcPlUCS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pJ9zUgLEuGL1F6GmyFtMFeB2EFHwhNOkIoooxZGzmHTKkzkrNmTUBNbkqqZg+0JKVCmeB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HlHc+CSdEfALhhcM9E6oQhap6SJp86IWq1Wnjpj/4aSS3T3EUGAjOOzaIqZVNcDrKguyOd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MixOJE4mhuWC2Uyg30WO3Qg++twHyiQ1zXJdZoOWfYfUZUyiCNjiRbtM+LMqxZiG3BSHZ7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DtR8MYevhaGbmRFRxNTZ3/1IuESS9Y7B5Q3asQQ5T9Rz0oemhNisa5p1kT6F9LsoyQgIS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biW2NcV1sM7iSKrgdyJwV5oceUdwQ2HyptPAxkiucWWKkZmn+WTJ4E4eIwKWhmxCmWTL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mC+I97S/2NnmudzPkSlefxuGGQsjNeOKIMf3eTKgMmnfStIQlAm+WbF005Qxv9aG51Dw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4i+gMjwRqr+VCjAGZGxKYljJ92LOx2zFZhipoKBfdoNyYfLFwIQkINNhZgVwNq1E29wg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MzkGkQTRwRl3cW2NpreYPcfoMtOkbkh5KdhKNrw8E/8ACOcxE5PI3zEsk+DgiDE7iwdn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QJC/4go/j6hIR/EawKs9D0ktZWCRjWfCf3pfxf2KSKkpQ6l4fhezKKINu/0yQCbnsdbV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EFhSEeJJEKimKr6A/ejCOFSHKkbwKckeeRziSBA59kZSPQeryZKqxouhiEE0czH7YDGs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DVgnhe4TBUtMMehknxn+CSRMQ/tllCfouZLVCEJiE9ELVdK6Y08//GRAmI318G5kOFLF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06bRf7ggJxShRzBOpKYzCBxh2GtiKOmeAyUp3AQ7UaLyRXSJt2Qg0VN4fBN0hyP8AEdJsT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CZTWUi8y+AhSqDyUlNseQi6FvAzLx92HO6gZyHGik8RS5wKSVEeMTkQ5Ycjz0eHcFGbcU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0JWJIavsJevGyJIZW99hsaVm+DraeFrMF6oRB5FQxShOzyOJFvDyIVB28kqxNWk6fYYS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k7eDF5Kub5CqlR/1Ep8GbXjgrihlnoCTbojaUJprYGb79X/Y1thWFS25ZnYVpInl6C1ID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9JlwkfWDamhn/AEAf7SDDpfmjJL0ijBp+GQ+H0bG+iz0wImPIzOi00TIMDwEYDSMwKLt4R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pDXhfUvabszIoEjMsZxuSSGxpdB8QQv9TchVmjYNaJDtiN0Ir7RGB/MDIfefC1GrM+6P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Uq8lzpEi3WbyNxDmiFUwKFQvI0N/qCif6ga/+oP6vDofTI9JZs32elSP7iaBALn4mty3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OKcHdjccF9Z8ifzHYoqpcIhfLwRUOKnYmVO3QiN9wibT2HnCleClVHc3UIdKBjwiIBtj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xhHDIzSayoKQVLhDGyzTkSDhuh7hrDPnmAxjHr4fpIhG3PkGbscxaLRaZ1JiFonVaIT6l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6thrRlMCfA+ghjELCcvjSItJD0t9mCCVhyKAsewU2zEUjiXgN2YOEglPsZvS0LcuCOTGB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+IpU2JDmlJDPlH1kuIueBpsLYQS+I4l0RSohvcUtEZ+oi/KJNCCS7blG14GqkbuLK6MU+I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YgocDfKSZPCdrHnq8jSSdWKwIgZCbRxVURguBzJr5hKerfER6q0xo+jxrARQcqUQOqGc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BfxCs+jXMEdVDm/YT7B5m/UdxxaSU6ae4uReQTgRirL2vX5A+I+i4UJLge+XzeUcT2Ru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aSjSbtGO8UDbGUrCoV8EGfHdEeV+Mi+KSZ9j2G9q8GjJIrOfhCXGi1nQpcY5EIsvfh7t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RvwKcbA+RwQ07sb3ohsKSHKoH5VI4BD7CQiODEQBCxgSqibT+hkK3GZkTcOYkdyxlTxH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2iH7VIMRCZteDWgHkV4USYIJcvYh8PSgyR2voKf3UUR0Z6ser0aHd/wBCwsGZfZEFhwGJ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MMYsuwjz9QHjTvChuyVSciTk2sCKFHdjlIhbBNIRuYBFMm8G7BZWg5YS85Q3J3lF50YQ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NyR0jKE8aEfssSJtRbU7QKI5VDpYmRn3mYxjyW7b/eiELA8Fkot2VWo8VnRCEIQhMWiF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1Rv8A4r/Pto1ei/A4BITAJkeEKGE1Td+GLzkhJ9opmsoeaC1S8RJEt0zNqFhKywM5I4dG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gd84EzcBLX5EQTVUBZQzD1iwqkQcSkXPFNisluYST3RkVqKN3glmCQ2GqxqgdUoTWovq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lI3CCEk7wh56ZtWw4F0YN0n5FEfSC40m7IAtmsFMMSTkUp3BqVnlHqNKHcE3G/4/ifsQu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PaKzMbL87DQnHCnye7HAOwbyxd04SlMoZZTN6blvOPgvokRCuScUU5bbIxtpmmTDkrW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243bPmvo+LPhvoeBXR6pJKyHcYj8tWj5/Wht9Ap/cRCNKnABtLiSeInsDThFWj8R9CyP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8nJVlWL7f7EqvGpBHZIRL0NP2KXZibKHpWcyS0ZFhUJXcSQlBGYReCKuLwNlrnovlncM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dGJt+wIhzFV/dDjvlD6JcpSYFSSWySICp0mJIdYUiDB8mI/m5DTn40J/1DRlQV8AlEpxD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DHo3ZHfB/W40eWeHwEaSS2oJO6ksI9UWnRVEO6dCahZLeSYThpthKUlPnklnNzmMCwp+h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SHisdxF0G5MClUHKJZElbFyyd8k9ZhFZGsQxCSHJMisW4UW5jLRQ3gH3CkOx4VHYfSmm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z7BjGM+FfvowMh9JZ3hGei0QhCyLVCMCs4Lbfj30jVaPXHX40f4GTf4GLv0NtFpuLYSC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+Mi3Zf1BCobU2NndgpSUn11aGfAokw8oZIacpjSfDGiOEm7DtJj3TLCbGLSh9mfUSo8p9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OO8MdEaBYUyMUJ95cGhYnsMEjy2xIgWlrGD4g09dB9OhsOBj0U137ly7F7GPocJN8KSY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XAO8IE2BYpO4LGn2BQwOtEUyq0TYNxkStZRAq1VWNcTQlHvM/AJADkTg8FAJosLISq+Qh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y9xuKU0NPuNDdr8D9i03Q84lLqHv6F98358t92IxSJ0XHp+SPjRDwzeVQzktfahMsC3I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x8WfBfRxU0KGe6y8rXfGBuwItSIFSxVPkezgVKwKjIz/AN2fyuCI/wBDN5BwwzCTsgibx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yISs+exElyEJ1LjkohQmbL4CIrch8+wScDi7SLogmeUWhT4Ioql4SWWZ0zafxHwuKJTy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ydwg1RvKM7vKDYZnC+QiH41if7YH+5ogwLaXHkuixyWSdZOw38NMvLWEag/3JFxXlND0X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5VhyyKUhnwIr5m/RLalqmhFaIvBCgjyKBWtS2Y0aZWMm373Qe5DuEhoENNolUiWOia7m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utw/oTiKGhXcck0FoJyU1DGZDGeyXotT2M3gz+emQtCELVCFotEL8z0nR6Y/wEvwIJDN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BJJi7CG7VAnpqTy7vfBQDFheCoE9oTpSfcK3KFCsJsmgtmiIp6BUGjvgTeHlH0GeGNJJ1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aKg4Yoj0K18zCMwgUjttChAmMc7hWC5ZYETCVCaAt5JFCZuWIihAVlsmoY9dhuE28DV2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MWER7qCkWp8sPTasPl3PJi1kWBIabVshSaWVMogAy5Ryhbn6QeIUu7Gpb15TJjsTSMk8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j7ZuWuSbn15Odhylbq3wPE16Fg8a5Yd6vwGxvuAxckgL6fmj4HTZIdilgN6hySSqIyu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a+j4Q/qcaP8TsdK6SpYa5ZjVafwO1MUxsRK5DKYM0fzdz+RwhGXoUVyPStLiXnDGeQDcuD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0tI38CcYJZWGN2ZKhbciRj4E2/wM268SbpE0iw5yJaTZ8cMXSieHBzoZ20vkIb9Gwm7T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puBJX4gGr/NdyLE8gj+X/wBCP4nH2JgfF4olOL8MfAzzqs9Tvqnql8kuRpPKT9DNP0mWM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IJv2qR/dBEFsEIWnAmZOmqh7EFi5WDZIESonyQvAlT7iY7sKphDhpdtHpJEO8WRffW7eG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0MZZnCXRC0PGkZ/LGL0WiFoQtVoiRWLVfngjR6MWPw7/AJorWTEyAhYHrvG7G4YF+vuB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Toe6HSalxAwkrwIHxjY+7ojLD4KGkjIl29jGdzbjkdIiiBPs+jE6k7ETgj8Mugx+kIoE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eb3Ycs8jdkTEVaEp0rwoGjjo2ae6geaP0IBkQEeLL2TFk1ikR1RCcfhmzhlIKau6SfqP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B+RU4SeCUkfQiKvXDRC+rWmSifnKHiwEtyRXJadGN2uqrFSq5yW+imenjSela/NHwozN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2b4G5mriLwVz2LAWYeyTmtxWk9mfKfR8WfAfWizET5lwPC9rtIaV/oh4PkQtpNbHOmSM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utmmXtsS0ZWI1x8GNtYAq1QR6EwrskSnwhRkqk5KCQhcoJRbRL3FfBMd2FOwk+SS9hg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w8pPgicJyYXP1MYzZVZXqMZkchjs+XI8C6TREUS+SWJffF0I2/3CPsIixL5RnO/GxBTE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ePxMs2p/huRfNIt30t+jIj2nw5KcSnwNCwMer0bJ6JJ/BWpGHz5GapqGZDngdrQlJEi5m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Hoaxh2RPDTJD0+6E7HcLy6MN7pu/6CU8I/UaYjGMzux8DEIQ9jFxc+WfSIQhPUhC0SkgX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/8ADjpzrGkSQLAtHku5IyWo4IQd0Y4G0Eb8EkXmySZuVos2YZaYSSM/Gn3DGje0OxBr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0PQwoNQcPQttPccuYtMZqx6ODlfUjW6XrOrbTlsog1kGzdC3eeKI5WByRvLzodlM+cDpJ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I5DcTHoIFdIhctiYsdRdBKeZpYrNIs2HRI/mAiBz9KZGyXssVoNzFToz+0TpIi3lMLho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N+hFWKpsiMHoh3GCvuD2cZlTGFZBNDXIgfJfR8OfFfWlPiNMioirtJB3iQJkmMN7lsEkE+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YzOP1j7uBRIGCtHzXliy6bs7ijbYeKQiY/wBUINtD2jDRCo2VwxHa7LBV0g7k5QohCghMJ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zkENV6RkbKhWUfIuE/tw9HhPsv2Y8VESzhL1JVmWns/DEv5X6ElS3WRK5gqljX2mRHKW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pS89iJNtPIPKMxOVhlmXKg5BpCtYHCo1w2pJcDXb/gb1SoBwZT0g3jzdEfwTm0APrBjR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oy/EyL6EyGLZxeOnpO4TX2QSbwiHw+tvWMNWZ5JTvwYUIkYIdt0MEyxaFxvoTkQsGSFp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KYt3+hkl6DOEZ2PDaGrLwMOJlo+kMaMGXGKOVohMQ3xKGvr2YehCEIQnohEaIWq0X5t+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oeenOxFVqlWjc6LBI0PYR9jnIh8oQjRiPJa9BUdfAja2byoZU8DY9o4FgwiFO1sDY7R8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0srXOoNOcD7hY9NB8E2ocdtROuRdGE32NqHwyepN6hJk9boKbdzcBCqQi0OKId40V0a4H9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svhucDWKyTwex4PlPI3otGEDqZwJY6vnR16CGxWYESD5+xgsu/IsdL++JRNDjDPsvAltR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ISq1QOPC7qGO02K2Hyx8GfF/RepxkR0O1UlmZE2XkhtoaRNeJddw87ktyJp4aYso+59jW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/pKaKjBC8Tfg5ZNQncUhy+xBJWGINCiE55rRZ+6WBB/EzcH1IctPUgJsEI82QTu4oGJ/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6rvQ8M4V8slj7Qpdq9TIvXOcDFu2Cg6zShPcTGYU0OIkzesS3Atw1TTHY+UOaclgatQCp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o5WI3Rv8BKwQsIyCx4RAxy1NlTsCdo+xuGWxFxTU8iVoTKJhBDZol8jOOcP4GcThkpaLp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vgqeXV3CBUKj9DaIM+nSL6Cyn7oLdtMzseaM2/SJUu4lPZkQ3xM3S+GNHhqDMcSSF2+B2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aE6GQLI0UoMCtXPKTQFA9GNjGMeZEIQ3wKO8lQYaLoEIQtFo2i1QtJ2/I/8ACXSvwoix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I+R3WF8+w3ujLTBvG2rVMkUdOQd5KHwKsBtlIsJ+wWUt8E7qGig6WhuL8aNXmIkyS0Sx6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GyFbA2agS9mmPXRirr/ZIe8opkr2aTQiQGltLQoYN03hjwgCe4nkl88EtP1DNAu8C+cFA4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vcVNqkNDSLdIwQqUTW0bsRkfowiRngmUJyWHM4GygE1Ja3Yj5X6H9t9Ce50OCoJvJLcep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tqg9vwJ8g3awbLsN3omNnyRJRZiQcbgZD8yYKgtpkNYUbypJDyF6D4K8CQls58CfCfQh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rwFNC2uBop+Y4Jp82Nh+yNIUa2Cyff8AsRoYhh7uTPptH0KcqKCOLvrWLZN98G3UoY4S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shogSEUTMFw8okNFinglATmykQDb+gIEKhu+aH7KiSntk6a7Hq3Tjef9i+cvoXGKpNS+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d5AjTcNQJ7WYkdzBGSPzwNZFZSE2nFNthh8gWXAx14aW3EF486eKclaRdcTihShZhSaU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7CQkmsLTiqeC6VVCU01sOCKcGBwQkYVKiSgIzNo40YnJM3kdJuzJLeOYkLrwOSibWQmr3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A3G4m3LPSlZBC5DifSGPUnZIS8Ct8ZjbB3LhN/sLMMTcCTEFcYKURijXOkkoXRcPhmH3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iCYYxhkifQaO7MSEdhhotFoQhCFokJaJC1Wi/wAtf4O4Q8DGcJVYkLFrIzKsyvibgDQ6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XkTHo3RFhGJlAdgPQVTZVwM4fpI5xX0MYxpRPKMj5LCcQJnDLcdJ+BEMoZeyGvzGufx54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+3Z6jZ+pCEOxYclUIhPFCAa0UKj2IJOoGJVihablnKeYZgG6GFBNLYiuFyNRPgVU0iDbd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OTOEGFCEnA7BjSzgW2ifAvA7ptIhK5SxJ/C4H9sIvGJCN9zJkbWXOw7jIqLEzyjIkT0b3h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bqbd+w8H1ChQbgiHHNny/0N7f6Lf1wJCbYJi3XrCiDE7CLqP1YW1kxcTGvC+qGeIPMKB+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Pj3hvaJTEntcwPYzwT4Eoi5bSQkuEyNsblagsluglYkYFbSHqTQAUaLky/AswNZW41xc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xjmrVttWuURUoQNRCmYLzQqbwA7zfppZXb9hCyrufAqcrufEORog1Y3hIUFy3KKZ/wBg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mwsyNt0W002/LJjwvkkGtNm45JCL0DW2gamfQTstakIk0nqhRdLbmJyby8jw3j6j7/4F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9hYkWzhNkTf25PnEEywLG41NZbJZqYTknOEhWcNb7EE9s/JY27bduyW4yJnxRW9hW4m2g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keBQHAYvMlpYGyRJZ7GgnyTlvZlZLPWIPVGnxoYhCHr6GH7o+AhCF0C0IWdUIQtFohC/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ZJ0T5Nx5HRkWBYvT60mCSSdJwYxtnsQ2UcTZCm/0JjlCcInRMsQmywIPDeti0OxUiUewz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FafBe2UiJ0qScw8tMhm+qHotMDwosSm54LjRSl7l826TwNJF5wxpgUm5QUbF2QZUdOM2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RwMyNWJtFobNH9pKEFqTSFW1vdhrsjMcDkoiSmsMZj4JzIhlEUpuJGZMjg/kcDexMlwT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CTfl5K36CDZDbNf7DJfYH7ze7FVFRvGcc6SSN78+E+hJbKeBNqIu9jds3WMI6Pr8MSv5I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0b/eYU8hmhfsSuMwDu5dhSFBMeZeQ5zRNkBY+5cETNP8IrmhwlutHgKhpBCRKu+RAyQ8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Ok5RIjxouFFsQlQwkCdzcIRE6EkDSuGiyTW+iLIhkLujAbh5O99CX9iHKXomQKZCiEnd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g5ixoiOYxAhIRJdtbo7nzEX7q/kR6NxtsJOGbRTjD9hhdVXBLC+PoGJLTQihq03ifgouO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kWq3qIeWqFG4sbGzLF0e2IS4TBfmL9MeWNH81DEGEbjpUPkcv3bCaFC3ZwxBAC2MmTHNN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9RrEGysKCHN2ZOyEPA7nPQIXIjwpFkU8GRPkkhsitfYSqRISK9CPcZiFomTpn4MwEp3GH8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PjaKp5gWhC0WhaELRCQhao6EI7f4O/4c/mWsUTSJ6IjRLgao3NjfRO46u5Ie0CZlqIsSE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FgQsPRMzM7iTcnqWDoUKh8YTjusid4eWBgje0IWddhaobSZnCWWM02JDM2XImYVS5iC0w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vXsVLXmFBou0oGf37oiGamLG2TesqyZIQ8cES1xRgQoK1bpFJtFisrKIkJEe49arwMJj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EiP43BIO3Slc+cuB8bTtwqc92IetotK5E973gQOQZG9J0+eFSLhE4POGn4GCJJw5QXvb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mL2RZ5Ic9ojebLREC4j2UpnPNDIXBMDV5pLyODHYY4K5O5aJtLc9ZJFE6BSto5SnAhFt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KNBh4wSb0IhcBmwpMsUKnYZo3YZ3IXUSqB8r0HEpGcoNSuSE1pELVfHIkSSHcJ1WLlkTa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iG3TY+S3aYEXX3g08z79GfoF8iUJ4RfGiibiY2QrhM7iEJJ4Nl7w3O6Y5E7FitGXT3P5a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inDWCOhjuC0KoJKk3sNKzI0bJkbUQH/otr2HJj7DZ7QS+yMIZl7jOBiYxDSOLTSCGDiUI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ltbsuHox7GwVeyEuBOM6ycg1pg8EIvXZG0eAxDD0/QxewQWpakMNIhdRCELRfl3/AMGI2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dbgLRAyNyNJJ60tGNZGxWPXHYcVR8Mp+xEOyZ5ZCV7iFWjySMSLPU9L7iEDbTdoa81Jt2P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SfdoHSTRtz2Haan77Cm54IZyk5fIaHQdhKPCxbL1J2GbHI6ShPkqFp/lRLKie2DLngQ2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sNbHBRWyRWySKKZteT+xwNLSjE1bExSXjnYUkG/IO7ghdbTwQWSesuM5gb0nRMQ05RsS2Y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rcouFp4JbHphhwl3mjZdghucs+dFLKk5bJFLSnhSSbhZ4EmZ3HiDwFpHbdxsIqIRcjbuS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i6MpzVnwUlLLK2HX0bMeWR5hsSRoShaDcS2SMsGB4byZHr0HoKjB4YJdHTJHGiBDARBa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dLfZkybwSeBpbkQYGm/u2CbRkz6kUoFg2006PUydhX4fklcoVlj8EOOOUyT+i0KLqd3A9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LgucinBKXgfpFlOfLGVVJaUELJIykdO4yHdglEhssTDCHYIhDwSdguTfIb2G0nZEiefJ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taclOn3BUz22Nk9gCCYwha1oQmITFqhaoX+O/wACOSqmWP8AG1owEIjRl76oNQ31ZNxs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M3FxhJvwcl4D2vchr2XgTa1+hhk1IRl9UmNsYrTi7vIiiMDt2FBTe7VE3Xjbsll5VEpAs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bWKaM8SoUyuwiSe3GVHcKCDpRgODXmcjV3JAgyixIjMCXIlY5RpLfyPhG2TW+thcuR7ES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jRU3NYqXIqvob5cjKQcfKbyQUUm/RLgsgkkkfFbo+R5G1YQYkqKuwo+gvkn5lrSzn1OSF6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UW3IlpyNDfKFqlEqoZAx/mk4FEVo8EIllHd4Emhu2xJi0nW5MlZccj+RT0ViJCyFr1TY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JQMa92P2NlDO+GmJwJyxeAlbrsIhYXyhLVvL/AJIrVM243ejV8O+Vo/rj5QqN3CsJy8ju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y5zQkMvRMSE0haePyiORLjKMQ/aBX+yIQUvFDLK4Z9ae9h8CKxkLHVBhGNDDoLBD+weTM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XIQSFCqHIHre2kwyTXU6EF05VXgsxsTZNkngcjMpYZdKxMjWToMJk1oQhCwIQhEiYnouh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EJmRJQTEMSF+AtJE4FidPOi18aLV0ZCY2Jn1o3ZR+UNmFHgb7nqRMPUUL16hsHpPTLM5K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zYgrUvMExJjhPfAhB0+x66JjRQP0GCBPsGmVHkscqXEHAuGbDHiifxtlDo3InK/eGNVo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SSUJQiY9wwJKwKkTFwbj1FmIqn2UvQuLBT3ndEkZu8u+jJOfsMIV3HEgEIcYbiQuIQLgi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yC07yJGNco+R5cIh6IxyNmwcirbiHaaNh1wk/wAMZqYdWj1JISbaKFUFYCso0KgJh8H6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mGYs0zwm2hMhCyUiSHBOpJpOGy7IkiK7EGrWdxaZdomvQVhYFknwUakfbdR3/AGG9BtEyG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nQ0ptMPb7IIkPO+SyrJiWao6Fum6hrniRtJ0PiUNar2nPs2ZaMaWBT2TRP8AoBv+hodB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9n70MkNvFZySNn42S4WrEtC02KyeEK5bEgUVFqMVTWgBrtBgLUCGb0943+R70hwcmRqGg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O5MbC4jSpIY1XXYTEGE9CR6ExCYmJkiExNDaLRdC0kVq4/wAxO34U9LjUhYLHgXR46Fnp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V9bDJ2nKHpJJOsDDtDsiV4ZugMhPwyG8ryhpw0x5RJPRI3zos9C0nmzzIARmUtNDe4GQ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9mlp0UoqUE0vDKD0YW7YvmRtbY26FatDSrgmRcpREWRe3kGLIZSf6K/pmKvyF4BFjxUt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E2OU2m3bMWGktJZHyDtlY1unk8qJaEyJj1ojksE2JCXd0twxALsI8MTgt0MySUsNe9Xy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TED4bMLnLI5NfYeImDdUxWmTuG4pKQQex5JOzGJgsLDAWbdMaVPmhs7b/ppntv5enaBX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ej4CBGU9ifbwwK53S00jkxE9zLLlblsKbnt5KzCZCEs7EyiqSO8S7Gf07jATzHPYZ4lC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ZaI2KeZGEVQ1K0JOT1BkqoEqaJMIYFgU+0tLy3oa0Koqwd+CdelWeep67DOXAqJQ0lr8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hBhMYTExMQhdhMTJ6Fqv8nZxvqhfgQbSKUhEaLTY2NvwrqWet4E9FWD0DJto1qulE1AmD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+TjH6DJZZwoY0OG5dxPi/wAU9UgfKL/2ySTq2jPSso4bfwN2BDrUXYTrB6MnfmzY5SSe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S43JA+FwNaduwhbmzwJgG3bHghExcmhqVuMl2L3ySkkOiluUK1AeRUtuBsjfswgYd6w9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XmW4oFQl2fcHiNsTltKEXBWcG9kNFgyac2NOYflCSKIxCE7PvhrBt6NtI9C6RLFZLT3R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hqGXBl/yTNiLdr4LFsVysGk2IS1DZn7aImUT2DNO8mQ8HTEg4FCH2BKRwjlClhpl7hpp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yyR384NnqxiGLRDoKnYYUsEERbEktfQ2fcEcneg12CSQi6BZ34MwM7ZcHvLWlLZJhkSK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b2tG3SujYQssoockhANBBhaBBhMTExMQTExMzoT0RJwIn/FalCUQbnv+Bb/iTOx3EqcO9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dCFoupXo+rDRut4F0LV6MkSl217F2bERA3ZUfDFG4ayQdrFhp5Jn8mD437JJ0kknRaW7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nKk6cl+2jshIoaGsys7mQ4xBaNniIIlyGxj0aDxao0USRdhqtiZQgjXuBzeC0UZ9pRMS5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iyfqew17vI98sT8EROG8HM6kKbln7Q+A2hZdEEnMomIH+GXDg9CR7op2ERrlRfIipPAI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UUxJsEhkkdyASGRoYlmDuGxqcGJV4Unqh5X/AJAx2kP+OiUjwWRNUuBM97v40xmhknAb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8zgRlHNJooKE5gUSdzTI6w7+w9L/yIIutfQI20ihizYsab6LRpHY2h7TjfIZ2WJVgRgSV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hId3yZIskoU5GiPh+h2ZtkQ5shn3JDBIgw1a0Q9EPRkZApc8DEjVOmJi2LRo6AGExMkT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/gK21x+F31r8KEOn2FoMLTYab0GTejXouiNETfUxdFDwKtGWLp36JJJnSRS+HI3VEigd6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9BusvqNfIbeAGtT6PPZZVb7/YnrIulSpmpKRMSP7fyNz+2fRu/wCKfZCpvITrM5iGqPTE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shyYHuPMhgoHo+CtCywvES4srFPwMTF9BbNrBMlKCciet4xIyU7tJlUC9wgwMeAkJj3D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vscj0hktIK5MlkKERNKWz1jLCsBISo3kS2jbp/QizUPuLHTKUUC2JCFFkLIkv1IhDwW+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+hf+QSE7EyWD6DSRkgsKG+w5q8paJH4DNDNjRGOZ95M5W1GGhlk0h7OhLOUxyjyUC8mmB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wG6vLGLTDVOq6UIecHCCLJZjUkFIlqWf+hKmsDI0aCSIUiWqzq+hu41YWbLJVO5MLgmM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NYmMJkiYmJkiYnpIm9yf8lflsaBdGRIg2Nj036XnTfWdGPok30IY9GMnqfROkkkwtFBC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8xJ+RjE+DGnN6JKr9KhtoRpxKnTtIiu9E2HcTJJJE+tM+f5EDmZ3kJ/B1QSXlywQyCTy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rsLX6mZmNDQ9h5ok3cwDwJRsyLDcVBKEHJFIbGBIhQmpIpTnuEOSFa1L1MR2UxNQhSQF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MWk7H0EYsPHaHhKLwfkTZMOKMwRlxhZGlgh49WksmLwmWBoZi218PSIYfJFHvPlmXYbS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9FlD9CykXgTDaAhw78BwW77G/YsQ5LMwRuR0874RItptphqjRdOxszZiJNiElF0sS6m3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kI3gS0jwxiPBKpWBaBfgCACYmJiYmJiYmSJ6IX+BGrv/AA+YTpeBDGPBtouh9E30Y6ZG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aMeNJ0esk6KNUtZ1WuEJkpTfgx1cNu2N/AYWMKXZwnKMXHxMLfSRLzrJOk6SJ68RYItJ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Q+IHSZvAhrmCRIqYpSF+7QNUNFMawkDKIC5WA9DtGZBcCalPJrsKU5jylvv2WmT2AsSR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CSELcWppjfJVEhjTCPYUelRkqICzLg0RBNAWEewmfYoozQtlvfFmVwfubE4sbu33yUZcY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ggbIpRkNtXFooWnwMYzD5GKtylF7j20esmTb8OxwaU0zrWjF0wQbjoQxavChGAh5Edyy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SJi6QEwwwgwmJiYmJjC0QmIX/wAV+haLoao+jcn/AAXqtZ6E/wAMfgPRMCHhyT0bdEdy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MhmK+3OjOnyG5Ua8oUsPSSSSSR2xuELKmHgTKFsuBRTeRhg8EYmiZoKZiob7D0ToWhsR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wNLO1uhGBkrCUNZ5b52YpCZTWhy3RPHsdpbsbwaUbod3xAxyQsEcjESYh+z3KTPRaxeF8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8fQ7W/QK5xfB43+oUJ7Dwm9ihtj2Wmxk9ZN2mXxX/wAZJp+bIeB6NYpWP7JGZ0atGH49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nRm/QxkasVPQhIdDc9BsJlXDSbvB93ohMkTG6CkxhhMTGEJiYmIQhaL/AC5e3z+KtW4J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6PSR9CJ1nWdJ62pRjRIl41nWdJFRIzA3wTo50wOMCZlVXsH/AJyzbmfUWyO7jyeBPR2b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MSJ8SGZh8jSpS9z4SECkObFuiRlBdxwcTIEo5cEXZTi8kTZo8m/TZCEu2pXp4F4wleu5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kyZ89YpRHKVlCFWM9N5kmXLETFqcQZ3txB4HUUy5DEzILKLxEYbHbBGSmzBpNDR3mXuP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2SQJygj4l5RKq14HBKJMnMJLwolRJ3sESR75YbL0RSQGxjo72MeWUR2E9Hs2D/HiJGxaVG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VuVSXQxatBfRsLXBMxE7OR4FotEJjDaTDjDDCYmITExCExPoWi/O9Xo3+XZ1JskTJFuPS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XTjRCsnoT0S6p1nrnWNb0jS9WqHpNikVdEaLRCq56GAZuzLcpMQ+jVKa3R6AMTworQxDD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ryYnBC1kyjMECXOkmOyOUVl+BheKSmD4UKpSNkJ2d4W7ixJjJfPI9iWYlOkZWZyO1s3x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QyUUIerkT0+8MWA9idrXZDe6Mgtzn5qJUycjmER6CGRng/cx6wm18DLxnwPaUTwya+3ZC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9CGnSrQ8jfkaWkYKBudMDDoehaLTfper9mLMtNjGiHI7lkcnJ5M6UJjDjjDCExMTExCY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ST+JdEkcfgeOhD6cI6JEzOngWk1pldG349ulZ1eNXOjz0onoX5Z0nbSSSaJI1bHYXTGs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o+CPD3x1DgTBgl2cEmdtISZIUMQ7Y9BKksPBsFwaKDSGoSckNtszctWwMErZmvgSpMO0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K1Kh7FUO2ZdVuEJNbgtFEpGWiHsjJslA/K4UXWSoKeQ4TcEklU8mLRiR7f5gk09l+ykV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Ds7oN0XZYbE5snSidxtjwyIhJbOUoGxjLp9tE0MezLS/xPBlmwwFnTwWiHor/AAPSdXgb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qPtMNF4TGkcoXSYe9L6ExtExMQnehMQhEiEyasli/wAOerOvjTbo0YZsMXfRZI1iTsNR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Gh6PRdG3R56JE+haLpldMabEDUCVapaIknqnUXkkRj2oydhtJoIegAo0rLponUjNT9SNz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GiA2xdK1BsmTPPA+L+oOR4I0sBGi5q589hqiDaEAQyHwy1ciW+OCC7VlByW+02NtaRuc0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lE6ZKB0oxZgTI/iB52nxMDXEjr1EsSRiQ/EEuLMHa+hRGVvmgiBO7JoJj4kY4gpYQ2NjZ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RmbBvo26XohdW0LTpXT6tzRRh76UGJEC0N2Z1PRNCpaNXXthIOwtFqnobSwwwhMQwtCE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yP8ABj8M6PQtLGLIh9dxY6EPSa0x+R6J9D/FPUtF+Zd1Gk3Bvoum33DssmCREReB2vCM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JYJDeCNiORnTLRwJLIooJiDZDnJuCtCDDnZELA0BNNIfoFC4IglTMEjguIY19CFoyQRJ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GNNpjNEKb2HzsVNJIlY+IjbyUVJQNwqSFkNos9xMeJGokLGhvSH8C7i37/8Ag6V3zQgg1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1lBMrSksrZbnLbkfCM9LooeVC/cPnavDdg1hKhl+gbkquAhiD0Y9JLwfA2l0UX8E+h9x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J0rpR5K69hCiQkc/KBxtEqrStOLEgjjAhwpktnJKYuKInw+4mudMDiViVJEzISR9iRrQm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EiG1lqIQhCEIQhCF/gM21203j8mx6DWTonXl0Jk6YHMQ9GPYwTpPU+liH+CRaJ9Uk9axqn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3121xb2RLdvdzorHlIeiKBbnqxVZwQ6ezCG+RCRmAb/YOl2sdqLJmdHcYNUNEpNhpI7i5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ysmkxUOSPjcYYekPf3LFhlS2XLHewU9kxBe7I90Q3x4Hun0GTRN2JLyMXAlqzLkYNtC21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hof+gz+RoiOJkTowfI5zhv8AvJBLsiVVkS4b2Im1KZfAnJOjKQ59SSQb000SRRxkpSW7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THjW0JE+YTmocPsok1FEyrHTbbZO5a+TCMrpw/DsOxVoWRKQ60hLV9LMj3oynYRHK7Keo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XnFH7Ij/ACQcCwhLzyWNLsP081A13G2cyN8E4kh1aEktmPLMhYDpipIKDwN1o4GbFuPR3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Q2hPUtRaLVdKf4t+psWjX4M9FYEMLAnolOjFqm4sGw6JmtGPV64GbE6rRi/C8CJF0zqt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u2mwtH+PAsIel09GPIUbsxN6Gv8Aci7ITQWFkRG5z8Fim7QJznIm7GItkGGiaZn+1BH4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Nta5LtNyUEDT4ghG6NoIl2SI3kAWiYVe+KpT9iw4djmBTPQiywEXA0vXMGFaKCwzOTQV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Rw0XdiruBhLHYY/rfYN8SnZOm1iGU+0Rhl7IFNMoUi2OhTWm+CQvjEod+DEESbjrkIpAm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khtR35X8ERuW2NoTdCwjcT1yPVKA8r0xOgxdG2rIsCLkjNJRTIDr2HYqlu7iLTRUncwkK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Ys6U+xY4aayx4XyF1IcbpRC0IQhMWi0WngQs/kfY9ehoxWj/AAzriYlu4kzLonQyN3+D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0YtXgWkkk/hei/EtXgXStNv8BavDrgRSGeBJ8lELtxoyvhplG25ZeISSN2x4Q1n1AkYh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yoi8CSFwI4vZDzYSbliXcDiqbMVoRcMiuKLRFDdi46lkvouwLQSlkOoIdyTL3Tousia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GKEIEJd4wZw86Tlq+E+xuEQa7jyXPzQ+iU18ixz4g+jbFz+pl0f2mxTNviYFRbfJI8ZN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Qen2+B6l7ZMbLKi6KrWwZZShWq1kwMLAttJ0LMhYFqxLoejFoxixpA2hYGiQ1tlUY0UR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SHcXE6AhaEIQtC1Wi609MdL1YsdS6lyKo1WDuNRjRImLoNNlWToyBIw9NtHnRi/xHpv0o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k9Hk7anYOk0l0Y6blPRJJnEkxU2yZC40LOiAkyMIgehOfUeQsRkC5FlLBHgaW2MpG22w8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uJmWWSxIFj8Mi3FQ6a+B6kTyJTJTwQe5RR0k8WXYdFWNaISGIYVEaWIWMU8YkbJG9PI+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zhcIC+SRsfYsEGmL8Iw1qLukhMYHotL3Q3ozCxpedW4Q+Ah5InRG3RKNtX0PRi1IfSVe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lRkJWihQFv1LXx0LQhCELQhCELRarRG35Gcn+TfVCVaXDe4ScmOhtWJMBCFoyzWNG+TjS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xPWfxrR10L/BXQupi0Wk220TE+TMQL3MHpCbWzaGbKbWmJYiQ0qBKIFsSJJAdqEWIhZq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k92KGu9OuDz9C6djyxFBvjZ8F8tiqFRnLGBCpu4buFmY3wKsdIlZEg2ZhWyB7QuxDNhR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SehvuQwLyRvQ5oVobvQ3pzFkm42jRubjLtCyNWJdCZ6PHQQtHpv0CHker0lPBgE3FS1N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MsWWLpXTy0IWhC0IROiF0IWu/XFasuetde2kFUbiBnFHcbh4EMJ9wQUQu6glct2Cgl+J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9hXY4XKOIwIgaQmbVkfs+lJpnuInV6+CeqSdZ0nrROq8iNia0XSvzSPVC0k3Dgkk3DKZ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k3AVKQm/Um3yWZJRZZjGA7EoOrAk5LKPsGTna9iSoQhkW2EUDKSxDSkTMZRNSnBmaZLM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UrsJDgxJhEEiJHIMMKg8KdEarcF/gW4EGvxA6IkuOmYEEhoVjtRIbobJGyRsnSSdJOQe8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syrTBBFQ3L17i1aCatiIHnqRJnV6bGDDQTTZAkJ3G2WrS9JmZRXwS9fRdKNo+hMQtC0I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ZJxIhfm2Yvy7j0SxKhj5GJqW4dyyUkQ4z8EMpMqtEmxEmUo4IJtMu9CUJk3kI++qcEjn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9dZRI8yUpkVm+lz2Ho3GBko5DPeCemSemeuelInRabdS0nRdc9KFkyzLMdaSjkwum6sdJ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WRL3IIVeJ7nfnSJMmUWSBO5AzIWRE4C95Oy5q4QW99KVbIRzLSsaAxYd1q9CGJemkTpu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hbcqBw1Ml5Cq1BPjaxobn7A0yn8mbIUjIWxrsQ4ENigWYp2FfBB4Y3pOjGSSSTpaVtjyP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SJ3oqPJQN5FlndoxjL03FgWSOjwxC1YxIw0LRi0mpHs3KDZl2kLAbRzISO7TN6Lt76roX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EIQhHsIQhD/Hh07dODfXxpPcyITyQQxVcCDp9+FlB6AH4nbQctBaqHuxLbt6CT+aZSFge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oahkb9DNiZdiRmB6OTYgej0TJ6JJJEyS+aGLr2FohazotEJzPVnRj0WqNiYZwmWRudbk8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2U4G7FKmK5IjnkiSKaJvGCDIgUeTFlmNZVhRpBJYBhpD7D4mKgpLk7sUdJXKMHwwiLcb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9j5mMkFRiBRvfSvu4NobAqz4Rh16EprcSgeSAiCRMSu7Pxphe8vUeU0x/rJlhk9yCPMB6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1tZMrRMbYuMfYZEZYlaQQIWTczr3IGgRtruPrwxDpDciy9SyDY9GokXTcroNMnIuvEz6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FoQvAhaLRfg3/wAWDyKcvLHTScZRvE+NmxVxY2xLLbewbspSS5IlSZG2n1EJRGiJGi08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8ClJvXTImM2Tq0S9GTpJjSehO2TQn0rVdQiOp7+pP8TQ3vMQsj0NcmfliLON0K1nkhLB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gdVJiwOzCxEm+2RuH4J5F6CaRXKGRShwi2bssDsWkxFk4PEXBuUiCzYsJ95GpkxNC7Eg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ZIwSd3wcr6TQzC8bHVfLP/UITZXA4EE0dQWyFjvuHZDNzKEMrAlsBGWULWnI0sTyStP4M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EywiUsjcs5hIWsielELckfgHrtouh6PcaIIcdAY5UM3M8DTyI8YKl14a76iFoT1EIWiEL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6F+d6QlsMqYbfcjWvjSIUsyYO6eOhcmsCxohT2QyPAzJ0RkJwMdii5TY6QxsXgesPaxM30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JJJJFrKRv0LoMNN/wLRC/Mkp7x2kKCqLKONBpVwYIPZ28ZacqhzRxRHcm8kGLJz0TAJY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OkybPDTLeBETZhGQ0o7jdwZkhwDxp5u9CgrEkME4+BykswZO+xAcjJlEpkXm7bljJ+NCI1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nmyb+dJobIDHq4O4cNGyDvM0XNTaPBi9jMWlL0RAtpYJhdpPRj1eCi0epuh9K1YxrG0C86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ZkLC6ZliCwfMF+WhC0LRq6C0XQtEJ6+enfR3qtWr8cBZfwQm3JBKHtLjJCW5PCKmN+h4j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kwZaKEaHctGpVkQsj0ZJOjXNhMaoNlQTJJJ0Wkk6QYJsQuhCSSRaTpNi0261oo0a2Eu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aFkwy0D/WTJ9mcpD4CRfU7MY6XKAzdCJLIVJkPoCoNmBm0JZ6QpG9hEJCwxRC4t4UvRvi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lrdDQ7ORFSCuPjoMhc9BZc7CWI7EIgsiD5WB4FhkQ7WNWJHKuJyO3Ix40tjEngthkSj3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9Fug8NGxLG4yhJbG+g3GkiIIHkwhEkjNu5nRsPVZ6I6THUbHrQhacjEepsQvqxC6qGZl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RCF+N9L6qvm9I/FFuxjAq0nhyONxNbHAZYuBv2G0vDhsF6LcaF1qkrZI2bavotK3iMnVr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9UaR+ItULOr26UP5t6GGmQaTFNcEY5kN3ZiZllyhXBPQ2cwCEo2exChoYeWMJK0WQjvG54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7hKYK0WpFnYpCLdFKISMmwGiuRZUjP0Ypx4LjwPLoZt42MkJHzuBcW+mkFWBGUD25O3b+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eCzwKIETjtor7aS0RRFl+EbmDp0S4Qqj9Q7EyYEDWmGi0es6YHInViF1TqYGOjY1dEcv5h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cMWPwi9IIy0XQIQtF0IQumvxu/wAjtNdij8jcjI1xo8IsQmTjdYq0VB6MbJGxFRrlobvR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cTo3/FWlpSJ9tCYgmT0rqQsi6INtExd9H0LRhp5MCJkweBJQTXCm5YazoeUZ+zH7mgaqa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FRGRN0wJZna0Cah6omfE07wJeqeguYyo5BKFiytSItXDdeosBaQ5j7kTvn9zDxGs3jAa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DS/IWCkGXoRpsIWHDsHgY8D0PTmbGu5lqXIlvRDJKyfvTB0TkW8MFmY6G1Y0TowFa9Ir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56FnVddiSY6FoUcSV03GLRSDdcdCx1HMTRkLQhC0oWi0Wi1X4Ho/yPSOnM9YanlCSKWl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GPHhHiNGE0uRmI6MnAae7g2IUSWzs0mxFtG9cEkk6zpOqJjwJjMPRaI3130Wi6IESIW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MWPK+x4Fps9YFlzEbQrO5WCrozFOOJCClNsoeZjOayPEjIrCcB7MCUjQkNyR6FQ02VaQj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Qt0IBipMzM4q0B69pDe2Ws2TyYt22GDeQ0y5ZIpsZEjSS91fsZt6mMbHpmSy6FUYDE4Yr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XT2Lbki71YNYEHDQlCFo8aVub6PH4j1yGYE1rIs7KB7M5Nhu5M6U0vK6C1XU5CEIWjAh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l6Y/F46I6pZi5LuOnJnou1Okd4JSGcj5GLCB48oVRS/BgPRsOQno2wxsToahuidGMknR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gmPgrsJdEydZESLSdGe0MXIutF1P8WIWE/1OmNDzHe4WlLSl6CfeJjmFi7B2xJQSGtiQ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O28DGpAuQdhu5kUhDbnAtrYniBrJEwheFbGwJRQWKVip4HUJbciKMEkaoaWuz4g2k8jg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4ol3OwdaOKNIwGPTLVlRapIShXkjxxB6xUWRdBelCYkloxPU1YhIYWDYfS2NxdO42IepM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WJRsMWZE5Qhk3aroWNV1wJwMnh6ForUPQhaLoRvOi6npt1bdGPxcb7oyhOde1k7E2Ptkj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jgGu7k4ppoRFFg4kPQhKkTUWMTJJ1Y2bEjJ0YmT0LVHgkYEayojXf8Ct2KaXkfSaNxf4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OxYWe54zPgSSSr4+ZFomxi0luhBkTNKLXYPg2BjREkKNhciH2SKkoUcI3GIkzBNsbBXB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NIiRkFScjF8iEpuegRFTwzHfIb2Rz5hzJ4E97Sb8BWvBMNm54UgxjHleNGMZIskkdtZM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Z6bGGmZRGAWsEdV6u3pNG/Wulj0eDLU+iKCwVlEPbR4XOjyJnzXoWNFqy6YUbmdC1IWiF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jSfzb9Ekk6SxAlGUcLud6fBnt5PL20q5bQlYLyJnhZ8CzCZ8An5T9yrzC1ZJCvcIfohd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YsaZvWdFh5HoRBhMVBbHpJPRJOiNuhaIz07iehMatECpHJjRfh361lFFmdMx9hbOLEkg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6J2lyvLG2BCbjQYgh5cmJkiZIpG20CkKqIVCrKIvOYuaGsVlqF8MaJCDFn8aCItruFl3E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BUwkxmPLLP76JU0YIMlCZNkDLXo20ZBpo26DGhmswLSkWRD8ingJEiZJiMQ3oo6H+B4I4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dH2JJ0erEgxNhpbSzHXQW2mwnoh6uV0TQvyWBCFqQhC1Qhf4T/G1CN8MRm34h3nPRCMk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iSG7FWrCkz3Y6WbZATT0FrtHTkS2LfTYaMaHgahjd6baToQ3GPAgxJJJJLJ1lxRXYU8Mn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LYQ03omnnPA1YRFTivyJc8ETxquiPwzHtDFEGTHo9AMWATFoOTS1rcFIdl8CWT7gc9og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qmQFvyJqQ0gPjGLSiw2hAhDh4C3LIJq5gxZJm+wpW1DfAoIWy2gc5ElyUhyFZjeC+pio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r0mG8UYNELE0hfAEpM7bno2M9UgMXUxjNhCzpWjH0PqQx6PVgRSHou44ksiFsMke2iEN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GzUWhCEIWhCEIWsiNhdWepdM9S6UtS8l+4C070tsarKJEviCGOCQ7a7CHat5E0m1+oyx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as+jknobF+4ihNtcMrDLkMUNFK48igNowOJOY0NGs6STZPAg8vSxJJOhE6TpuSI+BC6F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RUbKDeRIRZjRKERDbkWF1Lrud9IOYDNpiicFz3yExkIN5J/DIcOz6Fg4CpIcZHI/hODQ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SWLTkWVIw2dDQIVZmkJJyVyxJLJI3wYBW5FxcBLOx70YgM9zowknLEVxfdE1MIZbCdDU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YPRj0ejGNNtvDYdEzWY+9mNZ0z0SUSF+EzGmNFZ6z6Z1fStTfTJuDkw0YV6YF+cMJ6EL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awQIQuidHo/yx1LbfA6pExHhkZGDuc/2KjFq3yxYCE1sHD2gUboKNihQtyt8ivCNx2Tq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HqDCQKyxxvZgPyNj0bHp5JGJG70TpImhOSSSRaSSSTruJXpI2IXI5KG6RZ6EL8K/Anp3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h+S+CKIsOTbmxE6bJIplbf7KJPCFT3oOcxe4E2eBu3A+xkOxVEMUoYbcNCCeCMOx3d2Y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PInzHEc6YRqwWTytEks6UpEmKVJLgjBJCUQpIPAxZRFwycxghFHsG2j0epjwNxRsTcGN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DH4t9J07dYxdbJJGPJuNpkRpeBLViBKhISPm6paLXI2dcKEIWi0WRC1sWq/FHTt1T0Ig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2E3gjwncxMtKghDSgUFTIk8DksaokWrGrlNytxak6vcvEPyZKiBjYx5GMk3G0Yz3emyF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o3JuFWyREk9EmxLFYq02FpuWhPkbRC0X4V0vOq2uHCZXpkMZvJI6EqrNCVzoFgvDZvqUg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9iSTwxpJkJAEmavkk+Yg6McP2B0KPOxySrA1OFdykmjToXsE0DbLhYDwrHuQyeiISidJA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TILOAvGhxp2G9EbIjRFtH5on3sSHUF9NXrhj6F7wqXyK7LpsxGwBS0iPwb6rRmbQSPp2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I9cyNMjYatHnQmIwZ3fTbpephrIWlCFqWi0SL1QtELqnVdTGj76H0y7wQziYEOBJDhEo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zpInVsWlQWQIXNPIeryG6G0Kx2DfSNqRpcolmA5JI2SSSSJ9CQT1loVrUdGSSZ1WiyL8C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5e7cyOxIWELB52TH5xMYpQeHgnksjTCR2i6ESJwZ7FxAu90OCAeBQ3vcUxmmiEfAiOg3Y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aciwkaFpaBM6XobBISPOMSGw8k4rTDHIXlgbGSPV6PWi9ygdPYv2DZPRlBgs7i11voxG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i0evHWfQej1Q0oTcmDYYbNxULfRJGfv+BdXFoWhZNhbr2K0LRayJ86ronq3/ACIY3wST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PI9chYwRmNzsRZW1ao8BywJl3PEWiI2mYDW6FuPtgytEGrJrQ9XTK4VkH4TY5IySVpJJ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JExMkTGJ6FrIhaIXRt/gbyQQv9u4h09CwWShuUDje2TYD7MeWZM+MJtIefYPbhFPBJFUO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jlYdRq0YlAyGHjQPQz0mERBqSghKQnAVhbwLVEUSnqIb3kTLeJMrfKFKQS8HzmF7DGPo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cSDvaPnWRCRJbbMs2F+DbTBuKlp2Mi0yN1qsD6zpCZsMfQ0Muu+h41QQJ2Mbll99V+HJ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FpVY030S02oh7CnxrYn0TrZuJy40zjXbVixqhi1nuO5PGiO410Ib7ic6WxNjRCMDCcnl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ZkwZ3Eg2wcsZEfBiuJ5HgmhQJKkLRI30TqwnQnQiYJJ9RBPWnqhaoQhC0YtENSoESHlOq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zjel42JYbidCWsmANlnqz7ysh5Yt1pat4E9xE2CZUseWh+g2RwqljhIk1WoeRTuFohlF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XGh7idCZClAyNBRmZQxU4N+xIjTqer0Yx6tjpj7mJUkeRptnSBrRZooBIUj4Q6/C2TRO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GIWdduhujvoQ9HotEJeoWDAesiyJCwvxV/wRIS0IQhCFotEI8i0iDYSRt0NJmRtoumNJ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Fa0fieR5DdYc6+kcbiPOhxG0ZUSuRhPgQxNjTeWUTpKV0Gr9i3wTQqVGJwRGDwMt67CE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jZJJJImNQ2iVon7iFWB70Wmx9dEITEIWiGJaITEbk6+eta2JZ/4iqRPYblptzYb0dqVfA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AmWxsosARWCgcFi1HfkiEhDoTkdaMxESy4SC74r5FNiMORmcXIlKRPLYxWmEHMS4YvpL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KX0PRiasZJJEiscJyaXJkPjAPPQyqTKg4HnRZH076ZaUUbHYPvpPRsIfVho9WPTAjWsD3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8HydV0rVzK6C7GCkQhC1LpX4Sz+BXoxWOiy4NiDbGiZCZDiBbjRDljQmcElaILAd8lnk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5sWylsUwhryT/ACJDlnQmPcC2meqUxqpckFkllJcEI6dkskkto3pOkiYmMJ6SUbe7JEx7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LIhC0WmdVoiNF0yqOnbTaG12YjNLIY0rwNSiQnwRFbJeQypIuw16EjA7SQDdKn2FfIWm4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0LJRD4Q9QLdntm0E5DIRq0TcHBBaDtrWc2Mx66FCh2VBMD+uYsQGMeiEpbhDnqXoJpSEy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YG9P6+3VmLMQ9XrAkLOk2NwJOTEhqLXfTYnR9R6xeuQka0wsYbEQRqh/k2pqKhMaxC0I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6F1+cdW/WuwqIM4QkECyOPkbn2E299JJvYkmzJD8CXcgyxwK7IYkmBkcIkehT0trgQCS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8DcEHFMekkoTJJE4KBPQrN60kTGSSCJMhaFobpXUjfpXQkSVjpijzBr0Y+/CsV8j18Nm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lWBIDWpBVJbDFMc4gopeRuCk2NyOsiQciR38iaTHQUkMNEzoocd1qL6uIwFoMTkRjksoJ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kAmayhWNuWkjl5hPwxVehJ87j0Qt2221XQgco21fVJIzOhxDQ11T+Gx6lhtYKYlZsOIQ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K6VpQtCEIQhCFgQjboLAhgmjIo/K9JO4xVrOkDwKRK5GxsngPXAZl6EvggssT3G+FqTZ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BZYoHYJBDYk9NtGOU1hHA43odlii+MDZJInokTEzATE+hN6HkTEZao2Jw1v0p6MmCItF1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iQicd9UR1+zRteRWh9wiQ7hNJtE5BicDcisQNDuNgySamneFuMxfAfTBpOZiPS17pCWP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UohJJQyn4GG0salCQZm4g9wPRxiIqIoe5QS4Bf62MY9LvKGMW/oDDZOWNUtWiRw3rvou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4DF0Loeu2tawIooXDjXIQnoJCVdEk/mD4dIIQhC0QhCE9FohdPn8GBmfwsnSne4pa4ca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VC+0uT0Qx7FihOSC2EciQ0RWmNGyWeStEksk6lrMjNh3sew4QFtEkkkieiJGExEk2SJnw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ejYEIRKExMkdkirBMCZPWUKGLXbqUHROLj3rdCdjxuP2JIuFGGTS+ZWi5MqyhQcT4FlZ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IVsSOWZKp9h222PS2lFoSsCqW8FFjIccI3ZwFyp6d+j0lxMQgRuonJwnl6lKGPOrGLOC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Q4v8Aw0WrFkDNwI1IIMm+j0aWXZFaRIkb6zRvrPStXYxrBh1aMJCQTvokkWhYPlfhlHBj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CEIWnoI20VfhYtVp41sUSswbHdDmCxaeEeTuELYxZDbshLGRT3FXuP4nwKRJvFT10wTp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dxU70R4PEvs0Xz0sYljtXJwudCYmJkkiDE6MCYmITjRTJ0nGiyIWjRGnkSTGiExCExDy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1R8v640CWcFMRY9S19Fq3gsrYwoipZZAVjyYRKkcYEwfQOy0ih4ULcfAsFULRTyTLaE6G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IoliLESwMhS56PBQuLLGGN0OyLkh/a9jGsVwiaHoyR/BQUqWyI7K2J2mxSXFjme799D0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2kjGFlkCUkFEEjei6GLq3GZ0QlRv2EhtaJqTjTJOinoNvJ+BGOjPUwELQhC0QhCLf4Bj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4PokQzcjsQtxoitrGXZIAaIMNvYdYY45MZIFYEbRZLQnyPQkofApklCG5gbOwJLknSR65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6ZLhiYxlk6CfJImJiYwtExPRPSWJ1oiZFItIRTcsSoFkJ6+CehDzqtUL/SdyjvjgZRTC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HOim5CciZElME5E5ZOEZvOiUmBzDyWUtFkSU3LgbAZ6FQsnLIWwirMoshJFooHTNtEOd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7zIMej0ZjyNw034En9HYB3wPLZJJOjE4ZJokT6TGxurZKBqDs030gevjq3Hqs6NXp40w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soCMyZfHXsLHSTCFoVCExaIQtFZJjSRC0Xb82/X5JWjPApIw+QZsxeE6S08Es3WxpPwQO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RDwJuQMY8CWWjOqySTQs4IKKJ0XBtfRGh+8kBD8jrAXcT0TqBCFkQ2iYhPVgkQkmh9Ek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LAmTpJOi1l6UVB/M0Q7qmMfgEbJnHhxoa7m6XWOzczIsMbJbkcG5JmZSx2MGyyCIgQQg0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ox1UJyVE2xJ9BdGeoW+mYhdHlf5DYfR2DQ+4qBv+CS5JhulGsiet2mTowg2qRhlTuJGiy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Y/wRo9JNzATSqBaUBKCOSunCy7Fx1u0JQjIrpw1EIQtEIQsDXp4FohaI8f4sLR6NkpIh9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vpgsrEbQYyhSLROqKgoY9SKYM6WStN8m1CII1caGJxOheWTAORMTEJ6JiYhC0YTNrGhl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+hOGJ9CF0Ialp6XsM1ExI8th2CBz2NFp9jIPYSYthC42baKIlokRNQ0emCGWBsEZC2ZwQ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DTZNkS2IGxQO4nICQZjuTES9TwzASGRGnYoh7LgGPIxjGPScuxaAdD7KBYZcONHrDEQLK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6QLYJQOkTRKdEj0I02Hq/wAaRq0sCJoyOrcZZqX5FFosCEITEIT30yIadETAhdPnR6r8T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DJ3HDbRIaLSypGlkUDaY60LZGWeSR5GydF3EKJg2KQ3WlCgTKklLSDI1BJA1ouVGxvjy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CFokITMBqE6ExUyI0qRaSIRvpIhaSTrJOi0YtJVNqIVdpyJSbhrruP6om1BiyYUmfIhB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0isLQtkJ5DS+IhSQo1IWycEismSrYrQ5QetkPDGkLmOkNzoj+l21Mej0ZHOBu4aXSEa7C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Aqm7XG7IkgggWdY3jdyCzWSaG+pm3TGpjrGJi0rpyJvTWiF+AKhaEIQhCEhaU0WqNjIt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pTNujb8EjExCR+RavVItwNRpM6QyTO7RM7tEcCERpCGlrPGiYE53BL5EmEI18BlimiIpQ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mTo4sCgIkegglaSYNjgRstExayT+BUNdy2TNQ7c+UI0O5AzuMjQk26FBBSVCciUE6Zse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MyyZRYDCFoQygSpsRRsx1EcHHopoNAYyTGxEhB6b8Eei1ItP/AFF01eiJyGGIhEEEQukS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FY8E7fga02IhCI0aBuSQ2m3RVePwUE8FvxrLSsiFoQtEbC6UQIWi0X+O9EQJEVqjcd6v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REWVpB3iolaPVosbRcE7hNLKkzihJp20LR6isjVogYy1LyOqq7jPNdhTUq0LRhaVTksR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LvLSeNNhS34S0ewhMn8l0FntMjIWCDtx2KlY0TtRlJMwQSEl4GljxpUdlCyO9gmhPR8G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GYmhtpoegdR8onSESZElaGAsjCzrSoYj/APcImdo1Y0ejElF3OHafCG0eiyTBQdiIFpKJ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U0M+lj/BGk6Y0Sdggjd3GoerYbZm3SiYEVb3/KfIQhCELsIQxOi0WltoEkpklxQgvwrF9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2HpPLPAkycSRpMC1ESTJJPI2S3gUzejGi0kb0nWpbCG2OxIh9iT7CZCoyUOxaExLuQQRp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IMhZXgk8CELRqE4JEfUVL1WiE+4noxYJ0QtZE+hMTNtMQ7JbjGD+WonC8lIcAptMU1or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KmNZLiBascXQkQ5ISWSnJYzEhi0pOzIJxW8AuwehMui7SjHwXcagWlWZLvc9RLAMY8dM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tixo3qlOxdBn36LE6KkJZvAskmyGS0pnV/gmNJ0wN6LRgJ2TkyakM2DYwbEkiELHn84C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aJsWdEepHoIQvw4J18fl8NIIMrG+U6Jk8D6FMFljTLrRFCROiMNEkckvEEUKAyHpZ5II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EaJEJyOkN8FiCCBon/aMQwDE9F31TjuKThT3QvEyehoNxuOWiYYpPvp3E6E4E9ZF1LKP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yVnyBu+wg6ZukCmFopYJWdCRYdQ30wJ+wZZdIcHI11qqMtK0GIhyXE3gUq9El1pnrLjV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XsQx9DY9C+eUvUUxYhjzpJJhbkk6G+lCdZJoLTuchAekkrrfJOnppJneRD6UmWiStCB56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h8fh79fDWhCELTYWiETwIwLjVfhPpWi/CtEikSSTO+kaOSWiNRHkhEDKEN6J4LZ6pO4Q3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CXIxwUI4GnYedCCRHYhiElrBBGhhLg0UtGJwsjSIWsSYE+dFrUKCDdQLR8CcisXUhaskC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Anug6To3eBd9UO7ORga5IxN+o0tR8hESexeKciPSMkGzszDncbTEi2Bow8CqYQvJnTHk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DGEX1Lh2xRm+ksYv9BTbsYx6MkYxnT3/AHKSdak6ZJxMEfgeBRcikxgZ5iga0knRI3xo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WCSSSSTPQ9RMTOAtMaujcXB8bp26WehaiEIQtFYkLVdHgRAhfmXUhdEzsWJPcwFJmOlaI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QQIRZktCkhsrwLA+xGiBojQ0gpuJySFYgehOiQhC6J0RIcpXBiWk8kAk1IYQiFJ3aNJkC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uwyNFDC0RIs9aKB2mITgWD1lI7b4MvmUE8ELLSDSgSSxx6CAoa1RlEPrKSVQk4GRY3I0F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DViwuzNyXJTYhuGgWblmWhK1MCjF+km8DtrjeWNG3A8asejK3tyXlGHDGySRrRDQi9TJE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RPJBuSc9EEdKX4GSSST0YkUPQplOiSlsVJIX4lBYGFoQtCQhaHotVrnqX41+HFEjkROhI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GJEOCOxg7S2qCxG8sw9Fk21KgWjweWQOtGLIYqKQ4e8iTZgg8iUNGHpTYeRKh413olsP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ZCGkJLNDStJjWz1IYk0gSFRNG06oT0yeOhUPglZ/cEITYLpqUiKUUWJPKJ0K0NTkeKKY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0NQmN6D6imsnwdzZlikyc4MRuTAxIk6PJMjMQ6D0S2YnqMY2d1j/AE2yf1+dIIIIIGXf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uByqefwUJNxKljJQUdDHrHRGqGMfVGiQTGGk1oTaEkmRaJHi0XVvpxF99GYsaFqQtFotF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F+NoSI0JaIRE6IH2EzzWmI19SCNEaRwhS0U01I6VrYgoj6MUhM9x2s7hd4fEhpb3M4rQ+2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5DG21DJck8b8nJCInqITfpWqEznShC6J0WjsVTDF3wq9UMypoyK0h4ZNMymBwlCeUYZO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0DVBJrMIYOTnSlbcXIxG60WsJL+RISEoRsYC1FvTO+oYSWHjUxj0ejQl4O1vUcrJuT+ok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CdVJSIS5IWYIhbTto1ORSYvke0dMj2FSYHdEt0WYiRMwN6SSJk9bGtI0jSJcIiEtJDYh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UuvybiSYGQhs04FGIQhaoRvqjRGwhaLrf+AoZehLRi17DZYs6TpA01Q1rjqRpBDENkvR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XwdiGssDncisFBBk7BLWVtokRpem5kitGqMCZVornEqjcZN0xOdGpWwhDG4MBJsMRZIh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iqgnDkYa3ozWNGO320n4HiGmUIW3KnBOsnhHqEi8IZiBhYG3giGTocbjwxJsljcInQgl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WDDzpEOq50DStDd6LIox2VZiJkLq/UG2jGMYxvb5GjyZTZjNxDB6p0SIotO4jEI7aOnoU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TZHoJY9A409hkSaTAzJcIfMN876JG6BvVrp36Hqh6PSXYT4EhIaJE2CWybzrwRoRK56V0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66yLUQhdFBC0R56F+Vdc9U6bDUJjfQiNhmURBZISIEiCB2hCVjR4QsECSI0jSJIYhoTYIW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XcybkoZCEjA40ggaI1SK0SxERU3K3PeXTGmYsalVT0BU3tjfRK/Dgg6URVlKRjnwFDTC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QklawzU8sLZoToi9ZDuKGbmAmWEPIrCUBQg8cOjZGJHhSRm8i0MRKLBDfRLAVdSyCNkK+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y2zaqI1wKw99rwRZQCa40diAshW7L1juQI8bKMUgkx3CbcjU2bDVGGbjIGmJ4K4Ix0Ex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o3CCoxOATNYkEkY0gvoRk36UulaMBVoXQoQhaIWBdBC1XTP5Z6V0QRRAhhY9bLFIpHJG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0itESuhuBslDZ5ZKasoJskiXLI0rkxk7L8CZsQg2EjfVj1SrWBqRTNxY22HqofAZFbwZ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9+lPpT1nRHZgZ8ogdXbYmF02JMttClRJY0hN2QVSSoYljbGmhopIYkQJblZQLdiEyNzV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DyWWmYG1dxgitZhaHk10PV6Hal3vwMY8EE4+diRmYORlQpEPtQEnA1wJ4kRYrFpofYUsP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0RZBA8FgoSipFgWkELgaRo9ZJJJ1knWREIs3w+FrLRTTH86yTqptKtL8TAwYmBCEEIWi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RPRCFovw7dO+dX1zpJnRkoWqKggkTW2id4HpGjxVi76SiZJHknSDwhTuSPRi7lLYTIYT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6VYnJAa0VE3J4E24jE2l2FRznTBnRgSMdy1CnjSREgpoT2UMEkfmaFJeUJBPlwZWLIMMn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JvpI8E8WGoXECkj5EOTRWRuMiUahyjADdabaKuqnIcEobSMMdIamYl4F3D0LRnCGkzcR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nonpyJhknoNSTLPpC0ZA9Hox0PRd3W53mdGZgTpFLHcLwqirwEkifZHkCsCe5NTwTO4R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GEaEYG9HcMySXrel6WbidsSJTQ6Essgw6vzLDI4DFOiehCwJ8X4i6MBai0ZC1Wieq0XQ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WltEdC0knrwETqmJ6T20vYSZQyIG5VRxNESQReZQGp8kQm8EhtvLKJOwtSyYyJ3JIMfc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C0jRdkJjglCdm2jZpMWuMnDxIfESIk8CdCx0OZ0T12J0tFwYQskzBYSHgLOfQY2y6iba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Ep0LmUKlEaMCXLGU3otsWtJoONIo6ZyM5BDZSeIp0lvE+BVLRAyqGsUmMSTWjOA7bNOP06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jutHp3T/AHKIsvRdBEiwui4oMThBqsVKHwGEunZCmq0QF/sLGEDhOlaPOjEnogjpggUi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MSXgWfA15DSuBM3ClvhGcRxuY9rO6QtE7EpkYqIkgsQyGLVGwWHe7ei6FpuLZmLIkYCQ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C6FqhdM/5ELWBEEaogjVqRCESttJ0QWiJIYkLVStFjhENifIkbMgZCiNDb2giwkiJGE4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0Rok3uV0m8m4nd9FTosiejGhpjmOpVrhn+4YHWSmqYhMXIUMgf4POHke1hy24EklO7Rl8C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Km88iv8A0paIQIGnI0PTYScA0lsYxOhJjEhhzcKQbNu7I3Au4QWyQMg+aeRCQTCQy5sjY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wNtip5C9hZEX+joYxj1Z9h5I3skzNrBkMJMYKSJrcEZTwYndEX2KNoxk70UmW1iyeBS2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0ReiVol6bF9A7dK4S/CGtKo8nl7DyQjmnAl07mI2WS9Aj80IKSVsSZzZ4RghPcJF4OQl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qJokknTBIhI+QkEEdK6SWhC76EIQtU9URrTRde5v/AIaEtKWvnVYJJJJJ0ZJJkSFAtGhF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CZSVCUdgajYy7Es0UaHY0+yQkopHoT2K4PAikNyxdrO4WCJEVA0OWBRIEYEiJGlwQJEaLS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2BRsEtplClixC5Epm1EDo36LUIcngW0YZLQkURwKLfsM8sWocwM0lGTBU0NJZ+AhcS7gm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JSyIUJERjsIZjI7ZYimYm/qTMmz0o0UYarZl8kKEBcRTZCBSpaFIWtifxRJjLfO5JI7B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GPgyOVdQTY+wVD0I08EJBiDd0mPIV9ItRkNoKaKqGKXJJLWOxLZnBxiLHmRb4IrR3CCCt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VTAmxMeEK1tse2Pa0PyWRO3yWaJ/zJ+uRybncNI6HcC7IkiyBCI0R0JDn3GIxhIWNJ6Fo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6CFohC/LOki/G3ouiORKMapksnWpMjZIhDGQR0UNpDRwGjYa0YUieRWxGlamO1mXol3H3A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IImSDCSbkJ3QpEtEpI9UOosaskQiTPTSJUxuPsTyVGkqwJq08C4KuCNgSQLyLk5xoNDU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W/UKmZGcoUVYZCFicBtN6EPyJgkDTaTB4V5CvcLrV5RBEkTIVQnOyO5nGwlBBM6IYmFn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BykqdElEpuCFy+Qw427iNMZpJZbIDxczdjEHM/RdL0b6GK21NCOKa/NDEmlsjCQ/AQ/e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PdtHoJYSFdkPBcHRHYyKzwYqHuRV2Law/aCJsxJgOvwh0h1knhNnjISLYgiKZMiMCk+xM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c5PchwJfYsZDDT8DQPLjI8PvAlm8QMTo6euiSddydmIVdZIQkKJGPQEItohCEL8Jf4z6y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1QUinkhTRJAnRN7iV6PGqyOCzwEMknVCGIW6VUODGzHzRLYTkbCUiaRkQjuNpoTbk7Ds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c7llZCJVGznyZ5EiD10XQ2N6TRFjaK0akWMtwkTi+xtkkdbDF2Ym0Jp4RoZBGiw8lDkls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iLkTkJ5JhTXA8bSmBGxoYUwFjINquGWS4xZUDNC3BIiJeCSXGSNd+4pkieRUZZjEmRDZYp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sR3g8SY9UzBHMN5Io2QuQjY3UfCZHjXgSNC0ERcWeiGqRdD6mU+VooxGmKPUiSIDiaFh3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9oSwWI+BIaZYLKFmmoHDjLwJQKhVsJpyi1MQ3G2KJFGxNIUTWL7iIM7CI7EPsSUCNxVs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A3KEUnGiKIGr8EuZ2Dtm4aixNJ3bgyb8Zs3NzJgkcsggjR8eFCFIhLrWpbE1FoWmAhYE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4C6pb5N+iOhkjbYsCWkDZJM5FgSRCepHHSy0Qy9yYRIjJ7soxuBSySW2xXDG9whobUlgQE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oyByKFiU0PAhyTEoGGlBDdIwPQ0ibWxIHwYGxeRMZszFZKGQxrkilRJNEmRIlQlo0ItIW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cUnYhKJE+dYJEf5l8H0Chxg368lDEOYWR6AxoZSI9BJyQ8awu8HSDhX6jXRJNJvVCJLh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+SwchNK0Iq5RB0hI7HYSG0IFQ3MAKq0+GSrPlFtyxLRCWUxybELVjY4MEjG/gVFEc7z+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Bj8maTEiyhqJEiSMEQljlrIliBBrTIl3Hgp40EZrBz+4/IqumZVNOi5RN6GTZzJM9hCn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SVCGqdG4JdhVFigQQzJF9tIlKjmB5pDibZWYGci6nGJ+yGpxw9xCIyjwH6M5TG2EzkgU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adl93+BITAgghCFjRC0IQuktF0IQtZ/w3qtGLuMWkECDYhMrWmWQ4mKPAnAiNLYl2J6M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T7jdHYJRYhtkkKnmLsElwQ0JzkdlnsRmDJBZ2Qp/QmUQOToxyW3IFbEBqogR4C5GMsMy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kQeBKRlskOBrgjsKGxQ6JbdmBnyWRI7TRlE2VjuSWqYhVEMkvJW4mm+5Nwoz4RkNXpsW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wTu71ik8mqH6XhtiSHsDjEI2GxYQ37BcMnDe8RpW2h5EL94XS7qQyaQda6JG0lsmSgWFL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ro8X+5cjdiWi0WlYc92/Oiek6voY0d2dHgNbo3CZ21ALjLH/AKMpCLDi5e5kE3Y81kxy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HMlEt8EG47E5kt2ZSR7hEtOJogOwoptRewhRWERYleCYysTZqkNypEmZFzFkCHBFYL2oJ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OSdI1upECmFVIxMaKEN8KZBh5bGqY8kbibJ2JY6UKSWR+gQiOlCEEEhIQQhCEhC6CET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meqCB62tIY1oejAd7CVbwKEWHWpGIkpnJojWYFIweQw7sbghCb4ReDe9BtciYtsC9ES9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kIwsfLA3cO05wJ1JMzQt7diaBzy1B7iGTREnaGQOGApWWihL0I64sbU0NSQbiMDwImJI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IUYXBLlg9uA+4Lb74ZwN5Mhyr2ehWGPJAqDyIoQrQaOIKR4GQUjuEpbQDy0HzsTkaR5M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m9mIPClQXOSPZoQp5WJW8PQonZE36JhE7Ilvh0fJSxogQS0WiFkcuSPWySSSRjJJ0bhGx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4fD5N9WDPwNM05SakpbVyzNiHsUQOkpJkMQ2eHZFPOsRmDNi7UYZjTSVOgRzUqiDcmLM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DjsxbguElO422z1kVkoHaYZehVYFeo8DRuCNClnCN0YCwJQqF2Qybh7ody0eQ2IjaBvc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Odquli046UEEhIQhIQhaIQhCEIWi1WRL/LlzUl7jFLEpJSwMeiUkaMd2QyChxyJLJgdb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+AwnDJ5KW2TOBNhyy9yPnwhI3Ei7SqlRoX2gbMLuiIW5KwE9zOx5iD+wbjIQ7hCUSCSWR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kRdS2T3MCSa7JcCFnkZTAsHgQ+x4IjS2KRLTwSSJqz1Gb6GpUFrKBMq90JO6VCmkKC4UA3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CESO2jfRgi8C0MZCaKIuhkZDChiNG68DSvAcys/JHtkrsSftHG4aRKk7iiFr4wNYJEIII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5FXsKiaRWZJJJI3Ok6SMpBcmBkk24oFGB5bX7I0RgXkVmS3PgU5kaTUkXcbhtLBYN5klI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DlTqyCsofYnnBvRRAwcbhjsSsChRSK0kVmyx2nsF53MIQrYfMRGBDeLMQrUUp6LCE77i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3iq2Fonpt0rUSEtCWhCEIQhIQhCJ1XQhaRotJr/AnojRabiwLVjIEiBIrVi2kuR4E2iaJ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26FN9y0KTtQjmxtISZYTUMNxoajttjPLPQXG4g5ikJQkJDGJO4dM7h07EtlkxtFWjAaF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mBPwKDiEJvSRPTitMLSS2zuJSZ2E6To/cVpE0XnSJIgdooJnZ+RbqLEMp3PSzFaJUWQlYx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sGOhNMhMwFzDtIE0VRJu3GkvTZbaMjGR6xesdCOcW9BuZaTomOySSSSSR4eNrJGNjZO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3KE8plzBV2b0irgkeETgkw0UiHJEqQ0glSJ4yQrmEjkSIYs4IgeoE3gPmiBTEYJhLzAJ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hbwjAcnkQk8Y5EKxgNktBzVwNRVQ3UjdECojRjdvxIWomhIWiBCQhaLpX+TF/idPR6wx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ENrVqSckBB0soiUyFySpOChTypIA8KBsEiZDUMT50DJKmSbCSWRrsphwLk5GS/4NPIkY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Kd9GoUkkiuBrIDNsE6SJciFIcVY5miRPkQy0em2i9mKGRw8HYMNiwOxIVDHWTPGjJROq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aYGGjHpOhG5ojtoSNd19yBRDY1GwzIw12EJVq60WyXcLfV/8JJ0T5JJ0dEjZJI8MPhD0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joaBM0M5Q8+DsKWjA1lg12NUqHrLG5VDWybEi7Cktg8ySJpqRUslsjzGFyYySQ2XgiEY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nbkMCV1gRL5M18pFN0YxIu+uAw2MDY9ELpWpdCEIQp4BCQtFql0IWi6V/lMkFTHgywIm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A0PQ1Vk6Dh7EcEErJTCFmkOXoE2woQ5ofuODRZ1BlGAaUXqTZDfcmQ54OCMXQlapinjTA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h+42JyLwJMhSbiFhz7F1howIk8DdISCYMKE2O8kKCUQsF7blFZAkQuRyJCGUTwMSWSdIM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JQPL6Klox46GQYGJlohuM+OYGFkVodJjM+hIh9LAcjPjwidK0aToxM5Ex6zJmbI2Hphz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uEE9Qm07GFLUYhkgdsxxIQ2tigJYyfOlk2Ipc7EovwK2ZlEoY1D9xvfkMySKliDyD5IZR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Rszp7GCUo4J9xn3GXkc6bmVpejQhuWTdjWN40QjLqSFoqr0JaiEIQtUI26ETG2q02/Au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Im5Ow0DsSZNp0zIm1pFHMVwS0mNM9hnkJJZJ4JPxo4tzssXoibN0RHqJUC2zkSTqCczg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BPul0yPKxomkOiJN6Owj8DoNLseEzODlMGBB4B0JE4CSWlckpcibjsNdrGgk3EtifY7CJ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CITDD9idtaEDL9NIGhSEbvWNO1FMykDoPR6rOiJG0YxsZK9h8CyEtxlA8aZi0YnRken/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XcbHsZJzLSRLpI9Tem5U707DTq7VohRkdm3Ri8icqRqe52A43KFOhGIMkEEpTOTtJZCO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WUY0J1MDS+0WNG2GSsm02RJVJKctk3J6kREHwMorN4lA35F0e4bSRLBY7yTJE0VZxGbsQ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h5ZF40QjJDViRBBAtC0LAloSFohCQiNVpjrXU/yY/F5E7NhqBWRoYUNj7CJhibG00RyQh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EdhA1jtFsObIlWEMHG5DY3xYtoTcKx40bY8URdyP0CbXYTBpoWBosWYbPJLebIrGSBYE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5QI3sWyWrgpGIfJjZ7wSRTI5EToTbRCaE4N5ZOih7jDYu2iwZEyRr4Jrow+0nKcGOr1QsG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qVfYa9BHSAtGLRIVaPTtOvkyE9J4MkhsEkz0TozvKFUHgnRVKREHOcBprOsz4ce5WOT5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yIyRJKSMOWOA3KlaMZYuxHYaO4ebY8JnDEEZw+RqSNhdhFqNxlB3Jo50TVDVNEOBk0Um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XoVpkWRbGw9CJtiZGyZd6RdNj1EsiSCCCBAokIQgkIWiQtF0LRIS0Wi6V0vqfT5H2/DD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yJjl4IZAnzptC0gPgMGxbem32okRIUmRA1bEcicOijRIyjErA0DS7lGKTcgWbMBZDg5F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7AlGcioylCIG2HMSkeCIZwikrcIWq/gTHbFBZgToTsqJOAmSKGb0QTq8I0TY3Z4IRvpgm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y47xlY1Cb6D6WPzox6rJo7KY9GRj+E21bieGGZBpJJJE4JhEza0nnSREznInjSSdFRU2e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dP7ggg44QMbGGCDtoqpDM5GSEgQJURQUs3JE8p9EGORSZmIWhTeCGkaYq2or7EuaH4sm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KgqjtoyExZy8/AobRIUISaNm5LDBKxoXFZzakhbkQ0QQRqE0IQtEIWRC0WBfk26p1XSu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eukPYYthc0JySNt4QvARBuSN2LwMkSpwdgVcjRKNyHrpNJKyew3OUeR3CXgSThIlRQUto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aTghA6GNBcHhnYIuWmJ8J7jTlkD7ikXxoeRfJCQLWhuJu7LVd9hLGyFciMlLucGmcIjk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Xv0NjfApixzp4F0SLB417siK/BZ0MNer0RIh0NYxj14TJkciEQZX0aGPREasQngS+Bvw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msixPOpiqxWNiSSSdFZUZlMYifqUs2OB0eDmyqUvoRAgIHNwPGhKoVChgbb3Euxh2TMe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RLNWqY17BmoN+413CltmYC5QgwDBSfwiWaI0z6QqTVp4IyxynRyUTSVwKig6HcwQpU45Q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koQdwMZslgc5jsKjKLsmKVY9GmWhSEjJLdsyo3ZI1ZHsOoTvugmlD2EhISEhCFo4onLI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efqkP9ilJO++dEIQzrvLISGdWF3l7lkeV/wBB5H9ZtJ30nN0ognR0SmYSJqTyr3cDxHcv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Re5peehmVilsmf2H6P8A3H+j+w/R/wC4/wBDve0Hb9vxTeqcENCUUJ8DhruURyQLYY30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h4CyxTOk+ZKwhk8ktqMhWJ5BCiKJouondMCgiGTISZEvQSnU1Y+HYpYJPLrsMSofNuxt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IdwYSxOyYyVIS89CUuFI3aopzJRRRsJQQxzREKGTBkKyHI2NsWB9iY3JNg9H0SN9tJS7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pE5Nznq2NLJLFobJ40eRi0ciqbGrWhK1b0ROi0oq8gNkk7InRL9BOiR2iC7k8x5JHvBB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kkktCVg2b7eB9sU0wlwjN3Km41KMRuzKbFI5E5MuxuKzwIZtNjvxDbhZE06F8Em1hMf2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6E3i0OzVCkhsIaGm2fAohoUv2Rppw1DJjbeFO5MocFibhXfnRO/1DMDXkQH9zYZvQZ7M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DlTFLIOTWzLZje5SFswvBgTWPcXHgdIrGtaH9xc2McvgUUktmEhNK9VQPo9OBceXhpkxDk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IRhtVLc3Az9iA7DqmKsfZmNNOGoaHL309fn20a4IAiJ89iqIf9jIsuvCJYgleqe3cXBeU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oy/euwtF0M4qm5sIwpTCUzuUxuCIdlWsHH1Dfs+SNkqitu67a9qvjSX66f4XPW66YFgc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RkCDBhiSSnjI1B6nkVwyFuhpTkTUj2bEBiTxgmLI8RloPJ2EaCUcJWyO2DJIsjcDRLMk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KGZ9CSv5DZLNluake4bEFZI7HkkioJkyFCRJTIhGwQJlCfBEdyRM9i9DpTocQ5LIFpZu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NJNxpNWxhrAejY3RXizLWx6tYyFQ+mRnp2HpsII6SLnRjRJJImJk6JJMkcuhJLBjtZJPT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hGNimKOD1O2WR5PAQgSCpo4ii4iyQt/sPTFUX8DJQSHagVeMDoLdyDTdYGsdyfX+5lMQo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5GQxvFshJy6KdwaLW0v8CUuEO8JKSH53Nuw6Y9v12HtUNlEFcJjwMMlktm2cqcm10ZEJ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Z3w0Mb6i9YVLbBCu99zIG5x5TRfH4HYzDvMcoZYUShIgWisaw7D7Emy9KCIC/nyIT7Rl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szutn+vQQx5r9Z/z7KXfYN2KCa7vfyejk62QapbQmcDU5eK5nHzGi6LJGVU5a2/16FCH7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c3ptpWf6J0tGdv8A7EhLvUf0mNP/AElWXWqtLeUfAmKfh6zTK6QtNImvxzo33ELI00Kx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jbFtYzY3vohJZGm4pLJEZGPwNwcxdkxmuRMhoipplVklsyxhSE5IRDYVkBJNlEpbCEhm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lN0kKrcybEe0WWdhP6iEIyUUs8FRFOBrge8xwogFJDJM0ZF6hQuiT8Esa3FsZLAsp0KO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TDHzFoejfTOjrIlTHMsmYxl6ESTxoww1YxDW0qJoepUMmRJyInsSzOdGZZA/ltLSREkkk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JGxvE8kkkk0STpJsX70olQ8CqaQ5RL7I8uijoZBCUYXoFmGzSx/C5E94VjKhi3iY6RkoG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0iPb5GMkJ3A8ymSHdJjx5i+4x68RM7CsysSaYFCAZcjKPcZoayic9RUNhCVCl/e2ngY0j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VcuhSU8fBRI/H7/8AgiCBDDfL6/ejHnwQkQIjkRyyGbG0t2xbnY+i/wCzotFL2I9bLu6f6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bP7K/Qls5Q+sz9LXcxfJ/nqS5X6AidFpJLv+1Ylb5MvCn96To1vh7l/zRrnLD9j/AMoVa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MQ4o7mZCUEIxGwG1Uy1jeRKbdCWiTOBzDhSQmtyohHCJ2sjukWww0gkx0jIyJ1CSRHcrkh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E6NEh2qBrcRJZNkNuKDKUuhy2sfsKSvUx3sFOCNyUeBnYldFvLE43TNyiU8snHYguKUi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hvYTZL7FR6NtncMSXIoI76InSFsWN86MmBJekyyYFtSGnNiru0gtjFE6nnSxPnRj6HpST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iFpnRDeqRbd2STokkmhE0ZZJJJJA9FiRCdEkkob2J403HZNo2hJswbCEFEm65KxoZJXF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Pybmyit6nZkRbUhKhUhS7CZJJQbKLJrsPhm7sQc5wRI/I4Sd4GZ4ghlyI1u7Hj6n507+S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If8AYv8ARQ1JAhzIS2efQkZxF6vRImraGt/QQ4EmuxAlQkPSv8SX98aMzBSfkSIEhIgi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2T7r/ZBBBGXD7N/7PC57uNG96OW2tsTtIXmKQtN/iwj00InwJu8552L99U6eLMDbKduPH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C9vsxhdfUQhwkHYp97SP/YBYzqorQvr/AKG24H+GULJzqb/2E1pmML8Mn8skkB3o8dEy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UBjByEwrbIgUzeGLdI57oS+RAHBbBKkSXCHNCFBUK2slNoKghz2PIklRRWGSXsLY6Yo3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QOFmDESWNE+BHBkT8oS5DLY3gxlFMkI7jKzJDjJIkUUolqm/QoEocifqO8HMh2JJ5Ekc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M0TCfknSZGME0K9GPAzvIzUTAXdlNi2WnETrv1MeNXpu0H02IU2HohavRjPWU2SSSSJk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BrTtBc27DpEjY8E6STpnndIYmReVI6Q5QIfYaLuNtxKhDebocd+CbSB5JuJS+BsbJJuj0C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PO0CWVbgu8G4GTm0JmSG/K5Ct0e6DsVzp8ka5GShvaTzJC/8FaNPbbpe1kbsZn/IEly1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TPSkRItbVxseRIaEtl6RlSCRAtEhoTyuhGnhXxpGiXdiaVx9xGq7JQyKgih+jA7jjmZu8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eZ/7+NFik8/9zHUnZZlshICKHb6I62HpDejiouG1J6jquuE2/Q8qpy3n4yMfA7hPD7fh3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nQioiRIFpCWjbHeUT2Y4HYPQUXkTYEoG0izBLDSF5kUk2xO9iyRpsQ272ILLYhNCoXuh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BPZLFJcPJCIcFLpHMvxo5tu9CARu9jAaGqIUyJpvgczyKiRHYmYp0SFPBK7y++kPgUFC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UHMGFuJ8DfY3o3Ggd5EbBLgwLZYyLEuNUr1eieoDEZvxMer1ZaL8jEs2HohC1b6Wmib0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ZJImbkooWxvRI2Tsbk8Ekkl59hIvJtt7D8rRuUKTkbcN8iVWBYHlPBA1D4I2GIdYSB2Y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STPUmze9xih7IzmjZLCJGG/oi39zZD7mU50+eM2PI0w4VDR/ZWie+1dIloufYSwt8IgdG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f9C6MdEGXDc/Ql5Oxl6iTgSbbIwPKt7zwKBJQkthISIEhZLPhdCzP4gjV6exLB5X8i0R3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mGvj/AJJZ8QjPqv8AQyuI9muUPyTfH713FTMylRv+DP2G7b/RNKbdt+XuUsQSJbJS6e6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KoWiOyu3cwsHHKLTfYWnSEIS1S7wxh+2jc+A7r/kfgi+h3glKRC0IaFSdncxrFBJBnYL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bPETbItZMxNMoSqxQbiqEkYErQilEJwMdKgTEzwKWYkmEkcsCpgtbangSUwOeNI8qFKq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0sqJKxNPGhGS5Peyg7GlEyOiUFgvMjd4IInIsJWNkxzRTDkcDsNRpkboUwdxvRPOm4yNGa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4TQuSN9C6HqxiER8jGw9EjRsQhCekmdGVNj+KH9kkk6yTpJJJI+LMGI1J0nSSST0gdhq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KEQHuBsWGnuxcBIcshQo3LvmBqdEiik0ORxpSPdCbkhJ8zGQI2+EMSouGSKq4EYKZECp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xeSjB57Uk+8Pd6RztPuMfYC+xy1Pb/sSH2bISodL4iwhI2SFoXk4C2caq2f+hzZeWyPj8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+f8AmhCEhIWn88FfvTdGfdjWCb/3h/8ADwp9l/rT/wBQtjo5rO7b/wB20dmqv2NpfHU4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h8jcjS2S2ZNe6e0iJhNVj1PwrR5gvlaM4il8P9fkQYmdw4+hBrMtSpkqiB4E0HiSgaauR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K6Gw3HTYzBHuSQqIQzFSew2pQ0pcblBQ0bWWxm3ZykR1guSUG5cC7pG00JdiG7JpUx25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bbQmOfQoZFIkoHCEUI6AzjJMd4LGmRpHIirEqVWnIujYRuTImTo9OzaJu9jAeifxYa7d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0YharA76GfN6Ek9clk1yoLJEkwq0kmiSeSSSzSRNEB+sHoP7Gnc2A6UN7D4FBlZj2kyy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fISciNpGYiVI6QZKcHc9+74OcOW4po1uPgb2YyMHltkf6DdCSbFxBbwYj938C/kMyohC0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oS2Pb41xIolIVSLd7vVLRlI5EDfBikNs4S5FiTImx/sxE6LAhCEQQXbHqVrRUjefxlffx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5klFcru6+pGpVLVe7RFy/wB5++jmj+p0tPMPyOpbRRLrgMytwjcVlyy9n/fUwkNnu74F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JDPVto3ageFC+09Z6H0qg2IEx8htRoq2CZ1smYJcilXIljinRCVl7ECRwtpL7DA+Awne4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byUeBFttY0QKeYHSSmq2JLchJSSLIY7ZDQrG0yiEOzBUbljEtC7RSLkg0JUNZyY4MYyp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JHyJxgTyeTfTYasSEiWySeSVI33gbE2IbuygrWhKcmNEkjIp1KE5EHMbjOX5iJ5wfoIk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aSOhC20XX6Cy1bvonpm+gyWPA3sIzpIqcxSpvTuSNUh0ckRBAoY15KWMF0pwWaNhex35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jNl6HyCyOT1ZxotVNzG6TIdh8mRlGxBE5IThportVuRJIqS7Fw02bGthC0nYqTf9dNvm8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S0fIlckrlErkZcjrYRe9PQIjZ5PPIjlCTlEOUJeUKDK1M9JiCPsmtDDVFLzoiBUewPYR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QlNYeiMUjHD3DbbbblsZBDvAtl/c6OjvuWB8MQpuWzFBZlpp09G0lLdIgJvlGH4XYQrQ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iTlTV+ogNXdAl6HuwqTM1z8C1duTZM+7+jtDvL3O09yzD3I8PckfCVKXZTX17l6ngN2/p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i+2JThvYVOkDmeznv+FaWbkeYx4wJzJaHYqBsxTWQ9kSahooJ0MbJnL0VFBfGCB0S3RF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gsxJXoVbISyMQwbgLZsNQsyaEcgzZHsYE4coSPyTG5yzBNCaWR2q0kJmxdiYJoYmR3k0N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llIbNjwLDpDdaGu0QbookTTexPAi2TpLVjPcnnShl6DcEskk8F/P1A1/nRL2UCe5AmUl6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vgrrnqZytHpJOqesz+wbLkvZDUKyiM8D1CwJQ5Y4wXoO3bwtjE0oORv7NujL7E97iFsx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NhU6akZ3OGTpafYbUUkdhBD2sxsJkjl7I2KMvl6eFN7v/ADryeX6O6X8Pwf0OBHyp8H7t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PHgYOykxI2XutezPVYrTM8FGS2Pn2WLL/AFoiDgZb2Bw1YQtCr3D+xmFfzAeuH/0IbRSE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Yf71/j8H93kRHuX+l+/wfCDGthrMc2P4CY/yzKTp+VgQg+6YbUj01QfsVZ2SJbHUOFwf7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4GeRvgTejRAbCbmzgkVInYiEMXEyR5HiEJUskTNHcFl2JkGiIRFJEopjBd5keoHcFoar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XeJPQxgnAw+SYfYTnJhkPclGBchIXLlGZ0nRFBA1pNllWqUhpoVYyTo3dCYz2J1aaFSG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giyBo2sTvV5eITM7NCYGZv0yN6bdJys1ELVYUHwyPZkeusj1Wi0npeP44/M2F+FMuwz3L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2l5InklF4ORI5FkjDUb5My5YraSy8HY0XwbDDY2SrikHwEbAnclX8g0f9iXHyH8WH/wCxj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70YyQRzHKRHLNpXghgpLmB0/JUqIt+3oxQrkTJH8/wDcf1/3H9/9w/8A0/8AZ/F/9n8d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MlEkL+Z+xfwP2L+z+xfwP2f1/wBgv4v7Kv6/JBYME4WkgIy0Ev3NkjnN9s20WBbiOMH4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iVVHb/sV1B6fYUJQiRaQJ6sLSepV/4X/qdtfzkZ+gq/3IBvbNvXoa5AoofTI0yMnh++lU8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v95/L/efw/3n8v8Aefy/3n9v9p/b/aIkiWFWjc5tiUMWyvaYPe/k9CUzX8Iv9hc5lnP3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CG6JcCb5ExmmImY0YRRmiJEEO1qIFyjZk2whsZF1AvRuQixBUGJVIub0ksuxRi2oYyZs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xONmKJuglqBDdiiCxGEqCSNgyTORIE6NuR35GhUN0LHAnBMhyTqXeklaVLS2Jj4C8jSU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UVo2J6Mwi2qEnuQLtqiZBNlhrU4O5TEDLV6Pq2Hekr2fVQ109DFouhi14IY4CNDOmxv08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dio0rR4NNmQsCIJMO8MEbFw9IMQd71G5bJgYdsdkqRlC2RCQ9jECWoZur0R3PgZFlBZx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Rj6WRehdKCQkIQoFosC6tiRPpXRPUvzb/nYxPRtIQ1oqBPsS3kUDsEOFDIIiFLGfcbwZ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iZ5jvA0PRY2hyjYngSbXclClZdFMewJFpQOeWq7iqIgTshikzGIwrYsNxlJ6KMTkgwMxO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FTo1cjZkhMsyxL7aCfS+kYcLccxWBab6eBiNp4MmtkyN6JLXKGgvOi1fWxRcshG0blyxG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NGIQuhabi1wuWJRbaJJJQ+ixMWjYd/xLK8BxIrMO+RTI9DyMsHsFtjcUJW6GnCUJbnpA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SSNkC3VPQVmIHo2selDHbEvR4Y6RbBFWS8NxA7bYli7RkDQ9XohTDRv2ELVCELRaIXQu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6F+Tt3M7NRTodiZkCJSVjClvYXkSNxpGkaeMFBIg1hmwC5jG3wQ4kHgJF3DkqErKk2CH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omsEplwJLDHRFY0GbAxZpBHaUhRjcOBwJkcBM2HYlCsU1gXM9KxAzYLd7aG7O4mIcM+T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2OwWkwZUsihECUQCZopciQgtGPsTrA3GlmcHCMQukumBiBtT5MjT8FNiaIUuJ+V1InTf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sT5aG4ui9cjvJLXRGq07atpFhdVWMpMCZwNGMjGqHizJDfgbZ3Nsj7myyXYIn7yvjRsk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YGbivRZF5O4nVPYNJ5HqsEQhGKaVjQ9GbasyFF1IWi0WiGIQulaR+dPRD6dutP8ACiSi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rJKTyNJo0B6GI0VbCwORiEvcjyJSxZYUVHM7ExPSbHDGlwUQMiYdDqJSskNDHIWJwTTGO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URCmQp5KYPASncgiNAngWDgQ3ThDSlJEPTtJCYTeSIJ0FQlAm5J0YmmTxjRLWTIiCyPsL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LCGSZxpuqH8o4pDyIWiH1KxMvK0F4aW+7K9SEjLlaRPtvwrSxatj2EiBpmM4IPMCa513H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pkpQXjAkMb9DwLDHuyXAk5EhbFNO4bsj/KmNkO8wMdEkkkD8WG2eB0kY6ITvI9mw2T3H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MkZDHo9W+mYCFpbUtVpPYXUtV+ffof4WvySq9BAxO3rClnsEc6DgOeBIQYlRUYG7Icic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n2IDLTDQkfoHoI0fQoQ0bCb0TJ3DJoyPMSZgow7hNMMTPKob4OR6FYw5EyW2jIlXYTgc6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G4kTqWdGk0TJnBlYFzGKQuA012JJE1pZGmw0KjlHD3IUsTob9T6lNUe7Yn2wLFbj9PIn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GvMsXTGq0XRKnGhIgWhggSOk1cETkNEpauoScmmq0kfT4JqSZE42G2HWyLVjcIZnk3JIw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3EKrSCU0mt9Z0WvQGwJybGFgarIIsqRqc4ITihCEbifIyBj0er6NaFka0JwIjoWRdC6Z6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jFS8IP+AF63AnVmISxYsqLJ4HfnQyQh0NGNNhSNETGBm4+o1J2NmxjVCIaUxslseKLELgS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2DR7QJbhDWWG4WWWVORPYfQTORhYZrNkIJHejExaMOGicIfeZUQbDc6JbaC2MyNh99Fo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HBM2j6HjrLDLVq72bENyRISLirOENV0RNiIJ9a0RkXY3JLeEwbaOF5GhDKITgbhNlEOR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cL8bV9hY/wCiEGz7GzZApNmJZMYslOCmQxJhPkZpvTC+CZZypGydJJjtY8Bp7h7GFHLc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9b1Rw4hJ2x7kj0fWx7aiEJejTuIkWiPAtVqsaLAtE/wDCnRfhXTXS11VqPBNo0g73vTYN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4pbIIY260ixFwcOgwzA7Gw2NyItVYmShGRJyOwyo0Q3g7kCU7xqyyRRsRglQcZ7kzgm0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kDloSTwJSYkEEJqNE9F5NxqEMS9NEy2hWJrR4MdL6J6GOGrIu2gaUJc9b6HbqZ4RGMUU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8YFZCHAWvgJ+Opa56EWJ2WhqiRD1aTyU3JTStQJm09tJJRGzv8eMKtDDfRFDEbImO5i4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sqFkgGFEibdhsZJuJD5WiSkSGlSQd0IKRDHRzFkybEzUZem1GMmvwZCFolotFqtF0r8C/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4dteUoWWagVQTBRkyYeRCXByI5iadtE5IRAiwyUNsTGKB3EyfJgpQRQ4rBlC0lrBG4gY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WBchISLbaKJss6EgpaSEyQIXLEjPIYXGhSjKz1K7JQwlzBgWGlBRaIaJjQ52JlXpBi7E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nSdZ08kWIn3oYaQtN/wTdoH50huCGqKc/AT7ZwyPYJrgFODlIy/AtJ0WSjfCMIbnoejT0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InecExSFKQkSaw/w7ihD7Ru9HYSIjgw5enYKpEzkkkpPozxhBcsd3uMbHqnYsHvI/sxZ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iom5Gx2FpGokzQ7dpJOWYZgboeBjGTo9jiELUnqtFohCYuldG3456H/kNWaMxnASsbDc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JYTqzaBqDE7BsKYmJrbQ0SPcFvGRtCciUjUYwKNKUDsN7iGVQmshuKIae4wmQ3gTbmBZ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IZJILBIlIy5YlBYtEmdglZGiRjomCYZM6SIzIupG49WxdCIsW3gU9PUx6PRnfVpJJW6Nh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MvwvohWVuHo1wNCRA66Ggw24QASTam1dxwE5VE9TmjMCyZbiqZ0Qa5GnJXBMySYJ3Y19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B9E6QSyZ0M48M3jSMgkHkY0Kyyb0EmXugtTtBjGMY9V0JaIT0ncTnVdM6IX4n+d9L/NI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7lQk4GtCN9GOIhJDTo7DyZwSWEqHG3JY0bArY1RgoxMaEjRotRFHcbDu2NXohbEJzqb0TJ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nMU7C6eAiWzJGUxt7AzYwHMsxUh4O5TQqQm5LnOjS9UpQlBOqG7ExIfVAkQRsN6VHJkb6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1CCWi036PpDTfSulaQaVLSNgSQMggYxjVJ6JSxnRWh0jJC3Mi+JlSQNjZQmLE60e3RD1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8DJ8gnBMaTZZKR5DmoYCMedEbHBh5QJxA6Q253CobkmJCWNjb5MC2GpyXQ3DgJjGxmw3e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aLRCY2ifQ76y/DFaoZsL8C0m9GbabaTrN9P/2gAMAwEAAgADAAAAEDnI76ZdemDt3zhp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effeWeH94SF0mSqbGMJLtCBCJSX1zcF39utgL3iGiBDEifvbU7MZpW+ilvhLIlyJVYfw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T985r7HJdDNrffdRafUSYcbbbcQQQJTcWQAuEwNfYvb4Rhquuhy6aXb5YQ4dZca4EzCOC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NiXhQAbSb6X40wY6dzMqNrmNKJ7LQ+XcQH3v/FESxiQypCcgpDefCpWWtz0R1TUbWVeA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fUYQdbDjuRWTTPgo7yx7M4WwjIsknS6VZfyx8+V3VWdRZN+tnnOfELNGJHJTMZNqL75S6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+0vJojaK203DQaItlxGEA0Z4XvWZthG1oGQcBjZmJPADQRdXaeZjXFhECprAUgqfaWdWZ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tn6WctVyy0axedxQ0ME/ySzVvwRaZJKanC25IIKgYpEQpY6LmS6Y30iYLBysrhDSw9eJY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tfbpRB/m4Cw6uaAUVYnqUUZQQfZXTebfeaZeeVZafTBtrTYZfAopynju/wCcfpU9dtfF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88f+rb91B2quZowfKCSn2peC3NXCtBoavNTU/hHpZaHaoLyiyntaqLSo0AefXl4p4lg3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jSBHE1U0HnlV1WX1W2HUoYLUcNC2kHzhs7LqaZZq5KuMeWNGs+4A6jzZ1fEl0HnfMEQnt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Umy4F6j15YMNOck0atNRQfETa/v25J64I6IRNa/OawOZ/AFKcBjkZRRhpQsz02WVV1X32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teV1v9DFWXA/7JqKqILp4KOnl9jqn2BtIB5ZCB+/eeVGIz4hvx7Xp052Su786t/QEq49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iHP143Nlsb5pZowyjtpMj9KRFEEU11/b+5iBHkzDIGn2klmn2XiFE23w9OMcsqHX1kwq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qaInluYP8F2cNtrJ46SydvQOP8oi+jU0QasZ9lhCTgIUwlNoYAihc32nBx5k6H+FRNqI6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gEPGithM+hChCH1QTn3p+13klEUxWXUE22V0b/8Abq2lJlhAci6aqi2a6K2DnjpZhV5j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cSQvbtavw8pzMy3C1Q0qS78yefFIEAohRlQoAg0Ry7368yWy4C4EUL7tZCxdG5xqOMcy0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Ng1xxFxRNVN5559RptCau+Up58NMkCKO+5jrWGtR7iJIt5+nPbmkdk+MG8qyUnIdYP42G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JkWpmVEE4Qbp9/Uw25MKy1S5ksek6SOiom7NCic0GyaqQdxkhN8esX9hlE9ppdd5J1hJ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FN1tYlUAD/SO2jLTL5XBDip4HA9jpBiy0ZRAmyk40/UoK9AEmDvf0Cc5bemk4hmw0o6X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tXC8SyKr7uqyaKsUWW4u6vKKTk8waB88J2G55S4eotQ959ZRsRF6JYl2SyWpFI98niah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pUEPdutNpiPU59/PIM08A3XC48RptZMOxhV6xUDEyM8sM0uZRPj0YDAx6b/lC+Qnfese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X1iSYCuTRwEARwVKEFoSGOE+p9AROeyClWllxF1BJF5wWGm6CievidHVRJzT6HkEfQ2b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k37UbouRF3shKEMrg7b/AIj8yGEHmxz7VfoVIMn1hqZCAFP/AL7dfYEUyt+vDln2OkDi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SSUizKblK2E7kXkGllWn1kkii1nAIb6Yq4Pe3e2s3HUCAotpu4nbIjlyMRjzDytra7jek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c6jACHIzLRL8vTEGU5bgh4YwJzYAXr16p+erqNvrMMeu82nlApyAW6545rAI7KEFFIgr2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21VjAQECz54arQhl9QTwf9HSSTsKo8g3P0/NXQyjC0wxQueGm6qjJphB8yQDKP3QRDTKv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8ndKPXtWFGeNlfuqVgDfvF+udExrjIPk5p5Y1Eqk100HXAFnkkkE1XH2TREDxUwrbcY6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BART05aTLN33IXfzzkxBMTRh81G2KzSotOiHdOaJZQAQhY+FX+P0Mf7Ner7Ior713mT5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hhzoUxibCdt5K7fJoko3VGUmk10FmHEHWXFE2AFVW0AbMYs8+WQclwSuiT0kF3ewcKGdE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HvnSitZA8Sq9t0VYTpZD7aY8tp70JbWozX+pK4LKLCJHk5AclK19ej6zJWPzhbN1Dlfb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ElFlEGFHkGFGHEVG0WDSHnzZ4pNqvgZ7VHUsIgpq+wE+PVMWE9xgTiDQFEw8AbaDbLbr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vZAP1PJKovI0L1P4bYbvrd1m3tm6l4i0ZDv2VmH1n1mlMqIku72I1mE0mHEHnU3GmF22m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W3xoLwaWUkZp1GbQe5Bxd72tiP8Agxd5cgY8gV97QcI4+CA6VPKx8VkqZJxVlxoNZVhV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B0RNv68Q5xpjT3zbn9RNJpV51P5vak9lCVRdt9tJBNBptdRptNJRUUMMME58qaq+KzhTo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JkZbrJttoY1Ig80sAoSawAXWeQdoK/o7lqtUyjNDHb/jzV1HHjRtUXvgy+QznDJnr77Tz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qjwt96Dvo9J1GZt1tVpJRhBp99xhZd5BkdBE40lAKUSJnxP2QL/A7GNsll/hKoEbEvpYc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N+n65FUfloX3Kp9RAY7a2vjXr3vnHtsDz/hJfjXv3/8Ax178MqkjYGIGicaijK/x/UJe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daUYfabXYTWfaQXcWNNTfIil2Y52bx7SS02ovqh5vWYZf+ow2N07N8cQTp7ylrp4luh17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VMCgxeYdT9xyfaYV11419vBi9czt1sSsOCkRk8aocIlSERR/zPbYoTcUdZVTTRUaefZcf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cMFDzQwl/KJykKnuVRchpv8AEbYhdiq8rApYe2osOgM3uGq3zyQ0yCIt/ut9d++efPtH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7NtVMfv8ojAeu1yFWyT57b7NXlPJbLFLUFUFVWUkEnWk2nWXVGFEXy2ChEHJby6Srw73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6sTcR95RR/iDogpxspK39fj34KHms8/vNcvuPedrsUepbjYs9Pda21bIeWK+nyA7bbF0F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XzGI7XEfCHBYk1HVlFGVm1l310GnkF3kFU0nwj0DqqKNvHmIea8I+Rpfb1lvO6VLRxMCR3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ry29N/dN+L5stoZqoKi/ZorbLxysBiRgpjBbQzEVDCmJKlw3RUE3kewS3UL/AJB84lKN2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ldtd199BpBlNdRdV8c8Z8fa1giwx1SDwfU17RVxyoeKBHYa7/ADel68ECi2Oay0ukJMcM2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2O1cu519dneuFawz2nGuL17yGlPlfkGZ9f92ni1JesKXTU97rvQbWZfQeVfVdWdcQYbQZ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MB/3NBrmw9s21qoGGpLxLgdo7fxaWb/gGRg6sAGKSxTx6wUpiH2jIPwyA5wPTVGZGuWp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yHrnGdLtgp6od2xO1CAR8xcZSD5uXiWZTXaZUZfEEeZVaQQTHVVCIBPJAHPDOilOsjid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V952Z+wyq7x585zy5lLK085OEqO9IDAbsEt3nkAbeS/k8SAAJzbODuagpKBFsGFCITZzpe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+HxSUl+qtXabTWfSTddGVRRcRXHfFbHEAEMXQJOjsGtXyT8V+zyL3dy54wx2dV7GPZwd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IzFLBAzRTg97QrbhWZ0j9/s7aAv/ACw6BxNqTlpEVCCAzRk+4lu/RT0nDyikFGXiU333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0033332UEBE33wyhiCjB8TZ6n8Nu9c8/PbWPMc+sOYnCEecE+NuPu/wAOUTxpw89ujM7/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Gb2qm+Pz5X1hLXdJFMs7X0u7/X76tFhqOScfVSpzAaKCWelESbffafUdIZHFffdbJESB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MI/kDAb7979+53+2rW739/w6Yt302ad3Jf45HWPMreTUdT4T0fZM1vbTj448uRlJYx4Nl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p9/gAHssJJ/73jy9wVk3vq5/yl1EaaQSQZTQWEcfGHNLNffUQKCJPHINMAerFP8AdeP/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tBn3LvdfTrDZHTDFnFNqpnwTV/jfNJnMj9alTqKetfM4ekIUeXP8A+1pATBHES1We0w869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3+U7W80wy5z4MfeRSPALMKQWeeZdfcLPdCPDBNNBGPBFICCYffyw75yz4j/xXceYh665D7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qE/tcn5lHeFDRZtVZ7/xUOPA05xz509Xx1xw4SDJGPeJ2/PHxquSohMfaeENXU1Fx2e3O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dUQRQVZTYAcTeHCDJPLPACJOMG+cCjc61x39N36yU5TO2sgVWMw+wg5/34488fFMmAd3y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Osv5AEOnuXZk1ghs6bIJp6HBea4XWzyUkt0w40+/73gz0cALFXdaLCYYQRVWfaSQIaQf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POMOJNRSQc65x63Xx840s5n5xVA0wt0dEFz9383yz7/0XRRR6qwy138x317n+g6XlymL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3DdDBbR5MlMBBVV5h8McJ2z7z/unGLALbNDaQQQfXdeXWDFPaJILBPFIOMNCpPJ1EG0+2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RU7zu2LcY96Z9620d2bECQF59eb0B5JuzvZkyeCTPu0XS8yjh28yskDWh2zvVKwUOwLSWO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n0o95KeBSRLPbZXSSWVSQYcWNOLPJNPPLGDFMDAqh01Dim+xApbwyW5TGKdSN2wayQJ/4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IBM1Ic+hc9Rw71FNrDDB0WvvbWvy0y+xmAIRwy8+WKH+lON1lF3mD4/55631337MNIHXV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QQbQBMPFCLCIHKJMMBlgut3IlRNGvqnx3C+qtzjQbKdlFH7dy529x5Ik9E0/dxgh55QL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kvhe/dx54w0gg6zlRZ+dSaP11cx6rRIR57Vt358mw97fPBDDKFSZXbRUQeXTNAGMFMPKE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klw62YY9PgFUaYASR/8AsWDxxAqgc1C9becMO5KqIc37/wDrRfblA0kovkg6p4jPNNr4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OQ2j3YUG1SoukTiysgPPbnfJXtptxVt4tN9lB9hVxQcUg4k0gA4cIYMAiC7ODpUW1hy4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mlssIA4UmA3p5czj21nHbH9z3hb7hMKr86AXTVOWF9coDVIhy3Tjl/CDdI3zfDV8nrHt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rFn/E1AEfp5Vc5RBllxFtV0EwA8s8IEg840gwO+bWTPan0JvrXHH1cuo0LVA4YdtMXPZtj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b+5/a05TzJxFmZiKXhLEm7iPBMyeSEntjkQU9cvZLSmI7FKUFB/jzghZyn16APD4KH8f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aQCKECCNGPGFKNDDDIrotqz1SrMRqmo3idOyIysXCA1fSe70BVO8+yvLzi1bcdUxDhEy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0Y0ouLefdIzrtTidWAbMa2ctQ91oD0p0bfe1AE3E7Ao1Dm5ZnaRMbcUUSXaEICABJMKKB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mkZG8i75lP3KbSpmzp+QGCa0aXZ+0WUc7y6vBVz+7lsHTZB9lY9pUH95WCnmJqUVGGx96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6swcCiSHbFkEgj7PRMuhvl/xDuFnrfeKSdXRbfIHKABHPNKPBGKHDOCvqtaYJjAh5Hb7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JMKcQeeADNZY+z8rISBXBx0AqvzupwtsEjzMeztxC6XbIQ6yCPAZKBLY9w8LY0ZXDnNM9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MuaUUnbVyZTNUeeTZdQFNPANJONICBCCfa4rukILxhCMdGRkUvk0sbbjAOLCb+CHLEGF1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aLvvnyEBbwT8FB3CllDprzmjpngrd4QBPKyLd5bPuJTrUONpBwdeVNRAPxCMJEsZRTQb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PKIPPMOIFAOJTZPqr4rX28rn90T1JTFeEH535DKwZkZRh9iN7yog86bDNO32DKeyEWG2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1Ck+77294IadjeFEPnh1xg2d+Fs5sZeHTPSOxoEkFCiaGpcfceTbKaEHDLAGNHIKCFFZ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oUhsVLB2rFtY+RKg3M1wVM95lfAmXAz+xxB7/wD+NlaE92TF75UBvXPUIsrVWGWJU5qm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+3+FOAy1PbDIiHmm7D/ghZB5ozWom0lBTyQASCQiDhSTzyzCRxDzLoIZYEMibR38iSt07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feANsQd0fFZ1pH+RO8uvPThgOzZhULKFjlzSkVnWXyDqfaJwBeH8iPCIaC+wO1Jz+z7P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phPlbnzFWgl1wBTzywgCBRyDwASDRTAbrL5rJyrSe+KLKuNGY2zOuOdfBtFeizePOVmw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+fTQiukeXg+eLNLZgBMTynNv5WP+e2RZAbZ7bLMjfHs+mMguR96FdjPjooeXObVm3mn1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QyzTyTySBzCo6q6CALCSUw/q3BbIKTq9M8cvOF988eLemjjq4DBnH3dGWCBpGrW1UlYSl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Gv8Ay9k4jO+24UyHM+wRAEOqvGBJCAm9pkYgv0FobDbcdaePScPCIOMOKLDHLPMMMFPI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FCMBfrXdaafIN/SS/wA+8lVV08YRNQPB86wEF/fvYxgQZeTphW/fPRsMPVyqzqNupW8b6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c6gcG7J/xttcUY4n6xRgwoXF0UUVzlzhTxRTjAjCDzhgxwzhxzDRK6YJQQyoW2U0mnn3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adv8PP8A/tiLs2miLL5iDbAWjmrTlb2z3osrw2NfkQv7fVqNXOzk7JYqyeqjb9sVYaT/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MG7BFxEHcYeacZFIOPONEGGNJEIDCAAEAK+ClojFFFO3fafdeYAIGcOAHEOaIsNTwZ+3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5JqnjAqj0aWgYO8ta/m5GKLk3hk3z256cBte/qQxVUbu4God7Urpzkg7unjpOaaRRbYP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ECFCCNJMCECBMIZtsvvlOHD0dWFFOVGDGZDXVz5qrsp6VLoHLu3+90oZYPhEjvknqvtQ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LCJs/gia+KCONDPwBdRe7WfM79YGYAmstoQTtqwfHvJ9wedVWIRRPHPCJBGOANPMHEAA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IL4QMPCTbRGy0W99uprHNPn7QU3wlsrvJnt02kktvxjhuoLUdiMXnmZDVBwlnQw/SIAC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X2cfSXVUfQQa49uvb+Ci5YGlu4XWVfRYHJPGFBDDEFOKIPAAADG5xLhPqrodDLQKDCZY0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nNC9ZNXU3n8eUNJQrVIsg5gkijEME4jv1OeK9Cxc05UWRMOPPBXhScWT0VEzVUZbfWRg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YOKChZyQWcSUWJGKFAKJEJOKOLKCCPP28diklit2/XNJaDu7nLpGLEChQntq0QYWbz8az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n1pqumDJO7mHoMMO9+heSSvl4atrT5MpZXaUzJTQiZKddkdSwZvfbdwNnOHurB6sXUZQ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IGMLINGMDCdSVuvkkgiNJbxaSczmKeUIP6lfZql0DWJFaULcQZIU5NfMM4moujhPNaiU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7ie0nxAPC8IcSYYR/bZVxeEQTofQoKJeV0FGlqIJpXncrCdWEKNJPHIODLEJLPCPPMly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DPo3DKALDCfRJ0fd2m90mXSGHVacXUODzX1UTz16s/p8cexwCrjFiBrI3mzO/wDqQCyH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28AH2Dhx7j4e/EED2r5ySjw0uY2VmDCyjjBQBxhwjwTjSDD1pfKHhKL6obSBxQxQhhAD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mxEl++13E4GHyhxOWD9IPLERhimnThbLzhKWAsY9AhCxyQ8gLWl2713kcnDmEjBPBRM2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6DC83Jj2yhRxQxjzAwQRDTCSDjzpb0xC3OCobXSLxwTxhhhRQAIwySzjZMtv5+tPPN/G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MK6qS4h3oiaarKlS64xg+8gaq/7erxekCXmF1GSjiSTIF0txQjnGZhBwYZiW0UBSBhwz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DjQAizAXV7QvHCzJzzABSBQigCzRwQSiiTjDzayiR+a5bckm5Wz3DC5SYqLMapt875rJ3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7yqhy5rx8IPvmUMVH2B9cxj4L4NojVQxtgOZZ7A9G20xzDQRgxAwSiAwCygChAy+mQOU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hxiw2yyRBzBxyBigAyiZyyJZMkQ3ycElV6fZOaqvIpMNqIoKSqB4UgDPXgwnjlac82jm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98SQ28p7mmvib+Fz4KL1DCVXHnDFyDxBhACyxDBAhjAA2F+8E0e8nShpwaRFxnkUSkFyD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gHv91hzh2k1huPeb57tI7o4ebbZI4LQcL59OCywFiddW50H+1wxgB2VQugxGWMKa9SAxz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rT1UT0CwDgzQQhAgwChxQgBeQ+vuMtGw9RwzFBGU2XX0VGVhSDzwDABChbUATETzQG1y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JaabgqIp7rSfgZpiOa0gml4V49/1GFV2EuIIshRGxU0S9qApZ2hQ542YLXHxjnVEDTRx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xTzRXYJVImJ1N8eposXOe+33+eJQBAzgqyyTQGHGTzHm1B8+bvoQpaoYJo/rH5pYyQwq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3V9YljRxZsGGPmkpQQoDIJ/aGpG+AFA0o0M3pZ11xFttAY8coE0044sowI8f6PZLYDz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Y9Fa6my9RpeiiGKcs/NJtEwFhZKvmk84jCeOLumfj9uma8A3jIcW11R9baZLWpdFZhSc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8A+SQ1LjIUG5NFLMO1UifTQEZaPHLGHMAPONFTIPCjYgMNw58fYJ5ipQw3aB++oqCcR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fZbeDRXKDx5c8eAhOjumnuotHCtMJA/YaffW1bglR4t1VXac8xANuLej1IvQe94zZhgC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bnWZcJPSNGKMOBIJObRNVTVjWf9wFj9ueWaWhkd5MrqETpNoTRV2YNHBEgQVeHNCJ7b5QH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grvODNHBJGgQQeVcmPzGT+1XVaZfz4jMIfaysYHDBW7WSBrC0IIHEeJ5yiXdSbcebAFO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vKPjvu+Gq36G1bYmMMHVZ88niNly0UgvgGBBFEQfebFGZz1zVJjnojzstkJEKOjDGOEq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bG8TXZRTS1nSNda1f1QgWLkEeokw8PIPKRBVileTDYRXNMNHVFcceUZKTAgDDuHBkL/n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bG45Xq6tBW9YQF7BKLMGcbYJfLf5b0NoppBzmqpBLEFuKDJ9fuT2DCG+QeNUZXaQTCwk2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O36ZNfB/uMKAADPZLTgTTRRQSFEENOaSZRcjXTIBJAALFCjtshuhjOsuxGpxD3gK/bPg86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75nfUbO4cMRjlk7vhgGNGOAJLF7CCmeOhgcsRjycdaafGky5HWVGRFifgQm7s/r1RLNJC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bZXaXLCINcXYQVRfQFKpFLJSBnBhmujCptjikQLvN5Ji0Cgp96bjFDGhuGDippkBHQEY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ICJtIEz9l4VrDTSsqtiOCSQQW6nlHwUCW/Ka1LXLcnXhvANGjFZIYQSASaYQXAIFCOXd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VOaENqghlnrkhshQvklj83651/hkW3wlDJqqpgmlArDWXWFPJmwEnuDIlCjOLHp3hiub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wedolu9vgoHQX5rttSI/caH71CFJKNvLQbTZYLKWSKGcbbbdWaMRvFovNjjsppiioqFM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vpgzV3e8gba3CGon05DIpHqsPvFr044lMinrnMlECNTwMvsvblnn4+5aMlN2h9ntcfHKT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4b6TFPNDMSQJEHUXUAZeReYRifcVZWOOghKDEqtijmnmiLAmlypkgisqrKUh6UZcHCug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7zGlw/culpjCu58qsgKHHHVQ3Q9TUVaoYSK1eCSa4jeacNDeacjqiRP1hS5noYILEOA1c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VaSXZfQXZadXPHqgnhniJotinimigz72OiiB82Br7TGOZUwulh+sjoqs22OjrbnHca4Z+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HfJ1GdQaYxoE3eP4muoTeUWEZyog8xtEet8cF0CJMBNXUE9NDQdJKSLAPBaAXcVRYVVc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gsttqkD5vpkMngKi5pnO5w9JHbhLy2MovqFonzTobWwn97ZfOTBJDKHP+1dbcSRa/CRW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CjVvJ0imgLRi3xf9OYjArCDHOcYPXZZbDTMKRFHCOeTaadQBDCoh3uqjsno133njspiz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+wYDIsHU9LczCrkNjvxxBl+slvpzGHMDITEGNBb07hoVSXe0jCrRwLcyYUi+k92jxumQX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xJMPKu4cWYcNSeMMPNFMRTUdXRddPNkqit59z7kP632zCEeNqhvsCLnnqyPjZhef5KJg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ppvv+5deIRQOSIP6TNrUgCrcR2ICNp+zD5ZD+pj19X53edycvVphvfD/AEhBWDaei0CS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gTmFWmFAAzB5q/tvU3la8YKot4CdoTqKJ7p4hLJqKVJ7LBv48L7PbrrrO54w5/z3NkHdl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6Wq2r44sbbT+Ae4Wobk8ECizb30CqtU51vtZXwj2GS7OiFDihEXgihBwkji3W2UmTbz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vGGmGWCaOICq66SmmC0iS6mYLM4YIzKvRHGqWfJKyVTuHnr5oCaqWUuyv/4dHaC6vfsc6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ABiiLFq+Ps9Ot1pb2WGCEMRMClbEXGNPQLKPCKXDXDSdDZXhDCO/282soEm4qnuiMvIkV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jXfKtbnPOgozb7g+Fvuzi4MZdcw4+7cvmlPQqqH3AR6lEKTF96tpui0x2MvgJuI52tow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DNDAJsdTIcYaaAOMeJCBMfbbCTzHDHqq+nkkivHPvjlu4vvAIHAaeYNdcFFGgjsBrNsb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xGMDzS8SK1Y4sionVvmkkgkEDjvGdp95LwQ+/KbyiCIbU2UwFYnPBLWhCJAqloMVZaUX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RSUXXn4kMAoNrtJlnuDACK3avElIDIJOyHCHFdTWqBrPtIvnQ2PpzLkl0vuopGJmvKNt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22nAbcQpNShF54oZxKm6eSiDcue9MwdawgjjAhskhcEddUVIIKJPNDDUfbvhQsVJABvu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4xfJjkBIktK7sIE3ospJ0w4klBDhmqEbT145LmhGqOt4jsBDEgvohpjBB7U1xyxa1Wxj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/AEaYX92JrXlcmFiggyCCsNCFB3XnREzwgTTi3Xm6mlTHRgCO6L5L6KrZG2XFKs4rz0GU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Mf8AHic4SsXeS2MTX3JnG6K2uNajWocOiKqOIC+4YhIoBLIBUXPdOYEv/j3fbfl+u0JT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E1BUNpptlsM4ohABoZRtUhYwQw8wmiaC2UwDhqO60s8ULnSm37NSCCkpO4u4uOrR7JAw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yyOOidksiMIiqyKSL517asEaPK7hzKDxRI8QOg5rjTd2JZyLM2zYggZPipRZkWQUPhlt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w0sY8s48CS+Gc62w2ZEYsmPzJa2iLzxwwAAJzmSgaSCOmq/wWGELHXUtl/ruCM8AHaE6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wiz6CCOdF2SIYeJBluee86I89A6bOH11jJ3vVZttvg4XB8BIswjwteTr96I0YcIMyWq2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Y6yYMsq261liIIu86qajWugIquGPbmEIsYaNeJBlKi8Q8TiG9OuWWvFDLZ7rac9y6IF9C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MZxKMnSvOIuNi6VX+h8m7JRH/kNx5sYd1Mb8M8Y44dg8lZhOGLMIgMqiu68ssA1vMAhB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yS82i2W500aakbGpFVNNtNIAosAWuOGKXbwYtPbvncOS9ZNmoq7FzE23GD94Li+Op6my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90p59mtLptM5LJzM7JDY0wIMM7kojAYI4UA2XWwYqXUb/AOzacFtIinrkuupvjNCso5iC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6ydXGJIEBKvqUOxawOzZPCVwvqW9/VrEepRMhxdd/h0XMsYMYCfsLJQaflMYUWvPlNaX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HFMDDIKhEEBMjINHFkXjATgspuMKCHDsyFkonnlvuikDglwxBDLAIZ785eVUF8gPICnYQ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QISaaS2J7zePa7fj2Zgs93KcRpLY0ygzDJLEVf0HJY/oSGDK3DNUotzqAPMAMKBCFBIM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1AVnpOfOQHr9aPTmnpiuOkimhsq35GmWSODc85ZR4H4iEDGBZeYYw5/08w/NGESyVbwznm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67SJonVNe9sVWHQ1C04EzV6XgEACn3nDi2fylmxRAzvjSbAgAI67BLGUMYIEJ61u3328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TpYbi75Y45JFGm1E8dn0lwByZqCg3lXHmXEu/s2jTxUQ+1RRL1Vlypgs9aMEPxwDgCys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WXjSQjlHnEGVHVGzHxDnDgEH8rQzBBBmlMJMGNZbjiArbEnlGdPDjYiJJbb4KgeIKUgQl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30vXhP5gxVW1bKe1/tf1PQTR6ZH2XJdHWqpx24w559IQzRox2HEVUU0GHHUnCw003HHHU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CgBCoD1iCCikJCQ7vnpJ5qYqYxnChO1Io5JYp7waDdesfMU1Wz3levggXaF2P4hRyFXr0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3RiB9vSPUDsBnqK0gTfmrMTgTCgKUDJGKmHG1Vm3kFWHUGHX2UEnwjxyUxwBY3WhEACB2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ZrC4b6CZcE9l7YpqKZoIHOv9PLFjqlXOEOWjpH36/ag7r5OCVp56IGp0+Xm5SQumxao29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ZJDIAA6gFlJYY3K2UkW1HmXlVonnE1jjwhy21DCN0KB0LxwF71z75wDwAJ4L5754H78J4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6J17/AOeighg//djd8ACAecC8+CiDdeiecCCi+h/hBej/AA4/onXwwg/YvQonYvIAAoHI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gQXYffXnffQXXYHYIIPAPP/EACoRAAIBBAEEAgIDAQEBAQAAAAABERAgITFBMEBRYXGh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8OHx/9oACAEDAQE/EKsdYkSNj8KLtuBIQhj109ox50jU/wAaMnk88kIwO4fUX6I/ytYMO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2JlDT8EO8n5ZIiGsQ+fiv1mbOjmi9oVIbZt8VZGh0kn/00US2/AuaEpo90SlGMZfAYyx2L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RNfYye6QhjopGEu7MFA1gacmnQfwxi1OL0tmakfl5Ei0QNDRSvYjl0/ijPvWI+gv0a/gJ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8G9L6Q/YpdOP4X6EuSecF/onGha1zDf8AjpB8b6R9pUadKGPm/Qxe54PTriiHoaS+iFMI/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DFe8D2Y/gYpm8brir0qvLmiR9/wRIoWLuNRKMsbySdAfJzmMi0hKjxmNEQIc3Aze3IxvO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t+kv0Q3lbFGBGYdbf+IXrDUn3f8pCcsH/AISibgX+iAuW8IS9nPt0+i+kJPyqiIl94/8A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I0/KxGKfCo/9FFhvtEj+rK5Y1TfXHFElpCQL1V5pIfZST1IJjvkzSUhDUKj2GX6JZEJf2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6MWBIcG1pfBHnw17X/wAPj6P7IiUSIekowIySNr2zk+zbr+FScsNh/wCUy3bR+OD7T/VM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6/wC1+i+lffVGpUDXwXtePa9GgJIaX+TNF7RrFHmHpUid7pF5C/VV1MJaXmskw9umO/nF6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uEsiWcF7/wCEK2N/SE8BCn8TsPv/AOUQ5UpmG7a/4MfiHhEMUvBVYDhNC2fbsRo+FT4O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/QsZuTy6t4Xb+BARCVXhi8G3RWUe1Y0MZMJKvaHR5+BUSJ+2SLJ1KfPgW5/gzubzsmxp+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BvCMrCvLwJ5k9ITYkNpeBIWZTfjVHmLwzZX7P+DIqnMDKMF6GNOTGNCSeKL3gfchY8J/kj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2I0fCqnWJb4hn54HP/v1VjQxcdDQn6cl/wA9V+kbdFZV7FWD4H+hCQ/aG8kj0wT/ALNx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6Milk0Qak39GGRIkT366bsS7JhrWZpPSdISFkRZlpqDakjGYPCwZ5+GbKv8A3kEJcozE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RzI4/wCCXJeBf9pGs/Q/8Yozjwe6ff8A8sRp+FRCprP69jbbl7GkdYbhUhNwk/6w6MZM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xS5VH9H1jYXQ/8/gTpUxJ15UG4tjKVomp+A0SyzcoaiWNLxb4Nyxt5JIPkx1X389m0pPg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KThC8rAj0UmApsUHK8ITVUJJ/o2V0/aFgZI2QkMfxYXx/wDRK/6DIayv18CX/sL8Udxl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9ZfoSNyH0vHtjA+WxvGTb/wQPCTf6VFJcppfoxnL6f+Oi0jLFh3z8n0jZ9FJ/NSRMkb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CbH9EjkjdsbWwRSMTRfyzGQ2Nlhjgagm18/gZI8Fg/oAtW62/hDgmmhY0IkrMfi/w31fC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4IOjl+EJmJDFJb9ZEuX5GNCT9KCIbeT/AMIPv2/UX6Nm348e2Mb5bEZWWKP5fbPvv9IWz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MePN90Lbq0+f/hJB8Y99HPehqlLQb0aI2MYWBPAzbZI3vpSQF3nHSjpQRYxoyZlGoe/+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Xom+M2ufB8EySvX/AA1LY8sTlY/I3Jr0haRKXBjUSDuJebJvpJ6mOX4VHGBTzyPpYxE83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/Qj7/APli2h02LwhqNLw/8YmbhbEQOe/XofQhPwIJP9BKWjFF6QyBPCx8DMCddGbWvI2j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JJEz3omrI66pNXdjw4gUQpCJv53hCkPKPos2uePiRAWDMRoSkUSPhuEoHLeX/Zm4V7wK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7LW+BCNlgSyYbwvBPBLE5Fv+YE2RKH/9eqfTX6p9/wDy36K/Q4plMU10x/437IFYF6/5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rJJB+Ie+snSYGtEiX0NBqIrFI7OLotVjsVIp4m94OX8CIQQqP/cQqKW3r1yKbcMgvF+h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h3n0EM57WPgbNLgexyhNr7GuL+zN2x/Q+f2j6zsvpKi5PZ9Q2fP+mHxH736p9NfoSMf/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KxaVmUxTMnpf9MJypJMZNBGEkyElCsi9tEUQG5ITbdIEulsaroK+COjPVm9L2sb/AMjA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0KR5oePmHov8A9DmKlcehymqSWoG2+cj0kjZsu0/SFMeExuXPke9mEh/4KiaJZIsSv/eT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JifQ2faGy+DF//Ni/0D1MvS/AiHekSjCH9S3J/wCHxZ7Gn4V+rGL8kjy74FuY40jdw23z0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Ddkkk0UhKOrsaroLsXSelJNjmHMekJEiKv8AchAwNt4H6I0l5Goz+UVDGY1/o7jQlljU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oG4Vv0SXXOFGiLYsb2RYCCJJ9o+gxKIHh/gSS6S9idOafAyOpxA9vNuRxLH80SnRucwG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UQjQJpzY9pRt8fWDZiLYMIauRk/UbCT5MEkiqxCXX2PGiGRWLo6mqcC6ESRVJZEmZlJf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Gj5RO3TByV64NgMlkc1Pui7NhyY8iUJm9sj0UE7oaYuYla8I9EFwT7Y+E8qRv4T6M2Q0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+dH0HZPH4MX7f8NGNWfg0cV7wf8ma438iWFr8DQiGTQhLxKbt45Jm5ouaTUbjcNhu9VSw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pz200ggS6GNSTINQvY6u5ap9UUtjcEKbxC+NGBm1n2xU1+haMMUlNtIQkJJtVPvogFbcN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skDmEn4FxUOGLFxsvgSi0v0KiaSQ39H+CpFrkX0jM/gZv50fSZsrp+GMgaS8HlL95E2K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vyOZc9BuWNzu2KR8jQfiMm3NM9FV4EIQqrqQQLCbNqL+AgXoTA04iEhUVQMpUYcvkJz+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j744pBKBtt5FktJL2N1Ia/CEj+lGwe0Yx2lgmhZmzHI1pS3yIpks5EyFut9WNj5fCH/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MktMUIMaSH/oZg1VptChm9l8Chr4SKaNnu2DCGoacEyTG5FVjfRjMUVFVCFfBBBBBFqd4p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TeDDlDkWWMQlUtE5cicvpfokBtg++QsNkCSwkjSg+RtbOcCfRU3/AAPlDRBPy2z7P+EX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/FnCSCfCFSE0sGoERWTMIJHI2h5c2TbBER+pmORNitY72G2SWUqpCYlUgjpOuht/B6B7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IDyTF+QGj0F+hc3ml98kclhIi5yz0Kj6FHwfBNB7ZuCSWEJUkEjHQhp7fBsuRK/DNCGi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jbdraGXqTGzJGi2QrA17um4JtY1e1I1SkxNyL2EolCTwa7PQb9wrFe1JtGLbAilYexMDT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D9I/I0vt0KojSYpuhTP/ABCqJRjF4pAv0hM4OEhneCEPbpHIGLGlg23JtaJslESA3GwT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ogwXTaIGiZNibkXuIPWJHAklrsoIRglErgTlarojZ9u7VelVMYFAlGRwQJEvdA3ROJqR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kxh8tDK3k9jKGBWg/keWeqSP0QEk0Nm/YwiZFNNITJtgeDJEmkNxjNCUhqjV7HqjEsju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QIkF2EUSpglHwogaTqoIZFosQNl9y6q9Ja/A0SaIEdByKgezGyqD3FRQ0oGxNOGPlj/21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kIZR4ox20pk1GDdhtvZBBA0bY08jVaQ+IZ5G3LHhHSSWQJDEcCiBG98EECZJkmTICRCX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QjHgleDPBkdEmyCF5MIlGUgeJJqtiqto57mJ6TY/Qs5HCQ6EkQx+iMm0qRIBfeRNIwbB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SODbBtvdXC2NfJ4kNuETjZibRG1TZJL5Y7/mLbmMS8xsiIG5uaJRKRJHqNzRuBMIpi9y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kiCEQh+hGSRBC8mCUT6JE6M0mMQ+K5pBAkYOCMCZpSDnu3ZNrR8QtKGJi4fJsGEdQM4z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6Grkaxr4OAS8jG8m1eFqQnxfkTKCJL4HMcskp+RrsErSTNyNiTJkGNDPQ6ICUh4IXUgh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GSREGPJgwJJrAxCcJBukEg6hA64ENJLis4GLTHwJwcDdJJQnWWI4oh775XOzYUGnkMnAx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GoacI4A38jc7vbV4wNQS+Xwh1KZ/RAoUjwT8D285Q8wkNJOR6RmJRg+cZPbD6EEEGCVV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WREChGRE05IQSGCLeKJtYOBV3e9UcHCySatCJDTsRxTYfP8ACQNW2NY1aRNpUS2Fj+USX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FzcCc0gm4PAECCUQcCVwatVCVJ8YGeJZ8WVMVkwEzcCIIRHglEommQrHaWBsIWqOx2MQx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kRJLI2TAt/Q0JvhH2PKf/AMFihyxzBGM/I9DOGcLYIprTQWhapsjkL+D8xu0Nmiehi2hDE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ZWvyPyJzSQmcUE/LICRBwQunNFsez9sR1ag/6MZeX+q6pNEIZJhomhOjtaPZHgVHsUynu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lsh3oWMjUOGIekKhJyYEpQn6PabBjbeyK8DOHagVWpICSWhaOFTc5C7iSelqEqGvA500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WkNvIkCXSRtn+hprD6WOih7PWngSx3SMH4oxTlxJ4fcEsW5mfQqKpcaEoo0E1SOcUK10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2MfmZKImqGId0VejYerjEoFRjxMMahtMWrDR9w+opMkFpEX7fhjrR9npzjoLY9jGScG57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0ISxf/mJWRsTly2sk5uJlEy5pG4Joc8SP3H7mccWGoixCHRsstVRS1ViqtzqW8JEZpdEl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/0WGiiRCNh2kIirwjEjfslGcHCqaPuH0XV9HXpjKksZt3bwheolgumqQPW+lA01mjoha9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utwDdUxx7JGxjsc0I4iiiEPZGM6Gl/L6oyStkRt80SyY6NoTVIEMbH0SJGKIoSTY6ehj0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GCEYMeCfRnwQw6bmnbt9V9KQv0GFloMQQ3PS2KiHMjylDwNK8hGqSyWM5wh8UPIjWVNrJ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chwOKGzBglErwOeBiJaMmTNIPzTHkx5OSMEKiF4IR+CfRJLJEu3d/wAKPpIzOuwT8DTb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0NCDCOjkkJNEUQxDaR6T0nrPQaRUghEIwYMGKJwSiSUSfAkklSYJfdtHQnvH0tIu2NltW7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SFumeHiR4FTLVZJJJrN7ZJPWyQyRIkSIp8iF5IXkheSF5IRCMDUCJRPgQ8WCRMZ15mq/h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LoYqrZM0ZJWzRSFLC9YTpjm35HHHQgcLk9hLaZCMGCUSjBijY3YnAmmfgkehYJEifkTe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6gnOJptR7EzRwkNeGQIUmjOOo0Zj2ckkddmOBIcTkUmTa5LU5PNNiAol4kNtpdXWYRImm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1mkQcDI5aovWLxEdDSNG0SJuaTUMa8/2LNE/2LWzAj1b6IQpYCBG1HsyZlTgQpLggh15e4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QNKF0Jc1nsp67HHgyS1khPY44uURqqMUeHJMqS8v6Gow6apEkQQIeLFVGDikU4F38UgW0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mxiJUTgaWgWlWho7EZYWVNyozDyQJnhCMnsUCA620SSJJqtOqjayf4BmQlKkUlJzCwkSx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mRDgaggJSJAkqgtCmNLn6EL2P0KxqGfFHWTl8V2NpgG5eRM9DNhTggMoVSaG6JDSaJjFy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FQYaGjmFxetWGxBHWjtGYEFhkMBK4CwggsOiTSjYcUhEI8BOHLHnROiOZFUjpNZ6Psbke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yqpkzEpYxkzGDHFHRWKsk0kRtbiYNEjNqNBBA20JHlWOIOH7s4qtDd2x032jG2tCxwIU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ibNUhYZoiiiU4PPg5Zgc3kQNyQIwRrDIsQnUOF+BoafJvxfmg8RXdyNcVkb0RkhBOCbO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YlIbS2JCVRoJJgIymPVHYrYrBwbEVSBDpOLFodxkloWhLnyKWEVeK8Df+CmjolJCCETR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CBuiQp4HMjnkliY3Nq1voiNc/Qo0I47KLQUbUpPoabU1WcQPgbkbuTHwrsJDCS4IxEQo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aaMjPkSgSMmlHWLZJJJJFo2s4CGySKErVBsUYnGFs8bQ1yKvFeEbfwjpLTwjEEqxRI0M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CETijkehpGeDZdGOglizMRTX4UaEm1hjRDSNpD8SKFGnJExawhFA1KgS+RRFZhOKOyGL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+zUTQQ8jOSPIgPgQzgPawiBUFwbEzVXqvhDI/hU4E6UIUFEUTcpJCexuw8IleQ48yKLL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ZbiMhMxWXbi+FRuz5poyBKENE5RuINYHRhansfoTD40jZOqJ+BqoFo6qnAtUdvAqPJA9S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7y8iWpY14QjCGNwYZMDeh/oY0FIHoij2rI/gkTeSFLXBiGpNJCQxwcGeByOeUL0E4NpG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3OSKiFFZVsO5JckxoWyXEUghEMgfmhQ4PMFNIzCN39BskmSijiR8oUihoi5oR+tU7uL+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EiBGAtBDYg2QEBZpISvWQyQwFYh7tf8AAuZUMac4GeoNKuUsh8jkfA0iaSQrYkQHoSEsk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YGoJIIIdZJZNZErZhLliovdGYoWCBIgloTg5VPqrVEQaPDGDYsL48iESYpMDOBNrYsBh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BeQXmwrEPdrpFX3zBRpDlEGyxrMIbPC2NCGJCyjB4Gcbl4Ho8DRAhbDM9Fk4pwOg+Md0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NtMwY5ZBNpjurLUCYbndMeDBghEBqBLBDIZDs4FRkCwxpSdCWeMbNaEfNDZNPGCH6Gml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7mcdzFzZpZUYqEOR4Y2+RyUDEoEm2NKcD0IMYK1cmKRmmBI1VODEV4GQKvsQ8CNFRUlWm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vJCti8KgYrBDId8kskSNiMEIhELyJzPAnIknhkPA44o0uj5qBCxVEFR0Wx6dzE7H3GbHH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tnNdmBB5DUIkJwOV6E3xRKHk9L+L4qsg4NyKeGiHbIc5WBSIKBO4CBENHBM0GUSaJCHB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Y8kLyJEMi+ZD0JyMgkcCojODQJpowYIHTY4dztfdogTjVUkxIaOaaoqcZ6EcjpgjBNkC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VGuBCggShCQ0O8QNOTTImBZXGhGQ2WhISSDRvcWBU/IxoYqvViZwTKHAEKYJgwShGgx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TEOxKyRV2Hqx0f8ACQK10SHsaayu3ZlMnI4EjJg5GhCIpHQTPR5SPBlTJPIiZYE5sFSM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JOoxsrVoz8i+Lk1WI4EzQovZEmmOiysiYVxRwKg0EzgIbJGoS9krgk3Hqx/wyVZpNreL1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C0aq6RYk3o8pEaqxO6aT/YuMb4MSmmN0QIY59CYC4Il7tQGocOjJkETYlCV0gLaGLnkbM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IEh4pCG4EzNjELzGTcoeqv8AiEujPQ4myTySQ2TNHs9UdHoWapHIzWFY6SHmiXhZWhNX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TpniWJbxI+RXJQeGNGSCAXkWESSTVE4ChKFYhCklCEgRAvyCZeSSJGoUKySR7yhKijpMf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XxRbNrXWQmnojsVIo8fnFtS0NXJDmb64MBXoC5OEKTSIiENEk2pDo2Aeck1ircIY7GTR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PljZJIuJuKjm/lH0Yu2Rs7Ykiiy7VWRB2oybHSag4m2SbhEUhogi5OaTFiuLxi9MTDIWR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jc9PRe0Osd27VZBBHVgwY92xVIuTuQkMcGZrCo30NRiTAfcslH0F0+KmgaVNkX6/iY6c3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QR58Ckpc2+ENlsmWciXtmCQTY0vtEua7CcDCbYtffPuF0GzY0LosgY3NXhoWMyzY9jSw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3qnHS4rsJDHtj+DZFy7JVVq5s4F0UMmyTIlohqabdGSNsSW2LEscFLJMaJpiORqOi8Ytn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yNkbN7tfZvpxWOu+ti6LVRK5qTdRjorzAntVxpKQ1IjQexsLoRFyZaEw/UTYaSeBswit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2brPYx0J6y46nFXdA3R1e6QiFXSgbKQmR3kN9J4QvBtAkLyLZurndPZtiRMbEMjsoskRF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aGLowNS5q6vd2hpkbD1ZHWwRuNNGhyNr+ATJKpEmZCpsntIIti5WLHQRI7ZVJOiVxAXt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msVaELZsNDUUeELqpUbj2JScF0TsntHCiBCq9fxHItWxZuxoSwUMuDdoPPSM7U7ZGwbU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RJq6KNLovAulx2ijcCbrzQnSnveausWcdNsdjdHN6kzG+grUIaxFEGanNEyInpMjs+gi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StT6kkk3K1WJE2PoujtiKPLNzQmETHRi1DDEyRg2NBbojTqx2Mk+SHa2OjrA6QJXQN9O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TRKkkjsjqFVDcIeWJ5NB8uir0MSRiQQKBVbrH2CpmKQNCgSTFLCFmkWxZBFj7PSxBdCK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iODFXsjoKijYFjI0sXYj7CPKJQ1MiTgEzY0RRGCKRdHZvKpNHSLJqqT0HR3PlV0GzFqu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4Km+wmuwkVkkk2RVd42Yt0PsWO95cDooImcu1VfRKicjokOmtrvYh9KKtEEUkm9WZEQPu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H4uY0ukdbJIhKiqaEjNUxbyMQ74IugjpTBNVWSapmCL4pHZPiKrs4Fh1S8UbNKu9dBC3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GyZEzS2B9J2QQZ6M3zdNEyCOg12EDQ7H2etkxTSr6mz1RWGzRAmRiBUau59J9oupJujVr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osj7N6orNKQJD7Inmj5EZbowEaXPpTal1l19CZFIqzfYNDFQ6Pruru7IERMgnpxRCZIh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F2I7V04pHZJjdsDXYa0YqtdV12o1SR+KrgZhvsUjQmU2IXXpo6wR3ysnox1XI68j7DYV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DQquxCRMD4NBqsCNVkUV7F1GLuUyb2iOtpR9o3LsdUHKiSeikMRBF1sEjQlVIuOitbou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QOj6unatwRVD1RYrHAi2LIIrBAkQJCUGpBlCrp1XYjQui+tFIsds3yQuBqOrpTgXZPxd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roIrm6RMhobBIlIoUezS19DjoKxUds9tJJPYIIprREdhujTclkhu0xoItiQxJBREEKuOB1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LZgTRJC6rvV7d8XyST1lfiiL57RNHqxVWXIqJinFFAQ6NiIIIdkVlEGDwJjU2JgLqvoT0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JIqySSbHVHSR1Gao3F64bIomKTMjRMUFAqSSSOrZLkQTxkysKiBXvqIgiybl1ZJ66tVU/I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GbkO7wiqrHWFIXBlI3VZAvI0ExtDQfgNiaSSE4nKHVFFSNT2ao2KxDtVZtnoySSTdIn1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g9dZoiTCsRa8QExoYhpo22wZB0i8hoSqiLCUiclkhpwxqsjOhKMXujfQiskWNCGrp7SS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sjUkQLixMtCBeQlEj5JTpFW0tkRjI6ROHgl2MMaUSSIsyQMQx8BoTrLJZAkIZbxTdrJl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u5H2E9iusj5EUY6SwS8kLyeEbbebtOhBoiTcisk0YOkEUggQqFKSq1gaiw+2VZJpA+jN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I6c2NdNdDSkEXbU3VGrE40JS5dRViiqWFE5cWN1fPZRWRvqz0YIIJvVZJ62/RfRS6KN6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JHPBNVFiJFQ2aNIYzfsopBFXSetNs9CaK1E3TSRdFMz2ZUi2KNSQVYpFngGoOapnpEXFE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KWPziWxWUSrWyURWSCKySiaMn+EgjpK1VTFI7DYdIrFrUi24IEwISsEEEzIloF5kikSXA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HEFMJRoTlDcCLUCc1bgSmhPgbEpoWCKSboagTGQQLFr7aSexXa1bsO2OnQIWjVk0qrTI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c0odtLJFulujQjNHaLVNMakSpt2JUehDJJ6Eki7CbIIrPZQQadluMgiOsujQuBJUCRin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4VdvQtUcBJs1RuDLEoq6vdYYnFrcGyBpkDQulPXmyexV+nSfQNrYpFq52xJtYJDETBtL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Nzajc4QvKkDfCEriptjcG6lqrYl5rJFF3sWcmOO8WQkqeht0EqRTNkNX6U1MQgcuacORO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LNBOK6ck1JkmEJyNSJwMJDUidG3SXRVE5HihsXeJVkVFZjnoq99BeRZXQ2vVu4dqEJRR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kl+RibWhmQikIhEIWCEQiEQiKwmQqwiFbCIRCrCMVi1Z6cEiREdlHXd6UuCIUIkSHft04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QNSoGodFYhO+RfI18Uiivkm9dq715pgTnoTJ6T0LDXFhic1WHFVjppc+3aJFSbUm1I6c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e7kpEoXSt7VezeRa5FWBpiVjosXI7xEXqxdghDpHckl2aX73qk2PNDVUQhNUJITFurR6E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mK5DqqPsX012fp1yt3dHVGwq7RWGLYtdJ3LrIdqp/8QAJxEBAAICAgICAwADAQEB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ITBBQFFQYXGBkcGhsfH/2gAIAQIBAT8QI6wcTdQIubj8Cs+51rDsTVwUrwHAW4/WKdy+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0hwI6CdBDLY5a+F1Exbwd5QDcZK5IIDQ4bPEH5Bw0xcZvg+A83UA1Bl9IgpX4Um59MVn3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5HeZ9KMuG0/iGO5MteVZ0wFtEI1FouDZi6biq2auOiAiPRKx6wzbI6+RcfA6hBonaXxG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Yv8AdCRX3C8BRoyumNwUVO4M68GMV3DuS4uEpqbMrO4tFx3eNpp4XWKX3inpNGHhNslw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8deE4dwZcvNy/H7+IeK4agdJQaxWFCJQb4m9TpprIbEWiW7YALca8XBL3iidmD2xd0zt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BVRYuB0R1n2cJ9Jkwo4a/gTkfDWDBLl+Gp64grrqKdwmudGBrFKaIbvBAFLznFQ4PQyha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tNPDsj1khqaPNAfcfqTYcR1ivi3fhv41Ss1KlSuCU+mLtNxAt5G06bDVWpdYIxYR22Xj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8xUAUxXnaaeW2hFSgSoVUfREq3kKDYQK6xcfiHxTCw78NeBN4EswpEJUqeinTpwtiMsY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/hsrtca8Hgs26mpS6xYqxvcdrC2hryVQabimo7nIUEwUB7wAGbyz18xfMHC8nFwcPWB6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pc9ZFVbNc7EZvFEId2TpHH+dxrxcI+9QAKJUjtVjFq0MfvF13O2m0NefqUwTBQEElHgc+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lYJeTChuVuiXcqVKjCDUDtAoqehBPaw7k98L0m5VAzbEVzREX2ypWc14u43f1AAogC2O7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GKemVYN4cLxfAqWgoKANwBKPJaPzw8b8Jhi1L4LUSRfUW22LuGoYqVKnpN0CJZKVEHoS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tSHAMwahhTbG7GvFZYYWaNTsCIe5c2yq7xvDKXKOKWQEpm8XxqDfWL94YoF1AiubcK8y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hxWU6EU7xuMSmoc2pDrNTpo2nUoCJe4v0iu2a51JrUTqwzbL6uMW4+uN2NODNolWTpDG4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cWLCVgbRFeqgvcqQKUZeDwVmpUqJgOSZ1isVKJUrKcnFcDgwjCCT9YzjeI4lqiukudRS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X7in1C20NAmyE75as2jDVmvG7HY4MHfAbmfSiK3BggaId59y+F49yzB/UVvqe0wHqesS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MJlhGECOaxUqBKxXxAwwlxotn0EOhEVMJrCbRFVAVwdZ0Tt1mhy0J2ahqoL0lg6nvQd4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wimO+4CBNOO3ITBMA3APUA+vBokXvqewwe+4aBEkSBACIJZLnR1HvN+F3m8DGEDDk+XcA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B1GJW5rjaB6IBufWiKITSPHQzI9XEC2duhH2hNIS8AXqWBlCoFFQBrD1NgxCJNJeWBuDY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3LgLU0UK3RA9p6yB0SpWaiXE7nRgcrJcrlUqWR6TWEqVKxUqBwSah8FONy7hgelREuE0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Jocj3B7oLVPeKaIiqZry0lFoN4SrO5cN2NYZ9kwobg/cD0RWK2cVD1xAxcuXnQE9FPYZ7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JUrk5WovB7jhfCZOoTSE9wc38twxQlSIsvAa7iHaoTQwO7Io3FFsqLy3JUUw+yamLW4S6m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wLvATfqboTThorIv3FO8CYJg4AhAA1wvALqGhDNwPaH9XNMTpKlSvE4Z1i5Yx8NhAkq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WK+aw0QLVLFZBG7H0jQGaTZHBqVUBFegz9ZYCLojvuPHXwyxuhvuGwEGRuBvqCYHuBQB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0TtA7WaQgDRGVAgeK2+bO8dwjg9xlRalMlpbhhLm01jB/AjuJdsUbiCpiysDox0CGpunRQ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lBFj1gv+Y7zuvAVRjRFuKd4swkaOBm4W6mgIJvqfawDZPTSkB4DwBACPrheWA9wLuUxHo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udppHB87vG8uaib1BD3hVfA7hw0TdgQJQudxgQ9DBtipiO4lbYaCppzhfUGhBID1KM3P0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we5pCANEEwPcA1NuVcCEvmMvAltiHuPpj9SLRb3FO2XHzHCNZPwAukAalHuCupcUHpmkU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wLwOiIJE7RHqLYm3jLgLREeoJtnts9dKtEqVKlSoEIQjvxXWNIM6RHbEvcfQT0CKx9iK2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jnZDWR+beeqS7cDCoMRoEGo23B6mjgp6gEsjtT6SpqQUlSoJB/cFFcLJSF6TquupSu4H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wdS5ZL4kElxevAoQfuJxWiK9GFX3FXb564UypUqIOoN5oSuDwvXA/AX0l+7NsJ0Ro1q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KPWNssBioMXU/SGsT0EVtAbXhBqEsD9QUJVYgTtKgPc7sIUuPuK8TNy4MJcXqJbYj7ie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vcX2y1514L4haWzuGFDD+Jf0wdZUQiq1Khg5dwYmT5ZK4aVKlQ3LIQsLirBqWFQgfbEF1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JpYRsE9pPRXNEihvqafmhb/k98f7NWkCrt2RYujK7QLPSXqagYs1EJWd9w0owJlDcR9xO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UU9xbb5axdcAMZTKlTqdSn1KMuoIisuGDealR5nPuEcHzrx64EFQwS4NP3YBOiXgW6mmh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7migGiOs+170TeX+OomxF/sLToVKgahFd7BVW26jRQmhKHc6JsGdNjH0R+hF4r7lm2Xf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O8dTqdSz6h0yXRmz2hbQN9xErn1CE9wcPfGpRh2S8OobxX4JAQeATFy71DWhe+ofdB7mm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bIFor/WOKA/ncWWz/on3z+s6U/8AU/8AyUfQRRKE27Lj6PqdCvIZCVOpYSyWT0RwWijF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wod8R4Vx9QhNngJwqsAu8AB6jsjjRm2HB84gYNTDh+0A3cFupuSQDpv+S/qlfcDiFxKz7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P0I+si3uL7Yq5vDDUNSrLnazUqVwKlSvuErI0RbgYNYcMcVfiFIk7n6GFtwVLe5ohqE2ck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8zsjvNsQj86pWX2kDp6lTAPUIaWhAXe/6y96jvpn/EqKKoxYRP3EvcQ0S/oiot7im3FY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w1BplCh94OLgxUIqJ1h1guU+5SEqbgZULZodTap3OtyzBNcqIjCpWKx6mmTm+6qLfBWRb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hg/A74qWsAAtsuj1PsH9miv9R9Sot7im2IbZvxPhdQ1LMRVbBEhcQ9Skh1WxwOpUruVAh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/U/kqe8kuUqoBKOQeFcfUMaY6x1CX+44vHuO+EqV86pWVbhXbLPvHrloTX/JXiu4SpUq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vqVVkFAYJb+IobdTuOEnWNzAM0hNCEdQ7YQx6wcHWaawcRLog31h6lMNYSoQmkvFyxLS2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8A/gL4b+Ez6IH6gAUctds01v+J3OwODnpPUsIAb6g9p9cD1E6zDk09wZWWU9SjB1i8LBg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A76hHUO2A6uGD06wkolMthUA9xXCEKdVP4lvqW+p/GSot9z+p/UAOEe/wm/i2yo8d1RF0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C5eK4ONAjDp3OwLzOOpKlSoFTPpxsqUypUqXgqMSdMolE6nU6lxb1DWFpctnc7ncqUym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Vv4lyp+kI56wce8XhLLgDqHaEOsU9wbiEDkslkuUiyoFRicN+yCUwMXxcJeFJTJSUSsV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ffwkrfWanUqNBBHXCpWLrALJrWLfqOsK436gkyG9h5yBAlQPLcvDi5eb49ysM7lZqVKl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nVy4r6hxJ0c6SgTGspeALULuCY/mKlVj3Drc93h5Aup+qIb8JeKynVRemfvn7ZWHHUJTK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Il2kJWS6wbl8alHn2PwK5WdpfsQ0PUEupSdPEiVlsnox6UV3YW9IAKDrJ1FlMs6lJ1Eo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+xN4vPc6LlQm6FpUwcAFMQ/ULO+AKalqWTfE+yCruU7XBuPXAbYWSyKYD+IGI4axfLRNf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pav+kZO9MSL7sTIQjd9Xr1l1LBvBXrZ/NzYl/cfth3qLDHQg3uDGKlx4LKl5dsXgwYrA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zxFTN8j1BhUHhYqLXUO45MpcDCDcfoRwGRb1KlYrma/gL4G5dRnc7J0kA9R6Ii04X/Ce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Ihibpjvi6UjXqLpsncQBTHPWD9x/Uf1D94qJi7yTuObwwnYgRahQqXgoKIS3qX0zd4Rq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I8DyU/wobh64hp6nfuL7RR+kUU1HUWC+8PRCJJSIvULQIQnaXN3N5rwMJrJhONTSa4rR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Pfh3KlSpXNFxXARxwDbCLaIZaWfrns/CjcPaJUbep36a/wDIsIq+vUOlH09QbMPqup6l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lfdw1L+4/a+6/kU//VHsNv0bl/3p9+40sqVHbv6Ll1p/1xdN0tH2/Ur6l/VSngZRNUMN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jhyw6Il9S5a0QLipaMFBVAhx2eK5fhWjBxEGAu5Xf6ik2+vqKv7J+o8t00/BVj3LjRi7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J6gqEa2gLKahbqduor/eX/Ge2W30hbMH9uKoNy0Pr+53E4UtnuKdWuJhTs4nXAY4csVk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l7VFgjDrUqf7DsJuz3DN8alSpUrltGBKgmK5t50t7TqXtgnLZnrF/gveAe1SqralhDHs+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pPeG4veKnWFDRAbWEasuELrkkqVmuLKxRKnWaj9R9YvGkCHeYQ1BpWNdyruKjedFPbBwv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yq3FfqU9RfU/inXbNIy9Ee0tIREThcuO2GKxf4EmkXLE9Re2/4ev9R7msB/Lhx1/zKgSv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/V/8AYlk09buUtR/cG3fTTudQM7f5TfWLo6SBLPqMu+V+FhHBKmtSokuIV1KhB3lwV1qH7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mUlZUVPaXDk4OF9ct7CiFcEGzohmjqNZ3ie4YpjcAWQSHYcLl4MuD8AMVMJbie4S3qKP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FGoFtXG7f/EXsS8n0USxp/wAev9RE/wDNcvOx/lZp5Vy9ypXdysXLwk/qU/cpxeUjDcOo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RCP0T9E6oJqwgcnyPeVAvqL0Gbk9zLGiFsVfU9LLFEW2Gblz1CMvgS/n0LF/yIhYQfQP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PRlq7jA7cQIDaNlRlhpbgL9CUii7nZ6quNcnrOsblS5cvLxSyoG31B3f1AgpG2ajKxYhN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V3LGJJcAge0UNRO8hD7+offhZri6hivnnHTD/QhVfqGohq/xcAkC+4M1Uy6LoiC2A3ZUO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/8Sk/qBBIPUhoiWP1D2vkvye8b+kLteQ1h1ENkUbMCdhE+4QITuVOuXUfog6crxeLl8Pf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7xaT+oweptijJc3rkOoQyfgtJ6hiXPUQ1KTVy12JbTUB6blTh/qPkd/YxkLD76uJtdv+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ifyOKryy49YupZG66jO3Cs+4dS45XXUsaZtF40W9f9mgZuIOrEi/uUi25F6QzeL8NcLc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UFYWlRgUYEJsEB9EWh46Q34D51g+0TXTuV5fv9QRLJ6m2BqOogMAJUpbGAFbithqNoFMW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X/wCZDNzfUQYVnUP3GHH34nLcSMwRQGWo19QLrcSLLhCtp2Cw7xZyV1uGZnrslYVKx7LY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1GAbNzsZbBYImOsUFkFKcHMcDDg+cJLgbRtrCTUqCAC5dlx3jRmxPTCqV4QxTeKwy+pcW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6gVtBZURUxBsYYq7l+A3DRU6yCRW/q50RqzJaOBR6B/5OvKYrT95SOCB+4LU2gu7zV6in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fdABi8F6qN2QXZubI5RwPwVZWwpOmUSppUSAHuKuoqSD2WCGuVVjrGyeqIX7iyrP1PWLIw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cKlQHUs7lJHnaK3O9VB/aRHFkX1BFoCK1HLhCGegdS4/qI6xB0lRr/vB1LwF5UGNgRe0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8A8SXm4MHaVCkvX4KqWQgeiXU93LnqEU4hlhEbYirvi6JXAwEGJ3UeLKISzP/AJYqI7eV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AGpUMa3c7JaLBc/58YFx11DI7GMEU/hV4vFSsVA5XLlwEG+JjXWaHUGahQR1DUqMMErLi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qCLJQ4FsFP5BjbHvheg3jdfyLs/pxuVKyqX1Fd8RqUKj1M/pPqMCNCK1w4gUx3T+XvPSH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8rglE3NA1ycG5qWKdT3xJV2yg/aCiWdyoEckswHf/JV/NnrF4uWKgBXGoalkIVuP0aiV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E4OKtMSus1848B8KxLwMpLM7ppxIM64QRhmpX3OiKVUqWhVnqNn/AMT7YvN+sAEfuUfz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AqO7IAKyixtCngevLwP4Y+IZthN1JpL5u3J4XpshizEVuDn0i4aX98zqgyYfOZJZTLD6Q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zuXi49+Wqn3LHgLz9mVehnt5GoTppQz7eO4KISpUrD5nOk9Qi/3xPxfeb+EcNPAcvtFe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aaqGR6gpv1KifbxFg5uSO/F7zrDsmh/Hd/Dc1xXVebsQKgcGwELwZU7VCwCXVZ2A9xaD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rgd8SWEo6wtQdxyBBu/IxfxzwuLg8Hmcq+BI+J1A4iOyJTeDJAuifWIIWvqXAbJaqjNj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jaXdT6EpdQVO8TuM6kNQ2jmmD4wxlw+JXGosHyLvJ5DlYDG2dMCmstJc3MXUN8WEHcCP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orQnqDtEycKh8akriCX8O8Xm+N8V4K3O0/XP1k8Id5059TH1DeVhlO5cXw7x1BqGEWas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udsusL+Fy/iXL4Xyd4rCW9RzWfXMnaASgnTKrvJrlQE6EXUIXUWiHfmXDuVNEVEPVxZq8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ed5eGHyL5scesX0MqZqX4yXUItYmsnC5cuG74u0VolnaBWb8bDoi7MOidBjTFSuB8jrO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gd5CDF0fAN4Dg8CCi5qxdwaxgeFhwYbjFncdoR1GDqPI+R7TaPDaGL+VUrk7wQw9eN5n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iM34TLGEWXcHqPojrDOi5BH45p6PIe7i1FhFjLg/FrwO5U1OjAFzavPUMGsGK4UBCOoq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3HRFcMFzccinyInx+ira/cvC4JghGJ1ga4kGHFy5cv4jvKdGdIW2/gmoYOQ7XLBW3CPE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C47dQ0RZPKfIs6wDhXCi6l4qW+pcvF4F6ly5cvJwvzmnFTRIat8T4TByGRqC9mXxcmKy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Yy4rcnlMe/mVE5nC+Q8a8phmVFHwyHOh/eCXYKK5mCPBjh9YdFQi1gI9Q9PB7+RWXNSpU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uHwUuJThitvjflIQ43DudAMDA8LL5MvEsym0IoYZuc3B8K5eKzUqVyZWKxfExWBh8E938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Gzkh52ODPsxOsAy1eBh8J4K41K4p4SXNxwMHgeQWYfhkI8PA2cnwHjHe0YHBq5esnwV+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GDxXxJcufrgaY6+IEOo8Lnsza4edjKiWR3BWF8GrkfgHi86lQYR8ByuXxFzaPwjJrid4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XBy4O51wFYL5WpUTF/BTxGTk+HbB8TSXmoOly+8oJXwVxUYOGPMH4z5bly8V47wPC4Rd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5X4GaSoGaHITXwWVKG8RljNnxK8FSvIyudSpWa43Lly8KGL5DzVw9+SoddcR1FqUhaly5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Qcly7fI+asvm8TLzqXHiawsvhWduFy+Z4CG+PQQj3EqV751+FYsWIJdwHDN3IPkXLly5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n1xrhXAy8b+ONc9CsMVTWGLwwfCxlRgtL2HqLePUd/kAxUZfKsVKlS4MHDm/kiDqXxF2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SOzCVlcU+Byw9QAisqUSp0VR4n4o4VKleFJUr6nSFuV/EGRDUqGVmkYR9zoDA4rKy8XL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Kh/kb5VHw1ElVqHIeY+BAuXO+P0wDF3NGOsXHKuQFCV94g9QFSV1wZfzm/h9SudROd4Z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wxH+s3KJXK+NY9r4LbMFUmrgMvFwhyQlIgg0wscHFtHr5jm+ISonMJWKzUrwVElc3FS+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JUrFMpnc7nfGoukHtHwDElEnZcfFcqJ0RfSDLlxZZLjktRTXSDLzU63Fvt+Wy/ARcByC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1KncGOjHcvC2zC/ViGpT6ifqUkuXCIqIL24jWX1B43ipvBZUFBi+FCoE6hxKlYWop1H3jX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g3O+jq35dypXCskvNRJUqVAmpeHisuX4w8NRoY75OXUPYQ+hKu4B0OSxcvgEqHvGvI6ik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/UWO8yC/cfE+JcvFea+A4OTioHF4VDwVn9wb434A5KDgRzreYclqOzN1LlxY4Z2UFYMa86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rFy5cvgyub4K4vB2PKcWPbeO4cLiz1Y2yZYzurDmn1O8ajKJHWanX8CEqVkJUCajx1L8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G4OOjFyMuDLvKLAev6yYvJ249ZQbZVwx6jdOp9SC2UuofVBG82fUUcaXUUZC5blb6iJv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Bg5L4b5XKw/JiPNUoYuXzTSJbOTqXljrqVt5pdTaY/WVdRaLnalDbDNIDXUCV31BBBTUq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pzZ1A6Q+090FtRGACXwFFsfpNCUOCSfxLPLUrmc64X9S12c6ieC4YqbR8TDBw68AeRMs2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rLSoepXaaVACEaY3ZtE9DGxNMjqK1xuKGLbeDrgBKMbz0mksxR4K4hzSVwqVisXgwPC+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Dw6JfC/C3gycVQwbMMWty3olHbhpi0m0uI7iDRFuEEwAxW8Jxpg3AQXriJnRi23CCL9S1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eK5VKl5TxpK5PF9PFUXwCGGL4Xm4qPEmmN+KnMF3YA1jSPrBrHtgC2I6zd2ynUVd8NI9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aR259zH1I4tV518FeO+G8MTn36h4UleE6cHPsJ3J4Z4DzVGDwIsIu2EpvB3BTqp/E7+ol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obcD+5/cbKidVkohFhpojplnZD7R+iKmW9kt7igwGrh31EsrgBWVFepT2y7zVKzXES4S8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L4rhzsT4CM46uTGOKMUHcpKJRhLhC5gU1Lfct9y33LXctlstlruXWpd4ERTkU1LzeLfvF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aKfA9PiuLkG81woZXC+F83xeiHIrIt9uHQ89nM4uhDizdlU3BsuONS8Mqp98j8BX3Djcu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XwHxGiHLRl0Jz3SpUrgQ4XO45KsiVlWcOLhGb8h/AMYCvCkCECV4XFzfxewQwZWK28qu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dXFw57kMZeDCvmuXi/mX4yKPJUYNR8SeLXBwVYVjc5ulzrFy5cNxKOLN1S80UjHJGOx8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8zh8BzPA4PG+OcNTBGauep4XBCaJ74eox3nVHkeJwI8jn78//xAAoEAEAAgICAQQ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kaEQscHR8OHxIDD/2gAIAQEAAT8Qq/MNDmdJo6UEpYSs2fMtXsRlvSDI8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bAW8S9U8TmUrU1BDANQlWdBHVDFBxUtKO10qVErL1jwhgVDgwTNaWcRW2leJpxkYmMFS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YdSjN568Sr3AGs1HUdK6n1NCuIHubihVxJVNP1AzmUHpKpKyRpGmKMcwJse4vDC/aGfE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fxGBb3EtDvmOWjJAj6wwVlj61HraLgYktWUVOVb4mmRbDAgBiGyLwRtG/Z4gXUF/TM6tY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F2nR5jMkGC6NrAPBQth3U4OBcMwA4IU9lbLCYsTluwiOGx7bhxzDU2VqWHBK79oYxC2o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qXShvUEztXEUUIVoZgjgRYwE2Y1DYXuF1mbxFWBogtbipOG0WrQes44XrffUusugn1an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8KInmieEX8XdncI9Myrp/6IlwcjzM/jR1xNRMuWchz/JV7ja8olD16zOoVYnq1FS1Kuj5M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+Qt2MBfoxDw+4hKQ8sMBM8y2sSuofMzmXiVwo2t8CEDDX/wB1itS2VPy5jZ/Ibhc6A6i4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P1L9pl6OVeqHNP1ExgnliVBedR4r8Bd1eSWtULevwZXozKbjvuFxomNcwmACa1uXFxEAC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PvPEVJcbjMIw37FPfcaCFWYF4I0FgrtOib6mb8Q8Q4A5IpiqyYOHwYDgEpE0jySvicRN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HvPqVNAKPqVmUGm5iDgu8wmveWJtzqGiv5+oIA0ck/wBIkAYKfczLTbwBQRzvNwYzL8TK7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+hhjxh9COUuEz/kQvVENx0/X9RAGtk7Vu4AT+Moym5eGsyvmA3G9bmwZtrEY7uah8I5a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le5FKwVOZpmli1iW3PSGLIGfT8L74nFdwrU15gy8VN73C7lE5JnXM2WwoLiyYiU6lspxF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iWGszi5asQ2AoVeD0l0266h5+pi84mXNzTPM2xqHTvL6mdub74lRC/X6SxY4gRExR+4aL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jeGJlmg6ht0Esw2zOjub9EE8HP+2Zd6Ws94EBDAUSoZaMTpKXq5/6SkcfEt1BrS5zaguK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StQzKwYGcwODUMeJaHcvuUUr7QtSiVByI4e5T2LmPNTk4jq/qXjGtyl1iNmfRC2zCLxK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/gFH4Ge4CnayoVUWL4I8sykBm7jq88Qz0hQKM9yzj2nBmYvW6/hhaWAiklmn0iRlFOVv1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+EQvDOHAPiZsKbr0i75NwKDkUK9yDEbNrmAPwZb5gLuJAmFfqLHUVvqc23CjKY6mZTBE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O+pgHjENnME9nuW4l6T1OA95h6+D2MYI8N3XyNaJojBUfQUTAoB0QccTgZxc6M1Sal3Fu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QT9MOAxDruaCuJsxKrHFzJuBM0qv/kz4lB8ocTImVQwMgAGog0OCkPiBXW4fUSual0ag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sKQTxAA0UPMF6k3kYKAlaiwxtNEduIe7q9L4YXQIr4SOX1BvzH2i2/8AkariUNXrqHX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2RQarXcvPcM+kPeUX7xyH7QCN85juFcRy3q4WGCWq0jnxONzA8TCWVBtxyRPCBZ7RpmrD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XNOZftd4nt/IFQobQMBHeZ1Oc/jnEz3VSOwyJXiJrQL2+3tqWDiTQ9sHlklhD/oOJklw/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+0MMSxpamEXWKgDTsiFtRKKZVJUyYiL8RxmX8y6G9wIzmD/zqEdwMfi5k8QYu30muUkN+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ENr3xAaMEb6i3r2IFF1PSDMVVQPENTOrxM1qAGERq4J+aqbKqJmHmD9xHiHnMqanMobM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QdWysw4xPXcfMv8ANFmZsoRoCm2GMaY3jieJS4lViUdQvJ3PHBNmMRrXMBZKauAc3fiH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7xLqM2IWlaz16zAgpD+iIcW8R2nFAfMFeujBZy4ZpPWOsQINV0rAStd7gq6ihDjuLPMGa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2c5nfibqpWj9RwkLOvYl3UKKCdcQM04IWriL2lAuqg4iUncRW4GYl2OpjHxABvdYlcXAo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q46nLL4mp+pwmuI337RyVU7UXM/VgMDTdMtUwEM4TTLUom1qu4AFQFYqKyGm2oqwmpm+iA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Y1DayVJ7suw5NaIQsaFmnUR/MNdAfS5QjbRyAjta3+bH04mHqwFawynvLUrrTGkUKwLz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qlLdGJVN3hgOLcBMjMpuZonpHiGd7gKYPaLC3BfMAt1iFHUoobrmVmqKJzmLoy8VGFKN9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LVeaSo8mafZGGAX1NrIF+05vuF3d+0rll34lZ/FTSQlStsY94iqlH8o5eMzAbl6ni6jfG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5ddEtcapfqPYl3faIMouDIPU9cvI1OZzA49oBMuEgPmMynwBt66hSMJOJbrUwGdyrRepm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2PvjnzH5hA6yvCxD+2ODpe4WDqEQ8kL287T77niAEv8AntOaj3BhnxFfqK0dTZ8pTfMx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NNtWcTbZiFZhtxFz1A5srrmXsaI7t/DTM9Pw5gF3UVU5j72iajkuO3o28Eel2UrP9Tc0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/VC7FV+9TvqXZgzBfopdXtgREKk1Zv8AxCSAPcB4nBAD0n/JGZiqzCvHEuyzFwfiYvcG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WNZwV/BD2h6ynuxwAeGawuYjdVUzmIrjEpV5P3Oqmj2qMficYlXeMyreo2o2H8sPgD+o8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OLrE9OeoveAmhdwwzlhrqO8ymePSeJdHUXMNalUMMFX4r8FPSczzxxCxfEPHcW7qdP1L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Qyy3NaeJYx6goTZANQr2mj0nEbsoxzAPVivH8lxmvE0+ZyHcwOkwa1M1A43Ocw1o0QM3D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h4lONSvaGJoUYgYBDUb2AzkZT+4eVrT4izlR83Kj2v0Q1RMTJcQO0cBBoqGwf2AKh75vS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ZK4invH8ymyXFAxkggReCEXVsY6gOziY35jV4KlvB+pY3hip6TXGIZQYQD4gsA0s0DqF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cbQzjzDucSZI/tEzA7KgDipRX1AzX7jvbgQcR1jmJCm3bKPdg7GY6CtM3USpjiXQf9iP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MPeZZbUwyZPWZPHxNgu6Yg5X9WCUw2bfEMgVa3gcV5ZfKyNcKftaWqTA4yrX8hih7Ghh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C0Z9Zvdtgf7CygAZ5pgCj1ARxDPiN6S8/gxTniDA8Qlgb6mBqKUzXiYgXt/IOKWXGwZe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D/WWqpjVrp2ZtfnXti3lCPhzBEhbviCRcek5JtmA1YdRe6fnfuaxwIJ3iAgER0kqYCpa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cHbv+ZDEY8RL1C7jAxKj6P6mT4zl90Y8yjmV9+cRQLlZo6B+Ny3B7R+7ZQtGvB+rLHzf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a1Xl+p/wupuIH8kqmqE95lyhtYDUavY/AtHsUQcZPE9NwAwS7AG2XXeHoAVj27msy7cy3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b9Xq9Zi/EMYiioaf8wTGAjAKDB2+ZWJm63L13KFqK7srPzKUR5hPKGHEN6mEPuKl8/3B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JijD/r+orXRbQGAmY4zcZxXqYpl9iCMvJftlZLxUs9SXH4pc8nfvTAwYmmuJbKSzmr0F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atQa/RLWjjMt2mZp+Aj6tNC37sQcJ2f4SqJNt+qLIF5yYgMwL6ddaClPFyhJpuK3qZg6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4GL1OJVw6txRhAJMBHxBNEcsB4jjnEceIl5Yt31NTHcFsVesNNHrLi23zGYq/qc2x1PW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TDZ7y0rM1HDQSuoyuiG2mPj0meJ/4lWekqC9eky8RtBvMy59o5HFQOI6DrU00wE0R1+p4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6Oo+lSqOpQcfEM3bqLAuCGXLqWXjMwitI3UOMSpuYc36iACcGvgmssJ2xF9r6I6bSOvph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Eb4rJ0y3qoFOXllaw09QQFFoTylumc1Cxqp6cSx+kpbdNeZdvUCZHHUzo/UxL58zKvwl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VRsRxOZDbXtAznfUZj4al4oCNpjcwysfCVKrtA4ByXfUv0Sq4xDBczbiVe84lcEuUZART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BDWNy+OYqylGAyyxrbbKVypmAB3ieJZZdJMMcy7LgNkLQo95hZZQu3HrCOcMbjdh3Kxk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N5SnDdR2i0ZXXhjB8PNqn0IwTd5WBRoxS4kdmnirgoLmasqYVWRanrC+CBKPeNmHUOQ+S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G5nJydIdv5FDcZx/i9xZ5ZiaUFE41UxeZk4+pnjKQ3mGobzEfwYJjEVfFr9w0UwjC4TZ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jgmtS+COqmPECg6h8kwBui+pf3PPmaQ51XcrMdxcUR1Z4T9MYrtfTKJlMvBGPWpp5l0Z5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uXqbbKPmCHH059DuPSNza5vPatcSlKBNQy1MGdX16TETB/P8HE1pS4dB/Ey1MUsFxin7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6lhxDJj0inCuuu4/3BRA1L6nMKrEP2/qbBj/SVuILl4tsPwaDqWU1LuUB1KpxOm6jlqoTG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5nqxMPLPqbl229kRAYMYjqEIKEtTAShlGtyb9jRNhU+ooC1xUveIc1yf5MvJuqNStXFV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DEq9krmUPkwPDl5e5XjccXKeav8A2lsoo+WoKY4hLD5w6+oh4FX6mYMkmRafjklDSE0A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VmO/ExDwW/AzmD7ZRPE5jkqdHf49ph8kIrj9EFeLIwXkl07qYeMz9TemiFW1HLio7Jm7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zUePEeoR3qaIQwVAeYeYYxL44jjUNYjre+IlpTVwsdTYXM3bzOcczTiD3zOYQnlxG7si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n7lKRCjsc/jxOJfMvqZvLDccVNpVOsRPX2Y55l/HcLuuIZgDF7PWPsNp+IiVw1AgtnLxP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JoPWGLLQKCYUckAuwqPIJZMsCW5RLPidPeBRvLxOyLUqnmcVKt6gt8QW1mKxKMtNS3pUM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O4ObhVYi23FeI5hsm3mCgxb8S8NZjqopL06lOPWCiuIEqNNhqsTbJ4grBq93zA1xc2eb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7PSJVSmKyajYRq+oNWe0V0GtxRlmKdg6WXttseOoIFU9YVap7WvtCnQ+Ed321gHZ/kRxJ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gPKWDyEWfjFrTxBbXZMgynHrMhrFHQIYaM3zF0PeUaFyZgXmJDpONcyjI+3442VFsxEB6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D9SxbcvuX3G5orFxCe7YNolO820NvrhmxXzBgURgTD3pdv0QquhrHRAqFUDyoH+v6goVi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EB0/xTK90t3wQxRDWZtqDnG+otGpQF6xBpgo8w1d5/yY6Grs+34AcNznmW1kgQ/09r4J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6xQsXm+oGBD78fuWjBTxVj6lz/kxBq8TzFdGtGwfsP1Faf6IzkNkMl/pOJeImbcTFFNzl8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Nm2IjTKsJgOo4zMBcW/UFKtCnvcc+m459Yixlly8DyxSpcwZLaPYgAbnOWZ6rjZkm/wq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lFu81qIGYZZVaJccZQ/CDgdYI6zFn4x3TB/iN/8ALqVapXMIdTp5cB8GZdBykdrywEGT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Ynx9EpVv3b9sXMpZzUBawfBOV3LKqBZn4goN1364hrmAPqNjniHBHwQlNTbD/Je1VZLj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mqOf1EilRb1MLLp81QfcCA7rMd+Px1EqUlVGQfSAiaAQxUFabmWjcTbEtvGJVVbCqGGc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fia1KT+QzdnE2Zh4gUw3iOQdzhVwyYhMrLXXicdk28QqipYMWGd4ldYgMe+JvuBf+Qu6m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3Kto3MnMKlwcEr/ErdezORrxK45mD4mHURlWFcENUysRKIVD/wART1TiyOTLOCacSsTG5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fh8QGdst8TQrN7lwUC8RpDYrEACsbWZPBC6VDWNMHrEIN7mwv4DrEAmquNN+Ymck5Js1oj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dTtqZpWYAesKpmGoO27HFSxpKL4nKXj0gldsDMeUXuWanAeJTeGKWDRlZneL6moXNa4n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xUTHfE8G4tXis7gCzLLKY2wFsKCpVaJsW54jpA51BU25iJb9QszjELTWY0awTcG9GI/FBL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q5fMsBhXZ9B3DK+lVv7mKGRZWMTbXFy5dimhgtnQGVxNs4YFSYvyS53BnnMBxuP0hZYc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SWcQwmHB3BRmzxLwdRtxKrBmHd4KqNNDTiIzhb0pDWd4hl1iP/E3CtsoLbDNug/RLyV2l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c9S2nMdygVq+Gqftg9+sIWdAqdBzGPeJdYCFX6p/komnPtLEe+NrJw2ipe8w5uOvV+lBq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o8cylNQjhj556jt4nc0x8o7v7/tlYlF54nPUUIGKwK1n5h69IL4vBn1YAI2pyy8Zh7+Kjk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Stv1DQDr9UFeePwYxscnD4mNONpessenb0ikuy/jAO0/QNstbyg6/s7mvxozOZ/5HTn/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kuVQ6jaXzxAclT+qv+S9aZZT3mLGucTbcYy6NWTuuIDzGprH6ha9In/ybVKxEQS/MbPCfN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Koi4i4xFqV4gRKrT4nr9pi62qpvjTGv+II68i/U8AgICD4nSaPtD1LLm6l5hvxORf1Vf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sn/0MRBj6EqXTqDfaSe5Z9kGlJnTC+nrExLwApdQFX0QXdYliISHTt8rmMr8cRJ/8l22i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szdcVExADDcBk4YUGIZyzHeYbybh+C8nHU4u+OYQ4IWVWG5z6wgBZKINR8YgUQCs5GBrE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E5vMpL98QhnXH45ywAY4gg3UMWI7alHrBpY6uXfPpNwfaXi7xBXHESnFfhdBphaHUF5Sq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a+DuK5a7iGuX4qH0i4MTG/8A6ZlfBfUKy1DDupRR0q0vfiClCMjEEqExhUBy6hqoS7Mt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WarPEKvG+ow2M6ljbEc5nB74gDiekqMaIFY8XFyhiqNSzHScSjxEx41HGy9/Ea75gI7x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AJsiFV+KzqAd2MsSwleIDTDQdRMxKdwsaozuHJTZBC9zIvcFC7sYqULBFn3iXXxGwy15l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3iWsUwRu331H7uUDt3U05lqOh4iXrUFC432cQPMV3GsAvRq4kDKM0QZb6Q8StYitlMa4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3aLW/a4PeCseAAorVDEGgAHBgJgYZ8kyLXkJUiHPf7EAtuwxnk0gEk0qk6oKqowdQBaNE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VQ1K0jWaideqfCItGOIzrGJZgYCav/hKJ39ATmIuMRhNjEbpF++z8xrEAeZXlUL+0CqC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Ig2F1serPVRa/OZgNDQxUJftt+yISriU1lLZdiyPfslcjp+iUHrMjEpsbo4lF5jwqH3M2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co5orCPtnLEX39IeZUD0PTwwn1j8eI+ovtCqpx4m9hAedvq5SxQgwX639QVbn8RykrvcT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Xse/9SgOJzX4NY1LqKhbqYB/4qBEvP7mYW6QTUDiBRx7G2BMFcI4VidMuMkLcmopxFMk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4YrinE816z0qiCrCgzTuUGcl9y8S7fSKtwpBWrrkqB56tLD5IaYB/TmWQbSj3l9FUfpP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Wnuhs3r+oE2RdeJqVfYiDggpWUGu424MMH/WGMqxR9Yt6AirXNRsiZ48MaJV/IMxwvUa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64ZZdJLXQPWDG1lZ9Pt9RBDnrUx+5qE0ziMt2D8S45DwVFzjX42VDBfMvoxw1UtKLwQz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o7J9TnMOiOvMq3MQcl3FJcK3KHB3KYzFwvieDmDUsXDD64iS8U3UoahoxLM17ynASnv4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Ue8cHxL1NXAO4pWZXUw74j1U1uAcmY9JhWYF71EqvMbMXX45/UXxE7jKzfOpfZSZPeNV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UdD/YX6HGUy6riBVSs+Jy7lDCVMtQw9Q12QA4ghs3FjXMV1ioDeOIVy4jQYzFmtQtc5lW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b9JWSai7vnEC9TSqj9JQmswdAbml+0rM5C2GvMcqjQLQ5051GVFDL8niHfHH4UxLC9RB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PUoMYWPwLlCPZ1EP1iIOnE3M0HMwgrQFOD9ShoXj/iBYRDc0GUz5vxNFB4dwbKGJgusr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4FjiAaspm45xWmaoOXRLaa2UqHwmPiASpdEvC5WNOwmfWWZ7rE5OJth7qNR3zPsnVvML6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D2iZPy5LG90yj3f1Dv8r2mmKhZKK9Y8Hc3JY/URK8GPaNTzHX4wodzraJ9R4mKOj39Db/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cgbJwAbZtNjyRv1LKRtcgPwzBeZooU/kqI5jw9pRTeK1LRtyT/GepEc1pEzvzNF5/Sg9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pL6J6npDJMmJwhzNl/wo3aXf7GOHWImOoF2uC7Q07TVx1T6YVRfEoqVEihPI4hOsE9DiN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wAaONKFNQqczHEZxUq9QrtIKmv2OXrwcQq0Yy6h1+L55lSDY6lHcX7muGjMXzUvgHAOb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oCDaOXWJV33H4ixXcrNahFvbEupasMcy+OYfcTygnnFRxLnH45y3HTDXsDHohANAVexNI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e4OFRSwLriGWDnQzxrMZVqL9f/E0ek4RoPTiIj/8AQuDTTf1CVCbeHcd+8srkK/kVUA2A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0vUOF2VgHsxM7Dq/wGI0FCq0GoH4rGY1WI7lVsjqNWzkvYi4DxPSGtzmcR34mJxAJd+sa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yM4gG4mIwNGbmmazCZbm8yqanQuCA5ceky3ULx41KN98sKeoOYmY6UDHEP3+HO54jh1TM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cIuYbjk/kqr8QLSXTjcacuJjXFRKa8EsYv0gsAC6lZxPaW6OZoRAKlaeNRLKnoXHLKYW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/QoNK9epQpQAFKPCHHPmJZNF3dQbCQCX+DGYHZnxLZMPEr4iYifUAEG6PUyxAsqUWFSzg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KC3LOlRVqc9QpR4mVpKtf4VfMpWJQNQ7OorC25WAcRxGcoU0+YIHwJ14nxcRqyuIjZkm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7tYgHWCFIDWCMtqu0y6WeGWtAv1lvQxEaLuA27PMvl9piLdBzC1Abi2jHfcqsdvPiUqB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gtYzUHTSGrLzqiEAiAN6N/sOKtnkXh/swcEmYDgGJdqDdCglmPXNuzuWbZd6lPo+Q9AzC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Y2imjxdXti3TZci+7MGzcW9R8BLXmWodf4l280J6VECln6gXcEopD1nrNEja6xPWdQM+J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OrPBjj+EaMHG4PyoIasdkxJEASZXK77gl4nMfWmO4MWK5Lgj4B/6iYrwINeICsA9olFke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f8CVjLE+5j0jvDZxM1LeSDUdZpH7QGHNv2x6x+NRVfPpBcDelyP2QkycPJDE2EzGkby5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z5S/Zz8QLV4gcxJXpc4jSlwbXoLxWup0GD3mWmUXxHdSmZJ6S8MpT2qlrRWfnMtlgXnmo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G7KehDJW57E4ni4a1LdzZkzOeonI1UfmNR6nQitoinEqO/wDwyuv+IlcR9p/fwFz2mvcD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RAeQluNXX7iCqVWAxKormX4mLwRrtUA+Waaepd4D/Iqa3OG4seij+sQsvO4YzKZOZQvJ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hANCngKh6+kS4imYn6mCJ1FnH4W4bKq+vi8Ew5YQzGrxMSr5qONRQz6RbcFTIiZOoywf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AwygYhChjnqPluc74mtxeELxGG4NRzqXHBKOJWcvpFxMcYmIecSqf1DJW5ZyzlGsYwS/3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1uXxFN/EVQrEw3ZzEzqpXe+JiFXByktTLg1HEVdkw71FopxKx1HQIAC0BEF3EeXpBFQZ3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5iGBxMmJfWCddMaNZhwEwgYxB1iFYdTjrqZsVMw2xZFL81AhXM3EOGqeZh36wdJTYLuADM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nOoPv5mcrH8gvDUXOczK7jx+FLLRMw8VkhEY3DB3Kl5mocs1uIWDzUtXiOUG/EdEtzrr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lk3F1k1E1hvUxsTkViseYN2FADOWVmv/AJA42XBc77loGW3/AGLbMpi4CMYrdwZO/LGw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2XcCjgoojrECGKq8nzuXQK7+phRoWvESo0x58/SL9dGDvkQVLH/uore93nzMqJj1g5uK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KTz5IntBi5mf+kQ9D+oODUMGIgkrEoPa/ZBKDki6jm+qvAenQl+1y2w/qGADzV8UqvBQM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4lnRccHW0aeYKD/EfeaUPP0WovEr4DqiIWDO4Pk/HiWw1Yv0hnh/wJuOEgNx1OYufEDOIX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7a9WYqb9pXcM9Sx9BJgGbvnp/UxZhLRQO1l+ubRTydfKaTDI/XM/XzFdrleZ44me5xMcR7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prm/h1KZiA6FwkRvRPv8Hm6/G3H6m6NVAB7squwlQ4AAHKRBNi7GnMp4J1OaeoCmMzmp7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04hjeZniDinczWMMsFsvGJQbVXwKUuTFEfeo+Pxtw4/Fb4hf8BELDmlj8kQMkULy+SDd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HceEnT8LUtvZV0mBJ4tOawPAPrUWGXLqirVgVqGdzNaqpsf3OUDZFrKB4j33Ksz+Brqp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X6Svx3lKJbE2XOZd+l27zCEFeYUPU3w17QNvw0fqGCMX2Q31GrqJBYvNwGVneJZhupVY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9I61PKboTHE4CVfFT0nbqXWpxHA5uf9U3MNe088yiJncILrqbhs3xGpUpT3xGgLubxUCF7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Mc4qLeT4gVvEYtu8dQwpu2OCYoWaDOJS2oxgAM1/6YU0YAoPaA04xACieYppgSGsYuXY6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5hUOioM5wQGmoXYUhAOQyblDdbml1L2hQczNmK3Ao6lLzghV7ucT9YjVzcu9S8wH4jaz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XKRkoqa9TciwkFHhMV1FBVKJT/2NBHTNU2iHiWo0LeYpQ/qeUKghArmr7go37xD2Buo7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PhDPqb9oQAxmbCYfmOD9SrTaFLpdcTUfCBp1zAXQ+Y19PSNhKON+kpxZdlGBg6FvVFWjF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srfGiUCkAMSyZ5xBXjEe8IECm25V1PP8AQl5BkSwCqmBqGFHS2WmVagByQb+tzGgf/Ile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Jn5lcoz+6HKdfUaBYwFWLGIebZ9EO6lRhBcanDlb4Eq1Ws//AGM9ZoDb8sfKmYz6HocQ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oHuTCVkfJwxru49lzmVzNa+JkmhG+kzv/wCCBwmVp3Db1EohWLlXkhmoujin5QS/W/ti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AJHHcPdKERIWqYHqS+dJwuT2+fSe0FOvR6ee5kqqDQwHiP8AxNVL6hocLUJZo2cOD5Kn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CKI0pg6efWChel865nHpBK3+HieOJg5iGR6S4vNRILsu66ieFJmh+ql//iWVZDxqKVRh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O7yTHWe5uLs4nPpOP5DONzRR1Kj8kek4zNRRKKxAieIibwxwxYwMsDf9HpjwHb9zDCi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jW8soPxiZxR4hazNFY8x2u4XPuFAG2iVWfriWiYrMSjWvEqG9R21AfZDWJXmcOobrqMV6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bvBjBBo1KPqU5w+En9nmpLPtFgdzpPsQhYiqFsQ8Z2sfiExokL5qVVM3LwEc+K5/CsTgr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IvE2+GesNlRs2sg0eJVzd8en4u3MfHMPHEvG4b7/FHcNHPcumJoBl76lVUzLzLtOKjv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nwTnpxM5OosWSlbzBnyTpDDOI6Q4hSeYGBfaVnzB58yu0aKVU8ViJioHF1LAstcEHmZb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OnmZGs9+JkJQufqZ4jaZJ1BVQxQwJ4J4gC95qVpWo4bcwE6vkgTsxCXozEIUo8RycV6z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tTk1KYRDe4jlqUUcIirg8wVN2la1KBNbNcy5fFcxhsw7iuy/SCGLJVVcW4QAX3C/RDK8w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qBUVYub4/GBlqVfiI3qC1QXAHVxIGp2GoHyXrxKFV3LSxXARN4XEdiZh5VmDVxsW8vEV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lajnUVr8PSPym2lFalqMBtL7mBVAeJamYXfBHewg54i16Ty0x2IDUGtRBYKsLNVbAJvIG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qHCAMYoMmIHE8eJYOKQ9iC8GJhqGI4MROOJioAlfRHzxK+T+0aF8QTDRtVHzEEG3/Mhi8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YdhDVPbZ5gG/23b8zB4I9ya3rH9Nz7S7Ft6nLCpfVzSpPhoS8HwDYHyQKdARi7ahFuq3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1q3+iZ3dSrrzKncOXU0eIeYa9/wCDA0f+FjgxCuYvcvuX7QbtjW4FMoB/0Xl4gIJakOCc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IF9cl6ZRdGre+oBBQaYHiWZJQjSYj3jQ68nUIKDvYehC8scF53ZC1ADaafiDS9s+ZhAO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zrP+JuCKLgOCDHNSycow8rFf1HOfuPrEbu2ccZJeepj2SnN1fjqOlM9o51AcvqVctuOJ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YYZohi5k9TAwRO7hS7t6KjERP48AeZdYlynF0rMBT8EYUl875YkWbR8H0JziFmfaUN7lV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49pS+meWJWdQzlHmAyYgdDbFEZwDtwTFD5tgieJV/UBXXANfllWdJF+jEfK7pJ/YmaiuX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6QtclWKGHljx5mJ6czoQShuphJmNMGyXEziGsQsXtl0au9w02anOcDKAlV1Hf48TOp6T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nvn8Im44POkQ0VkA5HUvMDYIuuI22XfEHj7iY8T3maoj0QjzKa1QykvEaCXmOJlE1Wpg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lBSs9wSzZrmWGdO6gsujqCOuPuXbDHcu3MSpWSpu3gj5g9zH8DJ4MTenXcotSka7jqpxr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3Uv5iyiYJuJQrcCvFTD/JTtqCi+DGIivXBLQbLaGXu0EHOAlKIeOoFXbcrtwdRDF0zhHv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l0zxWsXlgCVrx1MTvqU9VxK5yvmXqo4zU4JkoTIeqm2nAStYK4qekwbpVmoGOXz1G6xz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9TG8ZS5cdTkrcFWwFxYoQ8zEeYjmKGaAYDbMfKAuRR3FA00lSwZq6ZiAlHMRGtcw3N/q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9eIDWYSBnwt8uIadmxpFSS2XqA5VAQa4PdzMr+gilZglBL8xC3ueU3Yc/wBkzF5E5Hh+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uJincr4gsnUOTuiNXTOdAuRpmXSDmk6pL1p8CElTwDa8HrBUDJVpa9AYnXaLl8dniERZ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OhtWgg1fBnK4PAYJg7iWxGK3FQjmylZE6iL1ZoZfPD1ILQjR5/5NQxVEp4tmDXbU+yWDj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1x+NqL9wzlqHBOf1MKsdB9olHEccQqqqVcSBVc6vHQeXBD3joc9r2sqouUbIZ3HVsa9x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oPxPqIEV2uBu7ZlSxe1ktV8/uKrLKtqCEqrbiVErJAFDh4Sz4j0MSA10PbC8ug1wQ+CY7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HIzKFVaB3AGX6KSIVrMsG1viV3E3TUW9nEQ0mgVrmLXECy1tjbTXrNbmiZHaZLvqAqzT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6nsRyKIuxdYAhVwT/pAulY6mDADwQrHEW2h+onUHJAbxKxLJxNgOYmZ0yzA7hlP04jSyL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eZoH8D+koaN1ReuZTeF/VEZsNyY/czy9p+uoLGaUETZarMwNEQOHMSFB7Tg4YoGZlisT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AVTNebhnMsuggUupdFBExmYBvf6m1xzgxDPvMXFxHGyqnOp8QOJQa1+Ma+5T7fhYFnUsd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PiFUAAAANBOIYgZlQy3NwKu+NQo4iJuZ0MMxyu8SmXFvE0jObMX+Au32hZc0RKqYTDC1i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TFXu4HW5wKhbEOmWVnMq7cS72QAY+YdHE4xS9QtHfUMt4h6mo+yW1GpmOM/EM4mibau5Y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ubf8AYm1RUY94B0RqHFzoM+Ibs88QaPSZ4fEFY1KN6irbzohrNdMEDjczrHZhWOK5JiKcD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IwrU071xG0DQuwgozCzH1EVs1zMlcblUbmRj6mWWBnOoGdQKMyuYlczBkzxBOfib1FxUP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eAH7jSlWwUcnRHRZT2QcMrtiCxkmQl9IFs0Dj0ll0aqFIwR9MSxcqocQ2pv8AcdVEqcfaT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7SoQur4lycD4QJowcCx1ogVnM0Z1MaLeqg4YzRXXoS64QKYQQQvLeYhRwnvNTkXxkRPH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XmGSeDXwetRuW1zDOSoeazL2zUvqhIdcB6bRVat3PEaIpcDS7Ol/U3mpiFnkF09HzOyj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+ADWyOuegvsPVEChtU9Yutofsjt9ckDGWn+TAnUa6lUXu56ETENPU3dfwZSw4/anKyes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iq7y3z0SrHnT1HYsWY2tDLQC57gETmkpxxDwSuOJx4n3Iiiz/fEgzVw879ZreO3qOpI02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VqOPMSkKFOf5dxKfwa9f7QV6aWVctAuBuyKk1rvg+87Jc5ayYCYLSWXXEXZUA7jdf4OZ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Cr4QbuUtpJbs3vz/AOYNfjEHFTXETQoPGIEr/tTHOY4Vv0itwCyZEtxBcfQIGdZdVANN0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UEV6yrtZbt8SmGGsT7g54VlPiZdnJBjWbsWQQzxH3MFWrqLV4zGjeI0xo1ALzMRuipeI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16ihXBissNJUvHfiXsG4te0cjcKM4jjPEVYi4vmZS4U1q4YXimCc6Jv8ADutyxPslEX5h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kcU1uCPvFszoj4J6Ty3HJKY4vliLVYJqLCXzUVO55SlFY4irba5jsGf5BLgW3OcGIQsMM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ZeMcSju7wxQcuIIhCO8zLPmIjfAy6RGr6imjmcxc8TIr3jFegz4iPcbm8XBsYAjeE8QH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1NtSwy6cTCLMzoxKXUbrGYClXR1Col3zORccBDteDiLJGVGrLllGyC1RvzMtCv1LLthRU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2TIl8agvAmIHGMcQLSpfXEBaZd1AbV7CNC1lqXuc7smwdRhq60wIryX1EujcoC83GmY0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9wK1Gk37EsaTMzKwdMR0ZruKxr2nrX4h/wCqAX3XEBbevEaLWfieiqYN3fKoGmlOXxC8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RDiiJWUYJHF08g8KqMna2PZBylT+8emq6nsFRACw1ZdMDWWiBkkMVHFETh3qISxl6QKMS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mIbH9IL37S1VbhycAY7tZF8idYhfOpYw6j45hgqMgf9E4FaP1MVF4i4YLlpmlnIvBD9UA1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UCtd8n/E5je7w4PB4ItP1C8Yhg/lPg6EmuZKZb15fUwTArBETsZfUAQMHNreM1v3MRob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1T9xqUnE8JiGNajh3+TZzw/pnxh+0VIiY5uPOKgOr5N/wNHMcsf8YntBe0VSziOlNjAN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nbLb+f6mPQL6RuitXFXqQu/Z9pWcx4LROMfQIFENnw9PSQxiXljrO5T+tXfafMRYo7atx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9OH6lwlaahRoKYmtXgkcAErwguh51BLjt+YwY3UMENZi0iYlnTXcqjdyii9ygc+kyp5gE5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5MR38QM+kQGmWwxGnc9IEckegr/tyks6lXm8eJfSidZGYDivOpRUPOYxkTTP6ifX0DX7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BkF2ZAt5IZcCXoJZoXMSsXhlL6qFGpdeLnpK6lXxHUW/WC9fi4kb0ELaFeiUVM9cEecX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DKhjyLAMCOiplrm2YYVrEE4zEt3UrMrcMUQPQR63MnmoDVaGAijUrAVKo9YQzFxM9Ylh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pPqUbNpQRFFqVVKVEv4i34gZgFY+Y4cTN+JsnJd6I71mYwwvAQDnD1OXiAlmnzK+IGfE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/wDJWf5FaJpyTJnmZMu4gZsqFAYycRF4MRzpxLwZ9pyzUbC8vEHMvJRME3U0BEoAaJlz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2V8Rdo3VuMQqt44lua1AmfiXW6x1FiiDuJi6JcV4qNDzMkL+JzuoZ7tOpWPSWoHvCm8n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qAFnMZQy+Pwl0OHV1v1mNdnbuoh/8wme8HvuWS5hMjwanDYwgUUdRXQhAdUxAogiho1AD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nOCDb/2IBxHOIYQ4nrR3FKG8TkBZgwOq5hActTf02lR6Z4jWpX9ETGSLZTvEIBSNMOpk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bUHR+ABGwY66hrbyxcJp6PtMATIVmXlUUXIcHywAGuwoqpjdWHGGwxCM8nygGaXvksPv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1PTEIZQhkXgIhfmdhGQ+iKm1UhMtn+iVo8QZuCfEFvapRht64j0Ss71GIDtD6lKjgfqP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4q1OglQwY1a5oeC8+YOXcBU03o4PMtm8Q/wCrHvJKb3Bw3G6tdX/IYGYUPngA4LQs9XKP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wP3HDGa4j3iWLOIPaf8lBc/pmvEsXHUyu8sbGt8THpUzqYJocZ/UNF4vtHG5dIZvsM+6j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Gf8AJg6jjFRABaYm9Uk08PD7Zq0+IzyrnQo1eyDHc9xUVl5/ajxHy6jK1Gd7p15QPxlcP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cbeIZO5nwrj2JtzKguBRonotn9R7FRWrKX5ACZINmm+oqIwZYK9eZi8kdqQMXuUK5iL3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d5lsYzAf0SzDxPc2QHBLWiggvY/en+x0gt3hmChVekDWfiIVwJTCI/AkNdyLkJbAuii1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o3B+4T4gshGLddlB9ShQdjuCyJgrJZclTBMDTBaz6SiLFxcsfEC54RfFTnMAYpmycBv0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RnmE80M6r5idCJmGKAqUiMDBFhRa4HRE10cPrJiu/VD0qGidw5RcwQIzCqnEQoeY1H0j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Wcbl/VFORfM0HEVSwfEbYXX4zpzFnvqVVhKwO+JrBqAYvmONMyGZ6SnDB6n3O56bh8MC4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US6rUrXiKWefx6EyfxZJhgW9zwVLoti5uVLUw4iWrcwQ3c8AMwwFYHzML+55mEw64lM4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mWdzY31NAuXWNzOiV1qKkdcsXaGA2OK4l91MmSuyFw7Y2UZYwFYz1E8wKLdwo45afDLb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LUs4iuuJnuKFBUBQ0lOiXhXExzKyJj0hLOGBHz4jHYmYhXS/qWyHEpL6ajyPYix1aNrj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2YzNYYxs1XcvITOpi1AfcOWLisvzpDHXi809X8j+90EvrDakzaqzIDBoIFcB5lOSwg3S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AOjEOkq8S6wZKxF29p14Swu/3IWo8xKQUhfLj6hqx8kNSkp6C4bGlPRKgAFHLwFQdQOy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GYjbyq+dxF3H6EOazxPiId4MNRZWogFiziMePaLEd0rF9xGqleJj24impQP+6jpk2H6n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u7M7cdRttWIgMspeRHgOPIS7AHmFFzq5PnUILhuk9iEkEz/PzDQbr7gyykoGjUGwzBhTK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VvqsbC4l4Lmkrl1uLylfqUIqXKoKJQxuBmziViUkZaT2aAuIphXu3KVxM6lEGHo7XU3f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ObZUXVftZ/6/UwLz5jls9ofAcIMZrDHFTH2v6lF8r/ZManONSq1qF0tXwehyTz4epfPj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4i4JnOVlYa2/hzLDeB9wAHQf1MNLdVZM0dxqkCoVyTFd8zObh46lvZxEFqiNbH2JWA+p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cBF5u6hdVK72hZL5LAfL1rhQ0FSuZo4yZiJNoKNqpU4gX0lOOHlJeNmhwPnMFeQGyQWF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HvUJHnNke8xlfm6fqOCB5F/uFQLQNPiBZu5RY1ceOJzqNiiYDPG4wWlthVHUyDXidC5Z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ljrRAFVZZWczF/RUHsNPaNWwB5g/aYR84ZYAt4mHOIMBb+oUWFHcrFrcm5goDbiB1y8gL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7zB4/tePMeGWVYWf8hpczR3TfpKCyGrX8bq5e8UEMmYa+oYZm9RaXEGJs3ohMnzKiDpx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4lleIcQ4zGrxNrh6Q8nHE2r4mzUquMfg1CrXFumJnBjuVAp7xX/2ekIEQDMOxAx3ExjEW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mIkcNxKysfuY1p2zw5gozlmZfEqlFHvuYNG+5fZAYvEHKcQ9pv6swXGjiNy41MXq5YuOY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zBmuJWLhUbzKVBfZ4iwmxDAmeT0nCYNHEMGoFr3GGDEGKM1T6TiNRqDiAe/UVEwGM7jy3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nUSOrg26iW4EeAu4KAbEvpwOLYR+maBXioKagHOJbdLjgxFO8folq1KA5rgK9YfiWqu8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lWieKNU/AxDWAwrBF7Yb5D+iJ8Y/bBasMS2/1Fb3i4AUkStYOK1HHpLWN57mcHGIJoD0h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/elwBov9xwsZzyy+mYKs8E6gXeMRhatAt9IVidLv6QSTwbACpdaXXYD7hQGPpa0Wxu3J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UYgeg8H95gob5+paWvhAFTdsNCqjMHVEvErl1OPWXwzDUuwMlAWRwV6R0swbjnXUu3R1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vzL9FtNyFu4uk7Zdr3SgwhkN+ZgF+in1PKFblZuU9UcuYQ6aRHFnDHGcfjKW9tmH/AA4m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qI1ZVE4wWzI7ltzOlp/hEYcF66l5YRyq10aPRMSt9mH8LXiAweUu98ItMGaVf5EWlha4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4CAAqoehghlqOrb1+hmYvafcMStyq1LzmI2MwMvMqE0cqjoJ8fh8Ezbij9yoPT9TgYsi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Iucp7grAYi1jR3K21Z28xW3DslDAEbLD3mUh8yhtlIgmswrouNmzExZepkeO4Uydw63AwP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AdFhADsKilFguKX1Ma9ov2Tx5gB9SyuVlBpyxnEMlVDUcoYy1zNpqpZV95IAlu4NY7/U9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DPgICzj1AhkLHILZ7EKOE9JuBihGIvdAV6RqygrWIoAUM8D7lZZ6qi/UYUw4uPmenCc/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o1pE9yYWjNAwjAUGcmsy5q5ArWTlo3HQQKSib1CoAKvYWJ67mJWsaiC3dPUEmzUoi05i2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Qcsd0zUa1EDmXZ1c/wCEa4jS+kzK5ysDP4LJhG9xy3zLXUVDLvMXIVKvExg4lboohvVk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CwL5i0XHROdZhN9Mxdy4amF3fEXkTbQ56gBOZQYVxUtfEuYQeycRS6YxShjeDpwZloVa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pj0EXRa90w2qcT/sQVB+bgUL3O0wz1FpzmCGOIg0868xeAViY1HExDDzGzCVxUu8oOLM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9IheXmFSGe4MZ3LAVRKOInB7wYEjunuU4ajoSZslR4p5MEeChjiK92dVMVtzzOVJTMj0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RaoxNSWP8lukq0MOushGdlvqpjTOtyuaK7iW4IAOSyOIZMKBt13cajatVn6DMcUwpVewQ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WgTTuXfJB256m64j5c/oZ6RsebYcWcwZEquiVedQxsiIWVg/FhKrDL46lRY/+7Tl4Lf3E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NmiFg/qO7Ci8m16zYg2f2lEwK02/diIxQpfFrv5iy4YWn6wRZ24zDhRKLBVtxMfVqy3Z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X4v1MRh3gRVQ0v7/ABr4ljdXAHmVDecGC0XlUjhD4ljh9hgyV5jSTlmpVbQD5ifU8TAZ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gBE3NgorzmOSPDUfp3EAOPhjHHEdZ94vA0xITyfBFyHcHkMzJdlE3TE0jKB7Jksr0nDg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AVHgKEVrxFKk2htGmVRU7e3j0sdiamTJRy9B5YtF5Q1xnr3Nf+ykADTWBv1mexut9saTH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QnN6g4SsfdMl5q/n8Y/4nrCXwgW5l3A9IGeY4rErd2f3Q0HhMOKJpNkUxauTbG1RkD5Dq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gAHmkwJUo1iDR3AeWkTGDUcVxBoxK+oLCwyxdmF6UPWLX4Almx+YhgqF5tzA0Sr2Ygs8Q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ONQ5RhxVcxJgkud+YAtcalDcFN1czp0DYLuC1owAQ+DDtVibiVmsRNmA1DQFTuHSlkDJ2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AHcqJY+YEKfESodyfsxEY3WHxDB0Tp85mN0WAse2o6RyWEX0sJphlKCPBG0kMCG43DXZA+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apQ5lQZ9fBLki/RHBAFX0Afb5YGvNbHYPBD1nu34L6lzMJfclrOLEPeGgGqiMpZXUPueK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qHnM/kIqYeCV3KPeHmXO71K6nbrqPEDGpXtErbDCsysxhUq8Rw4hV11xHDM7hBpOIBviO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8vtM7Cesxxi4y+8swQ9LNwh5jnAjRWb8QML+70Sq7IwRYAjmB0E4cQjAY4Ia9OoaHb3UM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gveIhWiDImyCMGJitn3UO+SJuqPEusDfpE0rMJ6HUVrFo7hRdVHmg1MJLqtuI3rJLx7R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VGMQpHZ9waKDEHRuVLyB1Fqubl9zi1L0OpVOgQSsMzIy2auaDC+YKvSaa1uFsEfG8w0I5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XAAX4Io0t1mkc8sdwaTGZ9KhKF1Gp0FmLeI8JsWPtczGO6nA9UsgzbWswDwSh21FBcH/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tyjAoYfXkmqYQFb6f1CgVaDiyiUBX/1AwzUN+Jp15g2C76lHJcy5hM2vqeCDidvY/aI8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6QBLee4C0Ngph3plqZiy3VlXH4Dlr9j/AGGMjGodFcwtwOMfUW3Ky3gmeNxbUPkolGGf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Y1M8G7RdhZ9w3nWpY7HqLVFZJ4Qz/kygSK8z9zdrlxPge+R8PJLWqb3UXjw8QWoFnAxp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EgFUNNF1H5FKCi8QUjzUV0LD+UFFlT0tMea+Uw9ef93xE+JjGrjpno6zOc0F9E3Vb6io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puZFVBXZN5hDoFw8h1KU2P94vnEzvNwBnVPcPU4nE1pzsvVczOw3p7vx1Ffr+AOhwBeJ/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KBbM84l9x3Neolr9XBQNAE63OoLzKzNMQEr1lYgaFofEZq9L7hA9CUsslC61KoxRFw9M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VNRFvUOZYNXRChgpE8AIRvAVyEu7v1gVd8ahQ1geoC7le6BkIG51KlFNQ2FXNUZmNaR1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Mzegt+oYuMbtWI8hTkCVBeD9x6xCtjygRsdX2S67ddYhotx7w7aHnBUOaXlouXer7f3B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XBjbA+ly7NzAzXtERPq20RGKVzcMIoAILKMSvA+8OSCtqYjHyR1CfVcV6sypTRRwVFWH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SNy9jSOL+IrzOeKesFQo7bL68xdgHqc3OfVF8GiWqpVDoP8A1NgYQZkNZ6mO5Sk6Zja14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SscQLMYlVrP4vNf8AE04onpLa8TU9oHc0eWYESF5OIVArnbKWLFOSV1HZiFHUciuYcgx6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pDVQKfHiY/yKVUMmeZZrmIUKSxwpxcqxrEMuqmEV0Syc4YviO2h4IwXe3gMEKaUOqlAo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ODH1DiXZ4nHUu7Xll+q8MRrHEsrMYyVynC7UBA90cSjvGLVeksuCt5gngRremDccRLHs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JrQy2NniKL32dR5bnfEqvC9x1gz+4el3CuVBxDHVzkISjJHxxP8A7FemXqJtVcVRyJvbf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hoiOLl34lRbd7iigj1AlTXLLFtLivEF6FMeIrZb3dYjcYPEpnUvC3L4hXTGX9YbsNQJt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cmiTU1XmCKkQlA6nFYA9w/cNYhyQ4OG/1H7aPtMMupa2syquNm9MotWeyLiEPWJ18S8Z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jlutHuw1HsgyOeI4D5xfxCRH0CFBPszMKyfogzC9ieiXgfiWIi1+wY2Aum/igFcFW8EK0Q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dfEVd50ib91+5uBZHHE8VUDDGZ9A+mMx/wDTN/8AamtSzJrtGwHsiL4zBtDIWUBspoVyy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QUe/2IAo0/wBU+0yzw7fZFpqt3zLB+UW05Jk3BFcYq4bvmcuCWdg4/UOTiR0whdaHiFMc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mzMtbOD8E/qBOVPvLgc8fvHdFTxzP1MDMbgch4HkiFKVWpVBuZuA8gpqXM754YZozE8+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O2PyWOng9nUpxC3UTFwoTl3B/6oZ/F/E2Zx4lbhvqP7lAdCZIvEpfSGplEqQOgqLkXUWD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DKvaI7yfcAVoxLFIVpLmThxHKOT8UrbVWJasQEWbW2+IDZmWTUsENsS6g1HtAN8HzNBx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YuZZ12bYCuiKukevSGC8juILtThCYtXWQ3DLMiJoerEZXRRO/EVlhQcPBMpXhvxMB4iF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ao1Ut9zOzfUcQ2dq2+CInq7C+sAUtSssXRVd1FCmB6RtOr7jQyGzR+paUpvUur54PUoB6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6DQSkF7ga1AaKqfjxEBH0GKgZZphW1W0wZsoum5cFFpGpaHTAhMDjpMjWKiT12+kJ3wJ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EwiyleYuuiGcxKzU1MTBfMFGuIhrjqWagF31Ex4lfZBqq89RcvmVRiU1TAGLz1G6xLY8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gTPDTKVRKfjc5JYU1cwFuuKmqVCAdrZkuug2y6HDLLG2C9hx4igQawHUoxx0SwrAmOku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B0S31iqmMEAWrgDbniaxwwN9RzKvbWolq8CbNyrGuJqNonuTlDMtqPpRCrAqVEuZL4JfI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sTolReZg0zFK5qeBglw6gS0KDmCGGmbTLpnEdaN/yLaqhsHcdJm9QBb3B1fE2OpRrDK0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ebjyIhXKGCkZxUVQg2u5Zu2OO5gXeYBsdQNvplLoUwppyDD7hUH5r30SrAIZq56GKdZHY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uIh5xMdRGsEb4SBz6HXmcl3cqqJaDTVrm+mFrfcoxljw4IFH2nOcQUh5/Uox4yQtheHk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/cGKI4IY4ZzmEyam/wD4wzEuv3ol7fC9ZjmUVKto3LOD9h4+ooGFuKcFRIk2j0LhMS/8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YXG++R6st9Ka0R7Fa/GYYO8RQIKOQfthr9zKkqyHcHuDHe7PqeESr0UCVME4t+oj2MX2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3ZjJO/wBUNh/1aUPTvphcPbMcF5fshMpf+TPtM+9+GO4OMXPiWQ0lutkMqYkvWIWQHUCn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lZv5nJiZkTzQoP1CIog6UH+y2f8Arl1ndQZtA1Bxdy+giW5Jf+X2azKsYOV6D3Y4IMUX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permAEBArZXU/SI5lHO5VlRByr6SxMUi/Usvl4lKp7YEa6QeuFS1wv3I2IDcYFoYOzuUq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Xf8AIBg2s7e4Ve3U/ZE7hmYoNdVPsyvkjQW61BAy45gZguLNSgMRzXEuiMO4HQasxgqC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agiacbZQJqHNZriACjaa5iZacusByhsB/BFPDZQPuxtuxr+YitjqrT8sKUrajiEqoc05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6atxWKjrTc5DlxANNm1z9oQIXtwYhhOEFahuDw2qJkkK+T1KDRhdoa16zo9ZgpXXhlaMH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Ks2phNPMZqeFWP5HgcEWL5YPBy4CZOzgsza2/qJgG4qj1mVRSvG1gK2MmtROQx2BfR8E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gi7PlIShugK9vwyFhmWg5PePgontiIHrMdkvrMwn6n67ldQozepvMuOJdBXO4daJUzqty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baGIBpdSmr3MYYaZ4q5qhmFlobqLQuP4lb17xyK3aviUF50jRWCaepcEo0vEDNmB8RZD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EMfEM31FBxyTUxfcN9kBtrxLb1OCoLCvwVfRMlIwJfZBS7l+fEM4rMTiHCDULJB8TXBD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i3EQcOmF7FfNTS87OonL2YeFajoyt4qBf6mNjLUsRrHEaLqmLA5U5l6R3DDrJLe2r+IXc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zMO+YhriWrGtNy1odyqknlFG0GPhNA1FY0JlOtkgHvMFo8NF64Q14dbH+ieLhv9JDIAe3M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qwajEIpbevwWVKyxwLmoxlnVdvBM6Bl82LChP0j1NQBGBxT/2uyVkMlJWVSW2CjHMzVpzV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ai8T98+p1CnwOLWCW1+K/B8TFR4TRcxTc4lGjyP6Yo+P7oLrLkqLuqiCsFMpUzEmKE8T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jDC20fLGD7LBhKWMeLjQAPiaNRViuYmaIaSAp6/fDTjUrnh1009m2DF17y61uZWHK5lY3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/wD2kHc64ma9JY69fhZqnqVYV2qdxNR/6MpWbz+pid1Qq+x7kz5/8WHD5YKv4EyT/q4//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80yqrf4QFeeYUjXowcHESlqWrUw1li5xKObS7A22+YKJCopzQP5HfMrx8ysaxAzfwhmPt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MS5dbfWnBEwtzenxIDQV4ICsNVKriCvvB2b4jrcwnELqNvQuDA+JoPuUqJxYPqH2F8h8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lK1G7N7E0QssD5gNEoNcEuqpeqcEIAqgAmi7mLQSPIoiaeUxQuo0qW1UN1UahtqXCxkp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SIPi1de0DiPGiGLlYY4qg9iUjuRPbTqYvbbMQ/8AyciPZc2RvnMNajh/iCDtwEbVPSoR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ClnQsD1l5YGeIePMpiF2sUsKd+YUATWll2b4CGoqjaLUyoEOsso9R1crBc0LXxDqmyLt/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sXQWlFplOIbM1BIEKABYlO/Bsjl0MuL4WJtFHGiGsBrtV5942gAq+2M3BthUtBlV2xW8n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HjmZMK8wNLUlYf8AMwLFXneWV9wb5gMMtdOCEBTR8+pXlEOEeJ/kQjFUjyntOe+v1Pbw+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GS9Q2o1iYBiLs1MAymGmfFx5+pWDmaN3eIYpj1j0k4O4fjM3rmVUol6h64mIFfETWsRI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b88sKRzELj5xHobqO8XqLxdkMEv0DlJ5uXaHmBUokjipxXUdgYlfMC7pgcXLPpDDGfEp7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GqdxKeJatSqCnMtr0lA5zNaRU2Ymy6M9UALhZsqZNnWoc1ArEq2MDJEYHqjIAXXxKWspu4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28RA3twQDaqzKeB5ltjNalNZwYJgI/5B/iXAVuOGJzPpMLnzKm5eIFZlX6TLpMMLqClno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kaQvfrEHHn9PqPAp/wA6o/QEujeIbv8AUIAeb2CowtCD2ZjyHxMnUIDi/wBCFMMuksbNb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Er9Kt2cvQwVimhUOqolGKhkYbMPSIAlGAtrNRxsHYN7VzFVtWDkn+qCPAZXFXOfvMq44n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QC0SD4ImIkwP2mw4BPdKIYzFtQp6glAIJPQCZlN1UygyrbOVg+I7gJ+BmFxi2HPZWZU36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Yg4iHGMjFEePQe+IcOkTV41KaeMxs8ftiop1EGyojRz0wVZxFrcenpNsFHn1h1PGIM+p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m9Jzb/wQ3X/wp7w/U4ionmDR94/CBK8f7pkvmEEeGWDc0WnGCDEDx/zNoLiVaq7jncy0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Z/UMOIFbqCvOKq6/HPcUpKxFXIzzOBIrC9rXpKz4mDBpl1fcvG54Q8z5QLcVOZkTN/gd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MhdcmEzaLtZ8EOFE2WPeEogOb/iMSsBprvpjM78qVfcJBzQBLG1u42uTcQ+JS4aceIDbM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vtL/AKA/9fE2cw0K+TiA1Q9XA4Q9KIIvD5Yb5UorUzLZ95YwI4g3pDWKgIq1XczceqVr1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7CY6T+QJWCjhlee3mCLyOB+ql+StKifmLE6VSw119zslF3A7f/IKKKHZglaJLA0cQ7mSs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lmFRDD6gJVUcF9SzbbSiouUVMPLBYbsu4grn2VCRwmhamfZl2nEQlSlRt95oJbRtUUs1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CcAf2Wspc0ai4QFU8h1GsASX6loEIBdBwVAQdoYU7hKOHBpK7FOcywYy5GWWBcuKhyPpAC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203xGvbZEIF442esdGmgXzDwGWDXvKusA6vq4EKtdfNVX9lLpep5WzE9BExd3cDlmmdT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2uY9cQBcq7iGH6mRBEjrqHNlfhHMpWzLj3XBatACU8/6SgzU9C5pqXmXRjUGqLOpR68q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OoYlKeq/B04Ytcy2vDNOIeNwW8YgVvqWkbXYSqhhQbhlo+YVNZHMbTBrmFJ1UUJg4ama1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fSDfn8YmXlDYLsgTQnRDXjmWFLutQbIMyXMc5Nyhn1iA+sMeschKZdY3RKYcTF7ViZl0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YlRFuo+MRYjVZbIpl4gb2cXEGxxA3RuNBUsrW7/UtxdKNiPqIR4uWLw618SqQHFhMhuX/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aCLO06cxYHfrKBRBTYGCULWX9MNwZsMGEN7biW43Dq83wiWei4eMHCC7/wASvSNtLa8k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bVVMVvdxKtq+s36TJW47Hdiw95Qzx1UFVfLG0ayVEp2j+4WbIHtBOqm94jcMWxmk4xLu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x9aY1qT9iUYTElpx8G/3UtZc5myVEsRUMrVT+xaTNtwKoHFwhoISNZ/wcyq8nfYZWfWZ+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7ZTMyZqKAr7HmFbO+pXsxM0wPtv3DwcYviBb+FrpHfYfCUrEGvVhKv5L2nK/4Uxs/wCr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fLMrv6gqYhrHZBWrhW2VUaL5NRKJ8l/qWdw21z+tNg/4ImGagEYby9Zo3N8R6lLuVkRH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8jP8ASJ3Kv/tTAOoGf9nt9Q7gWwOSU6QWELQLlkMXYgyXYh+dQpKel/ZD3nQl+Uy6Byif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q+IWuTW5fUEn/j8J4K6IXEyPM0N+CDQ4eZvFuhLRfAJXFXqWdnvFlaLxjEEXAKstfVlBR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vBzdBUWAzkX99RsBaCH2zMzLyo+YwUSqD9TI0TlRTRXDbD0jaqgCCq8RLRz4mIXfGIUZ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piMB0RUV7OYiDD6PmVAvu7EB2oU6f9UuFp1ZBUV6K1mqhNG2ABQpjGYwrg8RGFL4KzEl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yHjc3DRqrihBxWquYjYbcwkjNMgupXwaxDAUFa8SmSBajiF0vwTIhTfK+CLSsMrVr6wA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PMLseUxUAARKR6gLRFHFEsmOy3BmQHDTwSA21o5OPWYHAcDqyok8uVOGsSjWhHQmWmlQ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HelBgNHDo4pjL5uXVUXMwuQX6lkYXOYZzVpxFXCTTG9YuY7gsh1xG1ZmELZ8QG6vUANF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iiOiDNHUuAZXEKIHwHicHLEby2yrNR73OK1O3UoNpV8y32lVrj7mArmY4wSlQMwXDcSpa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LTiJ5liTVS6wTWY3DzMjUrMpTeOYsNOZyNW0c3K4tHcpDL+GLaVQTP4ab9IKM0zBKRA1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blGxolnpLmDJLKXqZXfMoo6rfmOGJ2Ag0QycMNPG4MYKmAYwxKnzSvExi8NdkBIJOTxR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bz2iBkG40wmOJ2hr7iDGPNe006X/ABRxGgNHQuIhuUURcszeJS+tQwwgsrHGUpiYA8S+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NxaO4yvQv+s8MppRHEbQJdAy1uagwoRfFTkctRB6Yb3eLZbDPOfEAcAGpa53cePkL6Iv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MWkSyvPiF8xuu4Dq8woY+5VxchVw061JnREU9obygLmeCEWDwSPpDFFYiShReXEKtDhB+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sThYcqYQbfAB87iQCjyxKoErE2OrxEf8/FDNyS5ja04QZxlh4q4ipqpZug+8BxAV5Wk90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aNfq3SV/YvphcR2RLtzEuoB7cEKazjqXav1Cj+IpfrE2NP8ASNbCCz279EcZ9P1BUzqc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W2oZPVgZV4/UaQDK4DewS31hb2LuYY7m8O5V8SmlsiKqy/WVNk1bQ+4gB4S/igeg8kD7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AB46tXtK0fmX3MZUnoVFb3iauiXdeZtB5iYgZVepBulF9QUaluGepV0CsxVuxqiNyM1H4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Ii7G3zEqrHqYbau3BLFqjOR8QccHKj7qIiMLhA+0f/QDSJRgbBj4IjdtL+0owAeIgzzEw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riNdJKjtpM9yl548QVY64YKe/M4kUtd+kpZbMXqEFakcUR2Uctt1D1tehYyAC5vcPV8F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i/eEqD59oQ0rbXJC0Ik8Yl82dFLhuqGUbPGFiRmxiu5rCxqz6rM8UIVdwuVqE2wQRXPK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atQv0DiBIAA3UQjOoSwAvmCFF8yygbXZlB8qjlL5wUvwHrAIQuERcQ+OWWZBOIh0wKl4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d+0y7HYsPFQj/DHJ0xTgauap1jcqWFvGFx0JYbQyxuWoqjNHxQfa0+YmjgNSkKma3r7jz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KpsiQqvSB7Qu22V1qDOHExUWekrwfhX2n/ExrqcXqHwJgcR8YIPNR0fqUh3BVNm/EAuO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zHxBrfME6x4j/wB4jTM3ZjxBwMekbuVRmJG4ceIOEGU11FxRuGCvuVXmIkq6zEaqm5wXc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eJeLY3uCVKtvmZ1ia3qfMyWogmGEVO8xOEv24jbp1NrvLxxC3q6lGBZAM5pK1aIJqsTD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agrFzYeJgnJzEaYmpL1TuC9bZdANuMSks7BAfWSi/q/kpzn5OH1S/wC7KK/MdKuJes9G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EG614lupW4acq/25SqRoWj3g18N0D7sohqohdjtjazgA92CwdMPP39GYNxALMEyPWL9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kunr6R/KXhP6GYQBC2CCesxdm6uP6gVIhisTuVT2n1KeN9JYFU/CA3FVmouDGcQDPMD9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aMylwxJUqi9xQP5GrQMP3C6bHBtgG2IYoiTJbB8TGrmv5mXwkc2X8MwJUv8A7Uv0BMlP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UDiKB3l+qhW2SVhqx5mR0wB9iHTIlAEx9DCPFP3GcHFahyLT6RMVGrSaMX6QBw5vpEAt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CaFzb/MW0igUqt8TAXuWFoW7lC5x3OYgTkX4h0I4JdZOJg2R4BNoiYcnhvLsQOg+CDrH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N5T+sQD3PaFhqubiUximLBUfMdYl/EsGWTr6t1aBVYVSZq9zG9waR2kHhbfBAQR5j8sx5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G3SPluJBXNt/5g7TlCVE2OI1S3qCBdQSL2cSkMIuYkl4O4GCF11B7CFcOXUt2+rHeAek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t9FxDJKEPG5jf/iORWAbSDe7DFdan6EpCXQAnu3HTk2F8EXv5WrZUHHzG2G5Y8nzLPVL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z6TY8srqDLldcwA1cwo1qFzNdRxc0xpXWCOXGuJQBzuML0YrMojdlL9Sa0tsoahyNBrz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qqBXxKLxIxmYCgUrJUUlYM+JXCnTlzBwAzWC/aGEaLr/ANQKzdQGsc60QfBVVcvEMllu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0wy5cxrgM8s5iViA1UV2obNPE1qHBNekVV4aefMtVQerEPutgNEYaxaXx6TIaECnjqWaw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DOHUydph65gi3QU3DJMsqNL17wV6wpshA5kPg1KEtQvoy/bA86Q23LZuCpbE4qjTE0Nhf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M56/C6jDSAUHGPEZS8TWZ7/gjxiE1vqATr0j4lZ1A86hze2aNwqo1plZtihu6mfpxENU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eI8K95WLMMPMKFzWvWFF8xTIoRMFwLy4iVRqVY/2CuJWbWG8SjicVN+SO5xiVnOogcfh1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F8zbgIikThn6lRaV6RwWYxmFU+iVcIntBYaSh44iuPBEl27/AFGneSYKaI0hMQaiAC1x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vMKHxFzrE33qIwLfEanJlKL8YxR2hkxxT9sUevTAB6/Dg9kzArfCVXMtqvZGW8f0QZl2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278JxE6ougLuNiQs19w43nD+mNA//WgdeMEBtrH1lZDsxKAruHB4/pLoJ1FrRIU44it4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jasbE2MKQxUsJ4EfuYly/0RrS6/0ipYwamfKK+ukQs4Q+M1vJMYo/HtE0FVAnrAzqJj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wxGB4a94a6hfjZfEPajHxQVHVXtARmfVfuFV0Es7+THvHOHFwBz7zb1jHtLy3Xgt7qBA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91N+04v8AwItBMVxpObZL6ghowbjtqZVFVnqaRJXjcsvpM3AoILh2EcBUrT6EFGYajlFK9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o24IarhyC+lET6Qx+i2BgjhiPaB0xKRGX5nlgBwe07viJcGfWBXS/qwGrcAnowrlqZNF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ZbqAhe1v5jtoJTbio5GGLQL+iKAjlp8aj+uKKouii5LaYBp1xAOvtg4F3N6shWE++JwE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R40vgvLBTRWgjBujy8wFY+NRVtj1xLNKU7wDvBAsB2XviFpvqTIerHELOH8RmB6nlfyz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+ss+ZhpfuU0PiKqZx1LqWdxyZie8zyPrDGpZS2HNazWHEKjkwRloxYpvUbFKob76pjo8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ll4lUVvFDLxBzhdwQVHgwv4g4BxBywbscZrBcstUhm4ZtvnlFUnHeyNQSNBib75kNXH7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t6IVRUzuASyWOYxR1AEFTvT/xCFZjil8ygM4xRQ4joM8rUDtgesFG8UajbcuOkAfwBrfm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0pbt/wDJZULhfNeYPdtWKwX5JeLIeDCPoUK6jLZMwdwGdDfVekz2HwXUBVK1l7RIwsSl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iH0mdiB0U5V1GFYDYLPPbMnCVo0KGIUnJ+oIUs6JW3iV3UwxhV1M+bG5XeYlDdiG3U4O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3G+W5uy4IMMsGKNk3rUKpjA5qcVOZwzjoiy2VWLeZjmqufKLuwMcS8ZalOph5l4jnM5xq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YwTqCTj+QX/2pg4m3ErxCVFE536Tg3z7SxWzPifqJTlwyiqdSg9JxExZM1NNkdYmCtwU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HiNXPeMzKh+IlF5irJywT7IicZ6hfHjU4WPEqMAE0vcFLirjmgjShLcwGgJd5nnRIYTC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KtUdMqpmL1YwD3kueCuJfLxEPDp+CXpqMF3h95cTgmDrcxphd1r23OkKn/6y4bN/uESL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D6j1Ox+oOPEXFsqXOvyTQbQD6ylReDI43EhGBmVGCpozNSyxZzYpfV2/0gDeQ6E0tZy4d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q2opfiZPySobg49sMYnMowcEpAgEKuyVepdMOohBDIzFAuz9w8YHX8RgjlBWj+oGcQX12h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9wUXVMNGe16Im1dH6IIXWuCKHxIL8EtzHuH5McipBBCfuvpKaLlPBSWKmxUUab3CGM4gd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xLrEFJwufE+8jHtsnUPET14nR9wVaTb/AKoe8OCf6S7V9I+xiqhbpU9iKlpb6jcAOi/E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+JyJiADGYH4SvLHVDvQubcQsmAF+lRbXR9MxSjkhkxEbF8TwXXcQ0FGpsJfcPZVI5lWzx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pDRLV/cvpaRxEpsLwscx84xUNSBjgOhRFYGr7g3AOAilqZdx1SvoS2PeCPuANqf/ABUp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P5b6IGNNoX8sYa12kHwQuyV2u1YhyUDioSg0ZiLa83iJq223mLw1uBX/ALM3NNOIaj6z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YhAvUq5ycRoxvrcchXE3GaspXiLQeYCMwZ2Qaa4mIvJEm23JFGlexUdEjlQhKFg9sk2G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DiVooXj4mAKrauFUK1nMpsk3tfaKjVW8JdW9Tc2rTD6Y4imk6DTf+QjGmRf6iSF7GjXv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8DZEGySgdW8y5XdUxMRbYOyufSOC8spyRAYUx0hUYNUX0RIK0EP3CNsqvDKB0ocS5Gkqg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NRKnwGt06jWIM0ZcQDLtYHAO2ZDBVloZYA5XWMzXLFhAKhobUcHjbBNm+xJXNy6RoRin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Escv6MQAOoafeOIDzN8HEBbk4eZUPBqXKavUJ73+Gz0mtxLgMCnG48MO9QrONQ3mUVDc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npMo1FdBLwnEHjEML+ouK+oXKRlcy/EQvDKbjr0gHcf5MTyhsrLxNYqq3C30iF0SsfU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VxxQxw41KyruP/2WJY/hrmBWeLjviXrEQH4mk1EuKgq70wodEqFpZHwiC1ySxvREWBbAc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hZfm8BEIXg2/WNQmVkgS3VzGcjXUrMxT/wADDO+4qTxzDCs5oY+9djkjiULuqA0VuBWp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TuIVDdHGT2IcKRrZNk5sZ1BVwF5D4ICimRRb4iQBr6WGIuqi9GWUiroYvCytp8eXqyqn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q9pWw13CPeT9k2bMJGpO86+j1/ULcD04oLi+3lHBx9Qr7cqOaQV2wpP/ANISVF9AKI5Dj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lGHjDEU/+qF1PE1icZI1eZjhxDrGpRW6qGBqJb0jk1mXEOGVHWb9EYx57Y5H4YYdTu2w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DhOH0/c4pEzhv/BDk3mj9Er6gXdDDUoVFgCrL1Guax8Q205eJwrQA9AmYf8AMZwutRad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A5OZ8CG4x39S9SgRtscN7EPiKbfkgGYSjzVQ+CAB9xm+WJWq7z/UNr4J5IJ8wOc0Sl0R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4IaVHeBFaG+q+CPjOYV+yZFZqwnsRxDDsv2lr92cmCOgAB6llXftDyTVU2MKZ3GM66gO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4lcnSFKLK48DLu3G6bL/ZcNGriwBTqXFud6CVZQvnmKUGjxMsN5lG0fRBUA3AcDHM++o6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bB8zCmdQfWYypRmwX8wdUFEqM1aaZlWmOIr0CCNbgggtr9Q1WuYJecRLWYgA63UGpxb7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j6S8a/GIeIfEF6v8esMmeJVQcGCVWXOZ4MXATENYYqVaay5IE8tsTOa09ohVpOLp9xGW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9YFCtSqwPV+oMhyFhrZAbyyw5JhUgYFlv3FR3+6FGgt35NbjjaBfHqBmoCa3iGL8U1CR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EIlqCHPiFrBKukPy4sDmF3+AGoshiwoOIqMfAnuLZX6pkjkAl5xuUqvhrMGzcifEAtAQ4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+alkrZ2rKSg0eD0hTob1AxGs74WD0HMEV82Y9BtnzCGaGxQfoiWVe4QZq9UReVtUMBkV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UebhZzog6Wsy2M5olUb3zMphpgbzKpjWojVO/wAGeYrq6ZtNtS7x1OOpR3McRM9Rez1+E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uJbbqVm7x1AU9I2amh7l4DU56mpmMpcMOcoekHdyvuVyRLIG11AMiPcLv8Ff+zaPrUwmG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1K/DhwTZ4jkuN1mWviF1LJniC1iplLuoGNxQrhlR5PqWcJW54lEBrmMFgCXa0EH0zTaA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LTo+iHfJMyoVxdBz0GeJVUoT+55NQCXaMekdU7+gjFzKDn1xENK/YjdYxB87lzbkuKMs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+o4usXFYI9YBT6DQhilk5sCyCq0vVw09yiDBj7Azf6aGpsLz/AHLKmVB6VGq2ZPZl0uDi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kuvOEAVYUniFIQ5jubewgo4o/iNSuKPqEDFwGlIDa4lnYH/MRErEabt6jHgzEP8AxjGV8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WI6oILJrqGXyRmmZaNfcxLB9Y1zN/wAJWMExHAEduX1G5xFZRj65D6JEYHVH1hroo/U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NryGYm4x6Jcp0g39j+tJT7eIytuDQ1zfWDkhnqWq9q9pUfT2iXkYcEB639YzlxiWpqHWZ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vf0agSN3ePS5Wvp92/BHQvtXHyZVKvz/AIIkqBkt/LGDy56+CFDywFmaBAdBRLbgDjmJ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qBfieQBZfUWt58RnJOrdEcFC96IoQvQbgh6U1AbWdWWxVkWjyDWUCpSjXxmBWLigPuYY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cUD7sUBTGBn0IdSroUPVlWT7+pESjyFsfcoGAeksfrEQtO5SjGos5mXW5b3+BfHUW1Om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0/Ae1QuvWLq5ZTj0mn8gmFbnj4gXuAcRq8WEsRKlgzVs0jllcfU4lXB1FGkxxBm9cT2z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s7gpSlKs4lKd2vRAQAG3pOpR/JhyFGTqI2YL5uNnL4VORFKu8wYpkOY7ivfVmPV+4npL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0DK3bAXQ2syMCN0pilstEzjdzSaLmXAWNKdQayBxATbHGI2WAjFaQJtQtwXBIu0yUV1DqB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Z1fmCVR4alNUQVUCS3bkGHqPTYbe/WHAoBaPMtNGCgT5hyUCkdMIV1kQ17zNJ7sg9IUWu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4UX8CNe2unD1Bb83Z8trL8MD+ZHsriZuV9St1Dw3HjjMui44y0wqLnGplaMTPxHX9gYL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nW/E7E2mFViD3nFE0TnEya5gLrcFVN4XE/U/crFzb0T0I27nYjz3xOamstR+ponXUaEI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V3FDWI76iw+kqiu5b7xIO56Ygg61qFdSiF06h074hhjMfPwSi7xUMkYIPA0TIOcYgf69t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c1CGiqO4oNNcWVMotQI5jyI38UJhGFxBjHtLJeanzKYAqVCTiZuc0IxBrL6couLD9QRe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9QqPtpI9JQiwMDkV+qCIZxXJzDChcq35mHl0EH1M3zFeJYLmqlan2iPxKMS9Q2mbZruc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HBiKOYUOTF9VUV8StncESh5tCGTEDW+FfyV2IO26rcpUFbuPdiK2UvIXxEGgAgOTqGOMQ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Ll0v2gt3HOYYilyfECOXUxKLo13CmyIrjTKby5NRlhWYaPtvpEgagzeUPV2TNq/+sKvlD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lf8AARhOn9TKV2PqFMcoLeiFqvTIRqEyoxNbwmPbl+MFlSou5obepeoaZ0uBfJFLDNv9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9JtNfRBqPk1D7g3qrnfqQgeITF/Z/wBQKCwoOd5L2QSqzTVflgSsPFFEBRVxDdSisSvq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QM5jyAT/ABJBtk06pigKCaZbrHxifoZ0Qy81CHcdos1Qv6hKs5VQhSakKYXJ7ig+IyTPc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Zx7R3K4Y31FiLnbNmu7i3cyY3zxlZutSuyVCrzqFcYi6l8eJhJgu+sS6PHUHJUW1dc1K+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mHn8EcSrvEMtSiprWuYXzDGYFlRHj2iAgN3upsPPX9gYvMHLEANu1qY/T/rjbGdn1IgoL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MMOKz4mkp4vomtDPboly8+TEulCkZdRu6mRVm/ghNRzhfHdxsbUu/uMMMzEukp6MHss4m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vL2lrB8kaq8HFsN0qXgjyw9YpXRfmJ03xdKvG1oPuLpWHm79RQJfF37gpT9Ai3RyrFh9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E57uJOL7IDgCwBAAmwo2i6XbhMy4oVcEC7K7nsqGurb8DEGrF/lTXZxGXtq9kPEvpiZq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LvfEv51C1qpXz1PWeJrcc4mBMRqsmJzFxmo4JtXxEpnqBfNVGGvuXyl29NanqZhC+Zr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kvFVChL7m/WOAOdsBVHxKXXtBwXGra1HHEZVEp78xW4Amm9TAXBx3NV51Nng1+OCEC3q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wqKGt1qPsS2kriX3eGIuOIQqtugoV9S6e5TXVrZfpDZqBRCszBdVAS2XKKwfSIgODiZ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uEezxHhc1WHDLLYFnwfUfWFGQtcjxDOiI5JZdS8XcdGkQA1Fj6/TOV/zcCmEyubJooMx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phmv4ib65FWvae4KJ+4FGCWR7kT3KfGjTibLLnl7+iYdgIPiByob8w1K0VqDJ1FBYamOEZ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hKvH/GZrX4bHiNeIp9M/cLfCDddQyeri3CFlFEwyam1uq+ILZRjbxGm02mOL/ojuDUNI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bfvh9gH0jgBalS+UZByYIbOLjmOBgqqkcv8AFNNesW0hcq2rLOKll3SE56z/AFlq8zLo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qFLNOo/HswFZhyjaZfgI2haJ9pmbT8pHoUQNA6qo+rMLqeUvuAyLQP6RhoH9mzHxMmyy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4VAU7JVb4iaUERulXiN1fKy3Fh0EUq9FAroOVR9xdywip7EBBdpKfdj6VmLOr7RpV7rA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/U8uFVfcQYS8Y+oJXmDQ3BDcHtXMKvjW4eYE0GVnxDiqdxoMai9Qydwxk1qZjfioXkMe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Xe/qH6lJZ0xxp5jopz+HVfqVe406MQu+/BKZaHl/ksG6OkU5nTCVzcBHGCoDQNRA24hV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dOMRw3WNVMsvUvl7RAAeZ5FUy+YGhKKbpqiW3KD5mYwOU7jUGwwESwvluKrZbMA5uA/W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pYmGR/RHWshWbTYV3NJALhggAC7yamTZ8FmBM0jzAseUH1jh5kq+opd/Zj+5jWo9Iyou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GCVBSz6QVBeWA51/YjBX3LlHXExwZ6hmjv4lgK3NLqGGRaE9JSZnLWYKuvJXbyjF7HZf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rAN5UMoODU3Zw6idysweSWdnpK6mvEyu2VeeI05nRnueOZqoDPScxd2rr8Ody+OOJhuZ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+5wK3uemoZSAtnMKd/gMPicO4ZqIr0m6JioZlT1lIOYlucVKNW0V4CHNEp+UQDl1NMc6J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4O565JfWtS7aINa4lgVtlzmpWJl4hbYxAEEct9QNmYbGnJ+orRqqgF0bjR2lof8kGy34i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4wulVgPWBHM5QI/ItjYzypp+EsvvLhjw9szLmNnzFVJqgweWHgteWmD0I2l4R9wcSmfIv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rLsXZK6MTWeJqLrMHA9p5MmYykPErqEIl2CM3bmLgXGqq94MQaiQclK0kaw+Nwso45B4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v1S1dDGjiKJfiV6IfaGB1UfHUwFTW8mErTFLXYP/AGBYGD1LfqUD22fUp5//ADKxWorm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G452sdERW8w4scD9wmOJx/kOZpMyltNwMQYxxKvP/ADln/wCfjqUdYouNrSurfuXiBQdl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sxG0g6T9RV5pTAUL3ELNNxQM+0s6m8LZDQZxhgSvxp1OfMFKWoSFKnMMDE7tou/WJYtl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aMVw0RDnUOW4gy6JkSPERMHkMRrwD5birh4Ey1O+8QAYZbiXdB56lkDNNBBm+YQZ/I+LO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1EDEKqX2YINEbslUObb9GLevEvZhsm8PEGeoUgUdj8QAhXdRcVuVeeYF6jjMdVqOP4/FeE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0xK94elQzOfMzWpfip56j1lDiJTTNYar8FCd1UR0eWDyv4hNICFk9xwURUy9XM8bilas43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eWbazEVIxLyGCBZWoNcgS0qL4I9BjOdQAsMWhojpDl1iAxRq4aRceOCXmW8y7FGKR/IQq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ENLQNYOocf7KLea9YIR0R2uX11DKBPaCgTDNq+YMIcGEY2halHF2QBl6ZlthlLb7kWVT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YNluejrMcjHxBsi1Th7idYnJyHqGh3xBbpthl2LVAThmdNzmFBGm0hAME1SwSyDADV1aw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iWCfqYtFjqftOWWtvPUeqgzDiogNLMaK4icQxvuU01u+ZqI//ACPcDeKlF07hjUZuaJ0xw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rqVWpl6wKwy09J35lYvviVVnNT0e8vdQIKVMp3Bnk8EIQBzFFIxWIKgo4PMFWNRrgzKT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qsSva244aZumpQZYueoYdTnEF+kRMXCz/IaviLglrxqGzx5gBazUpMbl4yI1DYIBTT+M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P8QdIZhVBDHj1jhLK2LBDQT3jwMsQvNUfMpZ2v6Ru5xnEppz6TDt/vKRexFskeu/1qip/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qaojsP1BRcZL0hqu195WXlj4iWUq4oUAdQqAY+Yaq5T3hNDGnXEJoFaydQSH4ASapVXzM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tEri5f6i8hRFn8Im/SXS0DPlA2+3xMgdFwH8JXuuUdyB0rUBr4gGvdv1PjfolW3X/mVu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6ibKruOrCy37YIGKr6g2p4lbVbNN/qZjmdXqcxtDg1OepVFEvHcV2VQV+E9koGyNnIbnW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xL4meoU25i1PepEilxwEZotsWw8UHSPxuFzJu7f5SnZNwulYgMpiN04gYqDFFGOs44l9U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hka41GjbUyAD8wxYJiT7EcR4AnrHpH7iyCltn9RvU8VUfdmUAcXX4IC8GDv5YgtrwQfU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XnrGogtZaomDeN1ELshai0LCg8MA4KuBTTkrREd1LQDBeHiILL4ZWTELHUtPTnqUHCwzS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rxFEMTfrAS2G6JYziAh4jhriGVzEqh7wKoWLn2mMFa3L7gpdcnMD8/inN6g1VZfSUvJk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6hoisl/iKICU16S7N5Y49SYBiYnklHUwZoxPq4c44gV16QwmYMgelg9CvoL/UsSprY/kz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J3K9COoms2Hyy9SrQg+pzLhZAa1NNV+4lRXRAfEUGwc3Ktt58wFWNF6iJOBnsQZpWhAv2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SJsbQuBrGKjw/Utw/wAgQEitlcRpDxqVW81Cw6rUaekUk3VHiZAW9f2AA7KYmTicesrO2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HuosCaunDLUs3WI4KjZ4gjbdVTiJQngMcvTcJ4rM5qNra/TLBdD6TChrEcRymveOAujm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4g3LL3EArrU3PqXYfaXNKiecysz9w6i98TWY5OpnF+kGbS8Yir9zA/yGbhe9T1Yild8S2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iHMrFRxUXxLNDPt3LTcvfbq4E59NTbRx+Fz/ACZbnE1mDP6i4SotHHEMNXbG3PM1M1OYp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gW3gqUJdxHB8QwyTarqVZOBuW2N5esRoWGiBmiUniajDgajVVLahcEelDb8wMYwKuZs2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zu/E39H94+GE9IVDaLyoeG49flGj5WaWN/yqKnQh6xUNG3Cd3fwZfdl8xdZpZnYakcvi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WzQWZnRrRUKxbFfEv8Wiu+WJacwIqatEDE0O3ghjslm2ABdqP2gHrEPzEe/EffH9hD0BH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TAZQPMQu8wZzXiFUl4wiGoSRy1WQ1/kVrPla+JjK1gTiK+Z494aVC0etsTNnbzGyhd7qe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9SqYDdL+Gorp1DMKrzqCy1WP0iVbiBwZhyxUv/wCTiT8QZ6UgPxDId5GKFk4Z+CFB5wIv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EVzRwX+5gXlYj9RKZ5lz3gAy5geaqA8R8rmWawbhTePWCRJULfQiVXyM1RXoXCFoO0CW54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cWF+7MAYwOz2mXOwWP7nQPNZ+ozUeIIC9DNaojdV9IGa+oxu6eZnEv1mTweksLMltRHnm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ntKYWl2271KtxA7FlZ8mJmGXkgXBd59YYeCWaY4ZgLc8TTECv68yrziChVVNmJ4qPRAEB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bla4uYcV7wH1zXiVTn6iJhnr9TYrFZl4W5d6JvELgNYgZVozDYbe5XbUxwr6S1qylxeI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PqMlnUVfqeyji/mVOQ0lWFD58n9QjadhH7lyCdZfYlEonLP1zAMAaioAQ6FBE7XvB3Ki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1MCty/aAKZshA2DcysOazEa9qPMFsWg0dS6MuzEoGOKYiqrNURpORMSvIesvrJXGobvmYv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oJJtxVhiDI2yRFuLUcQMvRTmZEO9hzLkCxX51L5g2vtCCmIGuI/C1WXBDSNjxAOIoGhx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GOVhexzLaXB8zoef0E1HG/WYeUaDMOHE2j4mNtT1xBwJK0F8sc7VnUMP436TMVZiFYx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qL2Q7lB78S843PP48HzB44lF1NaniBYC+hMGHqD7TnDiVyNTfE+YbmBxlm1XUBamOM/i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U4n7lWdRMVc8S83Bp8Szmv8AIJevaFevU9JbqZjSNWSmOOLxDsp0TKcnMUQaQ1qeAHqAo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qOAdItATn9mZzHsWUCjXc9MYu2HXVndAxGt8lPgBAW1TBj2gxBmdUMA19Ykc/FI9YqDq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A6C/5EJeo93/AMjizxLqDwfTBjI3FYhSztqMVi4NtRHmTjDVR9Mv4WGgqxnPCN3SU8Bc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zLIWdVFaNvbXikunEBbBZbsvqCj0f2xiQoIPI/UEcHbNabQqAfEWshm7S/SGgTFGRfhOB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t+mCStSHIoU/KKM0w1XELW4eMQ85lLFAGpea8XcvEodwIYTm5mFhMeBE7IOzjZNmmfeo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D7SzPdgos7ch7EfsxpyfuGUVwAPqByzEVXEJnjsJ7H8la4IUwerBfQMxA2oX1Fy3+uIf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6B8whRzgV+CPAZwrfux9N0BL8StKOmzPmAN1Krn6iLMZRh6TMCy7czHAFS62qGc/hOZg6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eIFgVcCM8IVNJ0RvI+k/seY7dVEsxU9JeLI/ERFsdkVJp7ibpjw4wx0ja5eibloTqYa4j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/MbcpHWfSAX6RM1BVVmJtW3E26xC91ErmdfH4OjUuzippFjCmolgSxu4YrEXcBvv8cq+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Dsfp/0gGVapB9x6DxIlK+FLIYR+RA/MqUczAfYjpcU2v7ghg3hfdTHjorCJWizzpqVy1K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rGyIytysbh+o/cMYSYNt0S4im8n8hsHVOIyjsBXTAe65utE6R+pgMysQYMhisR2MO4kB3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hEC+4MpsNsRktBhYF6mQdDMAiluzipZULweXxCAYnLhiG00kBxFqNuLgNidsIW8DF0zW6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2RY/cDg7vapnuyfIm90/tlg7lPFHcy01GK11GYHvKt3iGPM1OKNS93DzHDGo6gZm6l3VaJ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qheJQDp3KzmvETqcysTkxKy1MXuVm9es4vVTZiceYOPMb7u/x/wDIc0ZqZD1OID1UcQMe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n5l43iU9OpxqI+kMek8JS+sQGFBiXAzV1NMKzcNbiUxuYsRV5vqIFqapWXUFZUzIc9Sg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DfA0BAJYcjSCARbm7Ytm/iN8+0YCoLOBqEsYTL1AWZss+iYfCNQ0K58yheJYf8A4tRu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0hJNLfARXvb9iCinUQX6rjJQ4jU8zDqMqDt3DLInRaU6l1UOU0PiJlsgKAwEq0o/s7hA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EKzX75n1dwDTXpLi4b/UwJT+yhFboHx38QXq+FqO4b7ZRRuFXVxC6dt1PPsZUJ6mAIIFmL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VzBhPDC2j3I6KuGu4YZTXiGeKjlQrUQteYdqekEKN+IKmp1UMKHuZiIm7XfuArPSFH1L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3uBWAxxMh4iP8gujXmCLKDgvczmR9ICqHVwJVZzUIxrf+5LBFchS4AOawSxPCzjjBeDT3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VvJ5XMQFAV1LvGpi6ZieI6/CHcIoMEte6gbIlvpNDL6nMceYdTNjupw4mBqOpw3FxLxF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TYLzByViFuMGEur1Fa3xxDRvVkW8QVm4ZKiwSlWoIYFDdRAKWDnUGAW/RHB0SW8MaiUZw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Rtbho1/kv4qWHJ5jpjEWN14RcFJnj9AQfoQrH3K6meTD4l6PeQEs3ehH7lJfm18/Eoc85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H8lZuHjEVXLNTiHVRhhjMVPM/c3ivwH4HOoEpI7lbhs6mV5qBRmVUqizDsl7cu1g0Ge3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jTu7RQoU4eIo+DNdzIcBXgQgGxxESAE0TFtlPwQiI3fBNbl6QipAq0iyguU2iDYVIBDC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11bHxg3OFTVO75YaWqaxlgajSpubv+I4urb3fH1EVgpgrzK/pFHOpfUoZHJgN5LfcSDT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DiNUKlcEwO5xDdhiKGZwTDBviFesPSZucwMzLqLbjiZ7xKjMQzj4hhzmZJT6k7l+0qva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U9+0+YbEl+k58QV3UrE4mZqVmronOJW+LjjENbIeZd4iTM3OHuHpOPWaS+Y9QldIuKIw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i8wJSvuUZMSzFy/UXpYvzFF6O3BKZCjsRIzjrYoMTHdOxLKi5MD4IC7L/gih4P1EcdO5h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qZAyr9mpRUoE92DGcfpQKD9CxNcufVYlbdGIKZMoQ2ArEDD03CzK0E8Ygbl02cQaGk+oU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zMD59gO+0vjBz14Em5iLbgpOJZj2cFRDsIZqrP8AJRVs/YlsIE8j+HMpQqmaeFQnaBbFq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JUANsqj6ue5gTACHY1KLqFshiO1MDfb+Busb4jEK7vEJtaZUFZ4lRoiYLg4xKoKtZRjG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bpfmUPpDwrG5gamjGoGABEM2fAjkvuMS5hvwXESzp2gfczy1ZAL4Ja1IwUD7sDCFDyvD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2OYTwv1LcnzP7ngVLzqesGitwLM1MbIHUcHEEcM5l4l4uXmYqBVQePwsVFwVLapJbUeK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rtYaSGcSmexixczc14i3qLWuZ0LnzKGVuoJetmJbXoQ/TUGioqT0hq56IAefERsN9QNr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LRctEVcDVR0Mir4qXUYWgOYwBoN+03wFHUYS6eYuJmj9QREu3LSfMUFxnAfRChui0ZGB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Cr4I+ixix+4fCH/ZUQZq9ZbcHe4WymUXuUVZhlbucQ/AVPPcDMqViBNQhOH4miV1EE6j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ahkxDX/Y/F+8vGiOwddy1L41F0UbJt5hGjxNHlmHKlVVx8tq5RVRaSojGnvEBzVMj7VKe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ifMUNuAn+iUlf0qfMETBQBn1g29bVk1sCXmPBOfuKCQPIfuD2axIZ9IUJXNcCClaE58R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eEXEVfqW7IbR2PzH16MprVdvrmE2aqiKt5lHDqBWQ55giikrnhjh1A8Rgt41MLxUofw1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PjHUcPH+Rp5jm4jXib8SzBzNenEteJUdSipr8c7g26hdbnifqLEGoF61A56jbtvqZI3eI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mPMOqg1HWZXJUPCYqVLPQO5xC+Nwh5hUNAu5YLBz3DHNSwF5dRenmOKpSN+kKGRPBxKb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f1NWYihW8FD0qHkNqznEL5lQUJchfe31AUJRTjLAtBym/GAYVkDwUTmrzgCf+FwtlZQv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cuv8ExfAW61mWMizqwblcHUKpV2D4Mv73vuKlLR4htM4/UwZ8cTsdKITXH0GAdAarJ1C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uIQ4WPIWC8HCMQM14Z3mCxX6hC/uNi2gyqWdSkSsc4D9JyYYZhsRsM6JioobgyIniLzc6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UVW6gJaqEhUy5MT1qdRTYXAjrcAYFnSUl8fuONcxawS4EOaWNaj0RFv0rYtyh6EpUXJA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PRRYnyxyBaLKu6JfIWKCPeK7ZsQfEtRTUweuI2dzc8TmVbKW5lCVRiDLxiI+koEtqXpzA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NiuIiD/APJbqDmbYhCUPcKekxbomWOoGqrbBlg4amN+J7nNS6nZb/ko4jg/k03qBfiP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xw+8srxB6gqcQDOAK/yLWspVj+pUtAtvPTxGUvbrIv0hoe4Ep9EwvxVV/mBX3q+9Ruya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Sw7cd276MRgXDSh/cwzDGD9JafRHzuVzUDnmU2rriA9SuoGJfE5gcQ1nccnUOE4/FTO34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mczU2RmJVkwYjDcGHiNfMYBe49woQ2N4v2mwk2IX6hnOzj9ESw026L8pUgC6M+xGocS9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vluFCSYBelEXKoLdfQJlEHG43WVYAaZRr8WSkKKKBGQC2dREAgtE1HcZLUxwg3dzmq56S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SrYP1LIO15rmPNx6y41UPlx+xiOAwYzFhFERlg2jyMEUqjEwByPwmLg7LBgTTuXvJHFR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odzZhqdvaJicT1gUYlXqOy55l/EDFs+Ja1XE1hHBfcrM05m5U0W8zMBdvMxxUrzAzMtO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CEIGYy+Oswy8EFbTgZfDKx1GFOI16eIFsTqAkvdLmGCeRR3Clq4LM6mCNj+ppuUfWVSt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OZ8Tg43KoqViOu93+kXqqCVnEAcAZPaX0AeyGirFbmLzRT0MEzNNP88ya3RfREDjTxD0r/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4yUrEtEpywst/wDwTNO2CjEQ26rMti0p8CYg9ygooNko3Yv9D+DiYJlN9kEPzBl6KjkHg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D1phCGzN6GZasaloN2Sypj56mclpnLqB9Vhv/iyjsMQY8QANTLgr6TEWD0ER8OfcShW3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h8sznVqvgS9LNJX8wpXCWK4qckTrU0ziagDaqxMQPoZidg9CXHFCczXIHggSIE6CcRu/s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vqGvDeU92UtktnxHiB2qEXwooYZ7csbOsEtXMBepzHb4xNNxwLLUIBltPcujxMskEVPV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ExEEipMNPDKXOBUR6Qx0X3HwJBW4XXiUkOaIFENkq7ogTwwxiU8QF8RJAPrK+oHMvfy1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5cZmbvXUVu/EHJOdY7lL4lm/mAGs45mmoGMymyV6xSg3pWT9T0usg/UypjyD9szBHOUe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xRdG6IX4n/BeWoPQByBfuFQN4z9RZtvqxQ0YhcnmGTMxzKGoAY5nr+Fx0fjfEXxKxCc1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cV3NOomZ7Sp4mkwkuXmcdy8RuA9TtoS+x3U/sU3er/0S29q1qi3LxNHrF8ahYVSligEN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enPxBlIen90z6WQv3Dovoz9TKrweZSxi5ZdAfuZbGmF68yzUB9Z4l1rR3lwB5XwXBiSDT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WAdl6/saHALsOfTUN1iG4acagaFkIoISpkKz5OsTN2wCyvBEOWBKMHiUi7askPjdc9QK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9TK0LsAfT35dwZBmN6zqjF+eCXQwAIocJ0dczOudIlm93wAmQXxMt4mEoa2SwX/gR+Q/R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OI/EQH0THWfyx1+LzQynM6V8QKw4hmFozUaaqHPX4QHCJy5g0VAckyQ8xIYnJEhnnjiD8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/hVhjgvibZsA/FF5l5iYszK+vxsmRvMdRceJmvH45omK8k+kTzKCzuLdXqUbiZy7V5huG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5McGYAF5IAP0lhxxGrpjarrG4QXkTk7R6alF+rHc6Rb4uOaTA2wQePm6geJYabTy4mDy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2KjeV+kx1MlXresEDOCKssyMclfmFEUAYgvCNnKiluZ7DowgHqM52Qrf9eELtCKlFI9zH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VQwnisSoosTMNs102tcdniKjlP3YdZcR4GZ0wYfYnaa+oCMJaFYyi5LDL5i9H8A/UcFnx3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BX3iCnWkBPiX4Y4L/AHMKE0EfqBRz6wqat6mUbLrPcoCzHcG5EtAYOiJOdPOIiwCcbgOX7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1MADxpQHtmv6j9hOUEiD0JUhrBKhGYurHdyQNgvqQfYix9gQzGhr5ZmOtSqJrz5VUtVD0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iIyOBlFU6V8eYGtpzAmZkmVAviAtgmgbGUb/ACC1wd4iRF+3VNVfZEAUFSXWZvN5hwRg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ANjkVUtVxX3CBZgbdoA4lZj+CMo8XcwYgdTJzj+xK1BJolk8RbplQ06hh4hgSVAuGDMeB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FvoTVWWXrqU2xEbsHEWC3aT9JuGeDFerNMvJ2zf8MQwXOLCP3ERFbwn4jQ60tV+8Ooc6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FHyxG94movwnOwiMFhFVOE3X1OB2MNQCycTVz7j4JRVQ2GJgnJ8wS/WB1qBTGICBbbzO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CtcRq5ozPScxw1UsKT2gTfYgD7irenDZ9RJADFPfRBiJcXF96RZyeSvqOmXkfqUL3wS/M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8v8Akj8Qktvav7n1sT+RLS6wySjapTBC5eT7mqpPWXg7XgllAMxz6QVmuI4baMc4nOU1k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i5faPNdFwf9xG25ziqdyuNDnAVj1uCSJ4IK5Oty97yawthXzeiabFaqwXwARfYmA9LlzT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/A8cQTyvq6Boe85mRqpySnJ79zAEbFo5P8hqqOECbxmAWwo6hhRg4gpAbBwWP1uuZkBk5+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0D+RSsbuV7JYMbqWaefubiNIjxW1e0DRaP1MixqoM4m6TU/crX/xHUcmIHvNZxG4GfSDc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+Ez4mJ6RFfioa43KTJBPCQ3OfE2TZfE1Xc+pXEXGXPieZuVOc6YOskr3i7gss/GPDK6/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3dlECmxhgXhl7ce0pvHUzVl1HL4mPeUgf2MTua3KdkxMrDCYiXdXxAtHECenMzKwtiYBzK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RE07v96JLeQvuUhlvB6zDHu0/cwIQjcXzM7h1+DUdk2TFC14QLbL+lGluJXVaKfMb28y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BiBELBRS3gMwBmouum4HKVp+CX15b/SiAtZiEMjiyCnGrP7QqOrgjM2qpnqUZzEzjctv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O1qVoyQxDIYpgbM6RxDIOxS5njLA/SNrKa7jco53BZVfMWpHpgFgEcEUIp5wRoHkksRjC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iWBjKH7Szuv8Aw6LIXuov3hR0TH8ASvBWs492bdH/AIojJC5KwGgPiF4S5bNOpeIZ1Mxw0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Z18RzjTsDSJm+4WYmXj+hM2ayYgNt4wOQechfiExSDXDj1z7wb5caHN+4YGlD5h6XP4/9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xLtHAkyYG88R8k80QHd50zAWt5xoA+zMLJpGqYCKEPMvxBxEviE9IkTJBRxK/KponErq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IziisLg//PPEEvfv2LByh7xviFnshmvlmF70IR0Wl3pX2ppFfcMg+v0hEih53FW1YnxM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kcN1ONRMYh5Km+JSTcx6zO7l/wBT/iOqlFTOicwceJjf4au+ZzMwgQxKBO5xAVwLFFcX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Ish9Ln1Fbs/nj71DWx0B+2ICleq/gRcLT4TPmWlT19uxJbzY1/ELe9/t2bpjoM4A9GfqbI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0jObD2lr7KEwl4NYfyNEReHmY+WtVNXX8mRFbJ5ksjzvhmaPBfMnkZ/0MR1MQQt9h08My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PuDbx6Bf/AJ/Y5poymh49TuIV2cH/AJ5mOBMCgByH/Yl0dK3JYhSissG1YhlUIcLqWC4h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iMJxjuFChSzjfAXnxFYF3S7/APzwETgGxvffxGyW2Hg8S44aSt+8pzjD3kibBp9kELWwo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KtaFmG762XljrbQ4qZGOkXTlb6nBOc+EFclDzb/ydjWo3hupdGauaLzmOhOJKjuV/omo3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SUYMQljDr8ekrUq3JDJf44pj+44pOrPxjmBm2/ETBLMEjvFT1lJFZo9ZuJjq59QMZZx11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50SnErmacTyQ2XqbWV+M8XGtSo+kDmercb2QVf5PaLm4uLZtG4bxBxOIeJfwk44Zj4nl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6feLf+IAFbgt/kKgrcOfMU9fEEOeZk8PESBwh9RB1VfumMiY3pmCENNTHl/gaM8ymKWyj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4fsghzDb8I924eIm7p9yxU0FLWdeY39DpcxxXElAoH/lUxiLiqpyx61so/YB+pQPBthS4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CBRUDB1zFZYMcoRFDepP0jKucDi+4BPVC+CPryJbXi2LCBx9USmAtbs/croTgQfBLDF5j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/NVABudx+4AlzweWIdgeInq7uCEq1cgB8x4k6F/EW9mdlfLKYxuD/QgMoq0R6srJc6VB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PxmWcODxLe7h0S7ihzM1Xb1c5VuyorTnlgRPF+qoL9UzW9PyzHErnSOk6lsW6fuw4zzOI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DHOSXs8uADLHQQBc5x/UttWjNY2vQYLxFg51BVMzGPNO8dSqkR6Eidf6QqUHf9he6iNnJ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SBiQazSDSgFROlcxFLjUaKec3HOXbBPSbHPzAqWTxPP4rMqY7lnLUqa+6CUv/BiMFY8i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fECFfkqZVebCb95QWZyxfxKm81Zv9wsDDVSvqIADT0EU5L6y7w8SumaRA/kcMyi5XEASU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5wUfn3Q8yvw5Mdza+fxgJVVHxOI6yyy/MwcQzo1FXCx4nBPtBLv0ZsleG9foyBOc5x8t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HrGwXjxDIGIPlakqzV8yxfZ3b+IgNVyF/cxvX1P5MWEPGCKPRLYD1fpDPioTZJyJNW3o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yfYWo+2c+uxx/RGiFP8Awuo1SHw/3cM8A9VfATcedj+0yg8k0lctLm8+AY7kUgBGDQQId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JZl/0MqvyR5zCnxL5USOlq5Zqs+3cGCAaFGDxOlbgOM08TgMW7nIO+IOJS6HFWcR2BQx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4irzarueYBeeRgav1vFQ42UFIbZWX/mtDUyVnivVi2GsrCCi5tA2fQ3Rap1YD3g+KRFQK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E1ZVxRm2U/wDhQxy9LiPwvVgn0TUJZIpSiw976lQZyQZ24uZB81FdJYEuq3f+agpBQM8UT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6jrzM+u5duX+sI36s+zGCLaB8RXyeZhjqN867lpqc5hrHtOJvcp/5Nx9sz1miGDl8S8R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PeVnvqD58Mqiekr2mvxWIYq4818zyy9k2dwx6xtc8zZDgv0jR+OJisxcHiaN3HVT3my5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cSmklrEnpLe8yxVEvuEhM+epRmnshji/cnMlTB4itbWZK+0cOBRsjwcy7l4uDgYUMOM0f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jEpyTmlPgwtApgfswbPWGakHiuGzrB+yUHOTj0SzXRKEaWa6xHr07t22VnKN0RCwt25l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iFSPiDjLwfEehIEwLblGCzt1UVzctHh6wQw+xc/EMyXu99w6iGglRGi46hncDqF89YqA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QvYRx0YjceDZSXbLn3glEcpj7mxo3b/UBfQHfcp79yHXpqLh9xSvbMeNmbH9gSQl3NONQ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ER4IJjL0zChcasqIgC7KKBCeC1A16QUE5Hu6HAydFYzQ/gqghqBehUMqLxHkfX2qMpior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nXRXyP+RuDknxPhfsmACFarBwTZbGVbKOrOCBNVdKehdtTUBTfBNwOkGK1dvhj2I8XDCd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kvoEquh+xu/YcQnQt6L0XxAAOvaWC/Kz5GADQJ6BHcCA3MAsBMGqnm5kYdfoCY8Tysfc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UNJ1Zhsu8IfcB7IWt+JRBGlnKDRZP9BExDrRD6iQtfE55hWOpRxiA6jy/DGvENSjWo0q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OL4miXjx/Zp1iN0VKs6anJKyZZCvaE9OJZP1G7K+JS8MSFcHbiYqp2E/sqzHSX9TGvPJ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OLfdv0JeyDzR84j7YH7eb19w0/UGC6c3Pyz2jKCyhQfRE2XzRt7rJ3esH6IVm7m9P+aj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0QZS1yRbbcARQJFyJZ6IYx/Y/ygcdThfuGpLvD+iLs9zaf2Afqf8AZdxALdRCoxFi594z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jxWYj6wLjEp8gpgCpjub2wOnECZAjXVkiZLR0JqKnCOgYx/IkFs9tQQGpoxWrVfIKBYQ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NU/4xgEtwQyFMAAX7IyrGyCuhoDMsVqHANj1Ki7V9G6F8DiE648M7L4IbLdrD5CbqN3Mc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1MOxRj21C+CWi/IsiYrwEalTHAwo46l0D6NKT0YtnrSnHB9LcrBXpXT8BWZiAVcjRHLyy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RIj2jyKowcvBAVQrSjL9wfTElPky+0uu9nKABs9Iy0XRiCfIXwouvPficYWL90sjGf5t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Ietx0XgF+mOZdkGxGvs/8zAhoTxHG3E7lXuJ8QPOJpjlgoYC5lgd+0x7TiHzGh3DV8St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+xXA5uc5hTKx6TSYuaZnW48TPM4/BneolP41H9yqw6mOq8SrnBWZiVitROKgdxxHHrqL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+INucssWL4iz2iW13xLor2IY8Q+0vVGpZwm54sxzo+ol0pgCHbfpKtrxBeeP/AM7cbYxu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i7gi/wDUmfmR6bxOdthGhnGfcirmkP0UiHo9pwBjP3mjUOqainpBOEgpi7P0ixZ+BJg8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5W4FNccTJDuGSyvMBorUN0oBtrq8TGpXxAaQExAXcB1p7qLShOSD7lvcmwFPiGpgynT5Y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EoxjrNnuy+G2Ew/UNQN3Yg9GYmHEdN8BDf45/kz7S8sZYttl56I6m3YASipYbjGlfeIVo0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ksims+CNzs4KdmxhmXoC3H+wARokKTke0tqahqxwr3I1HUjJrC/ZhLAy0Fr/ZisNwBtOy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m+LE4y5hc5IxYEmHOrbfeUf9mSIqOFMsurVagMnECo7eZaqrIID2YHV06tqUcBOpg4RV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QcF6uJYl4EX0TQrwgHyw8pd31FxYecZp8QQUDk/3YcWDeBfgldi+FWehPYV+4CAvASKb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lUNYj9T9TjMzeJVVcOK+JisxI4qILgm+JTepVRHUbDGZ7RgDGYcmYOI3U4zKdBLdkVtX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fqDoIuj+XMsnAoEabJUu2oI6FQ2VdBfEQAq7Fz9Es4LoD8sbvmAH0lq3/wDmzGLK9tn3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RiLiVS8yPvB8X4Sah+C76h3LdOl/M+j9mD871/gSi0zBloFZ9CYJLYEWH0KYJgfCWkfB+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78RWuCEhVF+4Ito5UoX2v3xAV6YrW33mXuUvH4t9IXOpSvEEvUCqbmKAUpbkzQdkI8ng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DMZUR63FMChTBxb3D4W1hMXl7RltkXErzENN1AADSzFWQhAijPoeICqqzZ5zMu0X7Cbj6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xJRkLJ7n/AFTVHdrgYytoQ3UyxMqKHC1vUszTOKu/WC240ENw6TQagv69RZdNYfd4jM+X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sNyw2Uq9oeaRucJ6zTiWQ9ySlTPVO5gFPx1IeVAPKgUYE8MZHIUqChe1jvK82MfCKKbB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9yq+6NTcex1uAPXSdMqCXCGBQPQigLwcZqXrqgGHg+JcbyrZYH0hMtxYPeBRUVslr1Gqz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C+pWHuiHmbPwjDUckWukn7TWa2hLDFF9CmMHAAR5lhOZSf4hRDBFV3HdL+NU1EgXcbrxF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l8StVKrnEtu/aYPRM/8AyeszUGpnP3M/ET7/AAV7xzmaJv1mRiV6wxv0iAViGo68zgG4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LxMdy/aemPx/k+5XDFtlMfEy7ZS86iWxin5mtkDGMQ6lW/UvlbqMqODGeY1WELGJpuVq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ipWG6J6XJcszZC9L3NdGTmXLGpgdBvCdRoYTxDVl3YV7kZ1l/QhAvxF7qtUo9TPhosRLh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kXTih+pWrj2v3KcRlGfqWzlZa9yu75mRxvMR506LljM+sbqZdDGFZusEfIdBH3LrzpRHt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FGNMX2IqOJL7KdMDEfqZEbu5DlJb5zMCh8R1BqFvMFGYYcQzEq9p5fUKKlFyp56lbnpq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CGr8YqGOgFU6X1m0Tq3Ypb4uIDoEY4blF179ppQ8NMazBZW6M0/cxKsPBE6ihFqcgGmO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A2CwYGJBcUUccJus8biaMDF7LXcmw8PSJmypQ5/ww36tnY7zDFrU1F6sS8GbgKv1KLIa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6baMXcpaHrcP5RyygKl+saHtSo/UbHV5R9EBMLgsftD6DNAxbhYPWJZytwb8wPMqtOpur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5TUquJds5idZnGZmsmIB7yvniGcSoJrCEKfSfuX8oeE7Fn2gbT+ElhbHgp8RYelX31DO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o87m8L1cnxLXoh+8su+sAX0RHbbwPgl8OwSvtjRV+GOmbBQA5l23ZMaw1aQXT/wAqOIO2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mIbDZw39i1cUwCVOVqz+ELr25S/bAmPeg/2F+ueh+giMn/U/sHlt5UCYXdOWOs3doFRP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VSHMe9Qqy3aiEOrd11DV3WWr0JqlsRT/AEIVrRnYIIW9Vc2atX2TLcqVzKBNvESZ7ECy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YOnr2yoXUk2sl6EXY2wO3pBJd6yy7lnssyxehqdANs5ucR1ieI7y71MFfRFTOP1y6Zyfk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6+8lt7K12rx5lGnN/uAVkgd+2MtOVz/JYxgA0815wBMfBEygBxZK6b5gVwg2P3H6oaFzp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uoIPiJsXszS5ywIFIHdryF4l96OQrq+WCSCF5eh8SloyIRMUHBUVwrzYohX3HTTliBzN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Mu3/AMnAFXRjjEwi4yqABMAL6jbpr9Snq01vcNqyOe7UV4P3L3gBXriH0RewY/EAwYZuc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ph7kHxpmp8ovu+JSnmYbv6lV6TsaZRtMy/dg3uOaqs/jWXHiJjH4TvkI1bx4nNSqywyz0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84nfUwEq38VnqfucTeJk8fjMuViBVpMnpLog66hghzRP7DEVro/D4gjjUd5jdx9Z4CY5Y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03DxHDiOTMuUB3AC9TbGphTI1nzKmQGXDQOJh6QPGsor1eWtWVKEK9agLYnqwcm6d91H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KWZSP8j6IFu6naEM6VekReG2A7R3tBuOxp3yy6qJEFxbGgWDAVzXT5YOjTNj9THJ+ifM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trnCpfLPQ9aA9iOETbafLAVpSrlGglRWPSXicS6hrqVZKh+HGZn/ANm5M0q6lbe5zObn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Y9OCV8zSKAUpBZT5YVp7bi0B04PkPDULOFvbWqKmEOmgp3jEYofvo09d0TUd7gpXlG2K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cpLADHBljWQaufyL0B5A/cEQXV0+JsoLp1C6z6QQzuKCreuIQaQAgFkLSUKZOGFWhpoL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38l4gD0VUxGjNvkYNDxHJ0QfLs+qgXKBM6lX5/Ck4gZzAj8TDBKvxD4ie04hjWCAJiVD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bglRAwHaCOo9EtQu/wD4JKXwgH5n2jK/cMG08n0ErgI215UbhsDy1KsploBlc4iEvPMP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LHev9pV4fX/gmb21FRtq69ROPbsTBqeA/pEsvVf7F3S6ukXPs3/whfVtBJ+4CgkUGFrLq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IMGU76/dmXrEvQZ/3S+ogii2XvnGJfEAEc04fFEdux5E4HOCkFSrqVf8ApXw2GFYrTlPQ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M/VgPs5JViW94CriZuGYJp860alHJNDvmduoBu9JT6QFhnVpse2F9cpH6F/EOA5gM/P7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acsqVH8ZU7Xe1yioiusSxxxEG8ZrPc37Spz+LmcRDmo8DaEwH/iiX07PyZZSd6ZWoT/6r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SBfYuKpXpvaCaFhCAGyyy5s3d7WVeTmtxK38Sn+QeBNAscrfhqXACniAPKkyMVXegLuCL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KGIBSvUIgWVBo9okFBxa/UHcTYolRY7My7a8kpmRSKj0H0riUiv8AbJMB2QA9KlU1zHbUD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moKXlt9zxs18QVlbZVLEz1N6jmOTWo+Y9mIPXpDXmcpxEKN6lYneYDIeJbvvcp6lZF/M4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NxxWcSjCPtN1+pfBDUrUVx3DxPeL9x3+XUGynRmNXiBmMH4/B8Ry3FrUMxSgArmM5mL8T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q4Z1OKnpxB7xP3+GKoouMbl5WRrAxzBeNE0gWxy94YmiFptbh6ZYYubSau2Jp8xsUfCH2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4FOEVErbaQeKJZAVqb4pxGKku84nGy/FxuX7EPuYJEMn6RLQK6wn3jOv1rA+IeBR/wDU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RV/eBBS4xAIoMdTUriL+HWIfEOuIGa/FQJX43CD3OPETWNkwczKNdyj4lYiNQwkavuUk1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7xs/8HMFT4o/EhoAFazfpESt4VD7g1lHchAe6BM+CPaN5Rn2stDJwQfYJZmDlH7hoMNZ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irU3LN8x/ugwgRSaQnH6jImSw2skF8DI9GPsJYQmmo4xNihF6r/CGqoodqphQO+gqZ4g3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qFTTuKaYCuCzDlENwniTFXu8lS9pS9A7xD6v0fbMbd5hrz09X6JwLexHyzsHujnIzyg+pm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C8H9wiqPoIcCzGWYhm0RrzcHxIp5rId//DhWG0qjZVmJa0sHIs+I3aP0F/bLF+NIfyfL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Zh2kaobOwYRKLTZ0dwUIoBQdkzSWhcD1EAGF4hmzaKij3h2ASBpcJvHP7s+ino+f3RGWs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tlHH4UbjU+e4v6ptJ28YwOI1OCNqaPYl/VDMdfBmERgnCCqJX2k6IdUeIzwFa2DgvvaG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mC8ZnJ/4I/XRlaqGh7Jt4L/YQaOP2JVpmRDUXnKsQ3jWUVS6jJsiqAe16MS381Co1dcH7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n/wBjDg15g7d5gjPqdLd6w4viPcZqoEN+gyZ8S6zC+ozaHxweZa1rma9IZvxD8cSvhH7V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shs35MNF6mjHa8fSkAmSL7nf88zTT6QusEEqzVEVLdTOBBtyHmVMkPllk7KIbSo2Oo6bK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faGYLm4DpuWdxxwZJUgQrNdLNShB1ollsTymYjjA8yyDA9eIhiWjvOVekTO2zNtywLnG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aMQiyi+vWK8RAFoDdekZS210wraPxxxEk/wCgIG7gaIsZpxqWlmz7rhUv/bgqrKs+wmXE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ekrGMQA3KyMK6lV7SziJRRHZquJgtSnAETLWI1p1F6/AYj6mficFbneZV/g35jdwjqA3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HHmIlSqCH3KqOdwMfhq+5zZiW/g+IF4jqEqypz5lgiMpnib1juXcPv8AFdErN+0RHcvY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jGSaFesLGCW2rMot24m+tajs8xSwx5hiEFAU46OKJo5OOY4wmsgPuX/ZgEexLwDtUifc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hTkl84hLmoRH6jheZv8AeMesJ9MxFsfmAGkFKvULwGoQZb4I3W4k9rlTbqBqe84YZar4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gZIZZUNQ1Ap5gfDDJjsIVKrvxZjdNcCv5BbO7q/cHEp6v5B8a7HSZd54I+5W4g5P5KrPO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n0QLlHpHObYBriUSq4hubqJZUBUV7lh1/iwhZynyoG1DLAxQ9vJUTfPHlX/I7ehOkuIA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0KlpF3B0cfaS1LywywSoFfEUNA5UJwhdKLpfOD+klrWH6H3DlVqi/c+4Vv6Q4X6HTQsut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/RD6RT/YJDVbpbdw2/oxhVi7p2OcczN+hJEcBrVF+oB6H/KJVjFapE8+kBRRalVuXQdsS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/SLm12690SyIfR/VZYEOKipFKDLqfROYgKGbTStNMtfwIPykHQX9yIQCpEAQ5B6Uh1rza7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4JUEqMaM0OSOTVNo1lrxOiCVJcM9X0RcpUtYsvHEo7BHrlEjkGCffgOO2U/72a3MMQX0u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P6pjVymZ8xfvKjna81PqJGqleIpepZH6XStRzRCuRgpRWJXKYIC8zoxDsniyIkY30W+pR8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3h+5m3b/AEmfNSb90TVagj0CixUtATzTVQFVA3tgvRuo2iNlxuWA0AwKA6iLDan1KQLi8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vULiZLUXTf8AjKEHGGjt9S8KwBmzj3h+1KBFv0qLGxNVstngjUVXr3FXHeoawuoqiGfP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VCGhMAH0hVA0flysesTiWO6D2EYndh6W49/qajxmVZM1aUY9sFpwFyjxQ2agZ8hUi8Jl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tDRDp7QtfRAFCyiN9MoeCXBR3c0SiaooWC6qzuuoJVmn/KIdjsLepi8GOmGHpcUNk4QX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794kqChuxVwdwSFwqKLYPZxFiuAKu4lC6o9XVr73BR4Ej0t/Jm2sv3H0nNSzhK9JkSrB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DNL9CYi/EsG9xjirsiIgG5+pVE2Rb3F8VOINtMwefMcFFsNrxPaYu6gcMdvU/UTHia5g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3ErH+QyY43C0Y41zPVx+MXjDCs/gJWeJg1siDhxHVQGsxMHXU7juGHE0kqIX6TmVxL4T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o1P7LqujcMs5mcp+AOMR1QELqFGg3KvSWeMx6bj6ILqCqAh0mIUIEbSgnFFjMnxKAH7GM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R9DzQW+NSxFXBD4j9g3akzmlvNZgIeqKg2cDqfJBWWAV04xKWXK5ZTKHRqGcif8AOIEw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9M+oYmfZBm+Z7p6/gaxH5lXqW6lMAyTVbgYWYZr5gYubvGZkUT1J6FVmz2/oCiqLsJPID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XPystvS6H6i6LzsijwvKE+YaYnjP1FG3zE7hh1UDk4i6Syzw3L8krFVmFFxQEL69YdCL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gqY8iDMywdGJJt6N0UfMrgFPkC/pMF96gDdtM0kzdSU6TphpPX+UNF2X7ZiIQFHFOCr4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KLN/dMfVQk1IX0XFVc8vy3GSMLXz/wCECvWBhvqXvLVVE3XrOBJ/6VnDtyBZX9npFraV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ALoqDYfcEPToSu9CF2yqDIp+8At1+uG5FCbkjIDfAS1j2B/wbMenw3hoE/8AfSRzZzAL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Q1azduuYhqY9yjL2WU1hV3nyz9WeFAX4BHwoz16RBz6YVnj+07xlIglc0LiA9L0QqUlY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cmwNHFWSquCTBeV8xDKOiR6MLEqSgtws6VTmD81uIAysLdI3RYY9muogSvsCMJ7zfofy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v9o9bwlVhw0fOZuzyZo90SnyEmoG1xgrFt0CZX5I3Ll3KDSwiG8nDnkvARx5ig468u/S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+W0x4lHE2Td4Pg4l4e2AFJGvf8KM17Zjg5Zl/yYj0uKH2YfhfuIvuXOnQ/wBxf8mRscD6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P0KzCiNilRTAD4uISnNIG3tEU4IghXjwjFs7IeI98+I357xLw4p/cYa7wQIu70PMcxaQ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QFqD5GOntqWTLgQNtfNR3LAFKVM58Q/Lk8ilt4RCHxwJ5Ia93HiNSRhIJ18ueIZzUdeQ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kz7PYLR1C5MZJkLNL4BDZpiPnOD+woq3URSKVXC+kOxrydtRAsdByjiXhcirNwCDVLBC1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0udVUrljeOqzHPFRv/YfqN8vaKi0v1l49Y6s5SEFNtlO36hAmzxANp6eZaxqRu7rLiIuW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zxG4FHEm9bgroEA6GU9f3A9jK8IzavaziVfitRZJRuB96GC/hLWF0fvDRTTBK1cWF3+vw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h0V6R/Uqur8TQt+0xPSJnMcYgdTBhxHOoRvFYnI4lTBtjuaKntEbGGsahjiG24pUvMei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yc25meqPw5bm+PSBTOJ/JmM9gIam9Q8TxAK7lPoiU1uN8w31MTKMFrEDcCJWBgMEqy7m1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VLO/UfeMwjgNPUI5S+piAhHfUOYQtcFyw9dwCpcWl4xHFcCCirQ0Ah5CDB3zAiSUYQzt7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EAEataojZkLLX3gSwj0Yp3L+5Vo+Y64H9IZ6hhzP1+K8RLrioF4m9tShVtBEqbfWNF8ar+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LPFbEr4lHTLorhE8wEfcyIeuUPqbnjsf2woB9Kn8giijoxFVsyre453DKaMSkramuIo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UNvpFLHtkV5lw6WRngqF/SoS7sCe0zx5a704+vuUnaTcURzfWoG4OHR16PMfrdJUXAy3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DeTZFN0w6WLPDOn6gX3ivCbsjQFi+2hydSihY0T0HlgUc5dnDLJ0rcaBpF+6e737wK94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QCH5nIK/+x6Sy1J7z/Lhldd+0b1qGC19CDVJBve4cng+4u5UL6EKxZZTRX4KoyK+ZifYFD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HGvCncTT4vllYNHt25mH2xTN8QZGf2iHE/8AZCY4cxef5Yr9dibgGjMgcjpHIw58OoFa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cCCP7l7UILWrqWMvRepijmv0TPS5H5YRw1VPzgMHcqN7aVDzEqjLKEx8QorHMtle7UAb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Phi4zmMrdCOQdekDSTDA2T/YcbbYU4SKLlQpZ1XCLMmkU1/o4mOWsq+JS/kgGzlPtPA5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3iTzVhG4qswLIK3MCo0+xNQGWBzCmiAwttWQ+06qH0ENMyjsNy2z6dhJR5sZfFrUwo19R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+pGULGEa9ng95YDWmZmczPxt9Q0ux+k5vb9zPxD9xL2FgtTs/phVKie0GskI58WRAEM1gL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jZeKfao5T68/8RnsKVWbc/uE8SX7soQ61DakJvZdfMDOVsOOh8S/umkBzuKAprxBeVlC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3AKoiKWqn6iIdgP0QZn/AMNR1D85Mv8A40hMz3tXeM/EpUWJgq23EpsIXgY5l9lACu7i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U+raDQ6hKipw3jfoQ0HsPwrcpqLBaVbSekALpN4+kvBUrFpjUH/7KzXHUpOgNSlCcSmjWY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xHwK+A3a+8Hd0xVuKrPrAVsGqVU4/cteIdmxiDIGQdKMeyDxiD1JfUzbGJdFykoBEt0Wk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DR/UbTqb1qYqG5sxU5qcxpgfEHL4geI79ZvDxDUN9Rblc/heY1QuoCOdxw4nmc4gz0IEV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IxLxB4Ar8G7njzKm4axv8VNFSnlZUAvLU58wU/gvr8V1AviVm5S+yOWV7TeUFJd2EUoh4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UDMqArzEosjQzFRRdMeLmDbtDvKIcgHpBOucxwyX41qV0BVwhYHca8JglgZPeNQwGyoa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dOUyDSS7WoAylxk9psl+kRzcK0FzEL/uIVaAhYtHUxwtzYVFVFOKkdHgRUkd0flVcX60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DtIVBfgdiYXGlQ+4XYXdBCR70Uz4gQr+p/cHH04H6lPeW02lUfNKEfMIQP0Z+pz28XFv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9XEzeo7blcQO5qDFmKZmJBiMy18QC140L/wCuW13ZOo29QvL3VU2vDuKpgO8Gq80RQHKF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ho+4818Aq+IMaU27vp9QGOO6LTiouKC7DLQecy9PGOkOntPLakhHJjVbhiyxNVS6fMxN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lLOqPvqGYltijkH0gc93dHIhxuU4LQKwN1xHReeAOt+qM1m5pPDMQVDbysiq0XUwx9ko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7qyOyv7AvAn8ENRjPX/dFq23g6QgMAolS1RL90rHDgOWMOFXQDuWy7SrJSvM2twg7RklR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9eIPYSeccEfIMa+8LIHOIpGaJsrQX6y+jYRmYfYY89jdhaKdbpjYH9CLox4hjjctWow1XM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cTsrJc3avxd51EZ76AWroO4raHBH3iyZxUAItvolwVmq2dal5glpMVQPeYUREE8A9vEo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QMYjEIcKHGh6RbStAi2PM2z7D9QWTtQMnn+8t9ksseX7wK/L+yFVqNdQrs3K0Wk+lY94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vWFRFar4Llx8MwfIKIsuueoriee21VLFJoKKtnnt1mNmMoAXQGddxxlzYrUp5YNQhNjgT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lIIFjwPmprDHUGLdRus5L6TD1n7gtfD9zPyb7Rp6j+kDB4ieIKoUsqqmVNNAbOqiWjE5KH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YlISwJRNFVfmXKZiw1dZj5x7QarBL+Zn8e0qB8krMs94EMBkMh8KYseJ9NM5+5iisHrW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cDY36uCr9JmgB4VIDgZ7I/oWm99zE3Buje4VooVcqty62GQtrpuUYy0FUb7lAogaUv4HMd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2sgzFAdMF3nqCIxTEj+oAyInU8upVq36x154nLULtP8AtSzmHR4vFeJXYnxtYcy4LMSr3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uPiXBNj9sNUevrFvpHClVKa3c3jmeJ/IilcTxCBlqa1G6PG4aqX6RW613LZ78TpHWIMN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SqHUJXt+LrbiI4s/DjROKalJz+AxBn9gNYl4qW3mekrUeM/EzWdQwyrzxNPTNuZo1ExU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4ihdS1c6m3EykM7lVzDU0ZZ5YT0i1iBoOsRh2vcApwytVpQ+5AD6A/LGM1sGTS4Bim8N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aRdRvndIb75VfEa+gkg4aJ0z5gpSsRYvN9Su/mPK4lL/AORSouRzXzKOeH/cRMtLWeQB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MDNV/BAhA5EfufC2TAQt13nfEFzBptfcGhxqs/kQBhXWJdlquIayvzMCpXXMq9Sqhgr8Y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M1rNQ2xdxxmodpnWpT7QKyQsW5NBEUr3lTRldLaGCVR8oBqASANbaxcMxK22XIwfBl4l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qttXjTKenpXKrR8JCygrKT8jXpGNGTCHOG5bKVI3H1o3rsYPgI0D5WtBVX6SuPrChH6u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WY26QV2C7PYjv0GwB31DH1aDLiniWCSxY3OYA9ZtfEAN0fSV1iWFnBzPrYg16QDyuCcKB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aOPuoTndxqgHLDBW3uG1fP8AMKiGNL8QsAuNCloXRcquRIoTxY4FlEREoI0eVWntFDeG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SVSgoJy4nHQnc1acCaI7MZfpN7X+bHRvH65fVdRdPRX7yz1J64ga4jxHBoFKJ8yjyJegq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qwFXc1BiXlo4j8YxX2n62OxGAL7Z2dQdcFhhgAAmqT1h5C5HtoH3FYAhk4zryxqhaBjAD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GZcwFwG3MOJSXYJge7FS3bEXmnzmZJIqWg38QheRU/xpW82Dg3t8TAuggojy+4aTtfvL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8X7Q+qf7h66lZDljTcRkCGtFcygqhBcKqWuL5ipX3KwP0mHSVoWqN8UQxaQRTNWeJwpuq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0cekAKgLbaKuW3apbcd8y8RfYlatzCZ3dstT5P3HmeW+0Fc+ITG4ecR3tEQpxc9XGo4A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0r2aQB1lSieXR9CVqhcX4P5L+rZhVtNcRhpWVu0+I8LqGGaJVF8E4IXc/65UwbmA9j5J9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+4rVQnsJl3g+US2I1XwOT/wBh09oBgJD5EvQLQDhIgUgbtDCC1dCgW6uW/WBQ/ftBSMw6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fU4ZlN8S9Rg3L/UFWkrvPl6EshLEXL3ccufqoBbfpG6y3luseyCBM83wxwXogofEwNeI0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deOY1rFbTRnmUPdCXCsH/ANRAQwx/ccmI2cR/OFr3h3cfxOoEkxNcTTBLWOvzYLmcy8Qc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ndxTv8DHEviFrBYPrGFajDdfqN5vibw5m3HEd+s5x8SjlLiqF8ai3xNb9o6sg4/GfSUe7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nn6ljcdhLLnSo71cMgXiO2cRC4KjVekNF7hYkTM4nCsw3+KmI3wTmWYNSh2+8TkI1cNGo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msxUtkis32CgL13M05twaqnnEGIRQBg5qJc4Wugkr6/yGIoT0rJ7mZP0lgTDIg+7BhNPT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Yn8NP5MeHWiD6iQtneWKeVsNVA8QYtZuc1ZYGMJr0N/0l+lBm7+xF0ezpJx/JrE3D8DjZ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33oRwn2cy77kg/PPRAxQL/rUB18ZMV2HpEobG1Z8zhx4mta/CEBiurqVfS/ApX6gtjpG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z1SmzBZAB1MyigGwWsDuJZEiHGlS1Nf0rwPSYdaIQoE5guFyjDwlbTVSDnA7xKlrkRS8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8nNS2WpmBunErVF1dAV+qgWYOxoV8oVXDEFeUeamTwqum+4lqFrU58ka/f1wtpQfSc5m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h/wBIcxvBMi4Gl3Wqlij1oeD6jpZ7QMUTQ3Mf+PMVas4/uDLPbwCHpgZ67rubj+Aqinws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HiWtXc5bBceazKVwUbJT4d1BqwaKg0eoW4Fw3hw9PYLYaWXORJhGGv4Zj0fxRekH9p7Y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xN2NJawxGGAh4AH+It4QCDbpG9Rym0o1AStYlLaNG8xJO3VFteIgSF3X+kpq63xiLyqL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fyUfXNAqs43AvDqANhk/8HO5jQngP/QYmmSY0p+xtYO5JYLZ/wAJQN1WUBy+UWBVjVxF+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uTbjE1rfo5j6e7ckDk9SL9Fiq2BFJ3+2PabT9o6TpvqevtYaftfcOcQbCqMHdGMrFkQc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Q73j2gUFANrz+pb6WHNNPywmRf8AElwzC7Xric5iXqaNTDubYmbdn7hs6ux+8tg7ZT0J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4Cx6QLniOKIB/AwUVZiQfEAf+BcS+t977jyGgKtXlw/Uwkd4c/ZE+msQ+PftEWFvZcZun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5YZng1meXmuiWYwbFKtzr8P3KHGpcDn9CZ+smMPA+IC87jpGuUHgt80Ls4R7VgPSGfEaW2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5GW4ElgF7NMoVd9GshimmgMrO2GCIF7U21cufHEKNZq5wdBi9oIbRsqOgwRRTRy+HrDXQ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7oGDoJt5Ni1z9omhBLugH/ETajEVesy7XwRoAhL4J28v1FIKqyHrKHhi4a4TiP3KirVK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1oW10uWDG/xhaaZnjqfBPRRflmNBw/0zRMMAGqTxLj3UctzS1MniGtR2RC/MqpczMWM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ypi8fH4/sXzD6mfia/k5uVTiO2PpUr2lVuFMskf+JRWNx4ilVwRj3EqENy6qsTz3FwEf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Wn3+B93UPO+pURBxiCVE9pjucT0xNGJWdz6QuowsL55hOTE3D3uWBw1DvriVzWYKFyubn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ocAD8RXdu7RnpC7P7SgGH0RL21IqXKxpqWNdhABlrE4mJtWPWCs1CrqdVBTqOPMqdnwu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LEBaCttQeJCgLcQ3v8Kf0cEDY52bQDj0KZftPTIO1z4fqBNr9YzKDe6QA0PoBOUHHUdY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aX7lS3GoHb8QwBYbAt3GFrvwMo+kvxNwLCU8v/YjRt4w2Cedx9gQVaA+5gVCw1Se/O40l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0PQTRxzEwuyjOGjMUUDYws+stTKQLRv0QjGL6GLvwGY6t8Q5E6VjS7OyMLRRgtr4lDBxZ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/vRxuvDWpaA1b6YTouFI3ktpgTRhxLlpSEjw0RByjF+pSbj/FK4aIXaFXW4fcP1BoNpY/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EoVVl2X7VLHEGMwrq49P/bBoDh+oRyNrkCkPNf2UuNz5PW9IlJAZQBbygq34nRDsG88g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eIViDbEqENrKVuhgvQVB4hB2K48QkareusMwv/5EN3Ry3SCfqWLGb3GJ08HFj4ldFHcBk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8EV/UtdKF6jhw6vMpNogmsmPe4BCoVaqGfcuMBAWyv8AmJXIwpaopEVddnpABwaPaM/Ef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yHk/UpkIWqHhK6V4K3OYLwcvaXuhHhi/GI6cGLbHTXiZKBlcH/qbmTpobaCv1MvpA+wX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h824xAC6gAugtfUrD1Yq3VdbOpbxi5YS/wD4TMev6ZT6P9sGQ5/tCgqq/XFi1tvuaVzK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diWVnT6ysb3xSbT2uOonbIAD06inToTLL5gEG7autuimDppKOMN14gc3UZtc0YgYjghvq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MvUhy8L9QJ6h+ZZ08H6gAR1mDGsCbp7icsDMDz6zuAUEOVa9PMSLaX/QzS5zB8wG7WyU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FI5yvFfpeWJd5oto7rG7a8ATFVKYdJhIMWOnueY/1Ifv/Z7uHwERWJiZ032h6Ki90y9+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nxFTzHDdAN0Y49oDBe48ZlPMZBkAuodSQKDl5igEimtNfECbVaDRiG6RCxzTcQS6DRZ7/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YK/kpoDGDUPIY2cjBSQY6ZuCT8SF9/UCIOHtqZjLAa0f/IucBOBofub2Js3wY5mbEWSlH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llDFear/AKpQYUCU3tRXMpEUSDYY7lnb9rtMutTb1HuN7I3CforOtZfqBucscMGTWIVl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G5WMw6io6xKdkGUp0y/8jXTBzdQxmpzRMZeYmJqnviGYRw53KxdR1ctvsjnP4rOJTy3Kz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MdpWI+JrjUJz+Kx1HxOOp9sdYnVS+NQ1ftBo8wtu+IfUsACA3RzNNOI1eNT5lZw4jqoE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bYmquBf558E8I0qtEV057IxF8OooMsumrhVy84l9QMR0ytkKL13PWHA/6ohdku5ZollN6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+AAgKu+XRmBgFIN9VsiFYw0+igpz7S7s1KyHiGUDE4nHieEv4mKbm6qXiDTq4NtBKG+oB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cVH1ojkJA1ttaJh1QzRlWvmOsEN1SeCAvUaqi166qNvaztTQ89zDgw4itOquAOZBoTGX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ADNbBZaiakBjCHce3GwqWwL4riOb5+PIOq4jf1CaNg2sc2DM9xcTopELAUNTUMJQ4u69Z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1ih8BMuVz1HHaOqMX/RAA+OvZA4jvUXgW4qzAjor/aL1ZHR2+AyxhGAaowQNVP8A5GBG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qCua3IOGnhNnpMNwaC+ZeYLFC2BxZ3JGkE8ytBiI4XEy6hCtJo0Nx2riU91+om2A211Y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AP2iF7sfhSwhEEvyS8Z1Cqzb9KjuHcZWbl7VD7LTQXJr1IJMZIQDpH6EbXFrv2gt2WIdV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r2CHAxHRVNn2xuyfohAuf0sLZ1X7xVdob6ZsjQgtYY/hNmSDbMbCsX5qpmFh95RHfajz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oolN/MyC15wPPsQzfeKAB81Akiagp+yo7JMRfTExWYxS+PPc6vmKydp6YN+0wN75RrA32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vL/crK9xNwByUZ++1WBBewBezvJAVWlaeDXqxzuEUKz4ihpejGariKlBY5MewHY8BHDt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4JXng7PTk4i4wS8Ti5mvVXwlUv8AxjLzjVHDfaYD4vys0HBfSFZjG1xAIVxWq6WfafEQ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Yh1Er104PpFRxSkDbohlLReRGEgcrycRvNg56VvaEaqMC64ehUscTZijIOhqpojjivWPS4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VDQURhyBcPUMzRv1Kxb3MquQfcf/AAwQiRnTN8OGB/8ArKjC1Md3mv8AtxbOzmCKy33O4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rCPMWoB4VNNHMwK5jpdS5SU8RG2b+o4wcfcGitdzE5cR5Cg3UC0WCkeupa7mAGUvmApg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rm7hC0TXY/RABZZ4CnHpAqtWlfGf/ACLISKnh+u+iCINFWmjU9Oj8mMK54mD0iaxiXdQH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TLM+vWFekYEZ6Me2LioFMWmnUu3wiYqanE4jOczqHn/5DGdx8/gHqcXFznJCvWcYlGtQ9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pf4K1HxN+kPT8GTftDBnU9JpR4h9TbKp/FHMpuJ+AlPEC9zRD1xAyrh4mkle0PQhYwyYh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HLkjfQlEKPPcHRFCChedpWPSBedxFmGq5lZliVMChmDfxMs6lVCGq6hxDW46bNRYuArV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5vFpCIbS/mpEe3QbfecaqfuJyv1ntH/5Bxgs1Cxtm8pUCq5lYyZmzEKWi1WNwAOnXzB1X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KWvomqZUVOJT1CjaFZr0Jk/AFFa1uPuJWIenyi4kjLS6MzsNiYZa0XHjuGK5uOzEQkS6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A9yrLjjMcjXUw9AfSYh/zSGdQN21Kg2hNqjdPO8RBICFmSnoA5gAIAqULWamRCXmZu+I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8TCaz5zLzCFSdl+Q6YdNhRtV7BicOEUNT3nqV7+JT1KY/wDNglPRD9zIHF0cyJYNV/2oV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FQhuUnI7brxqJxIEzSrt+sQY0Upa+EJ8EMCGpWE8Q5faGAbhphB9qbr1PqO08M4MaJnHD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jwT6GzDq5diwTVqGjQFtAoy9ECQRZo1mAFg0mkeJd5EOBbrMfqhmhlf6sXsNO3cLoZkE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Pab5y/vC6Sv0TFx1+3MV1DgXlfb+AlZpGZsOf894MU+pYmAPf3lAJsOrGlPXELN6/FY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ktBCBK9+i4zEhGghmuKv7gZmUyGzZ7S24mVz9A5hOfjRRS08zXrafD/CQ20HzgRG5pYwK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hQAe5c3uWyhg5Bp7wQBtOhtX6nUBi5Q7ijxdZiauR4px8jnwQXPSHx6fQYgi8gttu5ea5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xwTg2ihwUA1Q9BH3pPLso0mcAwCqNURe30hAHH6AZYwSZF4HT0zXUsf7ph1Y8Kamg6S3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6wL+8vgz+miq6zRorS2zDohef3/IEodpaeZaYqDWHUSKOu4SCwzWkru19/SIBltA5s3LN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l/2eIEyjT6OX2gr0ClkC+C5aaC6tevg/nMQdSBa09bMUc/EWAgQbs9vV4gVhyqrnkPH3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VrPPUysoWCe2ctcdymmCKAt9uPP1LFc94DD1fHRxHZBMgI7rzZzMAaoDGiW2JQfSCF1qP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RCjin2RxBVinnM0VE4ajqA7SpVDUuiptzccHGZ3f49prP1HcFysbmvEdTE5nMx+BXGGD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RuNtVgJR16fj2h3xNpiC0hVS8Z9pZDtvMJduJq4BVLTEB2VOaIHipRXmZvMN6xHsjqB+M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/MKrL8S8XC3KgcxL1HZeWc9S/iMIRx3cbsVPcKmVeEXBb7jhdEQrRDRBsLIOa8zk5Rlyr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2fi8FxAdzieZu2dYxDJUMO4XfiGHVTI6I4hXhSQ0Wi0zQHdENBnEUzcouzIx3B1UrGOO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zxB1HU4mQPM8RUwaAVzDD2d5MGtRKoVGduLAhiCPXKEHEaDPpCs9h3yjkJGAucWyiAKYK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WK2PZncIvCstK0+0s77Od1+Z5SdvXH6lMVWmpSkULFDV5axATiSimB13NihsAHBKWQ0r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1pXcbCS5FKdX5YS2JvYTCJmatrm66q+kNH0X0S0ccQP8A1ORBnqof5LOsVs6f0x9tmwwP2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/wBSgRmpQM7gcaitTGL6zlcF9TKOMfiv+ctepFXmqVuW4WBM9SrYUVp/6JWvyP5Koeh+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G4xFcroC5VtNUPoR7c/Nv3lDuaFbStwVY0dSqWu4wuANW4I5nm9C2A8VmZ9pjAAoH3uYU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OPwnea/gRgvS1BwDOH6S76cjCsGkAt/EaLIVBmfSP0ZkxIuBleRIGrbmHUxUsLsKstBD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FbhXfJVFR8/WCu2i7sofeKtQVtJqVvWMDWOfEfpP2ZQpwUQgX/i0OAaBU5uJIEtzZwlwM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RAGXGWivYDGRVWGwGPVczH3KOQNPTXzDFPSphHT2g4xDUU07U49Jv23A/YXUHciVUGNO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2OMh7RkqEOHZ71CqG0v0DQWpBePEMA0b1mn2zDZn/kU7xPQz/eVE4kATgaRe+1wQSsEL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4HpK9GoEXaVyajKEHaAfYmmpFAnePoRfLe5OQV8WRXb9Cv8AJc++f5Arf5JOHS9B+2Gl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1EdMFgD00anAk5FpV3tY9RyJS0q3g6gr0kaq/wDQxBBYxUXjA/WU9lITYHlq3rqDCI7NA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+LFv18d9xoIUZF0L16/8AyX90tUr6dX9S5A0Eqrun7riCC2110zqtV+2HS9oDTz5/+QBb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XiAKpXwPjPREijBRSb/u3uB1uiWcXvMy3GSVbNSgFYoNKl8sl337mCCY0BGw03KH9jr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eLH6WeR/k0H/ADXEvD3tfyXj2sfuCGufEfbDGJBiSAWou1lxsI79Z6sJ8ARXuh9wUZgzJ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WqBm5pamFLJdGs+JXU0TMc4lTROfMPicz2nE8xlX4nEzHxDXrPH4DzRNMFXWYfhlZhOI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L3DrUavMQ79pkPM23qXKRJfjLLqc6hVY3DBdwQ6uJd/UWqFuotuMEXmXZVbiZyUT0lVUK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KJzRCnEOQwEeyc4jQXdxpgKa4gJuVjqAalVjfpCj/wAhivMDdvUwiXVRKyfcS5mHpN73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x9zDBtlijkAlmfqIBVTy9SPETgkNZnELSrnFSzEaZUXvVxMQHF7luYVD4opQXPTKXI84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E6wSiv8A7YhDhNTDVkKd03lVWqljIgsGVf7AK4Yf8FQSuoTuuh8hAg5bQRq1XvKBCsAt8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4mLD8y0IrW6FjXSTVzUgxpA63cBCsEFkrc3mVPIu68X7xBxRUVtuuZWU9UlMufeVCsIqo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RVoVEAgMAW4PXP4SiQUPdPrLXj/DBOOJQJUeodjXC5n+VE+2Dlp2Hl9EviApqrPZ46Zx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ZincgVbzGoy7WzErHraLqVvB9pnVFBKalfBOL9ef1C763gR+EuBTFf2PUR7S5z+sBqXi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lMVqMIVm7YqG+wQe5HgeA/Uq+tI1LZB0Ua0RVQAODUVVesYi4TZF2m3XHUwC3zXUyRZd7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Xz5mA6rKcs/qVcrdB9kyft/pPQYIVF4VMUtYEvoC4M4rDjfEFlWAcRx7TQ+B8AoqoYkVj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KdxNtgQteCU8hDIJUBzk5ILuga6PbwMRxVSBQV026giCQFNmXxeZw8UAbWElecFl7eNV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6L6RF/8AFTHAXf8AEja2CAs1XxdwKGqlq89QrzR6ILDArtFs956SzV6XV1BiuFMVEHv2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+0LM18NRIDtZH9Tad/wBcTHtnUGn0AS3wp5qNOuJWscOBr9wApQASg2A0eItDrek3mWDp/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WXuQiihRfesTElbWg7A/iU2EGKpP7rX+QJb65gMPrF/YWVe5/YfX2kdDxxD6SCSrY9gJ5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b7QSC8fpDi+KeR9mZch7VBFAW2g0QFbJm+sMjiA1/wC6lgcwWaoHBFTHuH+S0w4//lhk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re/2GaQ+pVTX6OCWh8Zv0R4m/81S39OcBdx3v7YF7IH7iTW6MlNTeP1iZSz4a/olm0hsXX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i/bGsX5Teh4/xlFW+A/kFFHpElLhHpiK4xesU3g8yvwVX1L1iZo7jq5bfuPKxbJiBklr6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/jcd5iZg3r8Op26xHzL8xz5IZzmNmpzHH+ys79omN+kPxUdVVSj/APL1EBxdEW4YjnWe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qP3NicxIg+GBRUMEz6EeMxw43Gai3jqBjEfOo4VxHHMdgxFA9OZwU+0uX4+IVfpFa1qB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uDZohKutHrG3WSWp6lPrNaahepxRBWaxA39Qu2HXmaNSlbcTQWwz5IQxx1PqoiQNUlIk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prHQWgd4mjcsqzU9JkM7lZhuU5cSuD8S7jW0P1FQVzK5DgcvUH8mGFgNe8AC3uUUHDFGJ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3AcEUDqTV1Hq6V5HGL+oBWBIVdas01EKre7h909/mksjgCOigg2KRHwvV8zbPoQRr6h0p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3EXedVuCkr1YBDWgmURFWmi0L0RbhoopyZL9LJvJQbI9QZCQFgq/hANBimhSDjsRfhDCP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h7XTUqqTFRgjQNEt2LxUzDp7t0+CFWRA30cxzuFf+Re2L+UQpL4PTDCicLiyA1Ddpp18Q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WDqWFWngsnBFvDtWozaUpp7kGvBDebgnMFKD6JhMF/FRCIN8kg4DbDogSW3msVy7K3GN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HX+Eo6JkyYll+lJQjCFABfOYrXdu/YhzO39JO27JqFS614OIvM1hQAOPHEol4pTTUrsF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uRfVsQz3/riKx6QoPu+6LhYJSNLOoV8C6P8AlUrFeuCLhigqF8ajrLclBdjXCTuCfqpiO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H2Q3FFpOLpARcAKOQaDqAJDyh8T/wj+pqt12qgZBaKX1T/ZpB9bQxheyZ/wAhLCCPH+EG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Mu2vmK1W+8WsC+0oYf2jF4U5j0TiW2VhuDxKBkuPmfcZ/tPhaA/qJfwT+iBfY/50vV6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UW39H7Yr97/AGZSGKOJv/LBP2qn6Io0PWTq+xT5gt+3P9YL9EZjWv8Am1EX1P8AQj7yL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n9mg5d3f7NS3UA6jEYipAR8MLv0xfyUNAuKBKTQ+sWaXjGHEXs/MLfCDhzMME8G5VrxGx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TXg1EzBRJthqJUrGN/j9dQfwa/IPogl6DsiVPLYzTp/UouAfqhGpf4Y68SviZMQZ8z6j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m4mYG5zF7auK4fjxC7tnlxNzephfH48z6hOYQmaPMwGZepziF6rU9Zies4z+L48Q7cTMHE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OsRmbiUmZcvOdRK2YhRW5XtDH+ROD/2Yv/fxrFes5Wnq/AOaJvZLy1qalWrXiVc95gvE+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4GraicQNVA94alR/AU+s1PVRFnzLyWxUM7ltSmnPbKHdl3dn0S0Jk8TqeKhh8SsahoQo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EYb4mC+GKvaeIjc7S3FsK/DAzH8rEFXmW+mVCsVg+ZTGI5IXf+TL36rT5xLtPAKHdBHI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ITDQolNOs6gI3s2DjMDdjUUBP6qAEU7tm+ke1VFIQJrBQ7mv3DTq3TCy9eZW64ABest1+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GbVYxAMFxgtXG4RKAAowgs9CL6Un0VExAuDzcjl9alENVTbJfd1DKIROkgZGjJ9CZ+l7K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al2y30eIbyRCaTr9yGZW2dZ6gGJlUjZith6SI4J4hZxnAgJqaYwe8u2zK+z9VEwGNN4I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x17YPnYbXwfWMYMjdE4REjF1+Ef2MiwuLL+z+RWvqYA+RT+iPb6Z/ki0A8f5EvApnFkc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BDyf1mYesQQkr0wbfBxiOw9EHY6/TAPEl0lGIpumyrDW/oJ+mIgcD+hmDR6RRf0lS3dnrE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ewf2K4Hr/pM4KGO+qx5B4Lf5Lels9lMagroB9EVtaLtFoUuPRcgZnHpFN18yJld6A/cr/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6/wBUX/VEuyb0sdJXi/hM7wdr9EySP2ktofecWcN5H7YNgHp/2dE9KRzi9HAKIOh/Ea1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NqHv8DxcdpOJgB8Zb/ZprWmkw/pX+U+khfyHAD0BKmhe0U380F39kvPcs5SJWqnpiVjD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CJTRAszUCBfGIhkolQ1DKrKzfBK7mD8X+CtQwza4TU4OkhVRM+JyE28x3GcQcxnHUNTi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Q5jArpk9Io1qT6gB5q+pg3xSSs0NzVeZi8xg6gc1K+PzV8Qjd4/BrMvSN84gZxKlqCBW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pH1nrqGu5yLj0lFxC5UZfmPEHmuo/M6lT1/F9GeYFETAdQ1+NW8EG97hU5d6hvMxzifq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9I++Ja5SHjfcpTPtKSsHzLDV1xA0slNzNXxMlgyvgxAMuYDsJkP8AqgVVEepbXURKls3M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eeJQ71E0Mk/k3ArFcXDGXE11LLnKLPitSuGO2yL0BjRGXbZDRu2YvEVYm/ScYlwrN7hX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8DJeyIdaILx+FPPzH70Ddyq0QbY0LQ469pkB0DC9Qz6MphlRBhfuMSuT5XCNZQ1dd1qWLb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GfSWi6JxINbAafFyk64phV1t9YfshTVLuLnEoGAyk1i2UFMH3Eci6F1jVPxHMrqLeALGJ0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ko12mF4vEMoaDMkFoItsyriJYXZb7xBYd/rRahbUPPEdboVlXCW+stt1Cb7KzwxYTLbu7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TIvbmJSILdrr8d9Rih0Y9YJqz6jH3ukcZQ9QRw0vUwHFef8ASOgYbAX0THlfl/I1h8P+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fKisBi20it8j7wdeHeCg3cdgPVD+xd+cT/ZZ1+nBtns/wCRqx3w/wAIZr6lv8lmvWPO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/wBl+UHk/rHZ9BQvsHoYW/5wq1wek6b0F5G4MdosJwRZ+AMb4k+B/IFZOFAP1HB9N/RM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ijNPv5/syl1tWf7B1385T/Z+urAIDIejf4QwgegfyDWgegJW1w+pUUY9CXH9IWdHmKnb8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upg6xMcRDqYeMytdwC6fxs6mtwYvkj6zHUeo1c1qN1OMQCsPmoGzqph8SpYAoKP6/B0x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mWaj+CtTXfrAzM1mdYpxHNJqYM9rPT8L+GOjFP8AJdkUaOCaHzDzqXZiGXBK1iekSmKl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01LtJ7Q0fYn/AMiJ7QTnGo+CJ1uNkVaMs8mGfED7Yaw6/SSgdB9QGlshM7MTXpHLqpUK9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8XHDknEYOKly6nrzOcSs5mZkl/FQz+NS+Khqo6CMxWJxD8c8xXiFVbk6mFE4nEIn1C55nU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n8fUSxn9j17x5jdWfMcignWPaVX/ktxjUorEGrxVyu4V8S2Ac3KbqZagqz6w0cMzeMHDL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1ORmPpQHRLPrEHW4ZZjvBAo3K3bKjiNp2SgcSqrMrqYoLlW9QG4ObPSWBvF5gzYNgH1Qt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G4JUxw8TJ5gL3LdviIm8EUq6DyhD3dfpiOG30S0/cymwuSGzSXadQBubx3MKNw7qAwriT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c9PMvxpKu2cYgBKFJkhT/I+E9OEsh1MQtI1CfALCWSt5EqzhCoCiuPSXl5akVMvxMygw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e5ykhQ1wS52vYxoZrMwVFwYIgs220xLLlOrYeZhka6TksgpU0teIgESqsrqD4d8Zygc3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p0vcTtlunUF4p8zL20JkAr1t0zIBXwlND7S+UTqZw6lRUztcvTUWLT/57lDN/V/2d7eq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NseTiAuBIdgf8dQWl6B/IDR+giGvqNdXmWLnQ0TbLcy2TjMxE61AmO8w3ricwmI7zVwv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gfW109o0DAwpfZEiMcK0f7NfXK30uLhs+FhZzfxwwyN0s1bwkBxYdzzAcS8xu946lPM5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8fhviIV+KlYmIHdXETSGoMxWcwfEuZ43zOUNE0zFMx75J7RaZzMekLRblncoUlI5TbW7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uXLi23X4y6ULbu+0OP3iZNRKt0HrF4P1BHUPqX9ir7x/tNffX/WWiL2MQHJXV/wCRsGuj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UTQ5IYYKTuEF6RLDTTzLnVdj9mCfaU/stcj0UHYJxT/UQ+M/4Qwj1S/olmvVrC/C9Fo6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6sf2z9bK/uXCkOjFdqfEfqX7vs/yP6Sz9EVX6mz9S8PeRuWCAIE1S9zbHGofjGS7D2G5m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32/qGi/QTrmaSu4lNQ1F8UExUwXLtnGJoII56m3r8VWJX45m/w8srJEeqhTfrLz+LVOZx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1Ns9MTZbsdRPecy6zMr/ACa36RrqBvmV5jZpxLWodyqdW9x7lKzXpGZ3ccxQ1DXmZMk1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qjW4aucV0Q2luIFaiBu89RwNE5k5WCRrPNaljDFrGrhdTPVxTSXMERN4lgaHvB5fCiZn4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D6L/ACYcP6OCVrdKJ0Q9sFM31oiafDCDjRdUx1QgVmOsbtZT37ox6TxFr9CS8p/oCKrKH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BNmtptSxApukwblPWUGBi1pnogsL4W4hFrLfjlmlVmjC7xqW03bnBxKgTioSLENw3VN7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mMUTKsuXtKlG7kXTK8grTYWq8alC0+FbrmLbZewEFW/cPftW4i9HUBFsRTk6dVGsk+7b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C7HqJLEXGcRjgIbNHrzNdMVl0B/JUlA0WVXv0g78koNG4KvgKmsZIMfMw1VuWEZoAexPB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F15jmNFb7Bvwh8rn5MRH2zFebTkV6QrN9MI5JwwMR3K+pRHesTT6/FDNErMcVN+JQ9Iaj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+aP8AIED3GIetQu80wHnETuC8RxYTdRey8Z8Y0+pqolODLBR8rMMIo4f0jTWHFtxa3R+5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FkWQJCTcyY4P/AAmxRQtp8QVDhxcb3BnK5j41FvxUu9Ey+ruG5hV8tSzhxzDX9E8z4n/zJ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GieiPWev+kBoPr/tNK/+u4Jg33/tGMpkIYMq7hUXrigqgtoDiCaq8n+RE+wv5M2Xof5Qf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/7Lf04/sWr34f7Fdm+h/Yt+kJoIej/kUHsV/CL2HqV/kV0fy8YMMa6Fh8wBcGpQXS1KMi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LR3XgupfWirm+n8kcb0D9QnC07Z+Mpf8Ao37wNy/kf2Cc+uf9lQz10X+xaz/OaWe1mHB6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2YPqVZD9P8IBcA1xW0z11LpdVr4GZoAtBeUxAin3me2YYYWjjq5kAxKFuOf5MOiVnMa/G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MmxbHpBHf4Y1GF59P7H6k+iD1g17JtftFg4x+HtGc6gxjEKzcTBzKW4xCESs1UvB9TfF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N8YqLK/2N8xzzLT0I0fjEz4M9MRMR13cDBcrPpLKzif8TACwxDiNOtwjzC6QqbiN9MOtR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2ZGOmYlBojAtmHE+ZVinGItXip6amcD4lMXuF68Sm8TedYmxeolHqUmqbhnZqOsE5RG3Y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xeXipYlShWWCJI0GTIEupX8lKsihZYgaRuxxAFywLZJqM0c8wdF+IZ8XK74hlLjCo4PEx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/BMEjwHBDXBNrJ+os5l0TjZb0eYAWQJmf9MbnrHTe4c9RgRUAQaZU2CK+cnD/JWF3lNm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wW6jC8w1w7lTbQvAgEV9lEC4WDHLxiWwPxxI42gYtHceFQSL05YqpzFpcrqXwJar26JY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NBzOCOasGgx7RoMdNFODMITcXh6wStvpUYilnVhr15QLEDW5Nts4WylVBzpKrKkW00Bl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BAtaGpQThT4w/JPSPrHWYkwL9ZxkneYMpNPdTLGnCeiUbP2yg4Tz/pAWh/8AXcCz/wAH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Iq+hHGLXjBMfa7BK8TC5SVOHrr/xP/Ob+Rrx8X/k/wDI/wA4Ll6pv5Lvr/8AONzS9VLWE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RV6Usx6QkfIEJUVc6fcOCGC6pRmpnkP5GUtYBvoFZYoTKG53WpY0dCs9zG0lvo0JhVyS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hzAvRfjUpMlTqPmKAKKyDCeYXx8gU4Zp3UF2Cxlf2HD/APnuBZLyH/YqBTFa0l6Ce5dD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4kRAYDWJgVrI31RGBLjmF4IqyZcfqkUn2P8AWaFnqn9hRlPr/vKOT1X+wH+tv9gX7ryp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+kD/AAhwyKht6E0zMjBBLB4EOgPQS0NpZLyPmV/oYlMr5icXcr2lXLt5lLgfM01DYa+u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UB4zDT//AEOWXkU1B4GFdZEL/MclmmD7n4jHJF+IBdBLBv6jTw1qWY56c+kdzG+AdxoZ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4Gb7wOX/ANYFOJrX4snhxNuoBqqCFzSBic0YYjqOCecQlyqqtwFjy3/nEty8SqIRIkLV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F/cCDnmzxOEfMXiPH4fmWG8kOjE4uDUOpz1U5jkqHUOuI5fxZdPMS4GDuVqe/wCKKmrx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7lrMxoCoT11KzuyOSpVhLz+5rWp50xsxo/FDj/wAjzTkmKxNlVco1PRqcYhSpp/FZ/DlT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cZ5l5njU1wwofMTkzMsPxLvU4ZZDqbI5hBNXFzVDTF2SmCpewsGVdd4KVv4VFBK0FZKf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tCGIMRpuC63BNeLqVYl5vxDROLqX+eZjbmaNS8nErN1UAVKU2YhLBp6nAUkpFX6jaxMZ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IuUr0w69ViXP+G5zmf8QJcW7ji3uMPQoV4oA1KD3lmHF4uaMdNuC0oitypFDWQhP+LmOd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+SCzp6TABqtGlV6QQMaaKMxUyUYqZtCUvKW2ZSJBsgN09xbrQs8qzVGiw3Wog5sm8sSZA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vdSkp6BQN9kLAmkGIAHXkwil0TeDCir7TyuAmqHgqLLiq8RwrMrP+zFT6oa8x3N5qNze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Muk8z0iozkq+ItiITlT1lK6wOTE4j+5/ZvJ+rFi6Mr7QZOMelBgGCP+uIQRLKgUGUwdRK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A4I9ERWvgQBlOBonnfMbcyvS/kjVVyF9J879koJZbLc3lN78zfETBaiwTmnLbzGVa/0D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XnuBAZeOYAlrjNQP9JaiqxLUdG4mgly9GPDDCn0icIWKpUCYSLJTQn1BBwEWxHmGeGvTi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1+kQOmoy9XjFS903+khqLwufV+MlOs+kDhJWCgnDSUSM9iOIfBjBMIXZWyHL8aC0FLsc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HE7bmfYmvWDVHZDkck9wTdUol4iNYIUhgqaa9IJUizu5RolqoaxGkyAWWyVICUrIprJM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MNrXR4nuXCwz3+LJuP8K/yOst5YuiV9MJfuj5Ky9W5UoburAH1fg2y9zrMXqaDgiAmDS0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SqtaKf2DUsTRTjIE5YVsOKSxsovFHiEKQbdjUvEOVqq8QX/iPIcRRC8/EG0MRa1hutg+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7xCCq/UmGyDiFdbgUO5pO4JWSIrBnUC+YTbxMtx6lF3GB/wDJgNRKgeY/SggUFzmNEa5gO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f7go+F+2WcvZnBMtifijm4fi8VxMP451qVbqV3+OPM4l3HhmFDUxuV0zHMdwuP8AzMeal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mcYJ9fjibzxF71CraueDHc8hc4i2TPtF+PwJh3uYNRIFc8cysYfWBkqqCZcaLlUWUQsKc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84m/aCTyhvE5zHeonkr0ioMvdxPQwzMcy643E3FwAW5nYNVLaxlaDMZzom7KjOAnpiY0X3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EID7Njb9SpnkVWahLHTmOantMpHflNKTLKA14iNYYQzzUDqHAQXaibeGohd5dsF3c3ZS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YAHEzQ0xhrl7B3mbqYrXrDfrK1oNWABiNstZw949pQjx+2CZM3RLopKlUTVF6qgaCcCD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okcK8Ua0H0m1ejCTEBAhCgNDqOoHZA4Lz6xjJQ5D3QrB3Uq+NSqi66kvSXOpT0rj2hqZY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Chabl43KomneJdOMzbMTW3+ke0HPiJgqGMcTyRQ3DRxHGZZFGIZJ6H/CDSd77ES84sVY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mPDiFsigQUmdtwYb0s3Gcx0wVCUfFkNccVrx0f7jyIRcV1vOeJUFA2fz4UfMOUrajJsd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GnF9X1BiyAeL6EYT91ZVcdYJyeRhas4DXsRB5DDBKlHmXef9aVDu/wC0KU4NEHUz1Spir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rGa1GT89k7TuPK18q49NHJMyypRFccQRy6lu1xAPFQHlzCweZSwsOogrHhxKxFjGzxxD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LXnj/wBTE31+f9mbpRkW/Ma0ZSduJepVbfaoN1j1eU4zKfiY/KUWOvSBPZUv6jDlUIpL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fYtox3MoYqVdt+zAwWrJXjljkRBRkI3jrcUJi1W3qg28I8P9gWFlXmuo5tz+4w3HmGF/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qgHodws0W3lOyXov9WGqiCpt4ltk7RzHzFRSRw9cO9QaqnGLeoiOphMNw5kSyY84iY8RY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5VcstbkfCl6mv0R2u7YTFNIKQ3jqEvJriQbp7N+0acltgMPVp5lFnv040CvvNNNO7V56j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/uPHJhs21iNTdBHkvXjErLAOcFpae1RIxRTH/qU0JawGMIZWohF6LG4Azd4giCC2BUFn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sXyVNbj65MsKLZyeJkZQqAO1Zhcn/G4s8dxf9vaUwdRcUGYeyiYX0iO0HNe82sxFhdxzU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/wDPpDU9IYYx2RzQ+5meVP3C6AP5hwrPEzk6i8AwuslMovOJXmJ1mEMMYL7QeSUuOsTm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8fkxsnrifycY/GPWcEzTjxiUXn4i+0OMz1zHJj4jXEtvVRucwaIahiWx8I1edR2XGZwEc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oGcTmD0OiBTGicbmippV4l9tRTieHEeI/MLPRl+IXdcTanMzxOIrjUq0uptGJn3i2fRi9M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2mmXVFymqOZZjeU2dMNe0PgDAGQYPZhJmJO68nyagrECxfEoEvN4hgpmRlsVrxAxPqZr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f0IWk7+IE86RM4lfJBzUKmLzqa3uWoJV49MxDuAogwY6IDhwDWOrjqCNIbRnRCqC9wTVz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6gGuJWJaNwWgS5xGyS4cqmntBhIqeBQuHZ46aBZ+o5dIZytdTFvYsZK494gGqJoaq2KuM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AuqvcDgGHDQ9bhap0lPQ3KTHCmDo9Y8HR1aqyionAsUMW/YjswRCimv3DlSqphrXpAZtO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BhUNVr1m8kNeSAA/8J+C/EGy/E2LS+CayOzdC39RlgllFzLyVAxLxOZWsGOZsdB9QYuP5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pIE6Gx89ygSmwvBX+oiwNC1dMPGSOtxVhXyRVVUAQ1yCv2n/AA+mWagtsJd+WVY3IUYv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iLk7d+JRQ9FUra5E6ipO2ORheNCUIGoF9xF4FjN7wfBmm/7uBMC1eqNUomQSppx5mTa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Z2W8wl1lOHcQmKeIuJVuIoNTJjMGfTDGAExcoDjSUxkmVhl2ZvJ1CoqzQdS04tLygdF8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T5gst7dTCkq6+9koWABfiIDaV/WEyNZPtHkBQ0b1Gg5fUYr0PSLuaujTl4h3YCpRHk8R0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WIBmhw8ShPIIKNxMuoI2lFIHYrcztwxMSr4l8p/kI7eF+zMszTiGFybbVUCBjjSyVRh7m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OdD+5elSvEqUeXfRHMTYVSAHilYtGodBjYJJY9YRohnmfoJXmVyOJYDv8P8ASbvzMF7f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cL5jNujKInD4Y/Bjp7UwVdl78TqvYQ4euhyl7mhmr9Y56IJTTiPzk9q1BMAUncCrNesx4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TQcRVXXA9hzG7AxovFEbA5ZzmCV2eIEAIHU97CScpaWDr6iwDBz1AMmyEERq3EuizgGU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W7taVN2YLmI1dzZS/im/MbRCteMp8DmYYoI0y4rWEKg0VBrYbMusDC/6mjF70AgdH1LG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FcKuN1ihYt/CEgeNN4hcsrDKrMHXe7qahr8Mr4iV90/cub1WGxWQr4ICyqMXExPSbju4s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aPqePEpmIWbmPeHTNfm55niVdxbwcTxEVnM86m8SuCbnENzT6Rq9fj6me7J4fxuYr8YT2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aqGhz4nvDPrH9Skt4Yxrn8Y5np/8m1GVRTqPic5SqnqlbDsgU59oDe8SnFTDFZgV4WXq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zFf2ljcBJdB6hjnKIKOrmwMmDd93FIhTAEosMQLLhrBuK5UnwYplsD6SsBeZcDTu4QEr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M1Bx6RMvEgDykT5oGgFOupSe01LzcbbvU+SUjtzPggDjiYEvJFBLgV7Tds9Y8DD8Yr4mi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SubUAV3qL42WKk/yGoZwQFAldhDHWNbAXcC85gpW5hEznPCq+JZK6GW4gCsoKgL/ALLA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mI1YF8wyjzSa1zKUjwGV/sVMqmvG23uCCN1U6ImEoVKlZgoa6o8IDg6bc4PEon2UdNV6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xQQFg2qYRAAKA0EN+sfuDWepiu4QAaeHARl8kx6oPyCz9EsWKe4by8tRop1CagE3cmbPS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UtPc6rZqtRI//ABTMKP8AkJf0GJlqjhsH6lvSdxD4iVKB/wCtSjZtUQ4dw85Kf1MD3n+0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sW6BtW5mGy4cvbzawD0AmVT8ZXpb1qZqhV4EfkM9EqWdHpYwTc6B9ZnyXEOK9DiFBjrL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ap+yXKYrAwADd8xxVWvqekIvB5g6TGuoq8MRLXLqJRqXnxLFTCGQ98SxHJ7idi0di7WB8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vxp+yJvyI9agD0oIdoOv24wTsP6RdXtvBLjAHcdm0nYJydiVCyqUOAcbuaEMBbICvin5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Wa9IANLUttlVUxCmKMgHzAYjnct6jXFgMF3ALXqfP/iGIaMnRGVDNKDUs0zSjnuVi44L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yc91LkIu6VczqvqNcLNKhcLKwZKXCxP/ACcTIP8A4/8A3NJ4ID5IOtD9IEohStW1g94l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NwRS3/kHe1CtVoqJGFUQqXcdRgLiyeafBArA7fijSgqA/SluximmpYaZZuUGqjheCBQF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pOPOB3KqJSwr1Oic6gpSqFmdJWxUVGPPWAlXi4chvkYzrxCyYCZghRXFS3qLQ26vwYbX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tENNLdP7AcS2Am3uKKrVCDKCi9V7Xrf5vv8Lf/Q4zjeYXUdqi1UMjsB5wz0jAkbw9GCVi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i11OcxSqm5rib/Fu4mKhyLH5iZDzHAjN3iBnE1m+fWW9oTmeNdQO8RcV8TbmVjGpz5nE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8aY9ahVR+PxWYVibqDnUD2JzE+ox7uDRmZq+Jr17lcEenHpNkcJzMy+I1VhmOVSBm+Zj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7g9IZ2ZmN+Z5iWUzJa31Kx1GBVSWckQzOcQFRpji5Uip5FS2BO+agNgTbBp85USF2DEwwr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1L8npBZxAbO0teqluojwYguSr1A6u4I4gVSjF0RmZZZam6iK3VTyKnPn8LBBWYRQvEAA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x+A7WFfMAuiO4nmBRsG40UEC3Kei7boRME1cTQNiR7M2NjMv9mZm9Q6TY9Sap/wDkIjaKa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VAlLqHqowW0A1FCohlZeXxAyuk2rRyuLWLlWpa28Uy1EIWGVfEz8qFoK3L9SiKdqhRRf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tmZVJFapVIoMpWaM8uGo9JKgrVP2iBiIwC0+IEuGq9Bur4iiRjCii1BzjUWnRCN3DXc4j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vEWUcZKQaa1gjrlBQNO64Ea6VAopQO9Xvic5mj7BTaYc44isTm6gFUxxzKjXgTaqsh2/8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WM5gMsFZSygHUdRAWGGrjjf2Ag4YSVPUHSJQpkXTx4l36z9ML/wBuWb3R+6DxgU8LQHk5j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AQLrmNE8XpgAjoL4zwBzPUi1/jqC3cy2K3Q+uJ46DCt+yZeBfrONiwlyIynVrinwGTkE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6ca7gia6eiGsql9nUd0R1ILfMBSdOI0LAUbIyxCV4w+k5A0eICPW41r46gHiNkh1CuNQ6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ACF4ac6IAlFfAXhGdh8RFtoz4SgrUCTTBWxarqqqWA614m60rWp2BEoEKtasFcZqYQ5V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S1gL6Ep9+rL0Rc+0vFEdEN9eh85jHmZrwP7IOZiJtspkPBcxI+A6vmvEWufaZgJEE2eY2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eZV38BArB37S6GPOj0zx4h0O3YF8QaQUQNHjuGmGtSpQQv8AWn9goIgjavkhDwZPiHVC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QaWLO2vA17Rziaywta9W4uXkPAjVqV69pWDFcYV1QOeIja+bSrHBQ4rmANSDJaXms8d8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rLbzxDiQIhRWX1cQU8eyTuN1vEA6gBqXa1CLU0CFvUDS5tcw0a2StzPRSR1F7OK99Mdx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fqgtrjWPPEMsl9Rb3FoYZ9fwEWszVeY5xP8Aiyv/AH+Ll6igYuU4x+lF9PAQHi6APvP+n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Iy8VHOaalwc8Qs8JeZ3bmLnVkK5gFYJxrMMEBeCPZEmzqbxDdTAapmt8R41FyYm+qn7m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O5jiUO5i9YlZx+GuZbnzKjNeIFzPVfji+/ykr3mCqZ2VGNGtTKpT1RNuvaY9PE4mjifa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AYab3DBBiteYj1AxHVVuadxGAjJF1DWIUPqmrdOGJaBDhiH9ly8YuMNgiqTuMahWnNXk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vg1t24Zwnk1+4kJuhYxw3VF4fuY37cHc3lO6iXGGwWfuVqLZnGsav65Xs+SPDSvIl43m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BdbsRSOJeiExtENIMLGIjdtqwuFGp65gsMvWYPAdlmocC5xsEF605jSim8mDbiuDIzK4g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4iRmWURmoatgtgjBChmoYJ9wGYGcL9ErPhiTDhcikUYdyKBtnxKYo0AuIRlQFaga2vF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4XC2Ep0YLqEQeBTYSDF6qMgvECGMAJYhfwSw6oC3aviW50hh/qCiepNs7eiNOEDWbbqv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FfEyZ2NYKS9LTAbT1Lg81tsX8ZIIyBnpcBy5P3DXU5mnqBq4Za9nWYnilZAKF2fdgd7H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SN9sWheAcmIxJn1zQNZPWVjkCSdNcTHr/hD/AM/BMBukk+SLraFHSmrxEoqksQUApx4jR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hVIKB2VdceY1YkN+HvLq/hfplvb/ALgzayT5Ro2RnAA29ItQKuecFekAI5ZZeYtVlhur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eRLdqrVZYZ1E9HUealnpcOU+cqqGXl3OFp/QmY8IkxwEd1wos51LfgjCgx3D5Y1OZaOY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5V4hNEKsBkg1GPSVKM81FK4IF4HaZjmHPJuIspdxM2rmWABDLnU5dHHUo2oaaIH6aPSY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YApKMcYjViqE9UVtB/BK3s2hPQmE1JMVWz1IK9IIVRcNRpLzBtlVYcbzBrGUFG/1xIv9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+iVAVKq1o+6hnEVibW97QpiFoBqzlhkh1gupfr4UFVLW8MRVSnKDcKSYNhSrh0kW2reog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cetlQpMJL4YKGP2iI1ymI66U+SFDwU+oJnQBWoW5sPCIa+NBHb7Zspaw44gAOJdVuZRl2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9SuCWMUzyqI3YiFoEtb41KzG/SIPMxxmJ3rqIOWUxMvWZAL7IT1mO1dwEQ5mqCHY690K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xdzBAJ5jBc+JcDzDWJx6xXUHD1gvtJ8BOHUXOYsXpuU62T6IbvsirtI+01LHc3/ksuXu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b8zNTc0/gnAVDxP7B2fxZVk2Y1DLU0HcTOGI11cbqU0Z4lVHcBlZJgMwWBKzLjooli9Z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MXjcrM1ipqKrd8fn14gXpURHZ1HR+omJdRXx4mp8y/iGtS9kRMzbG6ue1wZkxuV5uXr+S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LrEyj9SjFekwXpj1wA32yuUFtKUbIJJlbDEcC17GtEE5FKUGc3HLda4LxC+SOUg4esPE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nGPb9IgO73zYg/JtrFjxLbkS4FoLU+YVv/omcJVWoAua8sDNwT0g2XB5g8q5xEo37zZa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yubhMXK/qVcLtL+AjtAlaKGo3JIBEwjM4RuChw+Y5zIDymIZ7aosvCaMrQAwj6VNXmsS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gQBuSO16QD6a7/wBItBVhKS7+IqHkcxgKRmpizxA1whIlZLAKqFH+6mWEWqsqVxQdRVwt4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KseQY+0ZiIVBUdSt4wIpWptT8ZvrBsZIoq+4Vo5jJ6RPK1DBtUwVwYQjeGJVd6PaUYkb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UhUJNbCOGYV5FZ7x5iIp0gsRPMCFgZxQtw+aIG6CASPSP/MavEVPCYS1oPdioIBpsMWY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D6S88Rvn4sb64XGrwOsjp3NbHqFO1l4bHXGY51gypsjlEjtc8Av7lP8As1OB/wBEPlayt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DF7q2gsipg20EcJ0h7s9oAxKKKXqFDT/AOTHvxhNdIlki8jpQ36sYFoC6i5fFtn/AAaj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yAaNwPUw1MMOXczdoBYWTClbA8YvqfSfpCelepKMgkt7kgONnuJoG2WDxqVLlOICh1sd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nU8TiAXmtSpxxxEg2jqkTk/C63co5IbrBGATcZ0iYK1LRNnPpLIFCPm9/EWl4KPxNzlL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CpafoIUBR1ZkdMpEzDK0t17S87eLjtupf1Lx9x90OAlZiZ7/AABZ/wCRf7HqCt/Hxf7Q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3PWCQIZG69J2esP6mgIw0rxuDjxmnAeYy+o+IADGVpiwlCpwHuGgVgxHtl0ez6WD+Q16xD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zKTHzb9zFDe7fi9Irbs8wtoG3k3cukPK2LfMUdnVFi5lCharVUHrCPL8PEEpg2TUiCkc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OwbqO/SY6cSrq8T4Oon/ADLCZlUeWNTtEa0A8W7RoWZIuOkjVojcQi2oUZrMGKqZrxHV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cd7n61JuLWyUXcujDKuCn6Sxq5IbY25oNorLi+EDOosHLEm5eKi3LxUMtS6MS2EHOZfU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WHAcFR1+NnUo59poxc0YjkJzA0HMDv4lVuX7YmYczL48Q1C/aV8Rp8QxqPjEDOLjLxHu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m4bY+Jk8S8StfqaMx1qa6l0XDutx6gYxiLRQ41NsYiqArGmeH3AznMDBE944MpEaIZB43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CVfEttqHg9CDRZXTG4YXgZKBQ+jG3mZ2x4lhwUHANRNuqxQxYwLA1d5graH/AIlGBlNV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4BAKEDn5lFtauXxF5S/grFIECQBQEwkrEyPAzvb+Qk5sHO0aYvJ1Mwd3/Ies6gsUxrzEr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FW6ZdLOHWA2RzoJtdsKAgcw01Km+wHUWno/Ud+dYnwIA4CJPYlXVMMBYuPyDuyha+Ihb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qhtmxuJghaAmztzLCvZoYb9YKIyttFcHOZn+WpGwYPGohlUOUUdLzLAqW3WrlYi4xFuMX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GZ4gFNkAEvG/eP74lT1D9ywKgYgjTsmc9/Srh2rIoTsn1fQjqOAHe8BL9IDo6+VzYeBv4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BtW9R88toNWzrxM7vN2ONxdi1Q+lkN/8GGZFsf0TPzviXGD9LqcNXCn1Lf8ALANnvFWF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ZkmKcf2TlSy8UZ2s08mzfErQmtv/AJMfTBBCF7GiiMxLvI/+QexN9qGTxmAbdBtUjSvL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V9IgAVvRFJjdpXY7NxxgAu78xnZbbBVHiHwYILFY9ZeCB1AKtuZizqV7CnEdRRKFiNaiF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SqrsdwMJoTNnMPqGeQVg8kTZAUEYYbLfvAjMFFHoiB1QK9oLS7wFROgoAqu4OyOwrfpA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jGGqlOaleYTAoZTd2soxwwkOypUd876h/wBjVdRngfGgqioBCDqqysiiKJh5JjSuqQOp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CfpQo/mmGvpQoeL0Qrs+ZZ2dbnCZeP7n/kCzqHwc+n+TnNtn3A9ThYINekWztXg/SoL6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Y8FciHwuPGjgNDoGsRQKV5M+0vnsvK5+OmIAKQAK66hslGob0NsyKuAa0QMqzqZOzqFxe4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u/Euaq4lkDYcPDHRVUu6lP6jUpIoynOHxNP9l2YmjMsuC0BF6/NX0n7js/7TT+S4suVcs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/wAlzOVNfVRai7Zd+0LwnpxDJfHE6nNzzL5icw7i58RZl8xHFTMPuMDuJ1Dx8S8ZIQCi3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PWYtAlZ3OQ3HfGJ+5vH4MP4Z7z7mGYNVCxjx4mszFYiOb56i4PEOq3P+uN/csN9TBcXD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mr7icVkCovRNoLrP1PCc51K8Sy6IOSJMzPMrYl/6JX04UA8R5aRVyUyXLAHHcALIYtG6O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9H3EKNc2ClRBdUs3cl9QzzkXgNxgN0e22nzMNDB5cSyc6jr2Fz3tnE/YtAxXvErgpqaF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fBkDNK9Lla1c8KD3aLIublocR2LIU8qExlx8Ql8HtV0P9OIYz04HMszses5V/wDEbaGE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9JjSwLLmH0JzeD9SwzapFpK6o5xLiw/dDWPWPCgGa9wQja5SZ3K5hnU1ON1K7h1F5lU9y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nE1OJv8A/OpcVhUStjMVysIm9U/ZBV4rMcOsHoYPmVLOgyquB8AQ20VgBkt42+YgqnRn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QYHfmHC1KiUiiYx4HpGhr3xBAuCq3DdCCppQLm2cfqn/AFOiDqKa4CsPUuYvHfLQTNns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xKhf9GmZU/8ABKPpEsHQrPL6CZACrhh3HFecyhm3K6aMVFOnctXqnuY7vrUJBfAyOTEs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h+H8JxNQmShaO9YlAx6EMHLYeoIG8WgOIUKxmML5hTg4zK2j/wCRLC2WBT6wVJbzFUBq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2G+poCB8kysC9NxNOqsgQCriA4WWtt69Y7FiV8XfKjJNYfmCYXmJ2molBcwVGCqEjPQVx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xE67g4l8mpqwXcE0EJZxKfibdS6/XxDOiCy81zuh+EEMoupV9OmmqVoJ2qqMMfFwK5xz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vYKH+ykZBeB/sLQJeAH+yiN+ijP7g7kbAoUxmT4L8xJV6reyv8gW9u/eAbe3GUz6qlnX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A4FdVBROQC1fNwqZ1LWC3z7RR/rsPolgqhblW1iBp3BujXcpa2HHUsNFcpYYi0hWvtBh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6nHrFlgmYxsfaG8DcBRjMQ140wH1vH3n+p5UkPlvEdejPBT9S+GNiPsmMjNFrwkogjY5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CKk6zH/1N/EWscNyupcHA/cx6aHwyobyurlVVtmDFkF3Kal4uOdbnONy6gy1KIOoTX4p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xKLgBmpsynEWUbuogYMenifNxba4l1xUFVmO9THLniXnM5m/AzUZx+ApxnxKx1F4ue026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FB61Auc1LqU+Itoe/wCKypVGiYqjcsss1EprXUzfmWcZILNpgIwOnvHyXLKhVW6jE5gK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ACBG/MPWLKHuB3oGgVrExd6rD13AbqVVNpFHLgyRIwVLADnWYyQSqAboqX4eAN8VGJzSM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0qEv8DqnEu0hvMVbgPHtBDAQXVuHMsOj4hHM1HBr2gkatvMSmUfFzFClPlnsJjh4zY0h0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XeswFv8A+GW8mcKtIw5UfuCrCGzL2yFy8LgWGgKh4RjGriv3CpNEqYWCUwwr5YczYFU3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3DKDqeku/FSyzG5YQTqLn9w8RTC6LF+ZkldFUPBAvTBRt37SyaIvgweyKvZFAp34J1Fk2o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ffRCtQX2iNL+S4yGWldx3BYDs+41bLBxn2CmJlTRXfBfF74jdBWUIxVunD7QW9QFISg8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O5TYRO74jEA2vLfXpqCYwTAqG7T5lFEELHsZh4f1Q7PF8EVNCwXRuIEmyrpZE1DzC0ANY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bysQSjmLg/8AgzE/+qhcRLRsMgcdt+XEYaxOY44jdWdrCko+I9Rwq01peIb91iB+I6Ro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Ihqw7fBN8sFt6vYdzQDj/CP/AIOcVEjsOSj/ACKhwn1Gpi5+DuVwzbQhzPZOVx3NRdQE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5vFkKuCoxHzK+CytR6xgJ4lxO6gGdzB1DVqm4olFNVHEKHSyl2Z7RhF//AG2XY6wyBs8S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WYRzt5uGtHRd5HvG4I5HZFV8Rrds2rBb1qMbNL/jUyQrdUcd6iTTBQwV1NZN9T+R2VPeB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4i+6hQF+JkGIelt7DOsQkbRTRq49SXzW9l/6gyZb1/wCECq8K8HOoMGxvpqt6ho5zin+R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aKnA2XIFJlceIOod7H2SiEN7Fv4aWXdIaAxourvde0ANgDUoOCLzrGCOOdxrcChTL7wn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dcqDOF8wrTTLGPMC2uIaFA3KBrUBXKuplBTeq4mYsBU58x8bmXcwLFtzzGEEdW4uC8yh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Uarz1LjCYVW3t3CaNpvuyzaw0EackNZe2GAk2crB16w4ZQfktT79TMAtxZ9R4g8iJ3/+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CjrsUvdpgOIoEaZjnGR4x+1wXv/ZHZx8gxL4EvzcoeIX0R0IOMQY8ag4p9pfTBb6huXXm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FRh6ZgC4ZSss0j2gyvE7E/SGd7mI36S61qBuOsxoz11MKafxVGYviiPjJDDUqvfuFc68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9Y3VTeCcw3nExSPoQtm6IYgZuHtFHaxzKxeFeYUK3qYfKGswqtTHIvzKMVqevH4sIVqUD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cuB8SoOFpnu/TJXFHBvMFiQ40YAt2FwtJzdiXLcnVCj1W6pnMXt/3+IFri2J+pTstZ0+J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e0CDNy4N2q8wRdXZi4iVgjfNF81Op5ErkqtAl5j9kYSyw2LxMX6YJaby7b1CwgocrJhOm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FNY7xAviUGHpKYhLY1r0mcRlV4mrqyXcp/RHRIwwU9Jz0OEIeI//AAcTqsb2/WKRa3ge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7pNT4hqPmFPEwEJWJ6TjQY8XMlr1S4fxUh1rfxXb8VFRBUsCcDvmP5BvEgOb8RdWYCqf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8zIDPai8xV2KIumG/8ipNhPglQBSGtYZiU0W1hyqK0rP1nIwVSOlN0/ZDMIrBfiLtdqUZ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Cg3Mi0A+aESVPrICo4zssWE8WM8ktuRUABKtxzzKG6gVQrh8cSmhTuoKir/owzH/AKsE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DApwRza6g1cUBLt3Gmo/+zhmB/8AdTkNRAtY23QMD1u5mbugKi5uzJW28Jba+Dpi0G6D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95egSDscP7lWtPhRVGB6VHQ+/wCM0+vhvK9USBvDHxN2j+kNBXiC6xZTS3qACqKK8TCz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qbuiXlOMbxEkaeGW3hGkKIQaHAmYYBm5R190NAlrgwQ7nYx1y+HiNSJcUDKtcypsNMZpC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PiPmZo0nLkdv4HAtXgH2gbbDqJrHUQgBZplXUvKHEBDHpD2JTFnPrEOzCqQkpKC7z9JS2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WXQpDINZCZqd/SQGHFpFbcV/EdMYgGgV3q/cudN9b6Rercagq4bQSHagLBWCkA7qwbMA7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6TlxnmDWI7xLzDY6+6f7FaxEO5fxJVKuko5UpKlcVVku6JAlj4mocZTIQ3OV16VWviFF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ECC2e7OY6LuOt7YFUIFUwzGrbzECoTdx2hHDb3hVdws5IeGIrPMd+kNlUTNleKlEQzDut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/Egs9Y4SnfMlDfTxF8PP9IlNsawa5zkXUFEIE4ayfqNsckHJjvM2Xl/kekxnlKzpFf2he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OkcqixwO/gqGL+SAwM1cAvq43upbzKqp/D0YgKi+8vubzeoNxeYP/wBgko1M+xAm4MxP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ofM0ExuLmBi6jMEW9ajw8fjZNRxvMXPUL0TFnEQziUdzcx5hiKzK+vxxdRhnIEXGcwfrU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Ma/yces2BG6xHzucFYeZd/iyDZjiKgXONEsxWoutzCLmo36znxHl1B6O5hdUkFLPqjT5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FB2aajgXtpeyWxKpWmPEaVsUOYMZrm/SbCVHXvBbZK1zLcsMDqKhIJZeCLyUxVBd0GxlA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eG4HvKNWnkuovdp1hqJZtc0RrGXEcyilxUs9pIVYLkaSI0HxnM7qirvXETMStAvvMcYvd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CXY1niBxNdjeYLa10nrKQFfAP+SpUqQEZjRjiXkuKnqQzrU9CUjBe/wYnExb8nEFIM1TS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QXZ9GI19UxrYV8TLo3AaZabjivKKVZwg8UAEnZ9SlXUjBdYlEI8zsF/Fw7LPi6Iuodso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NLFr9oQ5a5rpxZDXrRXVxr9zqW6iFfaoA0D7zcqHZd7MaOFI9XcYJaTvEzjiugLOXA47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MvjWofBlchRs4bqXl1mw0ENukzWa9IhSsfziunX8iW1lpBqWdIGkpR+YZka0VR3iUzYQNN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4WPKB9T7j9M5P/ZCeD+aUJcQAWkZNzGMl2K95ZUwHJS8E+D7IK6CtXs9oKbbobY3WpYO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EGLFWR/xe5ZI5nqfJDtfT1xDRariN0r4h0NsvWo9dTLvQLxDQ1RhS2Bg6xlcLhbTchqc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3EzZaeJSUBly3zOAT0lG6Ql6tIeEicMrBpfpDhbh3Z2TiqCu/VDk7v8AqOh7+klKelxO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G9QhRrTMQIs6XGAdRlgysiiEoLVzoPEVUtm8sxRQbALWJeA6MuXzHQhmi1wZL4z5htMZH0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cv8AT+Q6oGWDKlqFM+PEXDmc7zD5j1zBlxcRbbiJe49TLRPqn/ZshGhr4j/2YDnC5WooS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RkNO9S0pxCAh9tR1GcoFV9aiAQ0FV9GMQ1AKHQtya5lqlRFEdxkWKDaAh5glLbOpScTN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uCZ1JfRDUvPhgETmKJJTKAjWA3ARUFi+F16tjcZBEGQGjBBnnBWGdY4I8KMpNt61AOC0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TDnuWjNv9H6jGUw1GAtatx1en9ZQ3qCsMIGrqJyCv8CZDVs+4YOaXA508T9prBv/AJEu4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MG3O5j0/BzBxg1+QsntVQwfgviX1udxeIBZ/8nbzFQpBSLfEMTPpE+IEdTe41PWeBqVeo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ILgzUM+J4jOfx3cwzPaOJc3g4/G5tcL9ZkefxqpXmIKNkwcaIoQaGq+4OPEv0glYxNvL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cTcGB7wgKyynTU0sWBGtj7JLkIAmBGBXQ0ZYo+CoyChKAFi7F2lLeIz46gWQFRSri+gZ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sZO4S0AEPSDdPuLc1b1RMoaikYYibpOVQ6+4VdwM0yoXEEbqpQrsZP8A7EGsRVKuY3EO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GyACCmhi5pYcpfQdNNiSy1gNoIl7xphM1ZZLF5oWwwSIFaLEirqMM+83h9sEaT6RRTmF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E3OZ1cvPmOYmSbZgV2S59EjZiesZM6AJTHthAPb1G+g2Ky+0Pigitb3ijC6QgEzT4pl5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UK6qnwhULWd9QJxdQ6rmrnIcfBKaMKw8K6TiB9waXqHIH3Jck5YhMtxjc+JWU0+0FAEB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jFWHDXAL0i6kdqWaUO4bqbHZbRUcB2BuUBL6eM+UO7j9c0Tw+lIFCgQKtAnxUUsovrK4u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QQ1GREFY9WbwGrZkjIUBoEBYgiaVF5xeZqOQKtAuZf8+ZhdLi5rLaFYlb7nJGgHQxZsDq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9LFPTm0auBhYvNxaHWXgl+7Jd0Z6jcmjxKd243Fq83FwoRMvmbbhhcazsmq13Udocapg5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BOGHJEVwZpCvB+iGmO53n1lG5gotAT4jMticNb1CtscFkgi7OV3Ko31hZGrnK4GoJJ6F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jjBpULU04XKNzL/t/kODw/cXTfpplYRa86uUhJoABXcA31FZXpMp2gCgcvjEbB9wtQvP1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uDNE2IvLxN6utQDn/JVoy6BQ2+ssCxgppbtPaGMxRWNLf8mjGFvhGzEsu/8AiheMSx+H4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QTcqzFXooYriWih0MQEWGDLB6xFb/AtQ9/EWm51kZXtX6i244lTcw1vxH1cUtduJQmcc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BGMO4WHKr7EdAp5iY13DEFvojxxKXG4Hryjta0AWrNuk8wgXzZ1WqPGIeDI0JrOjMbb8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DKbanxZgjYbgQbb6isPG50xf/Yghtq8gMxCyVOp/hHBz6S1eD5qZ05Frwmsa+s1yxwes4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YPuGuMAf/JQ9Ey4m9XMGcQgAVDyj7IeyFNdT7nEdLPMECF/jN1B3MiazeJ5FSr9IOImL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CBfSorGGtS7aTMxWSVxXvNvwFYG4kJgrnxAQ8McGITjUMQ/Dr6hxObdR+oKSs/jmb1qY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GsQaJa5/U0mlQF1cohVNRWX4gau8MruUXHCRuG/7O/nqcFC3MHC9yyllZwohUu3cC1Bc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MW7FtWnCDtl2mFGXF+MS9QUQII5Khf8AqOyYBcC1XSVBtBBXHKMlofIxWCwytM4jtltC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+f8AyDoXfS1V7QlqXVvplykFdrZzE+4PmK2czr/xhgYkDY1cV+nMpBYXLKGYAT/IF/FL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PCVaQA1m5+EpQLjnKC+alxf81KWkOugW/iVRiHWt49ps4gzghn/ZjXMOlXrsXXEIy5Yb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oWHBH5ah4Gj0jvWafL1XrG+ihmYWmBGI2M30xGoOKHkfEIpBQpVdyhIGlCQKDi/WpY0V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EastQ4lEVq42MsWtn7i8x/COmPXUagOIuYCTei79pXi/BW/k/krdafJnAYgy9fpgaRf4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iG5akZgMXnlTH4dHAutXBhk5Cu/Sb4tNFIUyP/qiqGtbz/BPcoPgG/VIlJSpuh1C1TjZN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yPmGEj0KHuYXN7Upa5r2iZUdms2Z+oLgUB7Ka/keaKwatYzSoLK1FKRXKMiFZVGUFu4Ka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Emmlj6epBGZwgmhqtekaFihy//IDpa4NKzCFeob8+kAPY1ZiIUq+EMilmlmAC1EsB3Xcb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vuN1dTqTPmuTsIfyudGrxT1D0QQC6PfiZotATVXbhoTRITtf3r/JyO4G65jMtbmd41Ai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cI0DLL/4gFqVYtcoAQoay5b59JenZy9JejMOA+0sbBLtTBx8yoYTUFPBFa1SpZ1BaG4wb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tj7SzYjkSFZ3PRUYnNHJA1UAA4szIkQ0KOyWanYGU6hSAuUNPqIo5zqG5sIN8dWle8w6I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q9WVwPbXMFGVgIyoDgUR5eyX6StrcxBy30gB65ebp8DMZ6AYoZXo/sB0uiKEStx2lGYKrM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nqDhViHU48Qyzd7f8iooByrazrzG8Su0jQsrzO29SwGPxBABXiAPQUDUIMqagBkNUVKW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56pBhlPhcTUr2txjGOMj/AOQLuXZ1NtF9ENGokNqq0aQUMGHMV2RFboUeY+HHrA9l2V17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3wLHO9pV2inwlgjRMirHPoIvTCNMxwtqYdSgzH3IgQnC+A/Bsdekp2zBXi5bHn9zEOj9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b/2Wu3MDkcwKgDmZQceI71LoxBAZl8k7alTW4rKJebiV9Y9amEzyFQ8TM0VEyU1Ax+Gb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1C2OW+fxeVjnECi+pVZgnp5jqyZnEw8JTX6/G2c+ZV6lX7bnpL1+PWZekU8u2VemOGFGZi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aSvSI5lqdY1OD1CKqEAGiWJCvWFp6Te5rUA9tQFHTFgEpUg2CiJ3WJcGVB5uEV9ZXCuJT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eit6LqDsWNbbpZXqF8cw1xMQ9rULtEGMvoSg3xmr7phcmtSmT7xl9iS6SJwJA7FmjiKY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5rAZmVm/DarD1JYGS9s4goYsgyh/EQiDc6xFmzZrhv6VPNrBZlRdCrliUHg/sNJ2IZuY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0UdZgdYgeVmLmNWr4l2DEZg2f7COUrwG1R5dy4vhLxiFC2ALXxEYoINA3+pmCEA1a/kw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LhxJqbMwIcOiieLrnmWKfabCaGONQ+MrgbrAZWNJVba3PcDtXfW3i+ogPMHSrBI0I0A4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F3HDwdTP2kCheS/Ev5sESMbY3eS9QURgrLkfXNQ2kxDNbeFqExosWnH+kLywzvJ7QDiw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2IHUwkTCyzVQSphc4nANxlEC1lTY8MRvm7VdXpMg+YFpl5J/zeoB836IK8CwmUHYgujPM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yCmLRTG2Ao0QPBeP8iYkkENGKETJpp9U0wRVf+DCAWzlOZMmzTiAdQtARa7cNWHJKayw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NqwQwLy4i51U+69UXAmxw3j1VMPSoU02tFGkqpyYAHI7Yt/Aectp6mPaUc3kT6moIDxOL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1POdQUBL40grbB3KTUtq8+IiBs58wpnMalKG4BY0uppbEWQI21xqBfrOBpnENGAi+mcj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Gj0/wTZcj9Ru3ecwMh3BgswpkiCGoFrbfUAtBBwvqMFKNiwQKxKBcFggDS2JfPcDgvDSo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1xylfVZmxXfzpZ4OE4lESLltTV9+Iky3m25zvMcYabceIgxS9E/yIBU11NtFfMaX1Tz4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cxpApqUMNJUuh6qWm1wGK9pvt1pXl6YixzUKg0fgEX6isXH6Zm/PP8iAnKIaFrbgAWsMD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6iIYVOXMcB2TIhxG0ApUuxaWEHVEFxjUOZZ2xpQJ5XD1b2FEQFzOuCOYF7cQjj8y7Xru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7Q1cqNcvCX3Z77VfxBgS80yyXWT6gtQNLZ36VDIxbSVh0rUq1l0dRjhrUq0oL0V8PEfDd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Tn7RqD4aMszSbNYhwewl5dRb4lijVMYl1SgaSq2+WLy/D9UXJESOfkBMJqmp/wDE77/Co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wPBgiB+Ji0xVuDm/ER36QgbLYBzqsQ28x4TKvw4lRmWQS/DDOZxuK3ETlx4irHMeYJWoX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5WYTc+YY1HFRHU1+C4o4/DnBmeImuZxPa4uPab1AwdTl+p3XMo1+Ne0c61Mf+wCpXU1i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uYsJepXiBTO+og9XxDtGhl98RuoNXEzjiLTnMPx3Fk6yRNb6jH/sGbpaCnUoJrCpvwSw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DKyV+kTt7DNbqWgy60HxDSkMITgaV223UptvshINZ/kaoS7fuxhtslRDdZi5jdNkheJR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moFJRCx+htmsk8YSGzJ+SGZ1MpM0y61BbeZl93mG3QFcC+JV6svB0S/VnThpn4eoUr7M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bzMgROgqb2sSubpKKDcHW4fmUscSG7RCsJ5lRjcNzDLdVi4RllkO1zHkXzKmzMNSwFBk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F/Vyu9SUYuH2CIMrVlG7Gvg9pUZLouG31bjkMhoTGg6f5HqLdEBS8ruUGLFCTn9fcOV5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SJ154BTo6WmoRHvNgH7x1IiqiuTxKKIoq20elilBqXVjWDxLDTEtF158QF6pi6YaXOaE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7IHJ9g1eKv4/AU3yfuHXiDXrGHefoHLN6LNtLy8uoxWlytYQOPPEHuRhXDs2JfuQwsPZk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i1qyb5vK+oAwejItbCkmfb/Gf9LqCcQsD9oHKE6RFLCeUfBUFu6ze9yMNAmmy3EzfYJls/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pPoz6QWBV4VEDMWDlVejOSkJEW6IVmE1svLfcNK2pAMvF9YxFPWquxifdQkSWdr7Sy3LD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OpXxHuuS2t/ozGiTNDgdiczBmI8GnaQQVEwDJERU3wh+og3LqJWOm1WXCDHjRiNaodX8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XLgmg/LARUqeQX6k1BfbA5r0ECpR8NN1b6BhPBzRFSbzDKFVS1gToo/URahj+k9RJOrSY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ItTfHrBkG9oGyItY9iveDcYuFrgckMciCZA96gFgCtUVDKgvg3HRQQ2tiYseZvjp80FX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YYU/pncwJcJ+40XdP9S7RjYoWcekOXr1KGXitzayYe+oKdmbxVT3rzBYboKr/EuEgOCg/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1OKZ8j6lIJFdOnfJ/wAj05tgxFYWwVK8FnMuNwtabSju1utYIMCHdNWy8px3LfECzaIB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MntLpxys+5SUzOT7lB04rHxL8KjzhFm3mB0x9PW00jsEgUAX6SuOxnqt2ywwm/ITXeOF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AW6MQi6DqNWEvLzuXuoW+ksSyYeBKvNEJhtXWGpdwA1J8j0C/wBR1GxBz2uKjWlFZRm6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F5I0jPIgLfUZQNwzWCz9TGWWF3ggv/wCSSpB6QWzqGW5l6hjUog3qDeNSqBW9R4sl/G+I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RG9wxqDQYjazFNYxLKUEEMbmVfuGK+4OGoVTm5wd/jtGtH4cQzKHZibjQ5hvOPSGDMsq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6qZu+JoQ1DBRzOGuJfmfrubPzlyE4lK8xKI7rggURmPmZMC7mu/aVUcC+IBcYUsl34OI67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Nekjc8YjgVBbsgE8yWIIkRmAbh1G0wGcWS7opYakgWLubLGp4bgPtCMFpjCLDSAUDh4jd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MdTkWhd2oUDWzBm9VL+LtY4fEuKOsMFZZauhA+6oKz4aqeGWqcUIqMBwGrQOLgj8KRAM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lblH11SxmVbLqqdpo2Vl+jCr6nkqJEQAwTdJ1F7yNKosK+JgumPrUDqxiqtW+008ypQ8u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wdk4nKUJiBwbrFS7YFI99hB6QLwK6axqJSwKqEVdveYeBoacPtf1CnmhVyDV+8NfcouiD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60UN+kpNOKXQtjFD4tV2Q8Rq1JTnNd5gAbJGe9nMQncSwikznEGTZsPEdYppQJt94OMcx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+yXzLPWayyg5AsmA4B5Co8BK9IY6xDU2Fri2ukp/otNY4vZ7uoVmDlt9h5GOnR9ihzXtK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/kLlQHzSwxKAT/wCMVi21ewg1o1ZFr0l8AFGhXMLAYgq69Yg2NPL2lQZyKax1B9WCxs84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EVUf8k/43SVK5lWMjfcvwQtCoRzzEOwFmPqEd8AYE3bvNTLneg4/VMwU5m+NXiMyoqWCI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8nzBlhYnYLO3L9McnSBr0iIasPLiDR/6NYZGHeAr5IJ8wRTgtcD4iAyT/h6ygS1oqPEN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wZcCC25fNrEMXhilDM1C8SofrawBd+sfGRwV1GfIAWSwlgBknmmN2UOauEwAUFGcu1ZI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7F94VtDHlEu5hR8Jc7RB9DJCi7ag3yRMtLZkL3DnDaAQaiQhzScL9YgaUWhS38zMn0FX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TWYptzXQREp+ap/2IxtBnga9oOT0n6YUv2t+ZJ6ax8fgJEZHAtWHiV6yBXD0IG9F8G3E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utYUvpDMa1hd5r7yjNg9w1vzDA8sFT0qMdViHWBvp2l6WVv+KJKiJiosWHJBtqWfaOmHi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+RZdXcuVo4R36xDSVCSShg+qQ7BGjXUuvzlWCFYB25Qsa9mGw3woPgvcV570dqhgjZ0fC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4OTKzhUG4INHzTbglLsUUVUDODM5rXuIiEKHxHkf6oVa3oXC7lUCW4lMssXkvfKB5qFs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PgBKiL6F9Y1ug16InC0BSCv6JaPWtUmI28zpB6UPmKX8bekZ9IN7ZlrPcy3cHvdxdEFX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jdl+IZ/j0mMPEMsMMvqK5T6x5uKsQYsc/g2sRNR29wdS+pbc1T+RGkq4Ou9RLXpEU5up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pgWjEDNSysxzjVwUMlEPMC4qGoabPSNV5hryx8swsc/EcscTitz1lHE4lZnliYm4ZfSD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QU4JM3ZLvePE5xiOA8xMWxf/ACGGwg4zDUov0lnMowmalYs1Lq751LAcTzK0xPhiKCF1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YcEWizIYRuz+TdP1K74ZGEixKNgWZXzWpi4DAVqUXIofuREvv8FVrW+iVtbwXiGTKLE0n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XUtm6dojNhgTQUMNUAWs1um4rhFKUs9ITh0Ikd5V+kngjipxyRxiUwFGYbx3lCe4YqTT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gVVs8xPydFsl8+kIG4VKtACSsaLlmXw1ota6jDlFL6xEaHIVFfEDFJp2IbxHTr2hvMEh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UKYDGnL5qIhZWasKS5kqQmhaX1uJi6oN43/I+UVYqLt8RyBrREYH0j5NkaTwh+dHQOie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IF8XuILzAZT1XHiItDdLd856qOrIYWcv3mZmNdZBnfniZD53qBn/UHzS13Gq2RArkx1ilV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HQPWKXhoigtfDqO6hRVRkfsg61DD9x7rUC4VQcorWzZF1wDgYMKOIu6AZqusQYo8yWPQy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rq16mn6NVoj3dQ6DQKXDg6FxzAQyKcpXMH/bxCsqyNcEMoL1SUiegOY4FcWJ+olqyOhE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dAia3m5rtqNrr/4kwt4T2pMIR6vTKtVUQjzEvP8A+4lFYeB8HN3xLZqhNTzx6dzHWVIM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egYVGV1a6hu0oMVD3HL7wahmnr7vWZt7c1IDsSHHxHtDKX0aiIAelPUKXyg2G9vYTTER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kZCPfcWNLsoHMBtUNJEKGCwiWXDEYCWHwHqD4iDH+XV+Y8A1wnUtgUmMYhzpxdkZsXym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lmoXL/pCpgBdrGKVtQHkX9QUzAn0ETBGa0ehKLXIHqQBIqjq6fSUk3ilNsxBXVJRlvnl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stczNW9QWuNwdUUz9COLYI1kfePBXG0vvLI2TJhZEIcn7QV50+bZq3SfTNx22+YJE0ou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XcPqhSORIqILBY6KD4hgMXeIYkG1imoDEBss5gNI2q8xYTsjocfvEFl4s1ONr5wisehi5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4n0RCGRK3ZFApZuMGKllMzwVKBeXFTIKqWH5DxCtEhcB4iUjaDs/6uAsGX9SwuNvHpeY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iY9tv5BiDOJlM7a/QMxvF9055doDbMCgjAIlAQ1HSz6lROmJVGdCeEzBKU1mjH+xhlQBZ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ShSGBSIUmTGeyON3e6yxOaK2cW/wMlyX4UstuXEMD8VgjC9L9RPoEF88TCi9xFQef1Bz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7JtH3+DYNFcRVtgfEUQsYsz6r8D7QYDW6iBXWPWcz6hrExVcRLYGvEc5FT6g0xOSHI4Sc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7h31HRU9J9SqriF8/jie0CJj0iTG7gBxdT9keThmTM9Y7xFs9PxaOp6pjqOzjUBdcVC8V9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cVKoHJMq3riDjzHdnPE2HicMFPpAl4b5laIroEjAbmaZgoh2AZWAcCWqct5issNuraxF0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ppGM17mRcwrWJQpYg1PSivjUAFcNwaYlxQbl4hVoWxgIh5EeEUXNVfEtaYCexH+AIbi3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+QxkpxMGRuqGpVZbBRlrYbmkR3ASbS6VEBEAIhnHg+FAu4wt3FKQRMI9kbZyW6S3cZbdy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W3nKcWXcu25+oVnmXZqIOAoROx4gcgdRCgO5cxQyBXhyXCzoQ3PkSy/Bsf8AwTT19GN3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Xqq3vcCg7iLTtGvVNcqWeWqlvqBbPQebA3MLactXZYVEuKELJTjHM/ZogDMwVAG8aeBm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JmKHpKXYHaARHZeDlt2RMk2JF79UAIAAAOgir2P3BAplT+wX7XG0xML3r9qDSNnhZm7b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7cANJY1Bzgn5R+4orXMBgS6lI2Y9pvdI/mRXUAs75PZENd4PCQ6BhQJAe5AV4UJH84D9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9Q8H7Ikxnx8EcRvEfTLFYAb9OJcJEc47uo2LgIkpnMC/9K8y7c9CMp4MAUZyWxp3Z1U+z0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Q7qsUhd4lPIp95XcyC+oYKFLhP4MQsenzlLEqcvMvjxKFFnPMoUMnGpUXhxU8Z48TMNv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KszElYYzKTzzGZQ3rqNswNt6yq6NOKlsEYF3SvmK3otP1EaNq+rkzJNgfeWFeA/Uz8j+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6GJ1SqSmokRVFjupVhzYJpapbV8sBCqcpGOZGAf7LQSiYyfBDcR8Q4Q3hR7Hd9pYBmqb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2BmOJX5BTkGYS1e0EVlOatCE5K10IfRMstgRWNpmiopfSOEXqV92K0b+WUcKqZBWIebcI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LXT8RAxVQvNdy0etKResw0jxwTIUod0SUEwyYpEqOENTWfV98wbEOQ/ZANI1SX9QWvL5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AVXNW5iIADAANENY1eI434gYF8WXDqQqtYMyBiiGNftU1QOpfV6TG5qUGIl2qE1D0PAj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9jFEbEjIW0IUbhu9B6xtRvTLVM2oKHzNY4qXEWdDHw5KQgY7Kiqnh/g8tyYsnmoYQbxq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v3PWGH9QGHswFZxGKD3Q/CrhhLfw5g9zaYTMVo4jn0g5yek/UTxmddzLN58Roup0zN9R+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Tma3PETf6hioFtTVkePz8R1OCW34jXxHH4+pmsRwbJThJ6yrStcxxiEsOIhMaGZNhRyQ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HxHeckxupg4xDOlYgyjqoqHwxHbIKtK/MxBKtulkqMOv2lH6jlUhi47hUHOhs+yMdefE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IeHMUcEtVTQPWYTEFooQRbFxfGIaEETlbFxELCrnJGs+cpnXzlcoTvJfvwehAtmTnP8A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r1BSjgMkCBBGzqBKsUAypS3Iw+0IZKqwPtHcfcrLR3UOqhurdwBL8wZPZ0SoODYWRFmr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U56EKPH4C/aOYdwWRRgCiwsqZCDWpbq/dECw+wTkTxj7hsPS0IDp28wtNLXjeIklqImf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vQrMpPbfwNXX1HdCBnsO1qCo5olYap8+JWmuBEevM1llLPS4ThotgKGD16S/CpnAf7Fl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FxXMGiazyxyYn6v7I1jqb6dSss1HY0e7UI+JwTItXgcqeMTJVOHQKxfEAdZ2uY/DsPWI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A/sicGNWj9JUAI2Zzo6mkqMolBmEdxpiGHmWKFgOT3l4GCo+p3IPmEN5OaX6meD/AO7MQ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84R+5OQ+MNKfoNp+mcZ6TNRBj1P2SgCOGwIXEceK9AFOfSC1GX9U67i0RviDg5W0FpBDb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BoxUFFVOoBzBF56nMOqxR0FhTZFNuWKjbdMRk8VvMo0u4YqaqWRINQFdlkRC1dLyrx9R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HrBDBnU+Av0lqnDqJbPsiLqIVyyqweiWU1DTcZmKpbkCWG5xBmGp2pKJyGErU2tJ8AVv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9JPtE0VfpR+XX2lQcLFfMdUx8sSwyv2jgl3iXi5pqcdMqGJ7XmFiw2agzKC8lxZO2+V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CQRTzH8PDI7fr4YWnkyiWlnuXEs75NnXr/hEyAC2sGYbXEVRdOl4uGuKFWQCAA4acWYgk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2WAfE4CJQeMxtif+aqhWwbySWC2XUJtIOkB0DVzwIfZeSY6PTxEbtj7pjGMKCOA7JTDK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vdRKzPpYlVbgbzVUeVP3vsgde1ZLYjg2YqdCLiKMIoiEGAdfgesRBjGkJ6xLjeRFeYxL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q/UZir8AJMIqzDeYaxBDuVBxCUxKxqceIXcASoERwvEaCiFhyl0hxU4Fi2R+pefEErOI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5npipjiBhiMdSs5/F007huMdYmJ4gVHjqGqrEfzxKzqyOJo/yXHwb/FRvXHENvlgqYw4+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206leLZY4GILSy+IvncQXYGW6Fa1iGyCa5ExioVQZRRcRADEwPhgowNWAI3iMPRp35gu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HM7kT5lBWamAs7mRk9KxAO+gCl17Sk7gbKtMfSigI62nhI3ZVzDxMIhjdDKWgCJ27Pbb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M9TsfGYWVKaOILHiGRLrEXbb2nHNQVDH+UTdbS05qqASYSFtv1hHzlQEoLRxDQDZn9zcq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nc1sUvMUwBYOgjFloqYvExxCF0lFgPmtw7ODwJvMe0PFBKlQat4WteIyl61Auh1F/GYw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Cl1jbFcOBxDn/AMlNVDeq3HR8q4oaprcevlIkNKLhOcbt5Pkjyxo7/wDplcjUDp9k59WI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QFVcNbRlhEERFx5prMSuwE6RfDWCb7h+Uvt4fic0SYDVm5hLj9PH7nFO4ABfFEoEZuRw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AmHQJjA3EE6DVloNud6g9l3HDhXKp+Z10jgPB05PeLWDcWfJKvcAMsSndEBfMNU+JYe6h/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ZYXq/YhJU+P9IgxfZP6nZ8ELzZUvEJd8CWNph4gymL3EuIcwCFnEWWCVi8huYl6DI79L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283LjuXqyN1vcyQCvbL223rGBrI4uTJ3PHEKfUmNza3QRK2i58QV1pdV5iSm73cfnxzHs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phCo+JVpeCZDmrbPINS0QKcy7V5Z7wE/vsRR0fFI3mW7BhhN3GmlK3QW2DM1goyvUQ1Y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GKn3MYrUUqovGA8xQCtVElMcJimOIwEqy0alV8RDwGH2yrrP95gER3FxFZhFxLq4tR0c1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KnQT6mPFYflZhiXJ18L/ANTBvFD7lso7RngPSIdwsRcho44jTqomf01RQQ6thdXqKhty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ATdoCUa2HowwLiWYxsxXEUodsDCFLPMyb+XIgJbOeEHzrpn0iFAzHiBSEaWVVXLl+qS9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wVhxFffiVbAVPETQ0KFzEM7XKVhfEEAMwrqcIOj0a9IPLFXV6495Yxwq57iv0MdYTWY4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Ece0OEceo68T+wl3Fn7jzmSmvePGaRYoOIsxA+YfCerEFvDLNzT/JpME6gskN5lxWX1Lsv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IY9orxxDJKD0m1fEzmoN+8cHcw7la5JV4wdQ3Hc8PUzfrKxd6lvMvHcquJqJ7qhmDT46m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R3qNzOpeYNGo1Tk4nGYRmvEaxUeHMomTUxhx3KkhYOMQDV54iE8XB5gONTBshQAVdCIo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VUUtYAsFEq9wGZfrK0y7Q7g1JuQo+NTgBoEATHrFrCYUFbEyPQQM18kJ9jD7yKupuBClH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rxL7OBKDs4YmApMDPTHMymOVQ4XDRq6XUaskWqLSPioiK9zbB1FGANZDX9xKSy9Himfu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jFJ5KyQe8/qWtds3eMSzqriPEob7h1bqK/c/cTTnSEfRxMF8pkMidEYvxUBcqnhwNVDb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zLRaXOJb/wCo1GZhNeiLqRcqHZAwUGVDbdHrMLiTu83D3KRYoLLEYeeiDdqqz0m1TQVm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ZbeVWpWmhTxFUlgBp7hgYsBXbLr08TBDgP2TUvqIooXCZqjyi06VMrdXgLryxAZZkWGj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kBi2A6TQokawJSMojLdDbumk47ILKMKgJdPD3Hf4/wCf1M3/AO6Qk1/Uto6IHSHQKlMCX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qUQStK/oyp6PrwH2yhwLyeItV9kFNx/cisq22RD/AMW8y9QvaP3Gq1H/ACjKX/DergJ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D9w0QXsTDYq9IDyTfUvshM0JKnrw95dM16V7JPqNKlqqt3E4srG3pHMRV1UAcethHvg5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UHiFIHNcQW4Rs8Q7Q7uCNX2iU9ZdVxS1nBAolHRTqLKXlrqW0aqDrA6B/ZDjMaIDA1oi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arCEyJ1USV57+4lbG8Sbn0ofTNJPwq+CNV6X9uQL7JP3AvmX/AGB4LxTAQoD1SnCHqQ16R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ofWKytVMbrgPpOI9XMaZkx1HUWZpgjguLnE2juX9wv2jNUB+iLEd8D6hhTKmRHqVBIoWl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m68nUpVsUYgx3LhougCDrjkAuZly10r+y6QqUXZmG1hssGg5m+EhdxzCEWFspzEn9pMM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lkMsNwa+IUok7Gdxlx5mBatlcpmA0TSGYPsCzYp/UslrI1djr4h2L3oWvEZXl1bBSh9R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hxclsJVXoR+Ziu1zRkiajjfRP+j5MvETnzFFfontOMNrKU+YhLn4JmQ8TaxNt+BBXceK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azDU8FyncPCEx9GKheobu8QFg2TxxD96gdoBBeoHUDJcRcI1PT8FAs54l4ohiqzPSJRm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+NQEI8VuBmMTxr8U3PSJBx11HrcqFIrHxNTLM1Ofxz4lR0GX7Tk6mMlekxAfSBT5JbZW54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5xmOXPxEpolUAAMfR/jIRFSB/DfqF+iNWEUYrY7Kn3D0/ctAFPtEvkLCoNNnVVLumKjkG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rxUr1zZHsLldherRjPYS5Q1KUPMQutghxWZWoKL67hwQE1ibLhLR010WQZEzVIsMylah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UsgfNQD8jcnSoZDVo9qmEC3jk7J6zzenj2jzZC83mbDTP3Y6Xojr0sTBOMKWPqXcVwqh+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PFzqlQMTg1iDRqFspkumsTXo8LAeiDDlA1BfV9RBvUqEBTHtMnvXU6CPvY+CUUkFWaTV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ajocLrmoreYYq3P6jDp1Hxj0iV5h1AuJOqmBvT9Jei+pSkkALDmmNUAAKAxiDdlZrO05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ln3MQ0JThrQvqEwx4KPSTYO0bUrC8ePxvLUDh7/RBbd/rSvSnBslUm6AgNVBANpIepN4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6kEcTWQvrDs/5U/6fUF1TjCA/wgEHqYDzpr6iaUSKzKdFL+yDoLNGdwMo35n6Zmbtq/70y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hptPhaBu+C2VBsNWP1Ust0xSflNMPTL8kLG0rVvgP/IpKoopVqx14QGdrIYfWJts6EyT0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eqVUcV9YZdRUITqi5TQAcEp4NTMXcsC+O4bgXrEqSPZHIOWqQ7Dy6g/R6QMBPHEz1KodR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KoPeeT8xD6UMH3fa/k3b9CfqZzM/6xhUPRdUvrvB/uRH/sHxEJ3pgW6R3CaID7Ffybbe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cW3RXIdQ/wCLr0yotRv/AAMrP+auJtPE/dkqs14n7n39L+xTbHyGB/yiDCh8kDWp7ozN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qRcZnol+EECIgNtwF7wkKrzviYZi3a6jp6lgODoLxiU5LN9j3khhGVdQS9lQcUNjfszM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btbVVJZ7waq0cM4EP5D2T2BhbK2xKfRC2ARwcgtCKjxyw36RQ222XunpFyZuatZSzC18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AVESxLIY+Yly1CXMDgUaPogBIsNm11AlEFZkZz8RhB+FnUHxLwIpyK469ZmrLoD7TwxK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1x+bdHE+fwHcMMyEVdrDdq1HvL6pj08xnaDTFPZP1mMWvE3BxqPOcEXvBtecx0zj91Bp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mB7/AOQfSENQh4nHUKu4bhuIIazxEnlMSyq3Bt4IVURiBjeJnXEAReCLmbJxE+ani/xb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Yh5+I7xqGJ1M6iYxog8QGF3WzqaxxO5V+Ie0NXzqYvxNcQpVF9SzLZuONQXNGWZY5qIF69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pUTluAO9zpbVxzdRhKJBsGRXzDmra1FUq8Ye0aBmo3EF2+OJ0JaAmkZwYQ2PiCVjiAwY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uaTE8iPYMKmiXSrhk2qIaZ6qmoWQDlKv3JWq6gq5e0FAc0vaOsAEN+PEJRFtiwHwymOEm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8WRZW7fUdlUuifJMUN2EeUoJ5Z94ix2MdSz3F/uY2soE3cgcRuZThLPew23Cohgdrpcn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1MxKrbF7S17KeVMlkLlApQXF7WCqIrDUbDC0BQkzxhu7AYnPqmDPPrL69PGr3cX7NkKN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7AvdEWDV9gg7GoqwGWAVTj1g1sF26nSYgQLtAHAt+Iu6YZGTfxEwsvPLHBNG6KGYSOhpr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+H6SgC9fyHDUMJ5i4AJVsljlyqMSuvUA53Odv0lKHRzAoe77lXPG5qAEx/4MMzV/7CLJ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ft1GXhA5pyiAqgKrPWVVyoLrc0oW6amIf8UzL/rxMI9hKZu3MQTJIHFVFux4b4f/AGVp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B0P1LzboW08THUNC9R2L1ZBXqX3jC0xk+MXVCys45qVCkZTkhV0h7DBKIFKOHYP1CUyQ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6fMW2o0Xzi5h1V/8AEcAaj4Fw2qL8YWXNnXDxLjRuHgEo2DDmtRa612XiM8D0uZUb48kv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8C+P2hRmNX/7GrY9a/wBSnaPaVh4nNVxOalZldQZcPwZzHxL1eJsjLrW+Jz3Gr0SsYlek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7mt/kIw//AA1Dyl8U/U/7F/pg+/hv8xZ6XYP2QP1v5scH08/jLOhOP0bEPdg9Uq6TzFeS0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FVVTVQCI+Int6L/kfVp6/eEIDV4qfuWPV0r+wxxX4plU9dYj0rEq8GJ929ojKlul/wDE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tbn/AMi6wl1mGeB2QX3MkgsZr09IkLwaAeA9JhqdQU+Y0Um1ybjGQGSovl0USrLhyrLG2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Vp1DZHmW4gBFBoILxgvD6wbA7/TeothX1gMqvFRzt8kwzi8TM4Fpi44lDBxMyphg4I7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3AbE+JjiVD219Q5ugSz4r8TD0iw36fhzfMwH8XeXmfxDQQMF1FjzNp2m8DUKFMHXcGNR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Z1qVRKriGfEd+sJzmOXiouadcTD0lw4StVNDuPriOG78znGp6flx6/i3UX8YqNdZndcT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Nc7nMvZXvPiVwM49ZWZmEr5hi2ymKK8QMKgu4q4W+ZkXuoyD3Gz1hdudw4P1HnVd1QqT1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vqAqhi2Df2sriw1NZQKYUAr5mQtbm33ADB9pYh2mEwx1E06tG4oKoNe8JSuktuahIgrn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tJvlxyErZvsMaLYHpcEwlHAVAyIwWhmGAt0Nk0HwllIvF318TdJhQbGJUjRMraD1t3BB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tqtbHCMpmpuOCMp4wXbiXwxipNvXMqV7zpA1AW+kJhbSBYPMVFQVRC+Y2fZ6kIu15KUE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BVx6oSRVw7Kn91Uy9tUprhOZVhcGQVwxhvShZQW+kMI7dNBcFTNRnTnuICYIiCBcmqpcf7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TGpTIVjzM4+p5tdY1MeKi2wxtXJPANpQaI9sF7eeueZp/wDMkezp+iPjMpdMP1SGpO7c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6WBMatKQoquIXxAqepUe4zN/wQf8ABwTGtYier5yCnvFhDwsLwKza39StBtsB+IX6TBP+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o78ZSJKiBSPoqKYJWRc/4qJZiFHdCGEH3mJoI8Oalh7cik4RpIl8f640RNQNUrHYMX5u9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ISsEAxtxolN1PGmk92UpnUO/8gnE4AdiH6mPRipGvRuI0OUFy9RLxRLE9lCRtYucsXbK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cwRy5YXAzELCmQlBCRssdVR4YUPFoQPOpdLXsB+oslV5f+mOfSNy7S9Iq5Yy1D3qocVA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SN3V/EW+/mfuP3XU+zOQXX8CMBa6sfdQGxPP/sbeekYD/KNlUhDkeZoImWJHHtMxoPM2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AXK554i2S/aOXLGlgSw2xSovUYtyowj3lpS08z7ngzB3/f8AhNjPSv6lvF/xsMsR3Yen1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5Mu/CH8hwPRJpz1cM9C2JUFG3g1K4WjXmJbU3BHEBNW3UQoeAy1L2mF42BAG/fExCuo6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4xbKLQH8nBtVelx1eWkkXNj5JjgNpwdniLcw8xKFz1zeeBmDMzniH07Hfj8OEc+x/UA2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M+5GaZhFHkKlOp4zLUIZ4loX7wNFp7QQU1FSo4KQGr4/A2HEKl0kKZ64jrU1HmNd5l51H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9R7jZ9IU3ONQVrqBiB/Bz+PaVOZ+4fjtM/i8VAXxPBH0hl1ic5jWLjv8OPWZ6hhqdBiO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wDbqIYgxNSQCLbco94gXCEfBAXWvFxFOyyy8+IMmi0ooroUekfNmsZJiIC0xgc1EKpueB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rQxR1LadogAOMzF4r9wVT3/IWvynyFjsZ/U6WEw4IV2hGFrxa3UbbYWzmDx66FxyqswR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GrMStAs+ovaqgFXNBENhVVRPWps2HQX1qaghTXcFGsqBTuW8ciR6zCKqxNw+Ga3EvEWL3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YyxLeUUF3vXEJb0W0l8QihqAxWY8ykHQeDi6eJhHa5kKf/k2GXVHh7S2OlCHvF1kMOr5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KlahBjw/MtMmu4WdY4iu+7JML9wwwQCAqZo/5i4K0KPQqBvYXAv16irzLVBbhermY5+j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yjtAfRfoikKeZZNPccw2zWOdRKuD/o4n/J6JaUdHbG9iCqz08SsHBZ5LGudYjADnqKJh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BmMMEC6cM03X9EcbHBzz/YnC1Da9oUX7OMfcfBXsS4ekzZL4iL2mhdJ943GhVySnUf3Z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vHCToL8JyU9JgsvsY4oJOH6vmMLDBcKz9xOiCU8gy7tbHvxANgAq/J4gWx+RKSY8Whq4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sX6RFBQ/cegjrPdA8UgjKl842HDZmli8ku6WV/I2GbVswMKRr5Tbf+B5kN6YrSlgwiv/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z8FQj7I1JzBBs6hxsPWKmW/UGOD14fybwj0D9TRD/n4ZYFXjF+GJWFwF/ZMS/wD5WJZQ7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YBnDUxhOD0qgBcUVV7p+mH4i4/wAXFO//AMtwT6UI/acsOMz+yz+AzcJ7S0SeY/EXucY0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XjE2/AZjuXFl/wDE4lpqYi/0h6/1DfU23DA+XUXHC4oMlKriGvGjF8sNjn04gVUpRyhZ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rFuaQkM9CAfdFPONw8zQ4WPeg808J/3UtdHYlV8RD7lP3DkD1I49dBlNw1Og1MYnTPXj4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lfmGAE7we0Sqx+2hrfn8DiEWY6956ol4iLw//YVf4dJS61M8S43sYBgrcA+ID6w5x6Q2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sxzMn8nEMb/DJcPErf7mtx3malfEGbPiPBPSA6hitzfiesvNRblY6l/h8wr2mPaLjBHGu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478TTiO/Sc5bgbXMVhzALv6iGLdZ+I3Q88dzDAmHpHJWpjTmJBVFEwMhS2p+IKd2hRBh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R+JmIBaFzLx8MLrEQrJRxKlPJEJrEsHMGipqtq1L/EWA8hNbqZbWwspIW16SHFzmOMXuO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n1T9RZwZMMnbdKnmDE/5iaKa1xuC+QGIfc7ixGpjrgDFpotjU0+ZeIuCC3QtS15yQzLx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C2GjzWIsk3CoRrXpcHVmBbWOnEU2CCMN3XMNyxqhYyrDJ/xHKSqmLxMsnq2ou/5FVgYKS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Abpl8yieyF9DquWITSVMg4qom8DUhe3iC2PqKvbMCJzUwJoIgjTQx2qjmotbutXcUgwJb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JrmDnccrlVWzRFaPuBQ5CWeSbOohjiXvU9EK1MfwnGMfxRTCNCRe8xVlAwUH6maW5VoO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7ycxCBBkCro+2ZPILOZuf82nh/8AnNdwzp1ML/pKn/MSsn5xShbaddQz8RouQL/sC0oK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VkcadPvNtz7hFf/VnGFbahmildrd09PUAmkZuzKl32SyVFGh2j41EKI7p8MEQTq5vA+ql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YwCUOk89Qw22sqIty5q5b5FcYJgGai0zlQa5gQtOqIqGBw2YgwADVSl4MHhu4TCwwAnJ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y8TWmFtbUu9M/EjMubgfM688kJ7oVi3qU1IoRM3RhhlPR+DDOF1TdQadRkDiZCxTbduZ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ceSqAiqxcQpL54tr5mhJTWzEdKvNXdSqv/wAnPuJ9x4h/ZEH0FhZWckR4tX7MiC9Kan9w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iZSz2B+pso7XPhjsgdz9xEAhoH7CP3z36nwLW3wxWWZ/0pGfUH9kE3/QqPwxVgIURa0Z0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AByIT7g2RPEeUPaImyX8y/NS/MvGJcqP5BXbqXUWG4XgJw+ZVJ0eUQC2fTUuQqYdlNXG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RW26gUG4aI9xVUaVUeEGQLEpjmsrBq4UPu9Jk6NkUsG3A+H1U91IZL270BLSv+OYYFq9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XfsY362D9QOvEsACqzGrior8CzMg8v5PS7f1Km6P2hrZDcKhV6/HeYBOEYViWOoZrr8E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8Yib5qeIfhmscRG0lsPuAS3GMQzqbcwQ3c8u56/UuG5ftLHiGdIbl8Rnkh+o9AbldS+K9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uO2Di9TWWX1L4riWarEN/gfiPpDCO4kGEv4jr6/B9wBEc1O1vaIFS2UUcMrwwEGnxGgS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aEpAGI271GrUMuQl0Jm1KfWKyb5cssRyy72lQLpaC5Q1FKu+xxCBR0qd5VTBqFguKhLT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EoxEpNSlnWUVh6w2VzlqIlnMG0KxREPSXRMr2qPqo4UK2Mx2EMI/cdHxAy6tL3duBVuI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w1bbPeZW5gZimKyzix1NO5gE9YZMY/ClNaJ+IYB1YkBRgjQ+B6QIgjRaOItDNKZt9YzSG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BC3lRiNUK8m6z9ynDapLH91BSmbOKq6RjkFrVdDQ9wgtButhhxnmW+PkyjdRaU2zQz2w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jErM5aj9wewkd/xYJRLugtdTKRETiO7qn1ihFpEFco+axLppxLvqDL8s5X/4QvAPoumt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MypukrLWcJfnMGFj6dvw4lTLG6rIYVFVGHgI17P4sxD/ALqZOxhCzyCwhoRqnNKe8wL4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CBY4eNTOWywJjDHH9lhoV2tWTPAVDLAem4kQ7Jvef3ytmj90EARScnHugAAqg4A1HMC6vJ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nm9rFxUAO3DKl7CxJxw2yo4E2xhRHuytxZBD0ZxR5Qyxb3RZjaUr54h9MPC3BWIHox7Y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MxuDjtcMwBviJebodbmK2CJppTZjc/8ArMQSk1+oomtW70TCj5b00BtXFGzMDvKF+iCy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JIWFUP4Zl21aSvdZiyYdcHGx9KT5lphdipm4oLILdVqWVg0JzB4QrVQo+F/Sjy+X8BwGo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4bDHdDgL+pXnv+VllAiwsxG00xbd56mKzuqyxCAjqhu7qBkCQCN3FNqv5ALchLXFxxmUX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7fuWr0zI9ZjHELeMnjOibEfRPuDZDoJ/cyB3UT6gcVHRn4lrI/VzTGO/9iPz9XxDp32Pp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R2t/3JXHWhd+4KG4CeRYljdEDTiUw1O8cx/iN5gRQLGYRS3NoRqj4XH88Qss33BuUvpO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Wor7iOoe4IgK8RBUGYtps5hBN2q69ep6PEZtN0cbo11MPzC4jxc/6PMXoK+oKXQms+4O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/AAumZoTBMQcaxF3CrxAf8jNSBYM4xFc2nlgLEefE0wcyirv8JjE1GF1VSpVQLpHHUyfE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EJmq8z1hCXs1PXEsPecZ/NcOYNwc9QLM84nrAieIGt3mKjmVq+JwURqmezEhvGCWLREr6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Kd1m5qriUGMeIYC+pLDGImaa4LolN17Sota/aawNOHEGTimJbjUSzLUKBlL5OpdQAph8y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MIGyt8IVcRwVfe4RThPCNACtlspCKiqdwBzW1MwTW41PSQb3CovLBYjbBRceTlP3Fm6p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ElMWLmZaWqoUKB6iL47ZeCY4islek43nqX7eIDTxczWYYb1OYF2JYKrsZZRvITBA4spR2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H+MFdbYCh7RAioqDHN1KJtTMD1DLOBVxZVq8StqxZsPGZTFEcWK952nVaPrMlgQjB/4S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V2m6fEE3toDRw/7N8oGbOynccmhCltl8x+rOZqDuyWIIjWjZmOHQsnLMTWPeFfpENVU4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fqZmcqA3ZeMwCwaAC+KefMdEUqWyzwGrZdd5ilSziUBEHh/VHsH2KiPgs1HqQptwXka+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yEyi/MzOaHeDGiZTuwwtFAHtMP8AsxMl5o+DAKUEgYwvdB9uotCoyze80qnCSpVQTWi1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wVqAHH1mjqGn1Z+yMcEwqw0RK882QYoHpAUbSpztncuE4XEa1npMC3qTtlsriDROILT3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ShU49nMFyEBZipcagrE4WwDGrc5lVw+EzLUOOGJVOVx1HYhMhEpo9JxXla17M0X4Eg4W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ibFsTmZR9YZuVHNlq+yVDISHwGONbABUr1HiBQrftK2visUdRtlygUAG9Vn1hvr7FVB05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AaGW+ESvMulW5XqgTY/dxx0NEaRQNJbfcerlMFL1x6Q0/wDk7f5FG8x4SY/2suRuuUBo5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AzlvmEJCzu7dt7JRfH6ZlmXZu9GIjKKhRyGphQbe9ymsEt+sSEasLGoBYK8syeDSVq4G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v+n+R366I6RvqPSBD4X+w6wHcawPTVS8uUCDSY06uCiItFtXBwyL1MuIgwiYHZ7xzQtf3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8kEtDqgfDiJXZTxdkORo3hMMeLnVpFwvTpOc76QrlE5a1LCNpphspgltLqMbNRFdMMIV0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pfAZYYpRsPJqDwMc3L7TxTrEe5OtgWCdiP4/A8RylEHMokVU8H7nqiicTdkTUhxcf4Nm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iCqiwQLcfgq1AXzC5gzAh5imzXxMA+pXcLDJCBTq5rUwzmG5mrIEW9xqN3omnH4PEvjU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c5la8Tue0vGohMa/AMCtPmZmJz+NTnompnvEqLuV4IMMvmYINsxQXZBG1VXUNOJQ5NQM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B+kxYEwQqqiPcXeNcZURdn3Ue0PkqWVicKuNNFOgkFMN+kWNQ1jEwNURIb7sJXDC9GoFH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0cI+4iXkoPaDEFQVuFzPARal5gY8AKVj4ipI1AuloU9xe7fqNDdw5iLtTIt7QM0Ndal8W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SXmFMSDj2l48TxxGoVA0oD01BL5FLXLIEWy9UcKVr3mOKSjQLqk8QlgVmSDdD5xK9DKU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CVm+dkxyCulbvfrDGXk2Z4q4MGxR3ihxqLMRnQX3hZSNUFmXxGDLCNNuEzCY4cqLv0m6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0WuYiiRQEpgfTiMQUBth7Qh8awYK6e6lKKbir8xWHpfKXN3+sjrpiVDkDxdkX25tc0Jw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TSlbmpeYZindjLDKr+Qg9zDGF/7qFB6/URKsZWEgS2FMcwY7F02vqY87XPL6Za0XvqXi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iz9qMf8ALhM9yr6EFXVoqya0h4MKs+Qb9oiMt0LpYyjgo+8A+IR9QQjrvNO4ZO7WiJTq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nPD06lLTgEynb2ByIj1LNqAomBVj/IV4OCvESwYeO4li1dwLAxLfMqHHHzExCjqZWXHE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uHa4oRKHZWCuL3Ms1RH0cQlR7hg8S0BR7peBFlKHtKFdVpgSt1jHTW5nF8Bch0cEHR0IuB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IYlzmGUG4hllQU1XcFCK9WBJE0uy4AIQOWxXrKtuFHxbPskVXUq038RMB7buyjFDXpTA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ZFQx7iq5c5UPU/4aUnIk/Dnw+kfrxBfIuL7mDZg8PSPmQIHXW+5l0S2iDf0PuUIHOsNMp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x/sMnHVh4l1DNcGpZ69r0t/k3PKV3pX2lxjVlj2w0E+FFQ2zYbYY6Xj3mW80PWkWzcaD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Y1br1jZXZqYPR2FIvnp6SlAnBZPtFbBttherMgYPMRg5CKlyojrTMlAhihmBCW4FKP7L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Ki+TmNgt5lCkgrv6ghnBDlayxnZQ4ma2D9pRt2HiOu8GJbSdSsrIYf6/wPqalnWFwj20y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qXG18TTmMjK/F+3EaryPuDj9HywUfRfUeupljr8CWrGOo8wEFzAgg0QeOPwVmImsbjVr8W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SrgduPxbjqvxxcMbi9TRMVgnr+P1NxxiM22x4VHGGDhI4U6hGwxqP43/AOTAVzCV8TPtP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iN1xNso4FSqnlmvWPmWKSmKRoxzBzZDTtDTqeHUYOpYgMSliWpb0lzZjSJsrEFTB7S3D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5siSjYNUkY18HCNdueckTX1QUy0FPlEAtTpEggFdzSo1XpKNMFrQb8XHZaV7RIBzoA+47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MUfUjTrChsIgXRiVFEN3HziNgrxOo7OALVXBhjYWNRUDsWZHUt3C3aFxYsalkv6hkuL/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aF+CMOq2FPLDqL0KyO9PmIunwUjrEBuBt6bKuVnFLNjWMekRAVOYHih1LEnOvLefONSw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QAVwYlUagUp4+YuHN0KVElY0QX/iMRZEvmOiKoNJRC1b51HaF9qZKfEvMBkKYzv0iVUtL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wBl3j/0TLv8A2ShcbZlV5CIZmmlSk2TLL57BD3YNjQQ1eTgJvRFdBoeetz/wjUZKeYgd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UFUpc/4JcIdBXshsJYW6ScfCCn7QVkWarOJZF7lDSA0bVYn3FUYHvDMHP+SKiHj+kuhc/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1Lbw2smXMFyxvszVI/sLEXSdR1e0IDK0QD3j0tNn/wBp1IwcegQSNHmWLpNF7qKucohjO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V7u5cvcqVpqCN1JxkhHasw6gmXA3KQvFRpyI7MGnMzH9QUYRTiAU6gmuJWeNMueLUNDv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BHF2r0pjeABv2ixmDzMPMuk1cLCUEwEUy94PsYQC+sFTH2NOSVq3g2/MDQPJv5EQKclg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yKZVqepyZqhRDJcJi95R7Q2SWE0u9mldpzquj4khSOg+oTR53GrxLKoOAefLzPFa+k9E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1BOwdDVaVXzKWYict3eOXvL/+LwjK2vipamIFDY2rxGqLEbO701GyAadjWpwH66hsubXo0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L9oaZHBFQBfdw2W8jYOrDpuoVqVJbHoTcsbIS1Xb2irzLDTwIKUdZqoeRBRq3nl7Rzm94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eKMVMuYODght2S8xVb5jtYt/T9yiVRYFRezPhBHL1itiIDE0qsvxEWAdQbiqPaZaqUDe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R5JpNRLeJamOLxKB1dwrTAYmxvzMYXvHmUyyu5xXBEF0Xj2ZUEdjUsXj6qNBF2Lj4iu/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qg6D6iqsTY/And4jxRF+I6cTWBidIC068QF+JtNrj0EKEO7gEpuCppFLwmKM6ntDWZ6S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WGeJvWpj2n6mtcTeZmG6idR5fhoO4lHrCcyy+/wA1SePw+03HNRAPM8/uX+bv2huXF8dS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Vueo2zVDtBZRuWHUqoTCvEDFcalWOHMJS1ctsdTw3/JWAyq9ZkCa1BFxLB1Xgl5xgiRt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sxBJEcJZHci+zMCNNpkidGphWElF9RekZdWoqNGfSJW66lgBsFJMkHeCx9xSpqChRNeozg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cwluAnBWLiRZsGOxrMMHU0rifWXxFsmkJUO00EeuWoDdGZgB7tQVv4aaDEMiloiqlXDa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UScUwBy8ZhW0S1rgl7RylUF8Slq2WpHrM49/T+kCHY6WqOT9fEHM3qFB6gJRKpDZ6seSz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wlTaJoViM1alsQDXvK0IDvJgajcgHTE8VMOj0nc/+ydzfyg1K7Y1xbaruqjG9Ou6ZNp4lA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9dspqIV+0Ld14lCGYwg7q2XiFi3EHEaZ9lLcQH0TVAelp+4F0k7DCy1J88RhpoyiD7HioW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h4h9EXkPrSftBYXYwiIqkhdhfW5eeZOH6SmMM5QPrE7d4k+0EHXlBAlRqrQ+uoIbMIprK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e1Wo+irEMBRrCxKG070un9yhv5Dj2mWHY7I+AU/ErNcCY3JM3RGV1U1x8EC5QA7ICrWo9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acW5CXqlsarZNHucv7HtM9TJ3AZF3iIdBnygIXDP+zkH3qUrhRsg/qowynPeVh/EYGXq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qNNvgd93K3Bj2NF8amaKqoXXcfaCrtBq4UBr7Gf38NP18Nyntp+8NeIUcF3edNTJv+EmyR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XxILwlO29WwwRmuor48bDFcgECyOcSt4mDH85/tKaiUG8XrCuEmNQ2E5KuWSwcZUK2KL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BXCqw+0wdCHZaPNfc3kasR5N/mVgFvihoCMIAdXLq+AMz5JrrUsImVXtAK9y2nm6mmf8A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zPYsrUQuKtmgYHiUZKnpEwB4I4MRWT7lfOIzwktUwxZvxLVznD3BlriU356lQYFYlSYVD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1Qw4zBGs5gpXiFQ+I5tvmHELylU+rSAg9hxNz2ISHb9CZdmKDLuaRY9IRWQz4mJnUwfwK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rxBneoGCGHMOjUyPw+UFBZBpviWgFeJijOJ35mpxLo9YPxCOq/A4bi2axO3H48zeCDKj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GdER9pp8TWuYw8EPErMDjBj1mbEqy0nNdS4fAimJjCen4utQacH4vE2KjsviriU1CxDT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hhfcCBdF6lFgl45ji9Sqs+5/I3eeoauUJTe5Rcciob7jbjghhFEip6wV1ACoiXXtAK7K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CpXAMqoegamdURyS4oekN3xKbQdv7i2YKkuhjoHHEtXpFl6y6dQVM4ilQ1jiFinHEXt3C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nAwbKhSCNRddRUWLjcspQ3IvDxUskqbPfOoAc0pVdJYmSlVPg3M7txcW3wesEaJ6XqEjW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CxHhViFCogLJMPe4oLGVbnAlVh1WGlQVWjAibtPBzAfijQBu+twHdMuimc5iXzDgGZ9s7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Uy9xF/BZ8pWWqkdwxm21pRg9iVqqLKX895eCFIgX93wUjGV9Y0B4gDYA5t7lgjQ5bMPxX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B8swadmJigzQhmX5W7Hf1UHakKNwtbLonxE2XjxMOmXgER1c39yR0jqiVsMH/U9oKFRe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CiOe2ELWWWIyLo8CC16Q+LiINq84FgV7Ty7mAYYq+Jc2gtlRoZV4fWOgqmUs0OP7xj9Q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hWBzyGNCWGlUyRDwDCwcIWD5hv8ApPUEr1UyGrjW1jFZhYyo7rkJWJdCrmZZtkFLqZz/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IqGCIIWL/kGpoNI8M2LcUawBVHEBcEBonNwIBJ3j+iC6ElR8HJ9wmAZNBhzmYSBTV8Q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nsH9hriJUDD3wIzKWg63jQuXmENIUwlJhwAz6VD7RNcINkb0RjRSAbcsihrrPrSTACGx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z6TlH8BZ9Yfin9nEtBtZ6WhNAP8AYf5KTsdoPsQCeLj9xPEaLTYrEat7it2VM80RYTL0j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S6mnlMEfRhVaXxKmLgn7la4bgBwV+pkqpQlmIwLwYWSsQeW9S6BuBLd0P6JuD2QkqLXv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3ejxMUZwPEd35c/jhKrEThlLOKx4ICua9Z36QBjBF08dwuYYSA7WyvDETUZ7/EDJcX/J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nmfJAT+R3FiWBFic/wAVm7wcSpjp3MUUGEUV+kHuoanS4KzsYTk6h8SoZu49TA4xP9lTW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YOPzqcy8Mq3ia9ZbnUx+KpnM5nO5cEf4ZqJbv8b/ABUTTxK83PWBmd8yzmpZnib+OIyo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IwaqHGLJRzUDYe0x1HdyrCagGFTFcArMcsCjBUbseIT/AJUCh4my4jLzGkfGIH0I3ZUc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+hNsF1UpSvMG4mfEpE5pYr7/niB5/F/6gqYXan7mU+efqbaeuJvZmpjLBj0bgLrU0PUTM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ZQXhNWM+ZdnX2KcY1M2LkXWX8SsIVaAQtD4glnlJT27jVSzAJH0neSA1eR6xolQDyqK2e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PMXnQrFa4s7lFOrLotM8xWpReDOtSnCUvoq6/UxNZtBKiryJYAsqz5mWtiqoNZ9qjCDiJ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cS1DVMQkyyAPpBcRzaZ1rMWC/+cJfhHVesH1IvCC30gRkUOyoLfm1YpyFRzlA70dSjiH3u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/rDUfL4hh+DXD+gY6cKoOTUGjDAvlghU7pw3NsYmAm1+YSgOi0qiLHWAtTDRY17+3M6Y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NVlhZB6bzEiDepVKp/mURXRLRGtRXIqPbSKvIQWywwpzKg703DOIw3xU4Nono5P3Lis3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iLVwHsZUAnEddQYCvSJpAU74gvao1KZ/ks6Hq4iQJQF77jBovgKCY/Z5N2amIhnTGu7yV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X6THvEUOalVsHpv9iIWPAJKxc4gAuHJvU47mojNkPlWNzXimDYA0/f6R2bhyMQ4ZcXXz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X+KVrrH5zC6Co067nblfimIik1ae0CRleDKcxYd27YRgorFjZPGdSr5WgoSqBTq2FWPRuU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7lSa5zk92IOs4orKHmCiepz+BHUYG/wDpgbCgXW7WE08LW2IYdcXLsO4MIRUJ6pdQ1qAQ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ES67mb88kIxdjDXYZnrqjwhtsDmVR3c5R7R6JdaarqWrycQLAXucOvWbaMdxjaX3MLU3L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rG+idIDr8QAqbg8e89pVtUPiUEwb7s8wABVepcKdZgKqkqIrzcu47JsiFt0BNVU+3A4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R0R4I7j0x8R1RivUVR87I+YV8T3pgyYlkWS4V7QfT8KG7JeZnUfW3xKl5xDd8fj0hhxPW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IeI1DcYnMviYr8cncN3NTF7enULlXiphJ7ZnMrEZUKj6YiWeiZAYJW6hRcKyXq+OoLrNe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nuotHmXFwBuNGyOIweLj4grb9o1vMSjlblRaGlkdzazBLWLULrh3NIQDl9oULRVzZWv1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/ELPiYbmLMM8QlYIvR5C0ze0jAfXIkVK8MoxFs6kNAiNNRbqiPhTG+IfEx7wX4gQ5o5lA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pww7mkBRQHpDXVs2uuj0gsEyAqimveWg+XERYF5+ImaX0jY0G0Z8R9NhcWtTKfzBnVVDx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qNvptiWYI0A1YzVr6RwGmqLXt3KHH4UnDMD8WIIKABgCggWNV/nLGH/qwwmQdfTehe6lQ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xBBX2iU4W72eoMB0c3Kt1iMcqs/L/AKl9QcTbBYzT9oaMsS/CDQy5MEgcMilS8TSGixPmX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T0Omo+3ib9WzUdf5KgsYX634mPBAMGS29zSD3qsIissQ0pwcQQXoJTNgzcSkLkviGdVyl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fKBMI5uGjqVjYRCrFN3HKb4lZlFp3WX6l1JXtFoZ2PUIIj0OmoFHTsdkRgbeVENwvQle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ujzDpmoFuCMmAN0WxwhpStleJqhTCUiPLXInwIk9k33BLdbS+Eqw8QqIYrkzqEA3eJUZ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QWrhCBKqqrQIwNgcMqX3kBFK9sTj0ma9x/y8RNdx+nfwv/mHFAMrH7JG846llhBfQ3xD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/pdJPphYQDN3fshzQgGV7bgAFYI/o4qxCcf4pMcGXbantDJWcMRoEjZyQ3cPq6e5fyDq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PTG4sG8o+EHAQ7iaWO5m8czMqDOEmqlcTMNuQGXRM6lDWKr0lK+INuO5uXusq1KrxAFilG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jbS7msnJN4bB/sVtZbKrax1B63EXKQYUZi4Q5TQOt4iCNuYlrN5mGCDh8wXU2eZf/dzl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tq66lhK+ULs0OElb9CVw9IDlgJ7TPYxLLxKTM7oVytVcwD8D+ZkxPrmSGNc9xYhd0RFCw0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viHidJfeJeYPM0lhQsLahtVoGeLmOJzip6zE5/UO5zDzxL8TxLAqH/ESv5NGMseI7Is6S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amOo5prUdUG5rqDDT/I1JwE1dwj53+CWXUdS+8zVxOLKuLbcSvbLoxFg08VBWWKg2K5j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3U3F4iXfSVTNOCHrO4hlwYmobzlg96hvWoKL1UrrUzL5lHfEbDMFAbuGpgvJG5JcujC69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tWtEuinJxMNwyXMIXHpBExucrdzEtvmJKLfYgTcbsM694QuJKk+yQTKVWcbn7QjNLCHV1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5zNvpFp1NyssP1O3MFHcU4wdOYeYLYQI8MqU2saXxC8IIZSubO4lDGnuidTEe6SxnS/2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LRLKSpelSsgGadFPAegyFe8wA0Sh0EXrUGyXMGzZX2FiA1sYYLTYUzDeFlEryTDHcsl9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59YqNaguxrhYSCgyG0KyPvGhooOUCOhTo4OpYRK0RdVi8EUc0RBbqKleJ8oI5TCS3MGnq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hERKnTVQederntO0ncai5uRaV8QegRegkw2PTzLL3BOpR4hLuAhvjyeJQlXDEwqdxJms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cGh783/JUWdS3xcMaBlfKQuOVso2XoHqBnCNwmCsgVWdQIQiV5mPAYwc8tVwQsmmVcuiD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85miMKq8Sm8xrNwDkgHvAxMbUmZQTJizB/T7Q4YZf8K2/kHEsBo9Bu/8lw+afqUFFCo9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Tt+1qEsDgtRDazlJOKmhDSl4HqTdvojbb5gkmkp3zs0YPuQaNRktHrNYRwvwOXvZ6f8A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eVlaT8Es/wBmcXmyZNbmHeJas+89yFvtNKj053Al53HCjMSBAzQpZxDdKzcutzTg6joW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ThIAKH0ljgHPcKtNhd+T1l7uwq5WABs9IvUHdDdcazDpZmVHasS6t6F+8ZjHRK15nUcTj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x1K9PaZ7sgoqi4a69ZVUMcq9dQgVho6grFniAK4ZxUM3h/wCQO5TvJLqzM38lycEp9Pxi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6vxBEPUoo6mG0p3NUB3BzBNuZeqauad1BxUrM/aYn1PSBiUvpHBOE3Ad1AB7JrBF4juG/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+p+ozhl6Zr8YvERVEDdOXqLczU5cQU+yamZzbPSMuigAgjiqZRzj3hmrli8CN5cXAcQ3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gG2YkIURll1XmUpEtiblZz7Q0rrUTjrUSzPMwF+5Z61+Csky40MpNwVg+0pBuo6PELz1x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tZNyyhqpd+caYA0AOgxDxFVJNFcQ066iOoG5o6uOmNPEHGZvH40eGK6WJmYxR5z7S4Xp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o+fRhTLG3aLcTQc3RpgcwdjFouF8xcTFbh53qbl15mmDPKX3x+HEzYxYGMYzzH5d7+UM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RFFV1Bl47l4g5JVmk/b/ANTh6xFMS0nVl5LlzerUi1IKA6JQhrGhIhpG6sqGVtKAWTRs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oTeLmICixl61dRtSpZ8EtCX3Hwtlm4VA1GVxclFQ3BvpO/gFeZkVLwYcqFNkVKLqBYouG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MLq66gtkXpe6Aq1v5AmgcPF3kfUbJ7kxhIOmBgxnbAqxEdA2+ex8S0eLgvISGW8YlJhq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pZEwxQtfe+YcYZ0s4bqUEDOLuqVFZMdiwHUSkdkStGuYcDmotdRchUTGGpCFhQtP3A0L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4f9RkDKSZ9f7h/ZqB/wClF+5iBOCosz3FwNzG4adiOLd9xfpLBWvOJgUmwAu8XLMmsAZN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GquAKrM/+QEWEbbNaIDHjovFsfB0OxFHe4Lf/sJHp5VfgaPzbF9xnqS8eZwplsFz4kOM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6ekNy6oloo9eIl2PSdxAbxzUyqAVvUvwY1lBzZvmMHG74wW4q+3tXRiJ8LhVYyfIQYAAL1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lMAHkcSpQ+MzaXOCbFXKpx/5Ao5MRRwIz1UXMehwsCX6SsHvULNcyzGsS+KjkxFjPtDc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iorVPDLjG+ThhJpScMQylvHPiLxY7OnqYSVG4eEZdR+aGH7fi0BMcsxMGdzyTjHMuNPE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CZ0apt9IirvEB+OMTcIFYGU3M3f4cOfxxW4OZ+ptmZePxxGCXGQGrKs4jFZhlFWyhmrl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VKXDDU7IRqCV3KiN7hExohdSBcBfhO1QqbmLIWM1Al2y9FQMnHEOnJGnpAzfFTN7nFsy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Evxc4yY6mjESKBjTEwA5NcTSGTqXRV6+4Zu8eIhWINcQWsVHKVNHMxecTGXE099R3bzF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+VTFqGMSzcG5gVdl4vc3zmPGomvE24iMYibUbNK0zCyCxKl22ezD9RATA6Wy4CC/rYVf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EhwI+k9cTmOKrmEGDFuWpTmcB1OpQ2zo8B/7HQ6Rn2gsw5DBxvUPwFDmLiKWw5xdt7glg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zwC08xClp6BELRLV375gZIOi3UdZRAl1GBQu9QNSqqN4qJNQgl3c23oQDGmiR0obLiAv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fu6Q6rluIA4I69pRXHMoAu7HictkygKsvh2y23Kh0mEthto0TeVDMqGB23CaoeVj/wCQK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XLt0vTAZWoSeRPKxbONCJQRyg1e+jEnIs0TcUGgmeI3hUMB+U0yc8DX1LK9CCrwlF2Ec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owRa0VNJxGrWOITKnbEMTA8youNoWEAriZWWXpmADPicoAIfuU7BpF5FYp2I/wAjO2tH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2Zcy05SwNoFfcLkFZRrqciiD4n/fhBHliZTAnuuiZlmZQb94EPrFQEzs9IYYZI5ndPmZ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pSu1vxAmPb136RYnMHp/2n9l9vQkxxxTbM6mWUKBjHMV0EqDiXb1Arp4lsxIm+YoyXXt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jmi7YAckNwCJxWpazsymrz9XG73sse59Ywvaqnczsu4GQuskrKhWiGwn0wHYtXTU8uOr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infEEdQiNSyaJWYOXEo9pV7VgGIqwvLbzMO5YHn9SlZY6O716TFXWMR1c4jGbA1EJ36aP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4dM9MJg8waXMMvblm5a7onbiXsKfgZpiLus1UzHUTFNzB6RYht1FwbIYzzucahdQw8w1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4nVziN5YZOo7Jz4niI5KhM+s49Ji9Ql4szHVx8QxACn6hGYqXgnU4gq3f8jAqq1MTPGa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8T3jBZnhsINDMbB0QK1A2OIJePEFc0dQFGRGAw3Bu3UUIEMGtyyuKJ53LrAT0eeJRdZl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lcHHX4dRMSvaFkXF1MHEpXqPUuz8KyClZlU51PD7iDzBZyTN7l4qKniBZ4hgYa4i2wsv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bYVaqB3KGobGygU1qZRAEzuUOMPPUyiI+TUAMkOomoHkuWRQd4QETnBlFtn4wwTKHIWR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PpF1FiWUViD3ue0fN5J71/JfFKKQCy/MHM06ixLl1tgwYLCGlS79pZg5zV9R64lavmLo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s5DH2gpZtQh/DHmSwiAnqS0yDVm0JaQ1VDdwJWK5Ilm8BKVcCJWbcmVMaDUBYsscQX+EX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zA8vEkPFeol2LbyAjREsCsX3NmY0XUPDdaP1D0D9oym7vgIoKNHMtYD0QKKbwnDFAUZr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eGhqcMQwxIchdeYMxr9xTlBWfL7GZaa1k7853eJQqSFevBBd9ugsfWZIS9M+f8RmkHZg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ytZ8QLQ2jAoHMpt2QAbcblfLl4usIl0NFwLm6s/ssNhQxO8RgVjIfErauY86r4qO43Tf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diIniv8AIg2+U4TqVq94Id+alpk2zVoRiRN0t9kJoIu0pOyUDytLVTimUAVSo294j+cG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xYjDVKkCofbuKrGlgpXiHGZ0jZofL6wfLFVzLX1lSvwrOYAxxNrqyWlahTEc5I5uaRy51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gzrUNoIRPG9RAUyqtTPrzRCynHpF1964lavydSgXoqIe3iVmiP8A8cQUc+0QvEQduPSI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kNYII6lW4r0hj0g6Tpe9wAI7gKmMziCpYRE8InBibn7mdMiJsNguC2N8ourVdS4F509f+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k3maW+J0s65bff42g6M753w+yGNhNdv4f+/EB6dTFuIQVPPmW8SsorMMJfEvgYz1q5zU4D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1vmc/gKJt67hPOp6xcM1Lzkx+Es8yveECpSiYohKqXibYnUpq9zce4bl15mI4WamBMsd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AQ1FS34mF4zCgK+sqIai6rURB9Ssyu/xefT8Ft+ZRwrxCrviPiOGptlSuJk25rUHUtXip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xxFZgxM304gozFiFUQFRaCYOSXoqAc4g5u9ahmX1LINS6hu4nN6l73L9yY3Kj4iQUu4YL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nK4DQxCZgF/URRpHXcrE4fOkdQN2xFy2dCJQ60aUqVR56rPqVhzKcMLxZCc8Ty5mw3ipy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6JwcQZfEHMusy+oMoN1WoGl71sKk7H62MtQ4Ex3ERYPzWojpagswZPmAEJWVTAyjQ4mNaW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VHmUTpzDq0KVDo2wPNLiLDdZgt2ViOqpdk1dQR0tYikvxM30yo0JKOmCe2WykchKLxFh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BHaZoOJiRtrO4BN4OIKW1W4dJIlR/wCNoX6MeYt/MaBC3MJeMnIRszTTuFnaaGjiE4BU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dpcQFuuYJeEj7Q1jzMW7YYhtBCouLeI/Yx1MIRAtXbBU8zsJH2H7JlZumfFj+R36L9wxK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ECCxjQMqMV7mf/ETRNmXEpgx2GVNTqlxlhMErIPmHBYwCxvyV5HCYEmyml8RWEuHKcQ5Y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YiveOfeGFXEG0IBq5mOLvOMwLqKy1qFjUwntNeZnicTSep+iNHZG7X0lhfEoHvUKw5uB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gtysTrCYOKiYuVcAMzKYqpVae88sa5qVEgSr7l3eJWqpiA6qbj6wfEyp9TGsf/IlqwCJM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Y5r0hpGATWiyV4uZNw63M8yVM5nMx3GSrlF1+apZebLmt7mbES/wVeJphmCD3F3ipWs5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58yvqDm2VGNk4hjep4+IyrgWMrMya5gNXKrmYNw9J9dR3uGf5NamNv4MX+LOrqFNWTbiN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qGZniC1SyofWJpfUyh9T13DNS69U2xzBeDHmcMXXE4HcMWZfeYH1l1F+/wAFc6YWrxzK9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muvSOxNEUdl39TRzcu2ufwuWoPZZ1HL2iwU0kr4uFmjMfUvgcQ11iKollcVHrMc8wAau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sV+CwM6h0lj4ipoluk94hcxhTBrcXHmJc56lUW6hXEZyQlriOE4xiUXiC8TDjqHjEGwz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cVV53t6RwoK2geiSwF7oXzBbZeS8GvzJR9ROivwzJnuDqK4dMB7S+5Rl+kKE2cQlxlAd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xHRoDUtFjwiKM2ExZjbKmnBrcKovmCxqskSocfMVGjEWxa5hOG+iXaKZotTIGMsu+yyZp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gEorsgxuYi9hKgVQ0nZCOMU5HmS5stqxwAoNRUmGbhiRIFy0dR3wELourjFz1w8CufeGI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XHvFjhVJsCJUuq7P/UrQaMS1e45gzJQEsVa8ansEYrhHY4Hc8t6m45Klj41PiPkbfqDN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/AOEf/I1f2XsjAvwRSkHuYq/uHJVV+pVgplR1mrVp+2YYSwC9RW5fglqxPOJkHS20piwk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MyHwlaQF1dn9xoiJHRZvmJWyiHBdUzLB/iV1HCFekNfhu8Tnr8NGBbjt6kzkarNsGSx9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PpChcGspNlmhEc5u54MxKJpmVQyiYcnUdL6iEuYamVBxAzmKLXtU0hctlMDLG3rX40CD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MJCkatvxFzbVf2gicU7paf2fNKXxEvDMcz11K2YhmD8dRKZ557EFMai5gt1xF9fgUosL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vNQwVOZhmL9IajK/DMv/AOOfw5alXDX4dw6h+pkgfg1MvMuisziGobfwZuFcFQVxM9wV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qvWZoxmIU3jqcCUhqAPR1GmGL4lecEQ7l5j4iLnGNxwTMsSvwmMR1K5hGtk9cMVR8ECKj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lGBDBLGoNsrzFxuoFzDzr8XmpT3UcruA9yreYf8AVA6lYPMekolsXbHe0xKtG1hqkJlV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qO9y+EwW8ziAXKpiGmK+Jk/7KE1l3L7YpsH2mTN6ZiB6IGz4hV+LbRguBm0BIlDfVEBB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paEB5h1irxcuN2SxOcROLkw3MNWSy5wQF2PW5hjYYbVRdyntpb/I0QxWTzD0mn9zu5/UN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g/yVMTiX+iPRN9QzRl9jmoTVcQSJlPaIGs2Z9CFbAifjwtLcL0MG4gUEC9l8Rw0hXpCj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gfucTDHqiBuBCWqu5hH+Dt4Jbx128Bo9ouXbManEXyhX/MI6yzPk+YDm24wlgT1MDoFd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QmN8n9xZawxCYs4wgxi7ZUtoqtXWE/8AMaQqUrNDhSBIcNZmIXaoQdE/Z/6RcYikYSDe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lBAilA1RcmtcVDHEVYEcW9w7Wgt8Bf8AJbjrHwqXt3HQTU8wAXMnySqcamggxd4le/4P+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KKXFSNQzm4+J6ITIeYJlwQtxBquojRPVN0T0JzMmE3+pbd+srGNxEMMFkuhxdQLiAKTqc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6hVuM8wUPpiGmoZZbpKiu4Ro4L9pWKLzmBQuF4TG11pDRtjcSmGcOV7zNXcXupYUzAN4mS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UFK5j95qudE5rivmPE29Y8A7g5ieIbuG5eX6g/g+JmcVFn6jPWcfjW4R1OLnEuPiONEs5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pfXKCmUz+GY51MYqb/F1H3NSZLzLsqIg8SlXeSUfeFHmDjMsrxN26Opd4ll3pl4RDvzM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9Qb1GUh28RU8MLvHUUAQdjEdzAVFzdfjPEyGqxBcsGbQeCKqplKgeZxHyMsN1L2XVSxM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WEYgSVme9fisbmT1jMBApRBqBQBPMGnxLLy/hZcWjsuAur95eY29JxWsDdMA5lO8DDFP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A8xbPmEKxFZLJt5ecksLLrBN49ZTEECdikBdg3RIIlqzxEMwcnmOlXKI6YhQAaLR3TleJ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6uI9JY1qy0uaWNst0pGQmUmfbLe0aYO9RqhMV3mFCKLZQtKpwTPW4lUNmpgCDhhmJY5Uv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oA6P/ULe1vfToGDXvKqwy2G8IDPkMoTynlpf2WNTm3KFbIQjMC4WENPL4mAOR8Q3lozBp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1Rqmpa6ghijzECuXJbEopW1NkJMEzlHMiEre8MdeJLGKa3OQLAfuIRNA5g+ramUvzHpZ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lwfoR/ZTVV6bb/5CNheDwVMjQ7amEPsqohBYmywZvk8ij0PWsS9zLeL58dZhO7cglwSas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AOECwSmI2l54p/AP3LHuQL6zExedfyYEHasTAKjrWbi3x+DPiO/xeZrUrMPSOS0cSwK7l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awsuJ8yy8OyYH/kGZudTmtrCmvicXBxKtqtRzTqAshazKzufuFW3DleO5dDUCnLFKu4At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Acb1LqbU96hpe5ThLx1KotXUdB4+4XQDOEhsxqeJhDO4v/kbnuU4mcmD0mImXcomOYL5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4k1gilM5LqDywbNy0eosVDc2zDzDUNeJiVc5fw+fx6al5wTiGGe06Ee59zBDU1mf9ELqG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xzLtrc3KMd8zU96iE94RFsmyvMvEq83cFPMFmOJTE3+40HEVLYaTM0HiDg3HYbjowxHc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iKs86mHiYNe8S3qOlb6i74i7q56S8dz1hyrcqvSKjMQt6hZjz3NG5fJxLjPpLx6QO6ZX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cV5jbwQYtTbxBxvMvMA7j4YWlMcZuAorLB5YbzqFqKmoxMKcQCA5aqWXiXhTQb8xfM7u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JKYCjDso1LAThg3CiIVfcoT1iRsgjj6it3iVD1mLdZ41QbRSSzmXjWZlutEuYuCbsJVc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xpcwXhg3O7+pdkG8yo20RYTIEJYmTMrDKYxUyGAQz1N1aCLUKo6OuIbbKpmDDEsyJCalA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E3Mt0mSMc9U/kM+Zj9acUC8HvUW3ZWVWceJfjSJAOJ89+hFcAVVyeZZ4QvDqb3cKqd3c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iBmBz7yznnUApq0ANmIgaoAsToesdVwZPRcoFKwQw3nEG8gyHiI56JdZcvEsAxiXA2C+p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v1EYb6ef+pTGLQx4nDN1OBPtz/ItH4UrLF7g1vtXczxezBFv7kKifHPLCOtldLMbvJLZa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cX8xIeGK3mceKmI7jrBuXDcdYmTiZfwSvaGpoviOg5C5iG136TJV/aHc5LnsMNZyzjMvF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zGKlupdHgg7OYtmfwsSoMVX/ALFmkmNkrYsYE4qApxcNeI8NeY0gazM2BpxRKqaqF+Uj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0jIuA3B5/GvMGokrM0Tx6gcNTGE7ML+B6IXEyVGanFOPmMPfiUGNRYIlfiQkPxDnUOWoB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5xHHhg7uLmLGJ6e81iADKXnURfTzB6hjUcpcfmG73GppvUVBveoXti/cB9vwWKJfvOMc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Lg5MHvia4sihkjniDXrFK8YqKJlxB4WIrxcGm5XLqC4WKWnEvniJRnPM4fMS6Dc4w/hO5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EGyLjcttOZdZ8YnEq2YIMXDDUfWKsKg3kg5luD7QeIjK4OJedQaK5i5Yqb/v4XqcQ/UBi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45MQsfEAbgVrMGnxLuVb15IX6RbhF8R5JeJaY7I7u5nKNpuGsQoYJSSyU5gQr8NlTe9wq/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zqvMot2fAixAuCkcG1pcu6ahVFg0OyGFnVeiIdyxk4GB9ZUJ0mwULEOu7oCWmwzLB0Of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rDT6xJd2GDFOOZwKhpcTAbRwpzNNKh32gdkD/JmwvMyaeZrC66kqmz3LsayzZcsL5gNI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HZ8soxBq5j8PFwrCsSxDValiBYIy0aRaATD6TP8AYgExij2loCwnCtTS6CosrTDb8SBa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KzOLYnEwpcHhzUVjgoq/EVeEyNlt+7+yjGy9G/iB3OA+w/kKKiR7qlUvEpuHVl/2LTE0h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euzs9XiVPkDkfPD7wiWqEoV1KvaKs7ihAgZJ50fqGy94uY1c9y98iVKAON1LWG5tGPieJ9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mzxKznBHoMBZ41CYG6gwzmLpfiILHoQObicGaIGvuLrmHda1DtNVWo4Y7i1XcPMH4vUq2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N3iJXpFm8MCrtubhDJVP1HBXvNDZCi9Shq6jJ74ixxiPNjz3KLpumYg8PvBD4H8DUNy4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VfyZIsYlxLCDYTPNSRsPC9GotP4NtxPtFjG4ac31F1MnjkhRVY5CscH4DBlziOoYxMMY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JWN1DVbJiX+MP9g8LMXDdXqZqiqjjzK4ah+Kze0bTqXpGsZuFVB7f5C3GYvuS8ipsO4bT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EDiBV5q4j7TyY8S6vhxNCGwMQMGViNlAhVdQ7ZvEbvFPiOoOTOCH2S57VPSZuzU3zriW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Cv3DI2ymIVFRHHEsxzFHj0l1gyyWVmMCnlcu/bUx7/jtU6NQSpfn4nNxAxe4q1khqn8C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H6hjPtC61EHzDCrlYgYTI1iUMRMnvErEq5nyxxN+oUrqZ+02nE5yS+uJecy/clV6EPVz/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Y62p8SJRBxS2ZFMtXlOIUJ2ekrkQLmQHiYwZI6XiF3jq4PafaGPVHtOiDItThdTh1AGZk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7slLO6gtXEADiUG7lAdG2YTVKDqAoXVW4w6qYcI4xAMl+kA7iCLVuD/ZR7I4RmkL54lG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4LQb2ApIoaX1MNFBwFzVVxM7wgbA9D4lkthWluO5cssZqc/VTdcC+ImfGvmMYiLdEKXw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zZXuP8gtOQHoB+5iQqt6viCLZ1d9MeuJMeRUI41XUruhiNdrHKVdZhgUNB3Ok9oVmJnE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4mGUH4KxsAHS2zPBsNShs29TunhqYXhzaUPUJxgcTZFoMHqXnzFsxFxUQFcxc+ZgoBuc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3ioYDy1kuVXbhbsg16VqX7VCfDxHUXzhl4mDKxCKNAlWx2XMBKHBF3WYqY2xvGLnLibNX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S5WF1CAOr0RbpOMTS1CnlxByysi/MxGN3E2G/EFFd2TKBxBMyFPjEXFy9RY8RXmE/yjyX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UqwQtTGER6DBMj6RkWosZjc5mkHHmAmGNTa/wIV+Ivmc39QzxMXNMe56y3UWVzB+vxQL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i1fP+wKM7nP4abN6h18wMzn+RxLomzx+EGKx/fwVPSplopiUVccDGIsmKiaaiOP/ACBR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Lag4xqVTncwKrDGHwRLpQ8RLY+IuXqJNail7gtoROW/xeK5jjmyLemgi8uJbsqCV5gy+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c/RKNxYtRRLiuD7EHMWb1KxAzKOpW8Zg+n4XLslw1nUGtRPMG+Ist7hBxBz4l+J5mHwwO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FQa9IhyTFVwSrqkPWWb5FVcH/JkRnE0p+p6CaKg4zLjkzEJPQuFKGcGsYgtais7I2X0Q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AlW2eRcp1WA6945+4JCYIKaJeJjYuxiNvIvrll7wYliupin4h4MwCR7zeDmK8IDDp7hL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vVUzJxHgcqCFYbL1Br4QFbjCSqaiUmJlgEHnujuS2ZvuAT4gg0QxRlDITMqZ4Sgg25hT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KsIPJAiYuBUENFQ0KgNQtKDjqW4ejFHE41WiKO6QVBsJUBNkV11G1HcWiYdwo9VBfoz3S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gWgcLCN1YGS2dn6lQC1kBoWr9pTCpSwNFHn0zA7e7RKH1mExs2ANsP08QB29uur/AO1F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SmP8/qa2RRY3aNmPRnjKyHbKiboc9QZp3UNoFR1nGY2iszA1acy/wsGYr8GLcdYfaWgY9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DvUM4q3iOlSvFwEM58zHzHmNPmaw0VueeKlY3mXjXzFV0LOTl9jMwdrALC2V29TFMo5S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0XVUbVwEKuhiogsPD4gnSNi23fwjMAXxEeCZYpvglt43GRiLRV/JgMYz7wbFzLFM1MNV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hjwK4uYLWZc+6fMwzmV9QdT4r8HmaGJEpi5j6iI8KRpFqL2jRuK48ARxZKxL3uojkuOCo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86hVm58E5v8AJW2fqbnF/hrUzxklJ5TiORlYTNW8xyFrmOMw3v8ADCXBmKzMXuYHohRE4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/kbboJwzqIrmBquYgWczCqes14PEWps8wHmw4nLiKrMLXcK5FTWogWpeGUGZeBjSzJzlm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JuF65i9x3iKXimpZqXxAvMwfEEUW/EdXH8XxxBi0YiguC4wtG5ZU3vUpGOoHERzNK4ljj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xWpdT5IPiXjL4lDBoly8zjupROGOIMq5SBLrJFnBKFylrtJd5YhVuPSc5zCKmb7g1dSL7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qxW8YOo/RiLTedXElXNcxS7cGUu2FTNqfAhHFFPXYEhq+Zy7BxBM3Uc1txmCLyYgOnUr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LD1hWnjxEEy8X6RpQWaviAWxTHUatWmEjy0KIVxvGSylTZsUWMCk3NhsVSvSplYKldrz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GfoDnNeCIlmaEe2lA0wQpDozCdN1QaLY8oCkVMJFoXnuogQBvMYV62EH/JUq6q3ZojU4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QvRXREmxswgqtQa75l5y8x+DCmoskqNtlXWyEbgGvTJGBBBxcvaHMtGkd9xgdACWqTyR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XRk6itX8SHRczK7aZX2st9FBeyxsl9tFFev5fSOJeMsz0pG2+wNfqanqhZWNxkjLD7or7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UrMchji5hhqceJVce0DE03+P5+NOZ2uJVVT4nRuUchqG7OpaNhipctfqFAD/AMi5hS5jK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MKMOf8llV7yhaamxOTa5XVYllP1U/ZTfmMYGshLscMYHMCMZRu1SwNOTrC8mHIECJAzB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3I+MNl1dw6J5IoVjrPEX16aXRc0mjqHC+YVGmUK+ai7BhQXtxmZB7ShFX55iunBiVpjP8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cotmjNoQQ8Q8xZLj6mozARczY/E7rMoYtQcRWx2+0tXpHcHi5eoJwwSeHzBh8weYS7cu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Z51DzDWMy5SeE7x8z23G71f4+yCa3BhWsv4A9eYa9Jx4jiNUUVMOcZ6/DniIDJiVS0Yi2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cQDFncd2OJZMXHTREwWBLHmYBm7jR4n3LjwxMNsRzRifRMWWTM43FjzOBxxK7lNWOD5m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aJrUv8Gc1HxOkMTM1maxa9YxxiXjPE1rEM4/DM6VFQHtChmLGJbB6qX3BuIlFxa1NPWc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SU10mCnEdQ1ANweJz+BaltEv6gGURuYIGNw4glLrc2StPUOyDjH4rELA8ypn/Iw98QUT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OamUBEnshCrZvUd89CFWB0xmgiChF33fcbQKPbkhxvzWCUAchzKyPeMwZug0JuVUYDg44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wgREKhvK2TOUWVqA5RkcCapXDQVBTNG6pAi5MoLuCP0cruGsbgomLBdqEbOOuyAUj06x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fEaVQqrio2JW9qG0zUxpWhHah1cwymO4K/RKyUquooQAd/RikDmpXRtvghkLBiGkFWLO7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EdVwKURuET8DciWNexKoZKNdS1lRbyqNs5hgGLT6Q3ZuqggytaLlwC6A/wDZfvDx39Qe7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RAADNqYDolZqvSE1h3lY9QoAFjaeswDsPWD3IoDWrbWrvMItA7oivCwKDWJmwDN+FPVu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Ny8PcjH0uI8JUJVO5rZmVe4bqJiVyxaarMpZe9R0VcPAylt4/cBlwVMANpk0cag7HJPp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4PmejUDGNwa943qLtxUo5ru4aFi27lqTGruoxUgy7K2GpTkmSS4kVWV17bhs5VauNcPR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aOkueMTEFFVUxbBziECqBxMqTRo2wC9veO3qAKVtzFgeILDuInWyvRiavbOJm4b/AAVM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Y71H9R3zUV1cceIu4u46j1czekcM1FjEMGzMtxRB+Za3o1iOwHf7nE6/JOJnMMlw0ksr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PtGkKDlyl36S4EbANP8AIAKfMvivaaTN5l004qJZjEq5QBRR4nU2zkHUBfiabNRW8DLI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GekyjIzYd6jkEexs3Ko3GKLZBEz7QBM/EugvctXrHEutYuc3ojszM2nxMEbjqWZD4qI0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iUL2Tgji5Uh36RZhuNXmjuA7l6qLFtKjuXfBUU4xL1ivx0rcxcynhzDH4zdB6y/H4czqe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7RAE5/G3EH6nmVP0mTJLiyGpzVZhgjkwzcNTPvKxmBTiXDNt+Jm3g/BSNupRx1PeXHI5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MOfMrByhJAw2yuWYJZFlDfnqa4oseDKQ3qVcISClJQe0H3vG6j2kbkE++Rilyb2yh/DWo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KsuSVz+Ki2PR6RQi8BLJyoiFtn2jUYrQG4Ld54lIDtltQvqFScbIOROU4hZ40QHCC+x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Wualm3PLKSgl5kmcLpgn89Rc+DtzMowTDR5Ip9RRoEqvqcbABxg1MINafbqYkZ4lgHmWh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t4hspxiOCpk31C3+rBUlbQEigXoX+onsIUvaMqK7R94V+YZ8A7Ae5D3tGfLu74ZS9rbQ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U3BzExTmx2J1KXabiH4NwAB8pX9jabpTXcWfVxhbNNUTFHVM0+YLa6jqG8TfMfaNiGI7H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IePrMP8AmYFqYb+pQH7mcFkFWDxMlxh4hPJuWcwDUL4mibe4rxUKMGzxFjxBmrmXxFRj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QaM4iq5juOPEutGIDOuYaNxLm+0OgynMKFsSuWIXHFQFxhszqZVMdQUyMqcCE5p1+BJ8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lFBvXrHg0eorBEP7FddSlBBblhziYeIsDzH1HjOyZ1m4MXBzcdQbzDriKVHj1l8DMnMsl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8VXEd4/DjUGNAvE3UaGILrnln1MOYxw+Z3RuZ94ZwQfaOk7lgo1OKgW41GvmOEuqg4jWv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bcwc1XMxsahm4JsQu2q8bj5uoWDslgRKZ9oqK5hk9ZWfEYtxZBdiA44gNZzBxGjqopxc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K44iAEczM7jaqLuXbiHzUumXUevxz5l1FzcvWJ/1TP4r3lV6wKJbWcQ8RJxKO5oVmE5h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m34h0hjuVr0is1DEPxgJyXBucys1LKsaYaUSmpzPuDLq6lXpmsTUuFPeBcdyysRc4m9S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NMtutkwp0iIM1ETgaoc7izC2ioJ2TJSoX3WYxdME04g8yyWCdEF2LGEE2QsPEYshEWAd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wDoj8kr9yEPoTzBytDiEQ2BiWi6ziIrzl6yx7oVKIPIakzccHlZZ4ou4A73cFd8CBWwPB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6COGewDiC4DQ5K5i0LSq5uvCOndDiA95pS1l+sAi50ceJc4I0emI40S9jjNQhuck8YmN4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LviHKw137xwzKMRcwVcWXurenEuvaCWbHgF9rns+EfO5pR8q+bJ0TyH0sypLrsn2QTpJH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eo/yYtF47lYO7gXv0lkus6ialwMpW9S7emsXDgRIDXXrPW2OodonSTs3BLMBquJb0ol2n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kMoFTWMGHOZc8XLtCoTnEWSWlcR16s3/s1gWumaX8zNxxqNZqrhWcQcXGWrdTAOJutcUS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0bmoS82kpTFkA8OJlaLDNM1Kaq4xBvEWFxCL3j61NIGyEth+N+qm9xFeSLao9eI7m5USR2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YjYTE1m9xyl1DUWMQe+YbnCBmYNEa21Nag25nPUwS+Iy8YYaq4nMw+Zh5pJSs6hsdBo7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rqJWcw8ys61ExkBnG8SqqmONQY5/SGNhcF6jtHh7llzUFvGpQ2mmMawmmgeo7WccdRNK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1FhcRoLgoye03rczwzKnXiEda6npFjyuJ0ZlXAzFsi61+Gm/ggwsow6CJHEFgPWPNjUS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bzqL1P5DxB6i/gx8yxwcRviGjzCJGIWwJXX4G72wznuPE29V+CG6qDg+4dTUGs8THEHNv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+ZhiDzKv3hi7i8ag94Kl9RhrzxOKIs4bmkLOYM3KrknKAq8KzJ8Q0XzBVMJTZxLOjUIa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v3Hlage2pfOjQ8Y1Md5Kv0gN1QUrEMB6xa43K8wrpmI4OYT7KVf+Tg9LfEXVktbGJXg21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JU7LwmRUuBkmoNmEdx6WC7h1NM9ibaH6F2+0NV8y0p1MIRSzUUE0TUUiMETcaIEobVgNr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yoMGhAuXcQlCL6RzudW8xFOTjohHuvFdR0to0zHN1KwF0L6OIU7Ljwcfh+4gt2y+5on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txUfhFisWUtEAqE8SR+1RvIz4haAEl3aF+IhisjdxQwwpdYiqupiq6jojnA1K5fEVX1G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P8RMt8Tm5l1vFw29k2w63EtRcQMVKlLmCcDcRdal6bcynpPMpccZWXdeNwO8ThWIU3OEr0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Bx4mfPrFzlCPUywkLRdS1t3DsLYld+0cHjTMA6lQVNXvuKrmqxH1DExcUWEtkrOpp+Nz1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ricXHqpg5jvcwbmvf4X1MczOn8MNZn3hRB9oOY7yylwcnEMniG/wQMFeYtEVwdVMXccev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4md9zKxsl9TupbBKwmDlYUUGo7onZA/8JeMY4hV5x5mR1LXfEp9+oFBcuzGAmQKI5b8a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0EqIEXB8Hsq/UZKLWv95nrekJ8SiutkX1AAV8h8M9BG4vqDUt3DBqMvFViY8Qvol1UoYR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wWlgkF3GJLGoqJAiKzT5IZK5nrA6hcK/IVElvX9QtuZ1WfEWiOjeIkQSO4BdDriGu4tb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FjSWqu5ipY6j0g5phRrEAvEs61MXuG4LW4o4ip8Ta4OYZHioAVMp6ooWgHDMJ4Q7nmOr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XHJDxMVCY1DqaZtIRc5l7qCc0xhdcx3qV2VP0n7/AIynYBrwEQcwHVypBgeIC+6QnZAy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sNJfNiwK7hdx9XQ1KKWUio1OU2MGoOjcWq1Mb8RXxNxuE7QI7jec6WvpBUQK8WLfOIB8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BXDSRjR1LgNTOJfjgu5iwynvR9xpNonlzFsWVV6RpGzLxaaY1DFe8BSup9CR9DNXEV+jD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5LlHwbHJDuI0F4GZfNBNV1M0bWuoqy6S8xgGyFyXuPwQMqV25iB4iAOIqXA3PQYfuLX4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MxtuL5jDlF5qMURwvPpMj4B6GiYlV4iLjcwVy6i9wivwdTRvmFL7jlxcsIao4i2LqC6fm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T3HZfcqzFQVXxxM+PeGpihUvTuI0jHLiGO/EKqLfErriLj24itMzAg2aMw0VKfSp5zj+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M7H3EousQwae5Sgrzb48Q1IXlOkqpi3OY7q66nrMa7C8THeeoH2xAnKFVltZy+s0vmX+L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ypfExR48MdfEWIy6j1FmazymmJU9YcHruHEdPiZQPiLuTjiJ3rqL3gnsQeLhqcTjmF1Uy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zM1xDLv8ABneqjdz8wVLxDzC7riC1xPaFKnEXONzD4lpxUdQS9e0zxiGLRcvwT2mjIt6b1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KQB64g9kniEqlehBkZ8GoK7qBfuiRtthQH9wgnBbYe8py+6P1hQ2BBFdUw+Ecz9AjW0D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eWNG7ep4QL3TIBj9nUQLM3L2viN5zMMc9Ig3BX1qZEKhX0iw2BMGqj4RwRrHEeK1HEVU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+0q9kHlhaq/BWLlhYy+ItEXn8PJ7wJdQQDGIJpy3+OdQu/MpLVKxnmGKCX1DRUuK/Se2I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3DVQ6l9xbfEdVH4ivX0h5g8nEG8yjiWMXObqNu/1DB6pzjEwBeouDuPpMmWp7hlUYvUs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L6JF6VSg/jKpCiXDinvHk0DHADxG5C46l9kNFXaC1pvUCp0Uh4icalEbBBlmBSAQTKIH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dT061KxNSo8yxPDKJjcJtAMPc/c0ipAiqYshkaC41oMNkvZmpmHFJbasVFSaJegEYfE4b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csCCgI1DQSl4XdsHBIcazL1O1yyqXvDGxa8syngE4Qhiro6gkHMFd8R1FUYiHLz4lEZF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FesEdDGHCMMXKToN6mD9zyS15my+IqkKz3DCUCuJR98TZw1GTb8soWtbm8ZJsuc1MCh4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PklYHmaDzEXLvuXP8R4ZxFa36ga5g2QC3e5SszWoJfUGLIE9GZrzWpaMLzxN8TlzXrMR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seJwrzAvrBR3HBbviF7KASmiWEfk/UousUbj8zBLoTn1gALzL3eAuIDxhUG1HH429vwM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9JxmNYm3rHU0MzpPP8HDKXxxCov8AF5XjU8oox1F/8iKUHqgQ2rNAOJt46nCbV+oFmWob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HOpq/EsdNxeHjqG9y8EGBgmtx+IOB4m41Q5I5rzOLfSAXVMsrGJyv/5DsblV6QwamVqO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SFR2YaQQANhXZHS6HBlWZgJhi32jnxWrfxCGT7FiWZsAiS0PU7kBOXBrEt+srE4RD6ZUi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iTO4xcErEua4i5SgI5/UtV7IsTs9R2UaiYvxMXcxQ8xGGDOHcN5cRZxHBL3OE4j6Jf483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XEMvWFL5NRLiOhxBzB84lDqAmnEvPpDVS6hWQaK1F8Rd4i48S8V3OPcG8w27zDfU2lgd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x/kFrqFXOEujqK+4sYzL09xbJUrqDmcIhloV9TOXVq/LNE4nEcLiCl2Ti3Ix6wIW2moYo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Qytg9YXv0jNjpwJyvlgUcGmouLimsxsFqw0Q+4YibL4G/wBRlAOhAxlfChSFe0tZ2y5i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DzwoPF2XFrCNEYlZikViMEUagPRlALgtfmWYIanuMte5XPBDKPvMD0SE40/mGoSqm9yt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bzSMpc7Qr5iYggxcqp3BCWQFpolYVTQVBt7QKdsty8w+JcCLmFnAIZeHpBL9mJVDfJNy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moHgPpEQF1eg7nKLFnKLUvtSD8iOiNq1cWd2VHQjR6wRaaNTZi4eb54j5OSriz0LgcE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S3QQUaiyvggWN/EKoIL3iBjOiIN4JasJiAesFhcMRvNwlhTqOyGKzGBayy+pxUW8MXJn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6XJQ8SlZJcqvBMNd1mYDjEtRW4tYiFjBqJ1DMaoDE6cTgu4bXUOxq9J0vJ+OpuoQ+oGcw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AwsXfGJpOMpUrd8QfEbWYqDGeJk1xOyPXEBVEwqHYCpUKmkKInxcGUqGoDviOa4g34nH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2Kw5hi4ueq3EqnuFL6Sy6upXmAhu84jvEd98ROqgg3X/dTPcMD3N4JVyqf3+MWVrqXTXf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RqkcIZtAhIVjSvyyik8ZIAdl5gFC8kyavZLjYmKCYHF7jiL9YAosa0bgw+SFfxQfqMWG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riCmAuNrh4iKKsiKxKv9QMoJxDbCz6JYZlrZqZCiOUibx8QS8xC2ZbMXLMViXw6n0jjZ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si2nFRp8x3KthivicRqNpwZl4zOKgwedzKHELljMFnpr8SD4g/7Fe38ErM09wbbujqDe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8/FX7QMz03N+JQF7ilZx+HXp1CBiEKHMN9BObMSnOP1xZug/UVXhoHjmIu+WVO6rEDT/a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ib3WvjC14K65mEdwzgxEC4jeMMrapdLFSl1tSKD2zV9DiBFzdWhd2CsC44rVQnTcY68xJ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UYfb7lahofqAzdQU72S2+ahaeTL/AL+kBKvHUSjRTBCHS22RLfAxXWUq1ihhDwiAhjJU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aIYVVesCVUxRX9kewjgCA178f2CPSsR0KuMBB0KfWUa0EK3XFwa7aj2l7mGG1wSwGbc+k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/VEybpiWWJ0xM0ABv/JTH2CVosOSNTkhepjlTjUqV/pEFlisZGKaRnEC2UyF4Mkx6Ktiqj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MHMQbOI1K0nzA99o3YzXgeZW3KEqNGiJrJUBMTj/AGU2YqM+TUEBx6TQpviC3qpzYQ2V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OOIgMMfe2O6gYMTGotnBNS3P3HAXLYmLzj0iUDxHCDjqFWqRnhWItEqs3KLYwziYB8y2X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5Lha7Y4XpLZW4q8RAhlXHEeCE13DQe0u4ePuWQnjqDmLScY1lCXqPNRTcnwjziUSh+Dom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vzqeMP3MfkHiVtshmrYnxL1LgWfyCjnUvEJsHgi90DQuFiyvuCDZqd4uBi36jRCZYC+k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nf/VLO4rbJUQsgWmlg7mNPUWKrzpmKvOe4OwmVZ9RrJo9YC8nxFf+ovgdQV6R3eWP714j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lVGDbnxCktstx4j95vGUq7cwZLhMas8QAEOoTbEQK7YYrFuKpd6iXEVWLpmLOP1HMKal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frcBjN1DuGNJFXiOBUsuSFIBIqZZWIOMFeZUplkfDC+NQeYyswbgsdW56jt+GEEh9YVv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+cS/b8PWDMXJLyxagnxLg3vU5wyqd4hVZwQc7hqEvMrxPPh/UYhdF/EKbdEsSozfFHExd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gUO9ykPDK0zgfRgr/ioLBQ1wNMYqYZxMoLl801qWWZRKYjaBjUdsEVQ6MRXnOm5016mJ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gaTv9RDDyRLam2EnqkNB/2JTVmEAOKixDDFJdWcygFEXxKJWXOYJ5wbIaVwVULpl1EAf6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aIcTNmsEE9HKwLeSr5idGK0OFKuQ3m5YMShDmYj6DqXyZU6p+TlxbHI/EALcL+5QAXXP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XEUMVKDTYAq4dytVx4ItkldbmprlzxHuVUvBo/UxfvjOa/SbExplSZeZkTE2ynbHsa1GR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Bqbdk4X7y2oJ5hxcIkZTQSsC6mZF88Shuq1KnzBzBU9I949or9DEMoVqBbPGr/HKYzF8/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wAv1NS6qUG9VEMDx6yp/xeJ9qZShc4joR1Fdc4hWNpqYHUHY95gZcvTKjDdxNlWomk4/A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x6TKPiOYYJhUxq48YxHXGp8IYqWQcRYhxU0g+I8QrqDzB9ovENRZzqAFHGp+oDcDPCXXE3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teKl0QYa9IF1bVzTjJPCcvU1zctdIo1iKVLreYuqwcxxXc1ZBwDUAvDDGDcTXJK8owTI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nDUzVV3K6Mv1GcAPVzAeFPSUqQvmaUta6gYNG3pFkLFQvHWYkHmLLOYdbdH7iLmxmjh/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pZzJbBXvEpTxLRy8Sxtg88cS4KZmoKD/AImdTEKMxoZPaAdcy/O4FalnKmWXGsnfUwZz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VLxDDUMNRgcdR3cPwtZFuuJyu7hkVGoE2xyn4I0mtwgeJ4fgDj6iw8wTN+0rywvj5jXK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H3dQ8Q1+He8S69Px0ZmnOokYoiW59o2dllB1UNsZd6xG+a+shhXS4YjzHNkdH6PWZ2Fm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pAinCjmAkeND6S5fDULhjW87JyMos9pyzZp4jiHLivEdFgeruK6NThRAF63CpcQ4LYqC6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HJi+JVm5xc9pQTTMOhK8E0a7UmC3Mp1Gw65xKRviBcdY+EnUA/Uuk8QsMOTVRohgDTHpc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vUFALKuXrN1CMZCPqYHNlwTHm1ilgsDUpKibglVoYrqVseDUVEyfMVljbWxjiWSkL05I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BwHc23l1FLihnMIFbLB6l10PYhpt34l4bJNOgm+7dLM1ugItQwzSG7+N/jSjZdEyLo0HUq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dyh5i2ZvxHpBm3MLPP4cHRLAKn6TI9dQA1tlKW3MAb8I8ECocPuIrFe0rHMznz9TPTE8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zlUp3xEo1AxdMamOif8wq68xGlhAnPEC2eOHESEzzwcRKYjobvWo3o5hAmFI7KTevE/Vm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5lQPzMMeZtjH4NQM2cQZWf7EpqPBK1GZDmK2KZReg5IDafgOc+0NURV4lMYmVNQ2cQib7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QhSGI+NM5n7l0mJTUdekHN+3tFE1km9Rc8y7M5iV4g6zPfUe+IRPkHrMQrMRxdQx5uVRm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V3qVbjiA16S3iZ7YaQXan2gt9GpXCZ01KpPDCShyX1Zwt+0s0r1g2vOtRY6DGHHsmBap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6W6gp0bmIWRxiiIRAbKYqC24PZmNl4ZRHynHnqetFwzL71Bu01FRFggV3FMPXEVgzR6j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48RBU54hvwtRNzn8D24nHUNfhUziqlKzji5xhv0jmeRlUYjefwcYltfjcb4ZhAbOtRwuD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UVYmDmDmUUSvqc1LcxiRJXZFd34hTPeWvDbU5uFXLp1iDmPKuqf1MWhgH2yix2RxjkbjG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SXjpq6ZYc10tl/iB0iET0GPuJY4kXosBn2hTjL0YGkS5LJQ3dQzWYmfjM4ePwlQXCCKU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DOUAntHb4X4lkhkgWvF6mOCYmuqmIzMN1iBxLazDlhJLwF1xKXYGnQTHuQaDrvzLwdqpQ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2wnGto7HBDNVvUohVRk/koA+XjqYBU3JiNEHEvSA01okd009sGiConBLnrLAQqranshlR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fYjpW4hsHC8OoqTURsXsDE5OIim37BzL3RLD+ox/6TDnVxLmStzc8/jcmY+MQVJatAQ3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phwuNi8SzC5iVYTI8MCv/ILf+zE6gtp3/INEXWfWVvi9RpQdGp0LUNqptFozmLcoHUwG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xu8q1HfrFXeq7iaNwgO2Vpe7hM3nBDBeJUvOMVAVXc0IrMTpNnQZhBOkTS2Lx6TPbmFW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wqPUYEfeK7csHisQbeoNQeobMQ1iWvEdJXEuMx7JqXFzFz4xFxKFvaB6QZ9YcS9/5PjNp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ekK//D5xvhzCDRKzF6ZlaTU/s48TIQHJdQyZhYlajj15meIr9wiLNTAAXjH4arUuOCCn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l7r1i3vFSiij7hprytekNLpRpwjovQQKZZMMK15L7YN5eviAzKEwOf1CyjzxC7G3DxBk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0V7wU+JagwOnmXG7qE4xBXapSlkbqO1TgmCHDuaFARSUWoBboe5hINQJVnpLzLL6lWubj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FxV+k5oJd+JvHENVuVeoYCHiCNdRpEMELbLuZzXUxhk6mu0TOQFS64qXVRHBn8Bt/UHP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2DvG4HpK53FLtMyslQaudH4XnWInxKuEUYalFlbll1Vnct6vE24m54hDEqUrMNrnFP6l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CsdR296Tz0JMgXLXnUvC0s8wZDLvUKYEYihyf3KFE3xUpAssA8QKots5isT+oKRhQDtl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TdTfOephNpbQZG/ExvNmmPhqiEfuUQEDFRdnu1BeTExaM8QCKREIVRcV24EBvgNnuTkR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IjAZnEHBlJ8L8CUvZx84gSxPSVu7ouWkvpNTgIdnE1VQhdxzrdiUADoiuDcIw74jcf8A9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D+SmkbVS9p9ImcstcEJhZzWYrP2VHDypirf/ACLaAZmJsSed/aXkDfMd7aGa+uPw6rMT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hZeAuBZAsvEVnpDUtwpiHtChpjTExS7cRmFX7R8VECrxBbMK9GLiYA+Is83E4FQ+Y99z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1mLEA1HW8Ea2x1rPRLXTs2xXXpuaeoIfSIud/UWfM7+JvmWN+IDfvPT2al4xzFseHUCM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J3RGrUyGvaCXDPisTlhtesCoblB1NvWaxuA0MCjqbYlt+pwxcue8ym0AFVc26mNEOah+J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iuBD3mMs4zD0xqHMsmaxOMYl1xqDF1fpONV6zQo1FwTHpCnPE4thvELWid8XLziNuBmS7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zHoz01DVGJi/MzAhDeiEEw3og3mphTt4jcGmCJwZir4mfK18RBmB13ARxmIBwzLbazHh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I0Om4oKw5ipsL4iMbnLW+EUVK5dItNq64jVwd3uGV51FemYOMpEKbq4qM5gAhjqenEsK4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RrMcvH4LLxAa3Lxj4h+3MvOIOJYFGN1rgSwHOZgYxcLsS5ahFrGo3dDV6PxCrMv0nEMW5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5THE9swusT1YofExsu4e6UdkFTiWC0h4n3+NwBU5hnErOZ4ekPsRJxqGIcaLhGvf7Udx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uOAbgoEw3imEdXQb9cx6mlsrh5ITfwuLXi2yFyoctxWtQU5KlSpSqTiEAbxOSdKmTKnHE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5RJaW6viEBW5ha1yusRNBu6/ZZgClqAvGsRlSgNxzDNmIjJWYxSMUNczEpqppOIpqLQS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JwFlShL7RWiU2SVbOR8yp3ZBaLcsQf+S5LtYnvYhOhVuQ4jxCV7FJ1giVJx9EysmYYuYnH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D2rGgtaIsxWMXUS8M0JfvzL6Hc6HmVLEsruIopu9TcBR4F/yJnaHm2Nb0Rzt7QXSe/40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GrbgxUshbRioX4Lmq5uHGNz0nKZd46nAywvV7CDVMDMc7/5liQ72RAdmL39o51itwFA/B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RwH6g56jv1m7mmiOLnhLatl20Q2rOJQKuPCdPHMqlDbWKjve5vmHlV4izUg4gKahz6alx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Vqpm6xL8GOSVjyL+IZfaH4Dll4lTJiqua/DApMwJU2+IrM1F/kaFXU9dzX0mVQp+DbMy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4PhBzV56nRJTRK1M8FTlZdYzMK76nUaXnxFzmLZvU8sz7wuedT+zZ1OGo6XT8OeJcwVv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3mo7xFNVBQoG8blQg7Yl4DqGqrdXOTQzABDXT4I2qmIFoFrmqgmpXiXIcsx1VUVC0l+c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LFidxgHam5mripgI28xAFC3mO2OCCtYsjDYAud6xM2XBxNBVlFHjUyFOZdf2LUtL8xi7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lBUW3KYLq+5YII+kx8QS9w5dz4TFCVYEu9wC9OSxLGM93wWxBl2a5i5wYlEMSDk9YvmOU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5MP/ACDRiBavdOJZhg+tRQaVBvxPD7hcsqpfDBvHUvrRMDH4vxNOpV8y69Jc4Py3ryQk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A4zBRE2NzIatNQ+xDEFm6p5Vf5MLy5OicxjFhK4fSAly9I7yxB6Y6G1HvA3HJKgJWVxE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Ebh5hCz2QsGC8JR7QBvEsAgZwp+GCQ5YiZio+rKiOG19pew1eCXmnfEJ6kO3UFY44hlRj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ZprpEEqmWseV+pZmyKPSa7opNeYBC8TKBxUrr1EtihRlPVLIXkfKb+BKm8K6ix5Zji7v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HcIS+ZlHHiY2C/EX/AMi0Y1L4qI5WDt536TO5Mz0ekekHQ3e30QWDor8HIZpr0hvv+S5u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rWYBWs4iimorbjHEU24OIYY1Cw9tR1io7u6IVVpLzZLrEFRLvFTEAYZYijcpqHGIFNyi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EWqExSrgxn0mKzGnV9zN46miyW6ERcfcoVevEqUhMKFlaMVcAtYCNMOf1FbHVTJHcez7A4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mriy9StOcLK+kFOTDCNeko7tPwZ6YhAqLLguVnE21PpHki4muWLATSaKQAK0eZggfEw6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wDKUBjqLUtiAWIalPZh9/gm0AMWaqXGQ7IBmGLEcSm5tzzLVROOpRkspMpQ6juiXP3M3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mAa1BtRWY1zMBljnmLXt1HDgq43WvaenzM8ts+PmLW18xNGD1HoRmKlqSlm61FIYBxG1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MENQtnbMHQtoJ/4MAQxLS8JXdfCH/wAYl+YQVcHkiUMwkZcB1qPhRDC7nDMJejCUe9Er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5IZNMXg2RYgnsesX2ESqD7Rcz1ZnMI1ZdalHUOhBPSG4MVQc5nHpNj6i12hG4C+4EMuj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01LN9Ra1mXTBGErMyYrUB2OIcCvpEKIWs3LoVHBnMMwxUKr8Z+YM3uDH/APDFt7Jcf/ln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Y1eEYniVA6SQFltR6W4xheYAEDj9EGy8ekVWO3xKwA0clNV9SylSYese1BwzAbcpuWuZ5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EUJRYWF3GeTczs7NyYY1jkK8xYWx31Y/Ul1bzLGjUpHwnkjKm7z6TdrATInzALPGYg238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GkV9ISoPNxBo6lLuIW8ww+ILVnCBZ51MCp/UIFM4xAuGJbDrMU69JpqoAHJ/uGUX+k11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5mo0AdrafROJMImFfbqcx3B9TCKXqPDqboeHNfpKmpf8AIoHEIq5WGx3DfqC15Mfh1DFpz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8+0SJ4uBrEB7R1RFxmOpVW9TPcv1G4F8T1xL+hNRXqjlOooWGJcE0X/J+o5aMsrqDGd8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briWHO5bqeUvEwbi+JyLhmAQu++pw3L/AANNjj7l1BxDaGm979pakd4lnmU8SYJ1B7Um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EEvP4NFzf5YViD7l1ojOIo4MeQqKq48fgbWBfOoItEFB6zeojJxCrIcTowcEfc0/ULCUO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Rs1DIUwaqK1W4ukU1C6zHWN9wEZ5mbqiPCvWLddxeCHpGcZZZUxUT5IwsLGF1sxHnA39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AYa7l1G2ElOn2j489/8AZVbTiiql1mvMlBa/AQCxmDWrKeEQuqv1lG6EuXgxZYtj9CVq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JWXLdtI2hqmVMGLAWHiDaVLy1L1dJld8zRdR8DYcH4XW+dTVcFjbUHYcoy9rzFL1Ldwo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yYl0irI2s4DTAdqCrdxVqLmKsudGXcIPeYU5hhCKsWQtwaYvU3PoizFj3MU4ZrzDM9Ga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fMzZmJeCZyrrFQQuYrN+MwdaUMCzeT5he4OIMzUNQ8TicS8xxTmFrL46mjEM+JUuVu6S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bXHvcsJ4YebVZmK3rEELDG48S/drqbV2kRk1URBvPshWwGzNpb+4GoI5hAUBYwEBRRqFp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tzi33G9VzKAGrhYFS1QK4jIdhiU5dyO8yumBf7sA5Sk/8kNVR0Gv4SwBiDSHMVZUbnwhY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6wQ1K6N9oRm0NRK+64zzFbhuuq95SifUx040TExDgqzRKFGcSsJC1kHslPG2JsxMF8Qx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0fQiO+IpZFee4XDGftBR4iaoSTuDte1g8w1Ce2tnglRXvOCONQLb2hpqOmWEsGbbSACuI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cDHiV/xKmj3+o5JWKO4GArzM7agL5IwvgwbiNZjWXE0rNwMygMNkwDF5gVrcxtLxMjhN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titu8xZoIF/7URfufAxwnjF/kBpJ7qtRWsVy6gUVVscZPUdtbjsvftNUKzi71GUXzO9Y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vaaA3cEHUHExTqUazzU4A5hd3Fq4qiwrNCDEBcxqqn7/AIBTmMlOIvuGyevHUErMyCpw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3AamVy6j1BxVzjJcVrB6S1258/i+uYGJy1PHExcvfUG4G7ZfcxLr0nkluuIPv4hTnUAPMq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2LkOl8xOTuGhsPEbqLUBy1Rf8i77hQeINJVhIAaJV1Cq+qCWKl6XPxEo4fG2NonlFh6c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H3ELWXzEywxriOzJUvY4gUzSQKtZ4m1jnHUMq5h9pg4lpY5qKIp1siRs3BpbjuBW5Rnq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PdUMIIkExEO70i1V3qp2Z1zCjmCafwvlg5h5molE7XjUWc9Q81BKq58RMWBykdbiXRuJ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zMKYsaYEP2YYBUpUqGScNzNS3nEpcfH4HuHlcav8cGfwamp4g1Uaz1H0qv5HRd45jwNeI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IlMUhPFFazuM1SaN5jwhiec1EdSj0RpKCu/ELfozGIneSELmviVkZMVGzNsbNk5x7RghmA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eUp/qQyNqB4q4rVGci4wL+pgIGabEv2hpjuJwEc49ISzWI910S5pbdxplXY+0FUsdEdfI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8w3nNrDQ64laL1LoNo1FYbqFQ0hrLxdhLOZltdlz3hF46hcNDAUU5O0EEqvQkVFxLVMi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ovcTIfUbpi3lZV2Qg9tYI6ViUGQainZO9MPuCllTXlW/7Lh3M8YiWQzBTIQyS8QJMNZm24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Nwu/MwN+0wMkGjxCDVTZeZXj0DqEtgnDzHrPiIcH3E59pqXiLHM4s94eMwyVUd6msVUFb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7mt8zS3ipZXxKtvaJNkVr+Ki1ZmOrlHiyVAceIMpqo6Eu5Q3iIwH2lAjUwM4jTG5QV4Ek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YPMt3CsZqD0i2j4JnXcveIJ0jLAuZSvj8NKWK8DmGiiHOJ0jTcM1cuqgDx6RUUIQcPSW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KZWxxEcCRc1iuWXmgmyAhvfEBWSUb0xT8ZwjiFN5h5hVeZ9zr9T1ipsaWYXOCGCpXmY5i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dhg2MWOGDPmKVvcu6hu2Xk+FYEfCp/ks04VVT9sNyTVIohHKIYSVaFksVBpFA94EeqNw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S2WyMTj4FFmIgWpjLQy1QssslzP0XQHcQXV+JZO1/Uti9Qp7iay3KdGVjVYi1fUYWPTE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gF23HAdMWuazFpFuaV+B0mG4vNwz/ANl5uvaHwg2bgpbUsoRWzESAbjyZbqXqDjDcvmLl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eI2iuqg8M4uGTwyl6zFikgumyVcFQDEqabi8FgoeSMg8AsqXAGHcFVbXHs6hqVWXEKZU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PSrjXxL15gii5Xln9lSc/uH/2ODZo4YK4xGx4huSHvFg9ZSXP7Y4l33cxU9UQ82TUW6Pp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Ny6kJgGKiUbgry3LKv5mIJlJ8okHKyn5We8AovGpZAdTINqf1DZSy8+kR6dNRp2Y+57k1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4tcK8TIKCcMCNICK6KgrJsydStXMGynZYSz4lA9YlwyIqOmziNKzjAQOuvE1BzzCQNW/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QHFRQWqfgQ613KEieDCsfDftGKimYv1FZubVHCPzNtTVvFTK7lQWrfE0uKB1EADjERig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UQaCJUsS7KDMFaV+Gz5UliY1KoDiJkv0lmoVx+OfHEdSvHMpePSJQglQNuY8X2wKIZRj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4xANiRG/SeELa5Ji6NysYnOWZNVqCZ/UyiXudDiOveXe4pVPzN2G5jj4JY0RhkSwI5VDw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KuO5kfWOith7Shp+YWHogzr0mPmE/HDB67hAJ6w1NsS2DzUbm81LYTVRYL6iyfgQ1NfEd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OQ4oxFohR5hCjcQQZ6IMbh5hq4Cygahg2W8RJ5IrLd9Th5jgzCu56P4NjuLFF3xAoA2Ty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WoTm7qV8TPxOfaVi9fkYa8zJ3B2B7xb3Ddw/CyqurwjW45wS/f7w/Mo6O72/BA+Twomd1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q7eKjzHqMyYXtEEFftBplMwUtC9RSVlwqAeA9WIFEpid2jqHSeCX1Ioq1MzWwiCs9QMZ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QIKNl8TKyh6wYWlSgjwZi042SxYmsvH449UcqDBLKub0+kp8ZvXEbYWLZTqOJbcc4ck3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dS+5RA6gu4aw6YINwXAVKRZywWxT5msGoYeSMGDTmWhY4OepmCYFvrmZpdwxsgFSs+I6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DZiXcxdXmpkCuIZ+JqPiI5g/irMyvSErO5iWZ/ABwtvLDHCWK4i7HumcKpEGzFRPtKkf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qtL7oxhwvejMBt/AisYXmBTKNxM+WYTMZULkMRRRV1MWSPSADO4SNp5MEJdK8xm5a8kO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iB7HeP1BVDNkcirfFRu/QlKY5fETqr0xxNaBzBazzMfsi1DKtzX5pPuCggXWB8S7D2Shq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aB5gmRnlmGs1MNF88wKxPmOWU6RlVS51qmnqXSruY8JeT0TKdj7Dg/SyoQVizaLniLFS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vXUeD1M8etzLkaXqwZcZh+oHZcy8S1fuC9aPwCsxgPmGReo5I3UbrUa9CB1Cqg5hV51U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YUbYs0pV1DJ0ResRYzLVbiGYUPDXUfNV/ZtHMjQ4Jd70xeqjzr2mr4JdOJriCqVvGKjBj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jcYL9EsniLeSAaGJS69pVFGoqtu/ENf+Size8wKeZRLNcQU74HxC7hqZLHHUV95+kNxa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MzcczgEFQA+sGReI46L4gGqgDRC8Yqaek4MQaTSKymN91/kvI3DIrVbuJOSoC1nE8EUHv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NzOosrNmyW7Rz4gXaSufaCJV/h0Tsi0LliWal0Qqo1iiO0hT0qN7cHEqz1mDZMme6ZZR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CVgSw0RmyJcWMFltuZQceYPlZ1LgX+kylncwZyQMjjVxF0wklMVUKwDDfrGhmyznUtt8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7OXI6l8uOBcWGGdRU0alhBm4dD3nhGjZUX7xU29pTrxaxekFRXMXB3DaavmIAFyJiVuDW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AKpxvUosIWqtRWQp6wDXzBguoOOoKpd9JRrqJfAQUa5n8llm4cNwq4WgGi9QUdEUW2CW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DnxFmWVmEwn4M8UEqVTAK1LWE4/OcT0IwsxcJc+0alO2sTwjX8hSq+7iWOq3UZOArxLc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s5UD7bUQxZgfMMm6Fd2YJ8S/UKfqAJtNwal00RrT4DDEUs1pI71JTmOqShxpFWL5Ug1QO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NxaoTCEMgwRkXbRMRWBkMSwWD1uWC8AHXiWMxyRKJyyq6RDRcP8AZNcWzDzPfVMAUyBK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rdoYXgalBs3Md1dMxKpULHogrFyiSlKgLl4hmcJ3NG5iru5xQXKIVQ9Cv5GMWMkWtR03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vMbbVQ1RKDUWKheiexBXTxoFX8yi2ZGVmGiIPjiDX/XDdd4vEqZa/U4wtvfmIMbl4xRF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GaKcXqCG4NrEMuo73mAC0hnvDbv1madI4aDiG8O2VRXMcGcQOq9IoxenMOc64j6y8uZcM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jERa/1LCDefWPuorpHviP4VEYEqaArMNCzc9HEoHCxSmM0bIrdZYtemJprM4NR1wEwKu9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eIQnhMXMVpi5gC+JwN3K7Jt5nGosMwMzIlRxF21B5DJNQ7hupnzqGSoJm2yX0x31DeTc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p+F3Aq6wzXvL6xL7Ny9U6l4u5j+RUdS7M7mHXUxc+I5K2RYE6lgIQOXHaLRLtzULcTpv0j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8xhUBzNKcwbsV0uYB9pxCAFNQA3DozCt2xKlDJKeiAZ4xOW3iDW1ZllsqOVBrUGcQDWSC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pZ2qwCWHzFEUGgokrBxGGCO/RZRQ+XE7MRZKYzN7iiY43KQWl1CENWV6QKBSOGa9Ry3FL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lYV5mOvaJzNwUcfHcwFgeYCdTFmD5l2VChSPVxSiDvZKLsepQFwaqoYVcwLGGyCMamh1B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RxLpKg9QbhcMEErzNz7TNn3HUKqDqDjzDcUVEsjLTcJhqGTHEHlhnByRaKqytBwP1Bdt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7Oalu1/kKoFzj0hvC/aSIzcHh0SpOdfuD3TXxKFXTBE94moWKJHSG+4h31iXwU42QF16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CwOI4gJQoqXBiGR6mYxlGMdfyWMQWEzKZQwDH/svMNEU3gW9EwVhBib1Cp4RKqsYj2HUA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EGGuIos4mumJlV5jWG0cGMbnRibj7oxfmXaOZQs5NpxD2yzm5YuiOVRZikWZX/I9cwY3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5ZrM+kUf1BZtBzuFeviULLNha4PWFXsyk3GLr7kGLqLiXviUa4jiYcR4xxOH6ltqcbmS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ZTRxLvNUu3AUcStWECsTOcMyC9+kB8Ryx1wuDCzuNZ+ody+JdW4i9qhaZ7zGuZqEvEeY/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4nM3KKn2l8JQ91thN7qDgkFL5nFjExMNQtZWCIcALmbzxDEMsKJfiXUu3LMNxYqDFGIr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KqLh1LFHUyvupXB7TAIQTJhoCG/UQAo6mTvHieksNcMHUKzBZNQs0V4gieIWVoIs4lKws9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ip41Uq/eVRA7+JjD6h9EuVgqDjPvCiKYeXiaxLqKPrFhVBVsGeoqNxbrLxFYdMINMw38s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yC2AKcIdBX0WFy8CoMolk5FYkutTSreUAOZ7xZHqFN4RQgo+4dli68I0zbMJQ1uotiyp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QDTcHjDM3uCizv4lY+AMbcZiHPcXcUzeZVGiIOSWvEtOZcVup00zyxGhmDYrUXXTG0H6k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1AK8wDRjyVxB1N2R4qDRALi5Ri5msYZZlZxDBB4lCCV5g3DhycTNPMVqZxiGLTmNQ6ih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IIPxA+YIrnPUKphguDd2Ti9hDHGWHPRD9QxrMqDUDGeZQYMpSziEyudB8Riqr1Bi7+Iw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T0ir3haAaHiHnKtPILX7jNFF1XULG9/oih5IwHF4iU0NLF8ruOiqDiIC0xSZCpWwcnMqs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EVSbjDDuAa96lCBhJarqJXWaMSjc2dehGWXqUP1LvjMqXO2qxDfCYkIqImcYjk+Yr4IG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gCwUMdorweIqb3GUZN9xtptTH2PyEzdqDMuRdHkNj0B8wVuOPMb53Ew1FlppZuUldS3Ve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rmIq+Q7U3LruHxlDPvK1Y0TWcEMOtEyzzqLxGO4xTiPOfwvylYX2lUQlbdxZKu4NrrqC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fqct8ReH3KKfE5zHNdQQys7l+PSWXBo3HB4lNx3QSuzNQLuL2yz0H4P4piAjCoV0Y7lC0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zqaVG03XM4HvMc2rxBTGaURbYam0OA4gcy+IfP43+J+0xMS5TMKzvMsELD6SlWyrqPUu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YyVC8TG9QireoA4S4tWFpxqWFgfC1DyMj1hjUHBLBhBlmpuo68wZSr9pWfHET6lp1iBf6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l1C9hC+QjmOYBlQqAOuIRSvrEyVG+d7mESY4guV8Es0ufMKFcIWFYYkpVMsckabdekVVs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EF49SKmszFkIDDg4l2b9u5TuGK8YIg8TDZ8Ec3klqpFry1LKMsDD7iA1Lwiu0s0+URKK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mdGxuqGWELCcC0ytuHzLhKNQcJZ4KjoDUabzEuLhjZm6it5cQsWS5Z1Mpc3jPiLlVzIv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I16CFi8PTj8CzlnEYrmDZNayVuK2OvaDyQc3tjRxMCMN6lqzFxOIvSODj8Dd6eoKPQxH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V4nPmUXeRhiuDzPqOHUNzmcdRMwxr1l3lgIYoT0kwOLeTZfCQfAQlji8RoUxqOOw036QD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VF7K2+nMPGqUOio7HE0bceUdTEFueJQfSPiKgsGeUvEOtR5asg89vniMCISwu4r0xg28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uUOjD9waOkYhjWHrUYLUxkPeMHpiEfIiHaYuENyjHWpc7S8y6LWpvw3ogTOnZqZs4GCp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DFy5mTGPSMXykd3RhMoP17Aft8SxgA0BgItXEdwAr7Ri9zAi2V+GDPEQhXRc04cn+Rxf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5PmfrUyMzDGzGo1BTKB6xTBrC+ZkGyXKo1mKuOouY+Y4N7/D44m253LL6/wAgGOJQXESn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epgaKJaaTe4+OpZS2aagacTonGI+vvKCA1HOi6jof1KrE+E1vPmdoo7mnccw3mJClVKQ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TOcRXxqHhg43DyhUSzFS6DutzHwv8jW/eBglU7hxcIfhoMuPMCubmYXwSq9VL3iptjjE9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0BiVPbA0zPzF1NIvmZP43mJYtVjcWNzeDxgxgwbiBg3Nj9ToGYEOBZ4gUymUyckRlcoF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pfxLCZuxxLOY09IOKgKWuAiPJc9ggMkIu7uczco9JzKHUCgUiOrNYDrmF4vEAQN8QxLoQ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xuAvhFRWPUi0IYc1DqBRXXEsYDfRBd1NFQrxNwH1CmDUaYuLv9TKSGbrXSAIqjwR4bQi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HhpKOLsXwlkcLgeIhTG9xQY2Rzt+JWtMzvGhlxGmqmLMrQxK4uoZzwnZj8JQKluYMRxr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7amTb+Suy1j2l9OGYN3Bx3PAiERNqIgF8dSzqJnZEM8ouNQcxbNzBcTRTDfiITEsE6m1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zLboVUG6nq7jhJfMpGNVFw4nEq9QnD8nzy/kVQxGG9HiF4qMsXSpY5GD3g6cq/QQA+Vq3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EpuXwOOYCosv4lU1VUMEmUyQpOTUqfK3GKcARFInEMjUANajH0ivAxxHNMwHlIR6vUTa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gVwRLvTnEFlhccJZMy5VXC+8Krt76lLdYhj1MgjqClKw5lQ8xUAfS+Yrt4jFfURkDMcD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KI+TB8JEtxHLVtiUURGDE20x4TbMe5Oa4CMXsnlGuGqlm6sPQtmSvUu4C6IqXZ8QWVKEK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ZVtVXLvMyTsiw5xFUp1EuGSG2HQiNwUNHiN1xnUo9SUob9SKi69ZiwULjVZvxKGCL3Ej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0yw/UXvE3r8YlZxmyM2KjnnzFjywKXOpe2tQMWfwcoLqVTAumsywLlCLIsu+IGPQgbtMx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XNepBAQeENqnlMu4TQ7/BkvzA6nM2zAYQ6m0u041KBWps+ZxpaamdCnmW4JmTB7la3LXu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F7gFH4bVuIiHjcO4jyQb4sgYi3ZpgX7RXSsReo+lw/U8QwV1iL1PNERpiH6l6vmpbSWCm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213OwtwRyC+moqi9Tgj3PbEAqpxuYQGup/8AZhXAMLQpBZE8aiWzKOxfLHE9xlAEkQzR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l7gXKoWUUlIX1apmzXFNPMTy8agAWfKUsgfEQYu4IiyhYyxY1FtLCDQVBuWg8ENpluCU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6pxNoMfJLBXTJLv8jlnE2q4Dbhi1GWrioWNwPOJcHXMwTLjidv4hOIoK4lBDBl7h1iPM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Nw8TArkJZIogus+sGirjvBmUUTRmDbFnsl+INO4AS8ZZ4aZdaiOX/ACFkb1xDcbaTPOoF+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EYN/hOeYBd88RxSkAjWZSPpfRkfmCsoBXJOkuCqqCLhynCvH94lBZx6ShjtgH3Qj4YRD0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aNxuUZ8REk9IZVUHm69oOGdHBAKt5nEMRLfUoeDiMII9IucwwiXgLSK7sVfQsi3W6jWtE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LKPEzC7iWjkyxvxCiKhhy6hOO4Fshq2kmAq8EekFrW9RVd45lcIyLxMJ1VL434s+Izb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dxGINrgi6L7sRqBvioFkEpbPBBStKq6MD6hBRLsqBaL1xDnU31DFZjpxH/5Ho6MSjBh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r9obKKjzu56TL4IUvudkNhcRMiPtMhZREGhGyAZjqtZrcYA1LMPMRdYie6nU9YG3Mzqa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GiD/AOT2zHUpVGZvUv6TjZAwcyjRxcd/hAhN/TMQ+ZZTExT8ykD3lz/2J5b4qbnNQxIDc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YvuZXXht9K/APvNmIYhAnP1Lz6szZlz7TIcsxVqlj+pmJqriaHM3qX11NOPEzY24mtwu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CUzRjEVuo2vRC5qzxH1m4NuM4hVZYsy1Xcwbno5h0xshlmoYz5pz43LvTiXZEaKwTJ5h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yVDBXcv/AOy15OoFaqpTqUBoIWTLAI2jaOxo9MCzh+oWJRfrNauvBLG1IPH9gi1ylYFY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9ZvQQ4z4mSzqjLpPWLZmOXxE0sg2rOCW2RrChJfRcU2yysa9Je86zAaaeLjR3+ITHTdE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XO0PKqPSJWEGSMazFiQq5cWfcxXz+BFjOZR2mfGoeUYc17xoyXUunGIYwMNQQbhm7uLq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MWcFx8mILBiA1ZTLrc4zBsl4i6jqDg4hV31B0cQqzqXt7YY3jjUu+Yd3DW4ifczdGoKe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6wal2VORmsDumgb/2OZFQKHxMIXL2TVl1RNU1dhBvbjjUvY5HXvLuWozFXoeY1bJjAWnZ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NJKriWXDiYQuuYsM7jkBY1xOC3llk4C5dTh1BZcRGDxUqDRVKqMSoaljcyCFXF9R2grLK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7YLGJhObKpqClrERMgrFRP7xhOXRKXRDIal9MMor2mK4Zfik1eu/Qx5VmLqK3MuHHq6qN+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DBV4gvmEJYYzVhhg70IP+ublMx5l7fgiqIf9iVLTKN4qVTkqEpdOoycu/SXULOCsf2LE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dRbumFPiYN6lBU9ZdO6iMDqWGjojoyQLxLGBVcR9ccQhXWZqI9IZcekcc4hrj8DWdczn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BjJBaPxM0EGR2SrfnM5NT3juWWR0TC1mU+fqVHQ5uA7qKVVUSu32nslFOpuvUVXGVR8E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BGGy5VrtBYzcWL6md1P0ntjyHUZeIo46Y89XKF8rFSSyNPp4l6XuLubwBs8S8BVTC57e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ss8cQekpt6w7FEAtDMvmWn6h5iWauVcuuZXWpxnUxxj0jeKxUNekOQzLXFqVNkaSjviK2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lVq4Xo95uXQZE5ghV3B7KY4gXhqMYCK6XtPAOAuNB0cYqMWBiVbgBlxwR4tW4jeASKDO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yaiptWDC2uoh8+sFYaibq952gxhgK9IhxqVMU8zZYBrVSq8wHoeCNHMNncClnkOGZTMT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AC1fSOazxMtxyxqeGCrBD5yyUpEUr4gDmYgIMaHdxOZwQoxVR7zR+o7irCNrjqW5ijy1W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N/5BbJea1C9pZNvWVNrGinboiaEgq7qYKWw1EputwW8EHjmDmFnWItYdxKEVtweAwKwA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OoqaZXOyt+r3J4fLxG+U1EM6QkNg+Eg0ElweNrPmZtRF9cxKvrMRkRz42QhztLaJ4Y2Sl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AcSkTp5HUJPOMsQM9y7a1hUy/wAC2aA4nB9IpmvpO4UUGoFXl1NLJgpiXFkX1npKqiGWI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OZUkvo4IwvyRcJdnonqRn1lvqIWjgiWyivAQFSIXgTTNjWY6YACvlw/qBgTTA15iIFWb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niMRv0io+d8aOSZK4myIyEYOtsuHzLV/sNCxoJoq9IVO52xafSXTmXYxxiG9wfUX2uPi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EtU+L9yyenUu17kAwadRIFpO4lXFVOSkN1HdLNcQZCWVSfGI1evqGosxcXN5IYtzKrNQ5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NNo8Si5pMwuOZhGl4fycHiJH/sQaCxW4z1CWoIC5jF5lmFfqKZidDULJm4rHqYA4zuF7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BnFT6hXMQGfaXDLKeqOw7qcPH3+DoCMfx54mLn8LBDFuphm9zsaiUzLB0ypzuXm3Ef1N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odn4PWFZpTeK1KGZNag+YtZxKwPcACWm8xTbUI4zjMbGGHlzOY1KswwKyQRjTLouriK1i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5QEBngjKSvfELgU8G4jnJxmAKOOTEzPrUSnw6gEzHVQqDBi0TU6RNqKmK6j95gj0cyjj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5ggh6Qu6gbZmFC7mUwCDOr9YVd64jjK46mXpHOepgiNNR0f5FMlm7JiqoDCJ7uHMpOLr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yzJ3Bzu43FGJpAMM4YoKItUC1Fqu4ImGLSmlxcoUuZ1spaWVm7GNal2VsgDTAaIrqYcx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JYE2zDTxDAEhFxFzBUHMFcQwlrDEBLXYlV/YvtNOJtzD+6wxhROdzxBMD+MLEu2HELOS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DGIFDuZHLx5XMB72FVBkYYRdoPgiVya4mA5OWADj9kvUbfqAQ0ziEZ5HpLIuHgjFN1zL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FRWTcCzbGKdC53k3uNVXhmGXW4iYHbzMecivmNSDJGogeYul6Svmh82xjqqYjlAHtiMr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B3+AE9dzFBjmITpJYDYRtd4gFPEIe5tXbfvAJHn4o1+6lrLYs1mFvqKxaHUXca7GuIOx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HPiJJkRY+IFoG5axkfFF46g+oR7qoNIlRk23BbIKsvELeHcbVV0QY1eagirqCqYRwfyX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YK3ijcqFusTBQsS34mzPmLR06lUXzFO89QD6MS1jL7y6GZnj9TyQzKjqLOTHE4vgJdc1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2XAt7JddamAhss6ucfgtTUt4MQDcsx9Sn9zA4RKfUTfmOtb8TIuL/J6UHO0/xN/yH4Ia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5G42nMTVbmYqLBOE8Jr1N94m/wBQ1nuHGPWDTKHZ6RPM+AcE8OJfnMTk+JvpxHDwhDwn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EqocEqmdA1MfF8RxHPOIKrEsbxEDpniZ5qe1cT0kQXIxiLslDGs6iUgW1PQeIGH9lGNXx8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qI+wFRQyyeYbox3Bc2PN8TRVOCZmDDiJAX0kFh7r4RbBZ41C21uHK1FLDj9RL6BDG3EsW8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bgigszFui4gqBHbHBnE7WZV4B9yoKlBwKdxqAVS+Y4fURs0pPiC1VysXbUrzPWeiHoqO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Zh9UOriAd4gXf4C7xCTAqFeYqt0EpUTV8kFp+pmtfwZsZYanzQ0M+JtuDjqCvpDjM6o84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l3nqGVpMmssFTtGbhj6YjxLFOoiJAtwwhuK9SijUUdvMsNZiBmLVmqiBj9Q3XEqnyQbm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ZPOoZ9xMFBB7hchyY+SJ9f/xGMaVM2Q6K2X7ywumIsTQjAz8BLQ23MXkq9ohuwhmtw2dw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XRoGiO5ahSZjCl9ZDnDEDSMHkLWKr7dR2+FC2K5qaUwz0TCwVaqqAjyxYGA9UqWNLvUu9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5sI6aiJh3L87CNKDpjLDqWdEaXR9wP8AklydNdJf9ixiLmLF9Sl09S7WKETgZWXMF0XK7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G/h4lBWsntG9sT9pWMQcTbjBUVZ5qa1zuHfq4KLswwFdLAAYGGNmCLp+CLy9R+EftBeWE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Z7f5NA1B9XxHJp1mFApHGopq8HU8DUtvWKgMO2PE4fqBmaWQYYGrjNRsDMyiQDGFozqN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hDTVTFrwj2lkcNfgUb1uKAZKi544mVWXj0lnV5inDiLe8wXiLBuK9BqUcTKpgOS/xK5+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G/ysUDcvXrLArEyLhuogHxOM+0eY+pjuL8PBPRFcUXDFYhOLqUuFmOPxkR1jE/UvuDez8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Y5ZxOfxnGYc8za/afqDWJefqALk7g02tk4z7CZazOleY6QSzshaJTpFCrMvwNDicBjuK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cyg1KBy3fEc5VcDVvdVcqWMm7ltNBxxKZpaJHNyxi5Q89XNu5gsJLPEstkF3VwBV5lFU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ScFMDDJMjDEXLjuWdvviGy2dVLGKz5gvMfCpQ4jqI8kQFVUtxqMubWk0kCtYG4FUAWof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6cTQ3SckNrg95jofpCAwhUsnEblGSKFTXmN6y60xsYg+YUYxMS4P0S0K6agsG4HiZ78wS+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qXBYHFZuY+nWZRBOTEHUdZUwtucy81iV1EjLOUI3cQLbiXZjcybYqcalQaH1z+hj1F0+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Eyb1T6mD1zOZtMRmfLUwKzW4BW9CUae8TGAQTIruKQdwxun3GGzBOc+YCwwNq6i3wqYY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89R8p4kn0lwii7ljOG+TqPd+pTCCIcIXmpuANvculubxKlvD7y7KFppgsNXEukcHwxqn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nWZdFxFq7YsAIexVCd2dvOTH8jmXrNWShn4iECDKhly7xDwAhLVhMxWuEL5R3RoVd8zo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Te/aZQ4gYe5dG5nUSw7ix/IJeqi2TD4gaxGpG7iwWN7fiAM5viDkf+QavMBWuSqYnioh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BPAyyMcagckbxiG6ZeI2jM0z+NHrG7QpJQsER4zESMqA32wgHuk2QhBb1L3BcXOYnFXK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k6gL6ibZxBbyZxO/BxCpcJYI/nPECvacR+mZkGeZKWC+5AXcpdBU4Jn4iqBXEVi+ce8u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ZzdxYqLELeDcAq3Ae0v7AthiGjMKNOpRJephe4cwFvpmYccxxD7hqdwyeIQjnDCq/BmU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BuOTO5UzVgQyVh5MTPXJNcy3cz5MwltPJM4RMMLkNsBlKQ7iCtcdxfmFYYdzJ3cBrS4qY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RAzxN5icppAfM/4I9WPSWotzABxKNUp1CzdKi5hxFAp95aKW0lGoUaxEAdyi0ZqJdKYb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Vhl8GJwcxyqpWip0hps4gpvMyxTzFvmVA17IXTW8SkEaGu4vJfOOI6xwmrzCqI1FqOzx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/iGhhd0RZMzVcWQ0yrIulZ6lpbfEzzzuF6cxALirUO0xaic2Tpc1lDQx5hlzxBK6hQxH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y8wCQERfMWXmv3OYNNxwXTHBv4mCyrWJfy1+whfdAaomZvgiBrTzM11mYW6piVXAsmCp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6zR8N0XCsKLCZhIrkm5GIY9OotdGZr4jVP6iDkEyHVxqzqKDJ6xLGgN+kKgxf1FRkgpb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TJ0uS7i4WU4HlxMxnMA7qFk4BglLqXUNFJZ7YgKsyod5g3GgK2VLKd1NWUHn4v/3GFW8S2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aJhwCVLUAoERsYA1eYvMJ4v3rUANYqMcYziCH2jR3+LULTxChZ/5B+SULe+JSMy3eIup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mZSWfPrDYVSw5+JUtjneXxFob3L3oynA7xK5+Y3cy3iOFGDctX5mzcrMR4qiLzeYuJzC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pdQYU1Kw5zLXrRHF1v0mePcqRr8aJpN3NFuGULbviFWuINKJQwCiIM1HMDEPVI0oHMNWhb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1+D0uBiG4ClBHFQADRgJiYcHuXDM0PMo4rUuMom8y+OKj74iLKgR4iwy7vE8GeogCq/cs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ROt0Q6nWK68S8aqCtQquUAj4hWYCG56QhLo6j5hOJWuJW57Q+obxEv2npH2JzEtwD+TB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T0g1oic4yRCrDLQMD1HbdYlH7XBpG8XMrGYcFMx205iaj4nIS+JYXxHgz7RVgWZbIUMW9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25TUvgUxHNxC0XUzAhcZYr6xajO2L7lBfMaPiFFrUYXhYJdDaWfDNMwY4zNtOJ6Q4Zi/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gHMcqlGetcIK+1OpcXuZIgZgOoOa5mCruYssVeZXmbYg6zNb1AxUERQqYCtMwYZZWXH8R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7QuvPiIqviCd33NKNcT13URvGSVWGIA61MT3cKavMEFoqHGJhdxVFz2y3Uu9YixKUxUfu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2GyUqCh6OU+Zw9sf7GNbDb1g9pZTd1Cc3Tcuq91L9MesKkLrLLCGJQzMY4YaNGMES644hk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JqeAdkPaWa4iceuYgV1MFeAfuAvRVdRX6KjbqO4C1YH9v1A3E5dwz1FZU9AjTBitqLlb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aQLXs1HcgtPKAoGYVnxAiXUsPdHH1BnyxOb2iwPcB3LLNPaHllUjLMUHPi9RdR4ukUyx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3uC8kSoYKMS+hQG4ikqEABLDWSAtICYYLutRw3CDDnqXg1xHK9+YXcdwYUonIzmocjsJ0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3O5azNHMAMbdQKZgMJ6RCg1UvU3eJnub4/AY538yvbmL3BoJjibyy2mWhuIIl8xUcHr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FIQjq9V6SrgbMw5eYFYld36yl1ueZVc/LxDTW8SyV7MK1oQCu4DgIYz+AbzqGagypzCq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Q6Kl7g1xBmDMo4DD03BRbqZtxaizqEgsJiW6gUDriKtYgbULDfiHtmTV1x3Ejbhd9QYK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WHp7w72S7fDgniOtQb8RzLZ8TOJqrzOcZhrET5mpeIbgZuKUcsqmOczIYh4HxKnZADAp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gArlKrr2hpbkgGAJQzQXzEcDGnLjzAYIcSoc27mFq4hAYVLGDyjI3iCGggQALC4gw5mYo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MQVw5JeFVKcq9IW5N3CjO5nUZ6hfIEHlHxKYBUpYblAHLBsxHwmcEqbSyzVzKuYCU8wU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W1d0yVCSK2w1uGLi4IMVgx6OIrqKGd6l0HeIm+bjwAlWeuIJhSHEzDMgUOmW5WRXcYMN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SFWiLNOJpe4YzV8S1eof4iumKidS3GYPF/Uvqbb5hb8LzUUuosR4OGCrQXLEbV9Agnhm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UqqkradKCVOKqAsKKmHTiIfao6hK0YhFviIyFwcHSSqxErDHFVXMrMYK8EbXdwcph1ENs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YIHNq+iHfzeINp1CFuOUie22Am7UKe9Qgaq5ah1CIRmZmWpXUs0G5in8CoL1qBVYslbC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AvWJ0av9EX5vEVSt/cV7YznWWb8QVValGzZiNaRK9XP0TAOaT3jlH0xFJdL0qCAYxHLh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9pVvlxOQJZgY6hRsUxhOtxJDcNwsySt1uoZPiYBe4CjqNWjFwIAX6RZTmWaWoV0HvAcj5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uPR+I3y46JYy5XmODEepyUTN3VdxxnM+3M3E/wDJVZlqmJb1zGhR6TQ9xnMR1xLSZZdTb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SsS8Fxc3R5/GUF9zMXOPaZJCDEw/JL9p4acx9S2K27maoyg5iyVLjmZ1dM2lDERolk8St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IKNZvMHFhPjUK5l5UQiUMwdHLAuXolmGE+oN+CYqovUvgc8QLvMvozF6cS6VhlkmOpZLX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cUz4QAlvfMVCYUD/AOTfcs1zDcpldtTHuQTo9ojsiEsfSUX+omb4g68cQLV8NEWDGpjc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cbuiK7IK9UfWU859IIbgNME2UvpME9h4mblE148T0WK9EKYu6l6NmPiymAsvzOpkuoQw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la2Zakg1l1qKGiM4D4gaNleKm6tPMczKV1G4VkjbpOcjY5NXqIAn28LCzOavEqByMZj8Y6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OKZcniUacRClXkMkdG4ZeIt9yq7JoV8SwKxBUqGR1Nr4jaKfiWjyic5pjjgzBz1BGPFZ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hAS7MQ1mLj8VzV3qcZyTiPBOJj2LT8sKtRl6dtekUecljFdIy6wG4r90V1fvCYUTA6dQ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xUE9hBrcddZkhrLkiaEuHmKu5iWvpCbsT/n8h9BqClO2Ndx3Z1iNp8oypQK16RxBonoEu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IecVBwUQxD1MdV6wBwUqOjRBn0li+J2CiYXYSHwTUW1Kf5HRfcarH4d/h5KixyqoR5KEV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53LH8hks4ghWdEBSiUlVrqGEzcHx+5cMG46UUxHrkbJdwovucVdXCgyQi0ocSuueJSCu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A0QGKFVKMHP4CxK0eosKBXmL1H9z4/D5/wDkd3iPiZKdnWpujqOtWw2PuZdE5eZSNEJ+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5m1ovw/i75cpRW5yVHKWamZbUS5WJ/wDaZF3uBtCxAgVOPMJ1K6ldw4ucVFkOptby6j9UR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aqos79Jp+OUDxMb7YNCa1U5w3Cghm61Bx7RAS1wVu8ylWtQNcekz3DzFvn+T7hkndFdTP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bK4lfUtgzP8A4S4OYfuXwSsQKnNSoHHPmU+sV2Zg41cCPBHDcxZMkEWpDzPFS2a9QIFv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4gUP2EEteoBwuIStekXgZzErctxqZtxGXS1AcJtg9oWuCW1YSnK4CxLGpQkCNGp7WSrcG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7VBXo95V5TIUIeLpxNQXUdMhfiWcFE1kyipfPmemByEz1Us1C8wIlkNQlxWUULzrgsZw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TKa9JQoRl4gMWQKWCc1GUfEcN8Qqi48zre8Tn6h0i1iMUcIrRCvEIGQrXMAUESLQAAm/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DdTIfEFzqX1mDd18wZ+o0lD7wUK3DzBvJDcWENDQ4n/Rq2NtBhUhekOpqVYBFssNxwsr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rMDLrNRmA3wj0rRWoAVS7Y8HmYYEYIlxwQFCmVepHQbeJqslN0enrHXKE3xBuEx9w+R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AYwRtR3GIcRekcekDXnZ4lgYuogXGYwCZ6gh1B6CUunHEysTApMBeMVCC9QtxAvEIOMT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IbLeDKa3ccjLsC44j1BHVQ4ArcSnqwR7RSrWzSVN1vtHvF9fg5ohvCABdtQU8QNXgmJr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DKXUzvRFzzXcFNxKVqpePiFdQ0y6mgI/Kv1Ndg3DxxG3fEBycQrVzBepZckqpV1GuOIYN7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SOD9QM2mI4fVQpxUXQz5jdzkmeDUaiaRU4uEKKqaArCq6lwPGIzCoZAkUgZwMROGHTHe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zKrHUxyvHJCDlXTHpK73UIWEOZU4zP8A5PSHF1iAUvjMVEpQajptHbMamKYmVTikdloT6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ASuYaz1BGGqg1ot6gW38k1BXGZg11L8jiX23yyg+su5eMTxP+zH/AJhVyzeY2iDTWIEB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peJxP0aig8pLrwuXcVfScT2lpi8T7lQY1a87gxKbtdxWkSXbylC2VZioutZmU1MFVbMI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6z1MC4w8jUKEDTG5MwvU1AqJ9oVO4YFtQbBh343F9o6l3Arcou7fQ1BZrUXuLnG5SuNQV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bTAb8Q6HXiIqIUyemY4XDbtiFlZ59paajOc/EMsyh17QFxqUviN+bgk3ishMCv3fXiKX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uYgtG8S/MWoilnxLRdjDXdwBbwxCgaGPWIoFPicWQwRUy8jGlHDB6Dx5iDXEBrjzEK6bh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mHMduYN41LqHCYOLll7zL8al4qYIlA8w7SsLuZUlZJXAFx8xDBZ2YuAMNoIBnWYnHlaJd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DASqYlII39RQET0lTkzH2ECVRumZGJfBjYzzM/yKDzLKsKGckMuM9yxtaKKKcsQ0vqqAG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uKlZU9cOxGjwVCuubjl0PeCZMEBpbDt61BB2wVWoZIs9czCu8ylLJWYOmoFSX8RdACxjpd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5GN5iuPOIr0g9PrHo1zHqop7ENVQ89UmEzzL5V/sV9Gqj+pyXCvSc43cAirqtXHDdw+/8g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AWp6JiUwsRawTIlLsxXEBy31LqN3FwHctfO4AU3WIAtw0WdQV1dQPlGtedwd6uWvVVD47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4np9QweeuojTevEaDMsMbi+fmZGyLVavUVplifPUFv+QK1DW2IzuUWxHcUwhU2OfwdMYh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1DPhGCrU548Rdt1BYvFN4muOZZh31KHLN+IVuGPxWMQ/4lY/Ayt5lzZvJAUXKrUVSlkHU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EI1p0aJb5g1F3FD1qdSK8ivMOIVcbium3iZQc5ZhE4zuesvqDmZu9fh2/UfwulzBqbdS4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w31KnEvGPxrUfE95Y4qLPeHHKFu2GXcvABtUCFXdVUpzmI7Q6got8zeIi1UBuG2PZL6I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5Ingb8QIq3CEXMohwVqOdQeamNLuN8hfmCdZYNz8JQZKZZpVSjiviXVd37R2FQMXn+Qy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MDdNS3vCWwrETpn1Lb2RsfyEa5MwSipaw+8XJce4sMkAE2gWY3pgBuJ1kQCEia4IAvJxE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gLMHUtaq4tHhxOU/MCuh0cXMiDWIZg5rxFwmG7IkC4GINaj3sOfEvRxHB5l0AcQXTMa/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1CqjZxoixHJ6w1uXZDWYVU3OLjvVQl8xCvASkXhyeCCG0z8RwqwgfERosFwU5twaW3nmK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+pVnB35laDS68RBpMEA+5X28xo5mHalOSe0vdFS1TiNm03PEil1RFlbwZxKGQE7joUeJ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RVh3MkA0hcRslw3LjWZiX6x5jhODhmmuSGjGKThmSDGIqJ5hjU2EENULytQ9Jx3gJpcvo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WIekWeotVyziqrtrgENKlxUFQoPpiLIlxVSwib4lIT7uYLGJcqX0xG16l937T9ziDRUS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wuF8Y6i1iZykVtGyLTpBXIGIB5zCx59IKoM6IBe56TS36z6ghtJZePuLFPuLqqqLYPcPt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qlf9ItYma9Qcdk4jSO7fi59ZVzjgiE1UdYYmJHcUwgVFV68SziasYg6x1GGyFMU5QOiN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/wCJxOIAP2jpKprU8vTEFDFXDJ5i1g8/jjUJiBopg9oViFUvc6ERvEFn+RI4MELcLZb1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lYveYNN8yzVSwy/ErqVn0mpeO5zMzym8w4jPSYFRaNRXrH4fGpxqImYV1qfUC438Tlf4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4JlXEuu1jZAWYzUs7xE6IOE7GV6YsorEAYSpsP1A15lqciFDmFGU4ajU5uMulvuCBTcUv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mAJTlcTW9RJWZZY2xzAtuJerYvjU3pwROa/8jVy1A5X1BWyjxF21ALuINvrUC1UIWlfc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3Z4iwzWYq1A3jiAG1vcNWRgay3PpC+/1EJqMlGfWYsLmlRIhj0EzhY7gDD8TePJCFOuY1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qaUUMLcnEta9ys3Be9TsOa94S1VQ7DcQCbSkOK2R0z+F4g01BrLLuBcVejEXmGG9RSBa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Yw2IoEYzer/eVkjXg5YYTPBaJsiPaALEujwIBeqaYEQpu4NXEMQWah9ILFMtGphZnaFJ7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007SZqOphK5lqYjQlBxLbU4IhBRVSytnN7N1BH8Sk1DK47H0xMW9R2ritRmTup08TiQa3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N1BThwUTRyLHQ8VUApx4i8IagFrJHijf8j1S1UIzjNfhkxfqLGN3+CRmwxhhyVOuEAA5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sRbsl8PEcysQw4xKWQWUlOSYj44ZTfULuHGJ6wcJzqZKuqlgctGCVZeF11MyGb+4rapf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mWHggVq55CRryS38hq3uHymg494l6na5nk9IAMQKtm9ywGkbuiojcXR3W5u3Ud6jg/MJ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icyn7wCse8Bxo3Bp2a1EABRMG/eL8LcypefqHNahCVLUXN004w5gdSvx0+/wRxn4jFqA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aKllKMa9IWVmlx/ioa9JoZm8ytzwYhVXUFQcwAMt3BxOI+8fpMbgHccEuo6/HE4qMr7l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+xKIAKjKxGXie1+Jhl1E5/BnHJA6jwKbYw8TRRTEFrbgZNeJRrbiWPHzNykb9oALUosa9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qI7CVLSwV9zpxKXZll3LcxXUK8koesumAqZc4PmFM3FtVWxwFURBaaWWYpmUu64lSjR6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MxncNTO80TDPXU1mHi4XNwlNK+NzJWUi0UvxLhxmIv6mJu2Uxj4iCHD1GbDARBHHvCkw3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chEr0j0NQEbMYgR2LFVUAxTYxU/wAaXxCZwrUSvUMh3xUsGVvca26gBzBjhxLrmYIzzX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vFQVFbszLhNmX6iB1EuMzsReHiIuzMOjHdJiKekvFLVQb3K5huIDBUjqBGhUPEFwn9RB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lWB5phaQtG0U9zCHGsRZQPcqZXwgDCU+JjCfKCALjctgHhHyH34iK0+YaoqpczGFVCajE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N3w6Eou4iUnZMsqc9IoIoTu4tgS9LzcsN9cRW6caxHVf2cz2iC+aizfcyUBlacRbJiDi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Btih2FBfiz/CDeSyDgIoeW4MmMb9YupQ4i2agolW2cYZ3H6iqWWbI1rW5Z9YYZgJcRJl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+otypVq2QdtS9ZxuXZ1GFBiJZ3Nqe4t53BWC6wwXDcBmuJfbRxECvcEyCemoIxOG5elj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ErwyuswC8yzFS2qzWpfH/wAlt6xL/wDsXxiooF8ke6Zk4lteY00xdxfzflM8OYkYpYuH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q1fQinp7zuoWMcxI7J1uBMz1nEPwGfTMs9yHPEc+kpjGI6cwrJnYK4gGAu5vZqA3GFENE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8Q1fFkFmpax6YEGL6gl4JisEoX3DzAreoJpAgGOZbwS8zjmADGuvxUrUrOo4U6l/g3uc4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RP1NT3it5hFi2in/yK2CpYck0CiJrGWOHMqjN5+oYxWIKNQ6veCO8QapNR5cQF4lm5ml6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MMwLoe8VsRWCQG0plFhdRBrUTKqOpW5PolKVk7gYzuel7y3AF8kFWbxC27xKIzb4iK1K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QKx4e4YKX0qWrp9ZfRfUlfBd9x2pRBQmTqVFtTHq8ygeHxELM+YZ7wKExicGsxZYLxeZ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PCFGH6hQ4Yg0Eo8/ERA0lOsDKBywVFMEo0GNwRuGR3MtDlvcrOF6lDCwKua9WAXb1L4OY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VdagK4FuJxMtkwQ1D0pdqBvJiDnzHmUeZ2/EMIlEGPaLmG8ZnmmRPlxYy9EqDpxLtwcY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4omHQWlUbjURb6l1g9Qj2yph5jEsrKJZxgg9EmTcWdfEQxIdfMG51Ha7bihiZ1jKHEDpt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U15lNC1xBvNA2CZh6oS0UiKN1qa114nAlLiNgJarzDAjuCgmyYnVFSgLOJmzcxVXBPC1N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HEd0swLNx1v1ju9x5mWokwTsaiBKU0nZEe4iGKW1vSOsGJT5iMFZZpYRy8Tb0j/UYsUpV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L3ZZoTowRySyqLQlg1mpeMy859JhwbWMs2dxs9YSxLDYdR02+8EWJY4fSc5jk+oiJeoc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VTXO5YOJT58xL/UrHiWr195VV1KqDK9GJy9NfilnvUYil1KziPpMC2VmMB1F9MRRW37j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oF2H9mU0gLoz4gFC7sCVDGBBqZYhq/j8aPwFbhgOyZ5+oVGMzRemYrXslhMujj+TTFQTQ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xC3iUiQAQczaVitQwGYbfErP4qiDVwwTiesxH4l0wvc+o8Q1uOyczj6ghc4rUUauG7Px6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M/h3X4wRl9Js4IrGb/kWnR5iOSUGcVALG5bgqKHJcsaW/U5guKmHfiWWtywMtMKXF6gQ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8SmgqUCZ3MjZFE8C4PCWYDKtdzbNNSqwYPEpxzG6cwtvE84urit6isqitLriEsdyhyuWM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ZAqXo4lDCo3L7fuYSFRfMtMutwGjiDYtckUV6JnSviCnaojsmBhfSFvVwta0eYDCGmYIt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2XFbYOvUxESrtvmWtu1DhmZFhnUccHGYYYUmYQTiuJtQmte0YFOSEmOSEXGMwbE5qVzM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ywqPCSuovMpouYtKMA7T0ij7S1EHZqVkTljgSA1w18JGaLHp1LEBlOqZg/rKPkwzkF+Y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203CLjENqFsos/UvvmGN2IpybmkwRBa/MTEdeIuVSjF9RyFrzPfcQZLbcekcMsyhXRHG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3GMQ6O7HipcATNnfcq7MWYI4OZhYLllzAjGhTLBjO4YJnoK+7n6lL4f0hX8gND8Rc4MR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LKxF1FvzAtagaU540iUISmiWjziovgNS2jZ7MdXXHUR3Na4lxQIu0Y+0tBG3fqEXwjVA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4iN7KHcwto5mS+5W+ZTe/aLVqYlx9PqV1BaRFxZ47mQwBEyzlKuJkrjxHlBlro1Cp7Jel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edRwo+4YY0wGiqIdLli6l/wDcTgq/aXeJxKxBW9Sj15lHU8PuJVPELEreIMwJrHEyHEI4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sOICqzCU1xMmreZZb1Bp5p3U4qXs78RCAwgr3iALbVZ/FzLiG8zmf/IVeF51MMUg6g01m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7mE3dy3ZOk61Bj0nCHjMJkj1AvjMr2QFTF9wiwqtRPOv7D5+IPaWuDE6nH4Jn8GMRVS8w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lfqeZdEvHibhkmIeJXP4JXJuoCr4MLY6wAdQDdAYhMVibxEB2Qw09YnRLXR6RDTcEAfiE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3O+IF2VATcGZRmUPE7UTwxBoJz1DLnmV7GpXmIfELqLcuJU5blrzmIPR3G7DLOr+J1Mx8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S56CFWsJgGzXrOop8yzaKpkXLsmiCBS8ZiaivaRsxDzUsNvNxzgnbHOhlYywaVx0Snq4F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VhuAXgmZZiIca/gGV7EG7S8dRKWenErIJG08bfJBSfMpqc9QG1+swJMRixQdaYKaiqbK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kWbgWcNEGwfiDygxFE0B7gtKZPuWMuLbhqEFLbDPBNOHEsIfKWukzLOxI3fUvnVpm0sF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GLTNwz0Wqa7lATc3F5xF9IlQQsJhhl6ynO+oSeUIxWGYgLHQTZjlhdmTUsTuXnxGpGAR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oNTDUd2uUHzC3CxZxNSirrc7BiCZTXEbdxxMUIKai9yUA3mWNO541uYf8j9yiquf5MUV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+Zn4mQRxppl0oyaCOFKcnRMHG42X7gpoCSRoxqOaEvCn0jFcXenzCnTcsMURIKdrHEWj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Gd4alWl8yla2m5Sbp2ib3VR1ZljcekT/Y2t8RtxjE0eMctrWYrkjmY9pS62S8r5gvP8gjW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6r2lhKUYwc4mjE1/iavE43RODmi4gHIOp6sMEJzmKlwTF9/hkBxxHWDXMLM0ZhkcK64Jk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lghUwV5hSyoV41Ec1LDVfEPFq+Jaq/gqtQMMVhmY5nXzDcvS8Fwi0qgwDjmadpa9+kFO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yO39SjjUoJ5m0VcQesS6epTQmPSYKgzoSUSZujHmWCtsMuFQ3AozmBeX8DXU43OoGLYhB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ipxOPwreqnURNfE8ktvEupfvCGkhrUfFRHXEoI03Le1xaDiUHOYyRFgr+pdcxViq7MTGUb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xUXmu4o1G3FMKrcXF6rqWvP4BQpAoXUpp3LKRt3ggQF5Ro7xAGS5W8Skcx5Mp2EVFS2VL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FquWVqgz3GgVwxVhib1+IDLebnA1E0BClLMvMDTR1KauEaRhZhWV81e5gDQ4iXISrIU1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HkCejiCPREWyAQB84gtJo0R1HKjhFoq54kt4B4lRehE8wh8jJF4p68+IW+/UOOpfa6qG4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cdQtzDEtbgKr2Jj41zzGm/LHPiXYcz34jo3FyGh9pw3qHmWKtodeZgkDHy1ELyGxCVMm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QPaV6TMe5RtVTA9VqBTcyMQC9npMTwZjbqVi8kVJUzRBaxUJGIeXFy5mG4jhwaIqS1pqK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5FyomvsgNjiZwjwIVoC8JABCLoZixBVO5QPriKRPFyuAiPim2t5l/wC6/CqOWcTKLfpF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rIAD1vcVVrQRY9TKZle8PiD/AFjhaFINIWLZGF65FqvqJWbexg21vWP/AKxjRcC+RqZ8x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JDSCPESS7Q9qgOFUcagd9BOIbOM1mPNwEswXUsDMXB5/EoC8x1ykax3UxNvDFIrmWSoiG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9wgL8MOxRF6zOaYKXUMviXRn2iLpfBiLgzR13GmFXbUNf9iPC7I+11qHMRacdQUlx+4m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+o8s9wHdamh9EQmnqyg+vMrnuBxdBvEKdmYpQJsc4m1ZWNTxNfqJKpmf8hhhqXaQemEH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2sQvqBK4qOzVMutVmOpRYVWorcs+CdpoxNIGMTB1BdXAA/2DdB8zDX4KrcdS852TKXjV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mVm/wAOmYx+o1xDeI+0uNMktojjfzDDmbYqvPtMXjEt1iZjhtcfgFLq4gc9on2ltZ1A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fZIGygzT6Qblsgh3AwQjDmVWpfcHl11HYEsxdLFxueVMFdnHUBRSDbGOoFUbn/SUUsXVU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M78QcniWmNfEQSy5dVUekaCwxqYFMu4zkVcpwsIoE1uGqsX4hYsYlNRbVSNBcPTcAVTwp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EUXkJZYEWbha7g1hk4tg4O4OMMDSsFlQe9wnEZoefMDqb511NLFRTGSZyRytL1mY0bsy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sQ3XpC2xa3uC8I3WYW5wTDV0gHEqoFahgeKimH1hmvucwOtyqcZqYKwzbjmGLHcKfMwc+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+yVCDJqiFrMuT1lXJQG0VNJFzeZWtUZUNwVXp4nsOzABIfGMtW2pgwQXweITCqcTYcR08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BKjghVaV0vEMTVEriYEHLHzoVELUX2ljjcsksBnxKSlC2TyDMBH5ogaNy6xmI4YMrwx2U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/HcQ2AgXgbfomXfWS6bJZTcTekYseI+Y4HPxE+IOnnEFDOv4F8bi7MJ1hjfZctRauHDGC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54ilkL8RFYu8y8HMOVafqO1y6mlgmIfWKtnTiBp+F4Y4MBgXZEty88ygJiUsrc9jmJXGD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ELgQp5omEKDOyu8SvLA6rMQOjxFgsDBdJT3dRNaxLcLxzLO6j1wQJxGxzLJWZR3M1d5jd/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YUxNKPoldUV36xK/UXmUAcEExUVX+kD4hxHAxiWFatlvrG8fUUtjOszVVNNeIa79I5P7K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UR3UN4YbDwR1AkRcOdVBfU7My9+OoFNQ5CHSwZzLDonugEpi5ecCFzbWPEtaJ6Q6/FxPL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Z4mR+NS61LetS5ph5miAUqH3El/EuA2WxxjU99SoM1xA7ZWVMQ8zF5j3PQlPSD5tlAzi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zBeZkWahL4gKzEBpV54gwvNTXTGaZ8xoNWRaNEibtanPcBtqib0wp+hMuPiCGKuNWce0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W1DaXmuJZNRgAYA8RywZ/UKJYUxNhB00koCZekVs/KX4CjxKLpf7iQw62xRVwNLH7AxF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4iLWHSwdWuYW7UwJKPUlzKlXK2MFTHDAVgLCwCcuGWOHHrLsYuX4ekbGHHiVtj3lmbKg3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mtxtjgmVAAyhnidUqbRA1WJbc6pZevUYlVOYTrOJwy6DBbioaG55EPmV1KawYhHDua45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9Mx1iFp06ipfjRNBmE5VATIsuDLRWKPrLzMftEkAmmhchEc0MDHiOe0lcjCOa4wFCWQY2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RCtogqxknIx+oopxMmIahUuOos0gbiisXF1QZc0U0XLKHUsryzNvNalbe+0pElSO5fFj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AjvBjUTtIHGu44qrmNS4ZM9K4hYBZ6Uo+4AN33FxMjMwfHpFGgrzNHqVZiCzMqhdG4rc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jkg7dEwPQwvoaPomSuMwUHiZ2u8wotsc2uWYFgcktBdAdDG4o3zfcoG06IjtRGxY7oM9w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mZF6hxGF681EWMl1Lar8QsKqN1dxJ6OpYaZmDnmOWEIkR/kvcNkcku0fqCWablL3UyO5g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wBxA4F+kRRhFxBFML5iKX9RX4INM3o8sYN1V9zbwVu06PSUpW60dSgVWXEdGPiBMXGGD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oVgxEvOdTinPmWx+oKHMSgzdPSGH/AGHcq8Q1iJnzzDE8XMY4mNhlZiKNwFBybh0ItQYb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NrmCDnMF4v0go6WD3O4lrr4hV4gpgHpF7wbziGo3WZpmVjWIGDMCocXGViXXnzLue04n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ZlXU1qaINztNx8MkPNQRv8V3KFrue8dcTKZ2rRKGoJU+CJBceIUlZhdnU4iVwUS05i9Q6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EEDO5SxM4mLjocRl9dEMskuyVRKOcwEu5dHcEvDqZrOJwp8S1bj1hwYzEtbRVy4ZHuCDV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YD+kQbVw2DjmkM555hUC5oeDEIWRbUdNJvzLoEFKmBfIO4jYe8VtYljGURUU8DAAUB1Aq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Qy7mUoZbYDKA8/Uplo8zBUYxcOIl2QAcy7whTvUrOeYDk3xxLULUA6PMq6DvR9JSJLQ51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W7IOLU5WXuLQyRzQbYiYdEa1CV1VHrAoG788SozqLiaDvuC4SlyxhSbF/iZBsQadRvNe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4tLyTI+MEpwLg9hxNoIpOSEZCkSW5CGJesGiKgBQVG6bY0QMbAYZbTmPuIc1L1giKMcGc1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CpiNggN4IsPN1UMQF6qVtTiAvOUZlh4xOcLVOWVAXTGwTqMAtdSodxAw1BhQ4l2ku2yX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x1L1LLqCVnUsdRaieczvFvFblQyiPEW5lBaxSVEvOvEoRGB2jn5gBmzdwUc3EpSsMCh6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CWJw3DfJVXtDED3qWJyzqPvC+4Pcnp+oloNvslwVLshcLK65lTVXWKOYhHBzR16TKyPq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EVFX6zDnrqFA4luKMzerv2iDoluX1l61mPaqh/8AInmVggWXWIK8/Eu7xFWG5uoHKGm1b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W2HbmDsbHEwADm2UFWXTCyVgptt5rU2J3NCBPUQTBb3DQWLEJV5qFCmeo336y9kfWZu4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Rz5iOc41MQJlmhlIs9a8S1EM+sK1c8zDG+ofqYRxMC5uazLEoIVDM3muOJ2T6Q4/EaBZ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mDOdQLcFSoWOcM79zgv2nMVUTLEXJcASBBpitfgSu4u8Qrr8E6/U1Ll/8y4suN91KfWZ9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WO4dcR8YmbxC/SFHcD4lYriGWIFxVeYqq34hwSAhGw9IW5WzmAjvOohcDlXiYJeoMYqU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1TUULUVXGb4i2X1KguIEFaigmbEQ3LJ/IUbmFq6horNR4GWZFqQhdl+J2MzPC04gFQV1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KC/mJvR5hSlPaAMkAIgtD7RJhTySrDAAlOV6R+CoWLZ5t+0pGAU09Jzr8woxYxaBoS0G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uNrWoqMtZDLpxHY59YBt9iAPTBm3RxEvBHFUXDGkjPJbyjBAP0ZexmZgE9YKm4dVHRnR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bJRcFMFzNY31xBSVfMdVE9qnFc3C0mGw3iHZECpEFpFg+0VV5UEl22eE0Lsf7ElkQ8st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gTQun0YoUzxELu+ZsMxqxiNzmA5vx1HpMDnuXMKTAcrDb1DtYgOJemX2c/qEuFuAgITZe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bzGIOH6i04FSri4mGF7iw5Zgg9btYhRHiJMOd1D19xLD7jnCfMqcJZW0XFGF+kQl8buNOs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AfSLiqxNRLLHj8NGo9Rc2TCL8H6mCRx1xLhNMejf8gjQ8Iay31E2axcRUCnMMRk65mWG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IylmmgrIFo20xxctmYm/uJcBcY9fDMojknMbl2E4iSLdZlJ9vEobDwYq9AaYuSk9Y2y1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2iwVl8R0JM/EMZesTpBPeJZb1Fpx7Q6FOaIUMoeFhPMhbI+SWp3tyGipSKhRcPtEal1jf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7RG1pfM+Y0NlJmuNkwboINS1EvzaM0PmUmuEWtfMsbRh9Ty3EvE2sxAAqBhAazAHPGCU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m3aS1DphbdblfdorsgOdOZR3ggBxmV1NXcvr5gTCYOCa3Wf1BTbuNavXmPAXLWzSVDKZ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Rt61BOv/ACHcsvGIZ3DVczQhTxKgVmZL+oU4TmLzDG5RxBo3OJcGC4L6TPoIVHie+5fc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k36xE/U1h1HBjmFL+pmuKlvOOJ1cdTHiaBKHNe0CCncKSG9Tu3pLKzL4C4iPJgdLZKPm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ZcqjEHWM9zBwQXZr0iLZmpQ9XOGL6jkJwzmX1IDzTMjxFwZgULd9TF4ynaXAl6jgC2XA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lB9FQGjA8Q1oTSiUDVwocY1UdTfS7lVsmnl1CjkB4jlVvWKCAtlHxA3R8DiWrL2QBvT1K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2J2OYH/yY2XtFyjgYqo717xEbMk59wCyZlGsCWOCo66jSonE8MxMSj6yyC6wdcS6Z3o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AJAtrYzslUbObMwUWol3FWajwciU+5m5T5haYgtuqh53CrW7Oo6siULTiO8inlgAP7Kh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ClXLvuFDHS49oBOsjZjMqH3xxGIRcMe1LK3Poh0IDUJt1OFUbi9IDU1KWPMxAZhjuprs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dIByPCIVzXMHt32hlCOKXGtRpipWREI2hiZstzuABTfwlFA4uJCZ1KNoR7iWB0+kJiyJ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mGqiQHjV+X1jRiFrkqBZpQ+EFp4hwuJs4i58RFTbNnUcTESHYM5EulmZzQvtczFLYZ5q6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yTQfMaiXWuipdXSsR2Q4qtlwgDIC/cuESll9IOgVoY2MNVXUoVx6k4AHGwyzhR44jpyMW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e/ExAxeZm6pZIcxd6jzElloueYww9ZTF1FwpcRRaZ+pneFTgLiBZVecQtBBac6nFRzAU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eXcOKoUghEHPUG0VRKAC3dWTmRWrPpKhu2qgCi1eVeRxDEiAQL3/AJBWz5GK6j6vVC5W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Ap5hpiu45L0xFo+0wxVzIMX6TI1HlRLnQSqPSIXzASaMYqEAtQCCBVIlqDKqoYZ9Zxn2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AQDdbhYMoVYoyxuHmpR0Q29QF0yiz1nb2mWJeyDTmCZTc0mUG6JSm2KjBxONM2UwafE9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UN3Uq9bjTWItTA/sG2s1MjUXDHF/j7J7VLO/8gwwqMI44xOMZYA9P4pXniPhx+PSGP8A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kMXELaq4Wo5l+I+JbBMwPCoAZdTbcbdVjzEV/YjuUrc33AO8T1SqKLIFZMx1ndbmRGri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iAdQdxZlZi1gy215lDHHmKKXM8AOSZ4EKgXgiCeZvzfUNuvaU1rEt3iV8npgIJa03MJv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hAJmE/8AsZr09zIu17Zk17RTkTviKyAeuoqgHrxLHLg9pQ23fXEVYuiNPkmMC21iCz0D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qDmqmBnUwu4YWldEcsNTxKj5PaXlueiYCi2cNHonYRBcGYVTSOsg5jWgOdsQ/EXgrUqK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jBi5NLiwbLWidfpMg2RI244l3XMu/Eq39mPeGssIPbDn023T14i3lbsbmaQMHgGiGQyC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9xy9diUI93TPN3m7JjkD0XGqsjyuFfzmCWDaqgaaz3Ncy6uEOHUN2EQ0IjqWnDjBcXx7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4vr/AOyi1a2GG72EBUYgE03fNaha2q3EQVtNLHxPSAqBziorMBbAC/eYQZ4NybzmIMmv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0gCiOWyUFVXDG4BKfSWrgl6uo5rxLcMyJYYidxcy4sZriBfy6xi8S34UbgzHzqItNG+E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BVU9Sw+jQ5aoXUukqy2Dd95lag6jytTS4QxFM5TXmV3WphlhLlxzp1qWvsu8TPJ8Wp1p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RqmRxAFCxMJBpifEBLKnxLw60TYceIjJfBxAt1FbSNBADF6mc7yEqsbA3mVhamKYjDQ4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owNhOoMwlCX2x3ValbABEVygveAUlHmK41b6iQXT7SmN0YgVdX5hqtBxBwS6+4igB06i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AHrC0TWkl7BMJzLvJDQ7e4sttVxCr/kUZ46iyZX+oW6gNDn0jg5qAU9weWVnEpKWOGz4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3K4ngxCt/UqAJnvmUE5O4cesG/SH4gzjcP1N3iHiZA4iHcw8zU9YavmG7g7h+oQMQOmo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jO4FvTGPkxLOC4PM2y5dNmSWLiJTUHFJPXE4OY6r8ZeMQYXU3mXUsml1Evmq6ldYhj04l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gzGnTUAtuYqOmIpxeIqrOOZkY4i2kO7AozmOoQsUxEAdR/A04mADfMACGpQ7PiKrAMGm7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FzOANxC3VviBsW6wFjWWP/CIdzwNRV+dSmnL6cQBWT3htoormDFXXpFTlb7hgUCS6yqDY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wpP5EN9QQXAYBSWLaO41YK+kzpg8EBst9KieC5WvAlitDiAWr8xjKaPEQTZ0TG0ibBio4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1EYuBV2z1B3jEVwY/Upu9Ooq1rEtZrEqHUsXMG6PeZobsIW6ML267gNsLVRFDENGNfEQ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/eUrthGw8Qg8FhzMDZe4w3VViJ4lxcwAFD5mXEbkwalRpSW0r5gRpVfFiGBz4jx6rzI3i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zAD1jMGm5Vh4YgBqeniVpV6xu0e8pGRFeB4ZbjW3KWAMhmtGrQu/WUCO+pgKvIUI69hi4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hqItrZQME3c0tjyEHkZItUyB6kQDFC64iDTndyy99SiQWGIeHSS1OUz4lANKj02jcVlpC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ygpT3H7uoqLx6K89sBdhjj0gRzzxPkC46u2ryuAlmjEWNfi02URbqYa3FHMUqIhlzHOO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xXOnK6lMK0BispZitcwdqzzERbOkwbmbKLVZVYbf+gbgtYMVmWlUUK7zDA5lSVbvSA0V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eIgKmGEbPGoAo+hG7KVZcM5Xm+p5xOeZdoVGSVCFoKtju4GVdRMRsd/Mucx9O4rDQ4d1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xANFPG5QW+ocl14gZM/5NlCt5g0NxSap2wLMKLj7s1czoHO2Y2VXrLtvCol7ZvJGgKCuI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Wm6l/uaL2zN+WHgj8iVAaeIF1VtT3NC8Y1Krl4g+jO3rqFwxT3LDnEsN9sFi6nl1Kryw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lUKgBwEVo8/jbNPpDWJ3DyN+IQl9VLrRLL1BnNTpqePdQAeILPEN6lim4M1cNAIEmZxM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RUN0Q2hqEuDVXNmJa5xK7npxiajUdzJ1BGvqBm89Q6Z6RbzwxCqqZCaP9mkzxN5jmVExV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Ra7HBMLm4mcNs9dzHMNBcrzArMRW4rjFczcQlMUzJPHMol+IZm79JaritkGXmYSZgan5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iXepQAQoyvtLaCo0bMxRoagBrBI4g29hiCAvbFP/AFTa2ekRZaswG8wxSBhd3x4hlHZL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YUFc9bjEFeKqD4VPTUE7XHpAtoPWW8D2llh9WFA4hbLROAceZco8ZY1TuDDFniNa7IK3A6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dGpSNGc7m6X3zFlsxF3gczBdlrRqMOBBuBksZXJwXUEB1FWPpVOgsI/hAFrfmbSwlDSodT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L2jhOCC2+pXhiByHvxNlfMsMlxVWea4hmSrdQXgEDa9xO9baeU427S1Hhu4X03Bqoqtam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A4bh0dUn3EVs529ITY0cwgsDfZFWtt2ez1LlxjfR+LWyfAwoFDysTCX1MLBzSlm7L9wNE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g1BO6tqBtLqBALUeIs4LGnExmu8x+2786i9yqBw1m+5QwgTLEaBuOeLFwPA1l5l9DAxJ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mU7BMQaoh92v1G6hq8ES16EEcQqxbPHUy2VeVtZQ1WIGMuJ6pgMud0U+oVFe+IkwmIkv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s6CKhcAtXLbMr+o6G2iXmlEwfWUAGg1KGleuSz6mVXLtm1Id8wp9wUllfio8NHB34jKr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zGbeJSGb+Iyvd4vGpcqjMfwOUlYVJEXGGGcgUOL/AJA2sqkxNLVfXUCuPgikpxLuYTVZo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0FhWAzOIgKt+YY5QulE3AVlYmPW1DMXLScS04OZzDFXrGAE6mLwdyq4fco2GTUC3e/SMg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zmOpY5S8+0ukLckI0XfbGwRdncqpo7agyqLxNPETnZLDa9+IkdrdZqAJhSBtywTo2qAn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Ow5Y3/8ALlw83EGZYMDmK4sQhZrwJUbTduiEhvYd9kLpqesHE89zfEdQDB7SrU5Gb64m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5hWoc9w+6HAQ49ZXmbVCcyrg4nSCnEHMy94FNVF3qFM06n1CkxghNJp1PtAxklNYxBe8W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+Bnm9fjDFyE4eJeq1EayypaHj8Z9ow1z7Re0w6ucYmGeYgsAm89RA4SllATLi4itRoLr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+ZU7Z2S1F0QS4i6M6xMV1eJcbh4GsM1hNS0cRWZamuMxagJiCWgLooY1oMm5Y7oiAqvZ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BolBFFxxGMJjctsgxAsoe9kVdPZKFJS8xOQiMvgoHgiOSz0uUKyqFHk9BMG8/DqKaDxcq3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8QRW5ICsgXzBcg4CHkPSGiDo55Y0HJ3RFerDEojSO4art39QJb3DFoVmZziDTFLdy7ln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PFdSnGqgqpQme4zAsBQQ2rTBUyQig3AHvEK4U0F1GLoekBzaIKaMEq1FxLeCCCaviWUH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UMZi7YAgHqEI2+KhAjdotkXFh117wcyBVphIU3FDiB9ZZDmuDEwJTZzKF2d1Vktgp0gF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gD6YDcDHJuUQjQJD2YWGt0H5JUtcsW39w8Tpz/Ij414xn7g0zeUJAdfQguWXknAP0lIZ+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QJXsMbADD5gofCEOGQOsyGoA4mDqMaLL7czGl29IkVGb7TMAbGBS3Y7GW1AVE1gZrEer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K2u2UDU51iW9rl8bILrk7m++Y15E6+uUvnnxFvMG9ViW79PEus3FsxlhEq5d69ItfqOK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4lNriv0Ln6Jk7PNdp/kVwMFKrh6WMVVRmSkoSw34RA+MqhFUvQhstHI95ctm9eI0Dl/I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04qGWWk4iBFeGIjsSuTEEPpLgY0y1WvWIKRl9oidDKbD1IVmjj2hry8rzSRcU15NNMOpb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AvhzG2RKP8ikjjOCNTgQ2Ano4gMwKdRW1uQhhYVvMxmtOmhl3w9wIQX41Bms780wqhUu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km5YFU+bxAGqt+Y+lqugNTILTuOg/QjdKBHWR/Qbgo41zFhZGMngeB94EpVT9FR/It1Q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3z1L5RucEBlToOZje3GwRVNPELBxCGq1B95f/fybEyPWWNnOJVRGs8fgpz4lKzBgqGgZ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LnEwhu/aDXmEeNQ04mgzNYIOKxcGzuNWE/Uur4qXeSJ+AcVxFxFyFR4huOZwfUuvEtvx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zOaggNt1q+ZZcx/kuYquJuAuK1Gd1LpmL2y1ZJvlxURzqK/ScV1Bu/mBTgzqXe0ccp1K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YfSKhimFWXLSXRog0l8QW1qIDhq7qiO4srPicWD3zBQ1bM83Bzctpsrqd0XQCYCrnxOS+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G2HmVGr4OYaGf1KvZzsoLe7uWQFXNzgnxKSlH0ijSj4lsrT2wRqrWmAbDyEP5TYt9oKrB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UoLqerMa8HzqXRQcZcxhXsiGip4ojWWvVVSk16QkUBiDYMQtslDdemYPDD6bmA5HWZaIP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woruIeb8y8RBYRmikonT2QMZhrUL4xXMG+cJDWJVxG7EI2jWqNtt8QV7RFNe8Fs2d6Jy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pUysLW8OMRTdfMy4qKuA8ENq8g1KAULM2D14mYVUZKxCiPoHpKDhT1ABAzzW4hUKT6QW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0WEc/DBBWV9R0+IFF5fEqlOP5MezdwTIJdk+FCVMIllHHvKReNUKepK4QcsL8y7sNjpKAZ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gqB09wUCYgzv/VHBVjhuOLWdPERotqvviU+QcnGYdpsYKDodHEE0mRVoIrjRypvLFxnt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kwXzBXGYJAz1MDe5zOEYKvEIVylNWLfuFjzDLc6VPQxY8xUVe4oqvScouaJcOU8RbgCb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3EfRVPZ6EDft5Ku+UoFog7XELRtUuc2QkxuHe4Gs8HMqAaIUxjAxvaRhYstDdPiLASFDR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3Fi84/UtMUCb6hctZGYGtGIhtA+eeoLl+LaHdSoiFCc+kVwWhZysMsTnE0qSwtC5Ym3D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I16pcFa+uYytVxSTrtN0TJd26gVBF9paOmWmJRqZTiUhcY6ahpNl5YBCidkUWlUEleCdj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quWEI3qXtmVDfERw1zE0XkgbHGLolRNdGEiBPpSe8WKDLVrLzRG6FKjUMlK+iKqNg6Oo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VgntG9ytc+k1xFm1l7geIEDxBWcyhiOiVlfiwPSHVE0HEdH+Sl7mZXEOocfyfKaeIsE0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T1VHO4NGZaPol5xMMDp9vx1H4/GvxdNkcS2tw95+4K1ZBxFjrE5YW+0oqceY68zcUxTmY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BIqDqUHvCm8QQLruUClv1LJeD04lo9fcsGV8wPOoEyZiaBATKUMByQK3desDM2m+b8RQ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z6ICXwTgN+kKzX+wLcURgaEQLLIlLfDEvnJmewPjUaXJ8RENHWoRFwe0SAvDmDAozRcE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IKGBDiXenWpqIzJkjUtc6l6nZM4FxwwF4w7l+lfcM2hmCUouFL9klHUKthFcaoLfER2N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lK28EQLQXUJikNyZrGYLQp9IKUe/pFV/QIs2R0AqE4VHxADdPLoiKzPZHkXm/qB0xEGc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xssHtB6hyOZwNlytwVMH+znhRHYAIOmFys9OILqtQLyzXxLIdeJkH1ABFtsmtWpFKuBH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vifG4coa07hnMnehtA45sTFviJbe8zNeJTp6zg+o6u/EQtxtiE0+ZlfqMs0+Ze3FSiKM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DmIvUNNwN4mqZHCkzLmbgZymPaW37l+EgKbJqEoeLAfeV13l1NPiDgfedIWYz3i5vncK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emHf5h20dYh1iB5moXWStTbJ6Rwy170QSuoEAcUVL09icylXuoBIJ5jSfMl1rMftMqt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6xqTaXLGEVFLuKcaJc7BEkGLr1n0P8sHekGZmtIUf2KbGte8xc6NF4mAEKLmwCcIVAE4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1V2wCK7tzGso6lwBAM+stoiMbsi03iA74zUMx2BxNFovMyKeIhbTlUFhZeWDACeCXiHI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gSzA5FxQC6eI4NuXpDkcBjEAnJ749IhMcDFZhk6MwEKv26h9Kpoe5e4bI4G9cRlr4MOx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iUEzxGbOriQqv/ZmXT1LTMGw04ijZ2YLi3frUYQ8BpgEBXFQutZ6mCCm4EFUVxNaJfcv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w3Xr+KozxLWM7oN9Q+NzSDqA9oMeYLfwZfj/APE7QEKruE5HEyMzxAMBBnu4Kbjvs4mT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viAbbrEbuGLmCu5w1moXi6loVuX8RnbxM71FqXcEvuV1qDiIrxLqOtviCOJQq7ag4mfE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xgdy1cNwrnEtriGzBVHEvsbihCtY9YHvCjUaTqIhTf4IIqriVJU8RbHUGDESC3KS6UGE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PduadxxEkfeZRf4hOu3NTPmgOI8/izH3YFz0LzqOr6UiYKjUoTN1mMUDqjiFpYricMOL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FqII84lYDfxHAu/eKsUMWdXBAU2BGhlZGdTtjzDTUvQMOMQ0eudxkAE3AArLUyAYWsTi1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WBxMwDuoxfG4uNShhzB4KNRQ3lmbQm8wDVHmKfoJulMx4S8AqGGXiO+t6IlSmJwxTFa1Ae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bbxqF5DVxLpmTA5j6sywGyyU0as0RGkFl2EBQ44mIUXaC5QpbacSEuBxutIzpU1XtKj9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HJBo8xagxZuFIX7mqgxDdKh9frKOftNdTVYlescxEWY+Imy3dVL+5KFbLyQo1z3G5Caxr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tOBKGeoIBfHUquPeAaYkFa58SrHUpcwec6iVX8lZfSHFQMyHx64+6jWMq3Fp6YWzZ6QT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gXxuOHmPwgH9xY5KI0Zlol54Io5OhiuZs566mHBLQbL8P/hMq8l/mvaz+jN8b4jQVvNk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pZ4l0Ct9wokSsViCshL7qDzoms3BZU44JWv65uWRRYuZT3eDf8i1hrVMPqmFUFsy4RYr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BoWeY26Uev3GscUb3cUFPpFkojcyUnrCjmV4y/cUDoltkuWwNJTGt7hZKKOFZDErA3ea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4xqILCQrpyBkjgDIrDiMbXZM3ig9rZYDujEARv8AOJV5u5UOUo6ICKxeYyPPFxWEmQD6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m/1CgxPSFqeJVGpx6RqfZOocnPcNBOZ3DZiYMwGKmJsh4gv2gKIchz3OCAoNQcQPmFNQ1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mDmENdQKKgc/U88S6g/EvqdRMzvmLWmvEDEutblZqNdZh+M49OJmqh98wwkEDM5LzD/w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QsrolqscwHjECTVwpMVA3VQxrcFXWeOoBowy2H3BmzxMALlTNB/I5AAlwuU28TS76hd3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HpHOCXG4yXSk2kBBwKvmFbWZc0YzyHxVyhRpfqy5RWhe1vVMsEKHYQFG08xDFsyhhjhe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qFeZWLF6jE+1RlKF6vmAIVHjUVyXAu4+w5QFWzqCxQHbFKuyCmCcUyiAZ6lE08THjLFR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HcOC0c1ClBfpMkuOiIRogthh6BzqoOkSneouXK81LU9dTU/ctFX0E0gwXaFdRDt3UpwQ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M9SrgIZGjuolhuzthbbTcW8F8xo5CdwzWWLRgiu9VLWovqU7aa4gMDPrLYZUcvEODDoi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yEqotmRjMYbzBap3HZYpD4LiN+RURUOimGR71BjMY5lKsi2RsR3+AtwSg6gGFQqMbe3E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l04ZpbsTLLKEeDBRMlEzCs8RDhV9zZ8T6Igtr9Ssf9iWOOI0dvSZmCm4VuI4SswECimG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LMnniG8eyTdGGHcva+ZbWMThREaOZpqnxFzFaNOoVZjhqW7qXxVBR5eo/aBmLiLhubDL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TeZx+LjrCErapu4BsLi6qHgi21qI5FdMwUNM0y+faUdtVL+vcqv3xXUdAtc+kwCZ64jS/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C67RINoq6/UVJ0D7xhwN7vcwRfQl1GDkYsEaOeqmINppj+R6VUbK5fFSwrPXpKXlOJsh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1/wAQqDDhHCWsHHUywq9cw6g1cPIUxFyg4LvMSgVT/iXisOSVWQJHuiEkxJGuHJ+oOVy11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dQoq/eJZhRm4hlzVQBS5MCJVQApqlgFkF5hyMTFXUD2j4lVziA1DDhah3GD0hecQ4hpLl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oPtBjuZfxAqWJWSGZg6hqEArM5l6mTqGsTXcDWJdVDOEhjp4ix1L/DYb1PSGCpbcYtsr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uKnpA4W/WNpUucTity8xKaH1mm4OI6uH1L7xNpQsxFpPmUb9QuEDGSAo2R4Fx5y2wp9oq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j5TWoKcbILc37QC1DES6uvSWbQGB8H1ZYCmPMHMXuKqtZdtRUp+nWJVkZiEsPpHRaDqI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vWTXmDuq4i1FX3LSQ4axEVAvviWaKH7iGPv5mw0iJcMZLzAxv9YAWrmNAr+LiSZ726g9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FVUx7gsW+0MhWJS6uGndt11CdFNTBSvlixyw4ltZBxCBRPllOIelW7qWKj2KlLjhZxca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/sAOP5OQUxAzDJhDbwvMWI1r4j1DyxOx7I2wi+BFAmmFNGOGI7UPEWLyAg4ZIi9HUGMY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hqO2XiC8JjuFaNznWYQ5tMMPExxKVwMZYTZl6OIg7Kh6XiVni4cy15yRc06gow+0vluZt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qCvWZumaOGUh6GQl9VLDAXKpTAXqUC3skclUO/SXctxwVzMLv/5PMeWZLU03qYVXWLgq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IpaPiGKjNSrRuBUDmm4VfcOQ7JeZ9Ua/dw9jKU37QewQfe4AC5ZeML7xOMxuTTiUXm+vE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hvdQIOXwIJhuO2KDV3BMOxlj5dgfxdTj8+UR9x3RQJiC+JdsB8xWMmM2UtZuKoABeYrC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xHMh6QMniuIbeqm6tjXmOsY4YWRoOU1KktfybiwOi7TWNB9xgDCOWBbTzObeDxNLOvuU5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sETIrUQRrR4cxjNkc7HhCbNlnBOAY05g8gZzL522huaBXHpGNqJft1CKlCtR0sEbjaHY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USlO4qM4aglPPE5CXTWDUaAFzEJjpvOYtqzUgr/JSj0xNymCVD/yBVXNRXggaQaiM28S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IWyoVczauJRPeDATFVNEFwgwfKB0BAtcwx+FkORykw85mDPUVyioadTxAg4qoXwX1Dmv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jEW9RTbzKbg1qovmFuoJtASq8w9czj8U/EDolOHlnf1Gjwm5ZZfOoGIo5S/M0h1AZgnu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xA5MClTPEuNALHDmmtR2guDi3EXdWvERsiLV3D/3YKueYHYx8RyDUGxnUyU0yyuYkLYkK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sRx4mYTxSpVAutxDV29TYNRsgoPRLc2OiIsDjYVBTV5MCKb4jQtXeIAWT2kaqjzjEW7a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CxMcEaigV3cwmTzqJYhfiHaqij0Rb0m0IJQgC63ouWl2rzLdIrqaOVTFqlqoVw3uozTXt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w/MX1QMFu7e4JWZYS1B1qpmK9TxKVIPNTjJjqVN18sEwMRd404lzGkVTlmyQzjErODncX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lWk89EZSAeBHAE94hCuJbhSocqo71CI81ETVEeA1MtRzVUdwoRuOjb+o7qP/AMh2zAaH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ebhbfPUfDV4Z+sv3mlbjlY6uKEvIQcVUuKPEuCivMq30ityR/EAVOYlvzEgXgB9Rcka8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W9ZS/vmMsFg5jtzMu5hr2mTJGjAS13th+NVKejM7uNjiJc8uP0TB239lr5WGCG3UdkX04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4vOYoejAV6QK8y8Y+pdP4FzfcpaRocZRTIlc86faK1+DTFz/dQTMIwuVF1r/8Wx7pK8OK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YOddR2h3Ooim79YWXAXhvqFsUbjeVcS1VdtaCGWvmKRanEdaW1Ma2BwEAytjL3LJ0MSoN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tBGnEfMmdQ8Km9wWXKFJfG9HiOcXxVeYYwDGeJsB3B4AhLWRXSmWYNFpYU6hUDbWcaiV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b5upXBwNRsVM1i42B0WEEuW9TcExKdv8lIFm0v1lxReGWocu4YBKO5dLu9Sq7yMVN7RRV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iO/wvWYXFEn6NRGZpf6hpiHIVUwNTibhMXi5nevEIBgF8TJj8Arc6FBKzkeoDcMtQBdQ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INhcGaccQcQwks5zBWPqBeIXBNXrc51TAzWr4g6nE48fmsdQwwyQPM9ZRVygDMbpxepuP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tN44lnrHPpNuWjzMHEw7FwDpMMXP1AtriWHLBfSpQHCURZwtlgwAyxLXpEF1RLITUstu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3ESXbiUXfEq1HoLh1Bg3dqYzo8whcV1PM9YKinPPMrCrz3AI+uD9PzMixJZ2rjcHQXA0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VDMvJuv1GgsV/Y1epitKQpI8Q2C5go906FwOWDcB2NVNFpgrPMxgUeJaTp1aATdrGoMJ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iXMGr4J6K8y1dZgDlqDcEa4jUL9jbDHzQiBoJgaHJLoLK9YnhR8EVgbc9SitnPMpkHWH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BEhrEF2q3EHPxKDia5ZxcVLKrdRxlQH3FTkXtjtYwTmZy06mR0wXRBXSW92bIvZEBvHX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nifyDXiOLnAXXrBHIiT4uJ3iXAspK+Y6o7+pu3cV0GN22S8T/wBRa1Lrdxqjo1FkDljf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zTLF1NskTV8dRRluYae+JRTgKjeHr1mCzdcSy8YlTLn8Yt9czDXrDRiabnK5xnRLE4gNM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bdf+wltNelY6pTbY6YvLuNU+XpBEO4Yxh7jYaOZi67juDutRf/s3iwFXS0eu2CgWwKmi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xs1S3V8wYhc0aTs8R2hXX5AeowdIGYnAeGikfyOcXrmNMgrCLSnGIDwG4pBb7xYMh6wS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NAsuMlxuXIQGyB6RCNLDctjKC5YUoAuNbWNQNIFXkjr6lMqMvzzEGNMepLyV9I124bsla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KsgVkm6YBqzwHU8JfPUGMdVncylZzUxYFbghVL66jYHR3uO1oVA0hEUFQr5SjqAJxsPL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c7HE4HoYGTDKYtvzFI6dczRjPMrtccR9IdHiX5SoL9Z5ZmSHASimWs4lhcdJ5y1cwsB8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egTBLzxiDMuKcQDXpDi+pj4gWTN1KmoGMTb0hA5Zc2hupZKoeNwYgZKMwYjTrjUP1C+sM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vWc6grvU5zgnAZoriX8Q8ww2GYTT0g2esK1MS27JdNwvdxOMzzK/+wl8k2QzqYl3SGzS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OHnUoGy4ycpc0mYU/wDZbtcKv9Skb564iRsI4M4lXNszYVDNE5L+Cj7zG4OpjOTEVnoY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UZFkCPCZTCiVXdxHvxPIJYb+iBmrPcXDHuw6dxuZvmMALgiXhcasSZmupnY+olhKZjFrU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mSNspwdygLUyoazecS1gAIrAMPPBAJmDYFo8y+2h0HEbF1fDepn3ai3fZBAYioqku5xL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UBwEfBQxDNrzHwS6loJxOEGCPPb6YnGko7iO1b6IGgh7U4gyry9Eu4QB4Ird78RVUQVp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fCpYeY3h0wqs4jQxggHBeY2L3B6c9SzbPC3XMr0IBUmD4lOJrEfEJmSAPSZc64F0OUuY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/koeSWCjYzC4PSFYozDcKuGEleqFdlQKKOJnBWPxmjVVUxUjEmnr3jGB4iq1x1TueIXip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86ihrLGkrvELzDh8zuqrVs0vmW5BbK1KG3zVv8maeVnAmON3DDE1CoCvmLt27rWJQWY+y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NO4KsBDwaaSJdPNuoLtbe4zcMYgqeY2YlUe6My0DDw9MStK/GYFlr2LAoktdbbijDfTB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00Nwa6EAc4SpUsL3d5hq7uXqOIcNF9eSBZTHpGkXV2Q2fKzKMGamFnmEQ+Qv/Uqu8jiW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cNKjjFQg+ZajYt6Ju9hdwAFVxRuGNHWIVbtKxGlEY/wAAMyoCYPiBRRCtcQhBLE1fUPgF+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nGMPDFgoCxCyWpZoYi2uWskYsb5gv3XWVape4iCqLwVFYrvLio4bSBVpjDVaXcq+Yb4qoh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VUvXYzBYURuVzWI0hz/U+IgrHEo9IDaw1BqA9YDxFzF7RnolKZ9oaiwuZaIEKwcQDqCa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kMOYFb1LxE0EpKMIdw7I4jjcVxn1hn2n8g4ufEXvEcz/ACdp9xMfrxL3C+rxFa+kcQXM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7l1HXrqZeTMNPoimL+EoW7iYWZi9RZgpajBN/FRfWJuBlvQKija3F2eeZWuRnEFHmVHMV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HiPSLhpjxDEL6I1sdwm0ZQLQsVNAEBWFfMUuWPWAIX5XL4zOtR7BnyxUsBTxcTVq5CN4X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qpgQh/gl4YRR5HAzK0in1PSMXIRsOR44lXKpqniPoBz4h6NZhdJSonvFEAVTVHeomFtL2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ZAur5lCgl8sRdGFi4sFQhfcJ3cs5Toq5bD5eAMW6VOojFB9Lmcuu9Sl28QGAoN4hjOzqW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G4L4BenEst0HFRAJFP8A2KuvG5bFRu6PApijgiVgz6S8niANYuZa/wDEfQYqXKvLg8QU6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ajRpgtYYo04JqLuY4VKr8Xzr5kjLWwU+0XZXFVhr/tQD+IMWxm2d3RMXV64IRB2wAl4ln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fUlMh3KBn/wAitbiMhqblh+czD1mKRgMrKuBD5ibGFdS97gacekxPGoadZ7n8TCupeaWC0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ricEPeBl7Dm466M/hcGugxd3Vy85grP8AiGZcfbFFkbgWyqEwK/aKm4gq2rxRFTUbllw9D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Lcy3tFFuiKMI8tCsZaPVg2XdckZsJ6vcYExd8WQVUyL5whQuu4bW4gW2sYjbisQgoxyeJ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A1HKrXMVqviEgPi6hWaeCDgLU/uAEUEKucBhshUUZhDZKnnX6RGvAXSYT6mJB6CKPYPH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5kTF9DBdej0lL214eYKULvmL1ZktpnzhhX2y0LHGi/3GAtOio+sSnlFocQEK3xBS5Gi9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uOL5jiloMv1GWwcmCzrcqY3iyr6s1cVEsSiIskQjI/Adx6xwPHBMKaGPiNXdoba+25d1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hKo/oIXnTVHL319wShMiY5mQrUWNbgrmJxCLgBM8KwmD76+5iCNWgx8wXZ+Ej4V+orKt2y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fj/ymTWIG4LhoxCzqandEHux4GYdHyg+0qI3Zz6kFvAWK9Bt7XDqIqK5Y8Q2P2EDyuJuQ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oyY8j4k8icFySFOfEN9Yl3XGJ5gTifaGHX4WXNBlUL1XEWHm2gfUD7LDU5oqPx/qImfVf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p6eR8MpI+TEfDD6qSUEs0Mr5YL/wrQHjBEL24jU0ZipSTF+srGZfiob8x1D7I8dzg5nST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kC2QgUVZQZ3LkRLYqWd+IP7pUMku9p2DEV8wM5lDXc4B7xN+HggKVuu4IhTFTizxcLrR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yy4OoG0q+YDABqGLRFgJcCY8sRYsNgVAG7siPRAOJ7yqgbOY3jZ0ue2OqhkBTG8lEAMF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DF/yGTUoyolgVLaqIqoxfQnSCdkNFQtkeFxQLP0lrD8Is7+sxtkpZ3G5a/mLSFLypUdQ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EuMsNCwIjWGLeqDrcQzZdQtBw7nHx3UK9Lsajoh2zKctOpsmXxFK6iEDqGTWkSNfUbWl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mWtVBYpriWqnUclhYX7uILNURKYMczNgmIuM19RHiFmIqtVCnmA6oQKjmuDjMrYAeMwA2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qVrdZmkHAPJcWnqcrxUzocbg3FCxS/Mb0xPYJRLH+TI3EnpCONYlDq2exxHPtNV31MnUGS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g0Nt2eJc85/Ud+kduOJtKT5gIc5i5tbzEsxxAWqPeEDJdT4Q/lwfUX+TEvbNxaxHF0XF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ZD15gtVFjDXbmaHUz9JSht/k1reV9S2E5Ypj2nhGXLQeL5mNbsHuMSyu2NCzuIaqWEP/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r9kZ3VI5u3w8QDBQSgQoKH/imUK7qniZjfBUOmAGAXU6qAKWdATeIlEyp3uqZuFgYT0t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0QEvtz/5CsNWBjUGzioaiWDuU7YKavJflgYk64vQiuwzj3gAJhMnUC7aruYXS3WbhkU4p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0Oyjtm2syy6w+7mp8eCzGSg2JSQ+i21w/wCPmYrUJ/YiaBw2R43xgYthYyNr/PwBYhFN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tf/Z95hk0HPMP/ajq6DiVrFrDCGCVshaF14PVitQtFqwu+1NPmJKJtL/qIpEpMIxsQaVv1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DSMF1ULSWx+oXMTeMeF7f+IoGKDa+0pBHqvuGkzqwPo8xps3TJCrE2DXQP2Sj8Q/E4xAYi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/7BbFZVbZh8HfnbMBJu867ogjALyB7GojUikSkYz8y4LwLn1a9NcFQ27Z41M76Ha4HlcRn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k/RibmuG3oGZRSOkH4cznPl8r0SYfQKsDoaHhmNAU0LryKfSk8tqOMQrTNC8kGtweRx1K+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T5fot4l2Vq4B+Dvy5mslDm9jMoZdGj8OZ1LJo+lkZ6w2sDo0PDHrcGrFxyWpr0TiVD5J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/wDQRkZdkN7g9xlgyy7O4NzY3iJm+5WKJkEV2dbjo4WMMZQo0+sUQ68TbD5ju0M9xVbl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7i3xK8JmPSJrJ7x1lfAlynCd4iFVpG7VX6hZdlwtPkiLmBxAHGo9DDDgi3uAGOcxtUDy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YHUMvawUzuHWniAwD23HJUo1iWKHxAcTL4DQEyBgophumWMXGqL8wB2xEu6YE4MRva/i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K+B5dzBVltXHQhDxGENduTCN+kVcAUNNhbMWrO8h7R7QBKHjJyxwsC5iB9W4lFKbWeUX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58TEd15gUUesXsaeJUivOKnAjgiiA3q4rXJ2M5xAOCAdAKCHGXhIZi3Q5m07xAO4mgD2x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oAcsdpjES/EyGsupl9COqqc6fVlEJR1ipWCHEBKBgDWIAZ+I04g2LhBgtF9AJVVbOpXR6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JsXrJMLbg465amN6iv1I9OUmLZCoggrPETOoYZQW7KCU96ABy3MTWMy6M/8Ak4ILEper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XUCgqjqC9IVO5RpauVd1mob/ALNXXEWsKAny/wDkstXVzM38QCw7aguOp26ibvc09IVi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16aiGFMv5E8M1o5nSmbj66hQLebix7oui9dRbNwhOX90S1PfcQJdld6gglYDUQcHOr4i4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N26tBlyrdMxZKHEu42AcxMLReYgYqo33MaZiU9RStkWE0r8IjKDRQhDWuON4mAwh8c+k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KWmQ5MXBKugiXiBNAMMuezwdHBLArKf0TXIoDAeCBDEyVEtImLY/5DwpAeSV0tFd6Tf1+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ItpXwjn/vMLupiBVt5h02pD8z4GvI/wBhmXY9q788e0wn5o6Ob+e8o8oobEHGj+fge8SA9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8Nr4vHzKlcCjFYlfyDfSxx6Hv+REBEaR4Yie2nrHJ7P7hqupQUoBysB7FvvLPlRfHa+A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y/yUxmDPGhkYFpWtsrN298f+TVmV7BPcsjWWRuxLGezDSp0Cqg1TwSqE9ZcVRI08vzj2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6ujywUl1QZXa5fMFcxcpzQa/NfHT4uBQCI0jxFuDj5NP6hguSYavMd2Vfp+2PWN2hYOf8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7bvYv/EK3xMZP3Q8jsfJmClXtFqU+RE+HmVUHTdH8PtC7+paGOYNXqGDVRoajDBgDgR7L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jT3MgeUm/JwynuFheYXmKTyPa2PkzBhyYSLh8HD7PMxhhO6FQv2a9kHwxzCZyvNeq/wBlP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Q6GHT/4yrf8A0eJnrB3/AOEfeomjsQxGDWp47/Goai3iaxCtstczwxLIoconmDCz3lTz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EtVZXqOdxmKlAzglXWDUV28xzV+0QHEQhWiyo3OcmAFczIpPmBRxASivVLRPhDAHBz3M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EsrpqXkwNViOZ+TcZzRzkdzcpfXmJuB0c3BGKPiCCoVLuBAPnxHmKv4leRmYNZiAYzMR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/wDEulnvBBEPBGq0nFSuHPGdyowI+IHASkMsSFk+CFLKnRqWHBbBUKGfIIQqryIUAygt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iEf5GM5cammm+IpjHgguzghYzT5lZD/2VW4NAQKYZZZfUyrkK7gvGP2iWi5U2AOoi6YO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bTWoNhXys5NPmXRjf1CwCZXxMaEtYXLEqCXSuvTuC43z6kGwriN43CjbuAHbMpbnwcTz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6JebG4uT0gSYO8Xa9Qiqhm4qy3PCOnU9W2Xqg3uYa7h8OoYXb3ltr2calHs+orUDFRHnV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nUGiwrJOjJ3DkRuf3FjxzFvMGNZg4dRUFO46oKuAVqq+iFdQpqgu5XJ8Rod2x3ivSBsK9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9lhr7nlKxRzDXMBXtqV4xP2lLpo1YRwt3aFjiVQudcOygS3tUw028/i9YwpXEyLHEvdw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BwkW3C+YHe13mF7TGYVLr0GLUDR7wzhu/EZTkdu4xS8wpzVxNbvggrWpeoi0nW4bTWXV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hdz8NJsO37h/Z/ovTCEpHjbMQRyR2ckGV2VcUF6+oAIxe4OSGuOnH9/BBhbY6tV/2Bkk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XxWm8Qkm3PXX8juL448iRopp6URD2ACff9hr3vt/7UzvgEM9OHmJvptau5uZe3eP/j7i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OZaxYMsPlM5zf4CAUD7gyyzAOTcP+ETj2hrUcHkH+xyNNemH+QaPa/MVLlHs/xCNXUfCt/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8wVsovN/6fi4izI6MH6lkw1DZC4bRzF052hg92oqRSjtXmGFTi+2fb4EGh5fw0W6JWgF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0EPnsX4D3gVDu2+w1MA9mfwlEY3qHBA7URU+V9F0gsYRaCxe5d654gzfFQcQQ2YiMLc15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1wWPmvwQczSpmytG5WIr74tf1/Fhect5DH1dc+q/z8I/Rc9Bv7uHgntqHzEtEMcwMFe8P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LzDc1ExvUSv/ACX3xr8Y5jpUKq3cw4j5YUpWiHAj35jcvJEmbiAqrFzJWHqUaJk1Noe9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X6xrsYzgbS3B1GxVYIedDpNvT6wFhVuKwT/yA1ouVNh9IEcr7SvGLyq+4FE0dFR4E81cQ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iBpWzxABbSVeEsqV6ag8rT4isF9oABzOEe8zKnqWzR+5hEHDqCEw83AAtHo5hsYwl5+I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EAEF52PtMtgduYjZa41Nmb+okt3i5ZLICzaWdiEIIeJqLn90uqLUovBiFaC9Uxx/JwTK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wKSvG8xqcCUtG4ukfMxKa9ZgE9y/DiYFvNzMK2aYjap5JWqG5RzQrL1CEpLeoVKyjemfSF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/wAkENXUEwty0rjtjbzf4HGqg2x7xc2TEL1dYI0wX6sEgiHxMugOopjrPcjbTFl3xNMx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3YvE8f8S8Lz1CDBg4K1LrXf4ejX9maKYuMaYM8VDcVPPxEpisssHvFbTMilhuuJkMyk9A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Bz1nEPKaruUfWVZ3G88w3lYln8RRF4Tc0y+kw3mVaAzMtQ7IsEa28yyxD0htWuoe2sRw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JSdymEKmK9RINuoibMxot6iLqoD4mEqq+4vDqgPVQVSl31GsiZjsLlgAW/WpgloeC5aj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i1xAmSklMlWLOCNxBTqpSy8S3HKHmYUUcyuyyoPIN/yJXW7tHGTiDW0rJ13Ml/cZdaz1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S6Hhbthv+SiCUXs/yO00RpmiWFTeFessHJ3BuBR4Qa0KbsOf3FB0V/FftIkVDV54irt/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X/wAnhbwXEJLq1gEVXZ5ZT3NB8UH+fgHOw+gg/ULd8KBuk5Htl4RqeYGmzMJZI8jMC8VR0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8HH1UW8dVyf4MrmjMEiGgFq8QCvK1Ksqqg7YXwmNVDKH/E8EKQnDm1V+r+0BUAtn65JB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4nQTmjLK+kF+l+AABdLybQQeMyKSyACrP8v+JGtKLL4BfTBY+ty6pyqbjSdEGI7omUDG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Nr4MxA0W+qrb5VX4OIzYFtMKV7FvhR3C8G5TuZh6weo2E0zthns0bFkHAKw4mPie+4MF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Psh136ioD9y0eqfQKlMNIH/bpZ/8LwP7F/gqhBxffsSZEBguV7Q68gffdYQfwLBetPzTK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9QriYYmKm9zTLGc+kPG4OP/I2y7hlbqG2/mBqs5gU2/kGGBCOHjxLrefeXI3/ACW3dQgt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VyqimCDHMoooVkZcyFPxMObLluwc3NQvfEC9LzFVl0EGD5RMAbtYBXhTxFahdaZWHLMg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Hhw6MSmDR5haiCSrBvzILkSwzlagUCHGZY5ZYAi5YLjtxkysniEAs89EYVoXfMUGLfqe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qKFRwcMtrJW+WEZAjGyGyeLO5Y1WvgmmAYgPcoMthzKQH2Szh/wAm2ML1HDyOmCuhq4K5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RxAvFlkGig95X1f6Q2t3xNoMxaw+Ex8EgF4HzKWbqp6VgqrjUQ+nwgKuviWRRP7BilD5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agPA9YhwfMyNx1VXmLbYpuUA45Ymma5uIgO+oOokReyoa/CuIpwad8wxM61EuWhg4vFO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4PEdopWMXF6YZzfEcLUBccTBj/wCQREOJua28dzDDfMf/AJFLm1PEN3FVuYlCzBrcV7w8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xqK5Peor81mG9ccTnDg7hqO9E9XzG3ImCYBeJbiHwUPW59Li02XKU2wsHEw0zR8QUF1jzE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/SMscMGjN13Km2T8Rci17KiomKU34hN1jxLUzkziL43VsvHj9QBRzDhuWPMdPYHfVShS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QpyIqTG7icAfuZW25cF1FQgCmnll1i3GOZZ6DccKYOISK0O/5ECjwL9YgVh1e47GboCU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8ywblAlkK40ZRi1kf7G16MwB28TyBMEUXScR5ucHqpmBTOOpUw2fqHFJaVBMzh4bCOjx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ZHL4OCOljPmLbbCom0fREEyzVTgTZ9Rttf8AFDQ8nwvxUOj93/ZfCRKj3Etm8nyfUvxG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tobWM6yPeX+TXWoNHMGIWD4hdCOcq608z9b9InW6H6Og6lbDHGrQeBpfY7mL0lM0ZhOS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3l+3/AIfgGzH1WVBcQHmU98fj/wBTymfgwVblVZ1CniKJEdVg79FgEE9R8mZ5/lvmZ3cmR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4yGhOyvPa8wOpfFy88xmZxmWc/j7jgzj9TKQJcju9F1o51UcbBm0NqsTY0BynD6QsO7Xg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5H7AQiZvYI71YXwWy48R/gEy7PQYeoPgMCKJSdx4Lj1uobtoePTWAmPT1lnM3VTieDqX1+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5JmKYRnAn9lc33iilvHBLg3hlhbsuX6hCqPrLsJeqiitcVFSjR4l+0eZaLbXXEprMa3BW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pWjT1iafmWkw8ekzESwCIUCrhKLfEauXHEMgJ9QaxevUeU5OpQyz1VxugJ2UiJtb2rmC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oesDVY7xFin/AGLWOoJvC61LC4CW4QoF+ItZliVIzqEW7KbW25VtjN2JelHrolfB6RlF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j6wwGf1MKukNof8AiB8nolvp0QV5VdTJmPFSvy8gESolMcCAAOTq4vBHpWIvFwrswnd7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jiLFKLam4fQiGiU98zVoO5VgzIOVdRV0z6TKFq7Y83RMbd8R07PECr+0AYNXcs09vaZL0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qWCltnkVMtJkoVct048xyYgAXfmYDVSuoeiYor/JabZc4BJoPcV9xqHdxv6pmLi1xLK4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z1nH1BfasTheSZSvuJnUw8w3HhX0miMqG+Ze8xvuWCyvMDCo6LCXyyyt8w6KoNVEmNVL6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Sv5Gx/UqiVG5+uWK0PeC261FKlA9IZ1+pSnqYi+ZS3UIw7qZaitQAGmF11EUYHQxL0VX3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MbTGLg4lfKOgtMwYV4mKnGrqGGPmWBKU4MaYtWvpwlcFnpFypR11ACw3TYzsaL4mkya9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3uBgPKaFb1Kk4ViYJjmcLiOsUS+U3mAFd/UgBZD9pYhnO411jUqFbqyFhj1SzhRYCMR0Y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MtQ6XsTvCSa9TKCOPkeP9hQyujUauC3n8JKODfnEs5fDbCFVGynVQd8D8GXPxfK/FC9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xCK0GVeJT0fvP77fM6ZgaDwcQ+1DWB6zM7CUT6HBGvOo+pzVuCqmZ8MWfT2/kzkNmWPzw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1AFqsT0gDX8Txv0lVHz0DwTHqZJt+pg1AmBUuLw/n/D8Os0p9IWh5zDPE9Ir8v+Jzr9oZ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mOsBwACnPIQ+kex/sVIgNKi9qvlAPhZee0GEjcG7NldXT71AoHLkBLEhq/j8Z3eIIEuU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lvpLh5aIRo1rPz+jB4jh4tyOgJfkFWgHzN+jHbxAUgQAoA6mKIv+eNcgGkqqfmU6rJM7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IPAQlHESG41A7w6XnstdfiqsVm16t8tnvPbM0y5l9D8ZAhlxEN7jd7hl8/gmMFgcQA3r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GrrUR4R3pa8Rqe3MgNnxHXLTwQC1deYCoq6gOVYKKiqEq6zMwiAxFkUcVln3gl6QfsRmF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wSUELGYPiCChjuAkAJxh53Cl6tqiWKbDzPNheIXypz4iA1fRxM2gDqYNntKdrmGXdTUa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1E0y7YgtIzyl4rrqI0Wn4mkgb0RsjlCD9gYurmDkAGq7mVBuVqDXpGUt/uCBprzEjVQW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A8SiUCJzSo6yzqJVGI3aWahX4uGv+CWaAmi/BBYDEUrcHQRG2uricsC5YPGh2dxw2Hn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2uIwLzLe6iozeveWB8ahSTg3NC0tAe6ZFaTqJYeSBYZmajWiKUBvzUKrMvzHELaJsW6IZ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3N3ySwfJCg0/5E2MvOOpeb5nBX/yB3qVu5Zj9SyorK3EbsxjmPPFx0NRepNsw+cdS/VGq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RjDKtmEuS5ovQyqW4nBqJxAzWfWXeTmKOPMchJVamlcQwYMZYdB+UpUKN/qNipx4g/q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xwjpSY9pmWuoF035jNS+zUtydH6jz1UMMa7jNhziD0YuDWSOVwsD7wt4llnbF9JQ7HeS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dF4uWAKfEsOTXEzLUt4IiBlt5lH1RMllcQkDZziHYPpWIvRmpmdI1e9Eq1ULoW7h/JgL1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rzv7l08djBcKvBhRXdG+oC8VrnUxZS+UvF0T7P8AIWe8AWsEeUd+549oXKMUfcNAV+pt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lrbX4MqzHKvmIJdmaiphlfzdSouLH4dzzMPiH9/HZq/mX+xalbZwBtdB3N1Xhd+rn9TWm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+g9Xn2+YBmqBATamakzDpuCizdMWbNDL9Hf0PMRQ9rtZsKZo0+T6HmYy5Tm9vA9Pe4aIL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8/UwahiRzdN+6/jEBtaegR+xhuBxqYTLF3fJJw7dPPEygKtBtYaGj0ZiDbE7G4YZWDEMM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mfUfhIFbLnBj4EtoqG5yXDidBEEAGVdBHNsq9+3H3e3cvTkQh5VysOv5BaD6fVrwMpEb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lRyfqFYi35lJSekvMvGG5dQcCZwRD+/h1Vrj1Qf0m+EhLKvicFkviYl5c1FGF3DbLilZ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q7iEobirRxjEtc3FaA/koVUL6gqoiDb2mzuFHG3iJFYnA9sTjVHcUGxOe5pfqxEEXV5ww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zeKfTEAKQO4ijn9QXFXANIJFGAI3Wxfi46dPmBGG31LudMHyI/WjohvW3q42C9QqCHfD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EG4hnKg2x5PagpjT0dwDAGIuSmpoFdy8dWkS75QXNnMgKqIVVgzALwJoqNGyPiWuK5S9lb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McFyvlk21UuKqoMb2mU7iKBb7hpRqobIzAwJvVxVBTChkvxM468THDqCiBSdwd6qcQEs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yxGjiDKbqFuS8xV5XE9cRsA2mKZcRAq+D5guF61EnMVW+OpeMRVupYWUihTbOIoUFVuCFc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maG+swQHZTDYrzMUGCfFTpWJ9kKtuHmXr+zCYnhfEVDuXCl9J8kd5bh3M6mWCaFbT4Uz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y6gZ8R0Z1Ggqpk6rqIeOYclXnmZx9w4i90yDqmXb52E/kW3Ge5pDm8H3F95hqoV6Ny3r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FpxFwQeCLMHHMo5jgS1rDQPqTp9RGgVFwZt5m3RFf1UFodxWsJUxVVzMuYBZMWFS+c7e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AuIEKwdQZGhXeYqGcX1hKUuW82yh2teCJ3P6jSRpAUrXjefMd4ooJbZbxxEtPcCL9a0/0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40zYXiYHsh8OT7hNnmVOOOIVeL1EHnviKcjoHLuHBoMvodxIWGZC33fyK4GVkZyPBiKVb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FLSteO4pnWP3/APblYXAf+fEaQObU+IwhafkymqqxB2RU8H+sDTYC7Von0z8BUGQFR0AZ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RiUV3KfR2wOP1hO15l5/FTiADMIBXnxKRwcN6F9XR7wqCgFqeCIavIeuf+B9wlgmKgOCG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Em1QFZlb8Ed4j5D8OAI5ebN3pkQBKgdEMTWUt61AlyLTo9P+eJSqUHKh/fw52IPDRft8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qVaAmX/ktPwy0pSH0j6Cc4nEc7+Jj8DnEt0iMe4y+EOWc9e0r/ueJQ4w5C9F58s9VOP8AI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OxLEBVrDsZgAFIda06DWPmV3FVcEBzHXAdbVgw92j3/A9YQ9hEZPxpVQc1euIVBriLOtf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9h7zES96gjGSJonCcTOExRcC0WvaCF3uDeSY2A4mkvRRUAa1jbE8fcWtt2xBMjgi8Rjx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dEyL0QBdlxuA3aB1UbAp/kcmX6RLFK8yk3HFRAVd8MenAPUzTCBRUuFMVUwYL2wSQ7do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33MhkcdTgSuYgXed8vcyFB9QcAs5qXbUOom6NMSKOC89Rf1XMcF2rcrPEadq3DsMWXBe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e9wPWYsZ0xuyfWYgqmUs0VLmtBHLJ7yh5HBuZhb0mLu3gg2lzEs2M9zPfxBr+pdYbib1X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VIGFZ4qXNFBBGtxzVYlruvmUUVOsQIabzqCNoa3GK1Lwu9wt45yQtXHcxqOvEMYIYBZY0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c+IKepx4m/lUnkbllagSVW1oxF/6l4qX4lUZI56itXqDaXMJUu/SBa1z1A73DVdylJ8S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YMkHNlWnTJCgmAaTqDGdw0Zg2eGK/wDIuRthzknyBBz1ZFhmpfm/5DWx9IrdGZk1xjqJ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7cwc1PYEXHmXmXW4WLlxai+JcyRwS1feK+YnxFpruIcO5wFL+o9Lr0iYGoTfCbm+Jc9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8QcWvOupoUtHHcKNJfvNArHXLoqaRynEpZpqa7ne4oqtiBbTSpQDpr6xFxrUZarQ5JRr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UHKIPc3CuPzl/IhQ5pcY0dViICLiqqXqplb3n8BqyDkW8e0Vdg01uGJaPcgNrOtwA4UJ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2Z7jiDLT6f9+4zCkbGGXgY6ojITvoDUtBGRVYhvR7/A78u4ugeTpej9vsS3MW8pfOmX+H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ipUi3lcr6ym8PmP8A7E8X5isV+Y5pDjUvj1iZkjq1HzV+8HBCp7S32CfMG39kScXrCm35i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oUyBMkOoz1yrSdKX6hOYQHIW6bo6lQBmol7i3i7PsbPQO5mHAeVL081n2WHmYvYOkZzEfW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+3HdM2RaravcxwknaH1GfCo81HzQW6w5vhr1GVKDwp/TlH1viBYsswcIk9eYyEAqrQHcr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vlqtW0sW8xdvjmOnZZ1dKv3q4OadeI3QbSos2X6gKHYglF0ms9S7f8go2lcAWv1HHViP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u2WzqR6CenlCmvtlRi+DktjxP0fhRkeIxVWaYAPoKDIZ28rWeogPIh9+EbPR6TkckV1F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2LQ8g5fIdMfkUTlf5Mzgxpbn3KvvGWi11OIVV/qITJUMv4Tk1DUvsQ5IhNb0mWBCtDXmI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DnTRMi5sjd1HwfaUlhFUFmsZlVUVUDzhmzUXqBLRca7LIvE9Ssjb5j9at9QxYeqxAAHm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9oos7bgRVviKmjXcYBslTj4mS5Uqs8ypHB8cRnvavjzK/lm7IKsAXVQEOScTJBv5h0Cn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VbCKMj1zFaY9YjhMrg8XAWC4ibxLneYo6ly6YZQF/EEpwXqGnz4lFmvMvrLHHcplXzEy6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VdQNVqcBXeYKroCA1BKjXmPZzEGC0shqpqJ/Iia0Q2KGCUsH6g6z4ghzg8S2+PMyFBUM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l1rNb8Rtd76geLy5hdU+8UugzFhpyRSmDBgjJjZmKBcN8SwilNXHx5ZjsqUNoQsLFBtN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9prMupd+ksvyfcs5itTmn6ic6PxVXeMTmXxomLxmZqrmLVYhbUAG+o9MZlwOfd/UEpcIw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rFVDHxLwFRaPUiXiUDjMMmMTk5YYcZhYrrX45xUyOOCFjGKpd9HQhNcOHiXUtvMJZUWOG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3L+YNXLvcA44umXyzKXpj7PEYv0gzLUuWLbzLKI1XMVTY08xuzPCiNm0HRjEpmhsz/kEV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6pbRQG+SFUW6PWLK0ZzBCgc6qJuELpzBAQaCqgWW1xG+E9KSyPSVcdcWQShq9idiS3Fm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hh64iHbPh/8Af/2spu39MRbKwFzFiS/Aqeh4YSC9Kph5RpYxK8K0vQe61F7Ln09rMugL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eF84r8rly5c5P/LD2ZYXsn+TcP8A9MbX/wCCH/z8kdeGBuzxXEbK3eIpleVF+zxE5TQ/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tIv9BD1I9JUp+TKx7RuOW0jyuWLbAzotY68vOu5Vca+p5PvDKirjHMn7Hh9WMGZUEO4Y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qA2L23f59RsV3SnqAPvA2KUIeAIlpgCgYyXq3KaMG2czxz+DP+p1m0RhSbeo/wD4Wn3+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9MonIxfpbSKPfN+zmImEcF9mXuS/f6Y/SH1AtrQCdOyeqxEhWhHQGWVsVTePsvty8a7mA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HmX8yzwzKHUT3ZgqL7xmty8zELyK6mAqs7gRG8HEX0cS7bwyrnf/AGJa8WxQWDxKe8RF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Us0eYNOStS5u/wCTnUlgkPcx0JD2mEcdQGpnd8S/FBsIbWBqYQJAtrVSwwa/6ojGh3M8t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wkGuLgstUK9rHxvxLCDS/UbkY2swyZa1NfD/ALUPYzlqUHCqW7iG7J1KGKHgwKMVUXBN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XJQwl1/4SkaMSwtB4g4S+IgWsXiCw/JFYXJcy2NUdQKBnzBLFZ6lJmaeZTAu6o3HUNPm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S6olzoR5hkxG+dkRde00LzDtS5QjkjUCVeeiXesVKw199Rc2XBzmri8UDuNAHH6gFm2B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ZXIGSMhRVSyrwhY1A26Ibqq4rNPtHAFhGjmJxXiDQvTplT5NBBsOqgo4zBbDsfUmItFe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2hw1UNY5j1m9TSU3Fozom3mZCXZmONMT0gU258QNXKrJM1zBeWWH0heaKgxwOiIXsv0f+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Vv1HfEDPiGfEcuwpuLG/MvqGWM4l04zDcqjBPaVCrw+IMGJQxOofEcS8y6LYXWWLF6/D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fEu9anpVR0xvlv8AHMxW+kDaaCKmqd/EcJZj8Qdj1LgsM+8AS6QG6FD6RTy6QyCHBmKv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AuOKYiCzClbZp8QliwFDbdVMnW/GwNeUT3cfh1RTqMM5xTcyGV15mtmY2sW1kV8PiO3Tx/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malDen/AEiFCN/85g+d+K/3AL5X/SEbVsbq+WJprvXUTBpuoAjZjYTEDxrOUuR20Kqn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3t+IRPOBv1dr6xBuzUG5SWwdAXjCdsf0/wADhCQFxhEeTEpzfuBPZk9E+FriXEqtJY4S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JakIr7xDF/CbBuIJG1yHsmjRbmGCW9fzUc0UlNrJjliOENLDSoGPP4svNH1IyfqbYBDfc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9a95RfdihL6cfNygEAKA0EaM0nh1DmI3xOM141L416R7jBhPniv4/wBy8i8Wj1uLrEUny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MxLrzK3FLJgUYA+po0c4Gxpq+8LrfxMhlNlAZQ7DmHNPsWsJy+9OvxxyD4pZKxaogehx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7O88+YhisEekIH/hMAAntvrAMeZFbxka8als/kvqeZdGptxCivwKG/wAX7w8y/H1PaEUqg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xMYi6FRTe663EahVP7ADxWYlLK9mA948XUyDW83EL5LiGdbIFbXxBhuDUIL8e5gbLrEQ0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sSkDnFRrtz3FpseEww8+ZU2uveWUKxHkv/IWNnEatpE4hjCXE4BPLLowPtLjs+pRJtri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RgC2CAw81Cms11UKdHvDgFuo02AGIKVyxHiUYd9MVVK1KplRAVlJK2goggLB3AtWCe0C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/ACNVeBq4OVSlBUCL5mO8sU0X8R7iVlA44m4waFLaRVvxmVGcdMYsfvLbYtNmO5dQ3EhD2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bUcVgMQuu4cSOUtqX8rKjJiWtfUBtaYPoRzHUV0Zt6SiYEc8fErHGWaBpmDcUU8bghcb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T4YAo5Rr2lteJealVLQDmLZOm5igCInvG6S4eIvKXw6jjUEaa7aVr43FpvcVUCFlh4TNk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xaMaijhk/UQIZIO71/ZbvzBsmWt+Iq9tQbrvuO8WTgcQU4EVfVQC1YQa5i0pYaqPDqDyx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DWYYbaxBi8xXghC8EcMuzE4xDcWX3iP3Nc3iWxVeyYgrPjc4XHE41/7C2hoCIKG4hoi/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RuZIcPMMShXdSpSP/AJFqOHtEDoVmuYjldF1c5iAoGy7/AJLXsVZYXzKPSKDt4uDjiLfs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Dw49pitPSWi2zxAoGui4ZChS8YZsACVgyrTcuUhUSKtm+IhNPCDQyVfvHwr64hRrkveE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UPDBuJjOHqKnXvMPEaSJiVGA3DBbBgLxFKU8TDX6lAUywjXcNTXEHaYBmBjE7pvBv2hq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z3BKVLF3UyfgguqpIfcWPEE53OZq6gkw0wdk4qesHPmF+LihiLc58S+Itbjk6l4y/gan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y7iBDXE4lznxD64/A041POPSc5+J/I/MH8WQB6RqmOCgMRXV0Sr3/wCw4iIoaL1KDVDH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0Y9g1E07N3DFDPDFkwVQRN7ngiDSfTEW4BcQrdEoFlcvfpFM89whszBIi0mWLHQVyTIf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1AMsW49Y5A6PuDqvYSlGk5gCE0NHEEjms1DcLPIbgn1LMMqB26RohqigzKd0QSGTFTACi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VlbdGIUl0QriKUWo7GtYmWN3MzTLmrme8ekzYxL3iV51URhNHRGGsvE2Hyy/ZIMMVe8x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HHUS84/UOiX5lA3PvCgxiWYYpEqveG1imJVN2y6qiVjDUunLuUKPzCgNfyVRvES9/MzW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saCTtPxNpfpK1jWsQ8ajyJdN16stsdDZ3BfmAyq1B4hwnmWZJdbqMuNceYYQ5uCksUfWp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GvEu2qlK/UfuXi5vCi6ysuvWp1WIfUN5xUUBNMpXMbkEHlmYjBt3bZsiZOIphWvtghRpCk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SXV3FP8AniZai9PEHOPMMDjiGqYvaZXpl0P3NNS0zjEXFa8Q1e0J4ol1e7iMLbsq7gv+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EBOxyQKj61FDjU2XU0zHMo5mj8RO4JKlwwS+sZ0xhnAYIYlG1lUeRiOFXxDI4aZlbV4g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D9xTkDGY7ew+JhxhwxtotY1BXA9O4hNCLtAYAYlw7peC6raWh14uNjOoi6jydQ/aOLqA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Bl9eIkXBrjqCqaE0RvI4GB9QwOD0I5wPqNIg59blLEyNUx2q0dRqKY86I17O114g67KvH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wv1Uf+wS14lhqBGswVGUXZNomaIdBzMlJxNU1/ULBRlvxMweJl/5KmqreqmHGYxSLV0X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vE8Jk1HDRmC8PxM9xoyutQ/C6YpfR/JeMai44mDncf8AqluoMOPws1+Lnk3BMwpuMMaJ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zWIJ1FqptLauE9IuCVW/xziXHZUxwxrE3nmMEWoQxZZX4PMReVkDQ6xADiDQDP8A1QNf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6myMkAHjqo7a+2IgmHUFK+iFkZVuVLX3lBpd6lcpa5iRb5JwJ8Q0ovG45Dk6lguVcEQpb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H9uZhBUMiVZQHERyYjuAB5SFRa4jQ1GMGYZYK/USoW+IfcDqAllNhyylLRtjQkTlLlzY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SA8XcEL54mQ0YpuLiLjrEp8w2dwgU09Ss0qB4bmIixR0GUjBw3L4XZKi1qFYC8RECnBRF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cprqOQYZsh6TWw6XFEJB6IOCWRha3fBxENLXrqUTdvWV90CbdYxEVS4CmblLYB4gfXxB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1JmCLvfERf0RG28LuEcNaj346qHCixlM0bgVjUoGfaNqh7xY1d+kG+rmOs9zTohCiNqY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RXg2R4agmHtLxk3C11uAd14m8czR+o96ubromAxeZsgmcpMNFbTuj9xKXYwlY80/UoCre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0H6f/AIMuis5Pz/1EsqYWPJAV5l8Q0shTf4G9tn6l5TiOVTiZ9IEYQWmyjomi6U+GGZx0Y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Dm+JhbIDZiompYVhV+YG6iYxqYd8M8MVKg9RGvk+5d+IYt1UukBxwbiVKq8/hxmE3/5F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SpVvxLJt09yywN651OBzbG1h/ZhmuoKzW3dRrT4jqADiGEFpFQO+A4hXWgNjpAFZLoYGt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1qUGHcSaCL6i4dStkWin3hZLLl6y2ZjqFgao77lQ8d1Cqwr/ACZDFEDVU8EophChHD6R4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zYY7IAWo6jdo13xCsBbz1KS0r5LljVjEHz+BdtQ9NxD3ibZtXUGGIlNaZQF8THUMYmY5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vEwKIcYuHOyM1MHLieRfU0gHzuGINekbubVz+CFQxFXWIWhKpqWYhio5MR7hbGXW8Qx6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EvqAoTcGwv3IsGv9my5YUIY3DDcWGRv2lxay3L6ujMWcy0UJUDOIAT+S8eYveU9GCjes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GFQC9QcLXAKU14gFlOZdW3GmqRLxEoMB3LlqNdag3jG42qmZVZMDipYF2HxKIAB3RFLh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3jc7reI8SHozwxKIQcesoVo1rqCtjGR5SLZgqvEp6OZ6BKVRZEvXUUFJ8wu1olq1VTeo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1KAsGGWCsxdGpiMkMQE3tnIafuVaK06zUXMgNkoGPacies8TMvKQa9Hh4iyq6chFS4o4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zMblNH3qOTSri2QfWaCiWwv1jU2fGpfLbeqgRr6I2cHgmGqoAtXcOPLFrUyCl8wuTjxKV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TWNQczAzUUw63GvbhBaGJm2I0nd7jpS94iBFcFGCj0yyVLgNmpkzhmDJKHp4i0axLG241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p9YE23DsvxC+SPzDERKZRAjwigMsroamABKGOI9HEw18QPEefE0eGY+JlNX/ZeTE7NQpr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9xfmbWYUoQ4iVZCOpgwQ8+NnxKNQPxzCiaOvSCh5lniKucQJtyTzgcY94FCOTqWIGUJL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qrG+p0MqHmVGCcQTQVx4hVNesN+sEsN62SjDfzOo7lF3G8+L1LshhTefqGMQML1Bslvbi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dnEKAzaNwAADtGEuqv8AkwGsxnPwl0j6s9Sli8biMRV1XUtVY59ZaUtvcwlAv3l54cq1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wonyQiqYJ4QS4rmCcuO4ivMMmuMyz8J75RosVBQ2aAmBU8wbLrHMI6aqIAcHbEuzfAqNe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6Y6wyrm4/TGlDto9MwiWbLgkU9KiO0jf8ib8RR/csxxX4B9CBcsmMZxDXGZprUzHcBV8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MaINkHzzNIQayxDXcMVBayuOzVPUHYam/wAGggx8QOczNRYgoz0jq5x46gxxiXmDHKHUN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odSqS/8A5BtHUWXi+J6Sy29VNLbLxiOj6isdQ3Lt9YGuYGaDMxxLZfOrm87g4zFp4lniV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KfEYc9B4iztrI+sR0VXEcluoKP5AjX3qPY1VNnPiFNrU+CYbrHLNBNSzQb6gqd9XMa4p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LrkivCCu/SDpR3E1cuhCWXFB0QC0z1VUUNgzo9I05iWDh5iDhmlftmjcy6JSWDcNYUbl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gm6uCvFV1LAvXFQClgDuAg0dRIAN6gRZB9EB5A7Jfg+kgTanslq3ERcS4IwlpXDDVZmV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BrrMBl9SIv7+kXISFwSXf+SsZQepYbw3tYUaeY9Q13BWqcj9QJrSRdDPc3buFDPpLUYg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zbjxCYKqLQ1iVat+CUjCjiNeXOZY6Gu+Y2UTwiAr0gzorVQv1iualJpyQNSk0S1yKDvmX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fKz9Tb2OYbq8p75haXiiI6YIU+7OcEvk1GjOpdvcNKZZZD2OodysUbgsmY2ffj/zxEAoy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BLMtX3CBoXZUoaTH1C6Sr0cTEwpKrTv8VxACFO/aGgssr2gl9QGsQ334IMvUF4YZrOY4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+4NntAANE6WQVUX3LKOFNbqZvpyjiOpIhY8VH5A/9UBbCl3XUKrOvwxcW1KZcw/S4+In1F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pNszN05JxUtnh1DSs0l8QAP/ALFC+PiOtnvUE2V1VstNrrEChzW6nAcaIFO3mDgYtliw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IDHEclqoubnUzItvJoIoLAH/AMi4b9ItFGo7dxb5qMUc029IIHsGYB2Y6mAmL4e4rc+j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mNDG1DfEZcukqodL8xOyvSas5EjkNc3RHQAxs6CNGnf4ZhUfE9VTi2P/AJEe5Lm842ah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FagzqALCK3zLG4DR5zB+JxhmIxM9Yle1Sr8MKGfD8G6gUVBogv8AJiekNwxuBuC1LmCD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Qawzl4mA/wBmEaanjcd41OJzcE6jrGiG8z6/HEOYrdXUvhY1VQt4n6nUc+CJUqjct1DN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3LOaIHCCsFn1BpsRXTXcS+XoJelRi+JZbBiCdwrkuvOoUqPaWi23/AIhxaz0x2QCuI2HC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iFHJVkyNgVMQpiAoVK6li2NyjvETSxnxGaVMm2G86ih5lrzR5lbMs/8AesFLaiJKTuZp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zAKtm9GuiBpL8RPjiJKxUCy1xKu4siRyh+4W8QjTTtzqFt58RrxftqO+BcFRGtvZD86P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sryRWoPeYmVWbZSWMagChO5Vru4F5DzMPgfqC25gRuO+P8lCVYVLjS3Bopii35GA6Yywf+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+YV0wAwXNrl3HxKqeWeoa41+5SuucsGlXJDZccVwoVbgVyWoicQBxK8FQSi1MVL0xYxDj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UyA31LxwRFR0SUF8zUSghxeGf4QKcTKuobzjic+e4TLiY2amkXsYxBRdreI2Wv3EaNVA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FrENBCqVt4zX/kszctvMvHiBx/1QzX1Gw4z1EG8Q3efEVJX/ANlFkdcTEr3fgYQgNlWv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YmBx0gOddscb64jeADXlmZNNj58xSGTWzkgtGHVEvAtRHML6i9Oqi+aruYNznUqo4MQpC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iNVVQjFu7h1mUsZ9CmYykQvy3HqzX1GVCscdxKyN01ECpjqCiwGjzKyF3wQSyAkqaAAeMS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F16S5oUV1i4AkCi+EMQqj6TNccssf/kco5QyweJYx2xrODrmK3mc1MlYWoF2rl5i02cx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YAwHNo5nEV48TTeoroYSpFaZ6vqMkYrPTw+Ljar4nsjXP4OVf1FajmPr6TnUzf1HupFz3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EojhshhuDafgO08JbVRCQizVwQhUVe0vxHZluU2zBrJPoi4Yaw3LHMZyS+p/JacQe4sPx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4L4h+oimmZQDjUt6wcdw8cy63LlxzX3Cqy5ItRZ/ku4vvMfMA1TmCLi5rdy81CelQ9Vk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K2fE2U7b9IZ1fpNe8uLiixuFood1A3etkLg3DVjHMrwPSLN4iQY3LoxXmIpVZ7qOSxZar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5S5BYXQhTBYWwAorqLd5lg6JbTVdy9uWMckEdviXF21/2JyzJVRVyQKW4lqldHG4UBsP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Ro3+5qUvqLLpHpC1vUw7qyuJgeGAOAA3CwWteY1jLPMoyorgxC/j0YdrP0wkWhPqNGPmp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/pEaOuURK2s8wBoanUo8R+TdxVnAROQwWXqLN5jLGJmsxzTiC0mu4uXN3xFauJy/TliKK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I80IFngjDTxHI0QCplh8koefaBLEG1wRzxEsszUvGYOfEWccRuhvcrhwRObx1KGSzibl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hZo+IDzd036yhTctNqTfUMOWDmu4ZPH6mmjFxM24zHPBNh9o2PiM6vXHEbmqx6G34iwH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fpxDZMN5tLLKXtEGqiGWmvJF5kKzmpm0y/ybwQ/DBj9wow231Cl1LpghdzZKqW3MWGxPa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BM/EC7nqfSZrUrmWlJYAqhv0g0GEA4SYk3oo4gqLwGublE3N2wBOnTL+IUDuL1MmY2kO8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8StEeGtZecxWs4eoA36YJmZf8hSL2VrcFjqqo3GqWhOIR61EbM/yBByrPiPJsIvvxKNB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3LBIuFc+INVhiL41NAwK8PEHQxvDPKLeWoavMQAVy69oqeqSkYLFNsLGfPpK3ZklFuhA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UFq9zzNSlH9hHb5jMNCyIQVi0vSSsmaD6iL6lsYg4mZjFEwBzFxLxLuXmY4eYMYBl6t4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BZ4gcaiORoqVrglrrxA95xNwc8wBxpJg1Crgv4i1rmH6hFQxuOwvfUZXzB6ZeJgog5rcz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LIMuXDJHUPuc9R8ks95b0jZiVTyy6rqPoz5g2Yi+0b24viZZbV1uHbcuekuOWM3nn8X1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qeBFcI3iNmGdLbqWRWpY+VzMQxuhVMFtbefEASl8pCPuJhQ9IW5ThwVCS/rKlr3lMcVF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VwJS5Sv8AU2XArxL7VqVJMt9Su1Rl8oOglAZp21+pYgjiWha+kJg4iWQVoQ54+kxyqVAnN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1Eu1eppvWK7K+8ucX26hgjfrEiihW4UNWX4jAcCItcEAD6zvEy1UrgAcDRA8pHxHKQHjM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Sugp1UuA5PMAAy6SNloA+45QX5ZU4UX4grSrAFwekoWGJwEr0mgq/qWTmBjDmFr/ALEq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IGm8Fes6tp3BcXERdLAGeO5WqETYoes8JeUu+JReIt0aGKudXKotg+aIJXUWQZZfxCmG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vMGzDGsSnhiK7swHq5hhujHiI73RmWeYVv8AAvZxn2jSSnnVxpDE5ziOD03Cq3GpbD4F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dVzKQBYbi+BzjOK2Lf8A4wNgLlD+AdnvFEbpdZ3O7b+DBGuLh1vEDWL4hk1riXmuJZ3dQ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y/nie0zxdYrdemb9J+olrqDUrM2wzPOfqIcMKGniXFGXZHlJ2s7iZbaqTuFy7aKhzT16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VuDeo5wwgZqX9TbPT6h4XHI6LbbIJUcYqBdc1LxtzqGZQf5Hkwp3olF+5UunOZRDTzFS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vEBX7I33gK7D7QiuU09D4jWqzlXMWJk8RYxLrcvF3KPDqHTFFHHtMxx0yiI9RMyldq2S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Wm4Bx4lydVxGIIutR7jjFSpQyEeKjZn0NQXUyrPDK60v+aP1K24xEtdsIwrxLZbhzjdQ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5lhepU41FbR1HgYuLzE1lIeJxEy7lotWzLNvpAxN4R5zUWzTxEN78QG2WIcRab9o5OoG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y4Rat1M8Qg8Ral3TCDUrkg9/UMamDqX1FK7l9Rc/qDNwMVUTvEFDHMwp9yjr2g3vif9c3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/wBmekzLdd8yy8a4hG+CXWeZb1GwRhFIKrgYcGlpdywAYGb5gITh9TDBYxIuZRsDoJcw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rzONojwj6y/IgC3UpBm5nhnKiCboleb3uFtX7QaXo+YuV8omW5aXd3C2MzesPEJVohQl+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OWGyEIKCUhyuFZePEW8yx8TtT9Ro5mM7EY3/APJV7za0jjK6geFeIlSMviDbLULvdQ8F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YmXNsV9VBQ1jBN6IquIQQ7yxMNPiF0IwMueoNj0wGb0VHLLEuTm/OYqspcw4x6RbxNtw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08SgoIq7mIOCqgo1WIdP/kqKY0TDmPFZghzFbExKr1jnmp5ReBi4B16wKzWZaEXjfDFT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w9ymTAaW6s9IFDY8NROA4mLrnxCabOqhZglMV8TD/IuevE037zU0YCxzKV7H0QpLLjPd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riCGYM1ucYIDLSpXlgCfSZmOOIeJZqDXMu3gg/8AEV4ZfSQgWX7xqUXlutEN7JkKckp6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pOPWBw4lUfzqJZFCipfutG4WHpx4ivK+5ngpw3ySwVMTocfERcszwrULDWQ6hjMv7l1M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etQ3YjaXG4ZjN/cHxmVlYs6lG2V30Q27W5DUQCp7yjVVcpWOZfCABR/2ZLVgeyIgOBdTGT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eIreY3y4hap7RXj8B7lUdjN8xV1GfaGZV4+PSBka5x1E7FxxLAbeuoqQaPmc/wAQXdah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8TG3RweY7ENTu3UYjHUZDP3H9R36TrqptPJm5GgxHM2xEVnfcrZDmlh+IXfcdbnpkMPUw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Z/Ie0NzjWZl5jxeZkSlg6gl4ZcZhPEwV6S6IMBhzbg4nBNfjNZmoMUuK5qZauMO2E74jB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qU6INQ9biDEsN7mo5PMbrcN4z+pxqXjEuBeolNVO6l48wqsS3EKiqNxAMAMc7B9pMie5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PENI8mJjMFOb5gLO5kdvKwNDEKNDiNxaptDZmFHBMBSaLCFbBgj68QaBlx1L7SkZRujz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YrUAHiCq4lRzFuOurrEMUDuo0cOPSCz8rip2qXCl9OIcpLyw4hk6oxEBD4lRaqUDUcnV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NTlrUWoUJZUb7mRwO4hLFhxCKaF8RnC5gBijqNXSYN6hPiBcuyUviVjBmABg1NAMTQ4gM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thuorL1cDhdxDhQcmUyl8TBaCGNcRMD+pTI03My8sKviUSwLqC/SZviXFJMDUtAErmPE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J65QruZ0O2YX0iB5ILRCKhh/7Mb1mq+5V9JdGNZhlr3jQXmGcwcJ8R4vqdoJqoHCJwh1D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o7jHFQPiVVjlx4g36TmLeYrdcx46oPiCc68S+IxVmOvaD7Qt3OKJ06hlrzEX2verYgFB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3KVbm5WoLOpTNGCOg8xSxdkWswXgCFxMHWIYwROTiEBQzmNgHWZQCe0IPRF5ZgXU31Lbd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RdVE1KHldE/cepoGFTaXD1jAKKzKlVrU7FWYZdA4xmAi19pYhfKAO3vNqdReIEF2u5nQ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L4qqk9YjMIKeZrHgd4jiUBM0R5GDUH5Ql/l7Iq8FMRXHTHD05gY7WQjs8pUulGWKocxB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0atHQdssEExA6xN61QvFk7PEzIk0grbuM0dcRYrLWrEL4xZMWplhiIt+0aDiYGIZlILQ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BMj0QLPSeDHEEQAhmeSCm6mAZ9YvcvmCtBzAuEWrIYllek2hHxN+KlYl1qXmYW9oa/Cm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Y5nMXFwcYlw3MvOJdkTqXmGQrPcW3zFQJ6zdtczmC4Yi0e8KXiPDOo2XiZYt1frLv21+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eb0049f-3965-42fd-a01f-b6916ce522e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8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OTD3J1zTPXeT9NGHk9vgWesFTNwyXBlUMFJZZBKZQWXVQKxhcGy4JEsbJJIq6hdSi5UC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qyVciCVFS4VJKkKolSEo4JsrWo6hFNtIwDl5uuiCYs7C5+9Cm2Wg3cKhVVS5FS7oIUio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qXZUKgYQBQwKoiAl2SiohrE0rIQZcKuQkuwbuiVdEl0S5CquAkNyrBqYcMilRCHLrWZJ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ULkohVZJJFyrKIaDpYj1MzywbqJctbIbUrqghlFVdFXUq5LAshRgSxWXXjXPi1YDk4dm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nqfNelV/I6fHxv59FdZnl6d+S32Po/BejjsBxOdL6HNxkTXo8nmhNvMVnG6mqrWVXkAWu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o5VybtXOtzI6PKRq+X304mlvEr0PM6KDz/SwZbOj3M2qx7Fijc95jVnEaSJJNrs0FczZz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B7GbZLmY5BvxuXm32uaA7FpqmHkbYernbI28rfzqDndPmw/p83olsz7jI3C4JN4id/h9i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fA5farOvRfO/Wcs6ujsfNszj/WPm31PTicfmepZf471/iLeF9D8p7GuCPn3ZnvcuvBNeO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S6PHkf7XzGitjOH6Ax4/T+WjkC3o9L1ppnOVWi9zBl2tMnZ5VnW7PL0S7fP+r4B0dHO6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RdjZdjApULqQl1CXVlyUXKskuiVISSRLqy5ISVZJdFyoSSypcKooDChUlg3VkuylqSEK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2Zx2ZUjIVLQ+BkLSjs5FRlAQrFw5asigINEEWQCFYEsgLKiCyRAKqE6agAQBVVkFkFlCK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dEYmMCJUsopRBuirkUFmEMlQW1YrpjAuakqpV0SXCpdEq4S5CSUXIAYwCrkW1GmDqxlu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xGKwQoOqqrsKCoZY0lyKWSVxc/Vhs5aGMj1+XQSL7HH7pgybuPnXjfc+G92N4XoMFYGb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ccuwS8JPZE8tt0qGrVtGI7/FhK7oLocXro/Qeezq8Z8pIP45zd7OOnpeXqced6ebDWjhd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YEatFo2ZC1EqkgOhdOY2CeP6Hzu8Yuht7UqWBrxoeJ6jzFmvOp1dfn9DHDs78tZdeTZZG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Z1f1+LpjpXjqowFggN5r35NSaOl5/s43u52nw2db/Q+D+oJXzv0YHR27fG515b6F4X6n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zkem8ieX9l5z3mZyeDfH29P1OY+Xk4u6Nzr8r1OJTfQcD1wDPLdQfuauPKR01nvO4c27V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31ON0D13I62XF5Xc856HpkmZypsqBQbLlWXBsuVZLqEkhdSEkhJIS6uJLhJIFJCSWDZU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AbuLJKJTIVTKAhmKtgEBpKgnjJnJ7DKnfktFwGlS6M+nH0lCNJBKECJXFUUBplUqzEGj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LIhLaIRJV0JsUSCYa4ARgUKMZTLCFjYl2xBCGBxdjEnRYyFmGgzyxFCwEOrAopU1oGVZ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UkhVyiSQlXRKG4gFRdRKkEktwiQLKllSEl0o3LKoqqhuiVY1dhSGVUAoAlwY9nNOfszb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zHroqvzHsfBc98z6F4j31mHPqO55vbm2a5ubqMl4rd0XDj74Rw19vNHK16Wh+f6Xn86qL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0zn9Gzlu18g087flON1uPssy9FOA63mOiBj9l4H6jZkw7Mll1AQ0toQhqqUQQ1xFLp85u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zd3PebVkDOtnD1Kuc2/HvpmZiIdlbi1NWnGY96NtcoHIMatOQdtyPjSDGQpEAlC6V4TOT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/K+g48X9G4vIw4/s/nX1vUxeM7Q2h3dOLnrwnqeX6vWcafOdKmO6PLzPHdDP7Dcx8HRy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Lncj1+Ag9rxIEV0Nz0eWcPL0EXK5t1fTJQbrWzEUdVhZZfaLVtxfMeg4fV3NN3Eu6upd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wKqskkLlwq5CSWVcskkKuEWJjFWVgw6JVwqFYMOKN3YuzsG6YQYYJRgoxhZyA6FZI06M3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MdDqNgWcjvc7pRdssKPDNpWsRBwlFWtSJF1KmzeZR0qpFsqxZEUJuwpLIY5JrRejJtEj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JWbBqrzjs7llQqIMhVHCpVkYs6CmEZxMEsbhRLZK9RgVdSrqUGMhclJdEJckKCApVBCq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cGBQIpwIlyopVUW6qqqVSSSVV1JLi6pSWZmkc7bjjB2+D6STT0sPTs522nl/O/bfPue+7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bFXZu2c81A8ZR1Kxxdo3WarHqWZdK9UvM4PpuLnXOjc1ad78lyYaM1dbJh6ZxTbyk5uk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PP68qre36rmbUQopYsSFIIMMEpNHekBDFbNTiOylrHs+fs4vPo1BDYZK1mDoZNcrsGnMX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a6ZrwOsQsiTHi6HPV+hGiXWKRilyB0QK1JJA7HnOxKvIzPjXsPEei5UI+k+TqOB6Xyn0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565Fc7kbie15/6Hctwcznx6Zu/nbeOx9Z9dDz/X85l6DteI9xIXkPSjb5D1ClHJymjWNc2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9gmY9fTXNy96I73ovN+j565K9/J3n0AldlXVlyQl1C5IS6hLqy5VklQuSRckCsYS6i3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Euw4FhwLU7XBkC4sgIupYTFSq15yAS8RjLEZFMGux6Yvz/o+BmqeN7FCFE7cWsY8DhxQ8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pYa3BrXdJIzjMyhpihKwWJNZVWkYoahXQleskyGwiqZnKGUrqi0amqGAQlkNlC0ChIQp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ISKqAENWCwajUuGVNCABkJcbShuDV3AboRbFsgKGihIVuCQVSFSRClWSUIUGFwaW5UtuU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SWZ8evCuLOS5c3qPO+jQ+jh60OmvHi8LwfqfLL9D2Xeso15tNmTbyukZ+f1MasZlaa9W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FrWZxko15vL833211EYOlZl384zMzdxTtee6HPTBsydKsid/KOl53qtr1NXVyIkszsLO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+Ho5DNvRo08xou947uLpI5bRNGFQ15bsN6ClINCBSdBpgt2atj+a6x5hts5fN6vJXcLU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sgW8uzGc7v8AB9DHPQu8afs4ncOhwdlZV7jyS5e7zlcWsuU5vK/oPit+bzjz+vud2Hlc9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PC5unnN2vo+Qs0+i8h1D1/m+7mjygd8a7E4szfTXL1XBVyiwGBnkdD9mDUi+L1+PrPddz9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QuVC5UUoNwVQQ4NhSoFBsKVC5Vl2EgrqUV1JLupRWMUllZLkLuhG1UiQrKKiKILphqsbQ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DKbpwaYbh0qzrkmq95NqaFdDn7hr0FD7avOoJVFGYAFIQ7VQGEDAbKlVRWFiylkXoMAF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GEUSiQ1rRjC4+GawMGFAbqySokkoK12ssIDUAKxpDqrHNWEr0iylx6UYSpbZUCOTaySXCb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WpKCsIkJZF2NpYyKJVZcqLVSrLG1lyoSxsuSjNh28051pep+j43pk5/d5G6O3y+lxsa8X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aBbrKutynkiEajXYRXdM7pTU3JG0ueJ18mVEvJ6SR57w9bmdSqy9fm2aMWhZpRj3pxKfwE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jD07Od6Xz/s6BLkWOGwReZtDFb+WKPO+wwW+k0zlbnUS15szCjno8e3KVRtFXztFdPJq2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VrOTzvT5FiqYI3u+a7tmbFqG3p4uxykXaSlupZAs1DD1AOR029PLzOj0Zy+X6HQUcbZuM4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Ccu+/hTg52aav0bPPZ1w87dzPdQHBr2AY+/L53zfo+HWX2HC7NnG6Pmzr2l8/djXAnq4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Z9sJTuyinOo0LiY38roosw9nznf3ljFEj7VauEZkUA1qVC6uEqQuqgVVZKkq6ki6kJJCS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ghVVKVrqHFng+Z4apk0B2qxpZxTQCxNVqOmGmGlmQlbkasxsAhtVLKYsjYYUbV5TzdV4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sMlpNQVCwugotpRUYqqsIkQI0kOvOBsDKwbeekOLaq7thEdLClAQK4BYBdUSShgyiSqJ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whi5dghFuGBZqcGmhRqglMJcQ1RKmBxRqwLuqDoYGNQq6IKxou6oIRsuSEAwq6IUg1ZV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bnnnt6HR2fQcTsmViN1nR4Pa8rnXi/b+D+l1E788mrJtVZiKg6Zz1ouU9ObXi5853SUv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zZCRz3uz4+3VafO985HSRmFYOz5az0fErqpwe5zrlwF1ebqdn0Hnu7VKlIS0sKXqxHQ57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15YYsTw6Z6OLRn566tholXAGC5841db0+plvA1bc2NM8/wCi8VrKEprWN95my6+vyNQ2m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c/Ro0rgZ3VHLZ04c+dIop741nJmlOXl7YnFZ1ATl4fR4RmPRmA4XT8kTRi9edLz51nXJ9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Z6/drysvpsfP9IteW9h46zGRdWzVs4PtMXvzNM6+db8fouuW8XXjmoXPdZpqUF6fy+6P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/2uU9ns3dbl2MgoJFwbLkoKDKOhsu6ktwbS5ULlWXKoK1wZapDaoVZAgdhYUqUVjA7VBl1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GqGLMS4LYEihTFGOKrl4WnE+tUTdj1rqOg/MZ1F5ky6Vq1qLMrBooscCaNo51moRSMBN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dMBOrBWdkIKILBAu6DlOBRuwIxcgOlcKZDUc+pBQHBcukkqFqYqoQwJLAjXTKU85QBoR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6YISqMSaDlqpLLlUHVUXY2t1YBWFhQSJKogwbCsKCGqsKqGDNN1a7UIwa8UvN6XL6cd7t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du87PJ6vNy5/qPzf6dnSipOXSQnLrJ5TRuaHLGVcwkuu1dCMOXbhXmdXnbM3MWFON9c9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YfgXEzacq7OH6EuCvpvO+j5Rk0Y99noLdlpgsWg6YRlSSjZldnsrO5VmnNoxmViujqIvo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jmc7ocheZ3eJ6znv070UORtQeZ8v0DueYzp3HN0O1rVaoZetyPRZcfbOmY+ip6vxtAtlM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7FAA0mYxZQZ7y5aAmmTh87p+f1MXl+pylb9B89cebDP0rPVYE1LiPqbbOV5zTlqvbeZ6K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bv6PIhnvVa5QjJL8/aStnZWDHK7m3dZiPeC4G7fMpzvW+R79bMvT4OXsZgfvLxUI880HR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6KIZQjBkmU2BQy1WHBsupRcAy7G4klBWMUoMLsYFYUjLVBlqodapWgVQdEmMtMh1ptW2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UGEW1RpbVDCQyGMzRXCshkRY0RoOANPVKiFQoxgWDVUESqVxJEKU4FdgMpdhWELsaDqo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sOoKnFwuVCWFBLsEKDS3VVHTQ7ErSTKuBEOAZIuI0REtDRWrEFKACNgWGNANtJBhVBwY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ghDQ2MobLkosblColmTn9Hj5qdaekvaxrjO92Lp7z57y3ovOx6b2/mPSc9N53RxS4hAu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muVj8dm7r8DRmxT2zXEI08t8/Lvh09nF7Gpg6PM1JyMvW5Fb+L0eUd3Jze8eW7+HNWtr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QgapZk14kSowRo1dql7MqXh2ZaduOWbE7xzpobc30PFj5/YwdM+O9Pye98z6HSFeuzVy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JkX0VRl3Nqs7ZoOP6ji9eaydKsuWh2HSRwNolMTHXmJprXhI0OyFWnPgyJq52BE1318HN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y5uf0Mvo/J97Hm+O9hmVpwwBTPst6cOdZuL7bLYHle75/SdDkesOl1+B9HwZy9/nNCnO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o3Xj7yJc1QU5wmny3pfN7gPT6ILk9HDJ3ep5j0tkARGUIjCRY2guiqoFY1DBKirGBQaD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0MtUCuiKsaGRdhWuw4EhlqsOBYVhYVrgy1lRQIMiyGWugzVYcCQdLsshgWTSCr38/UNPPB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6VIbFUOiaH0ohlKscK7HRFDYuhkXY+kyGUNBwbJYwKVQUGBQYFAsKBAoNBQIHAhcGgkt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qIoZFyji6Rtqg0VQcugCBa5WMSQQ2AdBKOwoZAgcCQdqlMirGWuB0FWFVChQYEECmRZF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vN09HmdeUWj17C5fT4nTHN4mzFm/Qe/yuny0vNeHSFM+8HM6rdC85LoXak0Up8vYy6+Zy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4bzN1PS89mtNXnN5qgeJ3K8x0VouV9heSXpeb26DP6vxXqdSguWauvyn5LzJqghJptrca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m5DMudbdCkayxfB1ejl2eG7zOp2+/wAH0fl9Gk25NZyJ1ajl5ulmhatCjoZNZxztS2I1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yHQz8rn16JXFUncDkXXarhJPQj52HoNHm3S9fmbelHjF9/iamfLrzmItDRX0Hg9Dnrjs5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2WvLdkfRVyeLaY7fqfH9aOZx/U5NTkdubK9X1a4eQcpldcyXE4o9osdK6IXBRdFlIO8T7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MbcWxkcH03B6W89SMqwAdDPb4Z5ohlvTZmmizNWkBE0UZ61EZb0VCLdBdMoXDulmUgSuL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A6qgqqi6kLqUXJC5UorqyVIWQ3EqxLsSLsLCsbVTk6AalWXBsuVQdVC7Cy5ULsYpVKgo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DZdja3UoKwuDobCg0HQWFBhJULlQuqhdVQVhQYjQxRrCsaCUSjSI0HQSigUhxdU0VWrU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KwYNMtdhWsi7CwqqQQ1VHQxCJdhjQ0UG0IV0EuCEahHILNSsGrJK3vef9fLzexzNqTj9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joY16qJflnxrZuRS5ZSyWAZWdbn6uXDtvGOu3xAnHpSSTnXN2592pp7HMx9cJ2cuct9Phe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4G18qzF3eEGnrtUbI+MyiybjsQ0GBgb1ztzCm3Iq1Yu3ydscDotEmoK4FB5D1fmrfUd7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Ol9a/hb5LunyZ5tiZCxhbtaG+5Xi2eXrlYXIWaM+xLumkHRjFqKqoZaaHp6sten5fZxV8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H0DyPXKNuV+L1edqz41y+0jRXK282R6dPQ5VefX13HR8x1ePW3veP9eF2mPmVcZgdI1O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buZnTNXO010cbG5taOL3IUbM0Fl14F19bz/bjDk6vG1PSv5HU1kiG7LlLG1ms0xQmgUQ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JZIahzFGi1EXdVBVVUUCBxYq0klJY3RcISXLKlwqQgLlFyoFAuiuWVckSrsGXRdjandU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KlWXBsljC7CwoNlyqUqGQUGyyWQVBaXYWHFkp1BCg2FVUHBkFYkVUEKDC7Cy4NVdSgqo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EmoZAhAtcPgAMgVViAWNpNjaXBg0uUgXFcSWksLLsIFBiGaYrYiDom0ZSwH2kg7TEZSSo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hQ0RNBmcqXZ6/wA16GXl9DAyzU7k5Lnznr/F/RMbfv5/QPNr24d5OMXTVjhjTn4mc6h8E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06+I/lvXkaM1pyaL3nv+f7vL3jnWns8eiHoYcLefOrXyutzbMDMnf3O3qyaZHYn4zq8/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6WC5pRutBI4VCWSKFHqVRAKqHD1z7c+Z1uT2s7w6ns4dx7CtVwiMXFbclJy+dBuuzuys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eHfmgHreU6EXg1UJR0U1nI9Jfex9TN7ycTMXpUzny4vHdXj9czN2M2KpueS9DlbUxz+t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eg38t+XnldfHo3uo9Cei5foPFIh4nvLuZ1+Udqc+Vyefu5WVUF12Gee7edr6CcZ6TNqZ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vytS7+N3udqD0fN9/WdpDpsSdUOHNRqFNjQCURqsYNUFQwuqgNMsVTpCJooTbqpUdcIt9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NNoXDgN3ZUKFVdlS4SrhVyF3ULg2WNyBcBVLojPpWofKhcqElQuVAhqBDIFVXLdXRUkJ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rg3FwbJUoKSg6GBVVkgyLqSpYwsZRJVpV1RKkDToSskoFDglJbRShqrIMlSpZVXReTVk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SiSQlXRBMQYUJJCpcKqwJJRcqVKoS1jQVDVWklIsBKO72OZslLlasmpuwo4Av6r8z+t4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Xo3iYtabMnE9BkzrhY/pXmefTzA9RGpkrVZk0WMrW5DhvXVl6Z3ZOl5+N0dOeuh5Dv8AI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zjXqbqee9bxe5Zsdh0xQY+hW7l9bhp0MTFjTbolWrs5DnCxYy10WgCspWlJVKlTted6Vjd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nLrq18thorG0qZ9Bzlb89mnMrAmY4Ni25uiKbAoohkTRn6NCrdjlyNtkdHXn1GbuZ92b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c+gjYNlm4g6NVyGUoeaHGLD1bN/PvlnpQ5/oJE+sriJ6bzGg9lDWezXzzSMjIcnmdDnk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bPezOulq4neyTxu5zJcwlDrq16NZ8R2s4adXVyOhc6I2hUdKVbqFU0QLZQMOAQ7F00AR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7KARkhcMhUOgCuA2VFSQqFAYUBu4SSFyoXKhcqF2MGCMDGQu6hWTZmNcsS6uiVKJCokq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LtgkIdUQVDcFVXVSrQoNSsGUFayJKgVSi6lF0MLIIEF0XJEoZRdjDQq1rdSotZWoVYoI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iWoxaZUpNqwyEi6qySQkqyXVlS4DLgI3RKISqlFWN1Q3SKBiipUoUMTENTTvvVrl5XpvL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Y+Il0fTPA+7OSiTWVljf0wYBctWnXnXoQfo4dfnQ+pwr5R27RqcZPTwxjVqXZ2stz0cd/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GPnscDMW8aVImppTFHS6eHWPpND9eATQeDrCTT0I1va6a0J1SMPlvWeLscjTj1JsztGk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FmmXobMOg6T8d51oyiqjblbVA/n2QAzsiSC1DrblzW+lf0sa8ENFqLsyGbsDh1jrXG7U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/D7OWTz2zk6QbvKt/PpdlYjLxbYYW2kPrcTWczP0ssivovkvoBXitmbeS7HF61Vm0IEsWq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0+UFKKqIdUu1ym41g9HwuhHRy6US4k9HCr+z5zu3PM4/p/ManSuN1OmaddiiOgKbULps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ysXCsVDoGFAIcAh1FS6Kh0BChUKgYyC4cAh2Ks4BG0LjKAs6Bl2DCgN3CCcAu7Kl2Xk15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qSi5LBlUXBMqR0IhisuEDTVklwILlVBkhjcWCRgQ6AK1EMYXV0VdQKqhJYFVcsqHcBCo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hWIFqqCilgUUFwxBhUZ1tKVhWwVbYKo4DZQGNoURELpkBplCY4RcIQBOhdNAWLF2Cpqw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24+mdtOnLKn0HGbmh4n1Plbr6D3+H3ZOJerj6xZonTMC5Lk7nl/Z411dCmceiMG8JfJp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uR2YunZl10z08sWL0C+W74z02Iz6hs5y9Y2IR0qO6vLCi03YXO6nJNb8G6XZuHoQW/kd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5PKO/UwKbLGKciVz5psy870mAx6XsU0NWtASRTQ0oWxGgZzOxxazI0gmboZ+gNyvdm+v4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M6OphxdflQHRwbl6KOpzZegt3LMsaS9TMWRnnrspV0ypbzvCkAdoBxVNFMSjaJWJ/PPQ+j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XG6WDo1gt6jHZ6R0RDk5GhcqNZzVPSyXoNQedaszgl16cTY0AwzldC2lcnuY7OV0uF1t5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CjgEOC7ZVKjLE20QIyC6ZQEMQIQklwqpIq4JKuA3dFS6JdQuVZdQA6lF2FlwYFQ2XUhJI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YUUSPzug0VsBlwCiElXRQnYFlRCSyUqqiyGBjTAaZIWOjPVQgS2KYtyrgpRClsVTBjBZ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QangQCtLgMAh0MRpqVMugauCVvTQQqQaOUsWAQSAUxZSuYJkohoGxiLpkKjKlGWQEZQF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5aKsxVa2rBBi7AEk0CiEUs0xOpzO0drLrwy8Ducb0RxeRtfL7RW/KJ5uvo2cXT6BR54u0o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7XOuohqOel5Gc2a5a24Vz8/Rm1lfZ4XV1Fd3Hq1iL6HDl5rnhZzz08+zQpXOrZnXqsylt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e4O3IbdiOlLv2K7EuNzBlxYez4pHEoEWectRjU9gYOvLWzl7cQlimyrZFwIs0Cnnlpp5m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aBBxoW/NolZ5n0PnzpWSa1YuzzYzNHUu0st5uvGrcZkwV05NOZMc05Yehdy1uwbKWBoFI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NoaKar0QWbSk6V4qUdSysdhglUzCaImWcc1OuF3Kx0Ya9C9ervGi5/QEl8/HZ6YvP9aX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890Rx7z7JtHYNMoGmUBHEIF4iqdKTHVCY2hUbQqFYqMqF0UBopYEKpRshqrkiquiUVACQ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ttC4yqGMEGXIq6qiqSCJQjcr7lNmRtitmHcBBslSwKMBghC5VxVHALuLRU4TGLLuVFgy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IbKq1i5Z1dHCipERuLZVSQljCUcRZyyXVjE2EpVVDAlFKeugEoizEagXClOQBoW9YYtB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JZTILuwIylWR0LByxa3jYimCLTpzqsTFFI0opSdWakLYA/vcjrZvT4/a8sVp8+6les8f7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MnU5xnRVxV2diuPkpfsPJ+x5dNmXVxcXmY1UujEeesKNStZZl1a9NufPl1jVjxas3p51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JM2BT9CJGfBq56Jglo/Rj3I31Pk/YRs6mDoZ0HN6GAd4nt8KxtZ9BmITHem43pbOfvzaT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ombZlC3LELDpyWTTn1VM9WOtRBkLR3Qx7ZeZzN2Y0kLK6XI6WXNcE6RlLUiXK+0GcdijV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IVRJGtURBjBUcqzMIMsYJCbuw/mxZL11hYMghVdFqUFaOZ2OeKjpXBbaN8dmTSfPrm2A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uwRMAv7IOh1ZoU6i2ZNZyeZ6LjWeq3eV9fqUOrKi7espidNZ7MxI6KFVoAz1oESLaEWyC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xoi4cpdMqF0yqVLAIIJUlEMDCkKBoqqquolXRKuqkkKlwl1Ipy2RTcuowbuZvqhkCqoS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VIslWEVDBVCBsaLkhZUcogygIY2VVwEhgQ2sNTYKZYhUYlWQlSQBlUhVIti5RVXCA1I1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YVVMsStqgHLMe4XCiEyUZAEZAEdQu7uBhQGmCKpgCwMaWLQF53qFC1Ypbl1kRpRSahy6u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f63xKJDWvUT9I8H7zG9MZScDvef7FnWQjmZ11eGSjT3/ADnp+eg8t0+JNAYVSsr4mXDs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T856fyfTnqZefOurwtePUyep5O25WvJol3ZaVYhGpCLaD609pfSjge58/wC9xePv5ezT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sKoVG1R2ek3RWpqaGJVw25c1LRKGaBqdXOD5ulejX6QTG/m9IqJsfpyao1rZiUA0rodi+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Z5mnN2YOjjUpcMqh0wPH7vFpKHIhItUHNqUzbMugPn7MlKO16k6WDvx0eB00A6UUCq84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eX1ueYZUXPzfScvpzw9LHqxrR5rqKmjUZy7M6WCuh0dUctXZWcPR2IZ19TzR3MeDrnnP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2lXOANlmJ8ugXtzAi+hNaBMkfQqmALW5YFGEWJDQywi6oaIaFJUog3RQ2JUuLUuFmsg6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SQlFRJISVIbQkEQXGN7Mi6aurKkkVR0CUou6iy6kXVQYI2MG6Bu7KurKapsszaBVZqbY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SxHNCoJZJGEtgSqsuyhJYlXJWhRhC5dlC5AxZigDadJLgNwSkaFlGLw2oeVcgZQiFdwq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oSsUOhYim1SgasQrQoUvQsUnQkxp3ItxOXpjo61bZcnkPS+fsNanHS9h5/tS9DnaOYid3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8UAMDH1OZjzo8VJVpZKDXiJNysXQEWno07zPouX0yzm9niQS9Apq5jAonVqTUETQ5HpEb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27co5uxoLofPd/xgqUVJoLjb0+N6mzYpVV1ebVLsG1RgYJRk3ZWGrDry0A9BZCFKc9wC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Y947naM0vZwdPCbmXz6U/NplfT2ZMyacKszaMorWiyYmjZlz6alyi4I0LzUjTGywaqs4N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0upW3DZlzlpjLk3846VCFdPIYxpb1N2NcyegkfO7hXSylQdSVcszB0BuxxotHnlo2zn0P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08l62XlM28U+s1wdes78yDgQVDU7Gw1LAaYiAWq1hhYRBqiVVF1VFjUJUqqEqSpcBEhBo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6iEQWENxRoqKoqBhVEkouSEMbDkKL5nT51u6iGQaOgblF2NqVUUVV0SiEK6hIUBl2DCo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ne1WoEaIgytKz6RMz2rENCU4bYZowEsTgUOlGm0ELERJCCToUWDBMtaZYgNMMtbKMo6V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RHFFZQINECHYrLsyVph3C7lFUQgiVCktGlrbQOd6hCdK1DLpyGRwaV7esZJ5rjdXJLkz9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bNnP15k5b+fo6Z0YWZq0FWYYvNUWB6VxHzqymx3PzrYV3K6jXLp7/ABfSaz4zm9NkpL1c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zssBZUUlqaPscDsnpedk6UdBJLl6mTXzkLyPX5dQXZqRR1DvT+f69m1URWxDMh17jc3Cj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WuzbmZnXfj08857l546I83QdTZT9TDL21ndHB4tqIHVFy0zJDZkHmS9zAxRvya84pbsd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S80oZUEY0qW2zP6/yvsbKyio0Xj61nEfmAzKYs3Zmkun0AdTnWtQzOtsZE+Klwj6zvN85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dDf5/Lc9RPTwXPdZnfAwGVTVGZuN6zzNdLqpE7fM6Y4vH9v8+9R0z1KAkzka4Eho0gMC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KhhJVF1YkqUkliSrlDJFqipKoqUZcKl0lQqKlwq6ouVRckJV1LUuElkDcKKYFl4duZdF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SrWrlwNtEXZCCUgVURV3FqigFyRClFjZVVQC354CLlIxSG1IUSSxKEqNDEaVyA6IV0Stz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KqyltWBCCwF2qjUQksDD0ZNJptRhkFwd0EHFkHLoqVC6qyhKiDYlqIBQOVQgUAExEgxYv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sO6XvYHcqODocMuYAE9H0svWsz+X9R4PU2ngved6stDqzgaqyXHW7vL668Tg+78tAauV3M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y5ujWKX1WnFvs4+vc84PO9LiPLZ/TcKzKxZ2SpQKDqk9fBprR6TndSTTnfhl23edPOoaz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ZL0t460xjQ1RlpgmIGXspykKuhzdFjz16WXAg6NZe9L5nmz3Ec/FrdK/RyD64bs5uned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r5g0Rz9KKVeXZojL0uPuXYOB6Cp+cPM5a6Qck5hw5FLeilvT1B/Uzaqy5tCk19PKFccTE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3cnpMaqLZz1NadVKiJrPwshLrL1ZSzeoAMx0rM6UxvK6usat3C6kPcgx0UwaIGjxtRp7H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nnNPb3ztlywYJVXRKuiqKiVISSFSQkkKq6KhCSpVSrolXRKuFVdEkokkJVwGXRVyFVYl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lyoXKOKhVEl2uPXj30tbBFo1XYB3JZckVLoupZRFALu1G7gNkMVColMXVCy4C7EsCGro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QhWjjXdaVCoaFsqmjI087fjlpi3hL0JlRCXcqBqdEA4ACIhcYQLrlTRn0SNl1LVxkLtl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soWQTTKERtCAeqlRgixYJnTrQYcPRwSu6GLrjeJ2vOrfMZyToaMPdXobApM3me1wNZdFl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NGNO/qWNWlO6PLM91y8a5CfX2eZze148qe1m9IZ7dnzrMjZgsyc3t5K8/W5Nzzq1HZmN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68zs0WTRGjzve8rUbL0x5O3nzefskjsrwZjobPOFHdV5v0Ssz5/QRwN3mPpkvinbe6i+G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0HxK+mv0XzuHfQOLgzfJ+78b9Jrg+f7LtsXXxZtY1Z+jyOmNreZ15cXTw745wbBlRu5XS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pSqF4vM6Kec0GbQkw8zkoHrOV1zGee7NfI6PIru50ULlAdUmY07m8b47J00yku9FXBms/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xs0beZuzso1U2sNGVjtZ3os6d1AmKYGxgkteoWw8UnqOPrfL571HkPR7m2qiFKskGBQb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lUQkkhBKiodUEOC4Ygw4Lh2i5dqEMaq5JBq4tUVi6YKDLko3cKo7BsqKaLMl3UW5IYdq9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uQTeihYmQLQkXTIq7hgwoVR0g0ZC4cVMZVKZcKCwICDTSCNRRU8yRykUcum0EDJRBCJj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r1lUAo81hCpeppxxKaBSdEWXQrol6aWCyUqYGVGJly4CLKABwquEpCvC1X1YgUa0ELqq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Eo5pqMXqPI+0F+V9P5mVXM6nMWet8561H5yfXkecxWskVMAlWSHcD0eX3V6GTdjo9uHa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9z1n9P4TVXusPlt812PSfPO9m9sj2pxh26K5mHsYdZ5mHtYa46OomsFuuzB0c2k6owpdQ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15Ka4Z6jz+DKdBG9edYX9XfLwfYIwwPUfwEr0nMznH93z+RGb3vgfVngffec9eeb6Hzv6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ynr+B0POx1tPR8icP6d8/99XneL0utcow6eJ1z2CR0bFacxStzx0ZyPNW1ejlykaKkfYG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2gAzNTn4OynVSLJamvDYGPeikq1YBxL6J09uTuYqiHXjTVvzGh5cyxE5k658LwfQ86OWY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kasdUFVpOjxuwxerB0yrhUJgaMMYMG6Gel8z2Zc3K9X5Q9TOT1dZK0mHKEaurBhCVR3S7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CtdDQqkqVQVSFXIXUhJLUZIlSoXJCXVrKKgZUghIgLug1MAKVINbglEqojBAZV0SDYdUQN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S1ZQWVxLl2o0UgbuAiwaG4ADFlQCwkXGiZGOsWdQq4RnKMsoZYJ0Yuyo2ZTTnR3UG5Xp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GotbQo8+nAXtwbyaR1lPEs26IoW0DLkoqS1oToAWUKsoCDAFpYoELCwZBBWxEJzPyKvS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M3nO15qaQJjL0/U+Z9jc8vQnn2eVas9QmKsgCQxZMB9RwvWSlz+pzIaGhATKhzOH77y0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6WXpe58o9Ae3nnVHpc+V2ojLoVWHO/Iql6k0LB1SO1ZrDyM4hlLHrTPz+rxKNdqPbK7vn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4dr33z36Bwo9J5bq8Y9R809/5bT2/muzy47PlPY/LrPpnO9F5rLzvu8vArV3/BfTZfnq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43Sk7fN9H4FOL9N8Z6U5fH7mnULZyubZ28eu9RSaVTyE0fxtmOU2Z9EvQXo5iUqXUdFWWt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q+hiuOgjPdnRPlyn8vfhNXd4/al29LPrxR23klDoJZZm48DrmoU1PKYB38t+Uz97h6zdr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nbKcmbo6TcdDZgtOxUNANwFMWwIqIGrE9Tgz9zN8N7DzejefRJswWBIpLAqVKoSEUOhgR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qwIQ2QTEq6skkCq6Bq4VcoKroljQwIAUlSkSzLAiAswJKKLhlKFA0GiQaaAgyoSS7gbu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KkIGMEqXYNHCqKAiVqANGwYNWRgUMdnXFyPpZLSNgwG2xFGUBl0LK7NGPoZZobIQ0aEA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zr1SlY9iKHdynp3Zm3SiwrzaspFXdFXIowxKl0CB0VVwATAzBoUmRelVDCEiNGUHn7Fy3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XxbMuNwOpzJuksh6PsYtFzOB6DyepmuSwwoCWNjbUw7Hp+V2Max5TeCLOfWrMOk6mR7pf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1OdujP0TfWdWpOs9s1NzrnqPlanTTlM6ObOk6uvLplchqoLy3f87ZiDXhszJCajdOD0mb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3lycz2Wb5Xu+P99Xkexg70cLp+E+jHjt+H19Z+Bm9qO+a+hwp775z7ngK2+38zk9dsxdC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UDD5319F5L2Xz2A9/wCW6QHB9G6zLp5/M1PRxGzU5hiyxadeSUNKyH49eQLSOowMSyy0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PUxMypKUJHZvwOEruec9NL6fcrZzqckZqO5A4twxPHuaJz4fO/W+TLlv0fJ9Fy2fO3oz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mOtDZJevm9O41bOdqsdUOK2ZaNFosasxF+q8tpl63k/f+aOg/wAx6LeXANF0sUZayLkuq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13BUNDaERtKsK6hcqgoMLuhDkhUqyqkLFlAlCAKjlGFCihwoHUKu2AaUFKNFCCyhGvNqBu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cWMCRY3CiqFyQkuFS4SVFGmUUlo2LlSyjAAxOyhtA1Lc9jbz6yyYuJGxcpMFBBoLqTpzZ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dENgLu9SKtWoE0rrLNGpB6KTxpsGodQQKqoKVC6i1MZRY2ouhTY0AUNUkBy1XVrsIrMW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PJXo9GXPjXARux0rTl6C+h04NdzPHen4FzmuioVOAFjDjO2iPT9HjZ8b6TOO47nnu5yK6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ZcvN7PNl5HaxeosDInZrMy6NC6Th5ubjdjjbi86U6zs2YfS5q2PvOkIMDFyelz9ZXx+t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6H4T3HPXG9R5f0uNeX91zOTLsLTxCu7OWYezp8lXY6/L0HhPrHldpm63mPYyeE7nlvd6h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nlO188T6Jk7fFPFe88t6+lcjneiNPkPUeMN3tfJ7QeD6vPZz+tyMx6rJk3bxOf0MlAWjKu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zHSYxbPU7HNmdAmmwxQ47UsCk2yiCB6kV6TLtl9lnBObeFnG65VowFqdLmHjCmOSebw9bD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9jccvh+o41mC6ur2YdM02mhNg0QZ6+jJoZ3QlhXRVZLOCqgLJZHa6PmvTZ143Z2fI6z6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ZQSyAgoNU6Kg2BUEQQKDA7oRgjQYQSyGwqGyXKKuiG2ogrAy7Fso3Yxa2UXRELjKgSGy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xMLNRDbsYlySySyXItS6JJC7kKuQq5ADEiDIUQhYSiKlrblRlXCS4IJtoGlFroGXFhVV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80FazWJYKJol6ilaK1nGvXj0LUG0MxPCNA5bIbCICJQ2HAENYwMIsIIJBgUQLCgUSBue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uvmO5QzTj2HTz3mxrBkaFL6vM6p1c/V5IPK1c7WAaB0u5YcG5ZqXolYAlnT7G8t27ide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6yZFntct9PB09RGrmBqdGctp355ztZN8n6Lg1yU7cPTHX73A7EvVsFY2laudZjZwpvGnA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XBxOWvT+b9V46X3nivZ8de15joc/N9F8491ytPS+N7oR0vF97x1fSPF+v4EF1eh891O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U+cfTrPL+e9J1jb40/K19K8767y0eN+heW9PtXJD0MiPIem8nm6Pe+R16mXm+lyS8/uYs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+v0zsyWwQzGNGpuUYA9SFXnKVjUGqklUgCx6m12RL05u+dXNo36lKLHqK4amlxdBZR1xU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TzbYjpw9lzV7U8wrp87UEpZ0BQzPUqohnS5HWZ0Ny7LkGjBskgRKqIwOCaiz2Hmj7mb88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oLq0lLXWm8RmihsuVRdQ4XbBBtliqdFSLoBbRFRkIFkS4tH0lxLsSqZSrKygaKwLeAtl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K6iwOLVjY1ViOsDlq5cVLsqisG7tRl2SCZUuFS4DCoXdwpTE2HVDQOVSOykstZNRDFMH2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M7A6z2NNDZTVFhkgiwBQ0FhY5IJsC0Ho/Vi0RtbiONJYbjoTDa7r50OhOcRtDIY+8lGw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aKQwktBOmRkHbZyg68XkF1CPOj32Hnd/Tkc7F3Ll80HpZXnNHZGH4mhXNV1hs5t9Ak59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Op6wSXQxYromZbTeGNVa05xTZMLV29Xg7Ibee86PVzmRg9Lz+zZg059BxeZ2c/TOno498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Oen85qcm+lps41evwnA09HZL6HzfoX8tHi4nrLfN9vzvtZfJ+k4HfOF3vAfSI8F6Hl+n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+r5v0lz0vn3tlS9rlh5U935/2PgTmfTvI9OuMvsdSXDj5HPs9x5f2flK819A8x14bya76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Gv2Ph/UHK53pMNcrtjis62rj7N50Y+lxqMX5Eb1MgZ0klnY6tuWXPR2rHYjjbiFFnR9N57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eVcjV5+UHGosazCe+iZ1ghzN4NjWe7ef0cmueT2XktGufS5fpOTpxbIUvTjfNuuVNG9Ge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nUBGgnUiWJFsCDItgHY49npPH+qVHnu35vqbnSpgGcGhUYuB2oxsz1GmkMDG6JLIlikfS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6A1gI0s9HQPFRstEHRAxsHLRovNDafIYdKsFy9CcwjqTlUnZLk1L0WcqzpVyaOtXINeo7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w7FcSzujx2HXHkEdCsNJ0ZzWG+c8l31iI2LyGjqzymxdFsVaAVlAwgWpcKkqhuQgnQBlU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QCiqpLoG7sGSipISFQJUZQGJVEMXKsu6gQyiQYFUoupRZBAqqKUGg6GQQ3FqFC6u4GFR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EqriAtq6XYCjFqUGCRpq6CpVig1TjNd6KyzWoziTS7yPlg6m89Ck0HptNDvOflNvUxvE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ryH58hTn9HqcVnQ6ED472Xgs60em8d7xfIe28h6nN8r7fjYDoC/my10t3mzbfa8Kepx7Mh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r9BmxnnfoPzb6Cnll9npl8nidKX0Xhvb+A1O76nk5cuP2p1ThafM79X0flPaeVzPN/Q/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6q3L5T0vlTuek+d+/ONx/RclOf3cbNTq50L1nTebpDcunJLl1qZZ0Oepij0+V0Ix27OZ9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+vc0l3OpHD7bc75nN6WOxK76sbePprnvLNMrl31z1OJXfs82v1abMY7SOIXeBOQXSNeXs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I5ZbVF6s0FRiyjFoptQXn1MOcfTUZ46jMxxmKtq6SbCBXqSAehhgvoAZCIykCUXQsDZkG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LdlhItGgJhC5ITRliasmiSo0sxD7WBsz59EK0MSNz3nrQGYh1AY6IEcWUxo1CiSJtJEG3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GxV3rMUsqEltAjILNyiA1RcqF3LKsbiSQqXRUlko6AplAS6LtcDG6KkoklEurqxtZcAi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ixlFCwSSQuQQqqi7Cw6lEqQksS4NKdDYUqSlYEQaoqwIaCxJdkDJCDIQDUkG7oVaFpjH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bwFA5QuGmyEsaNBrKfnWFoVpjp8ws2NY+lm7Fha+T0t5ybrYvnt2Doh7+f0cVVAg4PsvA9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6o9B5nPpl6fpz8pz36rzvr/JHq/Mep5p6LxnX5sve8T7JB0vNV2S/Na1p6L5/63KbFaPKV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CHT9Z5ndHk/VZeyuDH5z3djvnPsvGx7hx5DyPpw128zV5fqJ6LwvvPGxyvZ+a9HQ8bpMF8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Js8f7VA876PhmDpY9+ps3JSh0gtQqqqtoFAuXtF5HAH3Od6qt4rvWE8DVzcb9Zvfw+e/Md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y9Al50euscuKPmsdDMT6zaK1HLPv4I5xGeiqOwdCQg2CIKrhGZyDnWwRmOSrqrCXpozzX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eJVtyEqNoNObdGZHRyE1YDNywUQLzG9vNMfm6FGPTQFWIhgJB9Hlvl6WbHIAH1qL1ZQG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IrSDagrQs9EUoTgHCYC7bSHLoeplRl0KgyZxOirNoFVqQVIunrMYhNgOjKQYlKgskBZg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YBkmgrU4u4sMboliRKKgboRkGBBQDYCB5Z9AMuwKsQ4uwRuqoqsuVCSxgpcIS6LqUXVW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XdWVR0VKosbhUupYQWEMAIZC1tuEx11lmmzJNcMl6RTMOsDBNwnLrYqlU6IgNeekxtCw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2QA1VFQaQ3ICXqdWc8Xqi7OmGHlr1y0FAbKVnT/J6A3lnG7nnlZekszmdTJ0V9r53rBz3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7HE9dbwe/wCN9dm+Q9n4L6HZ849xyujLg0+f9PXiPZeH9vZw8XZ1SoycL0Vz1fA+q8i17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L+ncXLW7P5/3cvN8b2eFp9A4nY4EvH9Tk3Jyd3j/AEsdDyXtfG2Z/ZeO9NR+b7sOJ3NHl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sF4uxyk34tvM6Ztq6seINHaRqUNOJxm6Ob1sF1aZ0zmxP48uE8oZvsvNc8M6vu5NBo0ZNk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ZrlzyWGEprMx3R5Ay68lNsGEsMLoGm0LKwGBdhasJSmk4i6YVDoWuUDcsOKCzYlZik6V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sWyRRC6BKEN0YgH2pqRyaLlIXYpGwz1pyyUNuobFQxNpGJdoMA61DHIhYg0A+gkwxoDLU0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MIyAJpUlytVcQFHC1WQNNcRMMvXy6XoKyQ1gg0Kxsa/HpV+dbAWABrDM5GpXDTSRGixQ2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LgkGWKbVggyxVlYinkZyeRnvSImtAgI1gIjbEU+CJooRTrF04RRHaqp1iLbYmnDCo6gL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VLhKqFiUiruqkq5ZUsq5CpcAplixdQinQzhqBM9aLrGGwUwo6qjmV0grEvWqsy9KbELNN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wNreb0DucXTQKt4S+i43pfPZdrk9rxFubo4y1nmZquVpofCvR+a9Zm8/2fkfS43wPUcF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Tb4XL2fD9Z89PX8T1PnqVt6HiF9Rzu75OL9DzHV5T1ISxi/Oe5jzvKcrT2/jfUcvM4Pt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fWR5ji7cFe/8n6bCvjvS4d1idXlvVQrl+n8bQej8p6pNXle+g8/6/lvsci61CW3NrNtP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UFR2dPvZXWdVR8zWWecYEqsG7FnRauhzs77efRebl6PE6mpk3p6ushOHLOmSKzW0p4F0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0oMAbWA5UgQ2QllWXoxnGrLahhKgOrLoBXdhiuKQhppNuQMbnYWpgg6swBaF6zLKEG7IV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ZbeojBga4ZmrVDM1oopgkZtQXC19NK5CfEzm1i4R9BgrBtG5ATqsxjqWDRCC1bRbIYANW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SJRUCarG0BlCwlmrHR0ByDGiKGnLFgAtFBoqAI6IYkCtwEILIQwoTIRboZyfQq4JRWSq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LCqGXVDVyg4IkgwuSFFVrdXRCqBDclqSFS4VIRUkLooDRQCykDLi1LhKKAwqKl0SSlku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ygJdVKuAyQETFEpbKy1qOzljvpOTXRbucPN3uZZzu/yfUHFZodBXvOWrrrS87y3oubZj5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tedBeByl18+jGtldXg416vzvf8se38L6bPXY8n3t0N5nG9ML87r1m3xfrGy1y8b7Oh4z2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rok8z7RHj7fU7OR1o8l1eF3dXueI9RzpnP6XP5iX0Ll7k8jp5SN33nlPSYsTy3exdvQQ4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r4pG93y3bs7/mfQc3UUdadyYtWY2an5Yi9QwqxfU9Fl7cVMWjcfxOhwKC6GxFo0416TBo6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FL6KtW86+WfC3jRBnTHdDRfDtnt1AU9Yu7ssTgFFaJJsFnKJTmxljYLFywLKgNWcgTak6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0FGUwpN4ZBXdllJQHVAVRTCEEdXIoWrW2JItTBpVjcWcZSDckYuoXF3I6IsMQUPtIDiWw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zRNHFgabM1lmRgrMGngUZNM4NWHpxkrVNqAqxqou0dSmKdi2BsgCS0aVNWceeRgZACFa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cukZaaNEUwkuigIgRNZUKLVFEGaREHVBhdC4yxVXAgcYg12SmCVRWBR2oWVFS7BuUEJU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sq5CpcKkkVLpZJRcGBwSJJCpdgXdFXdFSQqXARYBVFAJdAqeCIpoVAJKEWc6W3lN3nThG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YG9Hw9el63B93jXneuSIz8Lqee1J08r9PPc/vccUQMRvS5HTxrp3j7XLePoeV9mcD1Phfc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npR533PEEz+g8l3Txf0Lyfojyvbzdw5Z+U9tL5TOx+p3/AA3qswR6PJJ1uq7jW8v0nivb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y9PZq8ujtZtl8v3fOFp7HznrfO5ee7WL0NO46uunm/SDz7NAtzdMv05ttvOo0J02Qs0Ex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dzOrIy+hwekDhxh2eV1/Pyq3Jdi9Lq8LVnSOojqGSDi6Y5FsV0wMqHqosuHQjU20DJZa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ijCkuNdLlc5ZnBwiYykCmmIjKKKtZlswKNjFz1oyljIiqfQh0gs3ptVRGUVhJdrMMREa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W0sVRjbxDFUOlySpcHZzACHQItWFa7JTBIq6AbIMuEZrcsDQkTXSKHJsRqrFXrEioxQ6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S3mLWRoppwgkIVpIqFYYWJVnBYPAW4SW6kSSqJV0Vd0DYWFFiPiHAksgWrg60kFVUFYA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gSkJJZUKlGFCVdElXLV3CrkJcoqhEdElB2JLUuwZdgFIXVwqSEq6JKoupCglJVEJQlVK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1tTqRZQQLbTBevJQ7ub6UZqy67B+fes4S+zT2vM89enwjzDR5rt83U60z69Tkc7oZo5k0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PbytPPW/cPAzr02Dt+Gj6H4v3vkju8bv+fOzyvQ/NT6F5L2Pjzq6NOE856Z/kD0I5Nx5D2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z69dmtOBVTX1/H5uj0fgPoyed8/6biadw14ckdS9ZwOp5bVp6HH3PL5nK62Hs7eh4Gu7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OU6MHdKXo+c6fIyU5LdzVtEpeh3sL9Yrxna87TXOlZKAee92umZ10ryNOji0cq5PlHl6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0cYPLVGIjVWJQkwU4aKF0Exghacxq5NgZTcYo6iBHULo6AYMKYFl0IBRLA7WQVyygKC4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2uRlQGCaDTBF2wAV6IZnHRJYFKYwWdiCwIEFWCRCSjcYQ6ecTrQZpWqlNd2Kp1CrOkA5R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wTCWMCotsXaULRFldKyJagk9ZQMgsrYUxJhQANGeUQqsMKoIZAhuAFGiyOKoWJKoxQab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hCoioYEq6JKhVXRUKioVEurJJRJUJYkslXLdVC0hzI15MaVcKqsa7MZ0Wc5kvVdz9sum5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zjTq6Tz09CZ5tvcI4bO1DjTsPOFfaGONfZhyL6YxzC6FW86dHJWbPg4+seiLxytz3B+bu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5y9nP0tTJrXjs810vN/QJRQt/Pbuca6zdXldLeOeaWGROnPA8/rZqwQhsLdidm9Kh6XPe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Z5f2BxLv0Bhxcz1tcqeZ9PK7xnp8yeg8V6LOBNfkF9JzPS+NqvY+F9cnkM/p6s6fI4/b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SaPJe3PG4+7yq9Mt2bM4ejo7tMZeV6lM7WjkGXqQOmG5iWG1Ymnp8fXKtFBZNOPsjtfO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3Iks1bpybY5Qd3DjemYt8o9nH0kycrTyemblvRFmJUOHp7querCxLlWQgoYFQuAQdDQdX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uhlBYYwQqpgItUUpgkMSLIbDqhDobJCoCmiVoRS69XKI2Y3tMF7FogXKBjhF0VEYqhhp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YWrwVEksxQvAAigL0w0pA1AkWj0jSkIwbBYLkJBO1jhVama4lEppRKtWUJoMGx9UobeUh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QGEE4imEC1RwGrIWRiRLbFTSRircZzJ1gOfXSI487EOOXZs4s7sThH2zXhV3zjz89ES+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ih50++ceeD0pnmJ6So8830QnDLuGvBZ2DOM7p3Lzr6FHF4nouHjXLU8N5VdhRQCRWKiOh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3YtEdS+dnOufA6lm2JJGRZB0NBUAK+kiOFQjaTQ1QLsb5/sBucLzXtF7z5Ue6rHuYDPL64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783u2KIrk7/M1l995f1mblXuxZ1xIfPl3Iq7ljcztQef1+VDdOI45wdHn6GEBOh1vMdnG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Gn9bJljL6LA2PKfQ+Xy6zeqyc9c3o/F+xPG+g4vdjFwPQbqz5fPdGzo+W9Z4+vS6+Z048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Ku2qgel5FPWHw/X5eLQzLt7DI1eXmz6XR06uPi+vTnYfRcDcXY67FpMxbabLmmz1EeO6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Z9Tj88w3nTThCdjHOvW8mqlPoZukilpy6mLE2tQtOd0Kcl5UKL6OEPOjVypIIUq1K6hVE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6qyWIh1VFuzmQCBTZnqjW2SJtwlFUJY2HYUpmmI5a6plC5QgLH3ns0VnpNB54PoNEqbu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Lb4JcyjOO1xzJtswTbRhDpSMAdezil11HNZvYcw/RIOGHWUY76VHOZrI5a+pDAex5yT72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XUUYptM5zekK8+9zEwl0lGFuiGR2tRntwC2PcuaaZGW2trJbyhE1JITF2VRyUhJSHdLt0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JLlaho0uUASicMK1jKlQNwBlRUExNhSWVdgVZWo3dxJLKhQq5CCVLg43d5/PXET2EryB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8xuYH867PTa/MqPT5fMjZ3M/JtO56r5/7WX0zEzGtZIcljY0I3RJGCQfVZw0KsUJDZYiB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Jj3czyOpXbxYu9xvU65eiJK0DxfqPOL9CMubnXZ893PMGzzXc81HcZm6cuCnY9TfncmJ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zz8MdZX0spy9TRyW416niws79J4n0/Fk9V4X13JO3zt3BXt8vv+CT2nF7PJOD7Xi0cfp6B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53MZxa9vzuhyY876bj9qm+b7w5L0aPHWenzF2a4GXCtfVPmfMnsvO+p6Tm8DpcnUXozFY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fV+jRXPedDuFhl6nD9B0z5TRn0dMlEBKRK150HS5fQNmvnbNZzY1r1mtmXYZADWU6qVs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sDLamBp0tMI64Ya2EZd4UBl10Z5oEyMdpjAb6Mo64ZzcgWTBoYVwIugkzooWGLJxLmY6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BtsWGwYzk4zOblgTQszOfRnVocZA0Qy1sATZ0IMzMzLMzhsoyXqEcMWMUWgQbBLjLFEc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YL3gYnWQsG0AWhYgNlJnOQ1ZiQbAS+lMVQwSEcqaVywmkkQaai42XlKmWSgiESE1QlwQ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XTX4ihlNEWb8w4V0Rq6GhLJLIsJZLG4KrhY3CiKKInYNncDTKUYcBshSoUBpgic25WdcvP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vAc7xXX4HfB1fT1nljrypdbt5xNvZ05vK9MGOa9Lp4nTzei3PqAGAXQJrQGerNSxGy12p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VYlcHr86vOYurzt4R6nzfWue4rlCuPpeS+lSuzX083DydnIrDmBEdvt8Huyt5G/Ynnro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bYw5+li1KG10zTh25O7nnepz2j0PkfXy+U9T5b2a+YsuxYHHz+pXNi5TI9B4X2vlE7/P0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Zgf6I4V+do9dwPT+VMXsfG+vObwPU8qp2WeWTp4+z0jGrh9yzVswM3HY3osxsU2BJJhGH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wePRPHdn3N9v4Wo5WjJvArIc63ZG5l2dbkejjnIzo6YY5JIeYGmnRjMc2hW5cPWhc49F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ppUDpozjqEzMMUg2AcXB1Js03ltdV56kOSKJCQ5mSzaGYk0Fks2HzDN1ZYaqQ21gpg8V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8lGwsNm8MQnQQijQWaxpIA6A4ZG5vMGt9Yob75+iG3ihsrJDUeSG0cekAmDS6dAabIUDh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O+g0kUJjgIZmIYyzDWuqzHpMyW26XbaRNCA6Xcq9EIztohq1iR+dtR2egyEUJmZ6xiqI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osqlWuxS3JOWStRnplA2yEE7hbJS05RlEsgqGyVKgiWYUGLcqF2NpINkqWVn05JcPF73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6+k8VXY6uscDdR6OzdDb5u3N3aOkypnI4289/Lydy9Lq4+lLsYA2QIBQ1VhUuqbS6sYkF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s2JyorZlzJrLeLs7xxjcqxWZuQn0zx3ss3mbeYOd5ufq4iIXbbO3t52yV3ofOeuPIJ7H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DJpdXFjL1lJwTU7E3G+2peDGvUczp8LNPvYT1PJ+9wcqXVoVoTldDyfs187j34rPW+L9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XBXYrqak57PJdw6HI9d4JOv3PD+9OB5/1PDNvqObjo2jeoTcpamx+VKY9GaFksx/RwaZf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5387ed2TLp1noY2JFgzPnROF9OsctyQUnU1LFkXry6iPz6yYhYa5ki+2opw2FnFXRgVdw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Ggq7hdMsVGWUwQDIGih0SMpal1lrRDMWwRBjQw81mhmezVeS000mh95itegKTTM0GRZ0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zF02QsX2uVjBH5SE0KKQunwULREU+7Ea12dVSRU1UAcEgVtpBMyVVOtMw6SFMlC7si6G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pJB6cJmrKcpGyih+OUKm2zML81WxTKQ6EC9ApoWGYc5UGv5DzfOas6M8rc17CvOoufTq8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1nvC8CC/Qj+e9A9sfK6eKVixVi2gBIAjuywOCzKxdFATGQwlmSpRVHRJIS6gS1clerk8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3lftMC404fSmea7btXLfn9XmB1PWXnZz0xD99N3yayS6qqGgq1wEkARkSuw1Iz6jUoRo7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IfPpPpPLen1nFag1NXG1Yj3O115vFxeg5udc7y/f8/THoYnQ3czadb1vmOqN8x6Xhrlo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ky4+nj1M8K9ZRpQuXquzN5dOtmxdWNfle5zo9X4r0/OHsbxqR0el4uX1Gjid6zw3d4vZ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U0dPIg5XT1akrHw/QiVdjxK+oLznuzz+WunoqWdznaS7FQR1JKaBoRulrfk2i8rCrCg1E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Zi7NN9TWU1K1FDVyNYBKXT5bQxcItrSEzRF9ldHw6LhCVR1JQnapJi6lwhA6aEExYw81w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Fi2GRjbdRorIQVylkKIRU0GnULKAEMlllcUBaQiaVimxiCLyVZKsMxMULzhNNoCMzlyWW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GY1hm8pqe1z+A02evZ44l9Wny+ivY6/PFl6CeTeeirzaa9WzyCI9yzwaT3ofP119GH52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6On57D6IHz6H0SvndH0FXhZXuw8MVezX5GHq+fx7O4PHs6F53hploqtg2Yg6Da4k7azh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XA9rgTzlervTyLvWtl8gv2sTx5ej5xhZ0tuaOTv49Tnj1AOVzPUIPL+14PLxv6azzG/N7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0nrJ5cJfVV5UpfTL87zD2CuAtfV1gZM7plrU13z3G20MsbVXEq7PLeI+h+LXkDoybyRL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3o48i+eteDrYq4usPSWcjp913PXLPfgxvfOXs3lwgreXKQscOdFPVkSdBWULNGa06lZ4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rsrMatR/tvNd6s/A9byU8t0Od3z01ozyv5icK87IEsY3O82bOf0ztbeW42LETF1sGjOl1M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MFOfenHvNAwEezI/Otu/AWNzuea9HHmPT+W9EYeL6Nhp4OXshZtflzr69vnkX2vIe1ON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/p4U813sXcWcVm+3m9rR4xPWDqRZle4bMkZnLSE1CYag9augMW3NqZM4nFBWtVp6GKEEn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gWAFywNC+hAWTTntvoiAfAyRZtjovohcHDoF2wSTDFreBmt1me30KHRDNb5CBcRlraozE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Z0BLEbSgHFhs618ZVd+vPUejDzabPUn5ED2JeLle1vxKI96Pz8K+iB88qz3xfP4e7Dw5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mHloemHzw16Dby+pHnzwt1DVoZHPV22HnJ6Rh5n6HxOwfPuZ9pwnyg/o+azxGzuMPHaOt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5wvQBXEPticq+sRyK68OVOpSYa3muEd1nMPrKMNdIEQnbZkc2GZfZQYB6BnOHpCYb6dGG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HJZ01ma9LTNems1efp5pc16h3M5viLDRRk5XcTm8Hqcvrc+vWw9TL05IJoaiM/RUcnj+my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1c36YOPtzvdeOZuwsIm2ZJDzzBYzseYSnvOV5Vie+rwt17nR890J9E0+U7Wb0jxvHVR2e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5zyezpzHrcju51zfX+N7WNaPLvznbd5j6jm8zu1lzpq0pNIZqRgBeNmu89hrQrpk15lW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m1WUaYsaIpirCVdItZO1PRYrwVoZxcp6ZmbXE2Y0A8jq8BU2TbFmVDu5xewaWpCth59Ut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XOjYFHAr2c824dO6zzgtRrNtTa73Y9HPfRznz5ezk6PEhnoPP9A816PD0FTwu/qCw8nYi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X+Z9pHkwzZ9vX8T0nIy896Xz3qiuP0dmp0cRnRr0gnPwbMRmbLsDRk6tXtvTcq5m7hVr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dLp5x580tYuo9aM9lAA3JGHWMlspSY15gZnpOhs52kRdGr5UPXV4tXLfuV+Ih7cvDAnvh8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9sHjzr1A+bh3l8iHTTlMegrM6eiVcbP6N1nlZ60jyQeyanh69sNePnsYeMZ6+jyrPTQ86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2YcwunDnM2wzXooRNZnPPXSZq0kYK6UOczdRhDp0rLfeLwT1luY2ayTOGi1U40iXEcCy2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0YcnZ0BM47YmCtxLjX0oc2dKjnXsustvIzm0SmqGHuxKrozFRqmCHSPlw6F83XBzLVmyZK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JwRgRI0ZROUguVcr8evPLnHbepzpuMwV0LjnXs8md0sHZxt2V2bWb040Wd3FltcyazRi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3J54u8JwF+kA84n0ufOvNL7iI4q+iO3Exejo4Femqa8P1el6+b8d0PZs558U31xY15S/U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bx8n6H0t+8eI7/WXz35bD7RNz4jTmy7yrtl1c6iV45rXnwKs6M5oV1Q5S07OjzfS47mHu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2w9ZHJks6pYmQmCNOcrtjsvb5uWPn9zznTJ4dWLUyvV6Ux7JihmRnPDxtz0Xa5fo481Co2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nuyuCGkyvz6WRiceGXSrTSB0eW8zcz0/nbFSTULVkdm9DTh2c92OLYurgdrzx7by3fwx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52u66NXnEd2uT0tXjU9IudGOF1PI77e5g9R4hNfpOF3+k0c9y02BTI5SLqpl2qK7N6NRl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SryXnXO7UWdZ9QdWXmpitZPMa7k4esT1MrZUtrVSmIEzy6GtFhDozVDhsLZUZ5ooVHhAi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wXTILsrgbuAw2GetFImPGlWygYZQumWoQyE24jOOqjPWqGatFme3wG7gFnAJYh2mGi0W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s8Ohp5m7GsJZS1nUOca2hiA6GbGk3VywPRj5tR6evMieorywnrK8mB66vJgexnjqPZV42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1s8oZ6QfLgenry/cOk6HjVMIQ1NsEHAQrsly6uXUQ6sKwoZajGGmK+1GXQrkdS3lGuSsF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xBsMpswmfFiyHS7vi/TVp4vW4VzgPuOl8x6DheozruzMyDJKjXWBNdUM7UDNpVLjDVJV6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qz1nHOuqPF41x7OvGIPcB4Psr268F0T04eUJfR4uMBu5TMicadPPqEWfUdbzHoeFrOdhO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NdEybJe/WLV4+3D5vrfM9sZNFM3lC9WEO1MNCSYK9PwO1Y3Ys83znLdn64HKzJXY9Lnf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kpIkB6PP1fMZWa91vQaorLWTKz6cmoarXlNtI0ZZ5Zyr0q1nM0rsmDWNnMj06BLFNjsG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8bZr5HoDkbORrrv8AiPX+bl6+xS5PLen5nd1U+Y7yZmay4y1r0aEzFw/UowKX1g6cr4YW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zegpGeXYXHfztTW5Yi8zdGdb+doHGsuxGbWV3F6zINm3p4OhLHJ1Lhu6TRh6/HFGy6bB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0lSCsKCgQO1wZEwaSLNFZ7HCu4O12MioMoKVhpsOBSHSxV0zAbZho31zhOmXKE69cejs3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sY9PPKSvVTyhnpa84R2A5jU1Ku1WL2nPDq2nGDumcDvmUvKR3ys8eHtJXi69pDxhewI8k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WqOAfWJeROuyTkX2s64L6FphLbRmvWKorUwxnpzw2kkakgMEyyll59Aa9FAU+gLpSsLJl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EPnVs+ovyqj15+XyR7K+H6sxr6nO1FFwuSesPk4a9RePBy33T88Md/NwFL28vJJekzAxX5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ovsXz9Y1zmZunLRzcnO1fUdvxHU579CfkW5vY6j5jfNx9KtdPK8f6Lwrjx+ZuPXLf0uJ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hPzAyfR+38q+mzTkbwmvP2/zjPWZ59ybW+O6Z3cuHRKSt+o87n9Fy6wKHHWvRzPQJjwl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SIitagOvz9edTOs8a9Fy1dzzdfC9DRg9HNeJ+XeWHnYbLW+G9nDouu14vs+QvPSGebhE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i83o8yl3TKokw1ZUMG9fP1IymF1ZAsLTm3jd2V5jlwMdGbIGIpdihsW1NUHO62ROfFHq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fy3ps+GvW6WEox7vM+yMfLHmV7Dk97gy8n1/jvVpyuH6bkV3sr5IlxZd500oaZppNOw6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xdLrVzLOWaNgwCzJTV6c7Lp4FZq1WvebUwblBXuHR45rdStJjLQpTy6E0MI0FOtBvmW10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x6Keco9HXnbX0A8Fh1w5hptrMYyqhKYUZ70WZ17bMFdKHOvo2cu+nRzr6MXn30KrDfQI5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rTEzUcuItZmSb7jBXRuucW24wzcZz50aOffQs597mVzi1hCrlgxlCzZIqxZQky4RNJmCb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PPjOjfHzV6KD5aX2WfzBV6yvKeeT6Yv5mFn0hXz219tm8e1PSj5kz0GXnLrpo5FHex4cZ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5bFZbtFmS9TprHesGkRuZzPrcHuRGC2a9d2vHej43fjPH2xw/P9/j9sdgSHOujntHHr0M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oxRoryTWiGVHTA5neW3o6WW0d+I5iZ254ef2OeHlGueotiM3q+k8Lpzv2/PX1sdOWx2O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8fr6V5PfDjuEWdTMZLp7PFbH1TR5f1Gdj5v1OU8OXQ5Fx5vZW3RF3IiInWcigzWdDReVe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3TWY7GgyGTehp1uJ3eNLlbAs1rDXjYbM+XF9L470efl08uEH08Y1ZGjbh7U30uH0uC6M5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2ZzDceivXhzeXzNGENASypcoaYw9xh9FwcuWdr0lSD9OXQN6GPbGe70ry5a4oXKGwTM12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cv13k0KhvRurCzN30OnnptZBVfZf5OPRIyekOFp8p1K7fmfZ+Ik7XS8x648j1VO6S6YN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Y16sbw9uT05zd+WVk5Orlo7SplKh7IJPoeZnWK3Y6QDAuBu6rR0eT1JW7M+iObtyEuvNV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NxMFGgSDoQpD73Mzrm30YnPvoGcyutcvJnYM4t9mjkX1qOXfVo5h9BRlt6io8YWcFSNI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Bs7VcXXm7jxjG+8JGwTlqppacxfTpMK+4hebehKG3m86zvXwFr6oPFKs9np+for6Zt+O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v2JXyRkn0/F4JlesX5WtO8nkQ6IYyQlmuqG4Dk34KmnN0Zfc+I9d4rF9BxhXqaXZYhxQU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wQawhWi6c0wq15Da4d8uTQSoYIQMkXTQTvjKrpc4dr54S9m87Y6erkdHz9u0nHtRHD7fH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/TzpJ1o49eS3PPL01MqRmDRZnTqz0rrYev21weX6fgb9GttV28d7Fj28uRermmWZX8tEk8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1M3SHN3433tPktK9rP0abw2Q3fE839Ky3l82T7Xnax5ou3lRHvvn5S/XC4/SzpPhfo3Es+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7OQyTDTE2YPT+e+iy+HVp3bzxjksIhMK4cttVcaiy783nppFatXM05u5C2Z1k9T4zpc9Y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AfTOr0nnvRTtyeWygGJ6m+CsGrJc5vX+b9XL1eHs5KcNWpBiqS128y1EmVJ6U+R28a4q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oS+tL87MumLc7XLTqypZL0g2myAdAHJY3jdTGYBcnS7IY06cOvGgVr15u/gjtlz9QeAO3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orNh6nnT0Wc0bz0crJqKohhIS1a/L25em5eMLl3z9ZolPs1RyVr1nB9HmpWm5ceTXn1n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zJW/KqXsMyPlBepBI3PGu16FQGzMiFGzUWzYmXbMUjQPR5oNjqMeLvkcBvcA5w78plYQ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YF0Fzsld/R5JaewLxKD6dPliT7IPxYJfsWbwvMs+ko+XjZ9Jb8zvL6OXzdzX0HJ5aHoC88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lesTj6uClEsR0RRorPZpmajYpAmosdmo8lVu0co43Bho3O5tx1ZzBOtXKE6tcmHWDmMrs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buFZ9U+f/AEX5djXSHmzeenOZZ0gTApno0RFmmZjGVKGxVkBjIrYh0rQqyrGhg0ZPSedf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IltTocDoy9jXm1ceujbzH5dHi9vl+3zX2+B6fGuPoxjy7ZqG/PoyTcPoCKAmaFtx6eutf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Cua/v88tWV/fzI5PX5Zltoc9ZM78Wb1kvw50PR5Cs69Ry9+aN/a8lVfRMnnPQzai6C2s3O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+QzxI1bGr1PjdS+x0cHeeb8N9i+d2cPRz5rOu8I2dj3fh/a4355fV89rONb0dMHYWNtd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tEt4elyhg2uOqFDjXOztQvvfNO9Bw6eAKTvz9BfZ8zO4v7OC8eLrDPvmCR6Kv6EdkGfdy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6+HtK3D1+XYu0Psb2uD1s3rcPtYZcFsuwWUZrdl2SvUxxhx9PnCXLqqDSmBorI8nai+f2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SszNpFac1R1xUeN8zvY9Uo8Pv5DscrWhPN+twPo8D02Qhm8uNENqH5hYEC9Ht4bxT5ycW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zkSnatMdVuHo40POfl3EacvTsrop2xzcmzjGrFszlb+d05TVn7EuI170iH4V0rx7bEmg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Ai+fVgHU250yygORQnYqmgBCGaIhtYnQpM0IdYtZil3HKMZYq3CbDydKOZUlCDVDGIfBQ4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lUNEXCiSBpvLDVMhGmlEHKaLDbZhvdDFNjDnzp1HMnSo586QGFrVh3mFNK1UdLmdHnKiC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LnvzxILeW0tQ2k0aAXKdFwZa4Npcg7CywuiWQlXdgEyBENqwIyFRqQuhg3ZtdBLeW9xBe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0HO6eL1cOd67xvp8XhZc+HHTo6udr47bFDmuZlOtDTd1jOeeLBihrNbs5fQ9PIX1o78sX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2bjyvHF63H6/HztOY8568sXUxrzztmrRJVZ2e54rRHrMg9Gb5wuyuyeV2pZ5ke5yrxDb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1I8fzPe+Z3nizWnU9R3/ADvbxp/lvWeasxYOji6YkBllyxLqqDgyOjyduNVHlI6qMbM6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vQc9JH0eVdqtQazi5fQ5us4MbsO5q9vxuzy3xtKX6ynjdPjUpJMOnvMweP3edZwtOStOl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ce/N5w6c5Uuh+/BtOppXpTlczs81cTDZqLzbUimsqNGhPSs5+PbhVfI7OGXkGpFj12Fa9f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u5mbo9X4r1B5dm7IvpfK9/OmaoHTN3RWGDGxoz6cdKmjLNOViwy6M4zTduRLjpzMQ3oZ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q8rVy+mXd3znoBOqFmhw+9xbAmpArVhdLt6/POVGm1B5GoqpMdk6GbcbOezHG2Ikvm6a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1ULqQGioEhk0VjZmj1XKwYNkkoYYMLurJ0Oe0bn6XNLkgiro29DmlHSrEK76x2a5khr1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4qOpfPs3jjI1TOQ1QhBWFlkNBiNEG6JKMCMoUGihQuE3496Dkssq0e/+Z/S+evnRdDDrM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EwWwSIDLFWygKaYiNoSTILhWDd2VbRLMBlIIAzXh0R2AZwOe/TM89qs6l8sV9xnQ/vx4/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o7/KmtD86s3fXPcb+3n3Y1WHV5HcfM5XLouQfR5j7PTS19+bFnzpa4fQ5+LniFp3+F2e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Xh/c89dcmjL45uet56hUwXsQlfTs8r1M3SvqpnbFlbV68Xkety3l5UtatcGYjFOXm2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o49L57tc+POZarrhLMd6nVxdPPm89iJT5nhpZi1RiHVjCYm4OS5oTGj6EfD7Pn6GiD355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LMzuHpeT2eDy6as2/kdsZMbVRm9ByfTZqGx2s0vTiOTxvVeaq9nO0Wdrsee7OdWpy4Xd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MWhMuLSgWVuqsnR59WIa6PfjtM2BuWW7W+XF571vnDPYlqMem83oY9GvnoOXuxnZZSjz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Zm6ZaYmmlq5CgZS6eB6Xyk2qA61egNVyQCdjtmHblp08npxqxI7tnGCi3nT6bm78275n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cBplDXQ5dDp8zp25lEAtyzREVtos2jITVlhyouSki2tZIQ6zQ3TMl0SSyhKgRMVlhJWKMk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I01tJcslXRuzxhnlWIICOiKmEKEtUUBMbgnJ0mWEJdXCroi5cgDqFgQEICJRUDRQq5CQj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Mwa7CTqzHOt5mT1HB0R6Pyv0T5/jSgePTIOWY2lCNJAmu8lmgs1Gg8QGys0G2qwwsgSll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nP0c0q2Pcm/zvf5GNA/Bp3lsVUet6PD7fTHG6/P7ONZeP6nlZ153F3OcYurg9DNbX5PO5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rjrM5tOEdBWw9bm0I782c7o8+sfF7fA565oEyTr8fscfG8azXoX0b5v8ASca2ESeevHJH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czpWkBw57rd3/ABwS/SMnl/UZ688ezzHoRi1y3ic/1mW+byPP9Py9ceT6Dgdc7bsO3N8g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XrPVMc2Oqcu/FrnIVJTlGaOf1sBnkEZYnLKG5fR9jgdTj03iLuvPjcTt8Peef7vyfosa6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X2+F0zz1szRu91570ub56Y3bzvwtEz8fsYK5amqs6XS4vTl7oK24uRpvpWsGjWIIFZCRy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DqzVZ2uTo5sq1nuOfbwi+V2cK+eX1OZY0RqtO/jdPGlaUaM3VjSo6OZV6zco9RioI+I1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amdIVbbAKxuA6Cta5kVDS9SDqasSrgtI6K7+DQiMu7J0lIQo4VNGK6HP0RenEIejJpXS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Vj1xu527CVNEjj3VapqOCqlXNWNpcqyVIVRULu1zREBEU9ViKIdZN+d8FUhLll6szoQG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op1QWQEltiSyB1I0mOmmBZ0Il0ES5DRiqbaYOmQY3TDDbMVG2skNZYiNRZKNIJodSaNZ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iPd8JHquWvC0VdchZUS7sCNgJQRoDCWJEamh8QJqvNZqrLDReUjREEKrQKnpy6o049AY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hS9Pv+d9B0xj6fPDN9byW+X59O7yN7LPNB1cJSRPNuyvNC7gJEJIK69M/n9L0cVo2c/W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UuY1s4Xe4JjBgWV9K+afS8663nfR+SzfLzpDrKdqiLi6QoMWqWVW1VHrPRfLezm+y5Wrq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dK43ZrXHwju1xNctPW810oZwfT8SxGDrDrN4tzc9eKWurnJYu1yUVQ6A0UvOJywFsUJ14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pz1o6PH31i4Xf4XTDunk0897ehilmXhbOVZQh3V9UVqy8prAekdYhCMzgs5aOhl0rdh0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5vXOmS1d2DV0lAQVTkssUMrSATE5taMcrNfNMc+tQrL0MS4uX2M8vCjF6zNOa43Hi1400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aW6lQW7BulvmbAm0YunJUlr25camK6Y0uFs1lpg2LIt9uXSplzoMEsdfXh2qrXydxV5NM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1YAjUqIrclNy78ohK/KzMhdDAavLHqNUzQ5wkO5VjSwGggwqZqSElQupC1MEWQFLdiQhb1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SjgCuLR0SM5/T59U7OydNLsrmGwZQWQB0MK14oidCGlwbgqlLIRA0dFS7KE4DCqBjIBD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uqCGCHvwdI8+80nRZymGn3vz30Odc3N6Dy9j11LLWwAblkpliR1LE2xhmJtCyOxZsYJr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luFQTAdCt3M6cvNowlbCuNvrfH+g6Y1Zkos9H5X2vmOXVfb4CMdO3j5ne3z4GH1PIuec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0BwFWqs9nqev5f028P527hWYuLuw52x+bbi6eH2ULys/b5xh+i/Ovdx6LwHp/CR1BWWo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cCi6DEaCEYM9H5QT6sHzX12ejc3dxzvlxas7Pm0el495dHkeh5DOJQXqXpRpUMHXwKjq8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rfJqtahGXrdCXy09JI8tu18o6fV5XYzV7M7ZU4NeDtjWO3Fy12M3R5GpxEMBc/sfLehj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PU0iQGcGRMiNCdMZWFbt/H6Gb6Pdwu5m3dSKAxsEHBQNA7EU5dCactFmsYW4DNe/HqD5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5uTqZUySx1D2YehmwTEqQ6EDUWYOi+jn7Wd4OV1MGdH1MfXxrloVzOmHtO9XQcLGs+Xo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6tYwLBGXvytbiK+fTsysTU7O5eduxPTA9/QlHjdfzI40ag5qTKEtohDM49tAVFQGrrphdE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Jm6uWVUhcqF1ILpgSyVZFsEz0a9Z3PxaoOCMrzxyzaimRjNiaJ2faLszVVskLliUREi5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wiFRxGetVGeaIZReELtspVuoWR0URVFS7Kkhe/JoOdm280fqy6AiRF+hfP8A3Xk8XHQF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q4PQNEaqxqyAslkMJcNNhQIkIZqJdNBUOepsufXUhIlWdPXpGF+j836Lpg8WnNrPs/Pd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505rlt1z71cH0FnGwer8LuEEuwbUs1yHGz3Hk/T6nL5fX5Gs81G3PjefoY+rKk8OOXo8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5L0iv5nV7uNcFXpPL2MpV6h0FQcAQ4uhggNMALLoagtWVR1PW/MdLX1DJ5T2OemDyPt/n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hm3LqOFl1pG+xnfkOj6nmmTj9DHvjl6TGS0IKAz7ORSgayG+o8t2RmfTm575Q68Pfl6Ou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7AnIRrq66npMycMBrz7z0crpSLKhFGCYNGTac7N1OZpNmPUdHued6ONd6LIli1LUeamXA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BkkwtOfUPck6QuCmRTck0S7uXmhvwXM9Ry+jm4kiVS6bWcDCLcrUvZc1M6YeVsxY9HQ08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11YaI30KwSZcqiuxOEmh+RzlqUtGuTb5/b15FdAOjcQNWRebW2yx38nJPI6mAX1eF6A2c/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OZNIDVgsRClPEw1zETU1Kulg3UkqVZJISSEkoqroGXUt3UFp0rsmjNqLG4lFLIQ2aMjwD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Kq6FLeg153IhgjdXJZVyg7AwiqQSTAopABgUbluLToTCqsKYaWByhi6GwtWTUL43X5Jr0p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vPe1xrwQOVvMEoAb1AxTChqhhpMYEhRWYu5ZR1QUoSzChprZK1yNErLlxzKaMutmA1f6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uhh3n03P3p4b8dpz6Z0xo14me7zequ+zjoP2uuXgdPW5/Xx+cT1KjN1sfTzd3d8v2OmO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L0Dz1n6uLTNcng+p4Q3M+5Z6TlemzUdYixrN4/wCkeF04p7GJzZ1aXlzqWcs+hIwXuIxG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6vRVGRm6eak9z5PfozeX2PNels5yuhnptORco9T5HrTfe89mpc+X0zZjlu3Ijm6mVWHF2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+hr5daGAfHQada+mE7sW2aDk9/hWY3Zm6no5n52aWJddM9DRi1RcuzKskGRyqs18zVz6M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5vrIvLGzRyis6GbnKOzh5g0S6lWYUFaYbA59R61hppKWoswoKs6FqpGrn7csr850qWW9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4MeoteG522IzrnR0XbZSmIBXVzUICXIkKjSVY78VJYpxiy1XIek4vRuOnMZXJ7+dtHKlx6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zvP+g4VI7WPohZSTbCpCKoXCUnSSBK0AU3hYNGVMOlCSFCdA2JJVyFSRBo6Bq6WSiKBhC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jZchFWWohXJbqQklgZNWM35dGYlXQVjYVjKOBIupQcAiQqgLI6h0JapIGjKk20wFmEBJ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6vMNzEMG1Vl+48P6LN5WH0Xm6KgllU+pUxolGLYzDqy0TAZZdyFiYl2MLphirdUsIIObh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6OeCYnUqerx+vZtTsz7z1dOLqcdfP9mDoTrjXarHdngb539Fk5/i96+h4+f6Ht8/zqO6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XT5HpNQed089yXJ6fP59UaDanO5/fI4B7bxryuvtDLfs/KdXOvRcAelm+Vxei8fXRPh7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6qHJWXWcs1TeUU6lVGWiisqspA/S+a9RHmO6VogVZLOtzujiuZeFCt7/nGS+sXyG5bl5L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V2kTVmXDZjOuW9Oix1nM7Knc73FwarMSzToxR0LbGXOnbk0mgRCVSNY2YL2mYFdOGBui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NBVhQSAtsMt7RMpNMyYlbDB9B1+g5683yN+NedQTrnFRtz0z1pvPoznKx3OgCdXWiTpL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tBTChMBlyW9Gu88K+ihrDDXNEQ1BmplyQ3e/Eqil882sVcp38/enTFFWN73D0pWzjbI7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HS3WUCl8FZ9KSiNItOjNZIyWMuVvNLYIurqAEwWjAlGjFJdEDRClSqJVwopZCqyS7BuU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NKy7kVCoqXQCjaIWYg0cKIqCq6Au7BplAQxJVUGYDBDRFEUKaJDKkM9GIEbBbZYvn9Hn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tWSS+38R9B8LiqsF6jqXqXPWoRMGB59GaxhjLCobLuWXY2EO/Xlxm9NShoyKjoipY2Z7p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rk9GUN/H6B6EdeTpjT3PPei5a+f78js9E4d2TUHXz+oz51fTx9M6d+PQbuhzNtmjLpy1m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tuOzNwdeTn7NunJWvK+nJk4/SyY5r6Mjm+S579UXg0L9K1/KLl9589994/c5mhvcsfD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1529ldueQnyMk1rXHemqyscsCyfBdfm+ljIno42eZz+tzK2KQ3WcedttDe2ZuR5wuL3Jm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Z0bUVmptWZ+ih+bqmOglEW41FyxLBIZBqwhK5RqLDJZB2ECq0Roi5RhKKGxBDUZkLXSg5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2Xg72ebl63k8vr9Eewf1M0cvN42N8/Rzs70EOe3oaC6dmrogIVoIvtzQRCxBrr2M7fqHN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53l/WfPtcAo7345qTrz1qt+XPsy8/rodedGBNUVRkjUVwTlP143Mo9cMmpDUrTl1oLiJM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cczUTKZi3ZjIbMUCxegi2qMtRmoMKIYsHeVgYAidCxMQaKpqGDEVbFkq6BExQZCLuECd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uyXVGnVm0S3JCVdFVdCdGVplKWQhoOl2Ha7CIGDJZACVig1BCaOgKOyHVkqQs1EWooFB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sh0GLMKmABTFr7jzXRnO+ZIX1dikeirpbEqGQ3WZp1dBxW9RQrZhzS9seMSbkIKoBWDW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7B0ueqt+DUJeoT3WXSjeFek8j2OeuFozPx0DBvwiepy9tyGDu87ROtGjWdDw0SsQ45MHV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ms4MmrLz9nTR0/PTkY8/t9OOfndzDz3y/Nek5kvNA10Y1cv0nhK7ON+T23p3Bq1R1+nw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+p51nFz9otTks9OzjvyOXt4O2cDda7ModBdj/AEPM7kmXD1sUc7l9nHWau9pufC7TPc0D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llFVEVYlU6WKQ+hJOECwsC7oaobKvRBZxJoWJKFsqLgkVVwtDKJZVC6mkRpaagbOkcfZ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3mPFy++8PxCsICcve9byMOOvsvMc5Ge51Unrzx9NIpzbEsVLgaxv6eBlUF46pRMjTk2p+o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zLU7hS8uenkua1O/mR+fTZq24+3jezF2qx18bRDr15+d3ec6YropQuUHoxsY3COzp4X5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ZLZc85h5pPSZ9BCm5umYqmKmcs0xGBcUJrsXcVrOiZYbRKumABi1qrqBBgA0cF2Qq9BG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Szpslxd0RVXQJQi7lgidG4pJZcokkKAgBElEOoQqsGygFlYBWQVVZUGQwlEQCCpY1BQL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WVUMXqz6zBk1ZK3mtmTbS2jlhLq9V4j3uNeDgFYMpdMbncnaVxVL18mYrLCzsEiIqyMW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Ap0IqjZGeE0Lna8BbVNLVtCX2zMo9M4u5wOxGPz/AGuNz6dvndjz2N8X0nA3b5+pw8Al1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blCO5RaB7zn0ZX9uQcvTq5dnef8AS8iTZjyt3nVWDlZ1u890MWdc9G/PWYtWwH3nivec9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xCFtzJj0Gry23nruit2NK4fS8tqbVGPXFL1qG0edn0HR5vUlVh38WPI9fzQdM+gT5cL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WQq60YeWxoMpIaBNWc2mbRaB+U7M0JVjk05cztYwIVAIUAuoUDWqpq1Q9TXGU6I0g4oxt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C+Y67fP5e05b/AJk10vLq2a3id19HP0cPfuKbSQydN2FoZ6JuVOpiKrdFUpNG7E64Uyw7/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O6YuqU2FxHrJ09GZhn6EVac9T8f0fK68e3Dtz3yrYLrNvoOf3OXXoeM9T5HUAduK9qoy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JdEVcmqIIadvM03j2NWDXrwqS2IqsaberyNWVnsa+BvY3MUsZh15zJCOQaYAqjHTOEu5q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QmIFHUBDpVwxBE6lWUENJiCtgAsFiHIUS5ZVXCXVh1UB1ZdwypJZKhdSFSxFSQq6slXRd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DKBlBBlULAhKlUXVwshgdDQVSEq4Bsy7TmKKVvBshTKg4Ycuf3fivS5vm8vouHSyOrFj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powliRJHCrZQLFtgl3a9AKREasR0NYjB0MJenNrJqz+pxsjq+mcK04rns+Xfwca99zuA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PCw9Xs5/SudV27NorZKC9A7zkap/XnzOpzO3z3WTYONeZrbyNS+dqUujF1s+bzF9E45X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5/u51wS2ZtF9PCJ6nzvURc8NPouRL68vmenOvRc7m9CxuhPoE4mHbit9Hy+7omfKd4OUb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JcPvOb15eYL0IazyN7khH2uTaoS0GIujRmIXBK3MOe60jebqAyv1BVgDRZaQgM9Qzu25Q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lyE7APS3UZ9R9SObt7DM3Pq8t5w9j5bHU1k6SOkbfL+t5efRm3Dfn+7a5U62src8adWbfC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rbYpbEtFQy3a7HtYlg3v8vBWoNeRRkSyWkn1fx/rM+wKGufuEw5aeNWlnT5LSWaH1sXY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3hxBXTM578K624dWfVow7BejgjuwzpVXS01LDodThdTXi1Z9GC+flhvxW0KCToPwvY6b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AHJJQRFEpg2IYvbUlyWCwe/IQYEVVwqiqBE6FQhURupRkooToApY0qKSWUpdnALuwIVR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cKA3dgw6EVDAptAQqKkhchFWVFS6FwqLqVBVdFVDKsqKG6Lq4VdQlXYHRwbzitTordBq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8h0vpvHfQvAwuiqwjoQqMaopAReARLtRONFMB8DWzEW1WiAYoRtJMZaaNGLVyzajn66P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o9PL1svbyZfL+k8rrz8dvUfnXKzeq0S+bf6LQeZ0ej1HC6WXcmkluzoikixYVmDVn0duf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XXg3Z1zeL3/JbyXO6GrU5+nPqzvFtz9SPOM9bj1nh9YW6zim6zNj9KvOuXPR+Tzr2XA9R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/QE+k4uLu9Jwe+vB7ujp3HKe+RnR1kVm856n5rrPW4fZy7xyGwrm1tYpsw6VeoW1mPps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4t1LIaNZgvoiZqEDMGxwhqc4zLs3GN95ByLYqHaNkY9nZyyb8fiubnXoeNYrUuJUupUm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v6ZcIceqqtbN1UZDHuVvlgVqz9POGnKdzrQ+ky2BNs6vF1M7LYjflYGxPX5bstXcit2+a9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iZnqzyXpvEb8uMQrr81jUaZeh2eZ1OW+vzNHHDRpw6iEsXNBtybp0Jh5Z65xPQ8q9cMu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aLz6GEx189uDUi4wwrW9WJrGrTntnelbkZo0EnDR1MFQWCguEA4+KQOX35KExQaKLUuQ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cUaIZZV0DCg4hYl1IkkhKuLJdjmgyKuXKNHChNBF2BGpMuVCSSpJZRGcVZWLBoiwasqS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cKjQF0+jPbRKqWBrS84+zDusfKuWipgUKjOvUR7rwHuPKYvMjQ3Kh2BR0QqZKSmEJI6A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laMtw20QeKyCZnALD0ctZ9GOzX6Xy3V5+vpbfNaenm7ebVp3yx9fn1L1Wcg867I810rQ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s1NBSZXcbLb1rsw6cm7tz5ODp8SVWxXaXz6u3VnPbtcnMDsFbzu5l62Kg30nGVsnXniJ+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Pfb+aesrn07nI7XPzUdKasax8/oebmut1MG+53n5zVc9pnG6Q3PoSc/5j9C+d9M+tPp5E8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OsfM0PQP4HaXPna+szjyAJdosTW/ONNClcvQ2MLmIMws2Wc3XpWLzaEirc0zdHpdDLDjf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EpqxlGpmLcS5YNXUt6cvT5+5wyef9FS2BFCVIFXLKA6ZRl2p6cea2ldPO7bydzNJ6WGbTY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7DDKRo34eZGJ7fOP2fj/oWPShaq4/ZatADvMdjBfNwk7M3X5k1LanQ6nF6ONS+Nq6c9WHK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0FMm6w9DNO4AGm+jz69WRsyUcyTAlmu8775m5m1ry48+tbOLRRVoYoWX6+fSelHzhWd3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ujfPKOhMkOmrSrtjLTASoUAoqQRKKCmrzQoxAoooy7BjYEVSLklVckUUMBlMGENwcopb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UUVEVcuqq6LYox9gcUVUFYGCh6AYUFxkgW2RdOEXTRoKIYlWYiQQtKjODtxa06FKYtMq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tUc7v414ujvUGjgN3ZV3IGigN3Ciqy5VBBVkiVmuZNJcZYumQmTXlMlOCnNVqjMrUxfbd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/t5q5vP648+vBHq7482XoV2ee6/I7PTDzE5LOFm2tsOZrDJ2w9D61m9mDeJXBgn4yHs4+G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LNxef7Pg5rY7i9Z6K5vVvPXjdauik2ZCzy9zyPQ+Xzz6YzVL57hdTlXXd7HnfTM8rneG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/Eg3n6/l+WHqes5nGZ0z7V/gHYv0LJ5nrYawZITWhYn0Xn+kNzbZbjftIVa8wSieAx+I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FcKE1sUIro6jL0M2SXb4V/nJelz1SjgDK8Vypu52mN1pMKpQXY5vV4fdXV1y+nQXRJUg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Y7NY53I+geE7eNThJety90l512U2W3GyzrAjoTWPO1nX5vR7/KRn07x51Z9O7PiTcas+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8/RLjK15vRZeCG+PUrk3rz9Z/DKPRb/Jvzr1rPKdDOu9xuXydO4zzw71rXnBx6Gvi9Icz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2jndBAjnLgpVU+MkkYvpisvWGuZl7aDjq1sMZtKtcGS9uVOuFL0qFUchYGFUBVIAEKyrgM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4CEMSSFEJKV3cRy2BkFxdyLZgcBj1ZwBMSVJVyrKu4VLEYedod0cMkABZCWayDgwIgIZ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MUPiDIQUMiirmacmw0GqQ20EaVVAue2HT9z85+k4187m/PqJhwG6sslWNtNjbVcHBsup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NOtEx9metFCsPU5xa9Qgbs20z3LPc5dGU5ykcM+k+f8AM7867HrvnvQzr2fH6HFl5fof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NpyshKKOMMWbZzypbRGbfytTvYd+fWeOjreXXmjn70un23mvTVz+H6Dj8vq52gjHu7IrN5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4w8r0o68GrzfoqcVN895Xc+ieI8HO2Pb8ThI65zS1oxudtFKKouSSqeWbj0OXHd63jO1l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fVDiapJtxmDRnp68ZjJNRmfai6jYmgXQDDbLlYHzyXZm5Z2molhUEJVaBE6hy8Z/Rgg2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Nr836TNUrHqqWFFUkCVS5i2KZp+VOsev8T1vM9/nuPEGuPX0+fq8+hXLq46dcyMdPVwhs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pDz5c9Gc2zfeNZ1lYWhJYLisWjrIS5VFISpCEMiyCEklSpCoVFas7Yfsw9FBI5Lj0Kzm/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uLNTjqu7eNPPq6vKXna71JiJzV502Q6kKu+JLgkHqzpStGdBExRYMqAu4DZWVd2tyWtA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dkMrDKAy6DIblIaUSLaLGwLG6JLEhrIIYJLEhz85w0QIsAAOKg6kkMNIjQXRY1QRhIaS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erLrHRZRLqhlpYIujG+78P6rF5fG9P5jUhQquSFnTYpkKUbKwLOARkhUZQMOA0UBuyBF1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C7i1vxdBMLKYeuyuz1yuP1OaJ63H6oMbkzfYJgY3m9Bx+/vItpuSzK4jAMz8ntcYIwOWcv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3pnN473GQvd07PNF2wxvlh3E46cnURzTtFbGRFq9ZGI8XvPd+Z81PpwvOa94vZi02Gu6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rQSgbZOpu6/n7YG6m8OvOzdtVnmcPqOb1xo6Xmu9eWiyvNHv+e7RqyLzVBKrDNa7dswsk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OP5aPalyfV40XjleOpojffBgVKFMvNU9uznpfQQvnrejnZa6quUFdecph0hu5e7pTp836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Qo1nUPOwb8/cz8BHTxd3Hyq6eLarPe/NLCtcyGqQoMLlWSSF1KClQuVApISVC2JMODEKq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HBUsS5IS5KqSFyiiW2idHBuNNDIyi5IyoQTBcNIehZi6OD2UTlc4F3YXIKdv4Vmw+UKu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uaYVLSXCZ0aFSqFgoFFALuRRSFS6CohlqSlgyRCq4sgYugSqEw4Q12NCglW1bBNSypKCC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lh2BRQkINSi6lBQaIJUXBskkLqXBSWAtyaIHoEa82spkuKurBu6M7UaB3c4+zOu94z6H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ZTROGXRRCuyruS1RQCihV0YInQMui6lDsW3nlSFbW/DtTO1RnqlRVmYd/VmvNN9CcvBR6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uav1HlvW6ylqnZS7IBksTx+5xQDAoZmekxdrz/b6Tls816E9UfEBNe3z3qM65XmO35zG+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17lfL+V0z9G4Pl1dMbsg1vN1LFLIYpijpsk1kUPXKLUjmu6vI9vje8bvy9xbRAqZLcuP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rn1FNWgNzsZ7eYU6mdmPVYUWRoO+RHQ4HFXR9Lk+gzr2mXP42XnyT18hOi3GBcloCkqGq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zq2WzFzrcK2cGPRXypnfqtHnuNx+z6Xl8NXTx9DKiuniYNTXIqGy4NhWECqUSSypLKkh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LhJKJJCEMClWlypRWMGWFh3Cpa9ImWyEuVCS4W5Li5Bi9WR5sfz+zGHM5YbREJwkj+j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C0W9I+dDq5L6EZtJ6YzR0NotH08UL1IlUNgopaKojRFxgi6KoqioG5IuxigNVKcG4OBZT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VUJVAFBGGykqwk2WNRCqyFwxWjCwyoirqEojERtQsGULjKAhWLI4LhkLjDF1oAzi8BuPo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hkQAuERCswa8PRhjVzOve+C9v5FMjVu1BFoEOmRZiyJcqLki3VXF1cUIV2VCAlUwCmAF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bA0VhvYAzdyyrujw7s6I4IbxwLl76ku59NXrfLew1nnsjIqzhV1RfC7XEQIu5XA1Zx/Qe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8u52s/SmfKh1PpHR+SivuOPwJW6sRdc7syrsIKqQoMlOpaiJDA3QjyVeoY1YmiHN1e28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MWnl0aLKEtlWkunHLHo4LOgeZ8YgbzrNm3ileT8lFc9g+N1jf4P1/ljmFsrTPqqUgHTUQ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pTtJQRgzJadi9M7FBqUBWLjRAhBFVKzbqSKkhJLJJCS6JchJISDAqqFwYHQwKVZdSFyW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kkS5IXKgcG6YxFmiIOop1QizqqhmVckSrhRDY70HB7scsRtCJZjSQwfRKLFZBZoNrWKO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uCgQ7gtX6uK1OSZlvQoSXNULLEU0BItWCN1FXVRY3UoQ6ULlksqinAyLqRZVjFCQkEiL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OFlRliVquMhRFQFFQZUwAXQzg9UUJQqMuglwqjgu2DFVKJUs3cXucEb0MWyjNbYPO5Ih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pw2QM31nObqPLmLNSqYILLbEIqylFS1IYMPVLiLouORfXcYHa9FeTV6bkBO1MTPWnBVpz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M5ie6xfOX6Mo84foXL51nfoUO/kY32/Y+F9hrLTErLsbggKA8bv8RMKvJ+P659p5PBXX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NOGF2TFzwxKkouVQcCQy02PtF02l2FVQhAym0SbFjPV8979HXweb0c/fi0y7rxEm3l3ku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czQW/PmjqZl9CuajRhuKrlnvj0nctVbs+UTUOeWPpMH9Afa435nl+m42dcxQeh6Y4IdP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Rqbialp0Z+kC6m8lAhYHBQsHNGrHnbqQuVApVlyqLg0XUhdSySrJJCXULkouSBVUClQu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pZJdBSiKKFV3ULkhLlkuoSpKkqFyQf1+HphkEpLsbCcm6bStAirUVAobqxbI07uRol3u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SrTn9fBK3oErcMZ6eFq4QyjRCLU1Uq6IYoSkVd3KEOwbuyqM1CykVRVAwqFi0VB6tUZ1k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dnALu1q5ZKKxZXYRXZJTBWfWkQduFiwIWTAoZLLEqFi6CWWcaeB3eCbNebTRGEi0lRdX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R1Xy4vS5+zHgH+kbZ5s/WNPJaPShHAb21nP6I0r86ER13cTKvfX51B3+bx7Tu1wxNnG2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jhCesiMB6TXIOxcZQ0BKojdKTWolSgFyv5HT5unQ9j4T2/TG0lFcssZKcHnJn+QMzevm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wZRdQYqER0r5g5qhfWiY2QmPhnj4IHVIy3olZ60iKjYqyI7LQ1Sr+ifPPX8d+ty7kef08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vdmRrn2jwdLHTPn6GRrCcVXVxmUmPdgqt2PVns4mbq8vfE4N3IjKoZ1Ey4hLdZ7zNu4nD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1vle3ojidNKcUWn04osSCYoh1C6zJVV3xLlBQYXKtVrcHOjJMJdUFKpLqUXUhcqF3UW7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rolyEkhcqySUXKhdjEOVC7GBXRBWu6O1EFJZLkLqqCqSpJaEJDVvSyNEAsigibKM6yuT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9ASTT0MmiXYWVea6XJfYJer2+dOfQpVUyoVTKRAOSoLMFWtg5BCihTBgThSjRwEruKKi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uFUVEdRZYmCa3LhBIYCiouxIl2S0Z0CBCXdQKhsgnRR00Up4iblxUllU1xiHsPOEXptMe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fPdvuSPGP9i08jp9MMchnSFUxiIefNxnaf5LtmmeYwHss/lKTu4sFGpYCpDIS6MXDJVUZ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HIvlEvUpHUM/p+X2IpJ5pbpIDEBmXROdI6T+C+Xuc/mLzrYvG2XdkerRP0H5p77ry69j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/G/ReP9PMViPbnKki6kKohWpJEksqiAg2JILpVFdJLkqpKLlQu6lXKGCJdlyyUWgMvsfT/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6GFl5dedxuxxdcmbOZWufoq5HSx3Xm3YGh2YWpox6Mw7Xz+ic/i+h85vnLGb5B7Hje1xvH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z/W5np+nLucHfg59s3I7Hnbnpb8egLFt5NjM6Q3xl0VRgNK1o1ScoX5u+Wwb1KkhLqyV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JMpKhcqySQl1ZJdrJISSi5UJdWVdQupC5IVJCSQl1CSQuxgVhAqqJcqwjVKeWZg2gumQY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ICh1ruG2PTg9U6M1h53W5xjHXVmZPRQZrO7NB5Qldea43xUX6Ep6vZ584vpc9OBVLetM6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mVKMOQuFJbhXKuHFCjqLOWABUVKuJZwUDji8+9ebzG9LASxqioSKuwhg1ZbRJSWyCZrec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36rWePP27jxGn2z48M32cPIv9Qo5GnWMJbVQ68OI7heUVb6+/B8hPpq/nF173N45h6Pn83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t/I7UHatIPp/NdjIeb2PPLqrJVmyscjXM1joklurqAW+oTWiLnfGp6Phj0tOXj9NojzPr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wO5C8zsKjlZiF5M6K2DiCOpr4WiXtTmhm9vR5oJfU8zk9TTm+68D7Lc9FXP12asurwG8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XICpC7lEGqluQiilUIlUVVw7nr/E+n578dk2Y95kksqrokl1JULGSLOrJKWpVLUd+GS+p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98lHZzZcxb1gdLAUvayE/l6cmfaiqMWCLbisy5ym+K1sHWfR9vg9Dl2Qk0zXE7HJ6m8bwU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ax0Xi/Og4XY4W+bFjp3z1YHoyti3VerPrOZk1Zu+IQ3qXJCSUFVQJZ3GeEHK3JcVLsqF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C6kJdQuVCXIsuoSSEkhJISSElQuSEkhVyJJcKhQq5KhVArC6ZaSG2s0IqYXbdErd+e8t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IsQ1oDNSMpbBQn1F5ztPQzcE7cmvRLeHv8SIxagDQVKiXKlTVyqFtQuMkCLKVQuHNGXcs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soSgJx0XbJkDWsmszHOOXz/TMTyle3eeDf7xx4LR7qR4vV6wl8zp7lxytWuoBbEVpZy8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vbo8Gg9+n5+ivf5fFMPUYeOtejnwUmlFCDLhW3JuOdg2YjpuS00sRYxRwQh+Yy78eyXJ1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xTseY9f5jGlW0bBqxLqXFUclGiGUAYMCJ0oQqsZ0uRK7vPwQopQ30vNw16/DvHN83we7t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tIEdKfANK8UHBoZZi9bw/Q5vn/XeJ9a11unyN9g/MfYeE9XHJLDriBUiWaAqVJTqoGxd0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DZ7nwHoca42HvcDWSg3VDLqXISSFS5BVVAiVNQhkWa4dr1HjvU8dZykzc3P7nJjOVkXp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Z6aNvA1nZ5+THWoEjvmTUb46TUu4+g+f0+Dc3uzbtCJy5eDqzbtZ1noyZ1z+T0sPTiPRX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EPBuszZk23PDQVd8VJKuxssSEhCRCogE6l5Iur50pVxKuiSrKuQqSEkhJISSEkhcqLcq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llXISSyruIMZAbsqCHAIyFdtncxrymXcncz9DPsjLNvSnXia+vy5nEW5txy3b9FYA9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OUOvPVaQ6FczoL1xzelhbnWqZ5Ne3ox+l89QNXC1sRNKQ1TSwYMLpgRVXUtVDlXWtubz5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2k8i32L5fGl7J8vjX+uKPL6fQyOK7qWY3MGU4lBvLi5D0k8ig9mvw+Y98v5+Fe4yeUtPR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7pmVgAMhEU2hUOQBWVSQQglg0dwqjoq4QzVk1HDQbLNbYctlIW/OIWDdhE7MujNnovPe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vmvQcXGs1XdiVOSQwKDhVmgLBFVdZ1AYuqohIJjYAlRRDVa+B3ONuerG8mWSuYM0/kdPZ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9vd0x5rN7/TqeEb9B1x8y63v0y/JfWeY9BN9+8z08v5L6P4z0cuKqr65jaWHmKoA2QGF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Iq6Ed2fPeuzeh4D2PkIqWG5dyyVKLlVFyrJJS1RUtySBhUN9d4z0vO9NdbOWkcjqYTM0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PD1FLzEbE6qD07czmTvY5eX1cXRm2uF3Ltfl/S+Y3z6+tWmdGJfiOT2OX1bNaKPN5GQh68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Qlkb5hJvfHYt3C3zl1OuZKi3BsK6llyoESyGaMhGcXo5UoJZWN0SVYQyEkouVC5ISSEk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QkuFXIXJaVchV3ZV3Fl1dXdQuXEsl0apnkrqVKfpw/ScerpdAT5fS83x3zXzI9Za5lIes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dzEnKzdY5fN7iWZOjy+kBWB2ddKVM69gDp9L5+VW2ZvMT2jmvPT0h5vmmelOXzjvQzF4j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65GZhDKZoyy9Wefznpx8kqz2C/GpPbI8YtfY5fM2ndz8pZ0V51CAZQEK4BlxRo4CY2EQX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4XIRZQAbGBUIhhJEsYMERLqiLcoyaM7jg6svQrbbBgbOChYsnP6XKg3DUunucbtIwDqzq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SzOo1FmtsHJM2gIYXRDNUJpopVlBo0Vza7JnCH0sOLxve4KWPSVL5nZlTL0Nnnhzvv4d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l0O3H22LyGCvW4OHqND8r4zdfB0q3bE8HefVK8l72z53xPr/H1n5VPV8LrEizHUoaQwnu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NfKZ9MxangJ3+BuVRUN9x430OL2vnXpfK1KlWXKgQ1ZKsFkGSlYQKhgUGBwIX1uUyPZv4X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s2NHfORL0suN1mVGOdJorOZ0kZijoLTWbOny+9z624tGO3K4Hoebrnu3Zd06Bxu156wt6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MS77eXf0U6OXpJT+TrOJuSd/OxcvUqSVKlxVXCSrq5IQqZZTblhYNufJN1fHREMKkhJI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SXRLtoi7okkLsbW5ISVAoEQ4EGRcGxNq2JsdSrptBA4NksTarf3/AFfL6GDvB0+fud5Dv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XL5pV0hkDNZ37eVr6Y6GJx1mybUZYA1YGkbuT2ZOLbOqrYUl9jLD2+MyzpzrePOTL1z8+o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rN5kT0CeGC9hHOtdWcVyAJUUVNlEjGAu5KwahdSiCCZd+bVhGBUKKNhdncqpay7GhlUQ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WWQmUGhYAnBVtsTbFwNXQNyyihFyUMpuc4vV5PYHmVlVdilOQM5HU450lvz5bH5iOizGw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iXzkz0hqISMWUNgXLKush7fDKa6Xm/W+U06bvHPPSp4rF3pbplwzqOjlZuvgMmVqqbaBV5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MaRfud/bj8sL6bms8dq7a457y5uazr4OVXp/n23i+jOPoYcfbH1bvfCu9w19X8eTuWkcz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Ct48J6vqn0YL1yFWhMuL5j9C8J1zyxiumSGWUN1LKlF1dLVXUSrhUuiSQlXYMKAnUDoIP6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P1/L6OMXQmd4HdDnb58EbV6uDKswIcsBqNfPXQ6/O63l9b9Jljpw1ab1nNuzaCuF3+ZYz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n0/n9Y4G0tnTjqe93L0Z/Jej8z6PNV3fbiMOhcIVklxUu6qXCrksjlWNJZ3Mq2HOpgcN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FyoXKhcGBSoXYwljAoMCqoXKIqnnNZq1W6ZL2RcddFzPJnfwsc631YqmEqiJy5z73rMe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0IFMz3LsV4rr8/EvHp14nnmNlskSzWzWT1YH6x0m85ujAVnh2AiXmdinGXqqNEzLJfUp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ztItAUtgQImMBCrNVTAmglyUQMICrsBwNlGHIXd1LVyRdSGeDUu3DoMxj0jTn6F55dq8g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eP7HEjpNBhdwlWJgBV0FcsIaEbQiNi6GBQQNXRDCDIBBVZh5dmA5nZ4vaHsztIKQNkRC+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rx5dPQjUUUJB9Z5P1E15wNOdApigqUwuMdm5B7DZeDXqUzW3yHtfJHjXd/q15AvXa5fMM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K8J/VYctmsJc9EywVO5ka8wxpfMJvXlWfbhs6PQ4DTtr5uiJzevhtz8vXy/TyerWnpjN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6Llr1HR1+J83Wq8Zfpx9z7nx33iejyuyZBy82SXn+N9X4frmoVbzVXRVFJRlwqFRVFCq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MKARlioY0MOpQhRb7/npz17FHlxxvr6/P9G4567rrllBBkUVTdz+pz31+rl1+P19JOgM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jM+ysWhSL2I1gYehjTlbZ0ENjOFb59S79niOBdh1VFQ6UYUBurLqQl0VkqxsJgMDzmmW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yoS6sqXRUuFS4VcsqXYNFCpcBs6C3YLOo3k3Ou6Yjx79jOeTfS38F85eqwZU3x6rnaaf3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43oNeTPqFirnpYwTnMe0vkdfHj8Fibry9Z6JeJlnJnXed8PoJYDUFvD2ZjsaK7CajSPYk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7oMX9Hx0JjnS1PUJowBBg5ALBlEDrNCjGVYskqpdxTLJQhVAUyoXCqWpBMvT53bl23VR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UmOzWbdvFdKWfI4642GaVVa1dQjVQZQ0WAwKpZLqRBISqlg3dlXVg0ZG3j9jgmbtcbsl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5yGk4PY5h2MetEdHRgtOjXIXXW9H4n1ubg5Ha5Ji7HpdebztvJ5svoK8xR6dXmZHpVecJf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yJQ/QTqklgA487iLaVCTlpl6vGpWZXHLsXXPzUei4Wzc9n2/knMuPunN+NXX0/neN0ydr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yezkzI5GsspczZvxVH03Fwveefp8mz+48tpyuhjT0ntex8xfH0fL4MDdjCdMENUXF1K2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UrCDCTB4rJLuqLJVDQo1FgCFQGVJCQoUJ0oy6iSXFSEVZVoHU5urGvTbuT3fJ69N0GOiM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Tlq6ablGjRFx4uhmSbVaUrynsfC9McuSvR5ZJCzAtDGqsKSAw4BdkAVwsQEbS5EMGKK2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JCSQkkLkhJIXJC5ISSEurJLhKKVUKFXLKhGoxkQehjGa6q8AzfotXkxz395r+asz6fp/R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D8qSvp4WEiMdd3I3XntiCs1tyuy0WphBJeskaq1nTFGN1ZNkUFsUGTcZJth2FPX9DxqE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oATmQCwYVCGWLYEo0UzQsosjBlCFcBTBhZXJQU9QHQx4V7ocXQblZ6hNzMRDzToKyOlw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ohlCWIVVAhkBpgFjYl3VxLYYimpBksKpAiUw1cD0PnSdXBvCpuqMeLp8Ct94DNYY8R28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InTnDLV1fO9aXb0T8rjXT4OOtzWCFWal5aNZYQN2rj65fW8Jeea5taUazQP6a8jX31y5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uNzC1OoXOGzA3PbJ5tdLCj1w+oz9CFef0VWdqFnY3eS0TXp0cx3Zw6cr1+ZSHDkBrOKoy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Ryehk4dfOL25fRzXYUHaoOtMsbS7LlwCHBdNqVUOgYUKl2AQ2SrhUkClQKEdgRkFm26Cq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TSyuQJBB40dBCqO76HyfqPH69UHXy7xktcz1vszr10iVOVZkezbGJrkxn+cex8b6fKMK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iNcsZFQYNQGXYNEMVcksuQtgMqs+hOQyTmkuFVdFyQl1C5IS6hcuElWS6skkJdWWQ3V2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Mu6suURdFYMuAUwQBZFSL4JjIqmwJHHmh03ck17mnz7Je/Obqs3gtqA+31HhrhV64p6R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+7xpBy7VgwZpa3BCoyoVR1CRYM0AmMVLktXdy3RVAUdS1RSF0YRFFGm5dKTKHRZHInVY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uNDcZGkDfLDkzSEoKFiwaKirqyVdgU2C2kEObmMFJwMaEqHBRk2C873vPVu6eDSOQVxi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usA6cuoNAQbKF/QeB6TF43k/WeVqQS1DVSQhzQ0VjyV1V8UDsI5sOn2vLUe3R5G8303I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ztd80dZ668vTueDl9bkY8yPV59zfV5uxaEerc8AEaFpLmRfSHtTuefueV9N4hKX38NjZ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g6F0UCuW7RqDtzwYbDAqshdPpVXdIRog2ggwaourtapkFxwi5YkhAWZVVELEIgBHgqqs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k0UK31GW2UDDsC7sGysZ6ryXpvP37WnFu8vsONOXMxloA6YY1bwM+mjEo1CeH8x3uF7f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CyCLcl1UksshIkuA0UAK4DRiRgMi0OVKuXOSpIVLhUkJJCXULuoXY2XdQlyEkhckLupRS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4spCrqy7qFwRDoYHBtboaDpcRsVYyhsuXRBuEMaG6MVV6Ho+S6cvqdPI68aGUAam56kVK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WtoUsG1KijqAhDKsGDmrBgzSxYMo1cijEpbqxiVdLKoMrAglqxUr3ZOjBAwsadzkAnEp2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da9BrM3Y1mmNxpWIlhISygFHC4FlyVFgVgg1QThaLA1xDoiGtpm4Pb4dddwGEJZDVpwax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oSgIzbHruX0vK8t9bx/s/Kbyil1uGwMRr5CqIV1VCUKsrgaaYm9Fy52aN0uHZ19PPry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astyauL0xs807uBrLdHOdc8Rh8uytuMY9Hp4mS9fReOUrvxbFHMnVHnVGVy1JJdPXHby7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5/cy7z5XB2+H7PGuGesLhASW+lC4YVV1LJUDGXVlYBiNkEhKIW1dEaBLylnZlEECqGAG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bALu0C6AaeIJdi88ld3PPbOW/b9Ti9ny+3Tt5vUzvIVkku3qmMEWGhBF6/L6x4TNov3/Py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LJJYMIbIwIOEWWKttogmAtUVEuili2ABRTlRl1FS5FVcKq4SSwZdEuoXKgVgRd1ApVl3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7qg7XQylBDlDAoNhQbi6qKVVC6lWXKgy12EaoaIgh1qZV1LKuUdrueJ7EvuZxOlD8mhO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oeNa2AogYoqEMCs6zoBIc1dEM0IkEtVdRd1IsaGVlBFlSRa2LgMuvNNHszNjapDM3Lm6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F3I4L/RcYUhYidEaoWcM4PULtjBUISjC4uVdVcGLCwGFnMcaLhkGgnIccnm7sOnYIbhQO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BDgEaYBEYntcD0sTjPXjXa8P73z9nEvRwtw8F3UuaTO3s6OfThX3pLwi7FnO3bWzeZ68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w1PlpOtTSA0LM8tDJrUitZ4nJpNCw+T0a1niN75Sedzeqvo8kXqqjzZekmXm53RrhV2Erh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dLzfq+fZaNOJpmes9zjU/J28x8Tfy/T52Ko9Ls5oFNqRIOKVDH3SY0BA63Lz73nZhdoTY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8lroHNDWGeQ60XR0MGSUHBtCch9hLK6QGwYwVtVnWciDN9l6Lx3svH7L6ON/Ps2xsewDF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8k9f4r1+TOyx7+cl3BcIZaksuSVKu0qrhRQql1bMhCDci1cgQlITJOWpUkVJUSSEkhUu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CXUCgwKxsu6ursbDi6GUqwqqi7qyUVgwrAjSM8fBFOkKpwUNNcZZuswzUgGWJbElWi02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/wCP3R7HL56pe9PPyPsIEP0vEIGEq6JZQ2MtBKlqpWaIGuaCiGWquourpREplVFJRKEU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R0leLWlFwvzva5NEV3po6PJCOzyAkHVEEQEtyCCq1jiRYaxEOpUSiKlUYwNFADIwShlU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TQOnUM5EzaUEYghw0odaKNbMbjSutpzPW83fzvH6HKtfQ+a9J83sDBrxdJTi6ktdlh8O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H59VNy6+dVI01GHdyOzW5ym52xbZNY0b8lmLPvtOaXR4tzu0cg7N+ItEZGajrGy8qbKR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BszEC4RRG8dpyImn4ltUluXucjmOzenyHTD7cua51LppejczjqVmrlqDPMEbVZKhywqU4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SrktXISSEIbCJV02KlOpcDtdhEF2NZnOtTMbd5bQ2Ct9Zun2/gfd+P19Sxnm9RuRop4g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4+s+KyGv6XzqFkZQLliRaGdBLohDAquEurJdXZTKJKEqobuQMuy5dCBKuWxhVkNyRJISX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CpdEkhVyEurJdQu6hKuA3LJLlVCsG2ELI7KaR2DCIVbm1kHegTqpoblaBWfprs5WPujm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lKIYMsLCkuCIblODI+1iU+l4AFsmkK1LmswvVKoWDmhRjNKBgygJ1KFyyCVShR1lUu1G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Ohgbm7RxDG2sVSvRVUdjQxMGLltFnYwbRcqwaBmB1gU2GeaKFxtgRlQtelIFXCMXDfnXY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JQ9TqzOUpMWZSNBGYdkMV6asUa0rtvmCdTt+Q6kdLqYcvPVeR1YOuF1UXT2OP1M67L1b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sbVZPM+q21kw6eYbiXI4vZ816Lc7ovy8u2nRl22Z8unmSu5XKPeGFWq5S0NEMIgi4LJUZd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z1r5jmtwoKDC6KFjVA2Y4zoXem3ROoZOR0PL+jjmU/N34atGd24y6GwhSmV6kDmsCViw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S4VLhKuFSRJJJZJCSQl1C5VkqQu6lXKhdjdaCSeoTBu5O1rl1fQPAfQ/J69Uqeb1G5BD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Tr+W6nD68vO2d/Q+fQMEWt4yIXpGMguVNVLuWrK7Bo6BurLIDS5V1KuiXVwVSzOLQ5bG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qAtlA0UBhQGigNHQNHQNFRUuEkhJIS6hcll3RUV1dEVGWVUjYqwiWY/Vk0BZ9OeqJUGH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1qzgUllGZexcc7P1M64L1Zy7Ei7Es2SSPuFFf0vmhZyaEWjOil6FtZg0iYw2LlzK1qjO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gKs0ZczqpJKMsIDM9MssilTHALppRnp9SqHRRnJtCjuRZi6GlKWkMUiylrKGoZFkXKgV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1g2dlyEEQwc7HRWZWKzqDjcUrSsRXUavHnVA5Q7KjGzaAsiot2cj0Pmd/BhefZh3F2Jyu6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9/Lfz7Z8msMbx6SeKmm5eHwvU+c3z37OF2jmdvjTU7uDEzO+t0OcqA8zu7mnlX6nXDw2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UIyu2Y+rjURvrOvP870+TWONs9QM1xdnR1Zcge2peansYE53n+jwumLendrPoeYry/o5W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nlzVbMOiGhUsgEMqaIJYMmbKu0qSEkuql2DLoqXIqiqWVcSpdlXcoYUBhUVLqJKtZV2gwo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gaKHW+g+D+geb1OaLOPoUDxXOnadc9PbFOVxfVeL7cuNJPofPg3RVlRVQIWjSvJMKkopY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CXLSqISruLCIkzDFcejYqsnRVjIsg7UUHYwuSiSrq5KJVwEG0Lh0BLqKuQkkKKrCsboy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Zd1Isgs0NysHiMsuHSrpkRbLoM1ymOzOgxsAlQUpOmq5w7EypKXKUKZv3CVf0vnFY3mk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aNLW4ESDqRC9NS5h1SXGG0M6xVtrOsc1BnWZWledZxbWbVHUBLkoidC4ySgDQAoxAlyI1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xW6ugRsArEouroI16CINMUVXV1Zg2dgRoF0IgS4VcKFA6qooJElDPNMM0coBZUE5TDLh1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DZs6/E7nPr39Sdfm9ax0yXOTYUyED570WDWfIs38nryPJbLD7jdU0jPobKjQoq8/k6+C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fr/L9JJg68bR1MvQ50w0TNxYe1zLnrPz7s3FWthiLdRg43Z8brPKzHffjJkT6eEjWeni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mXlBoTx0d2/UzTVDJW67cJ7LMc2UY61UmetETIvRUqY+4z3ppc46KhE0CJJkBjasVToJp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otUygaZarjjETTZlvVDpe28X7Dxevc1J8e9wSC1I1DVlRz/mf0b5T6fO8sxezyaLztsY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lWLQQJdRVyEuiF2cWiEkglRdSxlyVjW9XDoNHWQ2VFUUBlwkqyEJFyrLqQu6upLoqHIWD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CrlVcqF2JDLVYwklT4kh1pIYSjNZZrTTSG2EUtBAgtlEaWckEBgAJDVwYWBkJtslqapn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A4FStpMbcKrCgSjCozJRRQHJRhTNULhmlC4RIuFc6tSs3JNUzvLWsIyDorGs46BhQtGVd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AshYGti4VHLWSoKAxKKrgpUGEBFLZULhVVnRFlRxFkINHVBRUXdSIo01BogZYjjzWNxa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KEI1qsw5dmZV3Rmntcbbjr6Ds8Hv+X1sjCzrOTTAYUBWrBYjh9zXvPl+t6J8cwOrJrlM6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nER6PHWdHSM43P7GTeMPQdsnTA3cOAkzRJk5/ZxSFsRoAu5FZh5pzfM9Hid+RZQP2+QdL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3pkIxdlIy5+em87evnoduXVYVqDTRSYpVUi6AYMLEkuRKKAUcFwogwqlqjsSLhFMFZqLI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xTZDNb6FR8pdnFG5LCUxEvW9r5D2Pzva0qvl1p6NKvYhZqmdhxPl/wBK+b+ryBY16eDr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oRi4xawJChOkCHATCwwYZmshi6KijplFR0mGiDh1kuRVFcDR0BZQGXCquElESSFyiqXRE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WDhETQZkrYqkRgg3ciVdlXVkliHAlaLXVmlmMjoTE9GXRVblPRY0A8QEKgoKBY27hVWK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KDPo+KVUWxgrJVWFQSDJNw6KrNdaGSsgSCgEsG4oy6FqaIFnAKZWSAfWNZR01m5xcDWen1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5KB3ClkMVUsgHShCgqMkATbKhELBgFWwC5LCsZEobCCDQ1dFyWJExDWyhFNUI0U4iYJV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8VKyPSAVQ09LD3+fXr9PO7ye3QYsiCQVdyymWVjX43owbCWNx6JXpaesIugbvO9Oo0Du5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tPTdjF08bAWVlTqYgZNWSQtCdBMz1Lk4vZ+damTnHr+h4c+ktXs4C2XvNy11WF+DFrenR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aZ1ZLCHAux1pMZazoouhkCB2Epko0GjEqisCXCCyAwyEL10YjZJRFkRdutVW0hdMGrsI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zvp/W+V73g93SfyH46adGXRFhUGsAY874L3HkPb4+dWq/RyzaGAgBQmhuIjUKmWVGwTGC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iXKQnYsWhAFCCE1mOrnn6VLsG5ZUuRUkKhWBDgFNsVGCAR2BGQWTYAcsCyoGMMURyl7kd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xkyXtExVrhimyjMGlYmO3S4g2ZrFVd0T0maGZ3j2rC5EbhQmkoRFW2kxrc5jzU1OjNExr3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kVBtVVljKiVciqupZUXikarlZailZApXUqK0ACxlruxlrKLqVldXWbQMGVYPBpAtCUAbW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gKKKFsCAq6WQrFkUi5dliSSRdh0MGWqhlDZdyEqUSpQQxYuigRDRpTAAJoCKdnKEjFMOG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8e/GLdTI1+t8x6/h6dxi3zeojEkuMlDdnS1a8titWRyRPIVdek0+c6uL1IgUU3ncXW/WM8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JOdec9EmUX2WdCLYijYsUod6BbqFZi+a6hecmv3+Rj217vM0lM3kBcgoKVlWCHz1syxQd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ttKwBMCpKyIl7axkeYbS7GFntXnmutl4n2abSdh1QjIBWWNrLblKXYK221d2kllSbZQu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AqsGzD5+ntu1zup4fZK1THS9SNQqmEUt2SOF5n0/mPoeJa3F6fPkR0hmufe+pMQ7qXGbl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sGjEq5dMJZkEhiiphFPyxnkvz9KlwqrhLq4hVZUKiruFFLBuyoGVYNlCoUBsxSXdlyQq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AxuxOdWzMKM+tLgy+r8tm52nVmdexdYZrBUW6rBeDBq2OuU02hGVudRi6VhpeE1TUbry9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9BQV9DystUNFqg6gIKDUGNSKWwM2pcmquqlOgqU4AqVBUWayGEiQ4V2PtFyOoLCgyaoSk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UGgITZ0sQ8YRT6hVMijZWLoqKU2CKfUJhQq6IKjEEZCCVFFLAW5YFnYEKyHVApOhCzENg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/rYDm5NiKToB0dP2Pk/W+b2OeGjh3FrNFznJ7dZy6CK5vj9jh6nLzZNc3w28bf05+k32/h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0tNnjD9Ry9XXu87vk6cU2ZqFSjKCCyPTWvQFs3z+X82642cl+76HkRsgerjYSWNoV2Pzt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pWnHrxVs0a7MNYbtO2sAM5SE61RiEx52jGKEYKDJAbulklBWER2jEWpurGytbMjafdHcq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YYeaGwsR27ZmNGxF2NsDJIoxgDvL297vxbfF7dhRuNQxIh0YGTXiOT5v0fA9/jRCP1+d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upKUYwCtVS5LYMDCoATGpLhbFsJRCgtF1Vj3c7noLu+Oqo4ALahcaKiUhV3CrlxJcIV3V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0lSES5ZBOqG5CSWU5ZGjdy6S4uwnJZK1B3AXpztCwelZzl78FyNNglhDZCAgRpEZkSrqE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bRIXqfMd3N704kzfUSV7/ADSCMMtMXQWVkPJVoyl2h0JSyXFEWDKAmMorIZZQzNMlxSgh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iXBpKgyLkrhCF2MLq6KFowNFSrExioUUSuQNMgFOAUp1mWtKoXZWUBLCqoQGACVEGt6Co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KEEdUMK4TQaAHnlCzXDDkaoAl617XqPJek83s67lv83ZmvNo6czJV65lUq2czoIPL69bm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jpxjOXXOThL1izfK8zVLlDUvn0FoGEFgVU5yak+Kw+rj6fy1X6uHJ2bR9HG6Zk6ZYMZc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WLVgxqsmjVzo2iWGEK2ydVi7IKWvTcYy1kIptiVbM8qVvkIVrqMdbAlyzSCppgoNyJLqQw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WbmYH6jl3FVDhLUsbRNAOqsKhIrO3Lz0ndz+1x37Lbk1+P27NCjxqFLGVVA4teKzn8Tv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fb5TVnqR5Zal1VnOxhpcFdwUrUpVUdQsWCgXdgnVhUVEcttisb1efoNy82pdg3IXckDC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2QyVcA0j0DlzXlqEJAXcLkhdXCXLBhCSVaXKhcixuoNONhbl52zE+jL0My9YGqvWWyjq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8NIOJ+K0Kkq2E+UNLWyKvQyxO2OxpUOZvsBg+/zWMqWpVSlBoNiLHlkOTUaCsfaGhVKU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iHFqXJRsqirqS3Y2pQZBUNB2ELqoSUMMg3BhAGRcVlrgyBA7EpSsTIBCAlwmcmUDLsSD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KYJl59GUMsjhtBBqTlLOLDrMJDVphgvUIA9Bgy+t8dCH5bXp+l8n6jh6fTvx6vN6GsUaE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ZFZjLWXaukK1MmkPE0HZnfrLQENYJVjjoIWGdWVIh4eX8r05+v8APY9no8o7cm3eeaQX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lWvB1yaxOsr7KGpFZjbePnp1dLjYshlYtpt0K6HUkEIbWcJWCqoY7LdaCUwumOszlsOs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U7ql5odMDlj1FZvOvauMpPGBcqq2TKyjWZUDhhYyEKiQyq6Tg04+Gq9D531fHr6TQh/m9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ZVWEDFAZdaLOdwPR+f9fm5uZ+T2+SBHQo9R1hHaRmdoulWY0NHSLDQEuUHhCoVRLqyxs6s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DaocBhQG5CS5FQotSWVctJdwq6Ib1uW0yCUoSkKl2CUsqXCXLKExKogsuW/Nz7OkPPvk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baEVpE5o6VdeYlUsp2Qa28+lCc2iwND9Zm7G/Rm8et6ZUi4IJynrjmmSejGB7vOQ1JZU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diQ1iCHszlWi0DTyCggKCxbUKpoSrEqxRkvOpJRdjRINQUoA6CLd1cGa2JanGZL0JWpY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MGFBdAiyhdGBLAQl0ZVGMLFsFwwIJEZh0KoTpxYmsU5IALNA7ZzdMac90DuxbY7XiPof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au95TZjr9E2+V7Pk9XXLDozp1qWmkeXms7tcFldo+SS9aefzWeorznVl6FpPNZM+Y6Cc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lp8j1+R6PPjqVvGzqcXsoPS526XAFXVlU1ArMz1YLG/P1zRIA0425clSg57t6t2pCpWs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DVrCVtKcQmu1FtaW4DDCyxXjl6SeaGXUvlWde+VZ1K551rHPNTSOWo2ViKNgqegDqusF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bYNUMVkVXUpUsRGdifPt3s/L+z4d+k5Orh6WuU3NtgsixbSKRoRph8r67w/r83OW6vb5A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tEquQhdMGhowBkuEr0BGeHJV0dgtGRAu/P0XGXCRZvjmRkpUOxZMsVGCBckUchLkJKsu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qHYEMQSMxU1nlz6K7V0/Tne16dPLpEaecowqvMiWQ2rsqXJRW9VmROsemMS9ad5xhu0xy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paFBPXa58+zHCqYMtOXAoMPQjK9fCSUSoMt0NSnAKJdQYS5DIAytalujgUVaaSdyVy6o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Mc0Qsc6IboGXJZVSBuqCqoGxdh0iBwZDaUQdha3YEOoaCJZjBkKW6hCNSAWLOJV0QgYR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2yzO6zoBe6OcjoZTIvTmpjF3DBlg6smiPV+P9j4eUMD5qc4OnlB2c1M16Df5NmdepR54j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JJ1QwQ1ji9BNZPWek6HDvw1ejzY150+1nm3crzRd/Lzm3n689vG6CmeHfb0Vwu1okJ1Rs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4nZ2c3q0qn1qcfJ1ed7eajCal88189LObIh0G4OZgZS6GIsBmrqtKhvbo64W0kby0MmPN3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wZqOioysAjiyrWWA0hgleLpBFc9PPLK6Ovis3nvM4+jpneKS0NQqlEYODYtSsSkedow2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9H5/Rq05tHLs92fRmmYuCBlInPrz1l8J73w3t8uMdLfd5Mj20VLhRxounpoRJY1JJDO6B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uRVek2cenkD7+bjrlVtzgkkUhCVUVVUq6IUYoVo1ZvMnoJi+fv0EOJO9qPPV6vJm+fvt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C+6heT1z9Sc1/oazeNg9Fzpv5tl9J526tqXIWjLGSakrnUBDYEMIcxGiBJmQoUnqNZkZZ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mdMbk1w5id2SwWLIJD1mIHoirIhcOHZkH08iCpFjKllVApUhhActyAS4UpUIDTXamxJWPi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xOQsGCoCY4oC2ppUuSrlrCG6giuyVYAy6gRkCsYHBJSJdjbWQUGBEtgYnnCzXUQ6hdQg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UiilUYyyXchSNKzJl2rrM0GBS1RT82g9b4r3PlM3A5qdSUZGHF2lHADu2cCd5ZxZ2Xrw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fM5HtvN9Xj30gZcfYrXk4+uXR5Sz7+MMnS5e8n5/2Hkond4HeGgRFXZF6ENl53nfRcFN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Rzetz/TnmCebvhtXrMQ6cxaYGUqIltVXmienfpk6hB1waMuQ2Zc4YrAl4tNJ+oLDZqBM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XWlNZrhXJbqSSpcirsqC2lSY9dCQVGssUraGWodSryMauWSQLqc7t8+nf6SH8O+jSvVjq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NE6RCtKrM/z/AN54D3+UjS/3eWlREj2IKXSWETcpZVCvbC+eFD7owBKgVNCF9JXa4798X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r3+dzryqu0q74q+yquROkhOeno1rOB+vuxxdnSz5qQNcoVKJKaF0SNEI2ojmU/Ppb0kNW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v5nTEI0LuvO+O+i+Ya8ma7R9AdhRgMt2c59y5VKC1Y2RtzHDIGrPvFOUdbNeQx2jBZ3j5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cDQvq7K5MePYsXoXdlyQ66N+LthcqFVKlkkiXRDGKqLqmrYkqW2CZQGIVShtrscaD1l9q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jTKhYtk0hbxlQcuCkgAEJAKoWTIDbAW6uiXVhQSLsbCYBhoMRImqCtdDrTB1KodS7GUx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EOiKQ/ICJtM022YF9MDA/U2O95H2fmc3mX0j1Oex8FW7OMNDC6OA1KCgyLg2oQ4UwLLSa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3HOl5X1vnDkdzg9Q61Mi1CuRbLYvP4ff4Zff893kuiopDg05OPt4vZy5Rty00UnKuCuLqm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mSkRuTJF89Cs6zRtmqzNo0FvNDnyxoUi5q1wMW6klqSRUsgLOWCVnUJVI2lSjGpLUkipd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JIXUuNnpOH6zl36OhL+HfSxbcb1MzvgnqfZYlSAp6rMHzv3/zb3+TUGeerzlQsDIiuVNZ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2jJmxs0FhYklDAsR3+etC2B5evX9d4L2fPWvn9LJjfERpzzpny7VGHL0k2c8NRWV6DzPVh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oA3KnVwbxg0Ulwwt5yduWwLlFsS0Exh1fR+O9EdRLRVHH72W35bg9j5IpqCs1qAkhKlj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Ojxd8dPktVc0Np1NTcZ1svK439Ti9PJ6nOrNTbEoeozxqkJ631miYeiXB6Yy59+OgqhC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5buhIQsll1ChOgSlxJUWzXaHarHEkrGGoqcohSpVywTBVA4M0bsxVsoqoMVUFTXUJJAr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XKCXUFUyQBNhnvYkzC0hBamVja9sZ5qgiiAs0kEdFEYuEEqABsBeNx2vO+l4edZ6aOsr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hgUIEhIMOLVkQuxoOpAUsAEWwZm0iHxuvmPMsSVei0ZtObUKJGpeZON3eIuDv+d79mir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+uOOrZj9nJWTXWdYTNOa1YbdCbeXUvHSsasTdCdT36yIZ89hGeHnoBKpRlyKkkSWWgRl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QtBFxtwmnAq4dKMMoWL0ZS2WKuVEkktMBsd31fn/AFPn9VOj+XVulWjGyKGE1bLm6lpSH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1XmPpeIIbe/ASayhaLNSqalZngyqJxwu3bI5k7zsXzlelLF4vUqcekOFlm9NwNWb7zOOnn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vODFqgSIyL0JswERSdO1shCiAIbXWnbydxqYthY2YnndLHWcbpIa7HDdE6/G1nqtPJ6a0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SPL14duptZCYSIDVQgn3qYK3hCmMGW9qdOsYla1aznhBcsalxq3Ydcu3XgcaLDQZl7Ms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6xTqyXaNj053nbS4l6EWSWJLF0EYEsCjgyGy6lqFWMtkg4ZF2hwaDoYEQ2FaaNFobTTUY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UYgiQxUsIoZShHMMt62GIOmRzL6dHPa4QYQxVGQoiEqoYJWZUdAJVxcsgAdBQsqgOyiC8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LKqLujjt8D0HnZoZKubsYp1TBYmglXEqSgykW2KgK6gdVZVHQB3CEvTHP05ujXiQ0Yq9Fr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rQnSI5XY5Zxe/wAPtjiuLQlRQMpMHN7fL9vK80nSZ8PRzZt7EVUxxONTRofqKePPudmL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1CSQqXIoozUomXqJM4AV6rArQWpmJ2eVjMYG2sMXcWXdYpOji5pUL+VimJKk151lmvIl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ryXr/ACexrLPl1j6dKRRiQiq5o6MUp6dTwfH6VfW+blZqyXDTzasUmtPn0WuZcrEKRpKf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/AD3rzLrNDHpxmQdNaiN1sMaiies7Xj/WY2nkd7mZ1yFaFNZqYhRz6FUvHszss1YdWVUQ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s66b5IOvZd5bs3h1kMq45o6MyXdQZAhGoI6/d812zoAVtVy+zkrxefvcG3MekVFTgms9u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7NYJ0n4NtySHFZzA05t845DLNOzDojotWUujVi1G3NpkvOzdTJZiqDZvnOkvXlj1wIwIr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gWQKKUilLdjYVVIlS5QuSCsYhVKKkoKDAqplUw2qMMhdtuk2+CLdSJt1SqsxKIRgrCBk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XBuIMhUlBVZAFcJKKLOoPFdlUyAEdKuHSVdWURSVYuUBa5ZYwRjEGeh873uDnV2sdZZQ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BdXYNlcEJ0ssbKAxKuWVRSKUVUvYl0YtuZ55zk97iVu7XnO6aDU2CYsyuV1uOcnp87ed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i8m0OueHenP7OS1uWqczV51l3CcOx51RamtzcxahrPWgBdGaJN2ist6G6iGsPUWD6sVe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m5Vc9mu5iy72Vk19NPXKplTCxKuenHd3KlMCUuxyHY0KGKs0adGWXqe6+b+483p77hf5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XNiQ2EY2Bk08rWPM9XN7Pt5/D+f9v4/fFNkNwVrMMatZVxbak119Tl6M9ewOVwFNAQ/P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eb08Ok9v4X0mdenxbE4159GrFN0slLaqCqUdJjeIyagtMMoRrRm187Htwr1Z21dLlat+b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8EZunz0XdWSVYMkTb0uPvXvv529SISOT5z2Hnta4grNqhIM7sDSBn2Z7yyr1ChOgWatGRy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S7cNk05DOxo526VmpLjWWZsrkNKXnc/s4tZxRkOlRL6ZGoEWshpY3EsRssxIKrtRsqiUU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LKwSuyWEClQl1BkGwiWQdqunWog7WaXBhKlgQ6lUDxE2dAnDUaOhNPkZq0UJp6wiWY0a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ISIUsOl1msWy6TTqFFaw6qwFaFUsTtF6Ea46/ne9xJpBHNZAW0VUojxkVRRVW0SVdEor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gVcsQiWcQ2gc3zfsfJUrvef3ndZndBmBqXC7vBTJqzbDaR0oXYkuoVUhj5/a5ft45hYP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crNvOzml0SMVbMwoG5slqcWas3O3MxaLsXZHQVouxNmuiSOXNmIk8typMahX0rK15Z0yI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YqApipFrYvOr3Z+xuZsXYwazk1Z9Gbq6HOXjp9O6/wA39t8/3dYgZy0JAYQFVhXHWZuB2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1weS1yT5/tYdZ4suuvnl1ZclEsbWyGGhuR+enR383tTaFE2zEnTjOhrxdOzJyfRcquZ0s7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PPWHh+o4ed83NtSuRenNaBJUjEhcmy4YmruatJLz9FOToc9FgeTXD0PX4vX15tvN35mMR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W3FtOp0OL0mug1Jg8jort8dk9FxbrKHVOOIfXiccOpacvRq76cRPqPM3KdKtFmLF0MWs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dPBtXcJVnVac7k3lm0i0bJLzJtiYgXfXFjIoiSwJUkjEw1UltEVEXd3m0VES5RcqiwgB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LlECzAtkVVmIdqYEajQ5VoUoiqK1WDoLjbVFnUBG2AVkURVA0UFC2jNZiGVUHBsKwIur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EohEKYqjKxIN0gqsavdh3y7OH2ORFja9Q4siS4CdWMi7lMaskkiVLJBIimCKE6KsrFQy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/JWczQhx3tGbZEYDRnA9H5wSd5zt1zBXqVxVHerg0dwOF0DQTsXbOZeiezj0+O9QkXhQ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1GaIz7G6NEx46ymNWFEjWlKxhqKCUEHkxoak5ajpr0om5N5u5pRV6C1EWwRI3JaRqRkhb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XX1wCrGzK2mZuqCy3N1MCZr6P1vmWrz9vomn5t1/P29wfnXcOnoS52BM7fC/XevGeA15sG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1uR38pypYVSySWVdyWtKHNbtnM2Z673odYrD1cJWznHXpuB1ORYlTAOr6rxPq8a38rsYs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zJ1Zrc+XWlM+gTQ5UgVNzTrV5tGfcnLoQwgoGsa+nwurrh36U5x569CUupSXJVTRlZHU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a1qoaMfN63ArPm4SrOvXOIJJSpowCnZBOi40kl1lZ9ACIxFyq5dP049EvYbi6GKgoGo3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bmjGRfLOxn0xqgUEswAqDJdDC25ijaSytMhZF2MCsFlhdKJSi7GJdSwjAw4JEu7WUVFQo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1EhGswrGy5VrBuoohsNmaD6XYcoRgBUFcoobEopZY3RRUwCpRdSinIseK6lM0GMWSiUJ2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OV0MlmZZssUWgRLLAo6bKEaoEwuGKoQ1sszkcJRrFiYjByqN98mHfDg9c08Ps8yvMM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WBZ6LGijXxu5zDJex0cu+8Zw+luyruzLo5pdG7M/Uwl6uedeofThNMzorI3Pi5m9PQYN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NxEPkIjBAo4JQebFDPdc+kOtaXpjOuKxbM0t7uVvs0Vc3kBZJcJGONUgs2KNR0vo+ah28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mFMkos+oBG/mFL2AXq0Sw83HermdTkcd4voHm+1Y8wnj7Fsx1TvOes4fTjzrk3xl3CjC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dz+e3PXvbuRs00YNGcUjpYoaharHsyb6nf5GmPVTPu5b4PM7vGbxZ9Wa6QnQhAJdGpYV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Ic+u1jqt5itGS4b0uT0Lz7+7jdR56x781iKlIVVKq4Js187WP6vJ6M10aFi3yuks8Rwvce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VBQsKidj0WM15tDDxYNKx7c1iZJYTQI62vjbcXfnctYa5qdN2DVDYEXy8EdZ0FlM0iIp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DGsQK7CCywERprIsJRJULlQKxJCsLGMFktkJkhLJIIQhQyDCzCwiqwiUwIkmMJVljKKI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7KQMMhRHQEKiquhi4BJLqiVY6s8h+nDvi1WoZM0V5JIkhi+xye5m8jOxeoLoKEEhcWtdV8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OenV5oT0auBDuJ5NHQVkgY1dkCCpEkE0hmEd6Ty/o5egphnjE7IY9g7DoavOCenT5PVL6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3Msdll0HV5Dzu5OSk7a+OqzsHxJZ3dPF6Xs5lj6SuueNp2rlsAXThSCMWIyk1b7Ah2Lu1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STnurvXQ7GO64Gylic+pUuHQA5b2Ae5JdIhbaztIazMJ9zEmfL0FJjfRyidCaqp1gFZVm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8o1u63LHee/yyTmTp2Hm72Y34u9JZI3orRvPlCNPXysqqJdWXYkSSSsahk6a+txOs05O3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27NYro85x1MjVp6XteO9ZjauT2+bnXEzdBLpzc+7KmeiCQjSwQSthlxbk59LBWt2Xj62K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9vzPonn259KZnCBVqDcolSDn49BubjadbVyNGd7m5aUPIe541ngzYjWW2tlWN2BpSRpb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laU6mK33YFNEB6COy/mbZal6wGhZpi4eZEbsKBYxmY0dJUVJFuVJbJVB6MWkfIVWMgJV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OIVQuDBjEsiAyi6qqi2QAjsE5AoMCJdwdXQZLOpdWXIRBZABcMBRiSrooTokoiRkFreA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ND4u4KZxjbfOzL2k8ZZ6S/NJPVdTx/Yzrnq481noJzQNV3Q0yhdnQEgoUUBoLAB0JiMd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vFnYM45eiecPo3gTr7PJuX0TcW087k1Y6vH2ckYLnQOcTLjqBbrOEh/QXIPoJHmF9aqxz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Pqww7CuxebXPXzVm6C++eSv0WU4l6qjNZMKIRsJac8rcoL52lsvOknq02RzH9MZ2aGaZ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Oeva/FVpxbdSxItMV2zNjLlljFFreebh2ZZLQGCt3cvo3LKu9QfR8kF5DNXP5609Xj9j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J1V8r2IjR57GipG7sPu95+bcb23i+vEbqrzKxsaYMVVnJVsA2m9Dnvx071N0WYl6cFLAw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ZXgH63xnpM3u5NQ51wMXV5M6Y8m/GZlOXINyya0OB5HY5U65t4Inpbl6HPOcnSrfPX6Dy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2mYwhoyIUqVYyiOSaa2ZzUtWMpevWZud9JSOhXheH7rx+8Z2JOwpUWXUL7XE3J1HZtlyh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nOLKqrvMbd3J0ZvW0c7XKWlZ2FJDykGWFVQl1Qx2VkPlSJUFaq6Jtz7QhcAMuirkoSll3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KJLhZ0USQSXDKo5VS4DZUDLsEmLhorgyWYJNqhImwsropbhFR0FUaQpjzHVriJPQj5qHo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V1s2GD4myAVQN3YFGJdiqnDnVHrS0cnOuUNP1lAdTWedr1jzxN+6ZHhne1I8ho9MuXht6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zPlVXQRzMZr38PXVBsOzip9IZ51vbuuFv3XGvj9zmZvO6pSj5fWynn+jj1FY+vyTb0eR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rGkZectqK7K3CioQkG4SXQJCWjwRzO2e2PPd3z1eYWrpnkl1EJxFdJVnKX2CzeHfcNOL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uxMfVoGSatYhlEOhn5/VxZZdmHZm9U+W3oQwbQ9eX0WNc/lbuYmgxVSlhM0t1dyPKbGK3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5daVTg6aZeDobh5XZt5foOd9EK7+d6gAlWSx1V3e1v+Z756vPehwWcArvpwGERTF2raWcs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56df0XjfXCcXT59ZEbMNSaRsNF1WPtcmo9+/i9vG8fC9Pxs64WXpZmucpuQfWck1OxyOjj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FPTFaGrx8z8e8Fu5rry9V1fO9+cqybsQqDVzdjZCCxxp9VGbL6fkZ6ZRbbTejydKM8h7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WLeHUBkurWOVZ1t/O6OaNEOsJtGjphSdSUTm0KLclpp6fH3510DWxBhSvJyUlyrJKhdSh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qu7NOpbooDAoWSlxsFWYkIjF2UiRsEMZALIxcKFRzDNHwQTrEmwqTT1wuCs0FhCurOGo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xHmjO4vk3XRRmINLKFi6CaaIuFCqpUMFNWPvOxTtug5wd3VHly9c88Xft7jxuj1dHBd1aj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u5yc3IWhWoMy4ztM8xkr2QeHE9lj8uadbALbcU6zk4c7Urju30Y+jbIgHcActVrMhZXB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JrYGkovAbVWdbn9bVJyGGFvE0zYQlZ1WnNrTraOYmOmXE6Jsic67F85B0U86015ulkMM0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Qa2lmDc23wU9c+qnltdegHzmNPRcvnMxdFKuVurFE6047dzqP4s65704z9N2ZjdTkI6uK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KS87MbiKDzMSZblY0XShMg5krJrxs016l7aReys65nC9fxcObvxO4a73T4vofB6sauo8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jz/A9jRwMne89ueNDq8rp5zsbsu6gZrKaOBFYxT87rt8d+d+pwie85EsQaYTtTEwjTEnT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zzeryetjxvg83r8mb5mPo5KyVqsxx4p09WPpyecTsTn0szo1t4cHZ4+pku5vlv8ATeM9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mCnJubgwIY2O76PldPNdzt2KXlMYq9JoU5NQBuXwvmvoviNZxEtm8WSzCqSXZ2vOdKXo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9Oeha6SiesUwLVmrI2XsPwbs05cTyFVNwpQwyhsuDCWNj9GJsrTXojS6UXQEEdFYJSAwy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Ih0xoOsXDUelnlknsM/k6r1CPP2dlfLuN6c9hCVizOgY6hNwAyQJovO8Oz0VlvpaDhj6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Dwjvb2eN0epCOG7p1GVryFEVgQ1gxahV5MlejDzgW+jDyVHqc/n6s67uX6COj4b1/LzeD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0SMbmwWJKQ7ES4p62LRgRhC7Og7swaMIESFROQqrEoDodQaI5unH0KVbBjjZdmKu5u5fU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0txpDq2vn09nlpp6EI5aomIXR3rxNPUEQ+QdxezzExdPk9cu1AujEaNTmZusyzB0QBS53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rnhZtDMwYNELF525T00h+p8n6LTZzGh3zlR1q3nmPdNQ8+ltiW0ORLzVx2CdmXrnv+e3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69CzNu3l+vS6Odq7XElFOvzcZsGF/k6+i+lfL/pXl7dEUPxdvN18yzUrPhms2kis4XlPc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b5WVWQ5csMLUqEpprQLl237uL1d5PJv52o/dz9upQ3YnNtymT1XntkeyLJv574fI9DxJ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IVAujo9fi9WZ5HN6/Kz2dmed6ZcnYxLxI1e+Vdjk7WPXN53QzjLm2ZLKG+ycg+jwzvd7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5YsXRwtsJLFZswPWvH+x4bfhb05OvnbdFFy4WwbV+jFqsICDfIjEbGAUAuQjFtl29Dm68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ec95ZVEDd2VR0Vd0S6kF0+XtXojnqNTuaqztn5wD0qfOUd5HHI3hlBdCxolXIkoQzzvCLQ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5ovSgvmp6Zp5EfbWniWexM8lo9QRwNPYkctzWC2lcEVNUIYJY2JCQo2nzkV174kOyHIE6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2Lz6k1jPcwxO0SAYIFrJdBal02IcN7vN9BzvH5nUyWBaw0fSTCCrMwuQlKcwRoq1MbXBQ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coWLAWpcipcJYwY3LpjndDBppy2BHL5vX5FdLr8Tried0uUc9q6PQMQ6MXP6PLO/F2YM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1rdSA0Qhc7oZ05+vkjqb8VZqqVLDSdiGuIzq10ZTeJnthh1LKlwkuiqqFem816CXIdPl3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M9HPHWnT2zh5G3H4uoky+W9GTYv3+fP0udv6ZRxfRZM6x7Wj5997qed+pZJ+T97xU16T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7Ppny72/Lr63sq4WJSuRmz06+XlcnePUq5PP1O2nndnWPMFpx74Ptdh2EDJZSlBi6GZWY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30aZq6ZyMS2zopRnNQxxhVoSel7XlPS89Fye7y8683zOzzW8QRFEsbN3ZDfjHP4no/OumY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UVyq0JuEtVbHoO35zszG7Dp6Vi+/FyeUwepQ15LuGqz0ejj9GTXifJrAUTOm3Zhemnmagb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6c6tZ3mdrJW2MKfnbXRTqzAyr6cTuokqQpwWM1c/bnXZmWZeRl3uBdiFQAPmaVpLJI2zI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jjpMw9HScUPRaTyFe2OPDT3VHjdHphXia+jIyvlK1iGQ20w1HzlV1x4ZHWrBpHDRhvzrT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5pFevHxwx7UPH6K9Fm5ewiujtOI30Yy8S+qmI7GtHgmqZQFRAVAgwRcOC6bBVnBcIYqVV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SGssr13mPTc754LvUCVVS12GYQYm1jqXRQGMQasAXNEmVhWa4NQUFFVT6z2rIFSQhJY1R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Y+R3uHTe3wO5E5PY4tITrwNdffxdKN5rVHYZTJMvN6vOC6XM6q1CqBE6BW0q8rou9ZtG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uVbVUSioAWVA3cKuRZJCVIUYwrv8T1MuL0HlvQZu+w6q8jL6s9Z49dDPm+Q5vqsWdcmd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wTpq74z9J7cr4fRvydep6Xd89jlcP03ntzKpoC6IY0/TPGfZed5/huRy5ra/mN1Lx7d5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u2K5HtPG650wDuLu4VJCSQuxuXUaXY79LpcTvbic/W5tmOiAftwgalQQ/VeP7ub6bE8Ma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lvk59iFztIDqM4yczqrPpVwZWR6NI4dKoz781zhuRjV3+F7mc3djNtShcySsjMa4fO9DFb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p+DUmfJ1eVNlo5/YlNRotw+a9XybfJ0ad8WXVhmlg21GdJUltymdOA3IklQko1rQmS9K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kSBrBbwCNgzTmdG3XynnTmCpd58kDtF5xFepZ43PHt68Pa+2nlN8dnOp8Y83dZXmb9Hk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6fK5z3U+fie5R4+7PSZORZ1+6rbKrg9XTXFP067OFraFNtTootUFWSRlosaNQhURVVCDc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CSqoO6hVWJayEESWAEoIhouVVbu7x+jzvDgVqMUxNVBeCZEJpiwaEYYIwkkLYFl1VUUuh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OgZYl3RS0wKNXM6nLNBC0Xw+7xYzd7g9s0cjuefB5PW5Wjuk7rZvJx9flnZNbkzYd+My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lWDRFnTDz4a06yCNmTUStgazJcBISCCwLgSLIGFUdC7q1hVYJSGrqcwZdvqub3uW+Bl6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X194fo8nnr34cDPL6HHztAS9+mzjc/wBVXTPleZ7jJHnPU5PQc7j8Ju4u51vN93n2cKjCA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zXsPifPU2jpXDNfQsVh9pll8Pp9Djs5/teZ9Jk5ny70nOs4DFnvicqyoQrLqJLq10NzPx2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y8Vayq96zKzdVIRv5oLM6D3mzj93nvneY9b5ub88qJUwogAsK72vj9KZ52Lq4Z3VoZTebP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XORdDC1y6+nmajoljbLeLdhOXj7HPrlaVrl72vha67HPFEXp4wnoF8wk6GBVtcLkeg89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LYBRsFDbdRdBN546lbxCkS7qLJRwMuLgPJtTCruKjjzpVWK+jpl4ten1nj57t58/0e6T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b+PkPVt8GhfouXwdHssXnIdnn5roV7HpzS6xHKPsXLyZ01mNhxajGIi9z12raEJ6WPdTB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IarHrphRjdS5UXJRJUKGCGajGQLLGUVVwI0wYq6Kq6AA4IDVDNGiDRCdhp58XnRVbhDB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QgruDWQEu6G0iwqu6sIJUChtqkOBZkMCCl1KNyGrn78hHZNYPG7vJjm9jj9mul5n1Xmg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4OhLm53R5p2GUwz4t+Ix9LDqXbJJaEoABJTLz+nxNTQq5qIAx1mpZFS6AG4UDBJoXohQ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Lpx0MWnny+h9Z4n2PLph4noeDm9bsee9N0xmw6OfZ6bl6M3PfKUC808zl1GoGzafKDU7n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Oty+mN2Xbns88vTnjT908pWL4riZdN10O/wvaxXpgZm0jQoxc3uaE0+L9p8v0y9vy/p64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ldyNFSjLpLqUFoxnNbbQ/HbodLkdPUK4FmzKNUzLrhy8nRwnf9F4T1uNdHi9/mZ14XL1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DFVo63nOhM9jPtqdMiNed1Vk1ZLz39jzvYeel4E9J3tfnGR6x/lOpNd7CnKP5yOfGlOZ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T0NeaDTtX585PQN82yPRX55su3kPxqbM8TaeMl3VmbK/Xz2R6Eub1M3lntydeQSVYYiQd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pN+/z1S+vd4uz2qPIRPRo4gp1s2UrbXocYr3iuItNIm2BKZ5lm8cNnSfxmHUz5iLmvbHN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lS0QiXR2Jaby17+aldjmdyhpiUWwAp+ahLsQrYOc0dVUp0NF2MDoYSpZLoiXdwNGokqBW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TAESgEZQAsI9F5/0XmcVUq+kqbqjHDAkkLAwBKSIJ0KqxCK7DC7pYGsCFZVyEkqCalpc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Wo5WlTB3N6mM4fV5/Qs7PnvRcPLZ5f1fldNva856SXPzOnzo67kaVXh6fPjKdqrqUdSjRC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nv8ABskJWoEk1mXULAqobKQFXCGJEUYQLFxbgwNqdC6V9tfP0ZfU+f7vO9Hi93DMcjr87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W5O87dfN7eNeUw9Pm51SbWFYDZYGNL7XJ6ht856jzO8dZYnrHC6CPq+dbvgntPCLWnM3c6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ei1VjxbY2hHWVw7F8+lNeN29bn2buB6Hm654bWzXOUQFVa0KhhV1Rs1c7Vjto6XK3tdE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jHRDncf0nBrn+s8l15fb47Zx35Lz/rPLXSRpTTElKQ6WnpKzaZpGS+U2wFDrg/Vy8+uY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Ju38Ko9ZXlazrv5OSNm1eeajRGWlYRTtUVwDQcGhsQaOiaTQea41OwFLvvDol7Hb8j1OP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jbEVrOiKsba5LcRDDWq4xVsAVbCBYTSnKhoDNmN6MVDgCy4MWxlF1Ziq0Wma9MM7GyW9e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pevMbFdKuWqoQ9WPRYfL3YDd2Of0LAFqrBC4SqCpJAmqeFV0SqhIMCuxJdQsgIODIsLEE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upRayEq5C4NE04uxHR8f6Xzsobcdbm3NkKGxLBjIYInQKyhKglwoW8HQIMEziY1KOhUI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1ymSjRQj82gyLYo35tS44G3Oenf4fc40bvL+q85YHpPMelyz8/o57p+nmZI9Bz8xIebMw7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oi5IzdxeCnb4GO+mXxd6yV1ZLq6lXQYDCVKiDdFDBgiWSu1c5kvawZETXd9h471/O9Ik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1PVIXo3jH0+N1peX5X1Xl8VDLYqLO0CmhQsXK9V5f03ndZaeXfvHb9L0fjmNcVTVdIJz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dy2tU2RATpM/zvoeX06fW8ftr6Fy76uXCx9vkWedp+XpwZnuklSklyFjIXoznNbNGHRnr3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znX18ns1l5ff5J5pi9tet3crqcd8TyvuPJN+eEA1HFmscCV12Gc8EWpadZOkK6Z0Z6nT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BhcGEuopSrIVQurpZJCVcKu6skl2UUhJcSrq4klDX47l3t5lp2WchsvULnszdRZYapnhv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OM47QMYsqlhpfHLHuuPPF3wXi10efZLRFfSmlC7PEopQ0Ql6p6HI44c3hZu9zamrnazUS2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tdmJbKOnpx6tZvIawiEalUIRARpJLilmskgl2BDKlJCCldSjDgyClEVVUVRCVcEjBaJo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6Lz3p83i8no49FHT0GWgZFmHYwKBZUqEo6KuzhjgZKAtSIBo2LXoJcl6oY62rRBlYdwp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AjPv5x0IDo4NmNd7m9DAauF2eVZlrk7F3GeJX8rpoM/VayTiadyI0dHHrlqpFoCQZ+L2M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OG9oWZycQplwqrlCJCVLoqd3pc9ec1njl2ryVK/MbDBm74WZvXeT9ZjXQ4XRZnfP0Euz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dTBol0+Y9X5nNw6DbNYbcsBTRFG4jo49V6zxvonlPoms+f+Zel4epyhZNRfpfL+9zfbME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4rp+GtSeoK4mzLsTq+p8n6NOjzu5hl8dx/XeV6clCarzq6uSS4VJC7ElYS3t6OlzEzp3O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5vuHT5XS5C+b2Ym2d7u+R7GN7fHd3yTXOTM+8MmYdRzMY2dnmY5uOVQ6yQSEsbLqiKksq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CS4ty5Qy7UbuklyrLq7AK7JVxBuQl1CXVkq6S5VhENQcqBNTBsTI9VUnDqVyQkJBXRkXR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/OkRFSarLkjJJA6kK0SHo+hJmqTJB55Dkrk1NeuTOrKRdLJLMNyHZqS5RUlDJLKqQspB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jJC5Ii5IXJA7kUwkgZIVJARkI2QlSQK5KupA/TSZvmM8mpDkIuQhSFnICEhLkBqQcMkt1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HSTNHDIiak1LuSjqSWFILfIDypDo6ZI4gSV2Msg3myHnfUyU7kyL0ikktckZFSGndJLY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TUWmTWQklXJCpJZVyUAyQPoJM3f5mTnt2uTWdxSc9R0mdPVJlz+rJpOxIvKzSadTqSa5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Y1jdJNUMgEkNWeQLqSWet5Mmsee50mpwyk3MX0uSX1y5OWz2SJ4Xy8l13+BImTRJZ1PT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8lJ055Ak1yXckkuQA5C3yNLZI1okk6VUldTqyI/nyS+duTc09KTNy8CS3lKk6YQEnTJ1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SFyQlyFyQupAbksKpApJLLkJJKu5EqpKkkS5IXJCqkLqQu5IqpLCqQlyEKSLORVSSP/E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QMEAQQCAgMBAQEBAAEAAgMRBBASIQUTIDEiFDAyQSNAJDMVQlAGNEMW/9oACAEBAAEF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2nFzTHaHBq2zNUPxnOg0v/0PkjuKANFq5QJsHSRN4AVaTsAdD/r/APAb/VkCZ7RTVf8A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erStSj7cnLM5d+unMrGQ9GPh/CyDxnHfIPwKjP8P/AM27djHQupSP4ZJx3QpJuHy7jNJzE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O9udazJNuPhRlnTWu7eB0luyDDO/JzQZpesuBx2SbceOEMkvuZ3d/wAl7bx8cU4uJyJD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mfjav4n2z8HL9fuJD4rI9TcQ4X/7coh88LbkcvaYLcXbQSm+2SdlljaFFwn/6Wv4hO58n+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senGlH8mjlH8VI5N91ULHbXk7m9T+OL0kGZ5dsx8ptHoMG1nWcrZDdv6WO3iOIMmRAHr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5wG53To+zDm5HzhyQ5MZSyvmJxTsKO357wI5H2oLL3ydvHadwliDhjQ1JnP0qzBDsj7Y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GSxE6wQoTvilBAPE8ZO0a34D7t/36W3WtK0I+SGlqb8W/jpX3D9mtaVePpNP9R3qtWIf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8fAfevwd7Kesj8/1ENnTf038oJNwmKnP8eRZkxYe6zOx+2O1TOiyfTo5TVJlgI5ZRyNzT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v4YN528FQqT8m+0BZmxt78yQR4uO4y9OYO1jYSxXCZ2e3uS9Wk2Pv+CKMNlZy+V9NIqJ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GH8aaVfLuBdIG2uOn7x/ykd8pDzlnnHdUwdajZSAJJb82GkQimD+SU/Mf6wKbuRNx0oDR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1+4+UFRKi/wBTeFutXSLuWhF3x/Yd/B1Nm7C/+cituXJ/JOy1jDtY/VZe5ldPg705+GMMr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LcA3qDDv6fBvkmeIocmTdJhscZZX7E54cHtDnwjtDOeCjyunR2/Ol+TH06J29wppy2WX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Pp1cyKuO2U34ubtcnLBdbXklZH5Y7t0Sv/wBfih74TtaRT77Y/HWkAnKkUBoAiq0I+yDw4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35/rwpDyf6GoNJo+X9P8AZ/JWrQ+3fiSggj6Uid7csn86UvxhpBdPHE8pvIf/AAO/2dEa3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TWC2x8mG0YSuy5GJzQ1vL2ut4Ns4QIT/AGwUxN0JpnTJfqH9RJkLv435xqRp7MPSRsxo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1Gbsi7woYakyHGSWaTYG+gC+WNtMpUvSeq+LOG+y88hRcB45hG7Mzv8A9LGn6iJh3sba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9tOBtONuDaUY3SZHxDuAz8how8vKb7eVfxjJDw7h3oP2tQNAm033aJ2tD+Ijux8pm6DpU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Te+Z5trJmOvoWPtZ1afZjSGz0JpEGQ7+eRoesOHtrqUttPK6REQM6WnDI2rGPclm/HIY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e6zdLpdkPm/k2tuWIFRM7UU0m6VoQAQsP+LyI+W/GVYpqY/IZgpYR+NKlX9K/wC9SpUq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eLAVayj+NnLAq1rk86V9itB4DUr9DgHRvH3a+27031rFZ0P9K+dSmn7BP3XFP9n3N/ta2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t6wSPpnBpfnOpnt+Kzt4s3LAAgOfSvQUFLtcBGAZGhFgt7aI/Jo3yyxbWvbRHpZLiMfp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2KK5eo5Um/rOc2xL/AA4mGTDiwkGTLBmmz5OyyDmOCPdk5b7yif48SDfPoOUeEU9Aq0Tb2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dP5kyvz6ZGH9WEV9R9TRNt7vcx+RdwwfKc/xRcSZzv5sg7Wwi0Bp+nmk304r9NKDkET8W+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3Ha7jFP+NNJ/E6dwRcSukM2400odKY96xv48frEu92NGZJgBFj5M5OVgu775DTctm5Rw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LcsVnaRfudtswxfy9QfbkI+46hBjGQ7oJuIm7xkn4GNRzhd5hRmYt4et3BTJXMWLODOs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zd/+YNOVyvkrK+Ssrlc+FnxcLbj2Y9pWwrthBVpWledeQ0qiq1CLQURoEUGKtDpXF8aF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0703wbwif6Tj4Wj/AFXFFSex7m/24POW8bcrHHLm/wAkH8bpI6mz3KMWTYhP+s8RwAgd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ONiewAdslGJGJdmlixfy5DgpnBE6dsSN6q7sYJP0/TcQduHCuTOjk7uf1H5R5o7eJiPL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C50knZjbSI5zXUunx/4bgnKPgE/LcnII6frH/Jx+OK4Nx5PlLgv7U+K7cGi5waU76jkHI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8X/nNkGzFwtyHLlJ+T+AbX6b7by46BOPhkutrVF/+TMdWNVrCh7mVLKIMcz/Ppo70c8tL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We/ZDILPRItomk/mcwEYsf8Ak9QenHccDH7smUe2O58mP3Ktonh5kaunw/ydTlt6BJfjO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MahRO2vf70xnhpafjIoTU/wCkD/4N/ZvnyPoEr0uVuVuKdYNWrLU424aFelju+el+Z8j5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ir5rUpvgCq5QNjxJ8R6d7TvXgEUPvnQ6E8u/qg8H0Sv1IgeZvy6a3+RxuSN1MLhsx3B8k6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358g4dwC3hrF6RVW0povQhbUSnlRfhJwpb7unSXmTqWb/AJEvW33HJ/FFG3txdMH8rXCW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xOkO3Y+TCZMzqh/kZJsxgwuOx02U74MPvVot0gpXxq121OPEr9jMdvcfjQ7hj/HEYaT5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m/k555Ynflo1V8X/AJSo+v2wcxnkp/Db1/anUSYf4c8/x4vyd02MMHV8ou06XF2cKaXd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x5zdze2SQWw42TL/PjT73RMp+aN6ki2uxIuzjZT9znOWA0l87wZPYdDZH+PDK4vkWFHvly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jlBZoNGvodzhrC4Nj2LE+UErU74TR8sQ/wDFryOlKtOEOSq0cLQ4Be3c1lgNAU7akQ0/6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oGtTvQj4dwgwrYi3gtpFq280qKq1WlID5Ec/g6Q6Dh36X/b0NvBHHtUgxPC/S9opvC/e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D4s9q/vf9vNo40v+j+nIqZD2/wDLp7ax4/Tv/wAxHxwf92SaWW639CZuz8k0+de2Ru+Tv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8gBHRyc3khRjif8nN3TkLbuHRY9i6fL3Z5mmWfqjz3ch21jG9nGwLOTv7rupeoD2MPDk7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75xPPb6fBuyHmy46lMNOnOh4QFqkVA3fNmj+TE4MArGD6JdxoBaPtn4M4Mn5+g5bkBSCc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9ftiHt35ZJs8VoSgVN7j4c19MyXbj07/APUSGsn+UnTou7NmTCLGfJ8+nfysZ8WS8tyD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ulRl755O2GkF0kIdLnnZBJ79oN7ED5PlDk8QM7iy/kyWJwNLEaIY8l5kk9IOPniH45Ul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ktWMbar/ALQ/pbVRCC4uluW8BbhW5F1Auc9Qs2pjrTiTLkvG5FWdG8ZF2gv20lCnL0Ob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qgfSaU4WqIT1uof9z+UjbF0A201tpo5cacUw01kie4IGk4oONWvaibelr9aHQeQCpek7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fH27+y5H3OVH+TveKduDHRhfxExu5QNDX57vhK7c/wD+fHwl5nyR/Hj8tBoyOpsVp5+T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opxpe2o/hPQbGP5COe8I3vqPHwW7MXAd3V2+5m50h+oyj8IGdnHxTcxHcXUzsUZMHToCJ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7YentrCQFlFH8fRfzGruQAAO9rC4yZjc7eFiOrHJuU6FN/CvlfF0j7/T/AG385D8gnfh+1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6W7gp2jE/SVOcif4Hixif/ve+y5tnprNi6tkFzq56bAI4siVSuoZc1vkeSnHjCh7ODnT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GSO4pYdqwsfe/qU2kfLw7tYULrbIzcm4/wDN1F+0fpyhg3x+LfkXOEUS6XL8H0VkN4xD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rIQcdAPn+thVfIBAI8gcKkwFbKOVbnMsAWuVyj/t9L5WEDSDk0ELmiQHbwgeWVS4s/k66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cAUwjd7DXWi0L/ruoG7fRW2w5tJvxRd83i1xVq1H7JpXuXrQ6AfL9nxAsvHKJR8Y/Z1Pi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h9q/6Vq/F6J5lUPCAtzW02JN+RxxwOBnu+Dv9nRowzCkFO27msZ/Cyu6W2+SMhC1SjTC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hmU6yBtEn5StM0+Uecj4Y+L/AA4eKQWMb3M7JlqfJrt/6sfpryZ8+PvN6iP48dwx8SOn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3jn8We3ezyT6kTpAYVG23t5YeUBTcbggcxi1DwAOWt+cnEpQd/GrR0KKZw6yoeXSm9Gh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3mfUp4KcP8d/44Z/yJJQ2TH/AJC120S8vw47lErWtkk3SZElKR3JUQ3TTSUyd252JGZM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HqZgcoh24Hu7rzyunQ3J1KajBMWOa/cBGWNym75HNLFE0PljZTJMWaI9qZR4c8ikxpok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MbNj5Af2JlBE+Jh9SttQ/F//AIHK5XKsrlWVZVlWVvRcFvW9B4W9q7rF3GLutXdbY2lxc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wRKDuC8Vk8y1S50/cpotdYHK9Jg4aKVjeSvimmyXfM+7JK/EX8baESmcIDanflaACLV+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bJQCYGkOpEIDlNcjqPRQQPJdq3g6N9mleh8WfmSmBEJ+v6K/aGv6B5cv1aP2b/ovX7mP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Yf5H8S4jbxmt2h3A6k9Tclh7cGUaiYUZKiYfmJKHcDi8c+lv4Y4bj6b+BRbzOeJHbn5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95b7fn5J3nN/jhxz2MWBnx29zNlm/my/lHF/Dj40u5kvzXUvg3EO2LEj7uQeV+m+5PyHt5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Bj4gaAnfgPh05jOK2ThvzmbtczgPNu/6jQLanKlsO10ZancKOSkZFFSAWTy5qI+OtL9f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k/0SHcoOHScvxf4obtFQu2D6k7rWRLZq1tUDdr55y5eh0qPZFmzb5WSdt+JJ3RIQWSQF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j48rzLIun/wC3JyKcA16yIgXYcQa6adwk3OvkhidvKFhbimkqyr3JpGx7hR+MsZ+H9Ef0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q2qgtrVwuEKVUrCrgBCkKQcEXhTDeAUDrN+Kb7NJriFvKJc5Waa61/wB0XgpppP8AStGt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Z8k716Y1u53pBPdT95omx6TiCrVlD1p7RFHyPHh+r4Vo+LfyKj9vKeedAmJ3safpH8Qp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x8inIqQpvEWELyIm/KVYh/hPqU8dRdbsVndnf/okO6OLlr2iiyk4fCP3tsvA3MbamFJ8h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uyZP4m3vmNrI/Hpzt2PjMrIhkLs/Mb3TnkNa13axGsofllF+6TqP+iElmFgSiV2aN6yzs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8M3cMKPLiV+9tr8TaB4LkOV7e5+9EARZUf8wNHKdvmd/rRPwYrTTxfwkJWO3cTGshql9r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lHkBMbYc3ml+tL0tTcnaakvsNYSthBdCS+XiOJu0u5Dj8WN5dbiYKWPj/KeOpHjaoh3J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RPNvPKgAx8LHkBdssRQjvdWl0N3ixdqKebdLBkC73uf/ABMMRcdBobKAG0Ww7ufSaU9tG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/wDijW9Av3q1Xu0aUDYarNxlOcUCAhyv3yvkpLLIXbokAUz8Wbmtc4quGfjQtvs0XfFFf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dy/ftzuQPx4dGa28EO4HpRx2jGbLHLZbNjihwjz4MYngX7NeAR9+fsg/HVv5HUUr3I+z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6FNX/AG/aHP8ATPkUVIpPZ/0dKbbohxI24sU1K5TmhmO/k6FFvkcfhFy2IVI55t7yVvcV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3m3G1YTTy9xMslmXIutqcns3Md/j4sf/AOfCaWDAk7kuTH3pc+SjuHYcO2sdxf1Fx7izW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kTGVndzGja1/46HhOTFF8lkWHfvSMaY7v5oP5ZZXCR0xOlfGlS9NlmF4zbL+DmNJONwnT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RQFujFRzAKFtvdTWk8ucSv1qAttpzNyixi9OxjswYQHzD5lgRitzWC+2CO1pBEnxi4W0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Br6gR7Z89+6R3rBh7kvU5aTHEHEmG4UxSx9x0rSw4UPcm6hL24xp09+1OcJZBj0hytqql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l7TjSHzGQ2xiO1AtbCq1pUqVa19izpa3FWrK3FbytxW5y3Fb3Le5b3Le5b3Le5dxy7rl3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8V3yu+V3yu+vqF3+Wy0u+u+hOEJ2LvRr6iOnzsKdJYCtWr4WM6oe8EJ2r6iOu41b2UHtp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5pQmYnStKbK2u60F0wszhd0LuhF4QeFv43ch9IPXcRJKcUJChI4LvOKMjk2RwTpPiCgS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WrTTS3aXr+vL14B1SFyvW00rdy53Ln8NPLj8WlXy8q0P6F/cPp90VJ+Tv9XSRUOOPimc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duf/APPsrGlZ8A6nYg35U19x6AHZKaLLlG2lIeQLTeE53yc5Te38AlYBEr+oE75H9iMt2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9ySZm6XNmqWYbmQxCN2DM5+VmND4ntMeJgWx2I0OnPo6j5F45HJiNDJ5fHyWnk+2mmv9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7JcdydwhygqpTSi8DGM8jYRGpL75lMjovxyJKkfIbD+dytRC3OIDHNG2EU7IeCOVtRbw1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iCEa2LFZTZmfHHpge1pT47aGUGx/LauzuRZcjBtDuXlyzZNMQF2Rlu527lNGWnFYIMWZ/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GTkfztqnR7jixiKDLk7k6jFuk/ji6Q3fKeFZXfe1QF5ToWuPzjDi6huIITWkJzSoDQyC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q1atWrVq9L+3SpUqVLatoVaU1UPtWtgrYFsFdvgNtFhatloMtdhy7BXYK+nX0yOPS7Wl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i4Lm6KN0I3OGxwQY6i2kCAi5qDow3cF3G1vjTJGoubfxVMTGxkmKMrshCFGKkI0WkJrC5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KnEGwudGmgbUft7zuBol6tWm8q9ORpaJvS9b8f8Av+l71pEJrbGhFIBUnEX+uEdL8L1Cv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FtPq5OI8OmxYRt131CFgT11N9RuPy6WNmGT8Gs5wjSkO5zyvQYLc5tPi/N5RNoFOT05+5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cDpBLuo8Ol6lck8km1TjsxYHwxWEFPYZMufI2ZOSP4OmxdtQzdyfLAc6Y9rF6RzFdsJV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mcFP5d6X/AGCdwHeo2Wsj4wY35xCzkjY9vDA5TTUoiZn9OhDGO/OaJMjU/wDFFkOvRo5Q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DfkaRj4bFx2drGMpbSthB2FCND4h4LhFjkkMpFlt7f8AGxlufEo4zTYqlksFZHqd258p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mf5wvbInM3rqR2xfoDccVgx8aeQvmhyKULe63JP+PJHTqKw4tqnf3JOmw9tpNm1hs70jn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8q7zyu48IyuX1EgWAC6HcLkitT/B8LrA/wDDpV4UNCtoW1q7bVsatrUGNILBe1i2Bdtd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sNQhjBe6nNfxvW69GcTNJtNoteRUZ+NG/QYUaKceXUmVtNKwqpO2pzW1tBDY7c1g2gKit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C+RVc7VbkbXpVzSolDcCHvR9vbxWkJKbe55Uh0J0vS1fkfzA+Kd7Om9F1oPpqanK0TwW8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o+N6EqQlSHh5s5n4x8RYY2rFJdkPkpGf49VktM5LG7JHn5s9xsHZYzmcc/tnEn/bdSDrT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I7e5xXCwIe1BhORj3ZD3mTMy37k/+OCJ3axYG/ySsL8uSYb5G7cfBBbPFMZD1Ebzhxdu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M4DnWa5/buHL9xD55J5u0PWaCIsdhDcZlnMo5V0p5Q1Odud09g3QcNjH8mRwHt7cHVJVW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ZGmMpgCdwMlu2GGCltTWWseMGN4G2tKTRZrlrAVsUTKDmoj4ltJo5cLdSdCN80dKSmsl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yMs9jFldZgcd7pP4T/Kp49rcGG3dSnoL9w/w4rHNkY9m4GD5zHtR9Lxt8hHbiijtjWWm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KB59r6eQr6eRHGkUf1O18u3IilcRlNWCfEf1bVq/C1etq1eg0tWrW5fq1atE6ArdS3JvC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5LaTB8dNthvE/pByBYQ54TTUd060XBB1IK/5GH47rAQdSc5pTn2ha3Hbv+N6iwqsAUrT3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JXoN9xvAc147aCvRrimuW4USE739t/wDtqmr9kJns+/AoJ93elmv6d635OPMqby+Q753f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QSGomP8AnnO/kwWb54eWllOkNMdLTO6QZJLUb/mxPfQJTF7NWx35P9uHDuInOWS/Y1wr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3MWGPbkNN5crt56kdkeG/bhiG5pW9zJmeApm9vC6cxYrmz5LjQTOURy0UnCmnlzvyi5R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tXZ/izmXDJ8WYTP48lv85YQJouWNt+OKa002N/8AI4Fyz/8AXNb5REgwBFUoo05beD76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y0UmHa2T1+m6RN+R/JoFOcAhIg8ODjZyZNo71DvAlj/k9/GS9TutZL0zkdJg25HVMi3E8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UB+LJYLbELO3izEveVhQ9yTPnUMpYY5Q9Bm10sZmnwMbtxzUmvFYraL3b3cVJ8gAS6FhY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f2op5HOdjPL2Ti1hfF7SwigtuoXGn6sLj7F/etfpXpwr0tblavQaWrV6bkSr1tXzONx15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5vLiVusL9rcggaFoL2iOVdJvJ9C9ToXIKrR+IGh8f19m1f2n/wC6U8WgnHT9n3qdHImi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1f2CinKY8R/lBznuI+ozpCmfDHdzE407K5l/+fj35bfyKd8pCVaKaPlvoEoKNNO4xOGx5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N/rq1K3uZD5B3+pDbgs/xumt+eFCNiwJN8+W3urOd2omS/wGOsqeRxycsh8W3s4XQmJ6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E01xsNTimOoH3XKJU35Rx0h8k1vdllZ/j442wPZbnxp8Sxm/LGHykdUcF1upmVL8YY9y2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YiOR/rcDuyRvGMKH6QTz8g3iuHqFOUbuJHJij9DlZD9xnkprXFdyk7IIUkxImkT3bljs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b0WndEBj4krt0jXbV03+VTUWSQDaWG2AY2K/5G1glxmnkAkwsQhzeGzn5OnIM7kPS2ki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6zJe7I/ldOkG2drSmmp4z8eUCRpWg8D42rVq1uW7S1uVq1YVhcKwuFwuFwuFwqH2LVoI6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4ycC7CagVa3I+wr+Vq0Tryv3aKYU52toq1ehdSJN6DS/t2r878f/AOr03S1avS1d6XoSj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n+raKKdwJVD+WA0GXufyzC3yLGbvhyeHP5f0L+NjeTLwwCovaAR980igrIWP7kkLEW2fxY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3DHcmxxvz9/em6vyx7uzFMLg6ewg4UvdXUeZc1/Zd7jEf+b3ieoZ/wAoems7WHN+aBVI0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7byph/I72ApwXTbLTmljY/wCOCXlHgPQWc7t42O2mYItruVG1TuAjyidu3ZCz05bV2/iFX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8mMAY3ctyaUaQIouFFQyUpH8B6DmreAN1A5IUkwU2QHnvIzp0qlyVJJvRoN6LFc2TIHF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k+aA3OhAxsKCYbjVdipepSp3C5WLGIYcCPuysaGslfSmcj7adx0xwNz5ZXGJz3Nvn07Nm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duRk1h/D8Y2A5ErcrVq1atX4BXqFfgT9q0db87Vq/K1atWr0J8sl38WNLuZatXraB1K/V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g8WgVuV+Foq9L/oXqfsH/AGuKP2L0cUTenN/rTcr8L1vS1elq1fkVavRyefjIsf303iCv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2UxLKk+LTzhDZjs95ZRO7CAoE8cK0dXKM7S+3Swt5zviAbkCyD8cH+PHxmLD+XUiGyyZt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9rH6fbI4W99vUGb8pz9jaDVhx7p3Sb5AQGy/7WflH+bfUjvmCneyVaZyphUnuTGAJey8x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kthG9z5wW90lNeury3BFysMVG0fF7u2JXbjltoflGE7T3EeE5N/LJjswcF1UQAP13QnSg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mX1VH6wI5Ir60o5W5jZQTkEoupb1ae9yvRgL3U3GxZH2YJUwbBmR7nuC6Vjdx/U5rkBp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7O46Vm1YUW+TI+R6ZjCOOWQBZE9udymDiP2FTiYm7GBctcZJmO+omc7MaXwr2YsdrY3x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9j7dq1f3R/dtX4ubbYm0LVq1atWrV+d6343/AHW/k/8ALQI/m4+V+JpBy3cjn7V/0yj6k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bcFvD8aPdDfxn/LJPxg+T3DYgaGT+MZpl8F3JKtFyDrRPBKviD5PjFLqLv4fQaVP8jmnt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7MWFN844xJM4mTPnkErZB2MDp7izHjAmfmcy/UUmspuO3dll3BFvjCDqc6T4FyaeUU5R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JYHdtzJQSPlK9u6XK9GTt4jLtlg9zjJk3yxiljj+NvrJ5fs/yc1tuaNoLKTmIM+UfuRqe2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wUHzcOnppyWiPulyLuL0CJRQApBWsYb3TwKXH4c3lwpP9Rs3F0NHo0Nz9Sl+R9wM3uyJ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6XDcdxeulRXLkS3K1u4ZEY2wN7cfT498wIa3LnpzBuThzSnj7cwWO3itaC2rbvimbsfhM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hepYDuYGrYFtCLF2ythWwotcthW1ypy2lUVRXKorlcraVtctrltcthWwraVtK2lbSqQa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uP7cX9O/uX9m/uDxu5LRQ8L8ZOV6CCKH2r+3aKvW04p54cm/64ReP+4HbQQdj+VlNNdJj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v+M7tx9q0UUUFadEGsnG0sP8eGf5HzfKZ+90iBoMdeZnt7kZ+CyCBiyP7WJ0zI/x4YgM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jZm9vC6ef4Z/zm/2QTb4seKg0LHHLxsdaefgSmfjSP5e0OC59zE8u9fuCu2AN8rrceRt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cH54vyOVP2yJt72kENO9SNAl2p7BTGLgFzrTW2tiIWW7s4BedpcdIxoNffgPVcYfxk/JG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nNThxit5ItQntMnKokxN7Ub3b5GScQw7l1N299JwLjFWNh7y4wT7XMb3Y3t3sx2CFvdJ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bKlaydkUbI1wVwEZGprgt7St7EyVoGfHcoZtaVA5PYpm7ViyfctWi4KwrQct63hGRb13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gTS3LcrCsKwrC3BX/ZZxMf8A02+I/wB3natXoQq5QR+7f2LV+Tk4olO4YRtxmJh3qR38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G3kTu3ZG3id3zuo1+k5AUh+U+SpZO4++GP2v/KUNsyFErFZ/kxm8hrbfkTEy53p38PT8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+ZjyGXIzm7my1Bjumc5P9Ysjt7fjHCLTOFL/sa34O9EI8A1t7aJp5cvZVJrFGdqdIv3aJ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vWI61A/YyZ5kljZxiP8A42EgV8giOD8Q0qSSi1/LXL2eqzbi4fAIckcaN97VJ4sTI7bD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R2MuDcJY6c07U19kG1K3ccVgdL1F1aNHyJ7OJD8hKyhhwXJny7nfr9seY8PEg/hy2Frd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uOAbXsVuC3OQdSDS5TtcFiv43K1dpxOkRpx5bK34wGhG+x9ylS2BbUGiixbdPaoLYq0t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IqvG1fnfnf2KTvjkf1L/AL4V86nh2tq1aJVq9d3O7Rul+Q0tX4Wr8L8TraceXnQMtzxwe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Tdtgx533P/8APtpEfN3xLvR1j/KX8jIAu6nyW4SJrh2+4LLg2MP+JNmR9HE/CO2TYrbT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qA/hsY4eyo8AbZsOTvO6gLeWcO4x+lx75nKDgRmpC7dI/iKf4rcrshOO1lbiGIMCDfAal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bcQ1PPbYomfxxj44UZ7krKA9bqW6zLzDku7TN5c+Hlu+gX7I5DvfKP4ENAmou4PJ2Git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ZvyETQJCA4enFTuU3LgywRRYaHDljbY3zEvmWBDbsybuPx5drfzaB2cd92feFFuexonyY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0bNz/wDuzhv/AHa4U9E82mckJ3za34viaSnMBR4P6QNKE2JBx+MsTuGm/AlbitxW8rct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qytxVlcoUvihQRrS9L0vW1f9DaVVfYBF62p/f3b8j/Vv7Fq9Av3q/wDNX5WrV6OOlpvm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aJV6WrVq1atX4WiinIflB88zdy8Uu5QEykyXbGf7uiM240RvJyP9xbsj/da5Eu1j8hGUp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8Q7mWbeNxW5OFtH8cG3+VsvaxZ/8A82E1Y4GQjGZs+WT+WVvbxukD+bIkDg9wUxXSG1AR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lHmGcXL23PfVEJxR4QVoe3cNRRKvkle0eE6jDhR7YJhUwG5dqo2MG5rdgX7Pr0mvJHU32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rKm3OaOZnWFXICCARQbac003l37ibZib8oPi5+SA78nrOdSyZqAPMbeJm6AoHhwVLcIM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7ep3l6dFbdnyA7cHRYKbdMyn75mGmwi074tdy8P4f6JRQmMZjka9t0ZhRxnL2ntpbuNMc2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xe5DkeluCBW0FbGrYFsC2BbQtgWxq2tRaFTVsWxFhW0qitpW0qlX9GyrKtWr0s/Zr5/8A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/wDAv796tR8Hm3H0rVo+bjyBwh98eZ0vwKKJQWIA17K7mQ0bP1Axu3JDAm8nDZ28XbWT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itqcFSzQXSy4mxxhXbpFqA42qkDSY5buZyX5eP8AOXP+OO7jGjb2sbohPdIDVmyH6p/ya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MuUrDeM3tYj+VBw/JcHLHTRcRP8ANFTU782hBtumb8gOT7BR5VJ4X7RTDxuQfZid/jOG5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vud/N6Dit6fJZYsyM72Aph+WRNyfYV26k0IUiedGjhvLvT3DmJM9k06Nv8kIuQlZklzyn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TkbLBbSJQqyApn7owEeZJR9LhxSJn4tjt0cRnniqNmRJtjcyzM3bHAaUrvggpDQKKqxFbS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479rmqrUraVaY5/kq1O1QO2PEjFE8NRlCMlouv7dKlWllbitxW4qytxW5bluW5bguNKV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qiqKo6UdKVed6WrVr92tytP5ZD/r0tX4XpaJ8r+7av8AqR+yOdDynD5BH7J9BAq/7dq1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fFpp8z0GuIke5rciV9YTN8oFKX4Svd3EWfIlWnaYDO71jLi3KSEgSNo1YW1VoPiojvcyO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XUH7ciQ3Dht7QieXOlZ/lucLlIcnhtscxra3zPcEXJrk48VsGK/+L2r4/wCwTQns+RZy8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KEZbKKcOCncMaOY3bUwIph4HDm/kZOO5vc6grtzDSl+RPCdJQ9ooof7NpR0/aAQHEDR3f+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7jrcAEwbGzP2wy8r9sHIPI0oKRny9IFHlOCxIt+T1GTfkj4rHlQB7eBAI4XS/wAsk25M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8/FnpZH4DQJ45Z8xjO2vzWdubGdujUoBB9r8VES5srLUoqWEja1wQN+Ff3bKsqyrKvwv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8cR1x390IlXrXHmP6B8b1YacTeo9n/ZofsSFfoaD+wdSijoFBxEpFjxDtZUC6hGGt6QP8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uAPsWt2n76N8s6RTxDbND8+3QLDuDEGpw5f6B2tZ+EDdjMZ1TZEHcy77nUMl20h+1rnnc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gs/pWpB8J3/DGn2Qeo/1G3lo4Y3mkWIw8SSW+0TyBZaiUPxcKLjagbZcflE9NNkIAURwU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IQcSp3ouKDkV/wBcCLvZObjhuN+gqQCCvSNgctvLQme2n5bxv9x5Lv43O50ahW3eiiOHN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7WGKbLfdPqFhc7Fj3y5k+xt/O1E87WI/k7kigvayDwjp7bH7aOcg74MB1JqIUjdCsP5Rv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mkBROaV8VwqGnC4XC4XxXxVDT46UPKlS4XCFIq/vX/SPKx/i7/xr+41Xq33x3nanxtBT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5R8HHS031EncAlMNYsh+Gc7dJ0iPc13+p3Jy/wABoeC7hWv/AJ75J35y+5YNxkipUA6D5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J39mBnyWR/HBjzg4+OzY2c73SWqrV34H1htrHuhvQdze5Tu4/wCr/wDW3lRJjQmDk8NYL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3klFMVr2f09XzE+g0WtvA4G+m7wjKt3CpObxIjwpEU0JrFJyujQbG9Y46aPX7TdG+k34r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8pjeS6o55LcT4XwFJ6YeP29tl3oKN/wAJm8gUOns5xaihyZTI8L9xn43SP5f9nKIfDKFI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YFbdzY+HRfJrjwpG0VjOp7xxKwqI079Dhw5HnSr/yz5gVkfdr+paP9AL96D27/afI+Evpg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/pHQ6HQqNtsxxzIadE3dlTybWOfuimO5/RW1iS/6IhZyyNjBq7lTGmf/ADbf8BvOTIqWS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/j/7S/wCx5WIuptL2imt6iP8AGxh/FkkMY9fpwR0ceE1gZjyD4UgLLRQyD8sX5Na8vQao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9P5YytudMZspfpOG1oTULotQbZYz4tZta5tRoqXRiAUY422pfb04IBQMBAAqGLfJjgMZ12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b3Pj2oIotG0sDYU0Ah52pz9yaPkytr3Hc4/JEc6FFEoOpEq07UlOK6dzHLKRjgcBlMA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O4TeULqU2zUpptsR2Bp5nFSQmg5w2t5Tmp7U34ubLxO7iVtSxfIGIqC6pbVSpUqVKlSpU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SlSpUqVKtK0rSlS2ratqpUqVKltW1UqVKtKVBUqVLaqQHgFPxJ9saXwfA8DwP2v34/rX3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q7/a739gpyaEB4n7dKlX2DoRodPZiKxBxNzNin/JyyLsDHHKgGyJxHbrbHO63h9N3a5rt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OOZPyvgrJKrZDak/P947SHMIkkY23ZjdzcNoanyGSZyKpFq7a2KhffXdtAWmtpD1kH5Q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6YOCPwD/i+XbjQNLk5tQniNoT/QQbxt47W1oYAogKfQMjhatE8pgX6j9NdzJ+Semj4xji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2nMk7k0Q+EFMWV7dw79s5WT/o2pnDZ7qNgoqE7Wl3BGla0qQ5kfQVq0EFScaR3Pkxm7I3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w/yJ3uccPHwiqnSc9yw7wjTXilKN8eM9EkOFaPaCNqgHBjbWQziAhbQsf+zWteG1UqW1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XP2qXK58cofBvLSNK+yFurStTyq1I8a8SgF60GhVq9Peo8R6/ep/2FH7DtGlDw/dfedqf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w/ni+/ailcJ3xuczI+GLit3TbKkdIXIutuwul7Bt0J2dop0VDq7aZH8IoRtjeOSpnbWy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K6V/4nSmuLNtSkbi4bIIKEb+Uf8AYPQpOdSMi3q70inTHWHcB/zdVLFG54G1zfwjZanF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z4xyO3McgnLHbueBaHL8gp3pjqJO4/tOQ5ICvTctxTvZRaiKjxfkzbzjfF2T/AK3cvai7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o/bnEkUFu+LuXInlxAUnAFnQfidGj4EJoAUnPgDo4WMKHfK/gUoxTHELbT2Gy78pDbpf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8Ge9pAaaTCm+3G1G6l+S/XC9IEXkjiHh25Yo+PlSr7NKv6lq/wCl3ECphcUBuL7FKkR43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1urkq9bpXqFaL1aHPg4aD2SmfjWhpvjGpKvQez/ud5HU6fsDQabfOvI6HU+BRRRRRTPcQ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eGM09/wAM55cujs350nprabLw3GjtgYnhbBsMdtzGd7qP7PDSpHbVkOtvsycue5EqX/S07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fLHoSd/vZjmbWjkuFOc+3kp/5BjimwFdqk5q9KKWhNJYZ+Un4YDdrCOdv8LPUz9yhFJ7+5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5Xy/hYjaZdLaWtkduD/xjFnbtQROkTFIKFq+G86Eog2n+oTTkwLNO2Jn5R/JckRtvCk/2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0J54bHoG2ZfzKeflfGgdUX/U6HyxItjZPyUr9ojeiVEeHycxcuy63s/IoFfrVqvc3tgo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6TXCgU6inbqh3OY47g8bHxSKJvwrStaVKtOVR05+1XjSpUtpVf1K02oj40tpQ4HtuMfj5g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QiuVVageJX7ITRSrQ+t2hC/Q9aVeg1tWr0C//o7U6Xxq5UgENf2UPX2z4nQ6HQoooqIK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T5E82eiN2tH4brLuXMdtYZQjKEZ2rvCsJ/e6tF8nuT3UMmY3vKb6P+pyKhb3H5BccsG09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dlrHh8Uanm+OOz+P2ooLTI2hUFJ7kTudLV7UDai4FfHdui/6O4WU/tYWO23yG3M5d+2/k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whZbNsDTZkCxv9slbq4QCj/GU2Dwm/k1Xx7TvYK/7epbTfxznbtGcRD1v2w1aazY2Bm8u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b9r2+amNPt3s8lE1p/8Az/WhR9/vTGj7j3OIcmqQ2W/FFyv4qMhrsn2Bq1HjWLl/bXIA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A7iZKQmPLg30VFw+Ro3TstQHlh/j8R/dtFytX42rVq0T42rR5XIja40TyeVEovjP4fr/r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e0UNP3q88BqrW04oHn14/rwOh96j/AGO+yUEEENK+8ffi7Ur9FOR0iTU311F381ruAA+u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+RP8mS03sei1y2OKy90cHRo9seD+TlkyBTnlnKkftTnfEqQbY+l/i+OpsMl0eQ+pYXF88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3BokNpxLkyNrGl9IOtu9OcnuvUe5WfGH5SRDlqA4ejyeqS/GM7CVGdoZyVhs3TTcIKT5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/ZxoEJo+F0ApSC5mhNk8DQIcvr5PdtEvKpf9GBP/ABr5yP3HFZtbI0J/xdI34Bp2lvxiH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nL0TofSCaPlIaKARQ5OLF22vNyID4Vy80r0PwTBbs1vOrSpG/EaMFJ0/bQfuXJX4iQ7nN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4TnWo1INweDb/wCOfCd3IKVBFXS3IELgiggEWqtKVKtKVaUqVaUq0rwrxpUdB/QDuGjh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+j94aHU+ACdoTp6Lve5DUooNpe/AjWtSgj7VIL/+p+ydGoeAHnXgfA6HQ86nR2h0gR/J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Cq1j/wATCEeFI8tlbICNraLWqguos3sg4jw+GTP4LtzpRxB+MvsaZD9xjb2cKB2/Awm1D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x+ZMqo5pX7iB8saIATS75U47WFycdfagZZnZ/jYDdy7G2OF3D+Gvcr5kd3Jzy5E88AErp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SGzXEwogr26b4vDTskTqDUEb2D8ZQSNP2KCYNxldaf6Pr2mN4PoClGLLKKl95ANyN/ilY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+TwnIonh/pNFk+/2AEOFMeWjXEZbpzsATQpTTQpfdKIU6QW+Bv8srd7XNou9vHKicbkZy1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WxOLJebmNM2FxgjLVydKCfJHG1mVDvEm8zByymfHpM/zHKogSObZFqqVIChS2qlSoLaqR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VfY3K/7QBsLN4Lfx8Sh9oV9mvClSanoeh7/dhXZbrfm0I+9Av/7aUq1byXBVq1BBfsa1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RTkUdIRSZyZPi1vyLmoe8NvcyZRsCJQG6ZTyU3ukIypxsxlN+MU7+E8/FnLHncfWkrecq+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G71jf6oXbZch296xo7fPMv2EXbltJLmKtIxax2qVv+N0qL45hHYgUh5I4nPagj0Kafkm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yv1K6kAmDh53PA5/cw+P/wDN7rLzaaOQ2o3D+Jrvk4/NzqTDwPyPJZ8U487bB9RNW1O5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6hkQNvnfySmik88TfloedMZtvmFSD2EURoVGNzmUxOYXLbwxSG3ft35NCZwXDhi3fBw55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iY6KdTGz7nPilHbk2uTZm7XneWdwJv1jx28gRublua3Ec9NwmpsDWiQ9pkc1xTkOERMUz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2tx2hbaRQFqrT2oeBW0KgtoW1bFtpEae/O/7Z0GmW24YzcWtq/tXpSP2HFxI0tWrtHgl3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Jp0HHhXg1PHOn7H+46ny/aboEfK/M+RR0Ork5HRg+UAsxtpZ7tmLj2X5Hxc0fx9Fb8sq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hy1pXb47fHaCMYTQRLNL8Jn7jaeg6o3HaN1o0E35zb90ue0mW9sX/wDPHH8TuHEopjtk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9nxT/AEUQoxxits5XGN09u0ZUpLo0/nTqkocQrTk3hA8YbOciS3RP+RcpToDTfb7TvZ5jc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Jo532pfjEwck29x+bW7F/wB4fyeaaDbiB9MAoQpztUTtzdyq4iEf9UhTFKef+18SOT/x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lMdz9T6X7gipnJWMy1KOToRTdP2/iKNxAZucXx7UzGAa5lp8Lr7ZsNc1r2zOTceQj6d9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7zFFtC9rYgF+wFmTB8mK+nOZ8J20uhtilxgxGNFi+KcxRNo/Fx2raqXpWjyg0eFlH/xho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x/wBAfZLgAhoW6frQEVuQfa2oI8afvauPFpTtWJnLzoUUPEhDUIoahO8HHnUDQjQ6FFELY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0ZwsP/XtpdXP8cRDXyHc5x24/SWbMLKNocxzP+EDuYyL3hd1qMoXcClkATpSQXrcnG1di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7wecIh6a28iM95ZN0+EiKIU0fKQsNvZw+ythpsXELNjnOvR2ntRNWG34ZnyfAdqk+Ug+L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RBO/JMPEDKY72z8+4Qvyb7Un4AfP0ArQ5Tzamb8iKUTf5Mu0DtMdksZzIfmPyYNrsgkKI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+KzX/wAWL/qa3h3+h44ev2FL+Qagj7kUXJlbw0IjUau0x4u4ctgZjtb8cRZPyk/Ybxkn4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O+ELC4QRbR27cG8NcnPRdelq1vW7jtGR0cbWj5KighpvCyZhGxOdSjp0M7F0if6fJRct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HeH8go0r1J1tWr/u192HiT7VeA8a8aVLabCfZTvTQE6gnUU9qAKARTPZRVaE0ggq0pAI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gPCtDpSaFSpDwPJ0PrwvxOh1ciiEFNzo7iNjdkbj8equ+foBpIlcXOxm7cZ43Puo8hn8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C7jl8it3G7kuRcgSnv+LXWx4IOGRGx43RxfwwV8MU7IobmdnRAQyGmQf7Q35zgKhqePEK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/Kb0wG3SfhayX9rHaOP0dYvzD/wCNnyEZ/kA/i3fCIEtyB/E3hz9XGm0XnIoZB9xtoZP/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KPl8bbmZ/tyeXRD47rMf5HiPIbxE2mu4TiSXP3STOTXhH0XW93Ea/c34w/Fryg1PFePp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kfUH7nA/CCSjM1f97pTOtzfZ+LWWXUXGCKo0Pxb6oLaFsXrWrAjIFhAhq7lLuFb0JEXa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5hPxmbalZtPT5+9jFfMLeCHGiPaY7lyOpRVon/xwhpSCf8ck/wBcLcq8Cg2k8LaEaVL9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w43p7NbVv4CrRqPvRnv/ALo6UqW0LhcI0nJug+0fWy0PE6FHQ+B0PClQ9lu4kL0s1wMz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PY/4brFLJkHb3IPoOOm/hz0Xq03lzok8EOaUGbo320MHbx8r8GfFuQCxvTRZzfxeN8sMH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usj14F3OL+WRNZiFMf6Z+UiPvPNu0kQ0gZaAoMNBvB7nwCjO2JnzW3+Qs5m+CDbUjPjis/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ybWZUju6nzUgSoPbG/Dbth/JbaxsalwpBQI3IcNdyZn7VByMl1DHdvc51qtqPEdcXzJ8k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tDoSj+MI3yOdQPJkprcdqlFY49vPLkxP9QNt0EKpX8IvwA4+ucvr3JmdZ+pJX1RQyyvr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+YP5oW24etp1pR2DnsoWoIqZiu+b2qQcdNn+nyC4FB5TuUQV6CGhVlElcrcfA/wDlZPDvY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Q0/X2qQ0rUIp4+SJDVu5POh5VasapAvSB50j9n3pH+TDZKtWrW4rciVuW5WrQcgVatXq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fA6P9PKj9s+WUfxnk2RG3JwUxUYCZ6gZua88yy/Pet6Mlq0TyCFa3LDFug+TuoY+2Sli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9rS55c6eapF02Id3rRLVjwbQW0DHwYuXtrT9AonUoDmI7WMYSMcWHjmLl7japSu3vC/6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HBCPGjEz2TQjdtdA4bjwpBuW0gdtNFHhpfRc6QqWN7jIdrcWN2TknHDB2wGRu4lcPpo+D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tdb5DuI4YHU0cvyHb1F8Y5Xb0xpBh/2AXJO6y5OUQuWf801vE/4aO96exjx7XTcJxp03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51VucNzoI1O234ePTWitP+sLeJZfloDRabTtHC2sd2pcz5sgKjO5W5WdQuJIYIyZ7pN9x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j8GXuQjU6gq1u/8ANPhk/wCqI3HqfEcL2qr79q9bpe1+u4WK95DLQ9K+Ai7k+oT8pDZ9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GjRyxFVoURpSpUho0IagL1qP6Z0enJnC6ebkvjJO6PZtTisg843ye1RH+PIeGMJJ0vU6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4dlN7qnios+KicHtNB0Dy/L/AP6Ybv5sOXtjJO+RreO3xKxFqkitSsrWtCVtW3QMqLGC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a7t4wCpSfiv1EOYmrhSuCb+MbPi1lIi0Wpjg1pkBRmCEpJksM3FqtxTpti6S45WR1C2xz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Kyryvzje7tCF++J7gJo7c4kgQ1u9op7vhHfbItx4bCLXbPbYS10b6LXWQfnJ6g/KUfJq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TvZRWJFw3ieQh0jm/yz/nBysuQJ3CPCx27i6miFm/K4amHj9AIfFm29Bowq0UFK1RZdQy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te1avhoTW8FRfF1bm5Lfl0+Xszan/wA4fYdyMb8UVSI4QP8AU9IAkaGtLVBbaRCL0RS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3v5ahdr9MKPsaM9/rcrRKLkXIEq1uQcrKCtWh4194+TkfT/X7r49NH8Eiy3bFPJsjhkt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ncmuK6kahvxKC9JpUY2sJAHeWS24tjtuKS2SRjnOxWlhgjJxjHtkliIcxnyjZwU8IgAOT4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q7RKEVF7PjSx4v5P3Fwnu3GMKEc50nckCJUvriyFjt5B5kNBgDnAtAllAQn47vG8uRyA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O6aH5OX1hnaY6He2bH7OLN+XQYe1g5L95ixu5l5MrYYy8vl6dF/iZcfcbEXNdJERNjjjt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/pHCg+S9zTN5oMDfk2UVJ/8AzYh7k9Y4+c3ykTfUp0j4Tyimjc/HbtcTWUCDJMaUj/lA5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jY2d/wA8FqPL0xqr48uNeF8sdep5Dm84rrYf4pIzuFaDUOXFVpjPtSx85LNj8WQSQ3/6g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Fx9gN8Qq8a51C/bwU0oupWSpD8Y2nT0t6CrStBqz0Qq5TUPx2qkWotVKqNLYqVBNZpXI1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MopwUnr2ZjsZhCsZwWX8svK+SYSF+ulx2xke0Rj59Tfz5N4D1jt3TFQ8yBtzZH/548QD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L6VrS2EMUbP8yF2+dsYDHGgSnng/IyNT/wASzlw4C3UrtScsj9R8SVb3cKJirmR2yP27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tBq/e6iJQDNO2/qEDK5Oe8ulxzDHjNL4XQdqCT88GAR9PymB4/8AnYRHH/8AQZN5PR399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C7IkaMfpsGRukwWrq0h2wRl8srRBismDxiw93JynbHQ5KtT/ERkuErty/7wEtEbbc/mV3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+H7Cm9xnZEUBwnev2EfXtYsSxHIqM0pfwr5McQC74tTvlIOGNbvkiG0fsBNRO5RtpE8+D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idtklZvjxXUhoEDWlHVqa/Y93zbkx23BkMcqv/wAPj7Q8K0Hqq1rh/Ey/WtBABELny2/a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6qk1beNi2JzEGot1Yne1wv2ozwOdR6b6KtEqwiWhOd8rCLrXpezaHsIfdtWNL1vzKmKi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YT7u8ws4Ape109u1j/8AZH+eebyNBoAq1wG/N/LpH7VjC1tsu/1TyyNdjZjmOgyBI45PE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P3BycxEJjPlIzl7VsTo0Y6RYttKvi0qL8mhDlN4bu5yZLGNDuUsW0wuAUsrdks4THuJl3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WLAh7+TkQCNY+NvzuvSt7XR3dybPfTYMfuZXVZRBjYsvfTiMfFySXy9Gg7PT+8HzYUQO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Tb2cWcCRdIg/yusZG2KOcxvh+EGZ81jtPdl4kmWOQ1WbabN0O5Q5sDm/5JhvdOfmg9OJ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X6QKJ4x+VI3t4sXAc2n7Vkpoty3JpWMzfKf9ONFtb+/21vBPMYRO1rpOZo9vjG7X2CFB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tALJjY1C9Ioy9FlJ1rCktsjVkN2SY0gez+lz9u/vV41pWh41/cgVCkdL1tHSvE+9a8/S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EhWVI51N4jBQ9f9t3z0qkOfBqA/jbpSHDU4pxpErerJTkDpustRPLdB9uk61ymAqtT4HU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2jmXIHAlNRQep37dIG7nxDtMYflVLIdvyE3QoGkEVawh/DPwZRxinnchLbZmd10jNpxX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jZvc92DkbpK+TxYLaVJ4RaiE8IghVaLedqDPjGgfjEE46XvkEzY2ZE/cTpk6QkLp7dzc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mewX0KKl1nKvK6b/APm6pb5Ogw7Y8iZrsnpkYE3XJd7v/nod2dnvHcdjCXIz5mwwd4tk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lXSMTfl9Wm2tjyAVisEEPUbkfg43dzMtwjYx4kPS4g+bLdtIfxD8i2IlF3JK4K9A8RxHdJ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0adyeNDJTTo7gLknFHbWU/cMcfGvnITunHyjadko2Aco8R4UZbFAd4r4kfKNtueaUDdy9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9tOX6CaUEVaeFC7a6Qbmwv4Hg0nQEoOI0Y8xPd82TxW3Dk7b7BCBCsKwuFavyvW9LOp/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q8W1tbT96vsnSkV7G5Fq/QTTaLtD8WsVL1p6Vr2joOFG4bdf/wCdoo8oN5cEEQmhSmlS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QH2aVKvAr0PAolPQ5OSdsGELyT6yztg3bInG3FYX+x7f8dnCkfsx26BBOPKaQATab+ML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EYGrcrUI+OXBwLa5v8ra2nGO1sJMeTDlBybKEfyBTuUW8JwTxxtQFv8A+w9AJgoCk73M/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cnMIdfLnWiV0KLfj57F0OLs4sk/cniH0+FPb3vb9P057u6DWLgyyO7zGmDDzmdwdGi7GD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SW9xdVtYWJ38vqsgjAkD48KPswZz983TozP1Gd43TND2dIgEcfWZ/jHK9r67GPlt7ggjc+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Nxkuoxxv5lfujxhTnv8AlIfk3SNvwlRKtNFojl4QHwwmhz3OpXaY+o9/APNiSWOjJlHf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YbNsa2/L8G/k6MUJ5KTjuJ0nZ8dQmFH1Wnoxm2gU/bQtXoFRGgBKIIR9YcwcpVlx7XYUu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hfFUFQVBEeNKl6+4fOj41a2qlWlaWuPBgok0uNB/VJQKCIQCpVajFFlNRaLJVWvWn7RV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9R+OrtAieQpD8qLlVprEG0hoP6BKKKJ8HIhOTBZyza6cP5Fnn+NxtBD3j/wCyT8VnP24Y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7ljtuXI/O6MX47bdGonUnMD48uDYsd+x2UPiw/A/6sclhjy3Bv1NMZlB0rpaQfwSn1tk9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0mDnSQ8Zp4UBAOW6wvSPyXTG/T9GjPfWY/6fCwo+9l9RcA3GxxJl9ZyP4+jbpczP+awc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22Y5GSuoP7MMtvlwYPpunSOEjulx9lvVpi8dJ3Pzc47WZ0Rvo8XYxs2ctdgyDIT6jh6hZ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z5u2WPD1hxju5EnGPPtMLgQ4BS8KNi2i3GhutO9gofi49uB7kU0WW8JhLnP8AU52w47e3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PL8seX5xHuh5+TDR3h8MYqKuGtWQ6xjt4kfQkO5zuNJGDa71M2iNQaQPGjhYgfScon23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Vpj+2+NwliyIrbA4wTsdYLOdqpbERoWraq8OdD4n+las+NFVpfieCPWnG4tW1UqVaVpSr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Nqb+RIsnchwByuAr0pDwOv8A/Juv/XUpycq5pSjlj6TJNznL392/Mp3iUU/kt+LHm1hD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nQrEZxM630uousVpSd60b6KwWbpofWWfk4L0B8U4ja38mlZsfcjlBY5km9jRTm/6gPlH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u/J76aJV313LLvzPDd1oBNC2quaWQ7dKn8KV9rdpiDuTdWm24nQoS/K6jTn9Gg2S9UyC7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5k6PF2saSe5+nR0uqyGSX/5phGRmG5IMLuZfU5OziQTOMk7BFi5zCX//ADGPS6hm/wCQ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clx/+aipd4POVBuj6a36bC6rNb8Od3dkqNuUC9m1ybcYD7Tm2tuwNdR9op2n7l5BTeVVN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HcBpqMHl3AKcr+I9QfHGqk53OGdxTWqZ1Dba3bWzSbj/AN3/AJGRdOyOJm0ZI9wc3a7W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UXxegAvg1EjwDdy20nLBl2mULPiWDNbA/jS0TpuRKJ8LV634j7PP3edLQ8AU8LbapEUC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E+6X6bduR9t9n0RpdII+gh7/ZK/S4Qrs1qfVKtKTgttrai5VaMZLmcJiYFtVKlXhWtaVr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3U6FUpz8aWP8AHH9jMP8AIUUwbnxcJ3+wn+PIP816XxpatN+T8MVEz4xy3uAskczyUgdy2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+2HaXIfjBDam4bs/jg4LOU/8e38XDa70mO+U0m5Ncozw1y3olTPpsnLqU55/aK/+fi7mZ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7GNkZW7M2djElBeXtGL0+hKpndiGR7vqK7WJkx7j0+IYuDLlVlYDAIOryFy6FjdzqPUs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kYnTcp/cf/wDOW9uX8zkQm9rcTDdkbJ8ZzciPLP8AHOLf0TGD8meapYX7lFCC7NfzHISo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C6MEKtAv2/kFRepR8L5ulJynRdiHK+MMnDIBudKnGkz/XSpC1Lxp0tMZx6Upt7jTZpVGV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+jjzfVwltLJi8AUNXNWPSPtrkPWve3NpqFalYcndiyWWntdDLE/cCUVuKJVq1atblatW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V47UQqVKlRQ9Wr0cLESCNqq8BqfufvcbJ49r9WaPAum6AiybRcty3IIaN9v9+F/xXqVX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IANc7DcUaaOPunS0ToSiVuRcjoSnaCk9+5zjSk+EURqJwc4n2Vji5YfkvylP5ONu0Oobx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S3ZEnyx3WXFE/KBlQAL2sqTbHkCkQpX/yYsRkUjtgY3uSPdYa2hB+B9M/2ZHykmdxpFHa7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6Psqc6sba6IzsYgm7smQ7s4mDB3szqTgGwRCTL6zNcPQbkyc75N6fjd3P6vkhiwqyJeo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/gxpgHt6VH9NhdUyDJL0E/UydQO85DKdDEMLpAybnw4xLL1GU7pF0m4Onb96zIWlRMGL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/8j3CJuXFuZyDyx0clhrVHb3TN2tvnQfio+A99ocAcrAj7uXmHfLPJ3Xu+ZjO0SOTvYKY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3HGaQD6c75O9zyUHPsh21kJ/hJ5KcseU40sw3xf8AWZm06sNhWtyvlvyjaghyq1GgtG9I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RbhhS04a2r0pbFsWxbCthVV4X4jW1atbla3BFwVjyooDypbVtR15W3XmwKf/AEq8SLVc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1oJ9IO5rcnEICyBS28cpopFUq0pNb/EBoPbvyLkSFfF6F63WQ61JSa2y1qH3r1cdCudBo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djVG3dLmmiD/AIz+GlFYg+WOfljGhIf4XM2M1AVL/qvbg7YN5v2o3bXe44mdyR6rg8Mj/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RD82fxQcySMsGFvACb6/QUxUklkyJnyQG1rSh7kdy1TuBkcOXGk91u0xuX5Tu1gdHh72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ZL1mYnK6bzh5g3Lo8PaxH5AfLiNLIuoO7j/8A5yPazKO93Tca8/reR/F0yT6iTN+MGQw7+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oDnwwCbK6xk0XOo9JZs6dktD3R45kyOov2hmTsmxgMgdQJcnjno+Nunlyblc4FkGOHy5b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AzGH8eS6xE2wGfxnhM/1liJpicKTfxwT2myP/gj/AAT/AMSbcUPbUOUFKVhw8Rn/ACS9H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ou3Au+DzR9qUIjjpmRRlipTR2DwdGmiDeruRA6im8oDy3lOktBVawJyHTxrMiLH4k+9to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uVZCEjlvK3Ercr8bCsK1atWr0pUjrQVfZC5K5Gp5QAVo25AavCvwr79+FaGlwETwi6lRo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q5BojwPgPyeeNAne6RGhRJ0cPiA6m8mq1H3CjrStOKOtlFXoPY4E7tzli/wC7LNvHLHlH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mssROfTJH7kNR4QNoudeg0En8OINsY5cSsl3ww/iPUQT1N+MbVFW8Ooh1kEU5O+Mc796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xrkxO9fvdtZHL8nPFyv5Q06LD38vqVGXo0QigyMi89n8eLM0vyaGL0//AHHJd2cYbjLP8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DcXAjyt0mK3tY3VCXS/8AzeP/ADZMu+WSHvP6jN2o+6RJ0vjCz4w9Y+N38rqczYGYsxeun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srDacbpn5HLh2h1YuDluWLM65AIIpojTgmsLHB5EbDbA3bjx/g5qa6k9/wAHH4pyY3cfQ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pCgnIJrU6mq7TIiZIQGMgiNvNJzlLIA3duTSt3O5O+RIDUeQ4cng4koyMeUFZEfhEbNIj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e2iUCFXgSggaN0ceUTMyYrDx9PPE4SN02ojwvQaXpatblenvSkR4WtxQcVuOgVq1Y14X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wiWq0TpaLuOS2jYCqyRw1cf13JotFiogFN/KS7i5OznYFS9oXoT4hN/KTVqvk60EWhOb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nUajUIuW5bla3K1atXoSrTnLci5Epz1uVpvuZ9Ik6Y/AnPD5NsZ5VIhNPxjbta9ZvDyh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aD6CCHOmI4FbhW4XOfi142OdwHKGnSSchslRtkLX9zkuRyKWO7eMyTcwM/kyW7nDhYf4x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s+Xbj7lvJR1hH8f/AM9AI4pMgyZcg7WHjwmXL6lIIosOPuZPWJ7i6EN+T1L5LpMG/L6nk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Vfax4DNk5Ug7uVHvELPpOnZWS76rpPzxeotMggxu/PnyDGijk7jOmxNjd1LI3pjniaf+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u/ldVkBkgyalgb3HdQJkmeOei43cyp8ndmWKZB3MvPIGT3nKOS06Te0HavbJE1S1tbe1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A6em6hiYAA73FzLGOTwxrKa8qY7WPduIHB4KfIsJndnkNyBPaiFjSmCaRokZJGA2RtO0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fSB3KtB4tO0u5co5O27iWPLh3KKZ+NKx/cauVa4K2Laq+zyuVyrVq1avSuKK2FbVQRAV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ONaVIeAtUbGh/Fp/q0q0qkDSc8rcSvjVUjYJPB3BNBcq5/V6C/KMp7uVaYrVolWiUXKS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5Aq+LW5XpuVq1ZROgHi4q0XakKlS2kp0ZvYVtK2mjG4oQOvsFdv47FLDa7BQgK7JTWUrR9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YXYQgXaXaRYmjaa5/QNIuW9dxRzliGSUcpydOXDuoSEneo5dqkmvHCKHv9Pt0zXGGEON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G7YoNC1Sfn1E3OqJXacu05GEhQgqb+DA6dAZeodXftf0pn8/WJ+5L0gbcPMDpHdLh7OC7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zh5ru5L0VhZhZA3HpEXbyM6Qh3THDIk6k4vErC520YmDvbIukQD6jq2QZVhyu7s38MOVF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XUcipIZA5kDBG3IkT7Cx3fT9LHKyYqLawunudZxshYw7cWQC95FJpLVju+DuXP+DXt53U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LluFaC04nT9sTj8nOoblj8OgO5N/2uPEhF5j/iPYcir49uxB2Yjd6HgvAK6TMSsptOkH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K9rmHc1qb4nStatYkxhfMzcM3HJWFMWuGjlZVlBxXyVOKpUqWxbFSAW0IBq2tVBABcI7V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t4W8IVpYVtVtXC+K9ql+tK8LVjS/EofcHnWp0Ol6PfS3Wh+Uj+GuKJ5BpW6hIu7ZtbuLC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55tWrCtblavRwtbCqKAQKDkZAu4u4u6u6u6u4u4V3V3F3V3F3FvK3LcVavzGnC4XC4QVa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EaXrwj6RR8qVI60dAUBZFBlpxoRm3TyLpUXdllaLczad4LJPYbbv3HwmKc7Eat8RLzCm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IARb8emwd7O6q8d3pLA1dTn7mbiNMeDkMLppduJgMd3l1CXssx2ukycv1NFufkbMXEim3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f0OHsYLniQ4uOJM3q+QsHIc2X/8APBmMO7/5/G7mfkZPLvlFiRDDxepvWC6R0+YQ1ZcJ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ZQ+XHnp0UYmf1JxnyHsLTiwGXKzMholbtLHxrNjbEA+lFJudI7uS5bqUfJIpclQDZEfV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5NjNekCpH8R8uib88cIcKRyyDsa55cgPiEU48Y0W2KR1lw5QT2gtITSYpGuE8MhUjb1C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9j7ARjtDhFYWQAsiO1l45asWfcPa2LaEQ1UF8UHgIuQKsIFbluVEqjpSrQi1sK7ZWwraV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0LhU1fFUv0dQigigF6Q5X7CsLc2yWIvYjJGWtmYu82++xCVq77b77V32r6hiEzCu81d5i+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L6kLv2jkAJuRaMy76dPx3l3ijMUZCUXEq/kXkqtT4WfAkoWiNPSs+Ff+efGtCjpavQ+70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tDU6NKc5WmXI8fESLozKjefnKdzd/L3KE8fuL207RM/dJJ+G21s4ih3SZbf4Xr9dBaI2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ZwWwd3L6pKMfHw2dzI6xOXN6BG76jOp7ujY9ZPU8kxu6dtmm6s9zl0+AzdQypg6TIgMp6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bGHaxOos3P6TjdzqGbkNEn+xsX+F07Nlt/RpPqMnPeDHlttdAxQ1ZE7t+4FsLfp8eRyd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PydkQgnFaMWGR5c/HnDm4sYK6kd+Q7hNJCwTvdkG3M4RPLRaPp/4/v0mTBsY4Xsn447R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M2zG3axO/LP/AApH8NyJUbTJJmuEMYW3UFPCd6wMjsyztsOPDvdq013N6Ar0Y37mNcgV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LFm3tmjWTjuY7FyXOGjtb0tEhWFuQcty7jVuGnKMiDyVvci4ovK3oNc4FpC40tbmhd1Ne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t5W8oSFGVb3LuOQc9yIkCDnBW5W5BxQkcg4I7Vtai0INW2kHLcEV8kHOCDSVSAVKvDjT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7Ffdv7h+/av8As2r+wdSUUVtVLag1EKk5lN2prQE4BHgIx8ApnKkj4hb22ly/2PieI2yj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SAyLH4ibyYvbzaHuZ15XaC7aia1qznjtFyc74ub9NgY+N3czrU3bZ0tgdJ16XuTdEiP0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z052SH5DB2cHMcXzdNZ2OnSfyLpUfahzZy2bplTO6gTI+GEz5ObO1kr2tkGEwYmH1KU93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29szKd0SD6fCknDjPGHR5h+lxct9zdMLp8rKduWZGsDG+oy+szbp8absugP1C6u8glfK5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SxUuye1ju2NdIg6zVmFvDiE70xvMnsIr9yPtVSf6ay04UMaHaw+gnv5d/NJ9MC/M4EcR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yN02QMdzUGodOev+OcvoHo9Psf8AGL/iGEw43bZJitK+hgX0ECGBjL6LGCGHjKPAwXE9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sjCqNM7afjcFu1cI0mng7bDI67dpzHBC1RUcJcXQuJ7bgmhwRGm202MJ0YC2raVtdWxC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5Fu01GhSa5gW0OThR5TqX6awKiNKVIRgotAVINtNhBToHBc37TKAcQmsauw0pzHNW6i0g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RYQtxCBXCoIjkBEKtKTQCiNKVUrCDQVs14XCtUfAIq/7xP8A4tq1aLl7PkdaR0pbVtW1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27S1aKb7c+1SgH8qyHolQN2QMcQwHdE5hdI40M52949NTE80olFN/lY8+4dwFNm56hk/xF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/rE4EnSffVZTLkdMZ2+m5DDM6asPpsD++s6Ttsx4jPlZjmkyY5ll6nIGR4s+9ZQ7ePO23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5vTIhFLnzFx6bN3ZMxwLclru50WP6bDMoepou8/qEgjbPITN0Z31EecO66aMiTpEX0+K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xm/TY8ht0i6PePgyDepYi1dKxwZM3JMmTjzNci3uLqH8THON7ysW3GJu6UuTjz+mJyb7K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cMdkcNJtTu2Ryybn4cAaJB24p375sPhoZaj4jwmXJk8M3FWQd63EoMtGJbSqQFr0jRVU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ZKG+0dpW1NZaDnMPcJJKAtOYQg0rtqk3dZIXC4XKopthOQ1tqI5bLtQkBQdG8vjpBlkwI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/I7CBsK2afIokIMaUYCnBzVRpDT9rnQTPau9uL4g4VRLYyqcEHOCbMQu4xyIaTsRDgtxQ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tblvIQerKLiEHlNVoE3ZKAXxVoOpbwto2bV2wvS3KtC3gUiFXgft1986Wr+zX3z5DyPle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a4V6WnOvwOpdSB5aabvRRZbs74A/N0p7ceMLTm2YxuyUFHwwMc+TqT+zE1vDZDjx/WL6sp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z9MZtk6hIXZETOz0t0Pdn6rL9Pg9J/mf1qW29Fh/yc2i7pMIa/qWRsl6ZT11Cy7o2OHZr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7I6pLTsbIqSQCKHLZTuhw7I+6Htlg7ruoPbG0TkZHShujzAXGRigYMHpfcEilg7zuoPEY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kZj9yljO+KEyy9VlEIhl7gczesojEwfaDyxdPNY0v85lj2nYsWu3jjageXOC3Jqd7HpNQ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Bm6RraF6dResQb8pvxZ1SbZjt/KN9wzVHjMFRQuETJJHSODeH25FBdp5bRaRa5VIAaAhA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m0eECty4XbKpfoBpREgQcrQ3JwcmgpzSF+wZY05+9WVa5VIUQ9hXKj2FfTteOyWqi0uJK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HRuWwq3tXda5F4C7nHdR4TJCFHK0g9tyfHacxw0G0rssIfE5qK4XCO69/DnWmi0QW6RA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XLaFSa5fxFOEa9LcCNoTUGbkeEStyC4QR5Ks0z2+Xci0+F8By9r0ty3om/C1f2bQOpGt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farQ/eH2uPG0dLV+BPFkklyLygSTyqVKkQqVIhbUUUNCBoXJq3ALpbDLPnAbcPmab5ZHo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MEo2mJqdVMc2Nr3HIlgi3OyH73hnBjRbziHtHmLAjh72V1ybtw9LHdd1h5kl/+fjLcPJq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L35e3tYWXbpcSP6Xp84DlG36bAnlLcjphBXUASujY/e6i7I7k2RFvGVtxsMTObL00hzc+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YWI129QYvdzM/IDzFM5k2AQ6PJ+U8vvpkQxcGDI3qg4YsYgjmeZZGyGJ3TyHxZ3+Q6WM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EoiEErXtmAcnR9vFZ79MLl70BQNpqa34l1OcfiOTBEXrEhp5CPBdJzku3SYTtkxyBu6tJ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J7hPp5tUWsjj+LXOadzZEYHhQzUtlh+OthBdwty4VL0mOapNqa5GithTWm2w743tdE6y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l2UGPanOpe0+lHI6ixr0RRXB0idEQ+AIktVtKa4tQnenOtAivarRrXUTIFuKtq2By2Ut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trgiJENy4KI0Ergmy2n8khVwSE8tVppBXbaUeFaDgjThsW11OBCHs+hG0p3xO5Ek6Dgu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qDHVzpdEONe0UDSL3OVtAHICpVpQRbS4VAoqkToNB9m1aJQXtFN9kqxrRX7V+W5WtytX9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W0rYVsK2LYtq2LYtq2hbVtVItW1Fqc3nav0ifIqrRHjWhCxy3GwC8yHGZtTnbXmZZriW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1SLLe4uqlkO7WG32Eaqlgxd/L69PUfR/kuqv3zdLi7PT8gd0yObh9M6a4zy9Rftiwscz5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/ey+rTrAk70nUeRKx10MTGl+Yxx9NhvlLX9Kd9RJ1QmV72lP/AMLGdT29Pxgc7OyNz8PI2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0UO05ynrFxw8PlOP3ZOszCOK3A4UnfOcR2nxFpLdym/wsCF4e2VoKwGtibO8yyxv2LCcMh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nbWahN9/rfwBZm/GJlsgi2xx/CP0J/cjqR5LjtDZXB3Mk2THtdEdoZ+TfkpT/JKdxYKb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O5RSlqa7cJC9q9rZxtRC9osW0IhALYVSZI5i7rHh+xVq1u4mByIc1CR4W8Ffxr+Nw7QTmu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2E7tlu0rmu2tjgtrltKYSxVE9GDnskIALbSJpe12rThsVolbqW+k3IeEZgVv4TlT0Sb5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uYt+9bLXoFwXK5VL4oactMr9xYGI7E2MW6C1spVoGEilRRu7JaDSDqduaVLSbyCEfWgI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AgrattK1yBxRQ5XpAhO4OvKooogoE3tW1Uq4pUqQRvS1XFItHjWlKvEBUqVKlXFfb4/oU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2ItW1EUqVJrUVWjtD4lOm7id8QKEcgJkgj3SbQ/O6ZHSPL4WDsyOAP5SNCmk7jkCinmh0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lwWNxulBv1EnVJez0/pNyz9XcXN/+dhufNeC/pUIYur5B+o6X8oupC3dFh2zufaxcYSZ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WTqH4yRlYTPo+mgh4w4GyZ/UsjdLjZBC29nFzWndi4pnycicdyQBzOmwgTZk252LLsmwo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7F0ZnYiik7gkZvZgY/wDP1Cbv5MbjG6D+d+enNO7asNv0fTozvjb+cnyc7g+1tQFn/wDo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5ABlxo7ezlykPMh+M17i2g7k0sFodNlD5AcXQwXAjaTLts2nNo0fDcQt7r3goq9bRVeFI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TSj63uahkFfkuWq0DpZRcrQKOpsabnBNdavUOIXfIG/dq4pshahMaLQ4G0HlqEkZR7SL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9xGQUBaolF7qa6lvKY+OjFYIDE07l8r2mt7b3IPTnb3bWtV3oWcCZzU6VxW8q13LXFco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SETaFhGyRuKopoK2ORY4jaVQWw2WlcprqB3LaV8k0c0FtKpBVa262VtJW1c6V40qQbpS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qltVfbKrWv7lKlSpUiFtRjtdtdtdsrYi0otKc0qitpVFcqtQaMH8kskm1N+ZZ8F0n+SQn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zHyn7gwUst+2EetXcnEqDDib35uszbMXoze5N1c73dBg2400okfhsbi4DsgnLcO1i54J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DvRaMbBknP1mM7t4ua030SKpHydx7sfuydWluWHIotHYxMyM30zG7+dmZDXTuaHDp0f0+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kb28SdtOigdNPlytjaacHQ3J1M9mCN+x2O/uDI/ixms+Un5dLacfGD97porWFj9ybqk3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wcHl7E8JvC9KEbzKoeA1hLomduNqNRsmdTZJC8nhSu4bSdDUGP8AGX80Qp3WsZw+n5vI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68Kwt6D1w5dp1EOCBX5Ih7VuXtHcFuKDtGvCcGHW0VG5lOkQfyedC5WtyBK7hQp6c3ar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XXQDrTmquS1tBiAAQchsKcAEHhOKDl7Thq7lUCqpb+CWqF7tr46d8lstUQuVbinQ7l29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LVQQbSpEIIBOCYzjai1VraJtC0dOECFxpaCD02QVbStoK2EKiFfha40F6UjoNbR0OnPja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rPlatE/16Vf3K1NItRau2tgRYE6NdtOjpEUj6w2VFKOYOE5l4+HF24eoScYjbd1H12/k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C22/INwdHjJl6g7uP6REIcIvE75n/S4PTi6TM6l+HTsbudR6hLtWJD38vrE/8PSrnyM92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5scrxvbN/j4Lpi3I6e4djLBcsTHORl5OQ0zytD2YTRiYWTIQsST6hZxHbyB8+kQF+U6X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0qDtDMm7kuJkArGbznbnylvHR2nf3e8pI/gzGM2R1aUAQTdstdYZWNiwtN+yn8MHuEbk/3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ozcuiY5Y0adyYW27IdudnSFqZwr5kPMQ5nP8UMZcQ0RsklVLHZ8cQXLnZG+eluVlFzkN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NbCbKWp0pcrRQJCNlNNLcrtVrSq160Ka1pb2yEAU5iDSF2+WxucnQOaOURaaCE/5Ltqi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E5pdyqW0LaEA1FgWwJzAtrb2BbCg0hXaAVaEWqOlIAJpYjXhG0brYQXc34WESFYR5QQtU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1a4W8rfaJHhvAXcQcwo0qTWovo95GS1aHKIVItVKlWg+0FSrUaUqQboGqkfKlX9qv6H6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v0WoNRFnantUoTGXMwcZQ2vxWbkwbomt2ks3GBoYzItxlG0OJXa/imbRpAaQp3IxahxI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vSG9zN6mdy/+fx6lypwcjp7dg6xLvyOjg/Q9RaZF0WHZFNIDJgxDu9UkXSHGeTqA7hfG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GjGiyJOcKQznqRUreeix9sh4eciO03/E6eZi2SCQSjqX8WNICoWuM+XJtL2WHRUcr/D6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44EbZS57yF0q5J8mTvOPC9DHZak/JQNqN5t0Dd8mU63tFJjdzomc1tD3GwSxN/LMdvm9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yseMAZstljSqJcfi183ZhHu073SpUqVaUqW1BqpbVtVLhbF6QAKLKKOnCoIRO2ltFjGu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uGrbC7pr+JGNjk6NwWwqteNGEhEWqV6nTau2qVv0BC4pXpa4XCtbl7RBatwKcg8oPKAL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oLhWFuC3LcrVoI6NpVG5GJbKW1VS3BbluC+Kq1sC2JoTjenCpABbqXK3hbrW5bla3Iu1v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AnUIlEq9Dpel6HSv/TKrwvQu+e4KR1CPmTEbbo/ynjLpZHjHg6PIZZJoioQ5RuuN7VnU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M3n1rGaIoqaS4Ojxf5PUnbp+gw7WzZPcyMX+DBle52Rt7GNkwl8ktYmHv7kc1Y2M+Z/1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3TYuxgududiY7Tl503cmw5bWcz+KeP5dHj7UbX905EVnKH02I2fZPisOTJ1U3K8FdBapH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cTY2SSuM0UoeIIg+XqcjpcpdL3SSzyb1LAnsO4f4WDg8Qp4+MX+s6RPKK3FoRULqUf5N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CX5M+Toog0ZJ5YOMYfyNO6fvVG35v2013xMnwa4l7tbJ1oFEV5Bvi2gtwK2tQRoa8aB9L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ct9p9UrW8rcmm0XOW5yslUqKpcIRkrlqtcablacFeoCIXAXwVcblyuVWu3hBXwVt4tbk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k2RrkWtWy05pBQpBqrlrbXaciNOU27c5y7hReibVc0gtqDUAqK9aFAtR986FV5bVtpUi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tByPPhSAVLaqTWp7VWh/9bjQolbhe4UHW8OtSOsxX28ZlMb7IXVZiZenMMTNzdjYwWn+N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MQUx3KnFh48I9MZwhh3GWaZ30+HixmXLzDTMHG7md1XI7bsECXI63OTF0IGTLzjvWBjd7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qzXCJvfIlB2YOVEQejw/5Am7rp49w6gRj4sc+2TBAldnuMkm3np4+m6ZJRbJEd+btwOm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kTFikKJzmvy3CBk0O5SNowMGLhY2R8m8rGg3ZWXL9Tku4anOUbfiPkS5RxHaiUAS4gVC1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YyV+xrj8MdtvnlDTJ8nVxF6jFKXgRMocAD5S5029MTyqVqxpVqiu4iA5EEaG1enOm5e1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VFUqVKiqKrTkLhVp8giWnThWFxfpbitrq37V3AtxXyQc4LcTptVaWiVvV3oEQ4IORI15K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dtKOpVIGl7VBcLcE4oIehwjIaVLlAhcFfJqcWr97+FfhQW1elvQcuVuKs2XXqAq0aVeu2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oQbravQeH7pceH7QCI0rQ6cAH+3SpV98q1atWrW5ErfSe/jeVvRdaJVo8r0rpOWO3/EZ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ORmwx3I+Ysmw3AjLk3N37MM8r8WBu6Fykb4Mdyt9x4MIdk9SkuTpEQCzcn/KwG7IOovL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2W3ujpcHY6e+cOm6e0RY3VH7z0L5jPuRkeO6fIzJh9RI0ObOPpOmmTbJg7Zj1G5Xui4gB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GMuR1WXdPjz27p0Qkn6rKZ8oghdIdakcZnzRbV0jGDp8jL35jXBwbB3Z+rz7nrFn+Tx2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NqPhOdTI+IoY982QO1G4oqP0G2j8VjR2ohRlfuOTLvcE00bTV+SiYSWMFeyylkScl+1ri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Glo6B6ITnlwpUVzoG2tqKK3Ik6tFosI8I5QA/aTXNoSUnODhS5VKlSNLdS7gKcAt2nKs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cqvCkXHQNVI8IOW8rhUq140pVqGlyMb1RGn6QeV8Si3wAXKNrhcaUV6RdeoseLGgp7AgF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lFUqXIVnStKVaXrSrz3IOV+Fqz/dsLcFvC7gW8IOW7wv+jSpbUQtpRZaMRC2lbSiwrY5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9rZ28NiHrqUm2HpLP5IAGR7d0kXwgf8AN+e6liM3OeVurFJ49qT3oFG600rEOxk0hdkR1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8v8cD4TkS9TlEEOMe+M2TtsZuMsv8cWXEQYovpOniUPOK0RjLeSeluM8nUf5pXsUX+J04U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qWV3cjDyAREO1FOCvk0j/Fwpot7DGsysTBxpbUvybmu+lwVDNsTCIIZo7eWro+NvyTN38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Vrb8f+nT2/LOl3OKC/bGbUxu90dAmShPLtjZy9N5TimO5jZUeO4gF+0NPxLtrR7yH/yJ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GkHeLeE2Sl3AU4WnAggUP0GuoqyFaOnFBvhu0vUIolWNL05XyXyVupcrhbVS4Vhe1SG7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pU1cKyrW0+G0o2mNeqKY6l3AviUdq2BbVS2ratiAVa0NePDYvki5XpSaE4FC9L1AQKvQ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nSkRp+1tWxba+1f8AXc8BOmT5kZCu4V3EJE2VCZCRNet16hpK28dorY5bCgxxJhKbCjCh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2BfYF/TIQgLsoQowBdgIY4ToAE6ALa0EiO9jE2NpWUxrGSEufjwbUR3RtpEgN6u8X0yPb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cZBqPG+WRmOt2IzZjn83k9t4pD2Wpwo6tNtDqEMe6XOkDIekxbsnq+QQulU9dXcXroEZ7u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15nUMjtqFn1DuqS8473Mkm+LMtm2TAjOPgRusMxe9kdVm702JPtTf4MWVlGJhdNlvaZJY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y+oZfcy4ZA4Y0YdkZcxyMm9jum7ZVmXkuczasPG7+XmZAdlDanx/LJcMLBxGFrPSc7j9r2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cXOrhxoYg3uceYG01ppZEgaJX7ywUE138b28gfOZ1Mb8R7MbeZz8Sdi/bhyPbk1cKvAh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Qq8DWlFFC2rdeleNq0fAeHHhwmNBRhcjbVvKLkHkL4lbSFuK4Q9cKtKKOgeiQVtVFbSq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B8L13Lcr8b0pU1FvjuIXCoKkW0qQQc0L2tqIXpb17W2k77V+RPgET9gaFAeVedq1eh1tc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1raVtK2ldty7ZXaIQattoM+MUSZAhDa7VANVLt2e0EWUe3a2KFiLVt4pUq0rT9LhTTCNZ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kSEtyX75chyiynB2VI6VY2MpmuuMBsTwnmhkHv5cbKZkj5RrNkWN8Yq7mRJJtazlSKbg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NKUZ5HqEbVnzbpumfHBzbdJgRfT4OT/IsZv02H9TuyIB2sPqLu5P0YFuFmjeulYt5c09O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jY5i2aF/bxsiNzTjwumy82YPypY9w6fGIF3trmPth/wATp7/WPMYnSO7MUsC2bzk/4WBC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w8LcVFLYwYt78sOys/i28vm9hfpM5cEVuX5Jo7ccR3lp5llovcXFoRQCxm2DHudLHse0l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4/GOZ3xc63N9u1a3jztX4WrVq1eocQt5Rd5X4FAaUq8dul6D2JXtQexx2McHQhOZRo61p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3NQ7ZTmEa2VZ0oIjwpbdWhERo0rVKkQqrQDSlS5TXK2rhVparSkaHgGIrd4WrV6nyvQI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XqDpavXnTaSu2VtK2lbSu26xC9dk2Yiuya7JTYCvp19OvpUMdDG4GMF9MF9MF9OApYmh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ACAARQUjqW7lllNUaa4ph4XxQ+xatWr8CdNyLXS5PV/9bY1I2m4sX88sQ2QsbuklG6GV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kZLtjemM35MX4yss7NqyOXPd22YpDVMbTeGDkz8l3sjmMXG5vI1gfaeeKdM+aTsYsEff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4zz9SfTcaAzZmW5ZEPcfk1BEyfemjsYWc8ul6S4mLLHcTYe9PmytbkyNBbhAY8bZSJIn9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1dGjM2Znydx80QXTcbuZL8ru5ftuFA12RnTmfJhl7axW99/U399bUxji+d4hhx2Fqlho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cL0AEfUUTnqKOnvBkMcXEnxUrk4oCgff/AFhfSx/kZv5Z2sTWfI/EvdxO/ch7by955X63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+0Sgq8aVeQZuWyvK/KlSpbVWosISvXeXxcixdsquWtCLa8K0DguPsgolWFuCtblaG0osF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QfzYTvbRacxelatWrW4K7VoOW4FH1uVruq0XBbkDrsK2uW1yDXLa5bDRBVFUUWuTYnFd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uyUICvpyvpyuwuwjjFfTL6W19Ivo19KF9OF9KK+lCGM1DGavpmoY4XYau3xsC7NoRtCE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sF7eWtCoIDStBqTxLyp+EURodD6mKhFptBABNVp0u1OyOBk26N9i/K1atWrW5blfhtpSQ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Fixl789xjOTkuDe/IsKZ8smMbUn5OK6nJ8OkR/4wFBvKmd8q7k+S7vZg91acUw8nkjh/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2io37SPk2Bux+bbx0UcdSuR3RYtjchwc/pcex/Ucna/p47j+pSGumwmTJynbjkRUcgfSY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5pCX4sndPVm1G5pXRm/yF3dWRFtMDfoelwSlxoOWU76TpnpY+QXGaoMV8W0UoWnFwGcty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edk5mNHxOLLvdJvEZNlo4f7H+tjdzY8YCN8XzbCIYGOCB3HJNPgbeg9uW4tTZ9kWP/qp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OtOKaCVALllNyIKlSpV58I1rsXpXra48Ay0RoKRa1HuBbirXtDw505VK/t7ity3qxoddy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aieb43Bbgty3IuW4aHSyuUA5bSuy8owuC2PTYXEuikBa0oQ26SFzXBnLYiU7HcD2HoY5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uwjigIY5C7FIQcDHtHFTcK0cQL6QEyYjGhsDEMeNOgYu0wDYF2eGxrt0hQBYSgxdlq7Y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bUQCgwVwqGlKlwjoNHOVqwnvpsJc5oCrQ+V+F6AfaKkUg5cxFi2LatqepjzDJtEL06X5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LcUZyUyY3hS7hatDzpEKvCtLTitynNjpzQyLq+UHTPN6dKamnYr4e6lnvMk+NH24ch/MfE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YsBos02/K6df8cg+NUB+UvLpo9uoCidxacbihPYxt/dBAx8Zs7vqJB2oMqzJhR/T9Onb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+pcaISTdQm3uxpHNkzAI4JmU7o7O05knedkwcZv+LgYuRtTWCZ3XJS6S6d0v+V2b/kOk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H5Amlcy2YeKZMnq0/cmxpQmDeupkwwdLgCjZ8HcCb8hyXnhrbOT/ABRDlbvj02CoW8ND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xm2MwVOz4tBVq7dSfymFB26S05ycfifcI+ELg17LLxyUFf2q0a0uRa5qHla3BWECrRNLc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Fca2FuC3Bb1uW9dwLeFutbeNy3Fbytzl8l8lTkA5bHL6d+0RORjcD2iuyV9O6uwUcddpo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jAhj7mmJjXO2KmIbUQxCkxyc7cgCSvabdjFaQY3RtL3XZKLCES8oMQY1G7QUYs7G04cs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CH5XydL4D0JODoaTYqb6XvSMIhBPTWeBXvQ6AJ2lK6W5cqkfRPLfSLEQUERwDStFyrhH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4JzU5tKltXbtSNDRkSjc42QUJtofKSt5KLluQdyCb6U34rcmofYKoIkK0USrR50kCyJSz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dPZUDj8iabPJsZ02P6jOYeXO+W/+Kb5v6s/t4cSh/DEaC48vkG1za7LyhyGN+WLH3M3N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BUZN5Dy+HpjLyOoO3Lp+N3M3Ll+UUPfyuqT0seXvLK/jhm/2Ytx9OyY97ekY3cyjkd6eR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oJCx+D/M7qR72Xto4BMOE9ncTo6XGHgQv3LKisZB+h6bG4sMcokYB2cMtN0umUzGluU4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wo/y/cZWa7dJ+go2bMZz056znqPk4X8cP+zI/Vo8Jll3pNtRlel6je7c5Ug+oWi0xqaKC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CdoTiwre1bwjIjIVvTXUhkB4e1elZ05WxxW03sXbK2FCMoxrYVtW0rahFa7S7S7YXbau2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C2sW1q2sVNVaCgvhtDQg1bVS2quASuSmupOomlRR0sJrUWIBGyq0pUtq2KJ/bW873uJW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CArGloOarW5e0G6fsuW4hFxKHJcFEPnILTWJrG2XjQAUQtpXNasW7nertAaVqShyqVq0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i3UrJ028j2Si9E2hSKrQBE635BOQGlfapEJwTmqlS/WbJTHvVq1eg0awlRw89rnFfsi7n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Lpb1aJRKtWiidHFWisvlSM2gpjdyxCAt25PPHUpKXQWbY922JrC5+R8UD882TvZDuBG5D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bl0HDiQxY8hYFK1VqE1NKxRsY6cPlwx2oM2UuyekgNg6gdy6JD/kSu3r6bu5OfO0ZDZA8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uLV02p3Z/+RK4cw/4vTQ0GNmPvm6vKGTRPGyGATZHUcgzZMUpjfhDvHqlzT0ulwmTMyZe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LN1SVsTGH/Gxvg+SY0RTHcoHletYwTK8J3Ckm5cbfittZsu1rI9rZfxTlitTnWvSx4lJ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OpE2ohxxttMHC2rtrtBbFsCDGrtRoNhr+AL+Bbo0HxoviXeYu7aslW4IvegEC9oJeVb18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2OW0qiqKpUVzoNNpQC4XxXxXxVWq1FAWuVtctj0WOTYnFbKUUYTmFbCgxu2nKiqBWzWl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UJGoy2vashUSg0oNcqcENyDHFbKWxqLWJuwIvAPxcg2NbmL4BF7b3tR2L4KmoAbnBt7lv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qtMaKV87gt1qrXxAJBTACpAAgmtO30mm0Ls8BpJVr2hwidy4X7vaHPLkE4oOXtH0326mi9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ta8AqVKvvuCcnFbwp5wG5k16Mbvc2ABTNNgWmQEpuPSZGmR2Rj2pwYnsUfsL9auK58To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ashSihj+ydiEydOsl3clw2drGlvuwDaMx1uLtoYbLnb34Y3PynbpIj8jEC1Rt3PkP870x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YjxfO/wDjjjPenftY+LuSzlsEctOHbGN05uR/Pg0xmXucukjflZz+/JLFRb/iYLDbYsbu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PNuZiNaxsu58kUjo3sPaglgoOZa//Jhe25Ee0tA6f0zHl2uY7+PBaIYxuycn2mupNpPO4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6PsIe8T/9RPGbJtaPTzzF8Ii7fIfbvd6F22JnscuLxHC5/H7RdQ96cr9VbXPAaPW1q2hG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1bVtVLhUENqJAXdXdXcK7q7q7q3tTXtTgxy7RRjkW16AlQEi+S+S+Sp5Wx6Ebl2gtjVt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hdykHlWVuXcW+1vQei5WnSOOm7juLuuXdeVvW9dxquKi6FB0QTpY1vjruhfUBd60ZAF3l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Ry7jlvci9xW4qytrivSPOlJgYgNxfHtWxN2taVttUuUUNHNQatq2qtdlrYArC9K1a2cJq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7gckvAFprk4oMNBhJd8R7QRCaEACf2OVSdzrtpE34DwpfqtR/ScVIVlSbIjmSEBs0qkY5p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Qj3ukhtrcfaGtpMitMxkRHEvrmb8tweGG1Gmo+d+BKtFEouRejInmxId0krd5aNjnP3O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3N9Nc7fPM/ZGTZynbYrpjVgNpXemN/LjSjbJHYd+z+MfATk8eAOgcsUDdlzW/pzR3uoz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P3ohzn5NRsnj3jEb9LgQS2mxd6bqcveyIZqTD2cJ8dKIO7maQGzw84WMZ8nIyQ/J/IYm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ysSYEQRGeXrMhlyCCFgOMsmcR24GBjdP0PwFNZdu3L9pnvHO3Inl+MvzddJpG+ab+NiH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3gR8KaUuRKJQKJX6YEUBxI6mDlD7JVq0ddqpbVXhS2LYm8IyG+45d1y7riu45dx670i3P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thCtWdCVavz58CPsVz2SG0q0rQ6NojtFbFVKkQqIRQCpUtqaKJGnCY0OJrQBVoVsJW2k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1O4RpMPIaXJwpRbQHPLkGFcKRDQNKJTeC52486Ekq6VE6WrRTVRXpFWiUz8nuLj6TSAC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1fCCvwtX9wtT2LIg7jMfGaGuLImzEGSKIbJQu7SjlBDPmXN2ujLQzKzzuc2ectxqIZudG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B70Xou4tFyc5bv5IGp3st+BYVK3joUfzyRTMf8p37kOTlP3SlRt+THfFp0x2duDKj+ZFI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SIoo6NNK1E/ayQHfjfDFyhuPTIxBiucHrp8I+ryp6fCe+OrFWWvx37MKeLasfGOTk5s7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xMYWZDn5F22vo+nrGm3iUfT4j49p/E2cfCfFbJGbD0yMY7MefuIeyeAUz5OmdQLrH71jC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y0yMFWSWcIuCHLnuTUBehO0eydAgOSm/gBy51D2fSOh+3SG4L2q1pALbrTlZVrcg8IvW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rtldulQQ26blYVhFwTA96eCxbkyQXLJuO8rcvi5bQgWhF4W5Wtq2LYVtOjY7W2NoDU00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WgomtsvATkaR4VlblatAq0bBGnCG1OLK3BCibC4sUnFUuK9askAR4Titu5RRgIvARN6A0t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0LcdrBpxT3EBnJXpMK2IgBOeEHAppRfpyUaVhbud7Qt4Ku9LV6c+I0P9I0iQppAI5paf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wvjtfTlzhCWnEbtWQ8nI3N2tgaXuIBdH/jYrfgxia1HxKJ8CU53DnIuTnK1vVq1K9Dhw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rJD8ejw7cXI90Rp+DBygmcKMpqxGdyf9T8qcbXj0hp+5/wA3jwPtpsNdwG7jkzhoi/lO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3tYmSPn0e44pDvAxTLPnzs+sNFuGBg4rXlro5O4Oq/xYm1dNueTOd33Sx7T0jH35Us/f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v5PUsru5kUgezs9+Xq8yxG03Vp2p553cagWio2hrHuTGl8uY/fO4JutolD00IBONr0na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96t5JVKgtoRaPsAq0fAa0VtKDTrwu3aMbFtYF8Exu4yl0Z7ryt7yrcgXLd57qRcfEbVS2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6VpasqlSpbVtW1bVtWxCIlOZtQ3IS0vyc5vNKlsW1bVsW1bVS2hUFsC2hbQtoCoKltW1X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iRyAQiXOQjKa7YSQBdoNC+IRLEdqNoWuVSACc8BCQIyCw7uSZD44V32gPma931MYX1jU/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je7qDK/5FiPUWr/kmhSZ0j19VMvqZ13shDKmaoc8kwThyHK2qlWhCbyqVaUq87+zK/YJ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bT5NxLN0jcYMDp9sxbuEcVBkYc5xZGzKzO5LhOfJlT5dJjrbO+8fEj/hApE+F6krcrRc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4LtL4LkXKQ2j7iZvEgLTalfwB3JsY9pOFosTmgLqbtkLdYimlYPEcT7T38SjcbXbIbXN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Wrggmfg0qS3Lpfxfk/IYuN38uacSz5Me9dSP02Pjy7xifxRutYT3Snqe17ZGU7orP5XE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gYeDjTbhMzcyV30PTIJDG7duD3fSdOpY8vadBUWLmRl73t2r91w0BORHgEPi2Ftn/AKrd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0u9KtNFkcp/4px1GokNN0rhgoFqpEeFKvEi0WIgrZa7dLbS71LuBF4W8BOkTS46fsWo30p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BteIW0rbpSoLhbFtRatqpbVsTWotC4QFojkt57fFUuVRRjK20qQGlqlxVx0yaEF84cu6u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5jmiCcSNsBBEgLeFuVpr1+SeAwbgrVhGkXtADmrexdxq7jUCL7jF3mp2QxfVxo5UYX10a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j1KNTZrHodRiDf+UYE/qotvVQj1Ztf8qEeqr/lHr/k5EeoTFfWTlfU5CM+QsUO+kzt3Y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hmXZlTIJGrsyU3CKGEF9G1fSNTcNqfC0M7a7dKk6MESY6jkkgdh5HcG5AqkQg1AVrYW5q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1d8F29b0CiVatX5dXlLA+UuXKpUonBrzk9wyxOMzZRFC7JJXfe1kznGNkCZj05sI3Mhc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+NSiVaLkXLei5bk5yJTzoU5OciU4olYzd08TQ2OWLmUbTIV0xv8AMz8e4pJkZbfnydzJT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0xp4cbThbdn8kX8kvt9q07SRtj0dWngHkElNdsY2Te6L+HGllc13Tf5pOoHuyxNfvzXb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7LIX91ZEZcOokYfT8N4Lu33n9Ym35DHljsH/Id1VxnnpdJuSSd/edNHRxMY5U+bkD6mJo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TtCmiy9MHO3eWgBpKe5bi50p4jbudKzYUUEBZPsHj2idYm7nPbSc0bUwIjaudCmNJG5bm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40vQsXbXaXZK7JXaCLI00MVNW4BF63K1vCtbgrQ504W4LcideNKQC2qiuVRQCcQdbpCR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bm0JGPJQXCsKwtzVvasinsw2sK6rBJjTx5BX1YC+sYvrmr61pTpGuEORExPzGlfWtBHUI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8aPUgj1FqHVQE/qm4/wDJp3UyV/yUgX/ISr62cr6vIX1OSUJsoruZa3ZRX+SVsyUMfIK+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0jl9Fa+iC+iC+iavo2IYcYTMKJfRwo48bU2GNdhqMLGoRhOYAA1bDfbNVUDot8HZNtgKd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IF2+XRc5NxqC3EtUrfiGLba7a7aLFNFYgkdBMzNDk3KTsyl9cSPq3r6t5RyHrvPRlkW5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aigNSArcmo8LcgUD4hdRh7rXwsYpHC9yabJHLLa/EbuR0bAXLL2sc/JDViQOdEyBrV8Q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TX2Ny3oyIuW5Fyc5biVuVo+rRKJRPBcv24o6YLKa96iIWRGHKdpa7Bbsgkf8Qsg05ztj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Fn0muQITSvZo0RSceWHQ6PHHgCgeHfhjtPdySpmUf/yYIaFgxbHsmPed8x1d30+LHIY3Y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ZXLX4j9mJLFvT41X/HdPYAWzR0X1g9Mx5eH8jHrB6fZvAYe0f9m1OCKer0ZwvZb6hHCk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GbSk+TTQXssFKOgHimkVodK4xQAB/JLOtqxgKk5cGJ/B9oGhtC2Laq0pUi1bCtqpVruK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q9KVLati2LYhE4oitLQcqVKrTmACgtulqwty3hF6D1vARlC7oXdCOQ1fUNX1DUchoX1T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+QYm5gkcXlkQ6k3d/wAmxHqYX/Jo9SKPUSv+QkKObOUzJyWuYBnYud0vIx3Nx5yvo50M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AvTsc7o8J8h/44IdPYm9OjX0ES+ihQwol9LCF2Yl2GrtMWwLYFS2lUiqQaVtKC22jGu0F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bUGIsQj4DKW0lbaRFjYSgCFstBoXbag1EWtu2KhpsWxbdCvSzWbnMeGCH5p7fiQqW1EI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O4OGU4kzhzI5gxve3HvNXfbZyQvqCu+5GWQqG98jppJYWiIRygp+buye4Qu5a3iw7lp0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gmlcTa5Kx2/J7NqdwumD+HNLYE/I/lk6oFj4jspv/Hx7i6kXFFEq05BWrtFWi9Oci5F6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JRctycb8Cq3P4aHOO505aoptxmiD1+J7lsBEcYuV2Q6xpWsPxiV0g5f9RQe52hdZH4IoJ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s1xqaXTfLFi72R1Kbuz4su5ZvwxHBdK5WUHTySMTv8LpxZvY2Eyz9TmDchrrbi44kyer5H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PcepSmWe9qwP8l/U395YeOXyFwZG1qr4vYiPi70BoSmtQbaYERSlftZix75Jj83CjHyZ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yTZnM7zbrrRo3OkC/CKBfmZOEx9NjQCm9xDm9DoAqVaUV8lRWxbFsWxBi2LYFsatjEdoQ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9b1vC7rUZQhlbE/K7iM4C+oCOQ0L6wBfXNX/ACDUeosR6k1f8k1f8mF/ybV/yQQ6rSPVC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fKjmyr6jIK7mWqy3LtZZXYyivpMkr6Wa/o5F/x7iv+OX0DQsDFEQywTiNwoAhjxIQxIRR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KEbrg3RJsjXiXEicTiNThHGn7nu7RDBDzGygGraFsK2LtCti2qgqWxbFsW1Ui1BoWxoag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2FbEyHhzee2V2ithC7RK7ZoRFBpC7VntJrFSpbUI1VJo5mbTAFVa8aUNHAFZMXOIKaR8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GpmfDKYWS9spjEyFbF21sXpbqXepfV0jlkr6h4TpZXDvSsZAREnZrnO+scF9c64+oP3Y+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EzUJAtwVtXUw18GRCdwi4sMTJP5MoOUZ+ceWIRKX5Mr8c26CjiSN7LiiU5yL1vVq9PaJ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uVo8Jz0Sr4tE60iqKIKIWI3+aQpxpOciecSUyGkKja+QkdzZC/l1KNqOkfJTPRNlvppAW1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nykyKbL+40GXG/g6scmlbvi4HuQnt4+Q1dLg35ne78k0Xy6gfo8SF+5kEAkzOqZRyM/F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zn40pYSfpsJ8RCoons40sYcHNTWjAwGEGOL4t5eXcFSKYqQ6FD8v1GymxhTO5kJc5gEcD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SHSJm4y+8U9tOfzo1YcYLSLkeNy4DWN+L+XFMNAPpHlw0sL4q2rcFvAXdYu6xGdq+oavq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vqmo5bQjmMRzWL64I5rLdnMCOcEc5q/5BO6gSvrnL656+rlX1My35RX+Wu1mFfTZi+jy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pQ6W9f8AFr/jGr/i41/xsKb0+FfQQL6SEL6eJCJgWwKlyvlptKDSi0otcV212iu2ti7ZU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DONi2oMtbFsQYE5oaP21yA5D3hOkcvejgXAQlCNdtGNUgxOY0Lau2thWwhdsldsrtFfTl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9Ivp19OAu00IxNXaau21BjFtjRoqmgFwW5q+KDmreFvVouQcty3aWt2kYsycueebRK3FW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MflONooAlNa0K2hTzNYxs/8AG5xc2eHc3FhY8/RBfSBfShDGC+lX0rV9MEcdqfjtUeM3c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4aBisNhaFNGAg0ufBAJHR4rjJ9LIF2ZEI5VUq/lTmyPWbDshEcsxZ0iZyxOkNY44zVlY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gwBrphayA0LpbXdsolE6Vq5ybJSI3KX4ouRKtE2neqW2mUv0infhiR91DHCyYg1rseo4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7fxxG0JHUpLUhR9aQR7cUoKBvBX6HtvpO0JtNaXP/eM/bK/lxTPZd/FKz4H3oFGUEG7jk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AOJ0nGk7bsJolm6k8zZWLIWPJ7GLNHtfjNd38yS3ZMa6dinIzJ8kT5cjd7en4/cycnM7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hLl9UyO/lYb7fXEXDbt1op/5H8uE78oWbnhu6Yr8RM/nHYpXfF3r2WhMG5xhBeTsXtOdw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wM5UYsu/Iu+GgQ0Hto4dmr65y+ucjlvX1b13ZXLfOV/klbMkr6fKK+myb+jnX0UqHT3L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h0+NfQxL6GBfRQIYcC+lhCEMYXbaFQ05X6pbVS2raq150pV4VpS7a2BUNKQBW1bVtVaxg7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bEGrYthWwrtlH320IkIggxVa7a7a2IRKgDwvivirYt8a7jF3WrutXdC7wXeXeXfKM7l3i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KY9OkXcK3lbkHLdSBtp02lUVRuiqctq2oNQaFsWxbVsQfsL3WhGu2F2gtjV2wiwFdoJ0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3xQR7Wu4W5OfTWb3IseuyK7ZKleyMTZG+LpjryPehC2hUtqLQnMRjTm7QQrKdEXIY6Zj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k4+II2MiARYF2wu21bAu2F22qaDuCOBjBtCIVI0pNpblvDJGuc5QYbUXsa3uBOmCOUF9S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jKSt5UM/MjA5k7S02UX0N1NoFp4UvKfypjUkpp05ozf68FmyAmmtuR+S7txA8vT1GN+T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bnOob7L3IIN3P6jUcGkQ+OjU2rDvjJYNqP5CNtEiz6JbtVaAqStr20dYyrTHqRtnAbuf1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KP/HwpIvhh431GTNkifLnG9uA0Y0OPN8nAbJP8DprHbDHLvbl3BgfrGl2rjFxZY9p6dHT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dejzbmp/KDbMLBGUOFIfiwdxxG1hUrlDFbJm7WwmjjcNkdcm7h+lfCBvLm/yEL8VHQA5B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iyvp4F2YV24wuB4FXpwtqpVpSAVLaFtW1bVWla0q0CpUqCpbfClSpAIhbVtKpbVSoeG1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nLsxv8Ue3buC3Bbwu4F3Qu4nEOLpCE2TkPpGUreVuKsrlAlWuVz4WFasLc1bmoysXfYu+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bFtTWJzVtQjatvIYqC4V6XpXjVqtL0tBBlu2poXCpUjpatOYHqOFkZeVI9b1LJ8cMgxZ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smV6jwnSGWJrHdPga3XnwpFqLUY7RhXZXaXYXZCmDY4em4v8ANYRcAtwW5b0XhbrUkuwH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T8wI5idmlSZ8tzPfI8TyNP10u2OV7mF1Qu3lUmhbFSrS0OXxvUsXcbJHtLhuffzgJLv/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fqG85Ebd8jPnI09yaPhSHuODQ1ue7dIeC4orpMW+TLGxj+Gbqa5yCchwukw9zIz5e7lJn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e8lznClHw0p5IZGzcnfJ5bw73D8WXuUovStAmFNPP5IkY+Ox1qCESTZeSZMuOUOAP0eBGS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s8Rli6T/O7qEgyZHt56Sz+aaTvyTw0um43enlye9OWblGAFKbIKHpie74n2PX6xYtzpqD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tB7k70Gb3VtinNuYu9sjtekUOUB8gAm/hCPjXyl/FrajVIBDgaDTaFtCpqACoLjS1enGt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bFsC2hUFSrwpUqCoLhUFY1414VhAq9LKsq1ZXOt6hRn5PcXtpUqXCLmIzxBHKgRzMdHNx1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xL/k41/ybSj1Ihf8jIv+QlX186+tyF9ZkI5WSV38ld3JK35JX862zLtvXZK7CdAuwV9O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N26rV2rK5QCrx51pelvOgQK3q1aYU4rd40qXKHCKlNCWXnuKZ3wwpP4cl/baInzkQsYpp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jfBveCEgRlDU3IBa7KaEMxl/UNK7oRnajlMXeDl3GreEXOJkMpXbme7kN3GpXuo5Egd9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W9phywuoZByMkvaVfNgmxZRITyjSICa0KMfLIPbhL7KarW5bkEXLGFl5pmJLubkRbiG7J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8QziKL/VBYhg+IxGfyOfSx49oldtaTuc9FFdKZsiyvnPlenc6HXBIg6WOdIGocBP9NAEa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LUyrm5N/xirf6pOP8TU8W1zUdWFXaYfjlO3GMkK+ziPYV02MyZGc8SSyxFp6Q0Y8R/lU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TIyC2ePcss/R9PxZE4bhK76PAhBL2uDWNKBX7cfiDQkNKkPcDC9Mb2muNu9CRyb8nhHhO5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cyMuLm7S/3SOgPOPyrpv/AFZwx5TRbvTD728JqKjaSNtaV4VrwuPKvGtLVhfFWFuCtblu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W5fJW5crlc6bVtW0LaFbAi+JCeEJ2VEF9ZAvrIUc6JHqAR6kUOovR6hKvr8gr6zJX1WW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3JlllJ37TjyOX0pX0gX0YX0YQxAvpWoYwQxgvpwmY67LkYXFfSr6Yr6ZfSr6VfTL6ZfT0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rtNTYI12MdduCxHjp2wLkoNK2FBum1VWntcKlwuCgEVyg3iq0oIbSg3ksN+tDSJAQlaE3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+MIyxJ+XC1fXxhf8AJL/kHFHNdRyZSnb3puOCmQRtGz6uaPH2qVpc7aWtkBYiGiPEmG9r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Bh7mTI4IxqTHKl+phP/I5FuypXrfImTzBNyZ6OZOAOpShDqzq/wCXWBlMnTmLYnxBPLGL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zY+CO247QDihfTORgfTYpFK7YRI2i9iO0p1MZi8nqDuWAVoVehQFqFu0ZDlG6n48m8ZsP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4a9O4G4Bsx7bZ/wDTFwyBgTnhjcjKMiD051p3KgZvmxPg0HnKNudpSDVt4nmuBvoCywbR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tHFcRRhrPbvSDLB+KPCLrHCn4jx/cvDQ21J7vWP3a/bIt78ibfO4WIv8AC6ZivBUjO4us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aHv5HWJ/qM6GTacFocupudLkGwel1IM68h+JD24ieb43Voa0vcdOmM2x5T90oFlyyHWW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bbe09tr+XI8ohH01tpgpllR/Jfpyb7lPwGlJoTljenu+W1Wty3Lcty3K1atWrVq1ZVuX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q2c7FsCpq+C3MXdYvqGL6iNfVRo5bF9WF9Wvqyvqnr6qRfUyozzLuTFXMSRKUYpCuy5fT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6Yr6dDGC+mavpwhAuyuwvp19Ovp12F2Auw1dhi7LF2owtkS2xKoVcQW+JdyNCVifMF3l3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WSV6/kVSLZKV2pFscD23LtFdsLtBOaEWNQaxbWrhUbG5Fzg2nlMjcRtK2KkdgW+MI5EA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F/ykSPWIwP8AlAUepFHqUjl9bMUM6ROy5Huw2yTOjYGBZQ+MjngPmeD7iFl0cztkoeV9O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1qICa3RoVJoTnAOyZXzvLfpsczvQyHNd9WbyZy9873vOFG9qfuRtRO2vjLdh4TiVuW0OG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Y0kB3IOTXrda2rYtixJDjywSiRp4HtZcG4Gw7Iu5HOEck0nc+pe1fXSJucm5sZPfYVII3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y9pk3E4o+OV8p2jSuCmiy6PaqTHUd1oqEUoX9tcSxzQVIZLeTbjy88uYN0j/AOV9753t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jk6lYB/l3Ux3xZINxd7R+I3Lcj7aVhR73Fu1ftO0b7CbwJXWyqFIO4rl55tAo/ItNEnc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07RppByZ6DtjeQYf5B1d+8g7X4BaBlh0snpMccbBlitrmJ7/p8NzNzHMIfkPbiYsdOUjrW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1XSH4Bq2oflFNUTW2XUGPfsjZympx0AtbU3hSOJR8GttNjKd8WiPiPhoW3ni3L9BOUYs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5E80tqpEKguFbVvjXdhC+ogX1cK+siX1sa+uC+tJX1bl9TIvqJF3pSjJMt8y/lXzW1y7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bXbXaXaXaXbXaXbK7SbEu0F2l2wtoWxq2NWxq4XC+K4RcFuVqyrcvmtr125F2nrsuXYc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WLsMXZiC2wWREFcK3xBdxiEjF3mrvNRlW8ruJr3OO1yt+4RSrtPWxgX+OE6fDCdm4oR6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5ViPViUepyUeqT2eozr/AJDIcRnT0/qGRbc6cr62VOyJnLuyWXOKpWNeE5f9YnU61uTS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uI5OROoiTBsIEXEI+TpE5wpzgrCLgF3V3iu89GWRF8q/kWNH2WxuDxLVvazaImFSxMpsW8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9CocsgxTBweywWkK1vUkTZBl9NT2OicCgSg9Bw16flGN8Z3tRG4ZkNF43LI4jm4leDuaO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/VzNQz3WzI3Jh3lj9oItxX4gyIyFYfJyGjY/hBBxXsONNeKdjSESTN3xyt7ZB4tD1HwM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YsQ3kdSl3ShVoVjf72fI5R5k+LVYTjZ1HvAx9mJP7rQ6Nqx7X6l4I/EFFH2RSHAceNAmt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Ve4ubxB/FC35B0Vvz3txgBbcXE72bnZglz2Hc3EhZ38qd02VDIHx4zR3MmUzT4/8cROsX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JzljQ20CyBQkdvkyn7nx+mpxtwQj24yHKmFJ3vTamCiOXULeKj3UWcJzuAjpaAV7U75O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UUPqlU67ci7TiuwuyF2WrsRoQxrtBdpq2NA2BbFsWxbFRW3ilSoKgqC+K+K+KsK1uVlc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dt67T12ihA4r6Yr6YL6dq+nauyAtrAtrVtAVBU1fELc1bhdLe0Luoyldwrea3vQMpTjMm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K8I41oYYX0bF9NG1dqBf4zE7KwwnZ2A1f8t08J3WsQJ3XmqOUjF/5aVii6jkyqLNaX5G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WlQW1BpWxyDaVJwpElBHlOHLBwwC5KTWEpsS7SEYQYAiEQiu5Sb+Y5CCxZNjxK0sY+xlv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EXEkH+F9hhMy7UhTISEGlbFQW1UuNImcezBwpnW53sN4c0ETbnNbFTaR9FBMkc10OQra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OGRiNeMjALEWUqVIWmuX76ZkbmtN6SN3CeLY7JcmMD8t4BeUE48lTcrYS3Fw2hpADmPp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RAK7YTRsXtso5FVuQfzCy3v8Ay3GsSa2dQhtjvjqTSJ2xYzC2PLd28Vj9ik5TUAiE5YTL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pz8rTtaW1RM/kiP8AFkjlHUIaY4t0o7kjm01/BGkhsjlEIjVn5ZQ/jI51BTFVrNdzC/jD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Gl+LrxsMtpYbysmoseSMtOPfcyiGsbD8k1qOgTzQCYr4hi3mL4RR/wCzJlFF2xvstC9J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lBzPj+JebQRQCtC1E2mt+T5Uz2Tp7LRyW0uNKtVyXELkkLYu2u2u2u2EGBbQuFQXxXCC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vXbeu09dkrsFdhdhdgL6cLshdkIRNW1oVNVLaiFwtwC3hdwIStRm5767qdMu6t7l3Cvl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d6MVJsO5fTLssRiATYS8NxEIWhFrUXQNRy8RqPUcQI9WxAn9bgC/5oJ/XHJ3WZSj1fJR6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wdJM9bZFsJTRRkFqguFit7mT1Z+zEG1Co4OENtnarFlyu1a3oOW4I8raVsR9rdy42Ywtq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3Fb1aNrlbfkW8RPsIJrk0rfbbtFtCZYfMbhyOWv/ANYXGlBOW1UiE1tl8Q7by4Kecsdj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0DbL8i55Kc40E78dIItkb6KjmdGYsgEENeHRoK0WhwycIPUuM5p7RRaRrBO6J+JltkDdJ4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cxPTvTiU5y3KYqXHEOF3CnNJVeQdS3oPtOba2otQaAmngfgeI2ybJWESx5kWyX9/9ncub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uQenKGOy8UinLHh2QlZBTuVSPtMYXnZQATavGktsrdykFEDUJugcQMZqkNqX8kPaBTnWj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tQgU1SDcWg753cZDBu6bAZsvJn+pmyIl0rH+bJe+6dm4dPja1Nn7k34wxj5P+IGrjpah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3ou2gvszPsxhMFl4tH/X0uLbjSPD3ygU5vwMem1EUj7A5jPEJ+Tvk4jwj5DwVspOGtEqN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dy+nK+mX0zV2GLsRrtsWyNUxcLct2m5bluXeY1fURL6vHXeiXfhCOVE1fWxoZDSjkIT2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qpEMiYlgmcu1MV2ZrMD0zGQgDR2YU2Bq7TVe1d0AiSJOyMdp+pxgpOoYwTurQBP6uxM62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yd1ZxX/KTp3Usko9QzEcvKcu5IUbOnKFIBq+AW5i4Q2rhblvK7jkXOK5Q9y+igF04f5/XP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3AE6ko61r+rKtcIBOanuFwtXpWnK6W7UO+Qjcu26gaJksNdtLZAUHBB3IdQhKNKUlynWA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tPsHkFE6EhWio6L3GxJDuZNCE22QhhTeAOU47Q+Qhj9wHoO/C+YRvmyZOWS072HAgYuW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I0/UkIImx6TownwhOxk6ErGldBLjTiRochys/G7jJ2GORppNfwTacLPbUcW/JyY90ZYb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t/CVxDrKBTCi+1In++nz/ACzYhJG4bUE1YI5jIDZnb5a2q7Tfix7uCVis7mTG+5DKp/kp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/WmO6nXambyq0CboAgaY7lPHJCATRZd+XhSpOCcOVSKjPI0xw1ijnJf7DnfR9Kxn7CBub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+29nzXVD24MZm6bJd8mGg927U8eGGzaTw2WRTvVpotfuM7WLZ/E9/agaVPIE51h7+E1l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RzZUbuAea0d6couF+1LwgggKCtf8ALRr/AJZq/wCTLl9dOUcjKTsrNBGRmlMyMhq78xRk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gp0Ez0cSYJmNIvpivpCF9Ovp7TcRiOMwJmPEgzHaAIwhJwXNUjo0ZIQjlYoTuo4gX/LYgJ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6KBob/8ASRlO62Sj1mRHq05Q6tlo9VzSvrcxydJO9BryZGOC2KhpatXpel+QIVNR2qwr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/wBbigViyVldW+WIHMKD2Bdxi7rV3WISMTpGLuNXdYu61CVi7zF32LvsXfYhkNRymrvb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9SgrVqD/arsSuqVnKl4EbSQAwJkwTSmmlE7cSFOF038plup0jrF82tytXodGfBNct38QB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FxYNpmaSON35PlHxf+P7wvcptzliyfAu+A/OOQtUOSEHNcpGc/JNu3M3KTHBUsTmLcVd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3sfaDkfkOrYm4ek11LfxuTn0OmjfmyGxkNpN/1OHI1Glq1aidbZ21rfMQCvcXprthw396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azEZsxsl+yPDi7smaxQjl7kUVjN2QM4FFTcB3JkPCgjUjNzBwL0YaMJsyt+J4KGjU1Mq7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jy4c6gIBFvBCkboPxd7/AGCmBTO/jMfOEO4uoHvybV0sgQZV5DntXS/4sWQbxjt7acbL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1x47TPiJ5vju4e+1Zc5zQyIL9NILruR5L3elJ8j/2b8i1lkM+MvDRwhYamOpRcqR+1sfIu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DcmO4dyjwm+y74MFn0o9gE8UZQgKbjG+zSEK2Uj204wNBycVqOdihf8lir/lMdHqcVjq8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PBP6yXL/lpker5RR6nlFf8hmI5uWjlZLkZZUCbaO5G9iMZXbKDCthWxRt2+DXJrmrhd1o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Fvat7Vvau4F3FvW9dxdxdxdwruFd0ovcg967r1vkW963PQfIt8q3SrdIiZF81T1teowQ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U0bZHjv4L4Kd2V2l2l2lHjNcZcdoXZXZXZXZXaXZXYC7AXZXZC7dLamxNWxipi/jX8SH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ECctoRzRRfuLCXIstEHdHHajZQGkJ/kkU4+PT/8AdKOJeHzP+LfAaONCBu1reT+Le8Nr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2Q/aAeJWucwhrUHNa38mzIlYvGOSnniJ5a6H5NmG128oP5hyHMUM4cOCiKRcgU5oKmgB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UWS2mSJ4EjOp4vbNrctyJtdH/wBtrJYt+0z2HfYjdRn5bq3ln+uN5Tl0ufZLnxCWJ7ac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MHTTQMETMj5udw5yLucfF7hyuJGBEqd3CcmNt36b/rkQ/LTHK3W17fAewvaHpjOZvbkU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NbZd62KVvxPsI6A/LdaATgi76fGj2lr4XOk6lK2CGM20wmSXqk2xRSb4NQrp0fLZdP3EQ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JIiVAKIO4j3aiCby/wBqd6P4KNnHpzXblNyF+SkUvCb8WD+SSVlNdwIPgx3yU3tqugTZa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5HqecU7PzCjmZZDppyrdpVraFXNaAan0R51pWmM5Sto3raA3LtrtoRLttWwLY1bAtgWx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YWwLaFQW0LaFSoKgqCoLhUFQXCoLjTjUAoNcgx62PWxyLSm1skW5Ero8ndxM4dvJDlat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4VvJW9b1vW4rcVuW4oPRefKlSAVaELaimGlDyXs/kZ7GsJ/keFJ+OFxO/8c11Oc62xn5a2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00ANlfuNWC1NCHId7a+1Pbk8W923bJ/rmTRZd8ccpxXp2GbZnN+O5Ru5TXOYoMpMkD2uj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pGBykgpbVSD6TJ1FOFlMEseTjGNxB09nCjETGFT/ht/lyeXD7I5bJwQdIXcSGy/2mO2vwp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S9GZcknyQYGp5pSJ5RKxIu/ktbtMvMsaep3cu0w4/hXO2mz+geQ7SN1GM7k70R4BRqNq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RwiEAqTxy1ik0kFiUa2imFApgt2VJvlx384bRHDOXPlx3bXYw2MmYS9g7cWoQ5TPxdySh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TJzuUQV8Rfi88RNLi8qL4px2NhaOze5f92imTktEB2xubYk/OP8ALndVvndTMQfN7w0F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3K9MJJjHyCyJLLfX3yj4BcLhcat4Lvkw+9KQKD00OcqkVrct4W8LuBb1vX6MqMi3ruLu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seuzIV9NKvppF9LKvpJV9LIhjUjDCFtx0TjBdyFd9oX1Tl9VKvqJl3ZFvcty4Kh4bL70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6kaVa3I+da0VWoH2LV+MB5m9s8If9vtS8COxJtJj6gaLZLjhV+Ebd5pMap5tx3BFy3rfzG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1ZBBE7GsDa7k7txn9xqf/WU5FdPd8chhexuFaGGGNvWOVzFj5O5ENepIqRFAKrUsVp7C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OdZIDhKykWJvwfBLYiKA3LJb83BO8CQED4Ncph8rVoPV8HQ+ukz7JOrxboOnRbMVOUqe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8Hup3t3oSOTvZ5c1u99bQ1SciaO2yDaQU0oLHdx7TvBnqNR6SjkhUgEQiFtX/AGATB8ZkO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aGnUJnKugWprS5+RJZmjWPB3Z5pWl5Zy43p+0OU1qedrSgFMaQdScdxTBucPVqN3EihO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Jm9uymH5wHfLmMp0LfjvqQizEyg4/Lf8Ayv8Ak+FPG56B0LSmcKbl8TE3hOcEGkk/evQ+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wrwcgmEpshXeeu+V3Qu5Gu5Ct8C7mOmyY6dJiISYqM0KbPGF9WAvrCvrZEczIK+omK70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3FWVyrRdpa5+zD+Mw5QWHJ2crqDO9iVWp1pVoEfGlXjXiANDrAfk/wDFhtA6WE1wDg/4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Yclz3qN9Midx3UJl3kwukMfxAFrNn7Y3lbleuJIGqudhc58PymgDpciRrZeVKoveTwxy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5OYm2MgfAe0Grag2lHKWqKYOTmBycwjSwngOUkCkBaUHEJsvxn5RT1jHmMqNm2DLaVuUi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arV6MKdyne9L1KYdsgcMjHjAa0lOUimPL17UDBFBI63NHxkcpXaNvdjxhjv2wJwR9ZMO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8O8Ao1H6UulIe6RTeE3lRjk8CZXoQp2fH0r0CaaQ5TxzFUMcTiJB8g3/ABcZjy1+620i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7RoIExO88oJyiFLdStNdtUfKg+ZDrT3Uz8mhXZjbawWbVO8PfF/rcbDI7E52McaZit3S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Jsu4Q5RC/bGgmtrbRNoChM8mQj+gUUfAeMZ2ul+TdSh7o0CQr0vX2qTUAuEeSGLYtqrwP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+9CunSd/DzWbJtDqOFXhSrXlUVtKARCoraVS2rtlVWvKtWo0R/FvLXMc5brC3KF9xu9ZB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1NBSj+MZOjBudEwNAasiUY8bnWbQKtblaxm9yWiFZTnPqR0ibFtQ5WQfmx3OUba5ORWMa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Uv4uNP3ctPAKtEpry1Q5PLXteHwIspxGksW8SwFp2FHhXxINID84Su7uWT6fw8ji+W+4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q1HysjwGvtdJf8PQRU5UqeeemY9l3+s/lfxkTk/1AB3I2bmkUmDQu+WV+DhTv1G6kxyi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e2BMK/TijoxEcSabaTRSeeHuTymr95HMcjdQvQxzbqClcHLasT8cx3eQi+Z+LXnj9hBM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2slNvd79NY29QLTW2ZPjEw0GepnF5cwY+HfxaFjx7lNJsbIdqkdsjjbuIAa3LfuyZRShp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KLvk5MV8Wo0SnH5J7+COU4V/QPGh1Hkx1tf70KZ7XvyGjAj78q/qFYxU960V0WUsf1mHk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I1t0pADSguFYW9d7ju2t63LctxXOlq1avQ+tvO1R8OYdzJm1LGirVrD5id+OS1QNtkjV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mNT3thjnlMslqyieBp7XTx/O5ey/0WWZ+WH4qX82/llenJ2jPzxf9LDzIsj4yNco3fG1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WKDKDkNr1JGiNHNBToVJAnxEJzU9nLeHRFQu+U/rJFOB4K/bTsjHyZK2j4MPMo48f16b0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HCkR94ze3A/8AH25/4yaO5WKy5O1sgndRjktFP4Mx3CRvJ9qP1E5D0RoBxXLUFeh0aj6c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jy6iSzgjkubYlanDlNRUTtiu2/v2nu7OPE7cnfEF1ooIK+Q5MskoHaJJLTvbQvyNUEBZ2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c0J8m0YQ/l6hN3HJgUVRw/k4/KZx3KMBoc/gD+d/zeBwxlMa+3921v8AkTa9NviT8Q8sZ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btVoDaIr7Z1CPiPJn5S8oIopqvgevNn4nSlSr7I05VFUVyqK2lBq2rYti2LtrYo20p7XC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7+I74v03Uty3K1atWrOtq9L0FqitpW0ragxCJbFs038iQIi0zgZP5tJBtDlP9dOP8f6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1JGnxJzOdqicGtdNsWVI6Z1LYti7a2LYtnGG3+d7vixP/ABd6k9A737TbGnfk+nJ2g/LB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Mp+6bcoHcWtyLluVq1uIONmlpgyGvT2BwfGWoq1tsSRqSJSt4PuA/CB3yeVltQTwo/zn5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4M91ua9tagaH1RcY3UgfiDaHqf3J+WO25Y3cy/GKBlqWlKdCV0aHdJKbfKbljW7k8p9W9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A61XG1Bq2oeZR0KypQWOdxuWCy1K7hmkgtOjRQ0tRn4uUPvNJkkh4TnebEPeS7R35e1W3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Tj3HJvAPydC8sb+Ra2lFy+Z3w/VcgbQ88M/FqAQ5TnF2kbSqsxp/47k4qQ2rUCkdwgNLXt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yOQfZR9s9pvrQKtQv+tFbSmtJRYUQVtWwrYti2qlSrx4VtVrctyD1vReu4u4UZConndP6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NPvh6nD259a12lUgFtVBGlx4WgVa9qmoliEgC7pK3lbjR3lCMoABFxpnqcahOC6egpgu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9iljTmppouduW1V5sO2SOTcN6L7RFrqcvZxcWEiN4AP7y05HT99M//OuoOpukZW5WVetq9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gqJwlbJCnMojjR7LEsJUo5jO0Mf8t/E/LK+RbubXINtNtcUW0NQoVOylttba0KJWKNzi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Lyn+8YUIvcoL0PgJzalR4EDO7JigRsePi8fONO4TDzIeVI3lNTfUBosNj7TjqfR0tMmE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H1I3nVrlaYaR/HzCaPg47RW4yCgR8mx7VtJRQ5Q9Sf6wBW1OKa1FRAaR+3cprOJG0QbD3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ppSOEcIPDzQbxFG5F/Bd8ieJDyPkm/FFyCB1CP3hoUfaah5MUjU70PbRym+kU0+AR/EO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9bwu6hKjKt5W4reUXFWrVqz9ulH7n5aQq0tdNm7WR1OMSQE6bXKnKnLa5bStoVBfFWFu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rcVevGlq1a5QtcqlSa3hnuUcAeGD+QPMyw3kSTSEN7zu/HkbnSM3J0fL2r0gfO0fXTuU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lDdIJKW/ch7y/wAHo6fvpLqx5Cs93y2hbQgNDqfEhRZxjbi5jZBsDxJCQjwmvTvkp8cL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RYkZz+tgQWyxsoycoDktI1i4Uj9xOhRRWLw16xP9LP8Aa51mX8XBMFBqhUzjczuLsyld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+Lm8xn5ONn0n8lSBUimHiNygf8hoPEoaO96H1Jp70PCYE8Jw5Kkbw4UdP2E02j68wLT+X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MWJH5SbApfzCYE9ppoRTGb3lqKYa0aakBFSPoyyHd3Rtadzv+r/k8lH85371I0tG1OPwZ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EXFftqvxP23ajQ6BNQ8nnh6Y3l3BBQcrVorcVvW5blu/jBVrcr+zSpV5cePK2lUUPcv4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Ou7j0Xi8aQT42S3ty71vIV2irV+XK58Nq2oNW1Uq8gv1j+5G/HwwW7pfpwpImLG2Nkmas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JY1pLXh8akYjwd67q7i7i7iMi3reulkU7hf8AWTk5RtPUCA+WV+BFos4pOXSx/j5J2tyZN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1zmnG6ko5xIJYg4PjLSTztsSwipcfn0IhWNK1NAanutfqI2pGp4UNAzwfxOFJjbJoCnF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k5pURpO9Yv8Aq/7qUIt5I4aeYR8ZXKU2gFt3SYzwxsb95m5bJ6TfTkfaenBFAphpRnmN1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J41ceHutHQKMWRwj6fo5SsVVraYneB9fvRqjitPbsa1u981OeyOo+IU2X4g7iwcvCd+Ff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9p3A3remyculc50hstPFpxpruD6YbJhZufksoSPAG7hipUmraj6TQrV+R++fZ0YUPfk8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g0IVKlSpOvaGqlXjyuVyqVaUqC4XC4VhWFatXras6fv/APm/3o0ItXRZKd1aL5KlS2qt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1rxHgExMNSuPxX7rilAdr3FSA1jHbOfxzW272pNyhmpMka5robUrE4UnNVHy6c/a4iya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9ziofyf7k+apOCcFIfl0uT+HqU4EJdaafj90nSDIfCcXqDXre2RGJO3WSn8rIbtaOIJgpC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pSDn/tDUkMsbi8NKbFSc/cosfejjBq7TVsapg0L9s+QxRbJhtewqaQXC/uSvaA2Jlymg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uG0yyNjcWs/iju1IE4Jicq5aLU3B9h3tMQUB5HjSf6Z6RCpE0nOV6sUKtE2pCnGkSnJz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41qNRpAy1e1so/jZw2CO3McHHMNycpgpjPYW1OG1raCdNa32m0Gu5W1bKACaP5Gik35EC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G3coYqOZIieVC1BlmUUgv048IDgp3tH+oUdGc+HCCsJ7bW1CNCwuV8l8lz41pxratX58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q2ratqpUqCrRvLX+ymoIlY0myfKa2XEIo+YXCdoEfINJRCOloeDfTmU/9KudIz82NsS/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mj4sk2skO5kKa8tdBkWJI7UkdKQUnHywReQWnbP67eyNyKbw53LY/xTypJOT8nYc21mVI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ENbV6X4X4Fe0BQj6i6N+PmNcHEOXZKMdLLm3zsdccye1Rx8aDhPZYLSsQlZBaAZWRFu7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0pJwUZkZOHkuO1QqGmR5B3IH4yWsc7X7rEfDi6myOX7lXToqgedjcmQ74Hp6cE3hO0tT+4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KM8wu8QpvTPx0dwnvV+FcM4DjQspycrV2in6ckwRiDBvwdoE1QM2t27jlus3cjnUmu2M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O8LuJz1ejUEAticFwFCOVEz4tapRxH7coGWpX0Xi27dIV6UvJjCf6d6jTjSaiST5H75R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EUXlMcXKtB4tHMqpUqVKlSrQBV4nS1VrbXl+9eE31KieW6FFvHT39zHzo9k32D4nx3lX4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70ceQgiEPy3Wx3r/ALxn+PMPwxfT/YZ8vS3UsSTdHI0FTvMk1UgCU94ahIE03p0xv80s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pDO45wRaoxuillEQGTuLnkqX8gVhML1ls2t6biDHiymAp/vS9bVq9bV6g0pJSmj5BzmH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3J/1ubtfjO3MepEHGyORygo4twdhfKWMMc8W76cEsAY0t2sv4iEuLotqfy/aVt+ERpAkh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UowXTZLiHQD+OQKQfHbyWc4zBGynd7J9s4N+Un5QHjJZWrUz3FJtcw21AoaTHhvDFI6k+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NKHuT0j6KKCIRj5Nl2LFzmzAj3rwAfaChbbpXhpMgp5Q4TT8nv3E/YGgKDl3E+S1u5x2V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SAibW1FqgYQcn838xycMaTuYiv2eE5OC9K093xA4/rEL9t9+QW2wWqFo1rU6MT/y8bGg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UftRFTI+2Laq06VJT+px8keNeQ0OlH7F0r0YrQ4H6ksuG5MdQLlah5id6cFDzFlN/jiO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GDHKXwmXLcYceArYZcjIPzkZTi0qBUsKTYBRUzql4LxKws/Z5WMP48uJN4lRi3GPFtQNL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kb/HK35a0VtK2ldsrtFdpdlCFdlGNq2NANFUqVKljZDmoPD486Olgv4PKkCYwB7mi6Cca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C5ZhcjnL+RxghKnZbhEmilPagg5MQU0dM28l21jX2mnau2SsSENdJGHSBSilKvZibckPK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IX60dwi7iRY3vLdZ0Dl3EyT5Qf63lAoORcnuTpAA+dPlJVlbyrpbkHWSVHLb4uSRacOU4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qB8Da2lbU0Jr9hMidItyv7YCJVok2SdI4+YeVI4Xe2LcmBHgx8yMjHayxumnh7MEqYFG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ZDwSv2/yP9M+qQ+xZX7ZwPE6N+3aJVqwjSOrUeEftRe8g8/tnhAe3LOO7jv9qlSDWU+le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J+yBoE1o0/X7L0HaGysQ/wASesI/x5XptCT9zIqGQNjmaHNZiSOfFjgQsj2I/wAOO1lA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n5OcWtN1LE8luOWsIRArDWSd7pG7XEoEqB43QSMLY3DaG2Xw/DMY4S9raABVKh5fovAT5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el6ejiSW3LZuZj/Gb9Bu57o7ncKF0p/WA8xQ5M1LGxy5CELt0qRVaEIoFSu3uMQAkb8oo+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oSphxN6BpRu2jFkpS5HyMlgFNTUV+n+ypfxgPyyT8nOXK2uKbEVFF89+1pKDkZEZSnP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0pJaGEx0s2zYx7kSiU73+laPDVSpBi2qgirpEjS/KkfsHQo6RsQ9xuITCVS/UVhrvWI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N1OXdJ7VcNIolOTBSedGjh2l/wBgofYtMFmq8j6/7Hhv3va2oDV3iEET4RcnJoL9t9a0s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blVrcrVEotK2IMVIjQfbC9rahoXLejbiIXFNx6W1jVupYhtWisA/GcJx/wAmRSHmk00m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xiaN8ckKfHS7Vr6dH4qFzd1GR1NantJe9zWx0iEGcObadA4lsIRjAEji10Urqxck74Xin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94cFfnkP2t5KpVrWgVaQO2v/ACjkjPfra3dtQk5Itr7tvJll2NjCjmCEgRkXc43K0dHH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d8bpQAkVSceYTRfK1Sm05eludqCmniPQqk4JzLUbKMjNyEK7KEQCDQE3hE3paKGlJ3oB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RUML8h+BiCJmaKEwobrLk/WlSrWwiVflSpFBNbZ2gBzfk4Ur8BqVSKjZ8nChfLPTRTXuG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tzoSNznbk7hmV+Q5Lim8D0v3+jyg1OVIqvsj79KvsAX9hy9vl4/sBlrtkLlE+EX5ZC/Y9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dVZ8tKVK/I8Hw4HhSFL2jQV0u4uSg1xQxyV2WBFzGo5BTXFzk8rp3zM1B23jp6yFLxknk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nRsjcT3MDKtFwkD2UgAGytdtMIQbUjQQyNpcpGHd2i1rPbG280EHUqtSjao2bgenOeo+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uXbeTi4w3dRhLjOO0hKVFKSgtq2qRwanTFfkaW1EeICGjW/KIgM20SpF+4juGRwQ+h+00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Vq1ehQ4RKCdSriGmsfyncLeQmSPc969LkraVtchEU2IoMpN4FonQi1WtKvElbtQVSDLV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22OkLjDhuecLEDE2NdSkacybkNFORBJoAAWjStblyr8+UGyLtvJfG5oQCZ7/AFScE5vg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PKIUI5lk+bvWOQ1ZMtsY7aI3UoXblJ+OSbkiAprNzne1Sd6A4R5RX7rU/YP9ZqHmUwcu9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WrVou8QEBSci5XpS2qP3lJqCAV6WsJ+3Iz2b4l6V0t16bVsVVq720cfYtNsntucmYq7TG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A5moNtMKBT3C8B5LnCnWsI/PI/HJH8rRtiHyT+CHL8sfaiOYxxHI5qbKXKOiZuS5oTK71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BZcw2MChjsyQ0mxhPoKddNO8xsDoyxrW02xtB7jGrHlDllP+oM995QRudJs42raskINV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rUC1t2MhBLS1FSaQPoTEFBP4I9VoHLcty5W1UiEeEUXLfS3bnD0CiU7lVaa0ML0GLtra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rfgSr8AFSbGti9aNx3FNw2tWRNHGJZX5D8TCoY2NQYylm5Ihjde8n+MFF2l2t1C1elFV44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bYwmhfTNQx2rqf+4jlN0aii1PFeQKpNFL2ticOYV//SXhRpyKBsQuWU/+MtUbeGtpE2m8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0cUPA/wB5o58joPXhXnSrQ+XCpUrQKKOlKltKj95Cj/KqQR1b8Xgd3GlG2RFBABFFOKby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W5BjnFmMV9Oxo3RMRyk6Z7kDy1wKLhe9CTl/KKtRjh3vBdUrqAKxTUsvyGdxLH8o7TuS5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nikz03lAKH3K1DlX/ACk02M2pfxeLTeDHPsaZHSJn4GNTR8QPfG/N6hFg4r+tEh3UpV9bM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asc74M1u2aJo3CSNg3fxRyWhyp4+GilstdtFqpUqVKlRVIcJje5IG8FvDwnhPHItSDbG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sXbW2hyU2JVXgQnMXbtdsIMCJW4q9C4L2ncLcty96BH7DnJrl7VaEgLkoRrYtiAQPADnK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2Wxiyup2vlK7CxAxscC3NjbkZzYmSSWnyfN8hPhelVqEfWvTsY5EgY1rWsUlaZmQMaD2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1w4UU5qcKPhegQTpKaOUfgme3cgcJ1InkOoY/ydMdz6TVL/rY347dq5JTQiUV7P8A4TPN3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aVpSLVXiPJ3huUfuZR/mh49Lk3Y3UG7Z1VocK1a3Kl6Bdu0tWhaEb3JuKShjMC2xMQna1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pa/YCpUmhXw42U13xcsU1MfRTTtl9t6kKfhx3CnfkVg8h7TvyBtUf4s0ag5coNon/VE4K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/kvpgnt+cmR8u8SXO3ID+frnJa23SCjoV0jjF6mz5sCETlK/cPxWO+09ltdAncK1fLYyV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7Ft42LbSwW2+k8UiE9qe3mBlLKYXLtlQs44XxXCPtjaJfpacVa3LlUQr0pUuESggncnQW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NVLhXpSIQ4Vq9A20AEFSrmLGkeoenBCOKIZvU4YVkdRllc4lxpdKgsxEMc/KDBmZr3kH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BiPCcVd6hFAWpFRJwIPpsZF3xJQXUcg5GRowWXcDHag2o3QWAipG8HjyYdNpc6Nu0PaX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sy+v2OS34Y8XyBCYxTN+J/GehEDpejl6QQd5HyanDzH3Y/XkfXsy+tSFyufAIeJCr7N+U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KK6Q/a7qzeWi9dyPKAT5Gg7i5Nie5DFemYrV24WIyxtX1TQjlPKMryva9LlbVtVLhDxY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+4TUoP8AF+pnbXh7+1lBYLzJHJ+bwnGh0txcnN5y28N/BoJQCA0pbbIaDHFVyjksWO6p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FG6ZzMRdloTof5Op26WNvxm/LXpM5rqbf44xSkcXrbQo3jj+QKrUkG4jDtR4nz2BUAJp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M109nwATwiE80tu50MLd+RsqShJa+SC4W5clVpwnckMJW0Bbgjbls4oIlclVpa5QaUGLh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Ahb18itq9K0SqJW1FcprEGoBAEqPCe5Q4UbE+WKMZnXI2LJ6hkZHhHGXFlRRSyu3lziL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j6Lk08L9jQcIrouL3JnGyiVazX9uAjl2kfse8dvLG7j1Go4a0I4lbwjqECmlRKP5OcLf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R8U8IGnkjtx+t253DI5X2jLSleXlDUeJR8D4hewfuHyHto48igjpXlSpD7BVfYvxiCyVH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pKyuotD4N1LcUdxTWJ9BQxmUjEhai/HjUmW1fUFPlkcuSti2BUFSAQXCJ05QQ8WKT8rC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MTnxdihkMG+Fu9mcPh0nmTKAaZBtZM/e7pbO23ZZzWfxx/ixD0NAEVtDYYvylKZxFiR25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xkQc9zyBtAI3dRIVlS+9enHbPlN3wNTULe6ZmyQHanz2IXcIlAKR7WLInL3UACq0YaE8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nKTIL52TdmH6zg5hWFyZ6at6G4raSqARfSslBpVBEtCc+0GkoRhGgnuvTavSK5KbGqARV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JTWKgi+lZOojFO4VEoRWgwBUoseR5iwQo4GMb1DOhxRkdble2WWWUtCAQjcVHjrtNQaGl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pavRvydL+LW73yUCfY0aOdtaFNZ3HxRiGHRyFAS5Bnc8cbdGKBtmIUYBsjy5TLLXDkPR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0rdYi4DTSfZRbw07UZN7pK2/92PTjTY6UzrXtPCchqV6aT92tAaR58gh9tvv7P7/q0qK5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ZXuP23wCKa7ZJJ88U/kt1IkprFuITi5yrwGg03cblwmkat97CttILaq09J3Lv1Giq5x5H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OK/8Aiy5dzcWmTT+swu2RMDFDmNgR6jI4vmklUA/jFIaDV34R8Pn9A8RpotZHwQ9jhSyEL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hdu05nLGLYFENsn5Y1fMjiB3bIBe5rCTIdggyC0NytzorcnWp4qUgp7B8W2qRpFp7YCgl4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dvGZSmnJJeVvWJkbTuDhYCL1vOgaFva1F5QtNag0BF9LeSqcttJzwi5BNZa2gInTaiKNq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OXJTWKgE5wUYOm1AUmxl6iw3OczHijOVnwwIdW7+R3LHU5O9lDksgJTcbjsgLYi6kXpp5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rX6tY/5yusxfFSaDVjtyciV0WDcXHQnTrM/bgY5OdentRtWKzmKO39Qk2RMHKedZAnii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+XlTv5jdTnOvSMmw/cWmh7QUnB9oIqk5O12nQ/cCOh1b9yMfYP2r8rV/Y3ELfa3aWdTpF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3jQaFbSVhHfj5TdstFdty+LUTepQBKLaTQj58JvKcmewir5DtZHaxqRRQucsVvEnuUfHD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QNmjka9vUJdrO45xa3kODE2SzD+DPegVKl7UYt040YOBwJGbi9pYb4eiPltpkjU0cyNp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ZDsXmCRtS1wVhxjcIrU0dyPbtWOC7IG2JoeFkT3LINzsU2nM2kjiv5O3uZM2hAC1zZ27Z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SwloGM5fTOQxDYxkxm0UXLYvSL05xTGFUm+yVyV2yUxgCkeA1z7VWmxqgEToGqgE569p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UI1+KMiNlMjQC2pkJcosOlI6LHjl6rGwZHUsmVdslYX8L3ZL+3RkMEDWAUFeloi0eEU08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y72w2pBwQq0ITETaa10kkMYx4PaJ0b7ypvqspvCvRvuJlLGFJlNWVJ3Cnngn5A6UpGI8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xApTEBpGm6ldliBTDu0aphYA0tOOjvaYLKOn6+6dR9xnrzK/dfZGpRVreVf9CP8AGf8A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3BdHk3N6oCyXuOQeSjSo6coBWdBfiG2qGlIBFMHNoqjQu0PXbUvtjSm8J/KxIz2ojT5H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GM5eXvXNxTGMZMxeoGWHcL9RflAohWg8GNtMf85vRNujHxdapZbVuNbHKvkPxkpAIstC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46e4vGS2pv2jN9O3GyN0Qp8k0S3mJzsibuDIlRLt+62YYouitSygODXXjD4SRBSw7g/G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hYyPJY1fEKwi5bkXG4YwzGlsIMJQgtdkBOIXtMYSu3x8Wh71yixNitFtIlHkhiAATncE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fSsprbQiXDU53FkqOO1sTRudBjOKbjta6bJigbP1QlSPdI5VzI7a3BZbc9rWQQR9mHyf6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T+NQVGiFH8V7BFKlXNafvoMG+Z7r8OqTdnBaKGgUA5i5dGsmSmFXSceE06MPD2qZvi320p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5FqeimLdw3gRlA8DlS+07hHgEoIoJvDeEdD/AER9to5/uH7zOBP+UGnCKGlJ4XSXVk9W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pwq0CDVQX7VaBhOhQ1DkSShq9m0RPCe7ndy2T+LFG5SxATPdC0dQcUEz260InOUcJCGO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IpzRzoNS7hkY7krQiWMMPLOEWqdnwG1gkNpyw/k+flScJzf4hiOK7b0Nyhn7Qsk2U0FS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z/5J2/B1KcbZGcuyY9sWPzEGbI2uuCDE/lOM1rI20noMtOYFis+XU8siS98MjaKaFQW1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CMtI7imxlNipAtCe9ONljLVUDVk8OslsZQACc9OKoktjpbg1SPJTWWmRLhqLrTittpra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DjRwjI6hFCp+ozOTiXHwe21BIYyXd5x5Pk4cOCI1jdaKdxrfMCeoypAo+S5vLjzpiR/T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zHhXoxR+4RSbwJXaFONr9BMNj9N5UreD78I/YNHcGi7cfT9Ah7J4b6bZQ4RUDdz5xzNo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6YQ+1H7+w71rX2K8Nqr7dHyYbbL+UHgChofeK7ZlZw34zuD4Cgjzr7VagBWF+wrph4Te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F2xTzmQRDnaiOYuWYXbYsh4lnyHsjUodM8xBRY6GOhChFSEZTYnlDCle3t9ucIBDWlA3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9mzmmyFMPxySNj3KIdwvhFR2x10gzc/aS2OIuZJDSEC7S7aDFExPhDXuguHC+GY4boy28n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e7nwb442lj8wcYjCIcZlySt4AoBtmqTmhSHZBnut3TPks5m2VUgFSI5HoxkpkSbEuGp0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8uKAtBiDE9WqQYvxT36NZaoAF6J0DUFHA56jgZE3I6jDA3K6hNMo/irvyK22WjaPA+9XBE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441jk4AtvpwG8OHaJeShyiV02MTZcrrN6WgVmnfkOPOkShCjUj6i3Wf1Ia0KpRMTmpp5c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fqtHBbeaVphshXSa5beMNm0P5UzONqaE7lH4tju/A/2qUY8q1ch9mta4r7IVWq+z/wDy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HTkOb/JjTjbJ4XoNAaR50/Wo0ItN96DlOGlFAUnjeXspN4AVrH/B0v8AK1Pj3oYhQwyoe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IWpsuO0vyo0MyhLPNJE0U8BAaj2scfE/7ZeWlqlyu252a+xkyuEnceu1yLauXLtWOwo4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SRJwAX7cE1tLH5fMwNkkcOxGCzqDXfxOZ2yzHXaDVIzepGBiga17oHb1GBGpHLb4ZprGl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6mzc6qQ1co3AFlVw0PkVkoMs7KTnc+0G8bVG0U8gK7TgSmxLaGi0eVstMi4PCJXtbKQbu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KzY4FkZ8sq/aKjPH78cdpLj78DodDo8L9ucmmkOU9tHQKFyeLEFKcbxVK17XSo+3C86W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RSGjFG5Y53uyZQ58fqaShrG2yFJynBR/IzN3J3B8GIKtx2cEI8IqimIaD3u4722NslqZ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/FhFbtCv19g/Y/Y+yEPM6H7LQq8KRH2AhpWleHpWm/hJ+UHrxOnC6e7fj57am2cUqXCp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aVgK0XBbl3FvW5WrVlcpim9oG0OVHPtj7nLMnmNxr6l67k6MkpVOTY9y7YTYgU0xRr/o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PdtYFJ+LlJEXGLGKjgAHbO/srYhHxtQjKayjCLbGpjaLV2wDI9rUZgsWQb8nKZ3hld05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E/wD+iH8i8KR3xfP3pcbiPp/LMyd7Z4ZqP1bS9p3BOXVZKx/yf0xoiw77ylbTk59LcidIn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gCLmgOduQamsW1fsle0xtIiluTkGFNjRATlScgmxOkUONQtkYycgOE798tgKwrRKYgq8Y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Yd70idw5ttPvRjqUbg5pNIVUnJUP50IoSebW7kuTnJ45yBy1pQbzVKMIOpgNvMu1l2hq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7anEVMedwTedAVaDkJABI/i6Crk2mLct6JQfTt5syuoyUu5Z3hB4XcCEi3pyKP2T9kfZ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Q8ij40gFtHnSI09p3Eb/AHChyq0CCcVZTV0l3HVWbXFVpSoeF+VFUqW1bFtC+Ktqtbla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gVaRn+WFoLYY21IxGLnaE+ba55yngMytrY3RE5byI3Fzq5AVIayC1tpD5NdGtibGom2n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tGtcNGyLJm2LJ6kxjndUQnleHbk9z778oWFgvlAkjxp55u47GbUeRX1MbeAyz1b4QY3u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48wH1E0zGudkATf8AKY0ccnXcZqPW4CuodR+pkbkBpn6oDi9KyN0eS4XtRjRaq09HHP8AG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oR0jQDpEBzsQbSLwETuKDFW0F1BVyU2Ikx46O2MSz7Wv6i5735L3NpUFwuFYW7ljlfg38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WZAYwQqUXv8A6P4foFE/aB8hVI+10mC5ppbNq9C7lzk5/DuStwC3hd2g+ao+4jIhIhJz3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LHWnOoZM5TZE/I4dNZ3pj0JKW4oEpz0HprkH8EkoXT7sevegPAbabFQA3F7CFsNnhezt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CP2TqdaW1V9oKvJ3r+idaVaVoK87RrRtKX/WfcXrwtO0D+elv/n6oy4aVKlWlLhcKwtw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XK2lbUVytpTWrbrYVqUhbuA5Mdz+i21DGO60/GOSluBDiCu3uUjmY7TmFyYC5Oh3KWOO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h4SnhriF3V3UZFjO2hztzzIVLKGJsg2SZbGI9TCjzLUNvGTQM8Ae5uNzyE1r3IYznJ2N8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ntrLb+LjuzN6MgDcuJ+RJGxzMicfB8jMHAyeqyvkORK5GRxQF6cDT0LUM7onMyrUWQt+5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xCO0I6O8BOkK3WqQahTU5y5KaEGolEoNtECqtNjTaUkwC7gK6jlb2rnwpUiozoNccXIf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sYbgkKtIfkMmPQaxSC+CJHNChNps4jYZgu8E7ICM4RlC7hKe9b0ZKRmCMxXdKLnEWrK3O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CbkJk4rKyy9EkqzWoNFrrCh5EgpzBx6LBo0hjXPt1pugHLKt5+EbaBq5U8KJlh45Y1bq0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Q8yEUfuWgh6R1rxGm5FytWrAROgFo8Ok9H2xBWtyCOjiAxnL4HiOWYb8c7rty+Spy2lb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ra3Bbgt4W9b1asqyuVRVFbVtVKRNHBHLAv0mcvg/CT3NlSMWJll0j8uNjcrMErseQF4/C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HH9t9DxAUiq1tW1Ut5c4AbZHEKSNxA9ZT98m3aMdnGHyzNj47ATWWmM+W0J5bG1nuM/J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SybWYsLzIIedgUr42Ny81gdH1GEP6z1J2c7T9D1pdeHKjkIMEu4MdxuROmO75N/Eu2ov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p8qu0Grahwi7lNHJQZa4aPk9OLceN+cXvflPK3abluVrnTlbSohWl64aP2jpA/tTSu+o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/Iety3reu4g9DJbT59ybkFqOSb+qcvqnL6hd613F3F3EXH7tkfYZ6Kx+Vktot4afy7oX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TfSBDUxybHaewtCf6dyY+G1Zd68CNSjqfOkB9ofYLkfuAocmtHeF+AVqyrKLlavwuldmX1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vSQqFO4MB7mPPTJtzVuC3hdxdxbytzl8iuVtK2rYtgW0KlSpUq8K1pTN5j9OHLPYT0z8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/KYUWcpgpNO178uSQwO/j6nGZVC3YmJvgEFL4Ff8A9Y/k2ThZPMeRNsZjgukdFaZ8WYRq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zaAXF0LXhrMYzKPDaF2GqQbWRR7G0ES2MZPVseM5f/0CnzJ8lzUUSjqPQ0q9ALXbcu0a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kCab1HCxX7jJyWilScdofIvegW0UigF+omFy2hq5IbHaysyHGZm5j8pwGnC40sK0xhKb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tvNa4v4HgHzOhIC3hOkX1bWYr5V3F3EJSE6Qlblf3R/Xbpi/nP+beTJ+XsooDRoQC22WD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Uobbgmt59AC12uDx4UjoUff9EIfZOgTvthNNDQ+twW6/AoFWrRKPmU33Kv2NSVesihT/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VW7cjSvu0q+yFP7j/ABTfYCkTB8o3fxu95HLslQoekDzE7+KR5sflG34t40pVoFL6Gp9Sj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/wDTDivypoMAMTsZSRu3Q98B0b3OdCU3HCZCGpw+EN1pSpdR6lFhjMz8jKJ4RQQ9aO1C9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htsAC7QRiT4lLCgDG6CSwNYnU+H5B1NHcTjZ09Jq3c2FfLBaIaE/NaVGHPTRtHUOrcve55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FBqEVqKIBABWnSBF63LcrCtErF/1uCd4kreEZk6ZGcUZnFb3I+/8AzMf3khR+n+xq1NFl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27Nm7a7tMHqX3HZfOaUIszSBXaI8Ciiv35Uq+0NWtVajUq03048/aCGl6HS1avUnxs+J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aCkUKd76MV1kcjypV41pSP2gFkNoR/iU32FL7Z7i/CT3PwZ/xgBTbK2uIIIMH+l6jruR8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1oNMgLGcpFN/pwEE70GioxZdSL2tRyWNUTu6QL1sBOmaF1XrQCc4uc5yOrSjo7QewE47nO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7hBAKkQnNUsaYdhxyXikUfePJUchtUSaRW5FytBe03hS5jIhkZkk7sGBNG0dZz+Q3zZS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5k6Vd1GQprluWO0vUraWL/rcnIovajMpJ6TshGcoyEq/7I8r8KVc/YAtEIDTGHzy+HRct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FbZ/OXBa1jZZzNJuXc+O3mDtxiaQOeHFclbAj4lOR/pDRqBRct63lByvQor/AK/v7Y8L8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ImaDWtZPUOnTXbZurN3Rt0rwCH9JqyCo/R9j2pFF+bPxlZTdjXF8bSu0qKDDRgKDdrJL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G+UvquUEFkfjiu+UnrNyQ0dPk3aXxM744vEWU8hZLip3G+mZr3kODG5XVsaBSf/QRLI6zk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61Oo1KKZ7eVGunwd6ZHU6OCepWrHk2n2HaMJQaKf8V3fkq0aqU0rI1PnEpxs9Pj3ugFDqG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ejfG6TZV3OHOJ1OjdMD1kH5Yv4SSNapJxT8wJ2SXEyOKv/wAikR9geGO7apHblEFJ7UbbM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2Y0Zp2TN28BOesfkOd8nyjYxiDAmRBdoaEeBRR8D5j1pfk1D0fG9Xev7oQ0I4KjCm9s0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rmA7Jssbsf8AfiP6bVk+4vRQX6kURp0LlMS4wRbkMcAbGlOEYDe20EsUrmlSOpY5uRv4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lpan5ZjH+SblkkL3y4TDA12SWn6h7nPcXPaKhy3fPINqQ84mQyCbMzZ8yWqVq/uFDhe1/0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CcE5tpzeIo9rkRw1fuKRTmwwfJzw0NduDlGKWblhqkeXlFdOIa2bLbGzLyPqJFSpDxcu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4FqGfY0ybj9UI4pMpzkXk/wDlDUo/badIB/GdGu2oC1WgT034lz9xvTcQhe2FlktTByEU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1r7ARR82+d6BO/wDDYFMo0EFSrwlUH4/t/BHzxpBUiFraVVKigP6YWT7gHwKCaeJk0pk9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7MtfUOQleu44qzcHIk+ToB82D4VzSrwf+Lvz0Cl/GPiQcsjEYE2ZGE6dgX18EUMWfH3c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lNml6MhcgUXJ2tq1avwCHlGNz74ahoSrQXtOCemk21OHBC3IOogjbJNtRtxY4NaPkf8A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prywSFzjpSpDxDVSLURSCc/j/wBIFXqQiNBr68QmcuLdkB1CvRmm7R/GgQUbvjdoIeta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+wPXgfBiOl/ZHgEfOtaVaggLer1iHE3uL2B4HQKf8oOWj3k+sB27FzG1P7QNLdoPulMbu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UFKC5Na4M2OKEJXbKMS7a2hABGlYC7gC7zV9S1HLbeBL3G7vljuTfx/fhalPx/7EpqCkc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/K6y3bJ1OZ7XZEpRkcVatWrW5WrVq/ttR1OmP/uHppTTemxbEeE12jmWjwWOoXYkKcUCn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+TJBc8/xfyfLhWhratWrGpFp3mf8Az70C9qgtv2YvzmP8fiFwESrQ9vNkIIe2/FrGL934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8IfZ/6/YpUqQ0PlX365YKZN+UA8KT9B6n4dB+A95C6O7djdTbUo0q1WgH2b1DSVjMDXZI7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LiRCV2EIRWwIgK0CE5wT5g1PygnZRK70iuUnZMV2JF9M5fSL6ULBYI43O+WL7DhXiPcg4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AMrrSnzZpkTf2b8bVq1atX4FAocoIlFCycbp/YYRpG3hbkXBSuQfREqMlp3CLuWyK9wc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b7W8pkpp8pJ3LetxW5bkCsaB0qdjhqlZRPABW4q9LVrctytOR/wDUr78JqSV3HiDoAj7P4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JwOUwI8alOTvXmUftUq0b9ke3qlSpUq0H3T4Vx414heo3qD1qUTrL7h/FiyV0R3HV2cB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rk2N7kMVybiFfTUjDRYG3tG6gsgBcBzHovC7gT5gAXOcuQPkV23FfT2vp2oQgLttC2Lag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U2U0/GdYiPm71lPjx2ZnWbUkkkrqVLatq2qgqGvacVt+1elq/BuhTl0DH3SSohVz3V3A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g5A2i1HhQlH0fcoR4LSrRPn03G+plNNExUyol8eJtiliThR1GgKPo+vsH/wBppog352mj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nkemDj0LRGp0IVKvEo/cr7TAn6190DzA0PkfBgsv4jk9wj4hVoSq1lFGH8Ge5l0t+2fqT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KELkMcoYxQx2hDGBTMaIDsRhdiyyEBcBbwE56klbQnG4ycunAU2Qt8j3Aurc5C1BEZpX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LYqVaUg3lsaoJ7qVoFZHvDPwi9eXV+pM6fHkzTZT6871xmNaMmcVfnR+0NCdOkfGBwT0Q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7ctqc1EJwpRnk+nBA7TvtEKUKQaBHy/I4kQgxJSnnmU8Yop91HKpBaryBTvX2D/7H60C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0ugUT4AqNqaAmlPdxofZR+wUUfuAKvssHB5dSpVpWtfbtFFVa2FbSqXpHy4XCb7kNMkPy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yqfX0sri3Gk2sxXUMG1BiMilyIw9n07U3GCEAC7S20qtfEK2hd1oXfaEcoJ2WhmU05S+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NpOY5ztqDRoToFiM2xuCIQCpEKtCgmhAcPNInm1ayfeGeIPxQV69SzW4GNPK+WWvsUq1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W1bVtW1bVSIVKl0mXgEORZzIKDmlycxE0oH3oU5Fek1wpyeOGFb/iVI1FDQqrIxDtfBtR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/CV3ycpz8Yfye9O5Uo4Hzc9leI9nkH350q/8AHH9A6tPgUxPbx4UigKX7aa0vhxsgcHQ+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gE7hg+7SpV9jn7dBM/Kb123PdHA+m4zyhiOX0ZTcBNwWBMwmoY4tuOuzR7S7YRDbeAQN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PzQ1PzCU7IcV3XIvcrP2eVSDSqW1bQqCjbudGKaUV6VouRct2lprkZAE6Sy54W4IHjJW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sAjlTzMxoM3Jfl5BKJ/u2rV6xOMZw8jchVSAvkeA1kotScGN1Jsya+05EJyaUOU4cHhM5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JaH30/BEbJwApWqUUekML5JPT/ZWS75QcInTLNNiprHus+AX6k4d9k/+Pet62r+4NQL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doeLJag0o6/v0t3G5b6W4nRyPkdD98evsMU/DR9kaDU+VaAaFFqPvjTaUIZChjPKbguK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4TQvpGhMx2BdnntIRqgtoVNW5q7jUZ0Z2o5bU7PYE/OtY8m+LLmcyTvPRcVuVrnTnSlSp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TIMlrWNkcQWTpsu5R49iOPa4J5V6EolOcu4u8u6SrcnB62OQhffZfbceRZbdixj8sQ/F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6HM70yP3Tr7Ox5TgWn7teEEmx2Nkbm2E96cQA47ir5jemGxScqTStycmcOUp2sPJ06bH3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42sn3gAQQPk3J6cnHdKwcaZbrfXHkBxN9s/8Am2r0tX5jWlDHQaoAAMg8lUgEfSIQW5Fy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KIRHgUUdD9ilWoF+dIq1Csl3N8A634VoENDrasLeg5fIoRyFNx5ChiuIbhuX0ZKGEhhs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ShjoQrtLY1UFYC3Bd1tGUIz0nZQCdmMCd1BoT+plHqD3KTLlX1Ern26mjjthbAF07/Vnt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YW4Leu4u6t63FWVyVjs3SzZLYWvMkqGMp8WlhQ/MAAD809Epzwi9SPRdoU11Jr1dq01y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N/txXVGHrdatZs/02K4kvJ/oFdPga8jHZHFmD+f7x8MebY76jcTw2S3LbSOsD6F8VqOd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RRXTxQkcpPf6Pyna4oO4JU7qZD+TUBo7lx9Vz2w2LSlSb6m+2f8A07V+ICq1FGF7VV47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1sIQFLsnyOh9Io+FKvMoIevHY5dty7ZQgtNZtb2mPLoogC0X5WrQ02rtusYspQwnodPX/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uJGvpgm46GOEMZq7IQjCpoR2rc0IyBd1Gak7JaE7NiT+oxhf8ham6i9qd1LJcRPMVbnK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+MX+w0GtlaTuW9dNk56lwO6u4t5W5ypy2vXbK7a7a7a7YWwLaPBjtigbZDE1q7Y2mXbJ9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enootU1ta57WoyOKsrcg5WroWVvK7pXeIUvyjh4kxr2xpvJXXMkyyvPP9HCl2JsrpW5e1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8n8qgnjhwrVvCYbRVIjn8UEQpRQRRTeX4xpbuP3MaZji3BDTMPGM1NGkzqjvSKg6aTcdG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2z/67RapRstWE13yMgW8IG06Rb1vW4nX9Uo4vgG7jFGto+wUfv15BDci1Bi2BEJoFSet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hhyuTenvTenpuExDDYm4wCbjhNgX05rsoMXbQiaFTAjKwAzIzIzI5LQnZ0adnMTuo0ndQ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UXPKrWP1koewggLW0q0eV+5fUH55HqMFRQOK7CwYwybOYHxdsLYFQ++x5aWzgL6pgWRl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527Hfakatqy5xCn9167W0HUe9y7iMiL7V2qKjZ/is/wB0H4MUICzJfhO/c8+9RpfgPMr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tJ1P2j5dP5fKPj+9qkYq50a6juQ5Ujmsbv3JpsLIe20dIBb2L3pmGm4w+ITQvSyjb4hQ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Rwl7ZIwFWjfQCYOJv9n2yj/57Glzn4afAGJzeQ1QRAqUDcPSLtjQ4+EYc5GEoRWu2Atq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qjb85T8GOpROFF2h8Ciij9mvuNbelEoArYV2HoQPX0m5NwWBDFYE3HATYkIF2V2l2lsa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uhGcoyp2U0B+fEndRYj1NO6jIUc3IKORMUXPKAQGh9eQCYOMg8x/kggr07ZX7m9Y/wCW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8PmbcVc192vO1+RDA2OLIqeJ4exwATmXOQwLOeAi82InLskrsJzdqaCSByGhNGkZ/wAR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749RkqJ5RR0A0Kv7kN9x0T51LDGG/wBPBftlLt2snp+gRC3Uu6QJXbjdJs4Cfkki9L0x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2+IIIenJ3ymYLNfH95PulEzcnSIttOZSpDQ/GAmz9xw/8qvCl06MJ7hGwnc60F3Bthxny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Qx9tCMIQrtBCJRx7GiJGP4vYVtUqhR5bELdI0bdlJi2nwOhR/oBAErtPKbiylDDem4RQ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m44QhATY0WFdtBjV8Arat7V3QjMu6jPSdlNCOZGj1CMJ/UUeoSFHMmKM0pRLtAPIfbav1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L0t50yPWP+U6jUPpf9h8onj56O1H9AGiXblkOIfgPd28rKe0bzQm2CVxegDvcXqMvRKf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nKjs4/qeDlkfp7l1RxKvklWhoU7SvtiUxjHhnyG5sTcfF0P9GHiTHPxcKTBvMqd7TQnB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04hUg1bHFdsohRCmBDSXmeNNQUvqL5PiCLtJ+XqI7WxaP9H2om73Z0n3Qn0Gn/xx5xSO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tcSH6nJbEGNZHtj6k63loKawBADT9myo28EKRq2cSRKNlSSGmNemHcpuHN9AcalFEo+tT4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IUMWRDCchghDCYhixhNx2LtBCJCILtIRhbAuFbQtzV3Au6jKnThPzIwnZ8IR6mxHqJTs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z419uvuD2fxmNnHFr0h4WgspYqnUQUPpFY5uLI4k0fqPA/diHGV/swf9OcPjvIW15Wx6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qhwy6OPpE7k3o0ib0VN6MwJvSoAh0/Hasr6fFhfzlQO4jf8AFrFkwbhl4xaT7AtegXLk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nynqD9wqv6fpYkltd83Nq5TaIs7VG1OHJCm4ZjAASm3/toCYzkt2ghVy300IBS8Mb8pWJ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JqCIoPfbrTSmek704/IcoP7MRNn7gNEnci3/AMy1atblasoW5dKxBiQxN3uyphG27ICt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DFNwomqRq2/KRu4ObRhZsjJJe3lBpcEVaKKKoldp6ED0MVxQxF9I1DGjXYahFS2IRrtLt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WAt4C7gXdRlTpgEcpgTs6MI57U7PK+slcpMiVF73KlWlKvO/MINJRYR94bK43Sfi/wBw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6w1P+UXqL8UVhn45g+WjtR92/BvDZwXHBBEWS1zw3DkTYHNG3kNprgpWqDqeNjs/5vHUn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6pOvTp3Vsx6OTlyHHEj1M3a+OqjKmnEYifvbNi7m5OBZkjMaPulFHvUhbpeloQyFvbctp8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CWPmX/b5H7uK+hC6mE0wcnstgj7a9NXs5b+d3xX7FNa2Slen/AGYOAgFlfjjNtzAg3TOd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qMIlQtvQKc7GWt+0PeX/AH2tT/xP/g2rVq/C/sQQPmdgYTYV7Q/ii6hLuk8WqHjQOTmWm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Aa3cZOWFqjabA2jaVsXbC7IXaC7YW1BlrYti2CtoVBfFW1b1vXcRfw+ZgTsyII58YRz19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0pW558mKVUq0HhX3dxV6WrV/baOZvxk94/o6BHUDjJWL6n/JnqP1ph/llj4jR2o8To48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G8oYjym4EhQ6ehhRgdjHX+I0S5mLEsTJbIMrMbGHdRkeTkko5TkzIkc4E1PexmO8oRKW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hbyFjTfzTfJ+OwvDWUuruodM6g3ufUNkTog8T4YKyOm0ZMd7EdwBR0JXSOlN2vgY5HFY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AVk9P2D1riODJoctjVl9RH039Ok00YJON1qJzWB+QC5+RuJmKMpKY7aw8utWg6k+QuTCi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o4YEAs7gY8dBmhWb+UI+DQgOM8/FN5MYoBBZzvl99vg4f0Qv19u/6DGukdh9KKihDNMZ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0Go0aUxNVpxR5RCm+KD6TPlH/AN4GUj72rato04VgKwi4Bb13E6YI5DUcqNHNYE7ORzJE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5PhXh+vAoeqJO06geV6H7NeFKlX2LVpnuc8O9xK9ToVdDJKxlL+d8MkKEhW9Yrv5ckXFa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ImtlAkErQ2SMxtacpfWFHNcnZr135HLc8jaUGmnwruSBdvchGjEhGmtALTw9yD1ZKkYX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EOl5JX/C5LlH0Isdk48TZGbWRDg9XmEkzGLGz3wuxM5kgbK1ycxjhmRXO3AG2fHbcPS94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O8YOQ0Na2MlzRyXhZTAs1u2f+yVG7YWz2mfISNQaFtWxSimn3fjaZ8lCKTExq9LK9Rt2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kYKa1qPCzl+4GJrbW1UAJXbpP6P6R9f1r/qgFxxemySLFxWQh3GkbS973NjjnyHZMtoe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JTnAKT5JrLc6xHA23J3u1uRkRlajkBHJRyXIzvRlkKLnHSkfE+AH2Twg4k/i0ElXrXgS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NK8z9hiy05Q+h4H0v1kfnj+n/wCw+mXQ0hNSycxH34Aq/GysZtM6nuY9sshQD3IRFCFR4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CpgT5WASzBOlXcXeRmK7pW58jh8Q1hkfjdKhjZ2sCNHM6dEndbwWJ3X4U7rjker5LlLlZ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6i5SZs7xQanvtOTXuacfqUrFH1Rnahk3J0ltii3ytAAJCjFos5rlztrHW5voSy2c//bf9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wMSDFTWNk5Un5IaUq0hUYTAohRenDuSSewgv04cxhA8E8ZTbTY0wcsaqpdQfsjVf0Br+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sldtdtdtdtCNRwW6SAJ8FLtOXbIVFFjlRTIZHqHprysbCiiAbWhQaSmM7bOr5glP6bwv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5Ncg5B3Bci5E2vaDaKZ8QXJ/5IlH758B9l6g/LIKvVpV6OKYzcocRr3ZWLjRRJg+KrQ/Y2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K0VGsn2OXM9N1JQbaICcOJf9sP8ArP5tHA1/Y5ikFOr7BcrTN0kkMeyPrfC7iE9L6gpk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O6QQ9dp5TcJzl9Av+PC+hYF9KxfTtCpjU4op8oYDvlQxXVtFxbUCFuFGZoU8/cYZAr4k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WLM622I5Zhg47+tuKHWXLpshfFwVVqVqllaxm74Bxccx+6f+4xxYYMgECQFSZDYwZnPN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6QcqIKMcsTwvQPtuhTgm8IaTtW3mNijHBIDZ5e9L/TCed39lotNFaf8AXXhClEQXdttS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3YXSwpcSKNseH35uy2MButJrbMMe0de6h2BHwhyjwtyBW5birRdxaDkHLci5XozThfsnU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Co5KXaneRjTFDClX0TlNH20HEJz3oR2scNDeAs2UlM5LeBpuVq1fja3FWrV/ZaLRDVEFk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08oWr0cfi/mSL8Pb2+9SsfmHI4l03BGQBN3uXYkKGI4oYSGE1fTRhsVRua9xXVYu8YOk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nGsDGjaXMcW7bLxW5q7rEZeBME7IXetB6c7h7wg7cnenFoLcjanTOcNrkGuQa5CCR5GH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3ZEnDR7a3iRRttP8AxXRcb6jI7kTndbc+bS107qU0TcbPbKIpAsqUW7dI/MeKnd9Pi+z/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iiUHG3ShsZ5PlicpgAUZ5anpyPseyiUU0KhpLyg3ljUF1OTbH/TCkd/b3Fb3Le5b13Ct6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fqfh3lFMA3AAlla9kbMjMbO+OomOks2rTOTdnHjpdY6mMOPc57weWnhx5QKGg0On78Gej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o/fHjXi/k40YQ1d6yXfLcuSjwo5Q1fUsU7u4mUPKr03hX/RpRfhklM/IeggQEXtRPIcg5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B+Dfz9oMNKwE6RqwXh0HUHlsxlK3krHwZZFFhxxItaE58bUJmI5LQjltX1Qr6oFzHjbn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lCRd4ruld0rehuKZucZXFixgZVkuaxYxe8mRrVM6eRfTyFRt2CV3Gwvfj4G9RdOiUfTsN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6lgRp3V8dSdVtP6i8hztxl+Zrbo721P0wXbJ8ZzVn4/dWXB25JITGGmlFlvjWH1G19eHL6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ZkvzJ9bVq/K1atX43oToB/TwldqIUmlEpyIQCIRGjBo5fkWDkBBdU5d/QpcK1u1P/g1q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9RmlZDmuid/yz03qbUM+MpmQ0oSqBZ/UY8SGaR08loFNkQV6N0vwtNOh0iFo+9G6HxP3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H8dZT8b+T40KAcQSAnGml5co7TPR8BfgTxav7FeICC9MnUP5jQ6jSV1NY0l1/xtbREh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qnEdKDu11SIvkjwnyHC6fHCpp2MUmYnTOct3JcrVlVarnFcQ3Pao2EjshbWL+NbmBb0Hp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/TkoREKQCMfU2u+5CZy3lF42OKaSDb3LJe5h3vKsoBR2BtcV2nIYkzlIBFoTWm5DXpcv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u/IFojUEruvRJJ+zf2LV+V+VKvsBVrC7aYXbizQqrWxbVt4c1BnIYiFL6Y2kByAqoZ7t03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u4LvI/8Ai0qVKlsRamuc1Ny5Am9SkAllfPJuW5Wg5NkTZAt6BVoaHwB0byg4hg0AtNjp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A619ohEJrAU2WNg+riX1ca+tan5e5HkqRMbzF2mKeVr02JNZSJ0rQ+Y+8DyT8ZVD7Vrk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2IysW7jeSWxOcm4opuOxq2tVBYJAbNG6WRjWRDKzE47lSoLhcLhXSMigjdKomsib1Il6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sNUcJemYYQjiCfkQxKfqPGE8vWchQW8IvKO4qPhOcm7nOxum5EqzumdiMY3x7ITYgsZsD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DlZzpGu9omkeUB4Me5igyJF+bcwbUfelq1atXof7FKltVKlSryb44SaVaPKY1Vx+/wBO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OA1BZDhHC5256pUqVeNq1atX5j/ya0pUqVKkQq8NyD6W9MfaDuWyIParBW3kMTmc7UGo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bEdT9qv6TkGcSM5AC2BbQijwnPTQi1AIaONL2gPvgr2ij5Mq31sm94402qGgcrIARmJd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7/pCadC9dwV3WoytW8Lpz9xkIjGVlOcSXq9Ny3Bdwrc5HcqTJXNDZ+JnB6NIlMY+RR4Z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FJl2pHuchDudMGMGLMI25GV3TRQavWgC2cdPnjxVL1jIcp8uXIeZOHSrup7i8samRp42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78YjSxz8ZwnMtObodbVq/M/fAVKtKXpbkDelKvIeGK9RHcAg0a1yEWqkUUwc0iKQXV31F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2K+2f/RrWkOFuKD6QkTH8CUpswreCm0ggggEG87kSi7Q+deB+8fAoohfJW5HeUWlBo0c4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W1pcqQ0Oh+000u4ULTkU1jU/Z4N9ycMkWOOAAAXLebe18iixWMTmgpsLV2o19NHf0/AhY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AJrdzsCBmPF1Nx26CMlGMAFgXGlq1vReAu4EZ+WyF5ikxo0OoRp2fadkHa5zihZIikKE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rGgOYQi4hb1uKiPN8Wr4kkAAJIdxo1qY1RRcZoDGE2eACdQy1sWxbQjwoHqWQFyLU9rW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D+uTSLtQm6nWlSHHhC7a/G5a38R6A02oBUqRC2porR2nVzf8AZP8Aer+2FvcF3XJkybIo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aP261P3jq3271RQhtdpoQYxOiYGSn5KzpaAsthpDjyPjS2rag0KtAt5RPltTVP6escfF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eCEAnNAXxW9EoDTpkK3/AC6lXa4Qct67ic60XEIFOmYE7IJXccVZVnW1ZQsEOXtREMBe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lG00Yk/EBUuPS2UWCtACTL0zL2SscyTmvaDVFESo4SFG211OQOmLlegW4LuLerVpsZcj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3DH2T9q/KlQ0PhXha3q1V6nRpV67VVa0tqpUhw7GdwwpoQVIoIDSlS26lvHVzc/8AYP8A4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rVqwrRctytWrVhX9hshBim3LHfRFFRq/kied3kfvDzPh7XbchEaDLPZa0TloB5PhHoEQq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r7AFqltRA0GjFkej+Uf4qin21NKB1fyg0BAeFpvzfjs7UMc27J6n/oAtUAi4IlNeGp8i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SEhTYZZU3EAX04WykHFq3PTUQ0idlJrXWeF0zNgwhm9RnywYtpzJGIcJpChlDEJzI7Nz9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tys6DS1ALN0mtLl2UY1IxSx0SNLVq1em1V5jS/ApurQnGkSmt8j4WuVyq14Tii9b1ivsR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DkBrSrRyaLU1MjmJkkr79fZP/g2rRKtEq9LV6WrV+Nq9QdLV34g0oJQVFJzGdwCe5FVqf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khB5QNrdHGJJjIXR20wPC2vTeXCJu1/5x+o2FxezYJJk1xI9+YKvyOjNL1pFNWSaX/dg4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bwi9btbV6lYDN82W/bF0927L6lXZ3MTuU1logNUk9JzySPEDSkI12uOyUMdxUeGo4WRq9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qKpqMYKbHWmYNx4X6BTDbJJ6Bd9lrS8xQ9tkMV+EgoZXt6DVSI0AVfYpVSvyb6W1OfS9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KltQaEUAK0KJVq/DGftfjHn9RnlvIf7aqQHGlKrK67kduFEIj7gPgfM/1B961f8AXvxB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ZLFWncH7R+8fA6O9s9BNjtSNY1EWnvLU2d1Pc56awBwPxMG8mHthku1SyF62BDSkdR9t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H45J+Q/NiKcdBx50helBdMauovtdKP8AldTrsFdty3bVNIvaACtVa2LtrYtq2JsdpkSE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C7lq0EfG0XovW4ruLetyltweykWuKZASnh5Xaeuy9DHcvp3L6dy7BXaK2FbEIlBtYnSqDk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aZjd1+dFHEbVq0Cr8aQaqXpE2qVFbSthW1bUBo9yDSUGqlQ0sLct63K1aGoVKkQEWraq1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Q9gqRR8hHQJ3ATiAM/IOVlq9D/WP9+1f9oeQ4MU3MUq7oajKSe75H7583aFpsANXepbs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zzpEyy2FxQhLRln5aButJ2lKkfO1em5Bys+P6n/Jv5DhFVp7VIDSlXgfTjS6ePj1J9HpL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ayONZMqkkcdBpHCXJkFLtLYFtWxdtNZS9Jz05WmKk1HQhEIoolEkoNKDCtqK3LgkBq+K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ojUhbVS5ULHSSRig9OciU8p5AbDkybpXWHaALatutLbrSLUGBUFwuESFvW5WimikX0t63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cr02rai1UisFyj/Gk1FMPA1anq11zJ+OxEf0z/51KltW1bFtW1UqKAWxCNdpdpbSq8LVq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uXeJXdP3j95yKbyQxAAAOFqc00myFSjk2IZalyrDjucBarwPGoVq/tUgPEL/rke2fkAqV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2pz0InyHEj2R5YBkwJI2vyw+RZL2QCaXe52jW2oMdCMNHiFXDl7MqI2DHFn2gFSIVJyK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4Ty2i4FBbVSGlaAaE6UqVLYhGEwAK1LIrJOmUeASEAnt4TOTp7W0raq0FLc0Lu8b1uK3F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tWrVq/G0D4UtqLViH5QchBFRK0ToDQJTnbRO/fLpSrQ/dH2D6/wDIGtLatq2qkGoNCAtb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u2thVf2T90o+w3cWRNC4XCsLcsiy0N8b8yifG/ClSpV40hoE78J/ygFuHpe0au00q9LW5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wI5ETWwy72Z930aI93qMnbif8nOeGrkpjVBGmChofBie7gm16W2g929+OOAgv0iE5bOd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kA8raUIUIwg0aPV870w2uESiqQCrUIBbwE6VF1po0cp5NzwUEeQWINpcoMRLQrVouRJV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QctytWr4xz/Ji+tB7Gl6uWc6oT4H+ufX/i0qQCAvwHsBObWg0CBVrhbV2QjGQnNVLaVX2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/03q+WPCMoXeXeK7pTnk62i5XretaFO0CIVKtNqpV5NNLucHQIBS/jKflARu3cblRKbGn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qitpWwKmLEcNuZyemVFH1XI7hlcFWjDSgKb8lQTtQFSYFKdGcuyfw3i8Zy/XpBBqeEQnk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VoJvgUQioygVetrerX7aESpHq0xBBqzJKTkEFeoppc60SiVav/wAgqW1UqW1Y3+zHFN1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x1OTilXiQq+4Psn/AMsIex6dratB6Dk1MCk40LUUQi1OGgQ+xSpUi1EfYP23I+F6c+Yp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cFAeFIeJHhfgExZH4OY4qNm0jcVRCActki7S7TVUYW5gXcaF3wjOu+nTLuErc5YDnbsr8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5rnOcrJ0YofcLS5FvDmqtAFtVcSJ71i+878FhBegTaaUE/wB5M4iD3Olc3hAGQ7A0FMbo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S9Leg5WgLRYUG0thK2IClKeCU1QstNjpZ+UIUE7RvoDS0SiSuf8AxLW5bgu4u4nycYHMk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Kc4ldwhby4Z4+I8iFSd/UdpSpUqVaUq1r+wPNqHsHhyOh1CY6k2ROdatE3p+y1EJw4I1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26Uq8T9goofZolbSqVIaBVoUftDQ+YGjSAXAODmMatzL7zUZQjMu+Su4StxKp5Wx6MZXb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X6iftcCHtyuDSeAidGqAWcYfEtbtl0/7AIJwUzeHe8IrJZubHixsezYxOdakk5h9bqGT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pg3kN2tpTODVC8lWrQTBapOapGJzVHE4rsqOBNjodldgLtBGNSfFSvvSP8oQA3PzBEv2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UiEf/ACun/nF6AVKkUVSLF2lsXUPizzKI+xX3HK1atWr/APFtAq1avztAq0Ch4FHkOYiNL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aq0pVrXiUdKKDVSpUq0A+w3Un7I1KKKpbVWoOpdSktFrymwOQx12GhbGqKLcjC1qqk81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2tnk3uP4PQ0YFAon0i60VS2oBUqU7eJm/KN5Y4yhwlJBY8qSZQtTCsiTa1kRnf2WMbke8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2T5Pj4XNKNRhUqUjEIbeyMNb2kI0GKgNK4eVlyL9rEjMjs3MEfgG8SJqBW5XoT5V41/Yr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OY/TdaVINQjtOYiKXVHfyfYKP9EaP9+Vq/wCzev6868qW1beK1CbqfDYtqpD7pHjSLUQ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Uq++EEfuNRRPjSpVo1pKcyvIhDU+J0bpNaDeZCq1jUPKj9AKltVaAIBPjFZUSc1MO1Pk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4CfHvUTQE/1kDmEm4+TkcMEZe/GwgyPJDd/KibSYLVLai1H4ug9FHhclbStqcFkcCZ25w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NKQFKiUWJ/BQ8SE1ulIMWxbStiLfGlSrxpV9ivClSpUqVKlS6b+TPTfAIBBEKT8c1++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X/hWrVoH7AKP2PSGp8SFSpBp/oUtqpUqRCpUq0IRQ+/Sb90BBOVeA0Gh+xWh8NqIpHVu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gTFittMQ8zaljtTspO0ZHuUEFNcAF+yhdua6pY9ybCd2NjbWzxtqQuDw+aUCIBbQmsTB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LagFSKlcAs+fe5EgBzyUFSaEGragKTypGoILba2LYtq2LaqVI+LhyGraqVKtKVeVLaqV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BqpUqVIhYCj9DUIC0BrmO2xSO3SWr0BV+Z86+0/+zX3wrVhWg5XwCrV8tNnxaNQj7KPl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rwpVpSIVIhUqVfbrwGhV+B8q0PiPuEq70vS9HI6NAXCKev5HJ7a8Ge43Uo32o/WoQC2r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ey0zHtQQbdO2u2hGFe0Flox8MYGnuWNpeZIWNEjg1RNdbWohMCAVWiFK1QDjwkfQypk7k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1NbSpUiBXxuUqk0IKvsH7x0tWr8aKpbVtW1UqVKvB66eFF6GrQm8K1atdTdULvelq0PsV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0Kd4fr+qQqVKlSr71oLm7Qet69+DfR0/XiNCvSHhavS/6RGlKlSpUqVKlSI+wNChGiND9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26Wr0BaE6TS0X83aLlJucttaAJqZysZqYqVKkBpuUjnJznldpzyzFTccBdoBbF2121sW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jQhW2lN6bH8mBNati2oBegQpG2o9TwnOUiynJ7uLsgJrFSCrQupSSXoGkp7dqjVouVq1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FUtqpWrQ0rThcK1aBCvykXTvUY4VaMRKtDTqZtkn5ahN1r7Q9hVaI8Ro70f7I8K0AVIhV9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puo5Q9PN6Wr0PrS/CKL4fZtWr1v7RVeJCpEKlSP36RHjXjWo9eBV+B1dyqRVpg0J0q122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JOg0hHMDOG+vLbaESEYCoaHQBUqVIOTim8lEKVqnyNqhdvEbaCpBAJyemIC0QAnIrMkE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Y1AaBFEqVyAtMiCG1qyHW5nty3LlEq1f3686RarKtWuVavTlUq8pF0wcbk0griv2NWonj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aLQFIlbk1y3Iu+0EFQVaVoNHej/erWGDenY4pzadS2otVee2vBqB4GjUU7wvS1atA6M4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1Glq1fgfsUiNSFWlaV4H7xVfeIRQK3aFEJoR4VnyLDTm0nAqtAmLEZZCYq0PgFvW9NOji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zJgrWVqy2/5GIyo/Ep/KYrrQqZwY3Nye68/ItYAA20B4Epx4ceYQnybU55KITbTtL1tW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S1f2qVakWi1UqVLagxV9mUrpn4FNNLuGmeDU88Zqcznt89pbQATqPaagq0PmD5DR/9Gta0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X6TBzFt25DqG0LaiFXNLatqpEKlDGFJydK1CGl+JOrdR6b7jadt/dvS1elq1atWiefs0q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wfZB0v7ANJ79QgUAE/b4nwkf8RvTwAnG0PYCjCxWUEPO0UPYPDpKQcXrgJmhcnSC2yBG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cGeMcVqNHFN5QHFIqVwY3qOd3ne1GxbeYYrTqR0vSUgAewaB5QC4UjmsYSvapV43xelq9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bW5NOlKkPClQVDWtCn+8AVGqOjPAJ6yvR9nQraqW1bVtVVpf2h5yfj/SpV90IFFVpRVUEU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pYe2dqP40qW1VoEEz3+vaLaDRafSJ8Bo1D1By9jGNarV/evyJGoV6jzrWtaVaUgPsjQn7A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Uj8lsR9hVoU5oAeSVQTuXIKMcwfigNAq12rtqQUm+3vDGyS2e+SWSFRyLcjypWKQvaYZl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jl+RYytciVsLOpZ7pyOVEzS0OdD6crRcnnlgT3K1aAT200C/A+EMVqVw3eV6A8Aq9bQ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/YrxKeU3l+FwxulIBfooDR6n5DvyQatq2rbWlKlX3B4jSX74+zWo8grQKtVTY4+JuEEB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/J2pC2raqVKqTQiowjyboOTiNR7Q1wIwC5jnFWrVq0PuWr8LVoHQnQnm0D50qRR0rwvQ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r8CqQ8SrKN6VpS2lPYntpO9n2owsYfOIcIKkBpSATQj6yV3dqkeXKaT5QPTBaZ7Gm21J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7TFKHIEFUqW1UrVolPNqJu0aZmVHix52a/KfVqOJVSKpelatSmjafoPSihfM7tgF0rWpxL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4aWrKMjiPtAoFXoPAhOavSD1vQet63reFuVq/AqUqD/dj8Nb7A85FKpfz1ryIVIjxPgP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bU0/J01Bxsq1ES0yzSTHSlSa1FtLai1Ui1egEToXJ551b7GgTfeJ+Pjav+gTofC1elq1uC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CrWkEUVWlKkR5H7o0JQdSeSUBqDS5ThYkFAosQahwsT84/QCATQti2raq1zDQ9ve34TcS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+ICGjQgxSQqSBNjcwxuKD1uW7wKjaXO0z+rQ4yyJ5MiRrLTY60OjbJfoDtH7tPdejWmgx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g1BUhpYT0VtK2lUq+3atbkHIO0GlItRatqpAKihpeg1c5PKxf9sP4sQ8BoVJ6kUo+SAV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1Oh+2Pa/RR8aVKvsj+qfCuK0DOF7UTeMggK+fACy5tK08o+0NGoDVihkanTn+/flet/1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/R1rU6CvGit1AutPYHJ7aXvQe8MKJBAJqGgR1nZuXap2y2ux4Y1FGSmt4LUG6NCbo4It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+XFGsjrUTBldSychNZaZEmtpHjWlyiEE8/FOKJtMiDAZL1A0rQlVapBloRhbQtoqkWql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ByDlehHh6RfoB4WnHgrC/2RCmsQ8BoVKeCLWXQcESi9blavwGpH2Rq0IKU0PtHyA1PprL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gNGj5PfxXHpCQbXHd4FOWNi/xTA9xylPgPYXvVrU3geF62txV+I8j5Wr+9wuPM6fqtaV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8D5UhoffgGlEKlSpfpyjIC3WnayWdYwFE9YzkNAgVu8CU5SR8xDiQUIAQQVSKDbQboSj4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lmkkJg3LsIRUqAVq0UNC6k1wTuSU9Fy2FzgGQgkuOjVVDXaqVUtwRcmjcZAGmlSrSltRZ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wCg5DWl6ReAuXIN8in6YDfk1M9s8TpMv1k/mnu1tWtxW5Wh4H7Y9sTzZ/psbuJZvfk0P6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A6jhXoVix9ybIk7cLyXuJTjZ0ATGIRragxbU0KlXnatBWrV6D7B8a+5el6j1f3yNK1Pj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KJV6WiVZTUAqR0fESC0MRKY4IPWEm+I1Ojm2q2r8lsTOFa9pvpFFHycQ0ZPUQnbnuHvg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cE5ycSUwVo5wCkeXJrA0OeXGVjozatAphQGt0rRfS3LcrQm2i9aW0oMK2LYtq2Ixp0a2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KtWi5clBmm5Wr0GhTva6eEFH7TdQjpLyP1k/knql+9qpbVtKDVXhS/R+yxtqT4D+oxRO7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lse1UgiqVLai3nan8EakqPIMYlmMoKkK/bWoMtMjJLYaGxbFS4TUVsP2rVoFDW/Ep39P1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CryK/YKtC9SqKN6FRhfpOWM3e/Ji2QuCKYowsQFoYUENL0tWidSgFSrQIFFyvUnWSZkYy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d0Wgq/bXDlUg0JzeHgoNJRaqW4IkkbLTntjRJKgkjxo5JHyvDONqDU1u1WrRRVq/AIDQB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3LdfhS2IsRYtq2raqVaDxpUq0Gj9ent+ITU3UaOVKQIj45PtxTirQCAVaUqVeRR0rxAQ+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T32P6AspsLrjYAniggh4u9FnJ96O0cUUU1toNUcZcoIQ0bU5qpO0Z7/Wt/ZCCBVrcrRO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qfH1oFf23anyq04ajR2m+k7kikPbNtF41wP8AdkN/jkFF3se4pKOM9QvtA6XpatWrVq1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QuW60Gkot2tzM4vU5c46Qle9IwNs3saBOdRaLR4RsraVQCLqDnEqtCo2+ACc7m1avwAQ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SsLctyHhSrwpbVtWxGNdtdtbCti2raqXHjafpGLdhtoNTQm6hUjpKv1nOp5Nopgteld6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m/tAeI/scqGIMb+w1SDT9DwCK2otRaiiiidNhTY9rIYLTW7Q30ne3ahXx9+9N1L3ofEo/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nFOZtRrzCtX4nQuVoeNalyq04IFDR2pCOgC9a4H/AOnJrtSstPYi2tIn7XY+U1MnaU2Q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/JCOUhlIZC74Xfan9Qjaj1EKPMD0yUFA6Oe1g7u5NuRzWhqyMiLGblZkmUv1PrEaTfSY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hTHUHPTn8lztKTjSvRo50c5bkXX4btAmtQagENCaRenPKJK5VlbitxVlBxCEhXdXdRkX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It2leRKvwJTtIG84o4boENBodJE4U3ONzVo1Vaaz7AR1I8a8q07QZGiFSpUqVIqvs2va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GOXbeUIHFOxnBOFIBUo/ig8lRJ7tqcdxpetRqFaJ02osTmIMs/S8Q4xXZ59aDhWnDghV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rV8+J0ryP2gVuRefEeN6DwKOg8Rodf17TW14Hcg40Q4qkPD9YR/yZ/8AWfbhZkaV29Gu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eaUc15RyCSchGUld0ruld6kZLTnBdxRwSyux8SZjWQyBPEy+nVOcooxCybqDVkPc+WP0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AaAs7eJeE6dQncqXbatoqX3q4px0AtNFBOd4Wr1aLTGINVVpYTpE+VF63IOV35V4Wi7j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VA61o4+TzowWcdvyi4a3QIaDQ6OUv4ZI/k2rZaDKQ8K0rwcgq0KPgEfdKtWbQ6aQyO86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2ythXbK7RTcZ1dhdpCNdtCO12ODGu2sXEBTMUIYiGKAsiMbchm1y/SDl3KFkkII6jSke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QpkC2gB451CKITven68z9oabvuH7xOt/aCvxKHPmUGqq1pUg20A1SG0U9Wt6Hhhn/JmN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kYk+OkbCtBbit5XcW8rcrXJ0te103CfOYYWRNbtCLgjtVNKnyYsZZ08s5x/wnIBZKxq7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DWhcK7Q9/rITveMfCVqdpdJxLlWjBQOh0JRKJ1jZaZGgKV8F/DpE5+u0ratiDVtKDVWpc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/G01xtslISruWtysa2rTnq9YQsRnyb6CCCGg8HKUfHLH8zRpSrUBVo72h+TjoPE69OwjLH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U3Dkc6SEsO0otKoqvIBAOWwpsKEK7a7QXbC2KGIFPYE5nG0BBrVTaFBFEBMDd0LgQOUU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3DvC+bTdK0tBFPKvTcmKzQsqAkISUmm06kUdP1+nJ41AVfbHl+j4grd5n7Q+zf2QUNLRf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iFSKI5Q0ulaxv/0Sf65B8mx2uAAF20+FPhpEKlXg0WgKAhc5NxFHjDdABFG6d4d3nlfz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bQj/LIHwhcayIzT+DEVGOCv3oAj6mUn5Y3rVzU8cn2qWxba1J1J50ATI1Fj/BOenvTn2ib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ArC3BOkW9b1uV/atAoFb1uRety3LdfgBaYFitoBN1boNSiOZuGTC5QhoShruVonT0MqJ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HemhDQ1zAUYAVNsw8ftuJLEYeO1SLF2gtq2oR2mwlDGQgoBjQjyifBjS5NbSITvRR4QT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I8IqTlZMaymbSDrab7/7B1oVR5R92mG1+j6I1YvajaAC+01yY4VakRGg0Kk40C+NfbGp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2PfgB4lH7Nq9W6OPPmNA0I7Aj43ehCPohEKkNDpjA/UvbTHBoJRdS3FXo4bl2rX06OOjj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MAGwgIADS6LZ2kCWJd+EJ+aQpHukKaeZB8cc/LI/CYcxcGL8fAaS+pfyxvAqQJycVGUCn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sbE1iZsaZZi5Ol4MhRd4BqDEGouDU6VF9on7VKlSrQ/dj9xN3PY2gFGEBa2ragEPByyP9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HCtbluQtUmhQTMxSXbjab6R8MePeWHYceQkDlNIBznGZ7mlbCiEUSEdQflDFTSiU7U6Mb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d6/en7OkRp0LtHKlIy1nQDboNGp1JqDuSV+gmcFzlXxcNQUHUnSbtLUZpM5afT3c+0Bq/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5T+PtDQnQIlfvyB0Hv7oGp1P3mIoo6cK/C1uVq/EeDkVVqlehQ4WPffcPjJ+dEoQlNjXa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viqVKvG9Q3U6kfBnEzxcWQOR7h9ePNSjif3i+x6OhTwntTmVpu432idDp6QFpjEAi6k5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xAUnPCLkUUftV4X9+ILEbwOE1BN9tOoHg5ZXERPy3Bb1u0GlJjVVINR4UjtxTG+TG7nB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yHhStRTk4JzUW8bTSdZWO3aWu+Lzyne9faY3a20XIL2HjwGhTVjP+UZtO9Kllx2yaHab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3S3rdpa3JrrUfyTw0BFWmnhWrUfJanG0GqqX7TuVWntUdvpO5Dm19sfavUHS1avSvEqlS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tjvtBA6n7VMCJs6BAauKK2psTiuyFsCDUWBCMKNtPk/A+1+qXKJpWV7QQR+96TTbHipW/6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g0C/UqyAsY8j1odHNTmohOaqRpqOlEprE0Jujij4AJrE1qug56LluW5X51qB/THuMFYz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6N8f31E1AXWa0CpAaBqAQHJKlcggF68sdm1ruSfWO7bJA/g8p6d+R1LU5q2oClu+bXo0v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0GhT2o+H60idtUT7A5GkreM2FSCiNL1tDQu4tNKjkpSP3aO0CCtA8MPLHc2AmM+KpFbUV+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9P8AX2Bz/QCtWr1K/Wh8q8LRe77pKItUgNKVI+FINXbcQYiu3S2hVzQXC48K1Cj/ANjv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uUBa2hHV3jSrxJR0oqL1KPlGbZlI0ojRhNhHVqmCl9QH5R+vAqQItRTkOXFNarAV2mt0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1BoCe8NHcJM/xH2q8T/SasRtuYFSaOQEAgNB5dXdUAGgFoDRjS5UBpaL0XlFDy2ErHh5r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9wZ+MjVK3j9kIor2j7Kk9x2gneydBoDSadAj6RCd4D1oCsd6Y7Um1kt4yoq8ToEUQqQbo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W0Ew0geWfIufaGlJ6JXs2jYXvUhH7Y+9atDTd4VoQqP8ARB8KVIoBUhS+CcQqWy0IwtgX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K5XOlcV5UqUf+w+t1IuPhelaEo+IC/R1OlatUii5OW3h3uP8ofx8I1MpPUXD4uR4uqpP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bQ1FyHKjYvSe9E6bUI0I1w0Pfekb2QtJLj50qQ1AVKltK2ratpVLaqW0oMRFaAI+TBzh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HmdOsmyqQC2oMob0AqRCNqiu2a2IMtDGcRHhWvpkMZGHa38V7NhBtpwpYr6dC7hymFp4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EURaA2lpR9HT9K0xyGgOj08eR0Y6lC5NNgqk9iy4rRj/kMVDYUGrbzsQFINtFteEfs+iD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CHCHtUpE8L0IxSKZjkt1cj5DQ6DytDS9L0vw3rdY8fjX7PnfjR0FqigxAeFLb4UqVaD1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L0ifH9oqL/YeQ734VqfIafp2l+AVIe3jiH8sgfCUcs9wHX9KJTp6b/sj8iFIykfbJA1p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6k4r2msQYqATnAJ8q3FX9geQC2qlstbQg1dtFi2rba7a2UnkNTnbkND5R+8L00cAaAIeb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YESpAc+12UyLntJ0VI0qVIBQRgua0Ffo1SkKOgQNB/tp2uxHktu08KUclEKtCnpoUp5g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m1JMAmOvQhHwBR0aoHm4zetcTx8SRUXgEBiDOaRC2o8Jzr0tWm6FFvB0GjUw0ggdGFVw5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RYmzuA8HjUoIeA8j90faOhCK5VEoMK7JQhW0BbQtoCpbUff2BoKQXpE6D7AaE7b4uV6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l78eESj9g2ftVw38pP9eR+SgPhSYFMijxLF6ryfypGcDRwtFiCceHOXtNZsQFIvAT5UTf2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beQKQBK2JztoMi74Tp7XeK7xTZeWm1M8MDnF5QR1jjtSM2jSP3gKP1SAQQQQ8AnI8DI+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5Woyg6y+ZqM9J0hKtWgUFEeWFOfynFFVoyM0W7QfkX/AYUqjduDhxME5FO1I0eEw0rvQ+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w19qA/FpRT/sM4MZ4HIQ9TC1Owr9+lfg9EaFWmewVejxqEPTPf6VqL2Do5qk/EMsv9ht6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1L8AUB50VtKLFsW1bQq8a8f39u0G7lsaE5FD7J8DpajPzPo/kFel6m1X2SPMk6AfF35+2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0Z7n9BS8SwG/sShH2iiEeE4qrLGUiQ1PlRd9iltWxAINQaqW1bVttNjpUjKxofMi4nWk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TBgcS4po4R0Z7Zw2V+4qKPuOnaI1hO5gPAGgQ8gnKc1F2yTjwLqEZb4WfMFNdSa/gHgl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5EjbT/hpAdsmM/SQWpRRTgqVJyCfyqTDwigio1kOpOFqrRNGF/wAYTYvgi0ffgUPYKiKi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E6EaEKuYwrTUU83pWgTSo/a/bFfGjm2pOEQg6vA61oNQPuWr0OvKoraU1nNaUq/obgrV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DyAXPjX2XeUH+534n3fgNPQdytpVeN/a/UZUn5M/DLX7jNKPkIaN95H4A85A/kx/Xm9t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TnUnOtUVtK2LYnNW20fiqtUg1el7Qaq8AFTY2ucnycON+ACjiJLI2sEmRSfI5+hQQ0Oj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CWwwutxx3bZMaRM9AaDzPvMPx/XT8fbF1UXI9m0/ZCHKa6k0+BQPMbgnKQL9uNLBksMU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bluRKvR6aa0KCtMunAIitPZaaUBNM5Tgn+JQ9qMqNyHOgUreJ2J1k6/rQ+yFS9D9tV8O4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HkcpiHC3IGxo9qIW2/E+k7xH2AqKDHldty7RXbWxqpoXCtWrVq/K9B9k+dabqXcK3K0Cgr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fLj7JCrSuVjj+eSgx/tAI6lDlbaXyKrQeO3Qco+TfcjVDwsxvDhRHuB3Go9zD4j8sj3j/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bVt0dHaES7S7ZW1FbU8qkAq02oceFFUrpOenOTneAUUJW7anWVSpbUWoN1OsbLTo09vIQ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kBa3lVqEUNdtrOkt+DF35cqZuNjuNrIFP8j4NKslMTfWj9ISi4vdO3a30j7wXU6J/Dm2p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Q6D08oFD1oPbidH/ACUnAaKX7gPxjR9S+vA6WmqIprk0cBP9Ti2yt2q9TaCcmtK7ZTcdz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REspCPiYa0gLQTfY9NFJxQTTw2qVJ4VeB0Pr7dKlS50v71q0DpdfcrxARFoMAVcV5WrP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0vwPvXGFvm/A6E+FoORkP2Tp+vIe3/jG35ZTbbN+ShcmHjQe5b2/9sjkY32SFI3XAxe8s1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Oj37tKtBq2oa0qVhbgrTinFOPhSiY1gdIXK/ClXH78Im2WcJ54dozQ+8LM2nHmBa12hQ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Ndb34MHZg6rP352njJbf2wmlRKgyP2gxOT1F6x1I2xIxMZaHwdjPQ5TxxOKNKk9FHlOd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tFFPPKvc+M7BG6wPTxz4lN9xq1Fwmn4k0OSnDjKZxss9gIQgItbQAUn5BD5ujDWtlfHB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dalQHK9o8aNUaHKI5pMTXaVapbVfleo8a/p3539qlXiAqVa0FsCrzHjXi4+NLgK70xPyy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+N/YA1/f6CyBYn4eo/cXpBN9v/D/vkfhjHwrSwi9oRlAXdtEcEclOnDYSBqETSJtcNT3l6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kQg1ADQlEhWj7cifAMUbKUh0Go0dqdYkE7Q+2FBOHCx8t8RxstsgE4XfCa8L2ggnvpufL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qeR2McKMqUcSt2u+00UoTR37kF+nBbeR7idyPWQbLeTKecJ1KJOFqZuhThaIRCLVtQbx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L3W5yPKaNq32oXpv4lOVaHQ+gmnkJrlC5HlVpKApAxgdkwtH1sadl2TlvoyPTnPTJC1Ny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o5HQatQUeo4DfYKGo8T4gq/AeNq1fhfmBrSr7VIhbfCkNQPIo/aLtAr1cufAlHXC/LL/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tK0tWrVeFKhoPSk5blN+SCgOsadVScSy/jE8NRyQjkp2Qu6V3Su4VZKhxnvX8cAfLv0p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oW8veIwbcQ1BqazgMVacIuW5WrR0tFON6sQ0PtotBi2qtXJqKKK/cDStpaZSm+ne2pvG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I8Bs7wcfM5OfG1sWV3F3g0SZIrNy+7PhGOLDzZzk5Glbm5kaHnWrV+o008D1XD/SY+jv/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AafC5fqQKUIhFOTkdBqU70t21sTbUnsq00/KN1KP0VIPE6App4HCY5MKu9HDcc5th7UB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8IuTE72iE88DQJppRnn9FPKb7tMG7UOXC/Wh8gfAeJPjeo8R414A6j7XwW9X5UjqPtAK6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AEqg1YfrK/Gk7StdvGlKgEDravxvQBelzoBaHAcUxZgX7Ucm1fVL6pHKesdxImNyH0fa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mxxRKTJpOc55a0poVCBrrKPCDSnu4EdqWUBBtramRFNj09InX9keBRT3agJgQCKPtju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naFDlzNmLHy5SH5N/GkPBwpNdSY6xSKaCosrYnZbipclxQa5xGS58WsR4mZuTuD9m1aa7m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nT99zhz7W5N50xncM5T28ZATk5FHQpp0vlFft1kyO2NDNof7cUz3GmOto9PFo+QTSgeGn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sZEPPpw8CEByFatM0/RTxzqFCOL0KGjfj4A0h6X7PrW9RoPAnwv7IQ1r7X7+7atWrW77B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tq2FNjRTqWN+GSbcUfbWLaAiFVJyaFSpELb4UqW1UitzUZWBd9iOU2zlI5RRyXlNmcXD1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8DpFuDe3I57mEIwPJ+lem4ZTcJrUyKMOfO1q7rpD27PbWxUjoRabHalcXL0ppCQxiYxU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StHFOOoTQmjV+jD4vHKd7KpMFFvK9A8kfih4PRFJp5Y60E+3gtUGE+SLtbnMjDFjspur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fbaUDRjdzd6OdZpO96x+v1Adqhej6kHD2oooo6Wr0tWir2NiG4n08WimutMdxCUwopw82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nQlFljJjUwp/kSmKqTPQ0ITx4Bdw0xyCrn0GHkG0D4b7V6X5BNVpuu5bluV/bGleV/2t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GpVJuxOPHJVI7Qu4t5RVJyi/CX/Y5NCulf2SQjI1fUMRymhHLX1bkZ3lOe8qygj70JRcg7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AsSDkc6QYzpVHhRAMhiCLogu60p0rAnTMYjltT8wlS5D3Lc8qisdEgIvW4Iyc9wLvNCb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InINNgUDoSrW5A35ONJzk9yOrWoBAau0jKGp9O9rba2LtkrtkGqD12iNR4uCIowe9MHC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NNETDI4nU6Qu3NyW/H7TdIzy1OQCc7hFFBRlWtxc/Efx7DwpmpwRCcneMpTQnC1/skoB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TXcxFQ86OTvIJntNdSY5Epmk7bGVFTncFDwA5bozkVofTvSCrUFMPH6Kq0BQBQs+AKvy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2wh6FLjUq1uVq1avwGoVq1f3OFaL/ALdq1yS2gi9bnFbSqrx9vAprzz7W2lWm5oXcYEcm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LkK7ryi9xV/ZJ03LcidOVi8sUvLZR8/+rYySZe0jkvenPdt3OQl2iP3KOdwXcau6F3Vu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KLzXOsR5Y60VwESrRety3K9R78C6k+RF/g2MpjFValEWpOExN9an3oGEkAYraRTQ0JxK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2XmTbE1rlHQG98xvtRgc1QPJ1pQflOLM3Dhpf2GlN4MJTtKtOCKIRKjKq0/4rDkUR4f6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J3tEoaEcsHxl/GMCCKMnaLeS3aHL2v+0ZUR+I9SC0fIIJqBTXUmutbgFuVWsiLcpW07Qe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UnLaq0dWrHcblSY0BOPNeQOp8L0Ku0BoPuDwtblep0rQa/tX/UvSlRKrU6UgPHhVa2gB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yyO+Dslgd9aF9Y8o5DyjI9W5cqlX2OFwtyLgjJS7trcSuVRQa5R4j3pmCAvp4wmljGn3/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ajknaXEoFXZ9LbuTAAx8IufhzWkr6Yr6dPjpBiEJX05XYK+nK+nQx+RCAg0BHjTZw5qL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e+/ClEwRgWShpSKPp/KHCZqUfaAQ1JR4TWl7pSGaHhNK/WntbG4OIQbYjJuLB8VCzg8Dx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djvFotHwbpjv5hbuTmpqk+OkgVJnxQNqTkwuowngp4UwouT/AGU7wH5BOCfcsshM0ldt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coH2mlFHzahpZUbluQKY5St4zIqJ9jyb+UbhpVB2hCOtaN9g/Fqukzk14k8fYtF2jVXhX2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r7FfZrWvClSrS1asK9CuVtIRoLcgSrCL2BDJiCdmhfWlHLeV9Q5fUPRe5dPt02c4iD7N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ZQjOVucVtkKEExTcKVDAcV9A1fSxtRa0JsJKZAxF0USfmtCdncnLKx5970zkZsrN0UHcR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2MAEg+QUZ+Mnqf8ALGGlLJ4WN9mk0AIoJuNbZIRTgnRuCDbXoIlOKJR12prE1iDFtQau2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YXKZjYWtTdNpc13to8aUMPfW8l6CcgmHjTGl7Ej3vme9PJrGoESAhvJ3taByqVc6j5HDx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6V3B8G6uGjUFGKdE74uZxwFJygnoL2W/iQmkA4ku9A2nBStTk5FO8AgnjcskloiaIIhcx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DzC5Ndo8K+R68GlDUL2rAERJRHxyo1kNp3k3gxu5YSvfg5EIaXy30HJhQ5Q+x+x7vwPg3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/flRQC48a8ONaVKlXkSraA6aMIzxr6pgRzDRyXFGZy7jkS4rnSvPpbeOpPIbwFvC3hGVq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HdchBMUMLIch02VN6aV/xzEMCBNx4GodoJ0sbF9UjJI9SmQNsuduiY05bdzsx7k6SdyE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ZfTFY0O136yXyyKLE2pvGk4X7j5bM1N9Qnh4/jn/LHQ0yVj+6R+wFt47+1d8vR+SY2OES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1tjTlSorau2mRIRJsVrY0DaqQGtIpw4D3MBHKjUMYesmVr04ct9FY2O6VSYgZFwEBZypu6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xn5BLeWIBAIQVFtRCmC3bS2dfVbViuLjGLDtL16PjWepZX08J/HIbR8r1Hu1axpOWfIO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7RTjzhzcwuTk4KUcuRTtLVq0Cm8h4o/Kd3DU+0GKXT9xO5iNr9FHztAEujx9re38k1tpv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yIo+QUPKvVyjCk0d6/bUE0ppQ+0D5gJrVSP2hqFWgR+zWto60tvlxpS2lcLdGEZ4gjmR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eQoueUb0r7lhFwreF3U6UrprXjG6j3JJBiTFN6fKUzpbrb0tib0/HYhjwBbYQrXKp6LC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dKi4J00AX1sYT+oFPyJZU2GZybiIY7Au2EGKqVKtP37Y/goaShSCjApPSgTz/HN+WMUT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8kUePNvuU00WgVutNcAtwTe210/8AITEuyuyu0uyhChEhHStoXCsaek5/JkW7Sk5qe3iu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m1ujyIqzMp2Q4aOFBFYGP9RNl5LJY3NpBM5ELo98spleqT22pI0Grt2sZgYoZNzTr6WJ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LyDk5UYWU2x9yF22SD1LyCnr9tbweNXhQnY+B9ptEPCnbac1SNATkStyBVreozxOLORJ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dw2a7J0Ysd5uM2njh/Hm2ycGAND28Sijp6TShy3LjFZLNr/Ie4nIcj9vND9tPGj/BvtnuN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UiNAExv260GlKitug86VIKlSpUqW20GUtpVLaURSLowjkRBHMYvrE7MevqJSt7yuTpSr7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LuBbrVPK7cxQxZym9PlKZ0zgdNjoYUDV2oAW/jI8Xb0A9bXLYmsCoLgLuNCM4CflAJ+fE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hVzvXbmcvpihitC7IXYamRhmhC7aDUVSrwZ+M4+bORpLyJPcPtw4ERe5sYjR/GX3jciR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coyrRcECNK0JTnLuIvtSuctxXyKax6a1wVlF63LcFYVhdwJ0zQpMxoTsouPdK7rk2QoS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mtCIQaCnNT2Jw4KaKaDoNCttkBClKv2oS5y4YPakxzHCy1+mCyQq4DbUzE8KEi3PtYipF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sw9Ue6VfTkKCA1mxbBKKcPuY09tB3NcnnQJzaQCAtPaqpYj+YqId+Mg4PCkKcERpWn7g9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F7mBrFK/cixStrXHfRx3aSBevH94USbwj+M40AR9x+w/mYLOh+B9+UbuI3UnuTvaBVou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KjP2wUHKxqFH4AKlSpbdAq8yDoVygy1tW2tKVKlSpbmBGeJq+riCOaxfWhHNcjlylGaVy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wdbC3tRet6t5QiyHIYeQ4DpspTelJvTIkMWBhAhag5i3FfNFshXbWxqLYwow0yO4DnOJ/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UeoxBO6iU7NmcjNMUe8V2pCvpF9I1NhjCawLaqOtJvHgFatVoUdI/U/uIo6FTDmL2zls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HyxoYHKW6/cRARepHlMtMRkpGVGVGRbyqe5Y8IDckcxR26hSpH1Lwi8ruuXdem7k8yIh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ilyu4Qu6V9RSGSmzbkHL2nRFyLdrnHcgggqJUjA0qiiE7XFitZoZEMMxKZxmeU0kpnCi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I6UcZ3FYrqVFwGO5ybhlY2I0PldtayLgtCmlEQluQ5TPtN1hcGmM8FOGjfTgq0eionVJ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YJwTkRpQRCqlCiPjkMLnGQQj5PLWbU8p9nVpo4zuQU78X+FqLl8DgADxak5LhScaEXIKj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EWnyaaPc4u0SrrwYAn8u0BQPMfoeh9oFByvQJo48twV+Fa14DWwE6SNGeNHMjX1wX1z0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VuKLVtVfcsLcFvC3hbygJV9NkuTen5BTelSFDpQQ6djhDFxWrZAFuatxRMhW16LFtYpnN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FuW5qMsQTsuIJ+fGBh5ffkyZu3G7IyXnbO5DGchjIY4TYAu20La3SitqIQCI4pVpSpD7J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OlcZCj/KJNU3sepZOWyOKYCpA4oxFEKCO1IxrW9ykZCtxXyKELyWYwTYWDQfjkqD3Wv6eF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4T00LhcIlF63hb1eu200bUx5ULQWyO4cy09lLaVRCHKDtjaLi0AaBoTwpAmALHnEMUze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tBXbUbEGkr2gNoFXJEp5msQculx9x0ELQymhOe1qibsY+Tc/cXqWRrBJcjmRCsuOmu4d5/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gbRT+DG5NCdo5OCYPnA9Rm08cTBPTwiNXaYxX6yTSjipbgAXlxpPHB96YpUbrRCf4BiB2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rVKQL9/qtGu4lbxlt3F3xPkE0+P4rdyV+tAmO4B4HhavQ+AV6MQHgAtq2raq8Nq2hGRjV3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+tCOa5fVyozylFzyqW1V9r4BOcFuCL2ruBd2zudeyYpuJkOTenz2OmS2OlpvTYQm4eI1N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5XIqkraVsC/jC+OnyVPW0otFF0TUcmBqkyo7+pJW+Up/dREhXakK7C+mamY7F0+ENGZ+L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Fytbk56tBytE+I8DpatWverfb/X/alSKn0iKYshNKl/KAIVSmW2zA3iVu5PYbDSooGhNA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YTnUrXcpPk3Lt2gxrUZAD3U124TEBdxbyrOlLtrtratvgw/OEkqWT5NdaA3J0aLUAmM3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eg60RweDEbRjUzOYpdqikTDabytvxx8UlZh7c2ND3F1XM3TJi6XJskhdYJWLHZyHop79o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AAMplHQeYQ0bajPxPAdb3AIE0q0d7WM+jAbRPD2qZvMnp5Xvwi4V8Siy+y7aEAAipW6g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dw5H2sXEtZdMLlCflA/4tdo/28JqtWme5eVkR8ZA+Y8weQdAgaPtVx4s9RnhX9y1EOLVo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RlYEciJHLCdmFfVSFGaQrc5Uq8QCVRW1UiuFbVYW9dxfNbMgpuNlOTenZRQ6VIh0oIdK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xGoHFau/GF3nFbpV/KVseu2FtiCtgW5W8r+VbXLaF/G1GWFoOXCEc5iOeUcydHIyCich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iCMIRsW0V6TuVtFupcafJYjajyj8vkU1lKlxpaJR9q17QCH2Bofs2j6d+Q/FFTBfuD2xZ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Cggp/Uf5M9PKeE38mHjyyBuTGUroSPpOlKLyu5SMxReSha+S3EIguWwrbwQmjS9K1/aHv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2PQantsli+VAJ52NvQewKUo5j4KkZYkjUaZYc2YhdPZJlz9QyWYOG2be7O6l/AEUxQHbN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9wij7tky0t1udML7oT5dgE3eWQ3cz7N8goJvtrqHJTW8qJu41w8qlXD+Ezh8D03kSBTtT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C01nD4vjkcIcr9m1LuuitukfBxncg8ORWHjKRwYzJaXOe0qMndC5Ru4tHlFHggr0mCh+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/seYKYODwfKtLTHK/H9+Y99wITxo5QX1ZX1Ui78iMkhXyKpVpWnpW1W1bmreF3gF3SU3u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KHT5ih0+l9A1Hpsa/wCOxqbi4jEGYgXfxmL6yOxkuXdnK/yCu3IjHQ2Wu1EF/CFuYg5y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jAiYWr6nHCOdEF9evrJiu7kuVTOXaJX07V2I12mKggAnBUgv1pepvS1aaUCKh/DIfTy9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dNpWyvA6DS9L0PgEfEen+4jwip0fcJTFP+LFP+UH5N0m9N9s9PUg5dw6E+cvAkkIIe5yI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g3zpV9n9wvtk4UMTltIUXrYAHizSEJ25H5UgEBSCkF6M9ezMyjHA5PG2Rg3nBgGPj9dn+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0sOS240fbZm5HckkyAEclqknKOQNzJKWRNvOC75e1kN2vBQ+y3RnuMpzdoJ5adqMvDHL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0nMRTuVKFKE8JzqROjBuOOGtAIUrk8WQVapP9nRybd45oRO4uxjQctCkFrsukkngX0+1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a22pEPYNndo71mDiQfK9b0OjfbPi15t32Yyr8Ny3K1uW5A8Wty3rcEHA6bgrC3MXcjXea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0pvdcvp8or6HLKb0ucpnSH0OksQ6bAvosVi2YTQMjEYvroV9Q4ruyFb5yqnXZmJ+lcvpGo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HQhGYI5EpVzvW2YrtPK7TQaiajPisX/IYrU7q0Cd1ZfX5L1vzXpuPlPQwHr/AI+JR4kL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Ffh+kftHhOcTpt0bwm8v9MkNvtH7ABVBHx5VaAItVInUKx5M9ze4ijpNyHe4SolkfiPU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9ZCb+TdH+pfcJ83qUfNg+Kd4j2fX38Vlp4HdjAe3trtJ7HraSYIWRqWnLIAVINRCanem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FfHNaugY29/VsrsQSepPy8P+v/z+IdvU8r6eC6Ekm94+KyJLEEJcZDpEdr2/jlAOH2wv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k4UjyrTArCKKiNPhduH6kCnbxKn6s4TJE6ZST7l2yU7hyvlPFoitN1Fh5xxahgQR4HKA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e4kxlROoN5Q9SL0t9Jg3I/HSYWciPn93zp+9AeQ7jyvwaeAeNaR0vS+LXpcrtSlDHnJG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6W5N6WwIdNhTcLGaBDAxf4zUMmBqdnxr6619VOVvzHIx5jl9LkuQwn39BCF9JirbhsP1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Bd1Vq/wCSmKE2e9Nj6g9DDySvoV9NjNW7HjRy407OATuoJ3VOP+Tcvq8t67eZIhhSFDp7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whG0KNoQLAjNSdKjISi4o+A+zXiURrVoaY4uV/4/ulSOl6WiVZQ9VodRygNANNycVatW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TDTtHjiX84vcXvI/EKU0jIVFJS74UkpcmcFgRFpw4kUPseeR+cf4p2h/pt5UPwx4Hb5I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5jkG2u0nwWn45UuE+zjlq2UnNW1BqjgMhkjBdiYXcWTMwDHkMqljMhw4hj42fP8AUZRb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9LxDmZHwx4MvqLsjLmyXPUd0TaayzL8GXZpbeMZ28T49Y7xTtP35sRUJ5Y9Vw/lEabtosr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THcOU44lT+dP0v1Zc7GjTx8XggucuSgCU5qkGuOx0joINjW/i3gNFk8IkqR/EpLjG1M4d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KdSm9sFlgDEEXLbxkNUgp3gNR6PAabVeVcH2t3hS2rZz2l2EzHAAiamxxIdpqEzF9Qu65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XZevp19NEu3itRkxGo5uM0HqUKPVWo9VcndTlX1uS9f5ryMXNch0yZyb0pqZ06Bq7OHG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QndYYndYKPVMgqOfKnMGFuUscTGnHfIf+OcU3prV9HC0hjGoca0q0tbiiVelfZP2TqfH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20VfB8K1PrxBV6X5V9hvt/r/ALfoJ6m9t94yyPUf5ZI4TGWmYxKMIYh+TfxCfwiEz8mH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/RR+9+/LFZvlzZrbhRd13aAZIaDZDcEz2hmTISMqMJs7HIAEFgRhjTsSIr6JqdgqWA7ez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jDtrpeLcnWMjZA1X8csWgnaDl3RsL6PF/wDqM4pkW5bGMF3pC0MZkOL01BAFdEwzt6hs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ml7VC61ZKeQwE2aVJrOSESn+saTa6JypTDjI4cToTwv03g4xprj8Zm2u21BioqinhOWPC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7kz0OUz0UfTgns3GQbV+4jSY74xuW4I0g7aRIjKCCV3WrIAKmYj5tPH/AGYNSdR4lcIv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txK5Ka0321cATZMUL6rHC+vhCPU2o9TX/JuK/wCQlRy53J005NvKEL3JnT8hyb0qVN6SU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Earxo0c3HYndUiAf1Yp3U5inZs7kZZXL5raqVDXG4DpeC61AObARUg50agKVi9yJP9MfY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sj/Wir1GlaOV+QCr7HtbfCtR7P4vCb6T/AMZUPyx1KOPTpnW394sdaTIfkz8U8aDh8XpH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0UfM+AVfYh9zrprajdyJmofnD8iS1rZfcLSXfJrTLkNTcuZfVi2ZsRX1cBXdjOjwwjts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w5su5+7cmH4zhfs6f/OdP7s3UsxuDiOe6R8ZW21tWLhPlP0dp+GnYSdDtPTsXvztDIIsn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b6P2Qhow0mn4uBcmRhoPpkQ0cPgeEeU3h2KbaPU/Kym/F/vVztIHL2JEBralPEcTpZIm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muTXrfZR5ThRl9yHlp5jcg5bwpHrfzvCa9PfuVhOd8ZqTkDflaYC50bdgkCOh8wbWwJ0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Kvm9NtpsLkMOQpvTpimdKmsdKKHTIk3p2MEIcSNHKxo07qcLU/qwTuqvT+pzuTsydydL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FVrY5CJy7Ll2F2mr4hBzCWNpr+D+2igLpVrvK3FWty9of06R1KKpEIeBWD+OafhtRHjav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oF+tNyvwtblu0HiPxkTPSd6mTfeOn/jJ/se34sHzi9KX0z23R2h9wnxKaVkjhjqBOh8K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Y3a0mzgy8t/HJ4TveM7hrDIJIgBDW+IsWVKAjOQu8U6QnT5BDJmavr8gIdRkCHUeRMXrN/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n/ksTHdk5GNC3Hh65n/XZv6xxZ7fxwcNpI4RRCexOhs4UAgi/wDo87ecN6/Uzaf9m6QV8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n5OcgeU8Jw4PvDk+Ebk4LJb8JxTyirKtEpj6UciNbg23O9nR/Jx6Y2+HPCEnLXJjy0Me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uT30XFOdyHiu7x9QnzcdzkPCDwi8ruISBZBTveg4Vr9NQ9wPa1By/JDj7LQUz327X01o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m4Tih09NwWJuLAEGRMQkY1Py4wj1BgT+qBO6m9P6jO4uyJXIkrkqlQVDTahCUMd6GK5D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wjkxhfUlGaQr+Zy7LyhjJsDAmNAc1wTjoOUXAAuKN6bV61H2j9jilfifDaiFWhWGP4s00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A0P2RyiAj9kaVqz1M1RmtNvE4Q946k/GXiVw+P/eL0FL6Z+bPSfwj7eoPF6Z7ndxelfbb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7xfg6N1syI7UjFimkMkBjyXo/F0P45LFIK0PgUUQsQ3HmNtrUz08KX8l/wDOYPZh/wDp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NMT3is7r61OmHFbs6bswzwFMcYpGlZLOAgFX2LTPdKFNO4uKCcaXpAJ4tScp3Cgftkhcg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wi1UtqKPuIoch/CKPt9IlRHkOpjn871vNCYpszUyZb7Uso3SS8l6Llu5L6X1COQb+oNd5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F3bQktF/G7TcmlWtyBV0Vju3FvCeL8v2r0vlrkycJk7F3WX9VG1Oz4wn9RFnPejmSlGd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ql2yu2ti2rtrYEBGtzQDkUDkPRkeVTyhA8oYxQxmrttCArQlbwu4mXYCc6kyy5jaFKkR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68LX61v7B0vy/fnVmL4sy7c/Xb9o+tAhodD9wqIqX5KqQ0nHFKD2fxcLlkaNj/ygdw38Z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ScE9OHEJ5Hg5XRc2wRRtE/bHlerEG2HNpY7HOWNyHD4vb8m8PjFrs/DJAvENiRtif2ifA8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/1N9t9P8AUwXR8M5mXPLHiY2TO/KyUFjNc+bGjEULQjTAXkpsfDm75DUUcp7sk8YDcrl2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/E3qVXk3hBWo0Gr0rssjW2gWos2jI4TTtWJJYB+Mw4ym/J2h4ROhCg/KH08VpM6i4r0Ny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K7zl3jfeITMqg3JBRmBMsqdMjLa7iso2rKtXqdLVkK1atBysregdBShftTX2JXrcr+weV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6gLY4oQlCJdsBfFb2hdxq7y7jlucrKsqyFuKDluCHKZtTSt/HcF/IqnLa5bUGBBoW0KN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gBR4RK3LnyH3K40J1P2DpSpVpCLl9Ml/2FyaNy2hORW4K9D4nQaVpWtKvsHVns/i/ghB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3EvuOf8sZR+p/xZ+UaCITvyeo/EpzflXE19zsvAII+0Qq+zCLLGUxzGtQkAWL6ItSMT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56lasY0X/wCudpJ2lEq1avQ6YRou/E8OainNMjuk4Yw8X/6nN7sgHBTXcdFx/kmDaHOs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bb1HKAWO/e7Id3CzE3os7c7VlsojUq/JrkHaRoenOJMdNTXWvaATgp2WgDeI6jDyphxkB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6lR8Ogdy5SybU42bVrcppbHluIW4ouJ+zZV6Xpz57it5TX2g7asaS1M/kEK6DXXravjcq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2hCF2GpsLAg1rVYC3olxW4BOfzevCvzCBKDihuQpNcGq1+vGN3D3lOPMPu6R0tX/cv7BRW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iceWtTeE6TajK4r2rQNoaV5UmoIo+iFWhX70rQIaHQIcicJnpimHBCgKH4y/7B+GR+eKm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FOPDvZNBl7m+tK02psZlXax8aOfIjCklLz9j0ibVq/sY52p+WpJiscfKD4gcpw4m2hYt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7YLZmHaJHE/Yh/wB3/XJ4lYeHeuh4u+Tq+YMLD9nRjdzumRdvHiG5071E1PNNx2bjmT7GZ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EEggtyoQiza2Zu5p4VomvsBNVqA/NqLU5xuNNdYcLRFDIFNHCj4fjf63CxkNU7aTnc6B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0SU46bkfK/7rDSMluD7V8NeFvK3FByLuQ4IBUirVoFBy3ruLfaJABlRcSfG9KK2lbOO2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TH0g55FPCY/hp3AK9ToKQTyi3cccBUqRrU+I868QR9g/bJXTxSznVGaW5F5r5FUdAEBX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fmSo+ROo01SJ/uH2Pxm/OMfx5Y+WP7jPEtE7aRftQn5bMXpzqHc5Eotki/WrkXuYp5Xlx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ha3K1+nLFNph+LFm5Wwvlc9YltTXOKNNa4/KE/HNG4vbyAq4pUq19Jp+OcOYPUEbp5oI2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5uvTo9+VEKjb8W1yKAAM0mRKImZ05KlNoGjFK5ixZNwI3AtFOFHIbTkefL3qCgUx20xOt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sgraspfuBoJgdaB4lbxmcJ3u1fNouRKgBAlct1onlzuS5Wj/wCHatB5QPIc0IOC3hbg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sW06XapOenL97StrlsetpVBfFbmre1dxOcSr8YYy4xRBrXR2JoygaMb1+963OKoqk1qL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ujjoLOh1CFV9g68eW1ceVcUq8XesQbI851mltKDFtVajjyrWkFRK2LbWn7RVKtKKooIa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7BTlL7i9x/jN+cXLcoW5ha1PyCmS0u5ad+LjRgJc9912SXCIMEDFXjLypG2XRqlR8fX2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hAL6ZiMLUYGhdpOYUVhO5gNuJpvZ7r+y22Euc11BzyS/8sVyyR8ZG8gKkRqRrj/KHNb8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UXXsrbHMPDosZMrE88MTySQBDHnZW5z3F7nx/AqLlQOcxQvsPbSyGWstvH2wrUbiFG+k/I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oY/p3yWW2ieFAoH06I8TvFZjkSrpE6tq3zJz95LuSdR/41eF6B1ahUg3g6BqGOSvpghj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PCksoDUREosDUR4xRlxhZt0JTwVLGaApB7UFa96NKc4kOTTSY4kfo862jqEDoUfsX535B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8o3Jep8z5goOReETevslq7RXbVV9mNSocFqd+MnuJQ/jP7g5bl/FcqOBziMfaNvPJTcY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qHwKeeHJ6IVKlSA+1i9NllUjsTEUmcXJ2S8rvSLvPW95TQ4rsuKfjUI4akxwGqd6EZLD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+MrGFKQWyX8m0iq1q1sTuBhkBs/rpON38jKmbi473ulfkDQ+r46O3+NidyeGsgZS6nk2pX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Zesdf9sQcPFtcOMiNSCj7+y3RotetKTOFGaUL/ju2LJdw8i2SUg8BY024ZD1kv3JxCc5W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Qof16Vf07Vq/suKP4qPUekfSen/lqSVuKB8GAbscBP/HVwsTDhnphQ0CZ7eneo+TGPjJ6+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g9o6fpfv9aHQ6FfpD8jqdf3H/sb+M3+0oaFH2iv2dWoo6DxDQgBsaBdAIJ/p2o9jxKYp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N7Ysf1krFWeh7h4ZOm+2fg1FHR6hX6RTk/05FFHyOpX6XRGNdP1uaRsrWhBoUcbV22Bb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g5cn+m+m8vf6Cj5TPxwhuM/5RH5n8JvbTr+z7b7RWIf5Zvx6KxrcTrxPdCnX7d6XShUaH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eav/AOg4Y9PUCHvA/BOCyPU/tH3qU3T9u4aUD8faHJcm/kxQk7nHnKPw/Y9uXTj8MtxuU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vuBWv/EACsRAAIBAwMEAgICAwEBAAAAAAABEQIQIAMSMDFAUGAEIRNBMlEFFCJCc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15ZR2j50IfXhgftC7ZiVny0jv+hWYifZkIqtJJPaMps+WkeKXkXlBHkVZ+IWTYieOP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YzaSJzjwq9DkT7FYxxrikn21diumVXJGKwWS9eTvOVPYRbdDN6FfqR2ceyru63LF304v1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PTFpQz9dmvaUrPJWZTzTjHYr2h8MCtV0KOnY6v8TSqlWd0Pul60xYo2kEXq6FPTsWpKVHg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xfV6FHS09lPg2vVVd3VlhWpEPw08KfriwggpsrPxL4ljPq6yQvLrhj1Vcb8e6SlevK6Z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EWjtlaSROz9bea7WMIu12ixTs+B+tJDF9kckWgjgV2uzWVLs16A+4fHT3j7FLCeV+rLs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1h9uu/WTuuJ+rRwuyyXArvOOacalgnZ+zOy5ulps8Hd8jeMDU4qz9KjkjKSSSSeF2gjj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lepYU2fipJ8suNZvFsRHBHC2IiyvvZuftL4J5mL/4KsV3LybkXtUc645zYh8aQxYz7muF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90QvBv25C7Fkdort+uwRxtq1S2/TG7q7xWbtHZPBXfpMEEEEEYQR2k2g+L8dP/tnyvvU5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BK0+GjCPHoggi0kki46KlTpFb3ObrjnJZLjQ+grRd8Mept4rjnBca7hj+vYqWbUOkjsF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GjCSezSJNwnI+1XZrzEkkk5ySSSSSSSSSSSSTZckG02M2Gw2kEZyL7wRI13afkZJJJw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kk5T2iHgnA8FaSTcbiTcSSSRJFnZCJFgmNeNb55JJNxuJJJJJJJJJJJJJ8RBAhqSCCDaJ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MYKaNzg1NHYU17T8hvRU9wqcFaSSSmsqXA+yWL9Kggjs3acIeK+iurc+CLN4pyVLulxP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EEZpNm14ybiSCCCMKibSbrIqodldWdpJJJu8FbqNRg6YH2i7NWfgIIIIIIIIIIIxnGbTw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NRjBBBFq8UxVCaZVTI6GuOTdg7pj+1elFQ+zdk+B+OkkkkkkkkknFD7JMr6cOjp72fKp21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nSRg8IxkmydqWVK1HQqH2yzeL7acZJJJumbie1q7JFXTgTNLVpoR8irfVN1ZCGIkkgdOD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f0VVT4N4vtH3/wCuwQlZ3Qsq7rGLqoUMdMjpjJ8CtSyrCldksFxKzwYuR8Ed9T2Mm43W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rFVFNZ9Mr0v6IaxfF1uu3WDxSs/MIfYPBXpHeCLqytTkmKop1JKqZK6Iwdto1mh2p7hZ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67NlNozqssKSSctxTqQSqirTGosyBMqzpK7IfeoWW1m198moH2yH2VQhWdpJu7LBcKFUK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ivwFKu2bSCjT3GxDpRXpwR5R9lVZXjF5Kz4UxVDeCKqYWf67tYQKllOhUxfGYvjr9n46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lbKlyrzLsr/jUFWlCnB2WCvtNhtNptRHDS4Kq5z/AERZ3fawxaVTKfjt9Sn4lP7FoUoW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bJH5RD7F2Qhmjq7fpnydVdFg7LpabK8k3b7JdqkNEFOlVUU/FZT8ZIp00iMXUkb5E7s1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oQ85NBJ0MashMkkYrPsZJNxuJ54vBTS2L47fUp0aUL6s6kj81J/sUn+x/R+WEU1tmvrQ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CrkTvUpNSiLv0ikdng7fGf0ytkieaHSQbbvGSSe1jBabZp6H9ipSvXXtUsq+S2Otsm2lR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y5tSU1QxMTvXTKK6Y8su0pGLGq2nVCGQJYU3kTs3grz3FNDq6H+pUU/FjqLSFTeCo+RU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gka+pLgdkM09QTE76lEjtA16HSpKlDsicnanJYMRuJyZJPbaGg9WqEafx1QoPxoqoNpF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4fHokgrq20yP7sldGlUIVoNbTu16H8ClNuT5K21tXkknB2pwTJGzcbhVCKbQQN4VdulP0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CukasrVI1qNyKqYtSpcGlpwjafK/jdYabhiclN61JWod36F8XWWk3Jq1b6t19psNhF3e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iz7JLL4Gl+TUn+sq6bMTtB8jQ/at8aiahK2tRuRXptM2M22V9Or9CNyR+WkerSatSHUb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56LvFq0WggSFTJp/H/cD0Wz/VqKtN0lN6jebjcSTzxwf4yiKHVlqfxKXKm1N4VSg1vjQ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JRI4NR0LqPWoRXrp9DcbhVi1D8sH+yz8lRvZuZPpO4THlBGPxNNbZZBNKf2zU+XQamru6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6m8o7KCCLfEp26Syqqpj7HrUUD+XSf7a/Q/m1D+XUf7dY/k1s/PX/AGfnr/s/PUP5FbG2+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tm5jd3VZ400f2QiB0DXDFpNxIrSTfR/grOulGp8vTo/Zqf5Jf+Sv52ox6tVXVk+mvskSS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9QdbZOdCl4uk25obJxkkkkVR/u0adKNT/ACNb/iVa9dXVk+HnxT7X9cMkm43Pj08oHSNW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Iz3E86UiUXjGpZU0yOkVLY1HuEDxdWU2kkkkkkmyKOt+gniypX2uyGUlXuLwqfZI03Nt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u1Ksl92Yivp6jPewRgxuOJD4U4NzvS4E5ux2pVqbfu1eL8UkbPFsQ+xk3G4TmzKuKeNYU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Vki62qFZWq6iUjp8DF1oVtSkVadVPUi0Yrkgjv32MDpGrq9S43xLKb0dbViGU2ZSOz8D8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GpXH/ACV1bnI7znBBBBGUkkk2nunyRaCMPo+sGSQReCCLrlSNrGrSTbTVmvsQxFf0hMSg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SaHwp/6rKmtOn6NWv6i7znCSSSbT4pYwRxMkTtGL56OhBWsEULBiNToU0/ZBrP8AXcJN9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4Kx6TXUi0CpbNL4VVX3UaehRpdDojW1Nw7vgXjFlHG8JK3dMknB86qg/KThT1KcnZuEP7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qT/aoNXUpqG0adG9wU0KYSNLT/ogZrarq/5Qx4PyatFpJJtJJJJOEkkEEWeLVpJ7alwyj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qdPQ/NX/AGU/O1aSn/Iv/wBIq+dp1Iq1k+hvGybvys4zeGbGRwUqSujFDwjkni0nwar+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PgkpqRus0bCMdJGt9Ii0ECpbGmRzPj0WLJmp/L115wbWbWJYwRF6dTaV173hBTTBBVQmV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o6ZVuFJM+uu8CoNhsFThBGEG02n4z8aNiNpAvop+7M1MZJ4ItGc20n9Za9f69cWCUiWaV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tW5ZOMc8XRo4tjc+R3CfjqScqH94bsYxjDU1P0rPtXZI0cdX+PjZyWEkk+IoRsNpBtGh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RsNpFnauv9K77jSx1v4+TXDPhdMWFSOmMCpIg2kWawdq6/6JJJwnKSSSSbSSSThJJpdMf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XGmST4HTKcdsmw2m1EK9SFnWyuuR4LuNLpjr2jz8iff6a4GSfq7F0yqqgrrkb7xGn0x1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z2ksZtNos1ZZNwamoNzzQQRyIRR0x17SST5uCCPAaXSzZuGxWpq+77oFVI1lVWqSvUbG5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rc1PbxxrCCCOSO+Rp2qIwVH3NpG5KcJgq1/6HrtjqnFd0inqLHW6cy7VK7XDHBHiUad2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rUSKq3VaBqOOOGbzwI0+osdbpypdoqZPxxi12MEEeFdqK4FVN5JRJvQnNoH9FWpA628m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jinJGmhY63TvoIYqBfQ3lHl3fcz8jPyG83EiUiWwTbPyKgq1ZHnA7LGLN2gjNIgggggi6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5EiM4NpsNhtNptNptIEhqLPKfQdKpLqfloK/k/wBFVTq68VWbdoIxgjGcYvShCwZr8dKEJ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2m028a8BHl3k3hNoI7CgV3fX4krIXdPuY8tUs5G7LingoQru+s/8ArODazYJRZWT7aCCL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SRi3lBFlijT6ZMrl1ECRtR9WRGa4NPT3FWkl0KqY4oII9TaxjNvBK8kZSaL+smVUpFSxW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UU8Kwd2PyqH3NSvJOEk4pcLd6aoKK1Vg3Az+TK1knwLKlSxKEVFRUuGSSbtkj4I8ah9y7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5xeCqjoU/I/sp1lUSMqq/op+ioajGnNZ6XUkbGV8U+pRg1hPC2TZ8kwLUY6xP7vWsUJ8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Zq7wfFPpNS4UrN8Ek5IatJp3Y8VmhZafS7Hwv1eB05QRZvmdlZiUlNMK7ZWrqyzWdDFZ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t+uzfHtItHMkPCZxp64dSrpm808UJ2ZVmuCBryj8C0bTYbTaiCDabTayBZv7Ixo6itV/V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Kl2dnksKlhJV5R+BfG0RdKT8cWVouhfQug/opX7ItqYp2eaxpux5qyP1i/JofgJ5Whog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6WfyZI6iRjxpfAsdO7HmrplSxrp8ku3Xaq8YVUkCWa+sa1ihDxWMCcCdnZ5p2Q/vGrp2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IIzWTX1ks0LGnpZlTjhk3CqHi6eCPSXy02eUEYJZKzWKYh4oWNFqqotJJNpJJNxNpJJJJ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+p0aO4rpVP0rOyyq4Ot6llS8kLGhwVV/1apwSSbjcTlJJJJuNwqirx6H4F8f5KhWdlk+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kjqJH2Mkkkkk+LXgXwKk+r7RcTs8VjUslkrNkkk+iLlQ+wVnwIqssnxq7xqxQslZ97/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MEAgMAAwEBAQAAAAAAARECECADEjBAITFBUGAEE1EyImH/2gAIAQIBAT8Bm7F+ad4w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5F4F/6ZUz0L2VOyGxWYick/zTwbJ6qGxi5a/Ql4HZeWVYK6GyLwRdC/MsYrwRwofEiqy5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7HVb5skMkXCu6xZySSST9g346H/ztVWVm7Kkq8CpxR7xmzF3X92yc3gud9B2dmhU2au7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28YIvA85+OGlFTwjkeU5K0cC/NOyyeb98KKvLwfnOSSSeF5IY7PB/mYIHZLKt5riZslH9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2WM5RebIq/MsYsWrPgWaJtprwNeD3m+RiwkQ7JEYobF+WVqrJZPhXCha0D19yjCcoIvBG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vNMbtP5VWqdlix2Xs1V5srxwxdWnlYxOz4Uous1xR+LQx8DtR/wBGr7wXLof9GrTD5nZex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+cVnZWZvNxN9P2an/AFZC5k4clVW7kd2U8SWTs/zFQmMV6vVpJJtoLyan/QkRxLgjL5wd3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exDFev1lpOCp+RdlcsWgjJr85VeYNxJU8ErIZP2kEXX5JDwggeCsuF/UQO0ZL8ksGRZ4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1ElTFjN4n6pi+qd9ptIIvPMvoZJfChi+qfRnrSTZZPnXJJPWbvA1ZZyL8ms31ZJJs2OoT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tFL+PyEXWK82dQrOriVpJJJJJGybUnyNSxnopfTeT/BLqvki1XGz2RaSfJ8293R6svZUI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28jE/wAa+F8EcfzZXQlNvkqPgi8ifE8naClYv8M+osW8mLjZ8WdmP0ehW9nyNnopH0GN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4WD6ixZPCrO6vXb5v8nyPyPx4H6EUo+RkQJDEyRPkYqSMFZWfC/AnP49YPF2WCs8W4Pb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HZIpKvNldYvNLGef0/wskkkkk8cEEEEYxZ2VpGelZ2d48WSs/NlZ4rhgSxbuuVi8d2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s2PF4IbH54Zi1A/dmJnuyKhE3WStNmK0EdOSfybsrvGD5EL/AHFWQxkbRWZAj/5ZDFdYr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p4wdkrvP1grNyersgpGej2NCFkvAxiukRePz0kkk8zHxs+CkfkeKKhWSyV3dWj9m+FW92+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OytTd5u6FT8/rnk0PxZ4PH3aopY/JI0IZ6F5zWDIsv17ssWuV+RiZBJAiClXYlgrO6X52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yxUs2kSJXd1i8HaBXgZJAvIybSRZXd1djuu3H082kknKSSSSSSSScFywQQUuBVQVVm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0Pjk9YfJNlg3BuJu39LN5JJtJJJNpJJtP0+43ic2gggfH7YvHM1yO0Tf5ssGUryVWm64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nhn7l2gpUXkkmeNYPjYx5+8KhXWLtSoEpxj8y8NSh0qTe0Kvovka4fd0PgYlkl9R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Rd6jiLPTIaE81iujGav6Fwx9ftNpBBBBBBDNrNptNptNptNptNptNpFosxYzg1eSSSSSe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Y1HoVU9trgaFZ3XDPZgghm1m02s2m02m02m02m02EG0gggaJzjosWDUi8Cu7QQQQQQKk2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UWZV5Eh+PWFVJTV22uRZLn2m02m02m02m02o2kIhEEdD57MkkkkjEbjcbjcP2SSSTaSS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rp3H9RsKFtHqHv3aBu0EG01NN+0adU8FPQVnx0i+znoSST010YIIvQsGVUx5RRVOa6bWP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5ZJwkkm89OLSTlJJJJJJPIvJBtNtvOSEiBrGCCCMIIIZ5wXrB2f/AIcie7FLqPNisuF2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3G43G4kk3Ekkkk4LyRaCCCCCCOFarp8FOoqrO24eob2bzcIoIGOzV0zdwoZBtIdmxO7U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6Cs1jBSMXGlzSSSSSTebeTyQx+CSbxeGQzabTabDYKmCCCMGUeulUjS8VXY8KEPwaXq9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BA1bUp+TTqlZPqPFqBC4W7LkghZ+SDabTaQQOhM/rRsRBHSZRzNCVmMp92Yx3SF4GzS9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hcUbarrhfM8W5Eslivs/VXQq9XXuztUiCBKBsg0r1YzhOKZIyni1F4KH4srVMXReDWCF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6VX+9Bm02GyztEjpEiCCCm7weMXTwYrzwLw7IbgXngfIrPov7KpSih9Be7oqvUK0kk3eF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S8yK1QuvUrpfgPT6HzekrweNPq1WFRGcXkmyJ4a/Rp+rMXC+doWUk4z2F3ahc7vQyq822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hULhjmqNL/B8b52LF2VN5Jsn113qelQPFYLFFVl0pxXiofI+Z5N2kn7p++lSPCRYU2eD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cyXwu04yVex1WVkuBiItHHJuNzJ4IuvtKhdFOzwpVosrMgatI2SJSOi6XSrFZLpVVFNR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bsWKxnNWeU4VeybMdJtNhSVOy54tBBVpyKgjmkk82btJOG02m02kCVnkn9v85TaGRxND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pGkNYenerwKs3o/uE5u7zaCCOnJNotOKUm0i7urP714bSOVWqFZYUWqKXBI8Kvd2pHTai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l28IeojeTiilZpCs2U/ePo1FHqzRGVFq83dDNglGS6k4VVbR1SSSTlTg3i3ZfeMXQ1DT9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1aIEQQQI2G0asyfBOKF12VOcELGlk3bJKbMZSuFfar30K6ZKfBNnVB/YPUwXu0EYNCvVZ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qOFlS8qarVO6cCqG+NXgggggggj6v56cnuyxpZJNpNw2JjqNyNxI7pC0mLSP6UbUOlERy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U+86ah2ggSNrFQQbR0jpKaCCEQR9s+nEm2B0i95SJ41VE2V1Q2UaP+i06VZXkka45zm9f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2GxGxEEIggj8ExdN2XvOl4Md0U0uop01TZWYrV6nwiSRVWngbKaZP6z+s2D8Wggizsk2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Ql139uukyCBe81ixabaF/H/0WjSheLrDUqhYzwMoo3MSwaTNkDV2j+psWihUpfkl0Vh88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YbELTSJJ4dX3wTaRX3QbzebzcSJkSbTaR+TdvnoSbiSSc1pN+zYlwSSTjU4G54YIIu3Aq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5J9CSbySSU4JSUUbcttoINptNptIIGai8YPJXnFYrBr8VJNpJJwfVpw0qI89Jo1KYtTZ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4srLGn1i1+BkkkkknGCCCMGLKSSeFkG0Svp07nxMXC1I6UiLNSeroVmxFVvi1ONGLGvp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MEEEEcj6UG02jUX0V4niYuKvB0ybR0lNJAxlPseCGxO6ya7Dq82ZuRu6ckkkkk4QQQQQ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hObu+nV8cTKeKvgkqdqBiHd3pXBV2anFkK0EZybjcbySSbwQQQQQR2XzSbjdaBCPOFKl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6KpO7cG8VSJtUU8TGh32m1m0grsvVkMp8u0lKlm3hqXYep/h7xXBBtZsZsNhtRH105RZ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R+R6f+DlG4VTPLvRzNFXhklIr1Dyp9jqtpL543zSSSTeR6i+B1Or3ZLBC+zfHNvOCV4tp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ZtSwoXPVQqj+kdMYV+h8CUsXjiZVytSbTaQyBuBsbvTTku4+rBAxDr/wggggRBBBGMWW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ymqbbRU9apeCpRwafu6ykm1XSg2oemj+r/D+tkEYrrx3GexK0EDQqbyTxULGtSULz2tR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7cEdiSe3Uyng2jpItJuJxk0/JNpRKHUkUumZJXZ1uCj1yP7N4T2fYs5JG0bibokQ7KiRf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SSUVtFNU9aSSvyh5UqXBHI/qHxvuVHwU3bg3m83m7ikk/tHqM3s3G4Y7IpbKcIIIIIIWE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UPLRojzzP7Fsmy7VUnwUWbKnPNOc3RRT4Iu7SSSTnJJJNpuzWxpUsS5n2VaOtBtI7bslF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W24zaM9LSnyxitJPSTs2azx0l/6tHLV9RBBBH0iV6jcSSSIY/JFli7SbiSbJW0tKfLtU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auOj5q56vrYI+kqHgnlJuHNnlT5Eael8sSNo1eDaQQReCCCCLQQRhBBtNX3j/H/0knlf1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oqwRMG83m5m53Q3nSjT04FSJWbGhE9CMWaj84/x+d/UyTwwQR3a3A3kxYoqypplmlplN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niggi0Y1lfvHQXgjlfTjtz9Lq5xdXnKmncaWkKmLskmzxkkkknlrZV7Jw/j2g2m0jhq9d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nhkkn6HVsiCLx4urTlRpOo09EpUXbKqsItHDPEyoqx/j82p1XaeOom0kkk5P6XUtTjv8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aE+yn+NShUJY1PiggjKSc6mVeh4I/j++apy+q2TZYLCSRu04ST9QmM1MJJJuicKdJspp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wkZNlecIIIINpsNpBFpyrZX6Hgj+P7vBBHBXVHUbgdc4SJ9GScn32U2qpkdJFtrNrIZt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UrsQnBRqE2dkrSSTZIi0m4kkkkkm0G0izvUVseP8f3yNxeeaTcjcbx5pk88kiZOL7zKb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Bwh1Tb2U6f8AvBTUUvxZsSwkRTTZ1G6cpHUbhVCrFUSN2kdQ2VDx/i+yCOKutejcs24N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N5uJ4oF1JJ+iXDqJs2sWk37FSlxaVWapkSgdQ6rJEEm43E3g22k3G43Xqdngj+JZ4MWG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ZuNxvY6n1F1pJJ+gXTV6XAnNpvTTZuyQkbjcThHHWPFH8X0ycXhXVtVqu2uSeWe8xdfT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2VJI3OEEEEEEEEEDRGFY8UaCim0Y7kh6qQ9b/CqqbPsSTdPhn65djTqlWZMDYkSkOrFK8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nGLK8kUJU0j1Ej+5D1mf2M3sdY3N5u+GSexP17Kexp1Q8W7RfaQQQRZ1WSk24tSQJSa1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QnPErNfkWU9nTqlW+YINpA7JEEXkqdkj1eL0UjVq9NVFek6cv+UUPJ5vtQL7VlPZ0n5sl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ZK0EXdqcHSn7Kv40+iv+O6TaxCpj2VeSnJ51Zv8AEsXOuJGnX/t2KmSMmxiQkMWDslGMk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pT/5ItTyNdJ8rF9g+2nBRXNozbskJWeMG3JopY/KFTCP5D8XTyYsn1E/u3745tJ5I4Jx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kG0SIwWLurNSRBSyqqFJqV73N0Lkq6q+6+bySThBHTTgp1haiJRNoIIyaETatteimfm8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rxZZrJ9Bsm6yT+ukkkm6vBBBHZk3FNbQtU/uP7h6rZvZvYtVn9qP7EexqyzV2jV9D92RI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eKeNP00kkk5QQQbRop+hXDJTW0U6iZKvVUqVLFrp+MFUjcbkVVJFbkr8C8lb+EK1Lxdli+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IIII4Khd+COXcyjUN6NXU3MRQ5sypjrZTVA3NtRSJQbRUiWbQsqsZ4pyTxpeL45JJJJ4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1jtJI/JFtOs3FVaG/J7wqNpGCeaxeO3qrmggjLyQyCCLz1X7+hXJU8NxuFUSMZTh7xYsm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YzwyTaSWeSCCMJ7nz9AuWuys8JJFd+SMUMWLVli1xbDaQQQQKg2Gw2DoIIIIIsnwQRxz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bmys8qbNlKtVjIsmLF5NCRBTRLIIGjabCMYINptNptKqSlePr36Ke1BGSUce1FdlZ5U2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g2ipF0YNpBBBGUk5t91i+gXA6/8ADzaRVlWDxkQ2Kzuruy5GhISNptFSR9Avo3zLprOv0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mr1ZOy4lhT3f/8QAQBAAAgAFAQcCBAYBAgUEAwADAAECEBEhMSADEjAyQVFhIkBCUHGB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oSNiQ3KCkrEUNHDBotHhU2OD/9oACAEBAAY/Ap2KFxfWdPm1nQu9T+ulOnzdTr81cX7p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b/npqyOSoVevd6myhizulV5NptP3Mif7SD6jXjBsIY+bdIoyCisiOHoO+RuLoiJlBjm5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6m07UFqQ6ZZF4HSa1IaEV1QCGN9R/QpUfk/MiQ4Vl2LFGOlzlKm7KvU9Iksii6jfaSEu09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x/5KSohKhZSbTl5LqXkueBP549KF87p8vc6s2P0rJFpNlB/U2dOozbQv4nWVJVnfgo2dL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4qkECNu0RRU5SFdGQOHoQeSPadEj6shg8EVOsnT6CifXS3otKhQhXYTNpGVFYiTGXkqyj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tFpXI1qhUm5bbwPZqSoNVshdkfQbq2iJrlIYTxQuUGQ0EsGS5VdDJc3uhuosUIq9hyqU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6jrkT/gTqL+W0NnB2hU42NI+0t59xeCmjMrzporJyqYXpIYEfg9nCupCjbxPqRxP4hxZ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WIe+0hP8AJRdyDZ5dLjZ5qJdp+ZPXsl0WSLsbOH9x+XTLGuwvqOJDYpfbj2HK805LtUa8G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leg1UdRxs9Peh6SKKI3ZOItL8x9Rl8Cal3ku5kqRRxYPA+o7DZE6zoUdmXKqVDBj5/mc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ns4Ve4l0nEvMmMgKldSUvOiFLqJaHQ2m2fxIW16Cb5YGbDZrFLjgh6lF2Io38bFGfWI2a7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CRtWIe7N/ohyetlBt9CLaP4VURs64UDZtHSyY4VJysIXcRDCimix5LypKxfWqyv+4fah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oMQkKFYRCvJRG9XBRjRYUIkhlBGZVoKFYkoe5QZQuzdWCyLz9OZ5qQWu5Mp80wcpynKcp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PUrmTmMv5m/m0RBXoOmFccXcdEd0yqH9SFdXENdpOmS+WYlbgVfSVpqAhgXYhTt6T82u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PZPpc3E7mzgWDei72IIss3VlmygxYca7ShXYgip6oslCxfS5WHXBEbWvW0vzH2oR7TvE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UqKKSLcdEK7Sg+pF5lAUSsPszeN0Y9pFkY7EUTqOHrL6D8DKxYRRS8mSsq0N1SsX11mhNf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LFyybHpih+Q310/gjIovBXui4ojdkz8PD5qR+SE+olw3TqJaKfAoashXkhhh+hstn4RE8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5RwZaIaChN59yGKw/Bs1F8VyqQoX8UQoIcLhu8qCNtX4UbvUrK866M6E9FJMXAZs5NeB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6DFWURiglCRRJ3IUxxFF1N3qb1u8rG88CoIvShXuROVe0rl86aOdYmQuSfzm9ixV63Xvo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ruKSm+I/4IxxrufSVCL6T3v2wiQhSrJcFUIpM2+16uxtm8QkD8kEMOalD63NttPA4exQh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+ZkEKxCi5+Y+nBWhI3eohtZjjoRw8ZLXDQSEeNUBQ3X1GRCripYsXvJlykJVjj7Cp1IaE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VGV+E3YcowXHXLPC4VOiNn9JV+aWRcwYMM5WVihuctD0rAt6z0/YpO5ShgxKjRulFiVe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0GV00KUvOk3/BmMhXUbNmV7FS3SW1j+wpRClXhVGxnqwylM3NrtP3G0ifSxB/tIYV1ZQfd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K9zd8Gz/AHN1N/sVZQhi76kb0qStKrwRtiobKDy4iL66a6UKS0KSFwFLZvuiryQM8SbY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eUPd3MlyDaPqUTKUuVeEKCGUJD3ngUK6zUWqiN1c0qdrSt8yrqpO7G0yOGt9MOrdroei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Vii1VUvoOTLF9K+fscqIcJFX4UOw5qvxXE6DIqEMrDZWpUY9Khk2QQfuYkuxDCitbxMe0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7m6hxdyOvLCipDCuiFvVuzeGu7IYOy0Ke55myhcjj7QncuQ/SSQ+DV6LSUlw9n2pKqKZ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7GZNF5Qw92KHokPwQkEHYsVGxxRSq+goZeRNjqXEhIo4Kl4Iv6LbOI9WzZvKG3kq+Y9UD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WopU+RZ4GDlMaMmZdSt9XWVYRaIH50M8l5YPoUKdJWO8rK52GurKFZ1lcrKhfoPenYp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QkM2kXfRVdRKFWobN9SMoVlafmTkkKSF9D1Ci/bc2cCxW5um54IYH9SLaeCFvEJut5wU7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XNlDD9zeiKvEN9a0bSo5RWu4qDIF3QqdimDeKldeCsmXnXpJcFdpbLtQZaVeo5VPEnSe9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JF2RvdDe6DhR6MSbY4nKpDD0lSEbKQuxeVKl3UzbWn8wwY0+mldVtSkpYMFzlseB6UtF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dj6lyz9/bi0XvnJiG0QkOzUmM2a83IULwfUhXiTlU9Mk1JKss6Yo+taG0jZ3SMXZSvgg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fY3fsJQoifmxEuqN5fQ2ezhyV6vqVlWak50kuwtmea0IIvCRDUr41UKswXKUGtCRcR9S/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oI3UXufQs7F54MSSIV0KLI5OrzPujcgkqXKvJUVSw6K5V6vOinzvBgwX0xVIXOjLyyUn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3KaHUtN6lX3dvlDc9o+xERReaTYzbRdoaH0PqUUr6rlpQU7joJTZs0uxvfuNrtHnBtK/Cq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cLz1I4r3F2TqUwU6I2u172RStsiSxZG7peii01IF/uKL9wtW6hCTMWUJcdBytOrlCPhpN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SxcwOkrFXeSK9JKpCxyVcI3EVFC8yiaKUL4RurmKlje2hSG+nJ4ldGJWZVSvO3uMmZZM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RhGEYRhHKjlOU5TlMSwcphnU6mYi1TrotJGGYcuc50XiLRGTzO7ZW5ZHKYMT6DvO07aaU0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+SUntPIyPZPuKTltYv3MioJdkRdiLsnJ3vOhVzYmM2ac93qKFLwkQ7Nu1KFvqbWPq3Qj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gT7G0jKdDaPrQ2UHV3No27UN4rwXoqVN/wAlX11UG3iUL6D/AKKkT6aku8kWnWVlPB5G6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qeZ2xoSlAoe+RJdFNxRDbkouiubtSpUcXUdrGBCoViOhzDuep/SVFdGKGJWK68/Kec5i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Ok8nMcxz6ooetS1zlqfpn6SLQo5VY5Ey+zP0j9I5Li9JyHKcpyzuyzMyzrqtaW6YMTdv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i+hEiKhG4hT2S7qpSUbHSdB0Llp+BSgp0U9pF+2AVrogh/c6H5a+hRG12n73/AIN/sQwv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ptdo+iFB+5itgcVLxG8xU4jHKFLqIdRQ+Ju8ofoMsVK676FouWnctpwYHNydJU6kW0iyx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+5YoiryypRlRQQjl+YyiE5VPVyoTTH62i8bOZn6j/ALOd/wBn6kQoonU8yqL5XgwYngxO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7OZnNEXqyKisnTRU2mmw69ShcaEU6zpYsj1K8rSrUyZMyuWZdzpqsXkpxF0UQrewpppqr7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kP0HF0obWMdCginexBDDhIpL6jLFBETc6aXFJVNttOscRton3oiCP9tyFeZbKFfWhWLq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5faxRdSON4gRQ2Wzh6EVM0FppqWiDsQ2yMp4KLBSVRDlD5EvGqs4YeujaP6C4Dkp3Qkj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UOGWuKhAOsrm5DJDr2K1lYSRvRFFZlRLJ5ZUqpWuYOU8CgTohLqzdY/nNjlltPrp+qnm5Q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034NR0m5WyV0OpF9dfkvxV8w2a+iERfupYr++8mfQ2S/3G8xti7kKXSdyuhFSklJSUKta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PvQijiwkK9uoyCBLoQuPq2j8xYWSFLLiN02tMxMcRjA9LnE+2uDybGHq4kRPsJvqRvuO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mpKUK7stikqjGu4lwbiIVoUkUktpGNdJVeDch6HkoRxdTelXohQJo8SuJLAqqe9ErFZW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2ze6kMQ52c8mff39rYXnTB9S866F7WnAp7WEXy9b3Qv0QoDZ1ylJyr+1DUvC4TKypKH6my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7rG6vhRs2xRfvR+Iii6KxtIX2qJ06Gx2UK6ED/cJ0KruKBEb6s2u0f04LS66bjqQrsV6Q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Y28UKvufQblc9WEOJlh6YmQxG94L8FzcmxeEWLyzoggXVlsjMCi+KJETlE2rI3YSxQr1G5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iFKhuqdirhvoqW5VLdeCq9lni5nn36fZ6lPx8xh+YbaJ9CKIX0FQdRlTaR/YT7kQ4uFT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k2fi49i8sUCNjB+2GjIqdTbxv9tCJPoVWDYQ/tSIYiva4/2tlCFd76noX1PE4Ie5RCKv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NpF4IP8AlIhTXA3e7lcbfWVdGZJHjRV4GlguWZkyPto/NixDJiFDDNdy5YVDcnvPqb/Y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H+X/k9SS+k6Q5c2ujGVEY+fOglFn5zD8vZtIv3RMaEW6FB1lCv3XIJU7ud9aG2KLyb1So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q/bk3+kKKUqbqu3YWz8UIvKPxG172E0LsbOB9iKLLoX6G4+oku0mIcnNiEvBQZDFQ8kH1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Fixk3O4/oMwfUghfUXjTCUlDKhTQi0s2LGZVlulGp307qPMqMUTHHLfasbkOFJQ9z6EU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JD3EhwqdHJUKFyqwVUMEaKLYKoootn+W195JC3kqs9IxJlfnzF/Bb/I4mbPyVNpH2cnJ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5N3pwnKizUvJohXg2UMXM7kcdMs/ERxYSsQv7kC7xEcK8oS7m02nkURVdCFMiiXUr2KF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Us0oMii8EPS4+xD4IDaUzFbRQaKShRsq4k0MtLdnCKhUyZLviKkq01bz6G7DNQvopWE32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0xLKKm8VealmWzoi/bKsWjBVDTGjff2lVe1wYMGDE+k8mZ4MGDBj3bXb+DJfImLwpbWDsz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870rmyK9NVBVzKkmq30QQ9GKHrUhUPwkCeRrrFERuL4bH5rwoWyFL4oqUNxWIIUvJE/J9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nkW8RfXg71RiEV6jcqTqMgfgYkiooirLF9NXK5tPJadeFieB0RaV5NIuKhvMqXKvBuQ4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GVIYVOsqyhasXvK7ldljIyGisxJSpLe+RZ99H85f0+Xpd2UUool8R+X8Q90h70I4u0JEI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Jji0V7DhXS8qdCGnRCfxROpv9Y1Q3n8NWUi6s8KxBD1zJsUK7jUklJuSkpPQuBERCXYY7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yrlSa2UPKrjfEUqjpptpWzU4O5FE8tlRNm6sKSoOF9SDuxlBJH0KF2emWZVqdjN+A5X42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GNNlqx7hfT+UbHyxqUNR0wRMp0Ns/ufViRF/zC1uoyrlUq57/ccTzE6EUXQbIqihXQ2Gw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fwoaF4RUir3KvCGN9yKo9GRDZXiMjZGh+Te6kVcjrgWiJLqKVZVY4haFwUKuS2h6LG8y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6I3Rm91nV4QtmuVCS6FOy0XFXReVKyqdnpvJ+eJgxruZOYycxzI5jKl005049nTTs35+c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tIci7iQyg28kUXc/weKCTz101cszUqEP0ml3IB+BxQ9SJm67kccXLCkfls2tOptIosQo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QIia6jm10U6aFwadSJ+RH2E2UPMqTZBCu4yBDGlgVSmik6likkMqUF3lDCUWm2hv4mip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LCSyOKIboRDkzGn1YFSVShdaqFZ9TqddGTJkycxkszMsmZ4MGPkSHpXzhfL1H5Gb0qso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tOz2SzEXQ+DsYPJH4Gu5s9m+w33NvUtlkThybvg2neNkKHUuQp9RCZabHopKnAc4vrK9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S7FIZV02nWbc7djeKy8JFRa0Qw9JwpL1OdWW5YRQo3Sopt6rM9SuVRfXYcryrumPYZ1Y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Sx7OtNEQvmaH8zgk4T0l2z6mzh7xJSTIhabq2z2dTBjWy5DH1RtfqJPmqbvYgg60IvNza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SENMSQkuk3Uh+htH2K6ftxaMrOvUcUrj050KdtHghrgrodZNlRt67anD0htK5B5HE9G72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5uvDFRCemxYrK/yPMsmfbsf1+cPh0+SJdpRMhbkqEEX7XJFWLT+Ki7QQqX2HotO0vLZf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6g0ixUvoifbVGn1Ide8x8ChXoMpLErTU6lFpr0hHGumlSqOX0HJJSSO+mk6l5xxEbeZ/Q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S5quUND0+VKvAwY054+PkUUPzR6Pt8vU4SrlXyNlhavxkfeNQ/4IVKtBWGyKo52Ie5Cy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CfmvqypbVvfuZ4mi8tn9JWKDnurL0VnbR4kpu5SS11KDiayRfWguBUcsiFwLaqFS5HE+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ikMrTtqqUKSpozJ1KTr80tr+q+cfbhr5GvqfaUMI0MZfqyJSS8ldERFH+/aM+miIi+o57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Ql5qfl/uZDs1ngQQ9UtUfgVfhU2VFKN9rLU5stJCEW1qdxyoQbGHvUb7DHNG9SXgel+w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qvoe7jgQj0plpbxksX+SZnkzryZlkyZ1wP5w/p8u3UM8JjZc2jEQIYn3FD20xVPw0PVre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uylC89pF0SH/ALZJeBxP4RxZ1XlmXmbPqUlWe6RvxJyrpYykktONDFOh5LlSFn1LlO81V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WH1In11WFwaCXSSL6EJnQwU4HkpEi+C2ijMjpLL+R5ln26+ov5PtX2N5VN5jXVkCEulBL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USr1NnCvhhSP86ExLRE4Vk2sUXxxUKKUUPVyRuly+qgirPuItoQyLZLMkkUn4KUIVJyb1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ZUlvP6TVTwscCuur4F8IpQRDKp4nCh8D1W1VnaVeg/ndJP2lyxct8hf0+XKW07srQSFCi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6vTsNlTrJTsVHoWzfREMK7Vntl0QqSZSVp30oRFE/oKSfYqir+pHH3IZWEUN7qVFH54Ne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Yu+8RSop00uVtD4V/qeZULjKlpU7IfAVcqWRNYeqzL5GmVUl83rpiXb5vF8tuI8EK+5Qt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zU8lRx/tTnfQ/LnBD0rcSXxRDfawpN9YiKLxKo9pGWKvgVISGFYlQoUI31oIcnL6ils537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JySUq+CJ+CFTV5JL2P0HR8FPvwKFtNyxdTpJoo8kPynEsGOHEvvPrKNfIL+3fy1iPsU7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VBKEzNv7EW0eXYi1Uk2zbbV9LIW0/bcifeIopJEC6xx/4KQyWzhwXyU4FRFRaIdn/c4m+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h6Drxa6VKr0UEpPyVEje+xcqhex8kQhvTdXEQU6LTZaFUrKrLmDEqloTE69D6acHaWfl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v5dDSUbmkbvRembFXJczKFJ9TdWBsd+gyulIpi9WbSN5bIV3ZtGRRFMm6vgUkb0R44LsV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rotJvSimiFyrpg7DlY8lpLS2i4pVIIOpSb0KVNNNCLWnQpqiemjLSULLm5E7Suekq1K8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eVWbr6zSitLHzeB/J7ewfy9Mc14ZBTLc/vJJZ00HNlhuSfk3UbLZ9lVifgcqkT7yqJQs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TZ/7oiL6Sco4uvTh1coppkEkpfWdOmhTbktFRUIRCGik1p8DpwFTKKt14FSpu0GW01KlI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idT9T+z/ANxFUvtUz/Ujf9nUskWt4KsshNdGKKD7lqJF/U/M+ahZ8DMs6LfJ69UQ+7vO+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y2I8kTEu5QiiZtY+1DZ1E11GNiLvgxI8lBEPi4l3ZFRH/AEyhHOyzNQrXY2vmxD4N3RBs1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8MouUpJTrNEEPaSKihIiGTL9ZVlchazFP6Di86FN9+FbXvSvcanvHkS66KIpkVpWLlcy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kPQ3YsRSqV/4kOZZnY9Q4Vrz8taKdvkFfbRP5ZUcTlCiqKlO5vP/AIkZD4QmPisj8KpFV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yZVdyngVingdC8kl0U68CDZL66on500IbSQxNlNSqM2dOqrKpCu8qlyhQpOBTt1EVEiGVX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XyNzSQiuqyKyxLEsSq7dixYvPMvriSIX3GKvK7PQ+xYuxv5rEvfXkharceL5Y2QQiIYZ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JVGRIQpeddywhm0b6jaF5ZvIiZd9RUVx/wBH1FXh2Kn5hbQ316D0rsWGN+CNiXYqLVDA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NmObb0qcMkQ9hUlfVY8vhqvUSWJUK66C4VpXaLOeJ1PVJVFKov3Q2n50W+afX5Ap2014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yoJd2Znu8ZpGyUWXdioQbJ9hLoQPoQ16jUGEVpxdyFn0EKcEHa49VEOThLShhHQdpKpk3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obNdRUlQqOrIH3VTaRiIu46jFU+ghHkTl6hQqV550V1wryKGGym2VUkOSnQYpcqLwo5P8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AOHc3WMRTTfAnJVybrcqMvyuxbR515+Xwv5FUuLRfjN/LIf9qPI4ivUUq9SngT15nYcX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TKIYF0Ql8VT0n/LY2UMJV9T0l+FUbHtOvQWmKJ8KIUt5jZcwpKpSdEsG/FZDFD8OWPuOI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ladyo6ZFoSKTS4VDyJdXJKVKyvgtKFQl0W0W1+RRL4SGNIp1LspXTuRFIsLTvIXdfO17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i+l/MNpFLd7sU0hsRHFwvqxMqivQqjyUY/NWfmLoi5E+9xPxK64VZbpu9RDn5itN6FKg3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pVlTJG6emGVGJx2bVWRJYKIdpQ0fQdOxSuSrl4KHkfeVx3vKKNzi1WlbQoSghEJSGVZU6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xPyo4U13FHBrsVK7y0Psbr6/OmhrVf2r4O7rpJzY/mDdMxDRD5K9S+ZRPsMSqbvngIZCvB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GSqVjax09W5REVeZn5cPPELZov0L6GX03lYTfTTVlOiFwaTVzuKrwb1LFkQrtchg7m71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G1TfdSmSCDpWrG+iQ4+4o4urHQ3OrY/A0+s3UdO1iFSdO4kX0KaY+AoRQoifQbF4lWdD6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bR4K8KjlvC7r51Frt7m87F+I/mCIZQQDpib8sYinBghlG2V8iS7mKvyVoNMwLsjabaLo6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OvEZVypLE7syemXkq+w/LFb6jZs9/m6lFkj2kWXYUML5ckTpy9RwIhgfVjXaEpEOPvg3E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KLZIY93lGZlY3e4lSUUvpJJiZDNSrJat9m0fgeiiLSR9tVEeeLuvOq60IqM3XjHyW/tV8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9UWh/TgL5IyFeJbTadhyoQQ/dkaQz6cGOPsqSpDPdVrD3XY9RVDlmo0KT4LnXQkbzHEysr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lDD0rcdiB/Cjch6n5fwwXN3wbPZ92WtQUEPMyGBOlrkccXUbdnHcaWTfHBD1Eocsgh7Io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tJdG0UQoadShbE2516zSEp1KSrqZDXLHCupTU5OmmhcqZK8Lyb3R6f1DM8y3WMUXzqvv6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0PTZe2tK/Gb7EK8yiIm+pRZlQcfZDYyOLzwfqxfQqOcUmh3sz1HpZFDXApLgtTemiGUh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FDNpH1wUhfphPzu+De6G02z+LBFDU/N8G70N98uzQoSBQ9WNQ/CrDiRsYnzRKrHVm9FS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zwQKllcb/aiqItq8KxFJSpoib4NFp3TBAipUsJDKSb7jj8EKWmrLlJOo+HfhpjQ4YvmN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0PRfTQXyFLuLxeaXUvK4l3lG+y4MT7EEHViKEbc4mJ6Imb/cqmZncsPTE9UTFK+iv+6o9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+1bEXcveKJmzh/bkor1IYV0Q4kQV5qFRxPMdyqxg/O6Dpds2ezeK+oXZFe5FFS8R6mQd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0iyzdQt3LdCGGHNCiFChQ9h4KlJeDdKsdNFdbZvPpOkk/MlCumSPwXIUUVlororLBVLh9t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fRTtxrfJr6XK3vmYKyuW4UWh8Ne/RQjfighaKkH0lGu9uDDB+5m9+1FRkUopeTelvIs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hgEuLDDK5nQo4v2tjv6jdWaUNnB5qyHZ1yQPtccCKfDCqm6zZwvFasSRs4EjchWCJmzT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v6KWz2avVlEbywR7aLMWD0O5RcwoVmSfwwepjieCsJHtOxE0OvWXmSm9EC0VmkupfL1R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eSiIRUIRSoVGXEpKKHEq8Gj4NmVblVCaKFGJ9C2m5n5jaWff2XGi4tpqnvm5N9yEh0Ih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4O90hQxJZEULnmdpMc12kmVIu87dSnAi7TvNQkOyhxgb6IcBtNo/oisOELav4ipHtOsRFB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abSK8MNh1IachFfoLZq7iYoEVNr+Jf0VRQ9OpSG9SHZw4oNs234iLFKIfcqht80bFCsCg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2SyISk/OmFCm3oX7UVK64l5qVEjdElKgiiKIU/wAnaf8ATJjXCpK5mpYvpsbsUt5ZFC/m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jPiWl2XyCilDKk1OnVjrwXKpSVtFx00VZRdS5WTtJkLImywi+j664onhIir0HtP3G0ie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YV8MJTubiwOKHLZDB1pcqiDvFdkbfc/O7m6sH5jxs1vG6d6i2UNnkZtdrHyw+lShS6kGx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Jdhtn5kWILkbZVYHFLNy5abrrU7EMLV2bKHFbsgrPyNvQpRRRCept9FNNO+T/cslGVV+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LaaR8yKUkq/OL+3xb+CVY5IiifQq+uhIY/8AaRPgp9ynRCLybN59ZqFZZu+JURV1oUUm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wRbWK1WRV6uwoV2IIX3qKHybLsnVkUKyz1Y2aqU6nqVoLlF1FCvuenoiiy3Qh2fSGGW02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biXIUyMgg+J3ZEojepVQEb/oY4o8xYM3HREK+KPI0iHZ9XY3UVR5KRTi+ul6lXlRbCK9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xHgrOo4noUS5Xk3oOHXhYkuxvK8lC+Lji404+b4Llp09vb5DSUC7shSI/OiJlvqRxv6G1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u9kMvKJ9jwQw9JrwRxSqxuTp2HXQ4ivcXZSS7i8GJOUSQx6N03EVa9MKqbvU2u1iIUvh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+u0Il2ZtNp1eJbfaxL/ahpii6QXGurINi8n5SImOPG02tzdqbOyors3YXdKhvEMcfPGi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GEhVN7pU9OEXHtouWDH1IpKJqyuRxdKyp1c2yvca1xRvLwN/uZfU50RUVOmqgoZdZ/k7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Vj8uPBY34Cjzws+2vwLcG5Ytor7upaVCrKFCiKvhpcPMl8gcoRFOmjyzaU/bK/U8cDe7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5URtYn0U0JDPsRF5t9lo+l9MTfQberFoTd6JG0jfxMij+HAvN2RP9zIYOyuJdGbv7UW+N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7PFIakW8OJ88eCj+E2u3eILIpUhhXVm4rKFG8LbRc0aG1lGz2dLN3FDD8JHFFki2zNo2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wVhwyDZrmiKEOz/opW+6emUO+pOs25W0fQtghXaaWmxQVSrN7u9D0IpRzTWSrfqKFVw7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5leu6byx8kzLPDxqv7qw6T8SyXZkt7TxK/yCk6i+gtEI33KEEPaHgJdzdh1MzJsfmfhDi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nQubsMm/Mt7vpp+56m2R7WLqR16xUQoYexBA+rFCuoq4hubitVlHywI3TefLs7n1IGsQ3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/FFQcGFDgqQQdXdm8sH/AKh9XQifVmz2cKzFc3ViBYKm027X0H5FDBmKxBsoc0PobPZ+b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YFQcLF+1FuVWHU34l6YCPsVIF0yWwpIhoX0WLy3ur4NRiKkMKIZVKdy07EKf1Ivror8Ly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hroOHoJ6eYz7PMsmeBnRjg599bRYuKkryp7Shb5Iki4rSvJClUxoxOvCvK5aW6us6ySR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UKnUdDd/atNSjIYFaqoQQ/CrsUCI9q/hRDD+0e1avEypv/HtCO438UVz6Ee1fxO30HU2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/wBaip0VWel2RTqbHZftVytake2fIrEflkOzVXvMWzX3K9yCKJemD1ETbPSRbal6UQ3e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0odyxfnjyVNyIe0eRxyqKpQp3EWkkKH+ykOFwbScqikloZTuRxt+rA9L2Mbr2K0twq8Wjf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TciVOJfTkzwcGDGjE76bL5VngXKcDMs/w9FERxPCKFRV1I3mOKLrJKlxStkgh+GH1Mhg7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EsQ2IW7RNVK0yKH9kJCl1FBDiFEEMLvHFQosIpDlkMCxBCUeRbP44rsobTbvMbovoMhfSG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zvWN1ZY+x+a1WDZIjifVnepFF8TUtns4fiZuQ23SxBAzch5YbG63c8I3IOWEoQQr7i2S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czh8D8lCpc3urLz9Q6SrwWy+n82JX6FJ3KyUcInDco+DTh1hLy/Lilvw5EnmVzLMmTqW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OnMs8LJkyZlefUwxz6ywzBgsjEsGDBgwY0V/kVZOUTfVjehycmxTT0bbavJFH5oIhhrzM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qHCurI43iGEo2R7Zq2zRAu7uKPpDcosM2S6J7zIlXqLdNlsFjZoirym++aO54IP27P1j/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isbj6ZHQqbT8VHyw4KxW3mWNptqXitCOpZi3udkcXUsR7Z03ug4q3Zuvob75URRrlwhF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D79J1eje7yU1JzRDAuY+uvcifpZUpwKldGNd5WPy439C5vbK5SKEvZaeksGdF2zLMnMWr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GS+q53MGJ4ngzK9TOj1VMmdVnxsfyKr4PpG3mShEkf5HKJi830w7NYWZw9yJytkgRBD0r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06IhgrhEW0fxu30G64N552jI19kUVnHdlXg3os7R1HU2u1dN7CPT9RbR8sBtI6dTZ7NZi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hQ2kfxRuiN1dD8u9UqlOiwOpH+IitFHy/Qp1KdTZ7CHrkh8EOxyjchVkVhRAnyq7Py4a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2MNoepQW7lmy2K5mriUt7oynXiJPpNVEkLzoS7GMFFllDdRVybcr7SEttITnhP1V/Rfbf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0bu/vfUvU+L+zMf8AZyxP/qP03X/mOWL/ALi6jT/5j0psp+Ui2zofpwnKkVgoy6MSulLm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WIS6MmS7aPTFXgWLotOqacrosY1ZRms+YsXR2PUelnqPQzBdFm0ZRkzqtrzpz/Mb9Cs/z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XEugkQbLS43hXHG+59C5Y3a1ctjA1ZOrINkiPbUxgdXZEMTy7lfiYkvggIYVlsUMOIUQQr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r4mUgxAqI/L6xWRDsYcobNnXmj9TH5NrtmuVURbLdSHZ9RQw4hG2bb8RFZx2hlDs4Vdm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XItpGrQji/odcm0/ExK7wPePqRbXq7SwR7WLmisi8vzo+XZm8ulpUNjAsJVc2UKSeqo5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n3I4nJxG8RRdRxMa6stO8ubR0Zikros53LTsy8szwWqZLwz6mTFtN4Sx3Kqx6slkzND0x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2OZSzP1QlizLzutVD1FYD1VLN1LOx1Ll0WMnXRcop40303LSxK+i8r/x63AqxxdWUlBCs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KobDZJWXqiPLHGVI44sQ40vZw8ztJLrO5s10qbTaY6EcXXoJdaf5IIfJuQ2+FG9+0UHci2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bXbfttCQQp+WRfiP2Kn3PB+a+TZLeIm+Y2cNLN3HR8qoKHNT8pZ6jPxH4mLp6VKCHqyHY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Qi/ExdLIjeWz/wCiHZ5ii9TlCllkGwgxCWPy626s/LWEWIdnTLINhs3yiKCgXPFKw9tt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n1PJnhKEtOFCUvqVNxLOSiKH1H2Ml0YlaFlGmiz04nzKdi5ktK6LFsFI4Szl1Os60K4LM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ly56Yi6TPTEXLMuc1zvLJ6l/UrQyqmZLmS0U/Uz0xHeV5elnrlQzK5aeJ3OU9OZXUrHT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+O49pFtekB5Im/oQw9DdWB16Dj6xToRRMe0iWSr5Vcb0b3YTw2QJdxQQn5v7bCXY2m1fx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2cV2bRxcooeuRtmygizH6mP/AAW5tq/8Hpwh7f4cIZBvcsHqZG/JXqbLYdaVZVOx/wCp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EoVWJmx/DLKVYiJkNeVXIuyN6+6f+oeOhUdSPbxWiiwPvLabeLoRRMsOM+hShDAiDYw/D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E6FCsqvXYrpcqsUMN2yCHsIfghhRSS8yqi6oyu6UjtKsJ6kyzLpaPUekuWLFy9D01oXn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O0u6Kr0+J4lSNfcrs4qlzB6XK6uY0V2bTPVCYPVAWsZ0ell6y9RiVpeqBHJPBadoj06rm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lXRjRTB5K/xrHtIa80VxtjY2dxQ9YxbOHA0sS8i2aw8lDdXNHp2cHTLIIICPadrD7EDj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ww9IT8qLq7kW52obKB43qsfmxAvNzabvSyIdk8tm7C+RDtc2OxbulX7jNrH8UdhbuEOvL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bHYeKsqKNr0wLebNpE/sUY43zRop3Fs1ls2H4dZhXqlDCuruQbDZ9CqFAsn5EMkjZQfH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NfQijfWXSxDBD8IhLxpWny2VZ9dVSGoqDUrHgq7TyWiLnqLFHgvPE7nSWZWZ/qL+j0t/f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ExQy/uelowXLSwmcnqlRltGKoulCz0OpguemOpeVi8M8HpZe51RkyWhOs7nqsWuXLF5WW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BiVekrF9FbVncpwM6a6L/wAghRDCuaJlay8EMKvuKptNrFiBVKscbKs3hxPVtNq+26VY4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P4mOCHOCHe+G5Q2u2eNnZfU3VlZNtt323SCGHCyRbd/8AKhf5I/xD5YFQ3euSGL4Vdm0i8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n5axCPsbztHtnU8Cip6IPUyOJ3N3uJO0W0yU6Gz2fm/0N1fDYZFto16IERxF+p+fE7PBFF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UdEkrFa1KG9HywjfRFSGFH5UPSb2kXNGbzlYpo8FtEK6QypJzuVE30FOOKLA4ngqy7PS6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91LJ6j0l1w7y66MzvQsXlk9VysNpYqeqCn0Mssy6lZnqhL0oV6FYSkSqYLo5SzPUVgwX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p4LFalJXKspehaSKKEx6pX4FUeqVtWf5K4n0lUbNvtX3I++0dJJdii7iN1Zemg4n1uQe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+FFF0I9o1eJm0avR0F3i9TI4v3WRDB92N5qbLZvMCqyKLubPZ9Xdjir6Tf67Q8G1/ERr9N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1FDDyQQ0KYK/FtFKBdIbsivZWKm2/ER80VoRPuJPP/kWz+J3ZQUEJs9hhQosbqWSD8PC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uaIY/BH+J2mfhG8lijwskGx2fIikt7oVkiuivUvkvlyQ4ilZUl9RdCrlYosyhXUd9V9Ga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07y9Vz0szo9W8vKPS6ywtNi6ldGWypSNVMULGTKLss7l2ZO462Kws9Z6W6S9JeksGTJa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RIs9OaHqKQ2U+hgxLGmvAuY4li5j+R41JuVCOIUEPW5s9msQiEpXHqUKG3iE+h+ZH1uR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0NnsukTubi+hBDErQupTuQVVofURUzFYh2cWFdnpIdmll0Fs1ywKiGbPZQ80XqiE/hIvx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2S6v/BFs7Pdshpm12vxRWRbLIIaeo2exT5c0L4N74YLkQ+5ttvHjEI9oUPzHg331lFHF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QIh2MGEXK9COOl4kON5moVL6TuOaialUUPY3UV01KsaSlc3ouhFu9NN1ctLM8FjLLljm4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oZlY7mS8rF3efWTXoLGFwMytK/BumemxmdXK3DuZM8C+rlL2PTLP8shhKCSN7sODuU6o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nqcZDD1bHBDatiGHovUxwm120Xw+lH5fa5tdt1wiFQ/CRbV80ViqrY223fX0Qn5a+E2m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ooIsQ5ZF/SPOKH4f8N0hhrF9Twzb7ePot2GhXqyCH4q0IdjBhHk2v4iPlhVivUr1O0cY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GVkpEQww9RbGDpDcpJbKHnjyIs6oj22OiHFFJJ8kN2UWEUk2MZD/AJGIp2KySlSV8n00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ohww8zKyt7C3BsepGaFixdaKRw1OU9DljRniZ4F9OZYoWlj2V5W1Y03MabfyasXQcTn5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FxwlFkUC6K4q4Q9e4b/SFDTwjabXvZG07LAl1d2Rxqu83REMHZXFu5iZDD8OzhKrqbPZ4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HZ/G7xFSPbPm2rovofQW0i5YLs2kfVm51diHYL4cjsR/iY+idCvU9Jsvw8OX6ojNkQrp1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bfafpwqiHFXJ6bkf4jaK0BFG26t1FcUUXKiLsrS3eiubkGJeR1/UjIoosvgWmhuo7lZR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HQqVfQfbQirL6L8fsXdSzL6Mysy9GXhPBWGIuy1NPYyZ03ZZ1L8C+m9SzliV+JyysXRk9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Llv5K3PaxfadTdRAvuxpj3cDbIo4sIii7si2n24Lfcf+52FBDaxDCssohN8sPqIV+65D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F+TZqrH/AINnDFyw+pkcUX0QoesTINkuWBDi6EL+La3H2IttFybJOL7kUXctzGy/Dp3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+VZIo5b0XNtZUXUg/Dw80WTdbN1dSDYQfVlxbps9km95or1Eh7V80Q1FLe+GG5uw8sIoF0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I3i+ipQ8CRF3KdxVsiikhsfkhhKlSrN2Hg3VUegvwrNacmeBixijO5gvCW0X4+Z40YniV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yzMlyxjVaeP5g33iEpRV6EC7s8I2kPSo+yH2In+6UEHRQ1InwN0hdOW5DAuiubXbfZG70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REMUXNtL/YcXYcXxbVkUPY2u2+KKyFCvqbSOL/h2H3Zs9lD1dzdXLB6TIoFzbZ1YqG/i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lDHz7T1HgWz6MWzgtBslYpFcUcXLCOLphSj2m05dmRRtZl+ZHyQXItp0rYqiFC2UHLDJ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llZXHTqfUosFsaaFS8rY0MaRDDCVl5KI+vE9SKwFHrxLOjJ30UiR6FPJeEtr9SLSzPHC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WC+jsenVcxpxov8AyPBieDEsakj8PC7Vu5/Ujj+xFH2Q2PyKGuRQrCVCuaDKGdVJOLqR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bN39qoQJZiY6fAqECrdlrLZqyLc0TINn0hN7ubPZ4jj9cRY22360oi1jdiXpWSq5ViUMM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8EMPwK7ImuWGyKREW1eWqIdcs9KuQQfHGqsZTqQfh/wDiRXZRlBbKDMcqMUfxRoii7y/M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mqrN1YU6Tp2k2XkykntCJ9TwLzLJbpbi2LrXgtoqi5Z6MGeJjVnTbV0lks9WNFp3lcup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Nd9OTP8AELablvYU0NoTiV8kPhUUkJVIK9bm6upViG38KEOuWPg1GhfUh2ayz8x42f8A5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tOkJQ2u16QKi+puO9Rxvl2aqKvxMhh6ZZE4cJUQkvU26C2VOXJjJHtnzbTB5IV06nhYR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aUEEF3E6H5cLtBY8lYuWHI3DyqxVM3+kNyKN/YsRbSK8EKN7+pQQ9Fk3FywWl6Vdn5UP6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RSTnfpKvUvLxOhgSFD3KCPoNFszrxbmeBiVi/trRli60dixeWNGDEuhgzwMnRlvZ21XWu3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gokJUMam+JTqbzMMrUXdiRcoXLfQoXkoe7oKFGJUIn1Yoe4y4kLXSVS3Q3v3XHGQQPLux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l8x3HV2hsh7V/FFRDRvxcmz9Q97MTIUupDsYMQKheu6Rbb4o+QTZs9nD8TIoIcQ2LG0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p+pV9RMip+pGZO6YtmuZ3iN6EpT6C2S5oiEqRbSJeuPBWpRiiiwivwo+mtqdCuqk7yq/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Zf3FjuepFixbhXMGaewvxr8WvzChbTjg2Usa1qzrtxIoulTZwUy6mCgo38JUq+km+rsK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op1Y4upQS0xvqhvVTuxQr6EEPStWRpZ6Gz2cX1Y936Gz2cPVlOisenmidDZbKHGzhGx/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aP4LI3upBs4ct0F+Hh5dklANP7G3/ExfDDuw/Vm93dxbtyHZwc3xFxL4IVVlPhRY34uT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V2LDji5YCKLoeBdkqiUOIOklDDlkOyh5qDN7vO2ioxxdC5RYUrSoKdhEVMKSS0IXyC1C/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SsXMltV0el8TE7y5p51Z9lbg41W9vjTX5rWIsjBYp2KIybnRXk5UHHTmYhlCFEXaGxTs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eF2RtI39heDbfiH/AMqKdja7d2SsiFI/M6Qkd3WIgg6ZY6Ywipsfw6zzR/Utc2n4uJWg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qQQfEyHYQ9LsubTbRcmzh/yfUr0Itr/xNrgpFKGCG0e1yWFB1Hs1zRK89+J3jl6SLbbT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97TRdTsOIxdyieSxXppbdht5YixWk7SdPYZ4eZ3PTFQzb5Fip6Z41WLqWDByzwYLuVDJ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uzMsyuyzL6MmSiZm8rysY0edWNOOLUrF8k8lZWMniWfbxRPJSGcb0P8Ao2ez7FCo7m327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pxMU6CrqSTuVryqp5iIIP7In0iZBsuvUdTZQt0ij9THU2v4l80XphN15yQuLlh9TNq6XZ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N+sQza/io7QbFf5N55eTeXU2ewT9W09URuxMUCVSDZQv0wS9XLCqsXjEvzouWAj7VGiGF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pEUWRbDZ9clX0UnUclApQeSpQ/Mf2PMqSiRTVu9BdpXnYbImN+wsX4WTOjOvPArkxPBjR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SyjmqXcRZnUq1RHeeJdC0COU5ZotGV36zs7lysRWssSr0MyuekqWPXK88aPJvfIV8iejO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zXlzbFW6h9TG/wBs/ubHYQ9fUxtybfRSp2FNDtaG5FElbXumLQ3KEKeIfUz6my2fm/0I6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OxBs4fgHEQxR139r0fY8j2m0pubJbxE31H4Nl+GgzH6toU6MVeVXZHtPhrb6Hge3j5o7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/AOTbChLC2cL/ANTaFmZIosRxYHXMottGsYHFEU8ysMZWVFhFi5sofE1DKKKIii8j1Ulv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IrlYHqsUjR6cF5YlhlzBjT0Ohk5jmOY5tOKmDBymDE8Os8GNPKmdtONGXrwVLPRYzqwYn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uelTtLPtLa/E7/JHwbyp7ai1qE2m1fUp1cqdio30VkKGXmIbiIp0ZXqR93wW11IyOP4t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2rxKiEiPbPk2a/yV7kOyXxO5/tg9KK1GlzbV3N5FYuWG7HtF/Rgg3v1Nrf7EXkh2a6kGw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SGuMkVOWGyEb7djeXLDYZDDlZY/2wm8KCFZZs/w2yslds8m8ZKseqH6iXYvJty/K2eeu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OBfgZPUdTByH6RynIWUsF5ZrLNDJktPBjg3lfRhnKYLmDDMOeJeosi51qWRfRkzPB6k6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jBgxO8RzGSxeVWWRVnpRczOh6dFODcspW0XLcS0r/KrFFJIqyyotGJoXuVogg7IybzGN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OIYkPsrFuFYgS6sS7FFdxOhBs1iCGUOz+PaPeiKPBHt/tCNdSHZfd/Qa+FWREJfFtXX7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toIPShK1Ta/iYvhViKOPMTlX44kb0MtlB8cd2ZPA9o/1dpg9RU2v4mLpZDiiKdFKsQpP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qDbdDe05kpZnadJqWTJkyZ4eDBhGNNmWi0dDBymDBhF906HMZMysjBZSzPJkszMsmTJa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PJ1OWpynIfpo5DlRyqpaE5UYOksmdHnRdtuWZYuWnni2Lzq50R5ky+mvQ8FEXLTtrv8ii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em5dlKogfcrK/tIUUlWcFe9ZUXSf1nFG+k2hoqV01173YUJvftRF3bIdm8cz+hE19EQq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L4IblUbb8TiPaeiEo2Qw/2NQckNkKF4Itp1jtDKFQ5bIfw8Nt3JUhVPSrsiSdlZSVeW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6UerIl8KuKFcsMtnsqH5EOFkfnTdjrpXcomXlc3dFdFSlccBFOss8bHD9VT01oZ0ZMmT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TvPBj2NXwL6McDOi7oi2JW4NpWL6LlEVc/M6Iq5Vl4LcS/yNobZRUqxDbEXlRS3ikEJ6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4mNs+s49p2seRsopeFYUlCpWFCPXu67DiIe8Uttt3mL0qT20XJslvfc33mJkKhV3Yg2UHJ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HtLIqmQbKH4nci2cL9MHpSlF+J2vLs1YccbvE7lzabb/AIm0sipu9RwwOm12lqyVDZ/v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VtO1EPezpSUnoqRRF5VZWV50992Lvg9DBgwXLJTwYMSvEZnd6PSkepIweo9KopdDsc0uU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uzrWd25403KJSzoxPBfVYvozpuY0XyUKxOd53lSdiw5X4FdGbfI4jdTtKp6jE6sfRFK5K9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on7eol3kpwf2ReBuUUXbUvYpRDf2Ql1iIdjDywoe8LZvmj9URc234h4Xph+o2yHZQ5iYt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D8R+LfNTdgN9vOSxB+H2dKxXjMm5FhZFBByQ4KCb5Ybsr0MCUXLDdjcPLBZELEu5D+Hg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dU0biwuBWVvk9rl2dWch6IUU9MsuWDlMavTqw+DWdtOdPSeC7LV040Ulgxw7uiLGDEqdT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d5XLMzLd6EMEL+pkXqsZMnpdx1ZWKIyZMmSsKsYMSuer3t5ZlghhQqi2aFQuPsj6dR7ol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YN2pD7egkPtOCDzLI4Rih6xam+5WTb6SVcsvK/AR5LkUbxCj/cyCGJelOrImnboKnMbH8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o6u5tvxPWFUh+pX4si2fxsX4fZv0wjTI9pH+ls4SKN9ekottF+ptLI8jfVG6v1dspVRH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H5753g3q+pm6uHvFJV6m9F19rjjWcsmZU0WlmeGdtOJYMeyxOtHxKuOFL6malqJSuzJk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3oyZ05MzypZRlGTNz1RFKytKyZhnKzlZyswzlZiScb9TPRkyZMnMx3ZSpeLQiGiVNGCx4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qmmpQThyKH4up1HTqXvUwZlSSWPbw16F+p4HJ7R9Eb8WjxDbTQ3ek6CXSpvxYWCJvi07y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VkJn5r5YFUcXcShV4nQh/DQ8sGfqVhwbf8ZH/AMNbsP1G3kqlc2f4aHnj9URQh2YtnDyQ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8MFlKjtDBljfSUMCVss/KVN2CwhvgUlTotCrJFOHQsLTaVuDjgZ0XaMnMZLLRye09RSG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KKSuUhTRzaMzoNbRQm9s6rZsrFEzqYOUwL/Mso5zmOc5zmOYzQvefphOVloWcrLIxPJz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y8TOYzq5TlRaEwjBhFlLGuy0KSFqZfE+pgr0MTycxzFmyjfqZ54rriVtNew/J5E+hDDXB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b/cSQ6jaLirmI8IsUKjelubfYqWKFuL5IUbsPKpbHZ1/1Np6mUdzafiNpybJVX1KxRc1z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80Ut58iyR7T4VZG8j8580VoSrzmWzgf6u19TLlii/V2vUpLabeLniVivUUUWSLgOTcra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i0ts8Kdaa86868zzwrIv7fodJcyMl4ikPq+g3+T92xqKXUwzBgtCzkf8ARvbkX9FI16huF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q7R0hKQn6heNpF44jmiPiMM5TkP00W2aOU5UcqMTxwLmDHAwYPMsF9FBF+AvBcTFrtku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7SsYN6NYHXqVjiuV6H5Wz6ZfDW6ep6LluZlHlnqyQ9h/li221buQemyyW90oe7EocKVC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fa5TgVcqaXxHEyjIIYuXLImsKyKMh2EOX6nKLabTk2ZHtYsuWy2T/V2nqf0ktmiHY7Pk2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ehXZHFDyq0JRmLI8QlUXwuooIeSEq8QlFoq9dOkvJ6sKa7FIS0rigN1csOiiEpbzxOnXj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kY1WL00Z/wAmUZMzwzrLlMULIwdf6LQx/wBHJH/R+nEcr/s//plL7l4kX2kJ+r/gvtT9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lib+paE/TR+lD/RbZI5EYSKVOkr5MHMz03kzPAuYljXUtLGmrliVuNCvaWnVyxPBgwy0L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87vLMTvqyX0KglQrERxZ7G/H/AEdRVIUlZL3OJ1fTTfKGVeZRJc0Q5PgJsrphh7jhh6Tc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L4o1Qsb0dtns1vxEW0fUrCq1Nl+Hh54vVEKmSD9quyOJcsPpUtt+JfNiEicWWx1dhL/ibR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/jjyeZf/AOzaCsYvKk6CWhJSc3XmKldUUXxHl6HF5oReDdKanPM8mZZMzyVMmTmLRGTm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ljqWhif2P04/+0/T2n9H6caOWn/UdPvEXig/s/UgL7aH+i+1/wDxP1Iv6OeMv+Z/ZyN/c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aP04f6P04f6ORf0Y1ZM60tOTOmzLMvOmumrBjRkoXiM6fSU0X4teFkrK2J3cmzyb0Rvx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qzoeZVpZCPSnSXU6zpEjeaP9KBlY4kJx3G6XEkrjbHFtPtLd6jcVl09lWVZ1lgSWTyPR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vOupT3VLefYrJ1KcCgoekIxw42n4h/4PAn8MF2bTaPrgu/SN/HtUeGQwwZYtjAqQ7Mq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URtKYTtKsS9MFxx19CshtMX7Vdj3eSCyN0Q4uBcb6Iop1ZSdXKhTrqSFAui4ljEsSxEWgj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Ix/k/wD6Xjh/s/UR+oj9X/Bfaxf9pnaHx/2Yif3P0/8AJyItsYD9KD+i0EP9GF/XBxxb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s76b6LTyZMmZZleeNFkY05lctO87+wpwqqsUJRJ7xfRYuz1OsvXFZChEuE9NzeZuLLEjG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oWdhU6m9G7lEeNGZZnSLQhSUJuwkMEP0NxFBU6EEHZEK6sbHGy/XRBCs1m3phhWWbPZKc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nE+pFFK/Wa4LqbvTqf7YbKWzgdtptbsuQwfDlm0phWUtp+L2mFaH6jiji5j6jeNrtv/Aiq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zKhT/AIkcnHH9pURWdSs+82V0VYlKKJ9SJ6blZU6jfC/TRyItDD/Ryr+vld9edK7SvpxK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+TMso5jmRZ6LzvK+q/FrwrlUtKLFykNisdX9TdE1wsaLmSJ1HttphY4FXZCMmZ2TH6Teo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Lt8BFyxR50MZvPoOJ9EVeF6mLybvdlOiNxCQoVhaItq+lkQl9W+8Qoi7K0lq8Fe8lKhf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LEUWJQ73KnWIijXLhS2m1S/1dpaH6Feol8Rs/wAPs3aC7LG5FfcVWx7q9MNlJxRfpQKr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5ILkTr9BStJuT00hnDAuudKnTrpUIxsbPJT3uUZLsyZ9tktxaFOs7l4of7OeH+z9aA/VR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kZbZxFtmy2yZ+mciMI6TycxzM52X2kR+pEXjiZauq+i2u3unoSQysdkdClUhxLBedXgq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npYlHF6Si6SsdTBY9VWXZs0n6EZM6saPrwW2VLsqsjqNjiG+4xvqNkTi6uhtI/shxP6F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6IIfuyn7ba9rtHl695yoVfSd5KFCLSoscG4l0R4HTmjlDB8OWUXLDaW2/GbTEKpD9RxN/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iuVhRDsYefa5GnJbNfqR5FQxfV5nRaGVeirEi5bVvDnYvJ+/wA+0yXiRzw/2c8P9nMj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/4n9FtnEfov8As/Q/yfpL+z9OA+H+jmX9Cbj/AMHqVz02Xgoq/wBl44v7L10YMGDByloT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AzK8RzFEzJ/pqd55nfXYvO8raMl5WKVM2LsyZlaFnKWhMHqZc3ohqD9OEs7CWR3uViY4t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sVraVVkULtsVeLyWLlisFzND9RnOz9SI/UFdP7S5TlK9Z4KM6HQ8SyZLOV0YLyyeSrEu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JCRQhgIIfBAvvKo4osJFsaIIf7I4uwymqHZLGdah0OOIbLSpNEMP3GU040JM9HLDZFTab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GnkSV2bH8Hs7KBVj+okQQvlV2RfshtCUeD8yLkRHtMw4RVG/HiEcX9G9HzPhb3c3VhTU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0emnvM6smTMJzIydTDORnIchymEdJc7OdnPEc8X9l4n/fBxPGjJkyZOYzLBg5T9M/ThRa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GzkojBidzscxzz5i1TqWRZGDGq7LxI50cylhnK6nKzB6YZcpdnpiaS6lFKpk5hMdzdgX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q252Wm5lC2Ox65YoNnkhh6EcVPodzwUSshvqzJkVcan0Ziq4Ci6GbaKCuWZCt5mZXRdG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6aao4nLuV6I8Dmink3eitLdN392lsp+48jmtMUXbgfUSWBTvoq9Fij1VWSol3Nns4OXZo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FEW2eW7lSFtf6m0KlDY/hvifqiKG6suxBsIeeLmE1opNvQksFXOvGSHEVZbhLgZRzw/2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iOf8AwfF/RiMtBEfps/TORGEdDmoc5eNnPF/Zl/2X0Y4ONOdWDBynKYMTxLMruXOcxku5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KYMMwU3S0Jym6kZReOFHq2yPXtof7P1UfqVLVLbNnp2RbZnIiyhSOhlHMim+XjOcvtGc8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EvJfREsUepJDbKl5Z0YMFlPu2VfMeosrTrQ7Qj3Poik6OVtNdnYpEtagfKVnvIQkIpps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bZbSoUJFHgdOoxucT6kT7DiZE+ilRdNMJWXngKuYr8FSqPhb2uo48VxKiVWzY/g4Hi8X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sdP0oPSitR7bacmzVSPa/wCBD2satAqkUTPOllCk6lFKiKLClSai6ua0qpTpKglwailW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sX2rOeL+zmcsGDBgwYMGNGNedGDBg5TBgxPJmXMXiOaeDlOU7GZ2SKtStPlZystD/AIlZH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Iyz1Myv7LuD+y+0gL7RFt5/9JbZRMpBsP7Itttkk2NbOGFI9TovB64nCNbGKKKLuXii/u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UrzxowJ6PDHRyS0XlVZMsuzu9GNG+/sUHO5vbTlXTuenqVen0iTlbRQrDjXuvK0V6SXY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/oZbgX01GxtFGz0lNCS63PIoe5bOqLadrEP9leBCZ6cG+mvA78CGBYhKD2+05YLkcceYn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tttFQoKCt+hFsVzxZlDs11PyV9yr4Lk6FSiK6HF2koVhGBvWpUKzvrtxMGDBynKcpieT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cHEsMwYR/wD05i0vi/o6nU7GS7ldo/USP1Ey20Z6oqy5UkXjgX3L7fZ/2frI52/semGKL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p2S/sts4CzhX2P1P6P1I/wCy8cb+51L6dnD5IYZ2RdSxwMlW+DbRnRXVuoZV6KSuY13L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if2WpOLLPTO2mqRjTVCSc2PtwNla/Xh00VKDck5PRSSh7Trog2fV5k2N668Kw4n7NFWI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YfgXqiHR+iHBUi/E7Tk2aHtGVWSPb7TlgG31L3cXBoW4FKG/S7KUKlS3A8cS5iXMjmOY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GCmi9KF44f7Lxwn6sJ+pB/Zfawf2c6OYtvP7Hxf0dT1Jsts4y2yf3Z+mYOh1OZl3F/Ze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j1URlI/W2a+5f8RB/Zb8TD9i22if/SWi2r+xfZ7SL6n/ALdf9x6fw8H3ibLQbJf9JmH/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vt9p/Z6trG/+oy9GZdTDMGCyMGJZL6NmQypXj4MCSRfg4k6lNCoUWdNOP5KQqsbLy8FW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XQop+kpFK2nBeVpV6CdZvuNRaoIO7FXopVfHop7rN5aG+xcblTQq8sN2V6Kdp2FptK3Fp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BVInFl3GRJfq7f8AuhTofUg/DQO8S3ohdhU6kGwgx1IUiiwpLW+7lSWRuTZUh7u5DCu0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nxLaq/lbU/TjLbL+2OkEH9npihX2P1P6ReNnq2kRfbNf9J6fxEX9H6jf2L7WL7H6sb+5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c5Yzli/s5UdD1ZMo9UKiP0EejZUOVr7F1U+Ffc9UWy+8SL7T8Ov+ov8AiNkfqf1Cy35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2rP0No39UW2P9sts0vucuz+6Lflr6QH6tPsX/ABEZ6tttP+45n/Zkvx8HXh5M6NnFVFfB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MmZZMmeDnVkTcrDUrF3QvFUpCp00rg0WTzJlRt5crH0HFEKpVleopRx9p0HptpsXnRYM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udOPVjGVRctia/3H1L8qlV6HE8x66uV5qV+Db2aqbiwWLqyN7pD6UpbTb7RW2dkOOLMo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FljfB3hsoVZUoWd5pENVY8FXgb1tvMm2VGbzncqVzr9UH+D0QRf0fpRf0fpRf0cpyr+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tp+Hh//AOhf8RsP+4/Xg+1z9av0hZmL/tLfmf0Y2rLbLb1/5kfo7V/9Z/7Rv67Qt+Hh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y35a/wCk54V9IT9Zn/uNr/Zfb7V/9R+pH/3HU8j4fQszMsmTOjE+phnKzlOU5TlOUwYW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ZL6IH2Z9h+NN2WvxMl9oc5+oc5zHMZlapgtCVpOnCXBccWZVZQpCX0XdpVQ4nOJ67Fy5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Dpji+02uPQ8ue6y31HUhgXUS6IpCrChR4KTW8KBdOA+Hf2L4FskK+KIQoYFVs2P4TZ9L7T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4fZ4gyRRPVV6mUlV6N4szsUVzzOhYdZUkoVmSh7iSVpeZWKIUraP16fRF/xG0P8A3O1/7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Kjmf9+2pwMl/d4lgwcrP0z9M5TlL2LaL/QiXtM8S+pakx6qvEqvTWSH2KVspLpNLQi0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aba/E0l1KKdyvsqn0G/uRbV9LKVtKh6Zcm9TjfX3KEl04r7Kxci/ERu7wRRxZbN1si20fb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rrwaz3YehaUUcUkVHF3KioNTr1FCsm8eZUnfTuwv5LhmH/UsmdFeBaFs5Yv6OSI5IjkZZH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9W1gKvbV+iMxltnGy2yP0YS0MCM0+h+oc7OYy9UWzFH8mU0Krm9PiVynRSzOiKSUKEhW0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7aPGu2m+NFdN/ZwwP4jeFri2ve0npUKIYYflEMMPUg2MPLCpQpH5ULtBbgU6zsVY3qSL5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oJeJRdkhlXNFC2NFdDlX3tNeTmlip6tnD/R+ij9FH6J+gW2L/s/9uW/C/wCS34dUP0YS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NkWh2a+xmn2Oc52XjZzMyzmZn2UMX2Kl/kqmhQ5i7FXKuiiKKX5cPN11UYmzshJEK+FZH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UIFJj0WLsuW1XnfQlrt7CF9ihu9NDkkupDCuiHqq/cvS+G9o89DefWUe1eXgq9cUXYvK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bnbRvdhvoio13ZU+oxVku71uuio6RU/hyQ5Z9/QyZnDLe7H50a9UXKj1XZ6dCSKFEV+J4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K9JVHUijiuxH0EQ6Eb7kx6rFy5VcRCWm/BVOBEtb2sS8QlJV0IcfT3KXA8ltaXaVzd+FCK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ndUqm6iGues7YFAhLuUlQaWEU6jKF+krar6b+8p8xcDN9Lj4XBzotO8npU12WpRSbiN56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xChkJDoQpMfA8e0VePUWuCDtNaP8ABBBpp7WpWdC/AzKkr5fArOuimnzohcXUh2a5YZUk4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PeKlPlNeM/YY9lDFXEqe4uW11004Kld+lacTRadzwRR9FiUItKm6cGsLPXK3Ec1KnGhhE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Oe/FhD8D0vSuPYhhTKSjjfTi/wC1FeFuqdEU0NvBXgQqXgoUQ2ReZ2xJv+C5ln2e48ob7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nkvFr9TEW1udJXLaM8FMpo3Yf1Ixb2SwhaYZPiekpHZjfQqtVNVpJcdvpK0qI+km+8oY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qP3rgh+LOmi9jWVZeRVRXRTgo8i0LzNFSzHE/lNeBTTXg2919TenjRlGTOjBZHSefbUR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iPE1pRUpO3Dggp6UZ1YL400lb2dppSrp3u4oVhDnXg39mlpfsElyooihU3mURQcq8JIUq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SppqX/hWNKoepnqTPTsP7YnDBSh9hqWTJn5Dk5j0XYnFeXllYnxW+peXjStMPsawsUMe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ZQq9VxtKy/y9Ny2pnjV6hvQl2N6T4dxe3px6SdMm6UWBQji6kTZXvJbpm8/I29X1Ka7i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1NeDE8mfcRbN/U3l8lV51Eek9Z4KFeFSVyiLYWjxphQ/ZWZ2cqw6KkC/vTTR6uVDbLFY8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uJFBze6rK7GxQvPGp72ON4hVeDWVX1G+rKvCk6ablOFVzvpt00X+VZnn5XC+lSvUvwre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GMtKq4K7FS7HtY/ol30J6alC4oYcl8+xsbhSs7m4sIU/UWnWVOhbrKmITcgVl1GxltKK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mJ1IYF0Ur8a/u6ETeYuCux4N1FFgUKM3G9V9V5vQys6DktL0Vi+W04WPdqEa+SJKSk5Og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KHFZWKddG90RToevAukKHTCKaLTvL6m9H+pF/g8v2NkVPSykco2pKdNEJcopVZSE9WWUU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lEKuhJdZPexwqaqarezrK5DBDhcBChhwlKKIr7HJF3ZfVUdS00lwLfw5aN03vYY49uAh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w2b1DcWBbH8OvqUV++jdk+ovzHSEe79pvTVlkb8XSUUTz0H7RQ9pVKTVdHhIaR/uZaVXpq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McTzJLRvdsCIvYrj0K+zx7C2m4uxRFOr1OGHqyHud5Veu38TherJb319DHUrNUlWlpRx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ifZFhStCb0Vkj1Zm28FloVToUUrm5D1FXh0XBo9CKLCnYf74jdWTeizLHAUKxOp4KLgN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lV8DwL2NvbVlYqXnUSZYqykOJqhSVf4iqa/sNfILncxqaEUzNS/Kg55X03LFEerB3jcq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qKVJZPPU3orV6duDTipQlNT3clXx6jc0U0WfuL8DFjyQ+Suu/GtofFpO59RKVOh54lP4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7+zxqrUuYl6nOhuwypJvyeS06sage9EOJ5ZSOfktadaZl5K0uOXdlloiiKCqUhOaT7CXU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/Mq6be2rN+7vPwNspCJdxQ9slsG6sQo3R+wwXRgq9fjheZwm6sCK9RKFlypeUX1Ksvj+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6jzL0w8Ci1VeXoclO+iHsIqViGoRyqVnWJQpIdrDPvN9iJ7P9OHqRVl6Vorxasq/briYMe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uw4L5MFCkORxPLK8erwYMSwflrEPurFCi0OVv4ymMiXssFz1FrnpRmVeD9TzosXY5xD1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czN+BtlXo3U6VNmnVxRYSP0memFQnMi8bOZ0Nxdho9QlAb3HsQrpqsJPgX41vbW1elVK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Q1sl9y+WKq9TF4lE6ldpnJXj+CkONG91eCry51lbh1K6K9Z30eFO3WTY5X/jCWu2vBguy7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xlScMkVfQc4h635N4sIvgck2bqwikOJrsbD6MS03dW8lZb0WBQrCleVtGNOJt6rmHKr0W+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3q6JFrIrE6ye1i+iE3QybsH9m87tFXpvwaFsvBCnzaXTkhtDooKUTeEp44ClVypKs0OM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RQii193K0Jdl2XLFlK79lCKSKm87so3ZDlcjKyWq5RyoNIueR1PSrFYmWE+h4SPOncKl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wVeDB2Hu41V76PJRFHhZHY3Vptqvw7cG0rvh0SPVYq7nRDWy9UReKi7Q6VBCWPU9dZvg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100WYtaSN2HOjzwLngopXlCkisoYUUeCxWfj+N/WVNHdl3RF1X6lkj0lkXfsqaUeC7Fc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WUQ+7k+BXq5xdyKKL7SpWkKKbMyVYqu/YosytoR4lUSQoOohQrTccKdISmndRDPwRP4am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kVypaV3K0rysW0eNV+HbTbTaFlYyqSEond9EOHZLdr1P9SNxFp3lbgpC4UMEOYiHZw4W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Po8a3G9Xp10G+pUvooVKKa/hmNd3w4X5Ptpuek9UT95kyzyZN1SUqt3HW7PShLo88Ok/T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FyxDJ/WTi6lepVqyH3LlK0KlEedSMCRWUb+0rOe67IvK07ltF5Wlcop34ONXpWn0ou6F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y2ELdcvwXisRxdOhT2NivBe3i+kOmHYrO0vF9BFNSgRfRSXbUpZsUlRMrOpfi4/hudV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j2NtNShRSo8aPTK/DrKs66avTcXiUU/UMclRXeCjirENlBvoOcKLdC2RVMy9MPoR503HT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C5bg0ledIbnrZlQnorEyz3PoVibY4kruxFQ3YSryW9jTWyHZw5isQ7NfCtMe1+Fv0/TXX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/wCKPhbpWGV/dVZaaOy7kUMOB1yUhhuOKKw90rKlR8NlJJKVJWKQl5KVRM8lSw0Oe+8H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uCu8ep2N9lpVN2EqKVMHpEo+RZ8i6DpLGi/UpO5RabcWi13l4MFy7SKbJfdlY3XQmxUyV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VuNH+IixBZfXTFTmj9C/+9N57q104NJqdeDX+NNCiXFuW0YnSksGJZnWa7Hgfce8YK4n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X+XBzPM+7KubPJYueCwkVY42ZLlIUVcqsW9hSvmTpmSmmy2SJtHnS4uiPBXvO5aShinaV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VtNlY9V2NZfZHo9CKxOr86qMTeEX9k29NtGz2fxO707PZ9IVwH77BRaafwvxwoB8e06c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50Kr0rB6EerEqywWRyloS9ENN11xMZVlT0oxJmZvsdyrLIXYxqvdmCKF95OBFIF6UX6C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+mpy8IfBrpuUXAxpuW0Wl6ylb9kUT3YfBV54C41SumjnQo86IU8L1PU4nwqe1vqijett/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e0minY8yxKu0isZLuVkUggubtKIvribH9Z0hFRFkesuW0KX+1a1UqV7xHkq+aIvkxK2De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UovBVSvouVeC2i5aVp21WnbVV4HR3KVaXDrw8Tosa6FpVnQjj/dbh36S3ViVFpopKhf2d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3HDvLdlQqemEw0epszoosluA0isnO5jXctaFasmUbkNyB/G3Krn4KQ8i6kUXToNihhN6N3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WIo/3DY9STxO5bhW4d2ikJE+nva6an0PrNLuQw8O5UbZYvoXdnmVikq2lnUktDL6L6b/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3tM6McJCsYRiXqKQQts/04KVKb1+538m7CrF+HgvP1ar5Yv8IcPU9JWuSrcqVPzNs6Ji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JQp0bFD0GofoJjqzdRvdBb21hT+p6Y1Ecx6cIyLZbMo8lOsr6KlSy1+NVC07yxKyG8JZG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FxYY+j0Ia0UneW/HSkPEZbVVlZXKJyz7Orx/B768aKcP68XGnJmeOLD9RU0VMXKQKgql8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d6Ir0lk3osGZKxWIijY4urMFEp3Ql0N+Jmx2f3lF4KKW+/sUEkb+0soUROB0KuIzK2msL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vpvpuW03LFJflbN5z7tQkOy682iiN7TSfg3YZZnngZ1dpZN2AuZ0KbrovLec6yoUZRdZ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4p4IBmJ5MmeLgxPPDWhLaFN5VKQ47yqV6H141HL0wVHHtC5RSRQcqLAkjdg+8m3gq0YH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ii6zcUQ/Uq+CCJ/CJKq2UOF30U4GTOmgtduBYvNxbR+SKLFSifvIY6YY4osIc0bqlkyZ0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4VCHRgppbZUWui+aW+QsTPqhrRgwY9y5IosDELoXlVCWIewkKhf2PmSSLztKxV2RWLB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tF/Y1sIK+Wf6sdu3EsY0LRbi3ncsVZk7Q+8vOnxY0W+aI8G9FJ01W+Z4+R7vYfn5Chdu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i3XunKitlKioXniVXppWu06Qoe9Fuw9lw/JVm7DkvxL6bF9XqwbuzKsuOD8Pd9zejdX7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/y5cG0kyGBdEWyyvURQSLlvm+fkDTFT3ddUMrFZVMGJQyvn2EX0PE6sc7sq7I8aMj2X4V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ifXh3n+ZtOZ/49xlVKKyKvIh/h9k/wDmfEzwFr6Mx80XB3qO0nE/hVWRRSsVbHFFmVvk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IoZVZcsi0NikKKUOUUlXgvXulp+De7li7ZzM/LYnEyj2kNeyHuQxxFNnSA9e1if34zbN6L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FZ7q4VNmXGxEUSfqxD9Rt+yckXLGayyZ+augtNF00bvVioQ7Fc+0e9FpojErr+LwPzJ/I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Fpek8iHwHrfYpuupRQlIUhQiLT34sdhxRxuGHpCsL2X1IYeuXwr6KqdWXnccMOSsT0ZK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FsypC7yu/nbc7aaFSrnRS9Ur/AMYhZ9h6r+7vK3AhHwHqRvOlBqFqpcd/WxOJ0RSB1M5y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ewqUhnVyeikJfj0X8DSF311/iGDGl8Sgn4Ivr7q2u+nM4pQfXgvRWJoq2bmyN3COcvEz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JXX+Gvipe0rENJacGJ30Wh4ESlC33KQ8KscSKbJF4re+oldie0vtH/idddEX4XkvEZ03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KmuuuohFf4xYcInxMGNVeBbGi8sGNbkvrwXtNtFQa/Dw/dldpE4nwrL20W2i+HGq3t24v0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91Hn+HX41pr+F+eNTxLBgxO5meEY12MmTJayMmTJWLkXQxb2H34FIUo/xEXLD/wDbN/8A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0Zuwe2SXvEkQwr76N5iGP+JWnV/xO/AwWRWglQuXZU9R6VKylgvLJnTmd2WKuL2N9f3Fq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9yLabWLejiyy/yK/sr6qIrFNeBaIaaH/E7/xLMu5aFmNPcukWh4VsyyZMmfeZlnQxaYtr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XaO7/wAfJLHkqePaqPa/qPp2KTb6LRTTUf8AELF88KvyW3v7I5Z3LswUocphKeNFjJeI5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4VUyZ9hvR2hHujlRF+HYtp9RcZfT+RA/RBn2fKyj9nedX7LeixDpS+Nzb00/iFXKpbH8F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F4TlWu+jmRzHUtCcqHc5im89FPZeoUOY/wBqHW0q67acyyZnfQtEcXUcT9lV/ZD3bxD9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cBeND01nV/wq8k3PPEtn5BieSlSsTcrcSyZynqoep2OpdGKfYsrTyZR01XLxI50WdT0p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eJyvqvoaE9GJ54VVkbiy5+D0ydc6WjNWWsZ1dZr6aLF7JCgXKvZ0+Jn5Wyu+rHDDfvF39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tFCs3oosfw6hThVKdD6fIMl3wcM5XLJ6omXqYLQoxqvKy0XiRzytDEWgR0Rzl4nxnJSq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IbQz9C0UV4j128F+Fghb7DIS8n+1Db6+z8dSloYf/ACUhXv6vRRexpOvQtqfzyiFu5Lu8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NEXlfQpUXyPBg5TErmKnIjlXEuz9SFH6v9Fqs/TZaFIykXjZzv+/eKVPb1dkUVp1eTyUh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xUt7VU7lXFF+X4Gtmq92/f3n6VwaCWlaUbsFoVqbfz1tm82itazW6VSt3lE8l5Xlg3ur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aT91aFyyi8RlyxPErl9eTnRznxM9MH9loYTNPofqRF2/kKmpP21S5aVitbl8ly0rz86M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+grFG/CPydjT82nqfb2tC+Dx7BaHofYb1N9de4vntYWetlpw7JdcvwKGBelWPLPy4cQ5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aYOVnKzsXiLxMwzlLQGDHDvEfqQnPUtDEy0H+S26j9RovHEzPylaF7is6lJ7zvKx1bfY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8cuUruw16Femmvs0JQ70MHWJn5P4Nej4o+/tqCS5Ic+dNpuNlda0fea4zfUq/wCApJVb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H0Vl9S+Xw3Ow4ojxK2vBiWTMuU5YTGvpq5l/Zzoy2WgiLbP/ACdEc1C+0i/v5HctxPHv7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0L6F4IVDDE4+rPTDGy2yZbZo9KhRaKh+rEN7WJxTsXk2lVFUqFJ1doO56FbTXdZhl1qVq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3dmvTT1RESXf2rpzvAlKsV42Vc/BulFOrlfjvg3+cW4Nkb3xSp8URuLlh4FtFOk6lFKg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nMXjX9nOfEy0DLQo6I52Xib+XrjtexsjllmheIvEXaLUbLJG8oaKVkki5ZF3K2SsUvpp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PxEW6v3FNn+n0lylYbFynTStv+M68sH/AOz0pGLlSrx2HuN20b0TsRxPaKrwfk7Bu+X7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KiG/6KudS+mk6LShcFQ/wKkKbN7bf0YlvRFfiitCV4FXwq9eJk5kc9foW3i0JhHMczLt+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xfI93Bc5S0J2MlN45mXbnUpC6IrFfX3naCJ/Ytsoi0FPuXezRvbTbw08IUMEbjXgpu08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RF290tFOlPoerJZKiKxKhZEMUV0r0LusvJ6sSfkfn3lEUL6EuLXqX0JC01c7jf8AAKIr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V0ghvEx7R8vT6exosFdOTMsMslLmLxP21uJn2WOFaS4CK6lJ8RlUZMl5ZLSuW10SclBA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4/rRIxsV9z9TYr6Fo2/oj0bLaRHo/D/3EWgghPXHbxYe0fTuVhv9h1jKufpdBKIrW5vR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UpDl5ZSE+g0L3lhTwOKIrxGeFw0p7vxRfN8acGDB6YWysQqQ376f97P/AE2ydYIX633cr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XyOhbXkyl5idBt7VOLoofkdtL1KT4e5Aimi07GHLBVl3OyMIsp+puJ/UsViejMt2KL0l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2KJ18H5u1XqeEWgf9l4BbSL7SsUKbMibf1In3H497YuZM1KxSfCfHbiwhxP52oUJxHKqI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bzPydk/8AWiz/ALVot8ysqm9umEvuXihLxos5dj1MtLt7vm9rFosWhcuaeB7sBc3UV2kVi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XRakqI7cG5ZFtHxM5WYLxJxdtVFJuN7ux2fPF/8AQtpFDbZ/pwG9G79pqFusC6CrYyUF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Me1dk7QLuN+/wAzp191uLr7Wi+SUl5KvCKuiNzZuq7nkvp3oikN9tFhdhx7SKsTu2xCL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htmKLQ9NoTHtFO5y61qtLJSrbKxehFlV9y5kzO5YyeTmZzPT1PB6S7Kt2KQFY7ItcsqIu9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C/qz/go9Lg+0J6E39i0JaxWKVtdzFiy8UL5n6oqGbD3Df2zt26s/M2mMKHsvnq8fPPSb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ToXqWMlmVZV3i+GHuRbTaOsT9tb5CqarFxysvlFSnUqWMl4jqy0JcVCiK0v3ZboPdLvg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YKYRSEuU6HqR6UWUrss5+raNL6lIY4v7OZmZ8pgsinxaLaPVehSz2jG6X7lXo6lomj1Nv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MnQce1dW/Z7q+S3Zn/B8T+xyxFoGV0XoUgwX+Q2KxaLljBRSuYlYZbEqQlXwOyO5ey7G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zCSRSxSCErFosXcrFFd+BOKFr6m/tI7lZ7+3+yPSv8HLX7G7slurg+ku6yXf+BuJ9hx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N/kmS07aMezwY4NrSrosWlctkuXK0nmcShupUhlkydTBiV5WLsuy0vSj1MxcyWOYyem56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Tv7Tu+h6UoT/UiqlozbRUtwq/wNL+JZ4WPkdtF3rq/YYMIvO7LcPB6oj02ReKXpRd2LGZ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EWn2M8Lser1M9MJZKp6cmZ+uKVz0LTfRSHUpUWrOi5b5xb+O5MlJ+PlGTMvJYyZ9vn2m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B2M1LcPFyuJ20WWihvfktLybsU8SrKkLqlktwblJtl/4Bur+E549/k2JUL0HQrwce9sX1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VWYpx/VaGdi2ZXlgupV/9PFtNu/iqU3dyF9Bb7SIdnseWHr3ngS6D2exf1fEx8hq/ari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nyK7MmS2DuYLpiTMDncovfdp44X0LERc9M7lIC/FuYv541Z0lSDhUhRQrF7+3t6cZbN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2WLr5JfRguXLIqKssL5ZUsMwWlSEzxrexrK5SFUh4V5UWvwUhdYvnjbwrsj2nTEP0/jSF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DU/bCXi02EXEvfrjooRWM0Ra7lfHyLE8ewvgagX3LXfV+3v7laaa1+Gg63i/jvmePkFbS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vi3MSshLqXKQ8xSF08m6nV9WWL8ailfjW9jbVQd3fjW+R04dexFEzz/PMmZYLQmPmlY2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cTdZXKQKarxN58OsR6bGTJd19w6Y02lexb5WuE/4Jf2GZ4+UXLHKYOnvrlkuHdltWJZL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ZZKQ6K8WnAqykCqb0bq+PbibkOdfn5XeS4VP/gvlMU+RXZeIyYMHQsZl1MS8jRmvufJW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Z7P9R/4H8yopL+KY4F/4tdltGdOS71W020eS5bgUlf1MspUReT7lXKiKJSXCxK5ZcFG5s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d/P3/8AFXqejBnTjXXUi3BZVSsXKI3nO+D0wqXmdz0qvB9K4Fpt9Efl7Hn6vsXzO/z1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29tWd+BWJopA661wG9H5extD1f8BY/wD47sZ0+PZ2ReVi8vSbsb9PZStqXA3ViduBX2Fv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3mPnVy0+y0rj1ei5SCGheVWWLlFDVm7At6Ivx6vg3+eMf/wAIZRmvv86bqpZL2vXRjhWl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zJFf5Wq/w3HCvEW+RWpCuO2+HeTp85fz+rk/fXkmV/jd/fpdBcRuItiWODXRbhW+Rrhv59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zwi38gvowZ4Vpd/Z+OJvPiVidBww8n/mV5XtCenGnzNz3YOZ5fz7Hznrpvotk3XmW6sc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76qstjUuJVlYi2rNi/sHFG6G7DaCV5+OBbRV44NYsHpx8jXDc7/P/JVlFKkvzdpZjb68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ir+a397bRmd8FtK4tWU14lfhU0b20f2Kt+ntwaddVNnDU9TKQqpfg0rbj39qvlFPklWV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JtdNWPZ1fT5Df51eVS8lxLyYnEnR8DBbg+JuHZvf2vg39pFV8GqzK81RHriofkfhIXDs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vXyivy2s17O5etEdv4Hj2mPbfmRwb8fRCj21E+i9j4LxI/0044ildyDsuBbXvbX7It8z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/AE+R7z6jT/hODHuccC8lxbZPW5X41+bsOsbv0L6LFtNyvTT+6MrFfRfPBoila/JU/ndC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09pfiquEeEbzHpt/IrF8/IKt0Xk3dhd/uG47viX0b20KQqxSPOeNZUffXmWPZX+Y0Wfb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J6pU/k1KDppVfdVjiSKbCHffd4K7WKq7cPGm9j03Zdn5nNtungcUbq37zEsfOryr8nsJP2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3otNjHO2Stav3FYnRIcOw9MPfuVibfDuVnfXfRfjX+XU/gFi6uW9p5L/Obv5Y9edGS2jJ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Bkoje20VPHVn7YOkPBtwMyv7jPE6/IX76sfX3eCylfQnTXfiYnct84z8jwY4CleedGTJ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PSikFWz1RuVFYrtG4mURWN/djWwVf9w3H6n313nUsX+Y3+c1iPHbjYnfGnlLywb0SK7p0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YVZct/C8e7hH9J2LuVuDYvO9oBQwJLTTO07Hrdv29J5PTPCMfxN8W3Ce0isukrFkOGLKM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PBTQrCorFtFfbXKFS/8AJYRjqXLaPHAsqyvJUU7VN7bbSiN38MqL9/UvljKIq5U4S4Ve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V8SyrE8EOxfq/EO8XjxwaRWgyxJYm9o0vzPhHFG7ssX0OilYpLpOnymrLF+Jb+K2ljRAP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N9VUeqxzIzU/0of7K7SKvub8S6bL2Xgtqx8jXFY+I9s4d/bL9NPC8jiidYnl8DwJLBeV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q+DTh21Oi49deNFi2u5b+EX9lBJlkVeqy9svZZ9liVvkS4r499SRRSS4dEi87+zSWlof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stwbF5W0Kh9vfr2nmdvmC40XCvw6vM7yr8htpt7neb4N/mFvdWRjXZcBStPPt6lPb1Zb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xqe03otFugqzr8zqY11PBbH8LuzFSy1WL8dD97b2qhhFD141ytN7aPHgq8/Ilx0tVKar6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5K8O/Erqp7amlvRT5Df2+OHb3Ck/eV9r6V6u+m2i/yC/DXGpwb6auVtS0LhOS1+J04lNW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q5ZF+HfgwyerPzKxSG8Xf5BfJV6r+ziLK5eVi8qLOu076MFS8vJTht8Ck6v2T+hTXb2N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97b2SGP5LX5VYsZ10gKvWzxNJC4rGWKaKcFari7Fy2ZKb4FOBRTpxVptxlQfHoivv8GPe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3LGPZ0+QY9hV3Zctr9R6VwvE69Wb0QhcWhvRczN2H2iRcrpZXjW009lF83yZlaePniH7u0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pD/ftKux6S/sK9Sj4dWJLCPA39kbzvEyvs7li07yq+PSfmaFwlqoY0402Zu1q5Y4N51/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jfmbX9Lov3FLKGGyS1WL4KQ49pWI8ezsKGMtwLjvaSrzPJuw8sEq8VHqyX0udSvsKvR3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Bc5TGikOS7uN8K8r67It/FsTfyh68mTJYtkuOS2X4etOu0f/ANa6xHjRid/e11+JXet1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xWUqSpxKl9Kn4nf2HiVFOqlTieZKmi5mv0OWI5WUgVDJzMyL1FW+PfVf+Mv5HebleV9Gd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j1d4ir4NvdeXhHqEV12MmSjlaV2KHyJ1pCOL4VZe8XsbIqbq1+OOy/ApxbyWq/zjl9zbg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ZFirfAsj/AFLeCqPSXlcvzFXmVSiMm7sv7nf5CisTrtSrkuHvPlHRGSh5Fs+nvKyWm/Cu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vQn7G037OpT+HXLce8rllSdvZ5l2lifq4WCtNFysZW0vTg9T11jdEiitCpbkPyWpV8anS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h+Itgr1L6q+wprsU0Ph1N7+jfi0OS4VZ50XHQftEVG5+f4T54PmWJXZ6VpXH5jMrIspZM6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WJ1K0sUPSUL5lZS6l5X4Ppyy5T5HYo8zq+K/zGoNmssX4b8Kqfhdn/wDkUL8q1XHxlOhf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CN3ohKVinss6G+D449p9P4hcspZ1IvpyZLxSsWhlk5mZfDtoqLRRFlKmEZMyqep6LWK1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L8eh+7bP/APEvKru+xfg0hyQwQ56zcKbUH/kUMJfJRaqGSi9tcouO6DiiyfnbTriXmVfY3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Z34Hf2WfnN/Yq8/SpZMmfa3sXZYoqTqWKQl9KRWIsYLypwbTv7Lejz0RV+1sbsPA3tpDX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WLMvy1OryedVRKFGL+38CSFxai7I3IeVe4o5N8JaLcHzPp/ALcfBeI5jJZFkYnkuPj2l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xZGD1HQtLOjdhdWVeis17TeisiqseSsSpwbcSkKubivG8vQ2uVdeBHHE6bGDmZ6LQ8D8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aOsTlbRTrrolVl+dm7D0zxqLgKVePSHLKvLPEqL2nn2Nh6H7C2td/kDr7e7RkyyyLQ6L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vTYwy0LOVnY5kXiLxMuYOQ5S0J6YS7p4RdnqiLI9MJl69yCKkJWNlFwF7GvQtCi8t6Jwx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9p9l31YnYxwfT/Zed2oUstig2a3dnDjzo3ovTAb7cruiIdls1ubGHC7+S2ZUHu4V23hD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tLVx51WyVeq5+bFjoUXPFZHn3NFxalYi+Ciz7JLqy/WVCr0MpxKFykq6Ev4Fk5kcxa5a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uhbkLaMGS8Z6omYqcip9C0BaAxLJeKdj1RovFU9MJZS/b9T1RSsjBjj29laWdFYlveC9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Yqqqje2i3YF8PcrhdF2Wr1RLZ7Jc0b6C/C/g7fhIcxfv0V2tWuxvRfZaro3ouxbSoeh2h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tdtCZnjbuz5mVeX7GxvRc2ugx04GC3Fr8yxquXjRzGGchZGS8T9jmVkYMM5S7SPVFVnqZ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kvTszErxF4pYlmV40jmiZ6YSylzF23osp39i6HnRQvw7a78K07mS70W0UlWLiOGvorWhY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p066bngpoSRVr1s/J2fKuaVWVee3GpNzqX0K/G34ikNT1O5Rab8Ks3oq5t04/n5Hj2nMj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JaFFqIvGzL9lY9KLQRf0XhLxHqjLupZI6HphOUwjJeM5jqKkM8l4jJa56YZXbMsuy7LmDB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076bnQtwa9ZXMcDJk9UWrzoxLJmWJX0fUp1Laklli2e9Xa/Eb21ePhN6L+p0RfRjVc+hYu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0vGinFqWN2DMryvoXB86r6KcHyV1X1oz8luzmX9nOdWemFnIpcxl8fOiyOSJloGi9EeqM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tAi0ByHQvEc5zFITFTEuY5y7MqVICJ9SzZdxF66MSsYLv5A51Zad76bKV+LjReeeDQV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8CLdh/wBR4iHFpqeChfMrm5s895qVIVcvnqeDweS8nxVqroqVPBSd+C6DijZVSvxLy88G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GeJcuXiRzHVltmy0COxzF4mZfGzPEv04/6OQ6HqcKPVGeuI7ltmj0wFoCyMl4jmOpyloT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X9mSx6anWWTmLxS5RuG0q0vxV756baau5ZcO5YvK2i3EXAsKGCy/86/rO5XRWg4epvfCP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06MUt9/Y3ZeSrlmVeLSVWV4FOGpfQ8FzvwMaN6PBQvO/uLZ9sq63Vl4jJaEtCdDmLxP2N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cX9Hp2cX3L0RfaJF9o/seqNnqv8Acwi0CPTs/wDB6dmy0Jdn6hfaGWWRaA5TKLxl4y7M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tBLnPVtGeptmDHBv8pXubF3rvK87cBcClbSqX4Sle2zhIouuIV5N5v1PJ+V+H7XeiGShX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yqbqLXKx9De9rT2VFwkXlvRljefDqyw6e0pK3HuYLQs5Sxk5mZerMslp2Rys5H9yy/syk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qbOn3OWA+D6Hohif0hLbKJltnT6nY9W0Oc5y7qcpbZloDBeIvGeqKdkenZstszseraF4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uB3lYq5elSz8mXBQuLn3FpVnVysb0XAvoVRQw5FD/ZRckGqpCurL8zN1YhlY7F3JjRfj2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r02mtG9HPwUhMTtoUqFuHYp7zJkyYLFkYMHphbP04jk/yXseraIrFtGXiif3Lqv1ZeCE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0WgZylkZP1F9B721PVtGXdfqcqLQL+jkPRsX9zBzIvtC8Z6oi7SOaEtf6HpgiPTszEKPV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L77+5ymF7a7nCpPg4Ox34VvZMXGXyK4mYLF7lEjejyWwVMaaz/M2mfhRV2IWfmxcqN2Hn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T/pLfqRWR6mWxKxvRYKKSZUquP411muHRFyi12yI+pVlEW0+NHkrNJFFOvyC8rQNi/wB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vtV9kX2jZdtnL/ZyQoxCW3fsf/w9Oz2n2hPT+G2n3LbKn1LuCEvt0l9D1/iG/sevaxMv/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yqWgZ6NjEW2SRzbOE/1PxH9I9e2iZd1+rMStT7l4oS1yydT0wnqit9T1bUvGzByoskXl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aHwrfJLFyxbUvkO+Nxlj1FnLEqQmKl09P+1ZLYFFHaA9PTHkdegoIeZkMPZXHF0wpLTDD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7WvpxCvBYq5Kp20KErxqG6Xxo88F6qIvJt8BUL9BabSbZWd5PzKxUtN617PE+ksIwixZ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5kX2hznqi/yX3f7MQf0W3f6laFs9MFPqdD0N/0WW0Ltr6s/1Noj1bQ9VYi8MBZQloS0M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PTRGbFdrtH9B7paxeMvEzFS0KRaVi5j29uI52+UPTcq8yXyRVx1Py4LQn+3RkueotFPlM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1I3IfTCeoY9tGsYHs4OZ60khb36kV2L8Hsnm+0//AEeCynvx/ZDejfiVx73WyRXj+C5i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5410WOrEobyvxXOlSrlVDdeFZTtx8nMfqo9UbbP8A9loUWocp1OUsWdD9RnNE2WhiZ+nT6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X2R6tq2Yr9Sy2aMwlsloEWojnZeNyvpRmVS2nE7L5FE/ky1V0V+UOSHJHYsirlSGJ1OYo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os05dDEkoWNuV9P/AKjar0Q4r3I9tFnEK7se02kW9HE6udysSpCXhPE/CO0MKuzeX6a5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yuWPOhcSnXTQSRuwy8nktqxPJYZaWZO5dmRuVNdFKmu878DOiyZyM5UeqKBI9W1/pF42dy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+CyZZIs6F9pF9i8berGi8RYyiiuKd9Vi/wAkbF8sdJL5TUZTRmTvK+Sxyl52ZbaxGYf6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+NcOzg6shgXQcML/0NnaHz50fm7X7QltFKHk/9Jsn6f8AiP8A+inFrwqsrJd1J8KtCuhl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MzVyksaLOV+DSXmdONgspXPU6mEYodCm8jJhs9MJmhzxf3O+nBikrxF4jFT07MskWUrs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xxV8rXy2iknnQk8G7ApKVuEhM86fz4164l1P/T7N/wCrtVenRaLL0rVvse7zvA3ms972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rVRFNbdZ3lnOi5mf0LItJyyZlfQlOpfj509Sycsl4mZ4XQzKyLSyzqcp0Lssiy0WXBz/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i12ULYHJlzwVLO/Efgi+klNV5Fkj2kVoNmqm0220zG5qGDqQwqV8ljB+XD9zwhuLI3Fgd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RVzp7GmivTSrl8mTJn2eZWlmdDHF66LGNWTBg6SzrxLJYxLJcvqvpyZ+So+g9Fi7+Qr3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1olcRuoehb39FsTsYL8CND0KCHmYofid2L8Js36Ybx6N+JSqUUqQnl5N1D7FuVG9Fgp0l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typw6StnTurHyC5kox3Ur6svXkzLErIzQ7lrce87cG5cVPlTGWLljPub+yem/DVSisNuj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QtPjiqdpfmxcqIo/jdoV5Ku7eXOgpURWX5kX2GkMzQuUFQr7O5ToUWNFskNeHRZHX5Tah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HqLGeH2LsyWRg9JWKs6t8TPylvuU+Y100l6nOul3LuVvbwi7yojqVcu8XEqpJyUKFDhL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v/vSlop8PUtnRZzcLlXj2KtnideA52nVuWfll+HedFru5YLFlLPA9KleWOBX5X9Sny6k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aXkvwbca1zBdyxK0r6HFFyngS+FaKDHwVQXc8s/Mj5mf+n2b9UXN9C2jesKdIcydGXKua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6Kn0KnmdztK5eV8aqxSz8wvqzovPHsMaMF2Z4V/lKF7K+vBh+5vK08cG/sKx+iA3YPVF4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TVZVwWyeZWRcvkfCaGLe5YRxvphEUcWXpX0nvM34sm7CWN5lNFZvh10VlQR9ZNyoVk52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ehaVqzpWq81wV8phk/cW4y0sQuA5v27cSrQh2cMbUHaWDBgpQwY0IVZMbeaiLjHrc3OqV2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1TtOFFpfcsRaFJ6HrQ53FNSQ9EX10v379x//EACoQAAMAAgICAgICAgMBAQEAAAABESEx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IJGhscHRMOHw8UBQ/9oACAEBAAE/IUyY0XPgX7ehsXD5Ghcx70sxkafAO50PiauzJ4IN2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dM/hR+F+evwQ/K/Csy/wvl/i/Hx5fotbH0H0O6vR7aabZGjG8msjNpSkUU3gTMnRAJti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8Qn/AAvzPwnifkiLkawP8oT8Z+bHSGy+C5vip/QmUS5f48i83wtjf/EuwvI9Ng0+CCwv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xCeEsmhHdHsYmBoX/AOHMN/AyV45HjNTA6vcZ3fP0W2ZyfyRb7CGJLEKOYIyhol+BVNYE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+pGb9E7Essk9xbasadlCzZHMdhNGT2NbYz9ChxSNiwNnvHIpcbKCLJFU01O+xD9lR/wAj+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ppjMqHouxV2aXAsPKaF3YV+kOae1GuLZaTnnkEp72UX1MolJkw9omg73UlwZS2h3PCNh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rUtipTJ26E9s+Rmqu8hbJ4whVmlkTbmeCC9rAj64Mfoto5FJ5LmeBM7Eot6BVGdrZKZp5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V0efEY8N0Wo5dHa7RmwbrIlW0uSKrMUXI84MURTw1SO+3+hr3GhHQGm88Ic3CyYvdNIdt5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UQCe/YYlT1t/AoMS2Pq/gaMTHMR4tfsxEFtfYQr0XfI7i7nuzOBeJjQ3KjSan/A8EQZ9T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5CIEKkyuCE9nIa71OfgTo5GL2n2h8cepIghYKdvApLHA/Qhx8DVchwDw9hhR4GKXoVb2V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wT4G8lL4Xh1wLw/Dfi/nf+NDfopRRrRENuBNyJQZm+SdCQS7FdyEPGXGxObvTEgMnhBm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Eux+vD8Ly0MyHshp4T8I6VKJUb8sXif8fPh4ghoeh4n2OvUP8H/wL82jSMKSxRhrRW/L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E8jfljEbMDPgIeBu+LBVTDQsd+juYQhNZb/kEFVOERlkIwkZ90fBmaNqCWwWDMo+sDVY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2VUHNL7FangOpJ2jYnWC/KDquwUSNk5fIm1ouU0h8/IvSXsbcwjRgL4BVUer7OoCHl+Wx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Bqokkhy+ZS45HCVZfwK3vbDPySwHyHVFSe0IMazQamOVrJh5JJpjrbDHrMUtWcI46Ip+h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lrk+CMCHnRDn8BqTh0t3VkS5NFgwpLAdQW/Jjm1hoVJpPZ8eyYbQrq+DPiDwRbMh0whN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CNKHa/gVy8istZwPciKToerr2U75wYOcFhkTKb6RJsUQ3oeze1oolhQmIs6wQpJJiOvSGZ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2SmScCpsXnIypKNMRrBFcy2Q1rp6lNQJ8jAuZRbtcJUbgw9sIQiCXJjC5ZpGTMyROMJlb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00LKJIJYy8jXXgm9MiXYfscIuBMLITN0hUbQRYh9jJSf6EOhAtRJQkT7JHo4Enhedic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/BPwhjyskgiL0Ni+wiLoq6YmavCNClrYvyFP4gkJE78VVi8owYnghgEwaEMgjZCEIcEE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4ShoSwNGCEyQg/NGITPjkYQSH6/DX6fjyIovszX2qOkx/wDh0PkzMzPg8jIviieTjxob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E2n2WGB+KDBGg0ajV/HY9VLgyWW8Q2LQ/gcuNGKqHPg0zwwJw5H2MUZu8BhvbMbPBCnR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tJMCjh/oSmKJjZU3kQwPI6Vf6JDDix+Ft1Cdbto+PmPZT4CNY1rRpdoiiWCa9MyTtaHW1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ZKHDr6HKNz/0Vc8k6IZSiD+KYi6ToQaTBZN0dsJJo+BIT2uMpO0hquysjUQVN5PgCdFL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0Jm9GAy0Ksqdoy9wk/Nv6MgikKGBKlJ1JDGEa4IRyxEXuGKTwbDWFJPT7EwyCqvEMk6GtO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4zB6ZvgVM2USeBVO2jLAs3sTw2xGZ7HNf0P/AGyaxuQSfsor13TANmRJuNh90wTHM8G0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Ni0rPsoXKCW5TVY1jelwLaO8rYkeF1kXYljSOlNuFNrPY94d1TZ7RjNAvKl2zLgiwwno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Vwe55UrhiG1Q1TIyqwxskkjQrjl1sVr1NmaWXwWTGlDADSIkc+KPNnJtJzY2V8WCNzhzo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vZbcE6WCP/mpSiFTKX8V+C/4oTzMeET0IN7oTXJHslZYmET6JudJiyDOIVPbJEiEj5CD0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SGFrQmnQyhD0If4nrHgh+EpBnFiLrIsmawdjtWn44GseEcHBGTwhcDDU8to4L+LqrvzU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X/DyMbNFF7o3hi0YsVoe/MF4uPAn+DeSl8aExsbiLM1uhrgNYOfBdDJCtuRUtjaTiXol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pFg4etDu9sbvoiwSFPFEttIXbBgfZwdUJF5RdbGd5NAO0nTMq6MI4SK/PJu9+OJDMDfG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s8C6HbXdoO3pqNjld/wBHPOfwY2NW0d01nAIUrUgnHaPJmi1nJA3RZIrb+Q4R/mFmntil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MYJxCA4bS3RLc7EKGROEhXjhPJ6Brd8CgX+cEly39Qt1iVsyVkEjH1swGyrCjnicGMWG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3tCrPsg3OT9H9j3jHBlTGTVdwGzy+R+WX91Gr5GKcuBm6MZDZXZgr4RZl8jwKpHGp48T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IQehhok+SrnsPlU1CIQ6SFvdGT07oKbspZYwI2RkiPbELVgayXLozBtjVVrUS6MF4eGS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LcSDtmhaonwMdojeEWIfuwlSTWPQ667ZgXglPARuXJjW8UEsKZmYcLI07gVoe/YuhNMHT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zgfsMn6GJ5yNVI5pCvsv4z/808rJCfhPwRG3gy+SM+B8aWMIXP4C4w23InNhRWg9oG6u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6J2fRQQkAJSwaCSrZ4QM2EKqSEGieNeCTycjIXBaZteI87Ey3oeRohtZOQMyMDJ7F2h26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GETxalBjInyJTsXhFSQJLbNXgwUH4ZOJg2aX4P8A4+BEB98jwNxD9hqLH4N+aMWPy0Uf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Weyb21EcAly+CHNGC0ychfwFoyInyYqVVlj5FoouAtjstHgN4pqKY/Yt7HJUZSV3Nhxz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GUmxysEOSLJsb18Dza20SwhD3Ze+xNPYorADsUh6motlSjKkVR30inbSHBQv5g5o2yE4J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iXCwXXJ76m12Mee28jXtKkFWTQQy/Yz0MjJ0zIh4Q3R2eDaCJfBeQVPjEYH0a3fzDZZx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y8ZTM2LiGc9F/qLopdi6hurY7VrbYyQ48l8ji5WmNK+gwOLgp5fBER2WfBm4FUbEj9hN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a2IcWRj/AEo9iWj+Q/si3eH0LEvVJ6Nq0WoEWSD26wU1leBFpxgnHIxkX0HpqK4GsQhi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L7fKMJtQtTl9oOc2YE/2CWMTfJhYt1hB8ZXpD6TJGY/Yh5WBeimC5yxF09DE6NZR/nSD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PQ+CG/BjsS48NV7oh5hMnOSh7fAlt4Z2Lxfwpfwv/wCO/wDERGPiLY114QhKyWzuhJpg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+yBYV4E8N5jgWIBRNTPgn2JRKPRL3fCZ8C0RsnhbEx40jfiVmD8Mg5onYqhLJMV1dmSIw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5yJCIw9umexvFO7I202O8lnoXxfLWcG2PxrH/iUelIefK1iNUqD/AAX5c+arBoJ6HqFs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SrPYkoTxMkz+bz4Y9+GUHIWG9DBVmAm80TOOcWo/ZiWAQvSISe6MSZWRsTlIS8vFKR/8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lwF6Mrlj2SIjiHLFkSLHYrgNJ3BEaSmTUNGsmGImEaMmXkzV02P2uRvd0N7bn1CcypX0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fRhfLIz0CS/sebArIFcJkO74LOFp5TIIqrgf6NEP4K2PoARyuQvoZIkRIXTdx2NZdE2vk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7GkNitwOTsFua3TD6uYMZmx7OE4QisK2QtNsfEk4PUuGijdFvB2ATd2SddD19ozybskk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xJ80Wv8AIn7El1FwDm7GpXIjxuGzjYo8bR4+SaRhILLyV8OCWk40YfvLNe4RDBQYOpJj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WlZIpOrYlWYzqyR2djkPZsRnxL2PpFZT6Xodw3sie9pRtlKr9lsJdnDeiCT0YuIcPLFw+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TNaCG7QMS5nBYag3FfoUhLY8zqFB/hHnxDeCyirTOJl0Q0quTZgjTJsdpf7GhP+HH/O/C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hCiMSGsGhK6X34JLkns2IkJQJSDSEEoacoqS8B2wV2vHQiS5NSonkXg9FTZG321HyYtC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eDkF9Cpobz2MIXcTq4HJdrshycGENrBKQcPYnaeB8XRRo9GgYoH6Krsrayz78cp8jJoJ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PY9ESJTGTqN8i/oKmhl8xy81eS8CePDKQNX41Xi+NGwezT8Ga8LBfx0XL2NdCxROqson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NxRHsXw2Uv4MZTf4JwWRFGlH/wBiVx8FJO+wzeQRKuWPa5ZyTm2bn7Q9vySG05/vAjtW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M5mmhMkKcujGcCpItagnwTsTpYJ0JeWiFvQt43AxP2bMi9gQbmzjgRlGdG8nMeeaFjkQ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HEJy+PkNLNxCFHDKidG3i9j28ha2kdcCiPBtSiEaObLr4/svexNx+/HaEH3oftGXvgfB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XgPSjftY0YrPK9wvkdopSiUQ53ODirHmkwPS8jZQSyGDi7FWLk0OTeUTNwWOTJhnv0TO/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vkWi1BwVvYSypCT8LVL9D0yIr45EsxZKxMNCW96Mm3VSwTBG/gdEkcc9sy23ui9UQtNYR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CcFxyypkbeRycIZESYSmT5F86I1OF8DWGKsiZ9GtFisozMb6vgowcfWTG1nA/wDbOBPc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srgXQ3SVyQ4/G0WNFUb7GvVgymJnJcKKFGhPzeEF4+P/AMr/AAW+ZUT/AINjSmjgTpkU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kLI82lDYxz6E5GmIfIybmO+DhEFBnjYriQ33Fo7EpshQyvHICxMiRPYaTlQZkOkJv0jJ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x9kofoZNMDaAqaILt0LdqkENWg9kTCp7gmJ1U5Fdt9jviE9aolWGg6rx4BoJy8jmsBYTX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4wOlo1c4NkRq3gTZJmRcCVITGzJkHlDUfjeBCtElRiiWJPLN2ck8NQ4GX8EnRl8QqQk2+R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kGl8HJX4Hgr/AAXiiD/FvxXJSeTUQHvNgb56K9qc+xeR9Eod5M0Gitoaq2ocxvnsjFnF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Sz4gjOyPehldZN/RhR0Q3sS/o2PtFtdkVhpQ9RfB8/2MSpCCm0fQuHLmQ6YsufR0k+A2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4mkQn0VTca2YzGNCHQijFEWhm6VTAFrsY1ZYxK4SNR1UxYWdDMg1G0YP5F5YF+xRU505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voao8EW87FunRsza2PH8Alp8L3D1ijX4EmnFsttGpj+gf0cnxCNhvT0LkEvyCMkNltkq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yUVyT5mKGhnG2PpbguvB46hNpaGGybZB/wCARpA+JiJ/Y97cjJ/dCWgyJdozRPkcnLV0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UVEFsOw23pIVxUp2Oyo/0Lie8CiY0/Re6U1+xTv2GSkNMJaHY8vs1W8j1HvltmabuRCZn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OQMp+hrBZGSm6NyGfXlCyJwpORtiH8obcfbGZksoFRdUs41rjQ/C/FD/AOC/kmNov4SiE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1TNlMSGGMbRwZ/YSrJjQ3DJqcKwiKyxVYxMEiuxK5U9FQOl0pGsk/NgzKGD9G2xPnaHWQ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9mKJZ9l3kE1VSvk+GmhzAlMdESuB+tkeKmyHGC7ERFDGf2DGwl1dooiEIN4B6wJpu5MYj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bSKUO2TKTFKesCcQopcsvPsVpT00PefcwsYCEzBPgr7BqOnwYFwPPhknwUmhjxx4ex68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OzJZ88C35PY83IzwNywXvw4uSifhYIfm5L4bL5sXkpR0WjNMuhmuLHp30UkLQjMMfkL44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5F0ux66fCGq2RrmyiMAyLUHanBecUbEMafAjv2TI8cEESyfBFcDeL0JsJpJCWD7FhdmZ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COvAngS4FgfU5mjrnJRWdlESnWGGa6nSS5LdYj0TdqIsKU5HUYWHrLMATDFwWQnUJMWd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1I5DBroVoezEM031SibyGs2D/YhMJKGZo+D4gMtwv7MCm72/sU8yGa3ORWuWym12YTgbO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wmojP5IZV+jS5wWA7N1zojI3gWy6FGHNuiJV9j7XnAizLJ+4WR6Ns4NLA8y64NtTHJW1L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8wcosyD3ODEyEJmk8IZ5E2X7WQtfobiIxhrGBTcNd6I9Q4QxDB1UEutVUpBtJrsern6Gj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DeUJDnJjLH9iEutcdCk23GxCnvQVDtDch6KyTHY8afwKXNpJTBSrpCGKmKTgFicHYrxs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9PJDwf0DbVJ8YlcmZ1eDPu5osq/jjwv/AM86I+yeF8j4C+D6R/AJGslBhp0muSXtiPZ73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9DL/oe1/o+K+BpcehJpiXZi6GE37Guz5YLWS/QRt2fBCVNJ7MAX6CdMmS8HcHByKQrsW2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V0SG4x+wuTSgbkWLsfBthOboxRU52mQdgiW1EJqQUZCtJwRT+xR+0YmzFmuCxkSU0NSi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eh5zmiQrsQ2GPAP0brsbJXwUfYbk7jFXQh3CrGqvDbS5wXBrZmFUGkvyYP0WZZ/YhNjJI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41Y9jcZcmXbgYF4FQn7PkRexNeefKqeG/wAqNvwzfimjUnIySKceBLkZdO8ZMprOB7HnE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gMFGWSEJxRWCVZZohn1gYvi1RjwC20xKfsfS0WVfkiHy8Q63cGx96HfsNDiCli9ox55a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t3hP/gZoPY3oQ7uMkKo19BdBeXyfo43XsfpEGefUV6DEFjo6fRSeiYeyuK09W1/IYnBm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204HmHyPJhwmFGXAraBG20LbNvIufPsdVOYUYcGXu8DJl6AxtH3/A2i8xODoh6kVTIyU2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qnYuRpX/ACQ1no9CmJ1UZb9FwWrLRLhfFt4Zk9GGkgZXJ9yTPoSzgS2NOCLYYuRaZpIc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5YDWrXQze+A7a3yK13ls3k6LRNqG2FgK223ges2OS+Y3UWcjE8TqEuRsb0P2TInl9G+ZIY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VEaeY6IKVx6G8n6LIHKFoY7StYuCoYj4Gs3yQEQZnQ5YTGDlWaVwO5oY/AB0YZBS2J7yj3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tEOJZC/8N83xfOw/xT/4EQRpkTyL48oRGPGQsMjV6Gtj6DEuj9HwRTUM1cE7A+IEdtNiZ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p0vtFFkQ97NcnCEab00xKKOhmshtn0aVVGWqmSOaG95bE+gJqGsBS+jFeLTO6YyiD3CL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QzyO2ch5npj9OjZzl1A6prTJAYSLSHID4Dda5ZJFYRUlyD1K8CircGitPY0rvw+PYlUMQ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QaoPxya2FLUucF0eC1RPxRxkMk1OMIePCPlHYiSGXOjp0MsCwqXPvw8YTR6BDBJDQf4I9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fhfg34ZQTHnyjQe/I8aPovR7Fllp0mySzRzc3J6wrbMZZF3IoFF0qQbAaxiIcqzkNbGkm9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PZDBXo2ThqWIJ2WehyJQiU3YYsybML2JQ8oWWbjMF1lynQ1RLa2xr7aGdnQVYMQ2r8GGUM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YVS3sV8OFWHGwQ98Z25F9uraHBw3FmoGV0wudwcmmb/k/lw5RiBNGCVYfIhSs+TYPkWi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DkonquSMEIDCcx6HHRLdXAF1MaMamETHTVJ5EITKUwr4EkdEtaz/Y5TlFdzV0ZLSZFaYE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VTkbwEcpkW1JiMKDCaQzcQbpmoGb9fIo9j2ZUqvCwNmOxv4AYazbTBq0znA5HwLKWhjK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jvMBxwOa8PJhOG3wiouGC3LQ9PpvJePcx7Q3yps6fovlhWTiuex6s+UK5sE50N5+Bddj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NGOd+oZtWfexLgpeyGDtisvoeSmW9CfQmQeyQZmVoTNMQaccFlSM4slqPmlNzApkssT/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AAZ/4EO+F7IJ+GTIxKzCRgUYboyvDbSMtDu5wKjtCmOGbM2JBzbpcxBYkaahUPjgSToX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GniIy9XELCTNwztxG67jzVRtwf0fCSlr0InCKccGm9STNfow1oQUS0I0EotE1RwLj4Gi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BXMEl+GjE9uEjBQ0NrRUPOWhPiUFiNoZvYMmfwbXjLZB8rFHdEtGxshKkmENTwz8r42Lb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F4ShNjEjsgkxJoI0+RqFYpY5cj4GxbGiyUoLLUboe/A1PNNF/Kfg/ycnHjQhN5KqOR9WL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rwMNfSOazguiiGVVKTff/wAJrjMUhCuFGcpkWt8CWsxq+kU1F8hH9H/xhujgcMIYWNGQ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nAstaNOh7CuTRDe3yS3XEYFuLibHqa5DHr1h0z3AhB5kkEtoLCousMvgS/sgyDK6Me5g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QE4kSwZz7EqoLC7Q2TGnRsTTdpkbb0MytUXsMlo+Uc3I2k8tIm78NmR6eZTiT2VLofZnbG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2SyKFcDLP0YMEtLAfZ9RFEHRjSb9EhGw4jYLZUJh3JBPvIsTAts0OonEJYfyZ+iY0yV8i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JZ4KC6MBCSM6GCVNgY2RkWvoxqw7HpZ6KzcDWZsLrSHH/gXR4MyBDEKy8eRDF7yqOYuF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TohWaZExGzIBshE/I5Gy3hGSg5baCpWdvekbJticfBjmwzMNYFwRR0SKmKmMHGkYj0kL5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iynsSJ5EJPScI6Zmk0NiY/iIcoU7INLkY9RotnoQh6fhSvsdKz2FfbG3Z7CrU/GYPZ+j3P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3o9b9CuG98Euv15hsGfN3JP+w9H9i6P7L/8AsSPf8xOnax6pkubEt3OWX7OSg5B/9ULs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YXLEmN0yy6PVRcPLM24wNMBDcBMxbT6aLrORa8hrwiRpmuWxrJpzkdszSbo0JhFUfRs3k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nyKN5X2OwlMjIlImiN0LqRjHN0ZiCb0TkG1wN54Q5rAhc5GOij1W0RaLQnWEO7rBOZjIN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s2UV3xWw3BNlaWB3ZkXfIly/DECuiB3wp0ZMfyO16KQtIU4dCsxVPkQPNkRiFQpPA14WC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UvhufgZfwfijM+h2C1ptDtq+aPVLjlhbWuy1chXj0M3FrZs7ZdPhDDQ1/+KH0aDkXAVC4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iQ9DOYHJIwgtGGbCJtrwIK7pC3tnyhUahQWX9kh5oWQLQiwCu9mqf0T/ADE+i2SonezB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NUeTGOumqJLral8P1DY4zEalGxuTK/gz25cFbYlmaG54D5byaovqGyJqL+RKOCEGxLsU1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cKDX68BBdmm2hsV5iEhP0NAizj7Gj+xZqdMZy6Mrfofk02h+PEWAqviQbkPXRrnQ8ldm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4IIxp4SZNb+icVsTLDFT+yHaKLAgjPLTM9RkOGTJao2oZiMuejDtSh+2TZQRMQXDl2X9g1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Vh/DvxmQ4OTS10Kli89mIN7dELwQQzTS+RLTSaehiCVyO04q9DMYXTFKGqmSzsxzHGYiZ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GqTLZKDZ1kRMwrsVNwH6wkAa2yYwd/MLH+tiGNKJQ4ZTei2X02dZG38FE8l1cefRXYrh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2rVPiNvwpf8AghR8j5HyMz5nsZfBGLkeSL2RcE9kRjvxPR8oqKMYbi9Hb+o7n+0bZWYx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yTU9j/7In8/ue9C7hdpPQOW/0NbEGstCZpClklwR5wPoYFsUoYM2ofNuLgxTZc4ArKwPI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bX9iDMMe9ApJnGYScoX/AMAg3Q1wDpcITVlqmtwtugpWhXmGhkNeLILLbB9aZQXAQJqM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2Nwq5GbiHpomxqisMgUOxnMVoyGXGTPJdBS1x4FY2fhM+A3kXmpPRTXfj4TxtkhCKD4hC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Fswkb5K2jbZc+FKXwvk/JmyeKsHDMGPocmC8j/A5DEwOGBZfZc4hB1voQxJrmmdGJUWY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Q+C0rE2UZ9IrsyN9mQy2ytzJHytzPRYptmBKFcOxKqiJez5BVTBFgrOR3fQzTcIipasE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GfyioOJ/7qHSeRbsVWtSHIkaxTIuOrM7H/8AaofA2BBmMsMikyLo0CNcifhwfUpOpaOj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e5MQ3B57/ZpLRi3LIXxIyDXHiKXCzAtjNYWFFWcNNqxKxcKD0uB2DDGTHazjbgvvcCLe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n4pqaYgh2KkerSzDs6yN5LDPRoTLG2c6NUkKbNdN4eWN1Eox1C7zYuCqIdtEJzCzGRsk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MTdGu08DnylQlL/sbH+g1RI+xB018FBMbOyCy6xt0Y1XRITbZE/vfCF2uDgu0pKqTD2d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8DeBEgkVmURvofyY3oRYzcjGkmOHJ2lzCJNL0WFZhccvsvljkdt7GziSfB9BwSxAPCtTi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Jsz0aqZpPHUZktMwdkYsJ4X41vflP/lvj1+NMcjSMdGOiGJehJLSVEz1g9Ap0InFArhy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3Ew4I/R7n+zNifYm4WU9il9s9ic9P2Ju3PqiZ9Ki8QCqkgo4KQTUGK+xiNIzImMtlUWfk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Q3gcCWx2RIghF63wMR8nRoaGkWQ4NpIJNCEjEPeh08pdjTMyj7G3DQb5kzMuZtbb6NNitc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M8Uguoje2NOKU/QU8ipgrOTaQ220orfuyDsFfY6tkMLgSHYIsOSCQNsrBsUcFNB4HBSl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YpwYiyUlIO2QqB7WRiKjqJChQUmYmA9LoeVz4XsXlDYnjxSl/GwbFZsu6G9mexfI2J0eH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G0Oe18I0xWHhmL5kjfsHhTlx+yL9rEu/CEutx0fbUHbTUKj+h3YFkzydEKjJ4NMy+wVd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sGSqJloyPAjvoxZJGG+U6WnUErRFQ2DLEa66GNsIFdWLz74FS3mxSuYeUcQRNug3NO8NG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cXI2EaFCoV4t7sQjYy+xSyC6lpyFnKVfJHo6E8U0ZE8bkyBvOex56FKcmZHijTDsw6JjS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UqWeiJjo9ZizPkwvAlRPQ72YyK3m5L05Z7g5Ob+HRT5eB1HyLqnRaSuxNqy2IyxxrqkD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H20tvsVYlwJVxRai/gT9+NS4Stb8FkpKj2IfyiClghTS4MxzQuGgziiMo8MJtPsolg18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mKUZFyVGCbnymKV1O2+xayzhjWbwT3TzRSf/AGht1tm0Su4GmfLrBxAnIpjSWjDWgp9S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aimME9uSlOQqKJ5mzMhiKPwFXSVs+ELYn1R/U9jGYo97MVFcLhEiVVnJhqkW+Jx8F8Q15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fwvheKfETXwpSkQoTuy+z4CTteFY0Zs9dCzMV2aehPansmb6M+xvRT0VjssGWVowfLp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Y7J7Dkl5QhjwLPgxq8DeThh/yPq09clk3I6q2LfnEFby4VJJ4F4lpad+Q9/UG3OzVsPk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svVEpinEwJquixVHwMhinoZYa+xDucCdWWB+aJigex0MytjvN6GlyUIR70ha/DB4KsiG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ZjLTO2aFos0iIc83H4XPiOA4TFlhHJO5NJD86ML4OyJPQ0VV4HTQZowMpS/g34sL4o3g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xkbHoqW4IRcqimr1EVpXhQSq2YV0W/gNtN7HZ3EXbPIxdVDaPeayCPgtuWBwppPsbtBf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8vkw7OEYiLQrwSG5vRRHJp8jFXbyOQ7JGbyI/wBig1N2BxjYskm1DOayfwGOLg1ELL5H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/AKFFTnfI1aNfFPQDTOyi2IOyznosO8Hu6FdNCnI34FlT6IvEqHSUa57G48GTZIoYD4UM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wqT4QiSZaHMVDoMvCiM5HNqq+SYv5IlbZfQie5ke2JlGmENnSiSYFpZm2IStPmCJiDrM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5v8AogtuBEhc1cMtUKA9csFmgJ1HyK8McudG0lgRJqseMwCWRvyPAwrEZUstohkHY54E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qyWDemi0NHUHKRk6pR9toSfcgrM9oNesLoyzaEY1PoqjydhiYv6CSQFMmLudiQtOkVor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/sRq+ehBVkjTKNY2jl/gSvIXFYc5tZM7GkNmxNxscrKsyDEzRwuUhDIMsnHBpR6kTdk9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8sM0W7C7Cxsw+RzvyxPx8SiZmeLnzfFKNia5PSlUUq8ExR8CotPYk+xFucG2WN+xhYY2V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YvCzPjgos3ODJ4bLSyMjPYWeRKWxZo8mSx1D2N8lXY/o5FjWR3tGrMVCINkeAtiR6MBc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dDYSoqtEDVifTRxWSuCzYya8NN46PsYno8WeOBGvDEJKbb838Wy68NEx4JI9jpWsFnyJ8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XsQWD0H/SV2hjiieR78Muey9macXJt+F+BvA35PoXwxIfiHI9zTHArVwTBDvPTIcb6BhD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1DDC3QRhYHHGieB6YUB7fqjDZzoQ64IbHwOeW9ktezCti2fIq5rBJE0N2/dHUzbg7mb0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r6JFyj0ioDbA20s3tnvC2bis/ck6khE1NBGgrYrnSt8iGvsoOdZikjiTFGKImODNkUMm2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8cCK6OqtLokt2ZJyM1bcX7DzNkjTaMGB2lfAejbszWx/A9g0+TANRin7J7qi3s9iWguo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a+xye5EcTlZ+RMCt5cBYlisbkfoDicMhkJYW/ARqLUEui0xMGhgEyYG9C4RaFsxmLg0hs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6NrfoyNGKboZVd7ISmhKMYNVyYuM0SjMSHCv6O9o3sfQzgtgXMU6Mxa+aT12/Z71hjGD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0Yd5Hbs+xCkjGlTOYkYqk/yO3u2yMdIUzXPoXOiUJB3gVJTArBbpNswv0CqKiRlTdjuK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egoqLWzDv6DFIKLkQqN4PtMFw+eYMBrIkhwQN4hDXg9CInobejoUE9y2KWfE23gr4Za6F6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7BM0y1l+FV5LWGMIxODYsMsfYOXf4cF7Gz4GW6MqMJpcj/QWBUXw8iY8qNSXCvsuBMwOG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8klgtsyw+zoHuOROnQ7IbNUgJ0teC6U9h1hUYn8CGobHo3MNieGRwSGQYnEN14Nl0PY+VE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YmUom0QxoXxV4+B3sTZFrI2Xw8hrOhmtF/Y+xB/ITyNEMLkuFyKnwR/SQsGPLMGG2Klf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s/hSvwvDOR+ExsTY34cIYbBTPY99s0HEnn2Q+xgU6+EGeOiQvkiY+GbTlwRN+X4kunPo4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RfLcRGuTDDZyZ/CMKNxxwzNRedBSEPEmq2KqXIiaY2XjEGsRvMRBNOmWx1rEQnTTgOQSvM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nSc/gV7hkkhyB5xuxNLdtVU4ZRi491BZ+BKLxkpydyGrPFFG1RraWIxdCCkpNXwzYSqJ5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WN47Fj3w9HIDwUJcwGh3Oc/2JnLOR90NU0EPHFa/YljlUZT8iQm+/H/QhxKeaOBInaYE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zYjl4HDZQuXQZNnsa+2BbGw3y0sGT6IrOEZ9LBjG0LSqQ6cmPkyBiMF+glYTiHla3kTLi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5RNROk43BwKjKz09iWnGhjbIBEVipUN8nasYKvasejOzwszgeEYftj2bdFh3kpSUVhN5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mNUlHkd8rS5JrabA9ptaE1OEVduWR28hkQh5RDbPGcEgJLjsZZC6eC5OCir2Gzs3MIvs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mY9GkMMI4Gy4Rnv8Agk9TMbLwbKV9swZTz5gy8VCeCsx4s0XseHBpIo3fC9jXjw+xMasU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4D8H2XzogVPJ8CrRN0htjHkbo3H4TwJjuAWR0PtBQxYbOJsTyVDkLXso+GhPVih7FGijR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P2EJZZGtGQ/YxOENJDKpGazwN1+G/C0L87j8l8NgTg3yJ1wzz+EFl7GE6NlLC+KiKUnh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NxXJspYX8C6eKXwpfGkeFzoy8IKP8NvJcjQu3SGV1Bcvo1B0GoyxOpKywfItZwsxtimV86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psiVllHz4Ispk2D6dEcMaHEkocsjUMtH2U0gz4xBjAS1skO5jt5ZmvqCEm/cBm2m6DLh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LfDWF9wS7hUb+CjY0GAGBiXokI3pTTFOAhDXcKnstxKi9bIHTRXE2T8KEUeEYs9GAq4i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g0pseI7HXMwxrY2qetmI4sp8C/MLIeOgwWUrBWsQpKUneBMZfQhLOTMC249dUiL7tj5v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KyUJVXXPi6ihcomAI2qwWJ0f94lPQ6SgsWndGmGBJtJHIP2Qn/rG0ynbyPZ/QTTbRvsa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iemNj04f7AMWh0JN7eNj4n8cFNmu2l0NNxDZttrIn3kUszb0Sklmv2ZyyGRNlIBzCOVp8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mQk8A7JMcqy2hGmnZyz2aGe8HqoslY/GdODExhWOU0RrK5GbZehR+QQ+YJWUiJvkQOrI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39ZOfAEnBcD7hvQm9qYjYSJI+xtzRwh0bFvyvX4IjGEkHlobv40vhl8cbMhqeM3wmi5G8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DexeV+N6KZLwuS+ZTdEtLZSU2X0vwHyZpli6UbSLXfNEzLqFL6ybFKX2N+FLSpcl7KhM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80oylKjfjPhvw0R3QyqPAtjHzkbF+jAsj8Nl8ZFEN+xDoqwxr5E4eKJ1sxwxi8X35bPY4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lH5Y2Xrfi4wJ5OZjHIoaehDEsOm19j+wQDaUr/Ikw4Nwk1+i0W0qiH6w9xSwP89Njntp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zMLGarg5SSXZyMeFoVrehqus2L/SZtsZsMZ1NuCUawHrU+PSotQiZRYtrL0bHB7dFcTK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t9jdOJysl6/Y7ejoOCDydEXBn6wcJJkgCzJWIZ72g1x+tkWPQ1XRZjli8GG5Y/YMiFWL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Sr2E3/kMWWmHwNcZPhiFW2xmMtwbfX9j7MpMshlnqGyUWSDY8zQxq0tNinH6HMmkaXoM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M9BxEjLN3hD6MJIjKF3QcFSj1H8wbgnhdiduP+DfPhLnPojwETeDYTTZJbcmOJRoStRj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rMckS7cCImFbyhbRjY2VzB02LOECVbFp4C2iNx7KryU1n7EQOgfBvGmhDpAaRa2sNmX9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kIRzJiHpWIcofzH5Sp1QWNE9ZiV5plE9DEkURGM0xK1DmGCIqvkyBgT+iT9rQ5ORHI3P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9iF3Lw8ITeiTWBl6T1HoJ0PSz3Q12C8K+94i5cD9JDb/YXYhdiF1C/Y7GYCAlwD6AugQP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JlGSsvhec+E/w48Lwlsy9gnhifmlL4t8XH4p58L+FL0L8dNlKIvilKofApfF8UYijGbE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wbjwpR6PQpeBsXyOkSQ8E7PDLQxpS+xb/BvJb4vhR+KU0cjefHyQNX4XsTwJC2iUC4d5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9D1X0YhFUM+VKPB8k+ylRCF7pQY1Qk9RT6FXdQaNo2vfg6SIbKiRbHAnwFtWsaEp2zkSl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6Vahqvgex7ZXZsYxQq+Bh4SGFSFSU86mtXovNIDsx7hVFv8AnDr50YfG+RvSwqTOZB38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5fsES3QV0m+Ba6yKuDSbMcFvwMuTFc5GqHS2RHgW3Kxsf4D+BkcVYQVwhsmJNkJGaSJax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KzzRkNisyfIhbtY4OvQlmyo9kjRu6DAi7zBNLsVDnweseF0l9BfalfyR1w5GNP8AZc6p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3geFkuWBu5Y3gZivwK62fQ3BrsbtWMWJPHsXnaHDSNr2P4ZJs3z6Fz22KYdo5NDAmGLc2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MBs4GzITBeciSsiXxQG1Hlu06R6PS3khfCg4xJOGYqiHbXdYhynspQTdN/sq8z36Zolc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/7Qu6keS1OAIZZYxp2miprCPcxXoU7gxujNFeBtPK1+dOceM9lTJK2meyU5g07I4o1XCZ8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emQ1yyh4OhDbMwNJii5ExMnwI+BGtTuwe4+QgpRsTG+i/ivwX4t1T8EYDVyNgvi/8jL+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nxf+G5H+HBfLZHtlKXxr2Mvn4KPoNuxC3WjgQmbjeVBpBm35Tzkb+xPy/wAF5UpfNOQ/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2DEKbPYFrA3HZ2ZNN91ly2WpJWwgiJkmB0U85mNRrUk/bY176M5M5Lr/ACJNmWLI+T2b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XPQlK/RS9TMEhGg0yizg6MUGNnWAvhGhzcXkcc3c+C2jLN9lb/FHaoRdEH1K1vhm5L+g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PbGlXWBry1g4mMORkmTsD1uT4MPcNmGuSGJD4G6fTAz9aFHkzk/ZMyDbDnghGZnvgY8JQ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BE1zyezcFccZyIVjykEPu4GdUWiDVwM5hMelcDZobIeH8CcG0ZrpFKEFIqrMltqDbzkM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itZFaJgRJg6FGCsGx9mpB/BzORL+CnkYhfyMTrC8MYkqIY/2aZLBjJcjH4M+YSHLtaHJfC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zt+GNEs3SFuWxzyLyxMbgDkvHFFPctAsBV8yknE8fsk33v8A0QfYqcYGfbhFTMGAw9xJ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XnodGRDoMjlhrwVdB08oeeGOSxkgLkm5Nj6Lo2YblMwAf5QhTA2uxiRq1CR9PIMA3kRRg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FUT2SkhxcE8IoSMonNjYT6pi3gRXRxo+vF9eCivov4U+HhMv4YcF8XAsiE54Qf5ME3n87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7NPCKi+OS+LC+L/xtlKU48sfI8gnnIy5Gi+0J/otGzAeQ0ZBJePsXJeEPJdHNrkTnyewz5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fQ3BDYvhm88N+G8eNpSlo18WDQyIYDbHouDq2Eh/WSqiyxjtQ8BNjX3g5BzO5SF7WXQX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yyaWy1C43RMPjxEJXSKoLnAaXsNKCujyzO5NDGtjsGUS5Z9hP+xAL3LCr+Cm0lyIqYKJ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+Rc+8Tha9prvgqLy8tXQ1FK46RhuaOCVijoSLDweyITW6RYLnkzfaVEUJbhbeeBZaoRr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O65ENoyehJLjKHhexvhYY282dDeCqjdidNNDmvsW9WsQyVouF7Crb4CFyGjQGGi5xGhN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Es12F9+iYOjtz4uDQSZdbnsf2TtMHp0S6RgxayJdDC4PgDsHmt/Yj0jGD6BhHwcIlMD3K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TmM7yU+eGRk8RGrR8iNLrRrYo1mITqOvsetfUKu3s+0zEv2GZKNUS4Ec8ZMrL6OOG2IT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iSbJa7FTG1gxfvwZEzBsfA6oJhgYrDYzsprsr3mY6M/gEcjeaHa+jAPoROuCzcBD9ye+X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4EXqL6RhwX0L6HQkf/MdTMGWOWy9huQSbQYjPmSrg8DbfQ55SvtFdj5aP0Upo23nwxNox2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k4GJpH0bWj6/BlPSNtiEIQx6MeFLvLKrh0uRPApHXosXHvzS4OC4FrzfDKWhuvy342+ir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KIQ2VdmvC8XHilL5N+KXBSi7DFGyN7FGxswR2hsp8Cag3kbL0NiHwNBPzZLobBwIpbS48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eBSseHJ0voXAwYwwu2RwhhyjZR+g4+YPbDV0JA1l8GKD2iILzsPQFDpIuw/gZQM+T6Q/y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gwCyb+VGq90aoa7HVrZ81QY/RM0KqzJWxNA7+hy1s0SSPgKi0uRl1wvvmWIa4yfsdcBm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NRiL2ZDdIuMcZ7ItJRRN7s13J9ETom4vocrco4DljvkgWmITOWkQ19RCQiCnJYaM1Sirs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hgRIdbbGx8ojotRwYflmmBWyX2O1qyEOlLFMewm+BiwKpZb0TUeRPyBKrLpikwIXOBmE2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cskmHvWDF2KUJhLJxgXweCKhCj1a8B6FBfrEyp8AJOeiaNUQFrMV5YSsFLbLrFJTl6Zy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RBuMicm8iN+ibT4gBsHsdSz+iDgtUQx7sJCWajKP6HNMs/JqE638jSQS7R0CNj3lioTD0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Q55DQLrwN04IiS9h4foJwguV24FFB3DA9EG+h58JT9BKUZTyP4XIkTwiLJBNNrxC+n4j7/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sygWtlpef2J7sutkPSGHA9L6PUe54DQL6K6I+hKcfgvX4Lx8/hXw4ewZUj4HwKcVN7fhP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+4cF8XPhd+U0NWXa/B+UQeC+Nk/B7K+H+C0P8az78VlNMFf5V/g3PwfTwxDZi8NxXwFs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w2R78vw3ENaJHI8JPkWvC9fiseGLfl5EzX4bpyXwhij278cZNaKMeOTFg3PiKRoexyW0b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g0xMnzZgXuyWTGnJ3Lg9a2ILrORotMl7H8hQ9bgfBmORqraGyle4YQko8iDeDJFojBaEJ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YPIbyhzY3bExpWChq4S+xy+RkVsZY9kpdYa0xR4HHjDDVDaEKwbYpFQmUx2Zz4DpN/B2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FRXsltFjHgcpbY9JF8LEEJ5Q+KrkFoYNjEGyR0Qb/ACNwCNm0x7FtYsMTOXQ4rgfgrK1x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kxTOR650Z39CrU+BtpZXLNoxbhFJrujShtI3n8lc3kbRoQTeORkqCpHsaToZB/Jg9i4Tb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mXcEENwAodBba4ND0JT1otjchlPhEdODsHFoOx8mRciWTsb4ESLsGvc+BsML6Fp/Qhw/0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GOZ7ELXOBFIyFybb4jXoW2k15Jo609jLvIISoIIqZXQmZzqROLHu1wO22h4HtpodlRlR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VGuyaJhrYVDdhv2xH2yE8wQ0vwSq0/G9o+0+EseovoU+EeyEdRuNf0LPKPkh9D0nwjuH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RnoIxO9FiXo+vD8JjbxgV0WnVsUTpkz4nwJmh0m1wPfBfCJ4ZWWVj9SvAmWi2PxGhZLke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5UGnjSL7NDc0N5/G+H4vh+GZK40P9HhlQhKRCVehEPfllEPw8OdfbE0W1LY+xfjx5iId/8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+BPP4DJgdpsKU4sGNx2i/AYoPiAgxuP/AFUMTSkrwN0vBA03IZdkvjxz5yYbmRNbOfu4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NlfooLoehCdivomsadiRsPjJceC7ENcpdX0Nvu7GnP8ACMkeukepAyHeRjQMaFIMnI07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RyxvAZGjiT1hWGN5GN7YG8PsLoSc0reuXTLGiyUwYVjkpKWEhPRXsfgkxp5kJLWkILBT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uRclYRNsQpTbJtzkc8MTRPHCsjlhULF0Ha2kJfQXNrLHy2jqaxVllpFptirfIw09g1Zx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xOlDGqYkFcdMaSdmfFI4Qrh9IyUNiSWMiuY4JdZ/sdvyOiSCKtw0nDd1UimMF0kQfgJt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TMWZLS8Gg2fDReLGkwsNMmPrkfinrYnJu0+US+AWTt/wO0w+2b1yCXR6soyFvOjB1cG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z4mM0JqiF2WlGLZvORGnMaaEqTFIgxHHBGWkN4kUSiUjRjghGIa8P8EPZPD/Ni/KDRIVz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vcK7K+yvtme2V7K+2V9svYXyUvi+U4tCraE30ht4bXlMSkdoZZxAhfNKy+Njx4XoSdMHk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1fi2d+VH4qo/NHvxRDZfzUJlJT6KnVjovjJUZ/B52H55G/ONJyJRBuha/wCHrzCDODn34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WHGzIwGvjFexu6RDbejBU5gnlMLI7F5bZy7QtuOqhUb9jYJmGsvgwjDmTWMbPWB2w6C/+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BXi0Hd97EmuswEZFMq2J5UXKcj+pUZ1lbLCdzBL32sv4mop/1A4NXllXsyPN5GpcDqDLz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7tS6tCz2J23BiqowcRzA5KvAmYstYYnky2h1s6LLeOBq22KesGQjCMY1YU10WfpGlNEnv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i+hbLhMclTEYbSYkohs5fZCBpsaRpo/uAueziIx42KRGFydwQ00v2NRrZ/oehtApidIP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7LJwmoxK0oJzbJnKnNMMmLtDz4hOzeWSzqM5cNndf9FGxCHt+zXAzrvHY6U98+xpUHV9T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6Qo9iBCXD0U3Z/s/mEGUhJ5SEU0sIpopqiaoVOaernRbZ6KU0i7ODs+CyJMjTTGz4SVu0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gj5aRKIW4KNsRoT14Bl1m1jaGlxk4AwjJ0J18KS8TL4snPAl2ZK2dAiT2fYifJ7Ry68p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nyhlceClKfJ9FU1+FOfFH0L/AMu9+UJMPgzH+Sa5HC588ja4Zb5Q1X4ZfL0c/gmN+L4Q2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Y3fw2MHh4ehsTb0Gr8YGrQ+vFG4bDdjSP2VKNvDYni+b4588fg/HGBo0PexlH4bj2/fh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79iYTTaInsTipZLxrhF1CqvsezOSiOGkOp0/ZgtWKI2JgYHDnLY3w0+q/wAip81sXJeh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wxEjaIRLBZpd3PYimVBO2tdiMm2yPHYqPdSkjH5dwjkxtEXW1cFPXsrKku9mhm/QaOxz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CkrKZKTmt7OKScFS7HgKwmlsMfA2GjbI1k5FS+pCNLfLG3OzkLkYNwukjg7JcGwU1OjXa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xLg4JJ52WB84UaMkiZCEK8QSlk5ZOI16HbaOAsvwqYe5afyGx0XE3o98suahthdL6Fa8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nxsSlhCjExSXI0mN50R0c2NrLK0bHzljNJsYNQl8ROHgSB3yiTM5RTgtliI3yUU1YpCI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rPoeg356IQGx4wUGeazAqnyRKMIyIZDA2+NjclnkaM2wV3qTVvIx00JIRhGOw4Mvzo4kV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Hg7CUUQS8TxCeFEJ5ZP+FDePHH/6Z8F5gjgQfnf578NYE7JH4SITHiYoskrGIWRrHh6E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7ITw/DWB+IMeCG+B7CNibPgTPjAwZRuvy/LnwtV7G7FrBlwei8J5gg16ITOdEETJBonZ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cQb8Ns3HNTYS2fWg9V5cMe1LgX0DLjoY37E8J0QrJLb0QBbGLAqHlvY1FMmqkSa23+sC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pbMTdPLMjwE67t5LUrkpjgWJsrt8HToH7YuUIkqMfayD5TdG+hiOiF2lwNm6eBWh2ZHJU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QtklIyPJSX1R8/EDRKkEIWrhEHAht5SF2foz6eBUppYQ8bwSPjgTfMn3RKOzHfI8TF60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0ijMPR3yy6W2JODZPsfjYzGm8FamDF/k2KKiRi6XY/C0xYMOYWOghi4FIUvZDd8leQt8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tcIoaaRw6HxhiH1ixuei95YkzRCEdFGKMSDZVmDTLk720xjBuPg6hE97FmFox+TeqdbB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GonwYH6M7T5LbzSIb5/gMpL9mU59nPEloStZhWzOVFMuxUSjhFFkWfnwlYyNyq3BBWXiw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Xo3MhoZwNcC2mwl55Z64xEtbEGVFSPhC3pFevDLx+XjR6HsZ4KKGjhnHBsmZ6K6LL4RX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9HwIUfMvs+SPkfPxNeyOyR/6hHZPZHs9WOGRE8h8A+ZrkSL6HzojzDY/hI/yT48t+JmXn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A9l8J5E54G/D8vxBpIbpeSnHmPLgXm0MSOBB78ISsbeGI9XAUNCXh+H50ErRwEPkX4Jk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BrPhImSD5DjzyNGL45EY14HrxmzTspMC2Yp7YmFMy10heGw3wSvSETL3/JKr2MWxUT9Q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W7hMv4ENYDtRbXypfsPY+Xo5GS079Eu+BjqioodD0bRdjAYQRRVpc8DFJi9qloNplBxg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jQzvYnbqz4EtG+B0p/Ihpf0IXGQjN/s9Oj+qKxTCJoeWN0Z6FhTljtM52SsnCkuxN7Nf0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3slXvYjb6G+w2UO4C09mBfQ4ZI2gxW3NDyOkhvKJ22yjMe9Ue06G5gh5BJbwj+dRrl2bmU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iDsvkObSULO6lTMuh9qYQdCYB499ko2BMj7QbKCVv6GwrXQQpmDwWTtqEeSZkjFrfwdo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7Ft7bETEWrsfRD2ozlFn2NOKhhVhNMoT7MZKeqV4XIiHBEGIJZMBZ2ZUzmZf0MTpJjs4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EPhjUC2RGo1JOxemdwPBvY1ODdieR0PDoFhYjY5Cq7bgl8nA1gRBrzgZxo48578V8Dfh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9WT2Nez5EJ78UXql9D5iLiqG3aL6PkUQx9GeyeITxCeHyE48qw5KO6CXvpEXghQ/xeye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dp8xKDRgo6yeF+BZMoXfgcT2Uy8tPDHJIc4NMcg9Fv8ADcSO+R+Gsm7uF3P4Jgg15bEP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wNfS8JdDXfiH9kJ434aqEwJeNPD0Pwpkgx7HwxfcX6GH0pK0pGxRZlwdpMiXNlFt6OoT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lHbOXgS0tEExk6sGBMkmDHNf8CiWntsOzXJxuhFL6FfvBdXQwsbOQtz7Gtg4o8VuC/Wx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MJ4KJn5yJuGbaD4UIIJ5IV2fuWFU6mRzQjkODpmAaGYgs5rC5MnwyMiujU3GjpKsWnHs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Kjyd2zMprZilw6KnRTJ90HtEDfKwwNMwB6U1UKSaY3mNwytE+g202SMf8ITJfJmWS200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fRiOm/rgdMiWHgkM2whaWeDjEJzNHy/AtWh2qQrgIt6BJTBZMlWejENQQRZY+hR7KGG8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D5Fpn2STeRA/2D3VB2YHu4ycEt6Od4MpclP3PkVPhVozaCGtIeePg+iNn8BEngxy/Qr4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GnZciaa9kLTck2MsoRVyYJnIyhswShUcwaHIyRXk43g3AhQtDRJ52ZJXI637PkniERF0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GvERER+aEJ/xeykdFXZS/JX2VvxfzbfZX2IvhZYGVM+j0kesE8Jwdbr/ACLwORa9iqZa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1GQk3YHUeQ6PkbQ6CpeWmyEkcSQ/QzGLkxwjk5RZXgxaMmHsSsZEQnYTg5GJkRHnhs0C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sYLJ45j0yVEtG44PYmTB1ofo4Es6ENEZHQkNfXhrsaE68bZF4Vj2Pkfi5szAbx0mINc1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6I8KDVnC2NUWk/iNjcaYvJsRKXP9EnmyJWV0JdHLj5FMnBhREjf9/wCCxl+hoLwNWzvQ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g7fWkZoZitNuwZxpTpK6lOvbOWbMI+c/LHBPnQmd8peElhyi2ItFOS7WTOMhzUThkTqX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ZN9rQuxex9Ps7BOB6d7HLtLgXm3IQ3pJgXrNRELsyNyLsu64CpQ1Rqkx1loets15nAQm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1aWhUq3z2Ua6GutsojrA87o/mYjjOFsRKkGi7otk2cByRptrLo5LHLKdeNC/yoJEYg17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T0a5WkPF5G2lOxXOxJV7bwN59XQ8ZGIougSNHzA20KN48YtzHWaTFEZzla8fY9DrS/o7k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kUXUTJLbIpMwxs9GNuWTF4g+Rm2ijzBp6IQt+LTEqjYOTYFasXveESwXJcK0PQegRHsV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3EoraSj7JS58IMTohnpictE9kbwRjQjGn4niEITwhBImfJfgohBj8pE/4I/MK6I+hN2h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OgmwjZzwS7I34nh+YIaMb8LI5pEpQ24G9j9lrwkhEozN05IYPQl2U4FgWyeE7JZMhI7sQ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PA0hiG5oh2a8N4WzHQ3ufFsm5Fn9Zl/Q0Iy0h+zqG7l7GI/yKYjBFMci+RINZ5EhIayQ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Y1nw9C4Y9mXA+yZkf6FipiO3lmwu3QhzsZt/sZryHZsc7+wqMRs8D7jdKalpCXT6rFr+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gk9HU8D/AILDV9ivUGHjG7s3LlkJsg742aoXxi/gMeaw/Qp1egw/JDFWKQzeVUYU/Zar6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1ZjLnoXwBNUn8sfUdGxo94QxWC2smBs+Bro3UdIMkPTZnKuNmnTotlWxyF5QjuhjDwh93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SyIaZg1pfsgcaV/QyUwImxEneg4I2j+RPZmwNGICyW9yGbGLfQ4bJW0OrhHcLKXImldD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pOxYbM8nLsxRdla4NmrQigO6TkZ9zdk1ngyfIyJWRshL3A1uGMomXDkmTmbOfZZOfDwq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Jw1TZg/ocJ+NaFLiWDliXL8BiQ51NnChK4NBrNwrGBzbb5EmPdHbvRuEJ7+RUltMxyGsA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9qF2sabNGmA9gTdY8E6FMsUk5OBkcg1E14x4iMEPgYyLxcn0NdGSeGYpBr/iyV9jb8uBm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TQva8HxF9ITrgrwUv6G+fFFFJKLNnEw5TGPAXmwzWMmYj8PGy0cKekz4rFjxWmU/vz1TB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xRXPgmBMkmGhzQeHguC5MBLZQbY8JmA8sXUVwb+TgVJ5VXJBbI4L+AhvnaEfhoeEMniY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hDhkayJEQkJdDQyCVIQnhWJjBENDGJ4Yg0NMjYRz8aDF30S3gavXgvfJZTwClRtV7I/I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phK/I3hJTLNRr+R9SegzHmxjhGTlmG/zk0k/kwYZMZMxLej+wRnJvk5TDYHDIkouLy0X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N5R65RmO0/oXV8l6TM7JWTQQUyiwZl0iJkWq3wc0pNYFEfoo7Vmsv4LNU6FvfJPAeaGX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YyKxchmUIXMQvNOIROhIgrbnIziYKJmUV0dmRG4nVTFJ5bHppIwu/B2yNaT04YvAsVrk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lnRi6JlIfqFeFsbg0FT5M10F21MCq1rB0QNPDOjnGT1/AzAugIzL5Mnwh88D5yjdjYpX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9iK1cIXDZQcMNe2Mo7wLjQpz5LJ9oJiBSYMhB8mWXsr0ssudhWD7sVkcyT+RZ2t6HvaN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2Wmi4Fw+RuzG/wBEMMVdv6MsYxtmo/e+BcWcpNCUHvwGIfoMpMIaHJkUjvAXcXUY9HJK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bDHtKupmJogZrkng8vEeHIg2MCGnZCDRpfwacG1wj1eXHiE83H/CxRVDUpMexowibCGs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PL8Jzgtf4pyUbGCeyKEENC/gkN4YkhCfwGVCRY5IG4sm8mTiLZutG2fKRyC0PgWV8TxT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kaDHyPRwMmMeZGzUSk48bMg8EEr8k/f4IQgnhrsfvyQ4EDWBnEaxovzSzRb+xsInRyU2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pnluDJivQn9F0l0dXRMHKxzppGQvAe4fZl2vketJsJPUFurbIv4MOaejIbsadDOhHGjGWe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cGsvgW5zRjH22QwK7PRlxTwkO1LDruZGWYxqlO5Gfk5jBlr1likp00D6xjyjZJI4ajmzZ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0si3gGSpse8UWaGXpKIPZi7LIjD5DL6KQWv4LU7EbwOyLfEKkLoRDiD5B4DE6OlmqjBL2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/wBAqyIKvb2JKNBRr6OCENgR0iqbNKifoR4LRKejgKJuhHSGYjxkS4LFwIWyYls6YjuZ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K6Ej+zkfYEeTL2LQ2TMRwei4oUXLomB8IJ39jcG6yHaopqYU3vZJL5Ew9DJsOl2KqEV5M3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cxMhpcDNPMiFAx67HZtPRz4yhLTsi8ujcg0Kv8jCsJBFEm0QGoHzM5MfZGWcuyoDTfXY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HLItQIOUz0LQihk4jdk3KFgOOUT2OGiOzDRQ0QdITfoo8Pwe42L5B+J4aGjRXI3foo2Px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+/L/G/wDAlB5OXMB2l7hq+NkEh7NFfQy0vBeH448LL8Ni8h/A37/BOqCGr8+DSPaJnIxD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2ExkzpD1GDJHPjY68cfhir8evGw79Y0M0GH14TBwKWhhjQufRh4NiufCXYglELxgUH50F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YN2l41Hs+guBujRmWjeBi+9iv7heMiGTL7bEJfJNPmE21ch7SYtJCMXYhdWKcFlelyXf7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21Zmn8kKwotIQuXfE+qICQiQHlRjVFW1SgzdZRlKT9qxuGHWtMf5EN+yD6DVE36PWnPQu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BC8+zC0ejNJJN74FJxbE+RTutGxFKiehg0nowCZZu2LwvD2YzSY9tcjRezdeTaJKX2Yn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xRGQu3gTkJxWti5llqjx1Q4seDrfBk9sMy2OjpsY1ZuEORrsY1W2NK+kYJGC88mMVxKw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+BvQuxa/sK0D5OY69VX0ZZHoiKYhfDXZf8iMD6w86G650auoJYHM/YUplkTFjSjj63us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WBOguVJ2J5bWirkmdI12GrXZ3XRsMSbKvpoWBK5GNzQ7b4C1oNdCQgXB3u4ozUxi3JF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hTUPQRmul/50PLK/gRCf5yxNxeEwrv8AkMv741yzPQl5msPxEbnnQKw+/IwHsns0VdmZ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cNpJJoYefE9CJrQ+iCnlii2z0DXsdj6SNINJMpUaX0TzUN5GGyoeTHQ4P8UIf4PX/ChI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8iorPXlnsZLxkT7EN+G/FRJsWH4IQ5OBuIUYM0gniwbpPsWI4kY0KSxTw5DgpjBEMJIw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9j8JELwtaRApUajEqP4Bv5ZHJMlmh+zkeGF7EjyJ0x2JXRCFkSNKj6CbJUa8XwxGPYyDN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GN+hHydCZHNEhKSWliiFYYx5WDIA5nJbhMCEzmMuhkeq5RtE9jOPkogzAJ42ZglMdhVgS+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s3jQ+lfQrlGc7kcYdKN30YFIHc1vb9iUU03C5vh3/A2sz9YYLos1NDbjH4jAqrp/7o7Q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8Qm8eCKRbZE6HqLKvghoRxDScvsZ5MubwIV9Qab0bRZLx+w1VlnaF4MKTsCpQ2kZcKmO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b24FgNshmpNKWnYIMObY94YShyDxvbUMEt05TeDmMaGIqWGk9DvtyZWHC6nAUU5jRgq/gQ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ApqPZgR6NCzg6uBLaGyT7xZCF76x6TSolR9GWiXoQ8tGKJsv5ZndBDxkWhYO/ZLIz39H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aGSwsldb9jqh5WK2EsM4FWHQ0U80gF+zKONMekOhBPOdGanBalT+BvwNMjECHKU4Sehi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7E1cxiRgQnlkhpGqJlrA3ommaLzRE9Uos6BEzkY0cbFeI6L/TEJFQ2xkbXAt5RC8hpvg2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JyNGOphUa8olhoaxaOwyNb4GryXobwMbH4e/Dfh+X+d/F/wDFceOY79HMZSjyw/EElyNI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lKsSMB+G4p5WzhDfFMhRl5RmNVDi9EYR8lyjkM+HMFk3dlvHAvMVbzofgwxsuDjwxyaf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jMNjXw0GbYg9mx2iJeLUQljzbCRBKyEpRISolgQ8BE8ZaTwyCD8EM3+y2slC6NBfoauOR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LvI9GNXkpmypE3aUVGsZ5YpTbYQn/cJENgnrCHucGyvZSbG7fAmYsHVtCWMlGSLgpE7z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hqS1QMvguBI1ZuN49FM75wqX5nBl4Qm4GG5CUbDU92NswKJm42Zr8HeG8sb9jJpftkJ6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ZbEKg2Z7fAuUws+S9mh8jYkHv9x9FrYpkmmTY4sDYG8ywYF7oywuCQ6Ujm04Q9kJRaXN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jQpJ0qFUX2CJku0OGMy7Ml5VlZ4S6KacjaP/AKJOBgSPcqLbjw+jbZ3AWq0zEdbLUOWy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kcWPsai7cj84Q0M1fAuPoTuhoTkitF0O4X9GS62PsWm6fM4Y56+hCUkybHCHUb+gZoFo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TZT0Fk/ovBfKQ47yJRERZyEESIItGVRQvrgWsQ+AtcIVYDh8ZHf4WhBwz0LIqBsdD17M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CznlmT6YsVhKQh8nCP8A9cym+UQRTqCeEEKYm5ENoi+i6TWR04H+hcbwfPgZYvFh0N+G/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4f5IXl/gx+KGIQvCwj7+QePK8XJMmISv0PoS8jTQj0NZ8Q5MuSEEs4JgfJUStZ2LIOAk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mhPlDIjXRyLfjcL2QnEMoTMctyK5nYnXhoy1srkVfih58Q3kTA7EsCwzZ2E6GnSPobEg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wJEgieRBL2PHKLS8v8D6MB7NBoTwbs0HYhKXsamdHrB8eX7KQQ+LqsUpzCoEDwGljDfZR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Ow95HcEzXpQyPZF2JqtQ3SbHeWjfjI77EoOY4IG6QwuBKCrLHQhH3k3Tjs/bFTcqwUXG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3LUEqJf6CXxEtjWE8iU+xTkbziIxFqh7G8MbybKmrARTiIRsd1jfKzscj0xsIdOBNWNgW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UStjFvUKJWh2xVjgvu6L0fCWl4L8R5KNmaLT9Gac44NJG5ORYNjI8zG1AlIlqaIkKPEE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b3XZfYiaLCE+BKi4uRUtp4HLXQmvrgrTGQ2UpH8mG4g+JcKCKuGYTKYEJN0b9hkruz2K0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MaYPyLc2CnsWp+zM/g7FqsuBOobgfYZgNXJ5nAwZ+Nr9CcnJTDRwHLPi840h/lgyApQhG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Y9SCJq4eqljBYFomlCdeFm7FBsdp8ajLE0/fgsXBXWBLt2VrBHqXwjaJOiXhcQlx8v2bu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anRaqdBUHtnVkU5i+xCzKEtjY4GNmgy42ROTg4G0NjaKUv8AwVD8Nf8AAhP8XYTBPwSJ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4fRyPQaIQnjkyIuBiHleEMhBy/gnGRvBA6Q1jC8UppoQxX0RJ5eDBORIkGsEssuUo9GEx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oRg1ke0w8Pk2eJglxMiX7/CYJ4ZncTUni6CCVFzghwSCXvwyDOBaG7YYiSIaH8nBl45z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3kf+TbA0qV4MxRuWtjGvjkUZKIRO5EFc2xHwhXWFEZLTQn0ZFjW9iMHkpCtOSjG0mqNO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UeByT4Y1YuxTeX2TQIzr+2NSI+RsWqt/IkT7nCzOr34RCVXsRkjlizKHuBiLc+PYHoNYJ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VZQ7QHhkhKi5LItRzR1J0I9TmxJQv7CWD/IQSz6KazNl7Jrbhu8GS2tiP2pWXZkZkdL4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IzyMgfYZL2Jdy8iaNtDFmcmz4EHdsZa65G0kcQ2TIQQ/xRc9iwJR7GcmxRMdsIxKewpr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jwGbDL5grrE0eTgThaODeboWHQpVyQvcrHQXD0hr8lk9ChCYydBOfBVwwyG8I0NMBQ2X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kHFDeMjZM7wXG1FzhCy+y2xbz1/IkSjC8DS7YtJRf1mSX+UNnA2I/Y+m+xj/sN21fzs1B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zKb52MojPY0qxxjT+BJQh8weOG/YlSholjZaVRLQPRgu2ZWhj2K3kIzHPszEKl9nvMSWZ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LPQ9h2i9h7KUbpfJ/g/zZPEIQhCEJ+LnHi/miCWcFwTImDxorSxDx50RxvwhQbJZEIPg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T9Lw2avAmMR9kYzs5jEsJBYuT4IUmZ7aJu4EaIylYXHhqGQQoNPIY8BN3PhcuhIyFBjrc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jjOaU5hV2J7HyYkeM+CnZQwCXkyFw8NzBhx4Uo3RYNhu+exj/BbgzyPxp46OC1olrg0S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zmzGOXmDLJ9kkhnyNqz2OPUrQxs3w4Q38iUuWR3o+MKNiWjxn2L1oJA4qyubqjhjPlF5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Fak1OkQA02I+D4opJPGAfpZ9cDGYWFgtgyOpk0SMpwbVmBLkpvfh7Oq2KduCw7Q822aHX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6Y3wOzEtV0ts2kri+Ba1RqVwakTkWIimI2YPk5BYrWRtuhvgOU2TGaM/VvJguVYxrmfI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JzYmN43PA1XFGmquCEeDkXCeuS+OTFjBTFpoejxN7pFguKtl1Pii0ieXR71eRK9oTPQz+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WFCpNBn6yyObKo4tsps3wUvW2hEDGUSF3s7itNi40Namx0dIqmLKMxHQN7TGJuLLY9L4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hZrFfMIHZ6iLQnDkoLC0EpOrPYpKj/sh/MxTPBIxKnR7dlloxOpiwKF9ET0LngT+PCX/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Jqya2SdKJpmtk9mGMB9gngY20ZaakRwELORlnleyO2Ivo6MZ7dxjT5NjESz4pzEDQcH5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8X+L8on4obz+MpNE+KIWtNrPkjrNLJoImfLP4muYh9tHlDXhi/J+EPCwNYkholDiiWMlB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FD5wSRv2N9YGTK5FAv3Hb6MwLkFVwNiGwZYOxCMcMExaMQXg9hMjGYp8JWSRmyeKeTEry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o88jHtnfh7GhBvsbBtDkEZrETLqmJNQMiH8B9iH24TEvVELp0dXFgyDFjRTxfFNhsyJQt2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56y1GRlWwimERphljbas+sk4DbmMw02Jd8mKek0HNcCVEQnjRtZAzTmiOwj68Kl7LOJC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gKRERQlG1BfsFazKdOlWOM/QdF0YJPsdBNPkyN3gvXHBFXsSccFuajVLw2Q5yND1vASX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m+zII1ngzDSCpxit2eKVImt9ll2DSpj0KVv8A4gYSS5DC0bZDaLgSxvosVMcjcAQ3AoZE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eXUK7E6MkcsC0OA29vI+ryQYkW2TutOZSUVGUtyPaXgbNozumayL6Gx8jWehoFgx8DRjmj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ptsbsxwKtmhFlzS14lY2QyhCMWpmEZQlOf8AyMKTeh90zEF+xkH37ZzPk5XgtoVZ0PA0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jki7L3EUYE2shsiRHyMELlCU3EfYmsgluN5H5sMcjmh7QtvAreSlGX/89RzwlSTwhPhB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zRN3bHKBuvAvDU/Fogqa8p5Hvw9aPk77Y5IJPkTzkpp0sQmfUE9OoXCsD28VIQEpsmpE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kES2ZCZEXJbgEjQwMKW48CZPpCxY2GNRg2dY0xv34MY6CmKiQjnKReGxeHyZ5L+Wfry1w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I0TrIy9eZbciyMYmosNGguUIVhyPnamachoPGbvD09vBUUufQ32MLaNfIYtvRW9hKbXC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hsuAuxByGX3bITzRPpD5Ngp0JhykkPyzWhvjP4N5Uwz6Ebf6CIYEJYkPbgXu+EK46M3E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2zK3waAks09QQyPa8CZR6M6xhGKzDbgoxY3GMCdkQZJz2K2DK2Tgc4LYCyPsNRy0KJAfm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IRY2GIt5cCkEQZQ6bHhpex9kfo6QhrVEf9W4hTMMfYyWKopq3XwUjOCxpqaGSExFJpabY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0rG7kFdfCFy9Ma+TjFDWKG04pMSziHB9iR/IxxHcp7Y1MaTpkF8iQySrZSoe4PgI0chq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F5fPaFI2xWH2ZRW/svpSrd2iXJERaCqJ9BagoyOe+Rv6QlFCjrRjf6EkKEqSSRwLwmSa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Mv0IY8YFd1sbZvRlwzMIJ4hKsHQYCWKREi/6GRKUyoFSIuM+dk8Nf81/4H/wT8+BlORb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+RZfyUtxcCQ7HRY2sGnBiKPA5lLNaG14gkdjGvZMiZLwIKqQnhGKDj1gk5wNmz7F0VPiG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xbIha+x49sbnBXCKe/BOMxfjWQ5LnJ/BMgvAkvwIm4y2ptMTJGoNSJWJSX2I3oivgWNe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RqE8zx8hF2fwEMDXQ0TGBvyRQwMSPjIl6SSW5SYz2Vy3lsxCuJGbgeMTdXor30Gf46Ru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QxkrJ9hk/hbFfbCLDekLLYwkVE1lgXHZYTnLeQo7UznU+iBtRBj6oTXYItOP2Gp2JSWC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ZwrfIiSpo4DHXiInaJcDJfFRZDpB0PkRpiwqq3RaOBb94wz7hjX6eOYTdLrwMXBKwXcX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GtUbRELLOEqaqjSbbeL2LbfEU4E2xYpkv5DctNdMSFlh+kasErD4OGh57rQlE/kGZwsve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0kYZVm9iAqglgxEyC1ZBPsBlk9WCMy0NfuU9lnIkKqOBkoh5WDWmHkZSQmTY0H2PhiiP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TGLll4BlXKxlmilDx0MsexjFGOD0JNCa0qlH7SMVS2yy8UbL3obccnCLs5jZV+hIKTFO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T0R/ue+iRdD40IRj0FoaOBeFbPB+4aC2K3SE+9iMCrlGo9bAzQ22Nwyr0J3WzvILBHDY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QkcijnDK8Xxf+B4/FD+/CRGR+N+H+MIJEYtsv+GkcshS+CF2Q+QSGOsBqs6hXi+WhJ9D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BMCx4SRa9GDHgjmjMFSjdfhoSwJoZ6GUzNUsqbYlGNFaKxU209mED00S8i0k1kQ3WdSO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IcTwJ8C8tEpBj0h2gt+M4hMUYvA4ei/wJryhBoQ7G5wqOQXYTgUZhYIhDF5SGNDX4JVv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eQx+hlH7Y8tmK8KSXsYhwi4DLLS2LlCbAnI26J6UlwhsG1thHGrQurguLczxSB7LZFNyK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uFwOrAuWMf2KO98jOcAI6I5HxgQGcCnJrAhm1hZbKawNCUGym05GSwZEQ2XwZDgsapZF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Q3WNWyIQpXg9ApK9j0/YkKQm9mYeayGDa4QnRFozuY4G2rg43SbGZZYpAskywMjIOeiQ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AiZkopNssjlslAd0tDnyfJ8ckS+LE7g6tHRCREUNrDURf8mcPBjbkxksJonTPEZ1wpjAq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kQh8psbPW1Hdo+YZYVwLetKD2cCJj5aFnu7GNXYOSLBsJHAQdnfkStL3gS4wiacwoMTU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GjI6DrZZhBrHiszWhUqQX9MDvWdheXXBS0pTRJYSySXwkfse2xjTacGKXowT8EZt7Y3I7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AhKpkU5t/gLLwsCmoNcjwbB1ySumycnSJbTRcwWBS64uxpIb9DRhoUoNMQmlF5bLnGY4I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/ZULy/yv4Z6M9FGxaIfijZSq+Y680pT5/B+J4yI5pkEvk+jLQtwSC9MuCiYgqJFlMULT2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yQtGnZlsXY/smclmi0hBO+F4JLkn4NJiY2X7KavAxut1D1HPgbzlifOx2Mh4LmeCHVLw0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ONFNjZSbXx7GJSKH0QlOCIyPs1DS2KRyORL2NEgcAkeTiQiEo2K+BaFMeVlkI/LRBsSQ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+MPnx8+J2cjZFezO6OxnoUJ9iW/sZTKL0K+yUiYM7ZEQgmFIqpyLM0yLPpgQm744iUHt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KgjXmMqa7rJi+lROmohzVciaFzg2QxKsbAZYBGTO9Ib5uUfBWa0yKH9GDMFnLPRaN1RQ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/iF4IUvFowqtPZS3BTj9CFGOqWickIxyLi04tiERNLk+KJBtjZhWyIPSryUX/AO2TeNwv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ieDNpvRehiROKDx5J/pHzIjJtYa9jH3yPtjlXFhxHlRM5fzoLfK8mMIKqkb0KZZo+TG6T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gm9o/ocJEdrKZxpGxM0gbky/svG5WxrtuiNrhDG32ZCYaLdC4W2NhItSdxFTZ5KN2Q7O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4ZGuBQh7hm3vRxoke0KBNmTap6wGaRK256MLlXB/YSglTbcR1h+zYdV0HJmaI4nIlUY8HY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YZyPL0PHGTSQ0YIsceEsDBkBqhWJkMmCxrJn0UjY+BteivOSkHoWBBYbQx3UN10RWtck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5GZDdHIRTxehlDSY8KUpS+FYmyxu/Pgz3+C9FHnxS+vPH4z8mJlZRMphiEKORvowmzRTG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qVTy16Ik/E55OBeEJ4S8NC88BK+LxmE0Wytr6EN0wtcsRPTRlciOBBlkeWNseJW/Yk28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CNLxTEDlgeMeExP5SrstiNBqBKeDNGYU17NZsUN6ZIJkXBgEsC3CBQwJfg9EHoy3RrdCS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ujGAeU2WjORjVob+TB6I1hvkY7uGHc8tlskAxzHJCxfQlU+ZSPsi+2Hv4aMbLpTDw0FQk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jUuBXQOPpmLae6enVE0E1Ntmhcg0klwOW7p7XYmLUtvgTxP7GFOn6MlfC5FzYiToKdYI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P+B8BRmarfHcoqKodW3pEdmcI5yQsce8FwVbulRl6K7csJJUv8JoflyJzMwotMqc+ARx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98BTzbpoFHHtiadrkQnx+T6Fnemka+jRpRowoA9K0P4CaSiYkhRXhnJ7/wANoxqi3nN+h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LRz4+BLuzpimfgUcBOrY5fD2dsmkTIQecNoKiZuBCevLY7ZW0RMDh1Uk1CjO7HijN6yL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ejl2UMkhYahNHwPQtcZY2Zi0s/shM68i/UDe8tIgrAP3qiExMEK4FNQU+RaXgWY+BVZE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Ln6MoETeGx1YYtuEctdC142Rn4Etj6CyR10e9pyMCbdReCIy/wBeBRoExhlh7oe8kzAfM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EQoYJdChZaTM1ljrgT5lVYeg+f8A4AtdvHP5ZEMRX4TPiPo9A/gaIRliLsujhEfghYtB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QleSiMbZj50Ic6/CiVJBqonieJ4a8Ty+DBENS9iX5J/Im5Mm3x4UIZZQ6O5FswzrIugTxk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YCRjLQlgegjuvCWPH7QkPx0Q12PBDlCYFLWjcULYd2EIUSeK4GrsSgl4aIQaJ5vhjNg3f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xeReFtlMPCJ/fPkX6Qx12y7LEuR0s9IRvo0IlnT5Cbz8j8xXQSY8ciYviHEMAu5fIZF0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XB62LURgmaw8GUvZEhrxTpcobKPlisWqJ9Rkjl/2SxljylsWjL5ZQx/RyGIyMjDYSmV9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ZTN4K1jYnDRWmRye2kJqlKySQltwZPR/QamlsVjdQMNsdhMapCYf6Ap+SP8AQoWmr6NoK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V/QhmnSd7nB5mG5jkhqRUsehJBtvXsUyOaP5LqqbbE9GBYjlMs0zL0KRibZ0s6ORXl6O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HBEhGnmDGK5yY+BXoAWcDQuyolnyPQ1VlypN3JnN5DcX8mJOWxN+B+mKTgzY+Dkg8b24I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1exiboZXyGltYFza2zYB9CtwxEu2cmVpRHXJD0UsYJumqOW4UJiGuBUS0+ENBT5JbmCg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4TJwPyh/YMjbisJeJfQb9C8Ob5MQaf0I/wB54I9WODni1cjwLNEhV2ZrxA3vYHmMSrRg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2Im1heVRnzE/YsHYPuCV5QQtV4V0fZX2V8Nl7Mz2/JIajE335cD1+b8pPgQ1PFE6HPZ9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MXhGRWTL5D0KdjTImw/DCCUd6wY8nBZCGLwc/hPLIM4OPPoK1ZH2LLhS3hGCC7NJWC2ah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O+BvA22YU3sSEjTw6LEuhHFX5aSD5KNn8hkl7EwvYoLZoovQTNlJS4GTfVsWQsO+F4nl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EMY8DEMC9+Xsl4NMlYNjX+oVVZZLkM6c7ZMqxIwRpG2BuQXoCSyJo4wh+4TchSNGmxtC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FD994M9KFlE0iFlTkWG2NS8mO0MaWjA7Iak006RT2QLwrRvuaT0yjbSjXaPZExqnXCG3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UaoTdKZRois8EGrnAveh4Z2zgpFr0iiXwPjRgtY2K8G8excHLYhwipIjiT/yzKWdxEzyI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hb0rx+h7bGt+hFwQoSTLDK40Y6nHyxKj8uock0TLphWkf4MBwxd00PaY68FobAiSsgvMb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HH3l6GEDIjn7Q0JvIwRlI1HJe9UR9UwfBOBUJ7LsanWZehUzw1s+SujhT2RR7hQrCb56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+BZax4pv9iZNoVB9DQk4MQxzQrODJRjnVFS6O29wzwuNiZMrhj6dj2JWwhFybHZQxK5y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0Tygylg1Q5ODJgQ68cv8C0Y+/KaPgTwIxBrBIKOORNJq0LWrJ8A8wTwh58BJGwb0E68B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8D5LbLFTxmZP3ov9jeSRW4DVCK5gTdyN04tDO4fJ8Cvrw/RoTfjTJ4pdGyDvjIZPCWcu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BGcGaOrfhiH4SwQyhewm06ZEcwxcGTR0F0gmYUY8ZajQyZEmRpVodOSfglkRjUIJCRBr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yM+i8ExNYhvQWq49lNjivAylBVsQXQnLnAk7UW1tkMT0Itir1ELRsYRpnY6M7MiE4NaG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2HJBPkhQysl4FOktGhhIMFTQQgskx4QnhBieHgReQ1hspwySwSFRqOJZHqwbYJJ9xihI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1GsHNCwxkqehUlnyxadFkHNPDBoUbhvJfJioRJtitGrsWHdikwNNCTD1vI8Yug2l0bEr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gbN7GSnkdrLkeL4wo+AycOhscaY6cuAqXuj0b9Dr6Jo7i5HolCINBWRTwLLQi16NA4Fox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NDQ2j/nCX3vBGFs5ZOQiEFhTLSb+TPjRXyYemVCTJYnCihsZEl3RvogPf8rg5GQjIK3Ps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Rtlkftickn77ERTNFOzOoqhzcNxxWrcokl1opyaKOX2HzR6FsnYzBEeEuIOQORv/AN6O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xCF7H6xLQ+XaI9gQ2MJGqq9MuJkz+gzcid7E8H0zAi4N/gTH50SUhV2LDZqnkbCczRhq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Gm8kzGKzLLbSFOy2ESscC3c4Hi4Sg6zBUWPErkOBf2YHDDAWEPULQ24MrhiU5SxJ7LdH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HqPg0GLaHSNDU09iqE0O4/SUmRYHJekUVd/DKrbo0/8AAqvTLbTTyiKqfyDqShSmE2cy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0cDeDnV4/Hyci5peFH2YGhMuDY3Cg2ceaN4L6L9eW/D8Txs00fInRCEpiqILYmRWyBxse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ZkpwNSg4Y2JYHPJ4mBOEP14XlmyeIP143ZUkvYroaiQ4WDQ7Jgtibpi175MlpjmJvPA7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UeFozHRrzDkVJ0hUsDFsTCQw1ka5H4UoPWXJdaJJLPZkLYDFsQvDDEhy+HoRgomPxsiF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no+JRujWDZIa+JPhQ9zJJOREr6F6clHDc1MDv0TPSpLewWKsMwc3hKMe8vylq7IR9eBu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S1E+A0HsTkmBlWe4h/PZmRPkeFZuZjg1lzdMXjAyOHJWWgSy1GKulkVkEHq9sRU2LY7H+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ovC02OVOt6K0IYIep0Jm9DZnRnAj1STfsWBpCr6C4hncGfldzo67wQ93fQ+m8Cyqa10c7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JTFeT/Q5PZemZE9hoq085aRcWsRLtiPsVPtJfwL9zVhoTwFpvotBqsMgk0v8nwFxoatHW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uN8QuyJU9iYCZdiVbZ8R0zTZFDSaEDUdWF5CqPUNwmYC3llDtsInAktiwmxGfBZ3CSWy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Vvg3ouMJGbnqE2QtvumvwJRrZUClVyVkXHvMk0kQ7R0wkeobP3D3+RVJCGtkcDSLxI6Sw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0PkhzORyHRDXOxmKzGbexMkyLRf8imOTU2NNxvB9147E46L9wxwaycGGmRpJl8mD7MEj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4GXg7o8MS3mIjgNcFGGUGHmjJjf0h6qKu/JMy3m4LfI506fsPQxuEa4ZOy9C7Fvmjehs+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xIt6E1rYhoJ3DG0VPnwsG9DQMfJM7EpzSGhfIqW8EPkeQrRcexNp7E27MHk+PGFTBYHp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QWBLv8m0E3BeyIe+xmAntcsSmWKv9FF7VwPgoZcsdDrEt9jXUGlNirhDGtHWychkIT2Qx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QiI9eB18YIsFsDQTcF58DyHhCkmnYlY0No8GZ0xQvkbE/HIyZ88FZcFGkG6Noy40SlZG+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xyqMVmZE1E0sWnZtU5yfyeG60UG4sNtDacG94MmIowkh1NIkmLE9DVdA7Lh5Cz0cDNFH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ext4MMYpTE9jb3Ck0SgOJCV75M0nQU/Ilz6NtlZnpNiHtGsltYxTQm63p5GQbuD2gQkhP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HEogy40P+qFKTQxsc70PaE8i5+jhAwQJdvQ74mLJtHBWjFUWEiZRU6vBBV2siFjSifyOz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VlFJUd/Ay7UgLZ0hbfSiH9Of2spIW/lq+SHwz2fAKYGOaaH2ey4rIv1wVkarZm+ZY28wn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mC1O8CXP2mRG2tsCFLneIEh49nQ8nRiLs9D1bAXVhN8mCx4tF9e2hK7fAcnjDMCKHK09i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rmRLjdIN4+BLk1lieCCdibfYt0X8QXv1q/X/ANEtDCwoY4bGsFSbZolH+glJIwx/IuJBO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e1JgbZ4Lq2FlCfoORqkMl0TivMRyW0EozXBY80KNuhekIY4Od45EgPam8M4THwILI6mU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HydwUt7TMbMAZM+xcF/Q9XjRfgp8nsZezFzAhpjbtnIfhkzaM+MLYpZwewrho92fI9SU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eFBiuSezHfjkRjkYj5Y0M0uBrkwYJRJzYlHk+jxGHRDoqOcs7WVaovTGVJ9nFbLjzXlZZ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+Fxo2Ia2Yo65hYYtqjfYQx4IO84RI05E7QYuPCiLchrAlwBWkW57RwJZPkb2JjZtCxCaBR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oy5Y0s0aa8TO2NpsKJdFqC5BOC3n8jF4a8Yb8P4cEpGSPgxHM3o4MDKL4GqNENx+EIRN/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dt+gsn0OPGSGeM52gsGM0vsUtc1HvoaDQxPEF8GZubKlPaLJEJkflcaEwTmEq+AuRcIy9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7poM2kTy2YKuJkL3EJhuFRhGmyJp6EpTwNV66FvxKmR7KcFJPoci9jKM+oxw19DpOkxvK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mQuC7TJa2+T6KkbTnA1FrcRcHkIk9oT+BSrK9tk34hFkRYI+Xj5CUtVomTCHOXYL5bFW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YXsWN1Q/fLNBy4bL1ml0K2pYPa/Ff3yUWhj+ECcFr1rEKNbQrXMzf6JF7vYxemQIBKZ/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yIzlm8C8yseL5GEkx3Me3KzHYtJ3NiZDd3jgqCtcbnJyQwZVrOBya7o654ueSwTSKSax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iSwKwZvIxNxGImyKZ3rg1ux0eEyOxCRhkxswF2h/IiVLcEey0j2UxyoTkhDFHX6IUGXIj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wJrNk1OBpgi1XR3zGzKKIT5EKQVvODqExBcvQvkz2HllhMoyC8e/2Y5CRhyWeNEGURwN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wdlK1MQ7+ZSUJbhe0IOVhtIw0PLeBKXsnvwmfAfg/CojtEdwj2xUWHsNQXv4YUTS4M9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wnQq2fYfZE2EtKOohPbFxst7RebKZqiPSPrBLdE0xpyISciR3fBGH4G+3A5yTLsehH4nm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eTRsYneBnkTvskuQ4ZWx2mlyIo5YzRofCSKbvkQyghZ0M+DU5OJeGiDQuBE8jZHJRqOm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pVYNFaIUm0KovKwjfJclUGKMZCFolmXJgNFsyY/YeBl8Dazkg9jO3JK8bTNoXyMlPZIm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wYRaQStyPQ0RdckkKtlRuEhTcpmM68THLQ3SfPii9HYIQtWbljRUjPBCWRssmtC23rgnh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wIKTeWUJxuuDFkQZDXQWJvHh3BUIo1sbKb6ZSblv7xTRTW2foMN0MLYbC0J5Ck+xlGYv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b8ORi0oyzQjy9DbTDkej3yNL2bVlXHvIyRV4vhC9/kfJazI/Q9vJPsS8nnQtqcFfPAhH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kVQppUfQTuhSHYOxWAj0C9GsGwDsDfos10yh2tBfDkhNJdL6C4udmbhpoOf2a6GcusIZ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2VhGYT4AXocxTIs53NDy60kapzyO1wuexdDWeCmJPuGNewndeKsbumvRgHOyE118GRWC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ZPgEq9PYyW4n7dRjaQgWvA3XkYtwaoKOg60GO4I4PgV7AzLCWF9+EX30xLNglC0KZ9CN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h1djaF8o/jErLUgja2tmPusc6aL4eDzspr5G6/C2Xgh1CdEmRR412LZfoedjXsZfBNkoXA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6QdBvLQjtRYLyR8R9kZHQfRChqCG3dldwV3R9eFSpordl7FyNFcCfkr0NvgWXsc1l8CZw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Y8naF2Cxy2O9NkXbIMIYlZa0Re4VhE3CIY2KsLMCSYlCzxgOjJgLYyTIRpi1UJ4jJ8+Z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5KZSIoR7CGwgp8jeS0vRNmxBoPQalYti7+T1wvCmVkgq4HVopvy5PZRnIkOaMTGsGzktU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lj8FgxqIfBR7yX2ystivdEKaE2UhvyV5h9DPLLkhhChZOgefFhvRv1k4Axgjfs9Y12Pa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hOlUSQ3nRjFlqhp4GWkjH7kRJkdrgkuycx4znBitmY7FwEd4GtowyhCcSIMZWh528t+C0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uTbEniEZoPDBah78h+uLsVYD5GzUMXO6hyVo881hE1tkEOwU+pDU8LJbtm1ENaeBf8An1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RGXKG9paEmRzDLiU5OVwGq2/qE7fKIWYwL55GLG86NbmQvgxDhfwKcySZfoWuoj0NZ4a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mC1paeUKRHIdsWqrOJxq/qiJZDXY0KtoSFzL8mdACryJgZZStEdYaQ+44wQ+dVZD7JRv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hUakrbI5LkvNGKsVRC8UqjJ7vgXgkZDmm6o6hCGqWGSPhsZgK5RTSWx0pLWJJ3kXp1WQz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sEa0nkN8uF3yX+i0a0YBnZcSW8o4DPhCHe2qxqjAqKwekkbD9FV3BZCxG9zxbOnMHobY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iymmI2pwUtTQ0hJk/wCh6UyDW9UGNlPIvDGn6G8Zvhsx6FniCNHlDYqGsiEiCCVFQkir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IXoDKxF0yIyXPyMsDecUpaPsOh+B3ouFSlsotzYmfTwhCHtsaNNnIa+Azp2xL2PRkvVnp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kJnIdkYRn48Vw8UGGxokTkQw+EK1w+SiRwjnBYsQ90YBsWGIht8vxCdnZGeEZTdG/M8I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4TxEzDxkodqTIXOCUaLEyNO/7EokhgSYqWXBTBCRBktmU9uCieEQydYhd4NORQjsjsac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sSrhomLI1H4GxgybYkL2R2skloRyIIqxCbbE3R8fC+KL3CdexO3nBXyX0V8D+Yt+Js3k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ohaHGsiXLI1Xo1WCVoRKwashCIhq8JCUaZEXG/GnI8JYNsbNvJiQ2IaZLjBEzsfOB3y1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YOR3wZTMUe/AQGxx9m+Y1bhGZ6UoJVcMT9j37SgZDkIqODwhOomSyWBKlNC0S5GSTCyb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KYrHIx43yuhWOx0VskBBXIooes4fgZ1/G2IBFabxCdDL8ik3H19lEyCjUkA+EYdyEo7Lm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T3jFnL3TU6v9BpJ5QuyuaM77YvQ8G6MnDcrYk5ZZ2dCLJi2+KWZ+hkKs0RHLXNlUl2Or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GJTVN7bHqFSdfwJDcS9Ey4lHfIpNx85M6hF8lxWaWVSbvwMJGHHwRZlPdHtpWoefjQtU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/SIhWZQq7MOYQ+QcI/wAQ7XuHw6GKb0Q2dFR50qMGmxgzkyptmKnwaK2+RCcQqLOxn2yH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tZPuZ6uxbKGx6EBVpaLc/oQyvsTh5IuOGmhHEAvwMVyPtk9dgrWn4Zqw0ILaFxeUJa0EW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0J+aJHsk0aEJOORqxSqR6OIsPkdvQ65F2cLoSSbf6K7JfA+2+j0x1u/oSRZZxLfoJfLF6S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1xorlIaWMCS+RptldCZEGtgycihwPiguhE+g0vKFT2RTd8YfNEE5tw6JIj3TL0RLY23G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y+WehQfJiegsxgbeEYsy+xbCwS0sE1lSQWYli6FYE9tR0bX+RobDfQnvH6CTCcsiRvIn6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Gi0Ksh14ReoKMbFcg1BPyIA34CUGHo0BG9FJG4OcNtiTIj5E8Z7HCUaFeDPfkTO2Z7M6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g1fDXiDREuP+BjPfjkgkQa6/Bs2aOPF8dF/Y/wAIJZEvxwXx4uxjHWBo0LgiPBtc/ZDE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yKxeMiof0OeTfA1nKM30aPvwpJ5LyaG82MKnRYFlvk5DNesjJuGVVwPg4IIU3L4FqNuFL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NYiHXQZnlkysZG4TG0sDaQx9Ca6wlR4wZJSr/ALKbhklFYvaJ5JK0MIeNe2y+47kyaPy9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NGul74GDzD/hmREKEFkkbaSGVczfkonJ7MF4sOroZteVOfLM9wS+I3+gkrFzgl6YY77HK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loT2C0NzfQohTJ2ZUxNZD3b2YgQC1YOlqgcw2x/ZTp77O5pwLepiuhu2p2IjsovEA/EIX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byiaQ+7Qqt9sW9w2PfR8YkP15hsNLbcEc7xRGDKGxWSHXlFrbJNvg5dHszSvx6nJnkWX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xwscibMYF0OJL2LKckDuwry28jPoUHGIkeiLuxU3pNh5OhDEjGJ2RKMHoIaISDa4Yt1c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eS+jFovWRXwjPWRXoyNNIT+HgbexMjjNJ9i4ttLJispkbtNymAv7G3L+wVcMwbsIqokOr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hLNENDDtizPi/Q0Sv6A9X8AgPOsBb030NXLouyy+h04vYzzFlt8wz5MvY/ZiGvwxtFzTY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jpsf6in+gkvDk3hhOVyN+WVZtCo0k6ZLfofyjqArqd+MnHRbJfsEyPiDrbsI7w8Gbgs+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jJPIpP8AoYOsxGcFfJPwSEHD4CS4ZeyDORntiaQ6Ykkpv8L5Qi5H4j6858zwh+CTH7/Bm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jvzwafhaGPw5+DoUfyJ4F54OS+L4evxmfGmxZ0LI/Dh+hp2NsWC+vPJR94G6PZsYzhXw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91DKL1yTcLJO2MV68a0MgtxyMVM2KiL5jsayKTdIhKTzkVQfZKLUHW7JkNWbZIbWx6OdCO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nKFyGXmD5U0T9DqrKF9RhVTSRirej5w4iM879ljeFfhCFrxmRA3CvkaqpZkZca/RMCeYB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TJ8E/wDnYhi0MIgYH/rwLnfWEKXgtZuuhuGh32UcjY05hP45NBkXosGaLArrGYO03ke5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fsWn0xGLBmtDY0T6Idwl+U2Ohd6dDgdjfRYkF18EuIzlD/rG39FJPkxu72OblWX8EkUZY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1YF0W4GgdIXdIT1+MYThGZssyzK4CGYlTPuMaPg1Iy7omBRohl7GEHTGjQZTAUnUzBBU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S8iZbCCzGK0eO8FZFsW+aYFdOv5Lj29CN5DmsswMofKP2T2GCg+wn9Ho5kNCXZEtjB/o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6X+ibaC3vmBRq/sEZwjIYN+rbHWM+ci1hOkzrc/bYrKOrpCM/0wbpr6NQnBCUAjNf2PYJ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diawT9lAv2H5MfBRBpsXtCW7H4wJLhkjuop/WI/sEK/leKktDvDGxRmTUooNsn8iuCHs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2Kn+x5ymaRfoToWVqBNPILa2zIVnwR3ZtWqbm8QPVEYjoobgh0Xoutqhpcs2wwuoa7KWp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Y+jDOl6NJ5Kf2gyI8hnJDNihBlCQhk4hkhVjYjYewbyiuURMUvJoDnLlieDNF5C5aaQNlz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uVcMUskSwSvA39GaGS4F6GH+F8oufDEXPsZfF8fJaMZC+efCMA2IfhE9EyXHijfli8v8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vInfGijY3nIivaGHhyE8vlH0Mbd8MeHsWUa5Gz1kVjSHovH7CsDonC1ehY4wfMdM1JSt8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k1beyInUwoM0h8dHcm2EcBeHyVEnt5EqyO6yJc5ZoSMWlg06KMtQiYiqLb1sxT22ksBc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GKnvjxdFP4xsSPLMGY0uBQ1BiW5B65opqQ+2MxBNHoMCacez+RpzwIhrPehvgpIvTbFB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ocskxj6Gj1DDMo+2NLd8hwP+9jAECi3DxSbuTcoaSpNbVKsXSpi4twMCtEnwxfyZrkbh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dlIZexoJYGHsMHM12+z6MbFQ7r9BfVreRLV/9GjvvljVjSQl0JFXno0sEs790bNQlRv5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cGlyPQzkPmGk1MruHSMUJDVw9FTge+69hUgkns+UaPfMWBfJiHpNmEWv8iKAlFs38y6y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6wJ4mGEdEzWmmPAyORggqk+iZayW9DWCS+c41hM2F+h9gcZvpltn9jJUtq1XsTQJQqswfq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hQS/A2rGlrA42wkUwEMFc4Y0sF9MgaSNtoafTj0Jj7eyvkGTbxBMaMrME/QlKJ+hTp2k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pH8SLOXyYB/eOavwTWi6g9o7EaEBy0xInteitCpUmzCUvYqU/wAjehDpxgWVMCbuEyqD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dw3RblV7PgydGjhYKU3sNTA/Q0jHMDm2DZq+DdrJjiyO4QzWNcuFmls2w8x+AlMBrHM4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OV7MgJyaK5tQ4oSplyao9DFUaUY1byIK2iSbYsfYqzApwIy0OJbEP2M5T8JDflheE/DRB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/ABz+FLxRRfDaKoP0Prwl+Z+FyIfll8HiHfhFwMN0nQznxqtiNk8PQq+/D2OuCf6IbOcG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5YmqQ0ehtQng1gxm/CtvVG3SgW0ZEKcWorUOCv5pyjodCAHbYl8j4Ft1RCvUURJZHD2g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e3ls7Ee1S+BuCVYyLbbLE0cWWQTlRWP6yUzbIsa6TczRIVrjb+Q/MVomQcF4EKpJzY6/eX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Zoc1aUfBgCCJ0ak9sImt7P5MzVc9sQxVj4SUyCooBzXZ/JB2qbjrl7HcTpvb5GRjHKWUJ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43eWIzUMsauM/wBhyq0CUU+0L3ihl9X+xtJWsi0+AtTnAXElKuXN8E0iitekYw8rAyld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8qiecVEy2S3HqHzguN+qSZ+xj3yWBuTCDzkx4TkumHsKHrBpKIsuzU0zksEiT/0LXwLS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mWvgdSxTGbbjRH3tjkQLNhedvC9j7XfgaqtuSfKDvDYRfRCeyGziDqSeih8oQzIXxbHa9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BLjLFWWjcKyO4n8F5CEPShqg2K5Cn5PlmyT0xrVvyJ/p+htcyXsZntCCoaTqZCSpjbfsL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30Q2MzWGe0x67ITbQyCu7K6pPROBmkrFSYn0xJYTtDwh8NjDDPolTUzFHbXYmSQtm/Kj4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YbNJp/Ip/mIdKNftFtB9G2YyCiStELXYvgZ9r5M3KE3CYuXRrwg2ZGKuSEuBsx9GHIxD1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16In8kzXLk5d6E0zXexKWcw46h9BjlMbqWvgfIJXkvYTrHAlyYRNtJ7EZoKtF+hDUX34M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Zgm+hKwbGwRIYQTJwvbp2ZmCsBiE3uRC+BzwUUp0PRt4J/Hl+EcDb0YIrvwskFkZBpCG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vyMRIQS9M9ir8DJ4488/g0KNejn8VJ5oqg3PF8GZT4C9CmRolhvxnQbLVfAHTJY26ZQx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wNqYQdtYMUQwvgaiH4ViQ+a8DQ2MVoi+R7DVFbkkL4tsVU2C5tBosspiJgS4nogi65GI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dqaIZq4+C2RBaP8ASM/cjAlCNFN/YtA7sS6rLz9FxtfyD46SGxD6ZcicLNxvsWO6LRjV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XY7BKK+RjbWWEp5G4GUc0a/sSvj6XJLTbphau/VoVYw3SOqaIfOuz5KLepuomB2O5bKK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LtsxjK4giDzfogD6KNO5h52cSGPkPeBLTyYRm/oKdG38iwYRJcKFZeKIjcfxqGy2+g2r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/nyRooxpLCwKgITLqFYueiafYlQXCJFImClcITowLfFDJyHCmjOPhdCFhE5NGoeD6sXW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wuhS5Wxa6kHBBZNS75MLpdjAr5PkSkIeL8TowZp2NTU9jTM6h6TZ9M1gQq3p7FloDb9o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MPsZ3X+z5a4E9oe8SEE4Ho0NCduw8FyRrTI2SCGIFDwFzMNjlfsS8a/Rndj0InP8AAlOv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lyzBifY8GDV8Kfw2opmZRXH2N/7xnpDf5I52VMxckxNXOD6ENhhRblkt2EfRNsHxX8i7I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BpY2IlCenj5G4r9HbCE3DTEnwYzm/kZsPdKpH0ZNQxVtr6KRsfrC4obTfZFf2mbJv2Jk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G4mrPBM8oGWAuTv8kQbJmhpkzS0cBUm0Cowshpsi6IaTScEol34Gey9mVswMnhaJ0kl9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AQNHscC9CYsvIpCBMCwTMdp8C3VkjkcQzTyUfrwmvLEbGBcbOxvhrwYJa8UXQ1RwwKrJjf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PFPgbiTzMpS+OfDd8X4F+Cdn0ZI0R+WmJqVTYxfcegsYYE3JKZAltGvo9A04GGv6KNVEx8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WYL0FeiCHkyTFLTjLhoxvTIRMzB07HeBwzj5LHMixXs5CB0aw2ZkyPUVyF82TBiDGIhq8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7rJwc8wYU3WhLWVs3xycj0MujNIrwc/6HpCGuLmM4fANeWjwIaJQMSz+wUBq/bEiHO9Du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hW9KoJXI0+iFJI04Q67f2CdeghpnoQt3Ae2IzsPFNdRidCw9gvlw3RbtSXpCChWsCJ/n+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5jSmj5bhkJR9lszC7HyptClXWH5tDexBSdwIX5ueh8GMXDM0hzWuCaynLRkWtDWQuRUt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2x4FrFiDnLDmxo4nAbxrf5EBCd7yJn5NKItZ0EwIYdu1wyApWYpcdEhv4BPhkXIwlsHiN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N0T8rF9digNW3EUMZ6JM45+zNG9lM9maV+CGqwBakL3NhAgjWvkycjtiK9qjutDjj4v2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ayKOyIapFl14GO2N9y6Y8wJ9lne50hSeh3nxEqC2yaG2kfs2WSnE/oWzbNxCQAf+dHpX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+Cr0PZiHHZCRpntV8Dv8A3HxD0C51j5GSw6CV/EhOEY0q2Lsmvgb/ANkODGyFsz9Iczv9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ItlVHAvmbug1eDeNPc0KmlQrDPk6cqIdbZwbUk9oeCUhbIgksAceEKv8hpouJsaZ9fBH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0Y7CiRjI5dwcGjfdvsb9h79j4ifsO3sSpQ7DBjHNE9kTGBYaPYeE6MoaE8oNgiiGJiz5E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0RzgJDPkxZH0NsN5ntmK9FvVwPsGMFLWxNQ4GaaFyPwg0MQabGLKEZH0LnQkYwTaQm7G2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iDT8IWQjIkPZvwNyuiyzEaETEvCQiIi6IjBEQYME8bNF8Px+/M9EKEfsvjY0V0M0RD8H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TQnLbhLwSRQ2LPBlG+YXoZcjkhhJJDWFQx0hdofRY9ku6ZyLEpSL5h67fCMjsFJlehyYo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TRSpnpha8YEN8eAlIG5IyYUMbVaC9Mr8CFBJ4vwImyWf/AAQLh5SEqeC3sP77lC1FcH9s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i6Te36C1/SP2xbrBhayWGg+y9k3Qhatipq1nHIo2ewrkUfA/Vp+w1X6RjQxgquUaVywL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TjqBv6JPoo0gl4sJvst2W9GZ9AqaaS2mXAOqmx9sRWJrpbnkSxIvYqYPK/ZIGrxJaJs3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JJxgXk+B8lkbDLMrwIzNfAqcrQ0eCHSGZGFlkxCQp8BhQwzF59CCtTEJJ2sbmwhOiMUS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IDNj2paXIWTtSaJoZk1secaZGhohKqFBwZMdAr9kC6BVPw5ycm0bjd9Gm4fYjSqUWeaWr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HyhK6IZ/AiYg7tXobNlEHAmYDkqgnMBlSGvga4vodggStoclwx9w11YomEMlLAxV6aFfg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9ivLMFpsvag/TeFUzJ6xndUvQo8VIYYe8D+BKRUJ4RDqr7Eu92gjvAN8wqwiyYFRfQd0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r4DUpr2QwGPf0YrYZ6RBSjtlK2XoTSV9jEcBgiZIpwBos6+0XMsCblkxYLsxXDdDZ9JCN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2NbkfGyJOQtMUCXIEkkNp+Jhuq/8DRBGtCjUEzIbMycxD42O1LL7Y+FIVmcaIuhN9Dcj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is7WLkY8JocplE6dTwN+ciZQ3a0UrLJnBDoY+dgtNVmHwNFyio9eJ7JJYlVpi/sSPglsy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O3HhthZGxMCg2jbMCQ0SLymDYkRPCHHmeEPP48Dz6/CeOvE8vxDTZFY0a8JQ0qHIRoP1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QGPgcHqG06B/sJufDIHdos1dEaswjIKqrUEWlto+RUS0XwhcK2VqITM7YwnJKwYDi8LG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BDPjvwYVaL6L/Un8RuUu1vhGD8wYHjSUluYH8I4dU+0jJ8UP7zivYihY0Ixn71i/pGuC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5Gtyr7C849eTbqwWn2KWXfyLPGNfB2K5Hwa79Qg8Hwhxbb0K6EYxy8sSAWiQuGwHu4GNG7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RHnl8jrOuLo/QM9QR/UHeDk3Q/tD/AN/lYMy7lsQvBk/HmY4NK12h8TcNp5ZawZKg28b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0aSNmk8I/qBa23yPviw0iw3sZtyyobglq7HUeyUDIr2S2toVxGxunesQt6KoUsW9ihK62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poM+RHwyXGyPYn8g+wadES8JvZxn1Zvz9CLhglOODbCZeUmRVhRz8ntZToV8MiiR7Hzc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0ay0NORPG3sFt6PbEKmNOEfDFFtmbA36nyONobyl+hL40OrEpXmOtD2LgLI5oiCwDT/V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jRFclhHQdR+CG8PZDl6QX5DLJFFvSHFG+xugz/YNzQnXw9iJtmQ5Vehq236OT9AQsL/Ys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RMFzsD12LqBwzaE0J9AnJWDeBeiytUZw+CPASdBc6EOdGXI3QNWIXBJBKuUUjGxgScKi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3X/obJahXDg5cmEwLmj4xkZD1hEDSjfJKck85KHljJzgToqGa0isbzXwM2fYjE2MViXf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Kl6yJ0htBE3jZyLw3ggSIU9fjouPDYvC1+c8pE8F2J+M8dEn/Brzoa9DHx6F7KN+GOCY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oyNwadohcEEsSnxG5jGrOTsmjeSjiN0nI2nOBrdtQ5OcS/ZUP5JfUyPYikxVxuFLaO/D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asMoVH/A74o1YHmNLD0hGowvkSCv/ALE+IkDKxRX9Ckt4eKiI5sr6Mr1CGT3MLoc7Sekz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8rvAnAb5Rn5oJRG8siGkfyBrsXJhdhf7FmI5XQhGvgf1RbNIk9zFW1aUJWRH8g9wmGEK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1swl8hS1EWwY2f16ElVNdnoDJZQ3X6MhrZeLYP0bzTEpWjQUJt5Z9QaSEuO0WNnWBmy8Q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sfBtRTI3omfA9m1oJz6IhLnxJ+J4DGVlIXdDyd7CK7KIYukHUDSwRLbfY7pZ9+BgfIpIl0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UVMk8FzKyJV12YeSWqI5sNKZbo70ZrTGmUPkiLXlfQ0ehYYQpyJCOhOfJgoCOLk8mgYRl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oa7JkNVb+R47QtDwM3Y+Qs9vodehAoo321lGs4OmmYyjR07TMRPkWjecIxeT+mYTbNjgj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PbYScNoVkbL3sY2iGb5RPQl6F6BdY3YoxJZz8FXFs5EPlRexnsDAfQYlohPRW5hNIXxj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6F9pspz/ALM/AYgxxktWToEep4EYYrsadCemVtjwsjWNLB6hkjYj4JYp7smnUlwhRl+G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HLCFwUQ4PjPhNC0IxupaGOLGHKlv0djKDMbbQmzRg29iPQYtioisCcfVQw9iRinRway/C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IYeJIPwg88DHsGn0UQ8BH0L2I+BkzgX7jbyljysfjfyghHAtevwS8NHH5P8APZkQfhPXg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34x9GzJwLkxpKFs4kjlPiSZgfpEXEsjf3ZNfoLitGdwTkQp5ZERPgE3BaqJEP2TeSMBmc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yOkvGkKti4uDB2Y2xkN8v4ojICJEP2NgY73E8krJpf2lRlSBbBZxxejx/liG+c/SGmR0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/lCXN8XtmHthmAvMDHlhJUnFHptS3AUX23kN5jDPgThX6ExnBSs5KP0GHAX/ACPoP70P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hEY0eeBjJ5ZYvL+mO2/BQyuQViq02Jd8J+5GZLWxseXhEZotssdLh7FKEfZdJ8sa5XT6y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mfgaqyNp2BrAo+8h1FhhCwjsSEC5Dl0p/WMFaGpONiSp0ZpW+RpdDQkjfrsdndItV2i4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0GssatMCvuRlBDYsZnseeX+hG8BdEVjl5PmehCdsk9BHY+CZHKEqymLLLJgZ50PZQxicZ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ZOQgcy4Q/IfaOaQmlMdWRXwnyT4GbhixggmzsL5EtSn1TZSHY3yPPkTh8qmlDQ2i0fcM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1HZtjrkwVpUU0FyMmci2IX5jXvw+EKA3zyN8VBpBRwJJR8ILaYN2F1MGRULGmMs6Ps22I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HBNZGTW6MtIT+/D4no/E2pqFqiuY29j9SMm8C+MgqsoK3hZJYXgRdbBxg0uUNBe4r8mJp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1CYrnxYVwUj5YkhhrglbG4GPgh8DNKyvyrya4PjiQTZl8HQfoH4NEIyeitN7LKteE8ITyh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Twvxflfv8vghMkIT8NLzPCXh+JgW4EOjksddGopNicNwosiFcsixYbHKe3BMU9D0+8C8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uxV890W2xyWRCcwvA7tcyPYuRcj+DGPlD4fZOQn8iIieiQoxjpEG5yL2xbldl7EOlvScCM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XS0Z/Bsiq/uQR2vYvERV7Pc+KGU433GMJ8jEa7Ccf9DeBQwR/VAtataaEpdl2dso9lLb0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joPIRoKiexGR8DHpHBDav5kw2X8Ahj7MNoKseBat9EVZUztjmNULS67CgUHPb8fUi625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Q1zn7KGUeBu+D/k3NLJISzpBLohr5K+QBa72RvlmErjbHV9j/ZUl6FfLrex5NOMGMXkZ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QROsDC3ODoQnsXgZ0dhseMIsrNtsR0xc26EsmtJlPaQlRjJsvpGT9ZQs8jU2S5bHVnTJ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JTGGM2XjRceIUVo1PLGy1scWDpSTMYVW8lRjkSfK+hZwN2UYD7KGV1fArYwhum9CKVqa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gTo0Eqlj4jQy6WQ5KmRLqGYUG3QOtscl6FGIKjkpXAm/gY7LciPQ1kgm2M3oaJmidMrp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Ney8nj6I7kd1D6ENRLkmYNqEe0O1avY1v7ld6ZS4qGGUmO5wQuBZPNCEZnKDf4HBIZWR6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S0KcaGNjmonQ0NidlDgJ6eBptGJY1+xI6OJ8h8uAik+CpINiCRDnA0W3ssWLMeCN+NIq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kmCFyYC3wSrHgRtyjGXY1lKeTSeLBeD5CQol4RfEUwOeWLH4Nj8wX5zrw9+U/N8zP4PzB6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rPsbT5KvsdKts7IPAfA0Nku2i4Z8Jq+ML9mRahn7i/oMbDD5YQVe66KbVcHCkGteBtI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63kZX0IwE0K4EMerBf2TznIWV5/uDmDCF7NoZkRWkcEo2e/rQunKpDU9n/AyOy1+iI2H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30o7cASVabgQ6Plk6tj50zO4MRZow/HxvngitNZN5NSowZhHsz4lFQ98WC7wNqqyx+gZE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TM9Qdi4qwpUmnpmli4D5paPKlORj4HMi7bRoZ2Lgh7qWlQyFXumlwoPhG+h3rpGSYkK6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3NmJ6LIxJBPhp7G3dMGKs3IkcGStDuw/4MRoZFiJlYZYYxpwEPQU3YhvYyEhcDNMVcKGId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ttj9sMrGCjiEnGeyNG3aN8DdtNMTJ0Y0CZYI60+mYJBZIbKM9mT7G0lvJ8TPAtvLyM5L2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eUP3E3ofMJclEg+7BW3ijzxkrkYr1fqMp9YS+A21sMS/7BpuD5G6xk/YbaRTYF+0Nzws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OUiXbLfKMFpFSGk39EcwfRJFMUy3AmuZ2ZMmBMi9FaFLDRFZ8B9KEskZsNGDywOGKIuBN6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+j2tE4YezgXgy1gTtRPQx6Gijw0YQb9xdGfR9HKOjayDTFZCcZDXsZV0LPiJ7lYIHkEYST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ZHzyNHowYaQ6hg1zg2bMGENtzszWtFfhUYCGiMrXJrnwedeEL78fQimjhBkQtCYVPafA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iVA1ExjEz+/wfheb+V8vghCFDY9iDRPHJPP9eGy+WhqV+uDbJ9/GjDWVWRnyPuE64GHH6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KaGS9jnxI0T4Ak9C3NEf2ewA/hGCCtMgx28FJLWxllTwQ4x2CfJMe8CN+4ZMLRGuMi0X7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svgSRAUwAwhEv+3/AAfy8/ZdPs+jq1FRmMWf+hkzNRlrW5fQ67T45GC0fUN1bb5FaVcUv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mDdLkpcWmejkxtbH0X1BIfrEUdBQrQtwl0hirgNemQigngLM4zL9CGfAIuzIFTBNOlY8W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H1vsuyWqGU0n/oYtTV5ZsriejvaIT6YrEpoaxjaLVG3h8mIsX6RlXHkoxdFT9hmS+RgQ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1vQc1jlj4lIVQsS5YqhJok3rFSyPWoctBbSueBmJ5G19sl9nRqPtCktKuirwt7MUYkJjZ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tHzHhIwejiLxTY9jwHXP8CbWmSxRFeQSUKop6h8RgfI7RYE6mBuMCB9R6HyUd+TSw+SVP0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x4JuQmW4/kcsX7InEXtD7iavQuxAlRD5Fw0WP98NnP6FhpntDfI+FUnv+Ap6/gto9pHZ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HhG+BfJEg6GbDEhZMrPJLwlHJiDa6Q60hehsfIjEncGuTHZJlYHuBrhBSiiG0mepsQdao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oweHkw3MoNx7Em9XwLK8iPafUEIoy0FjiFG2bB5EFinefEZaxIO/CzpJicXyeheYbdsR8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RRIbfgaY1DijY8tmTJ8huv0cFyWJnJ8jcRtj/gy8EY0xIkGL8UMnme/zUo1bY+5D7j3HW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+Ci1558s0IY98jT8Toqaf6M8BzUmo3r4O9DdOAg3HzoipRHlfsotfwUzGJ1tYFabHknN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tlvTRWSeTRLjF/JYHKxtZ222M+Iw/bAros+TP8MiUciR0RtjUG1omqg8OGF4b3BijFrN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+MVtdjSqs6+yFrpP8DIdC/gUT4nXsVvTMCp6igVHJzdvLITvHH7ZYtZHNBBipYcJNmZ9i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AzdgwoZycYiuRBFGw2KTb9RZWGa4SHOmXimMqA2jJ5JQ9dz3DJAWdfI5XF6DpcYcyfGu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f37Gnc2sa/FsdPo9j3GW1P2dEB0R+wtW23PoeaeVociJFvB0mcijhcIRjZHId2mSvBFy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ByV7ISKLYUx074awhZOipYiwJkmDhEZLdPRyjfwISqH0SyMn+hU+5lp0cNtY6Kxb+jWMk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9DXIi7MceGBh3Da4wJvgr5fhux0MIewwjNvoyZDh1AjDUVwFwAdb8ElSNH7EXRGjbHFt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L6HCbkRLQjrwL6H6LxOjKmmV+3yJETHwb9MSTpjXOp+hN7HsoY9kLB+4mTxsguRbsRupy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fbJ0EjWRq8Y+xoVgmYHXsY9Ek4jObUa3VUPXK+vEZqln2Y3/AAlNv2WsjcTdjZ7IjtiE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iKbg1WxS8E6Ins+X6E0XQzagne/CCFuGRBOgscCwNiTYzbRJkseUKEkbzg5Qp2NoPylU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Q34dehOxexfmk8xmRPHnofHh68N1l/4XfMIQg4tnKolpwdqj63/J7GJ7stuCNJ5Mm1SaS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TuiN8HBCvG+E1PR6RIw14NORoWz8DanwKygnRPkbsELI4ykZwLzc06JzmTEhFlnZX2Lf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k3PsbL2PuUuRD7noU9hkMw0RcKqimq0NcUqxbmzWbRuyGk5NseBxRfIpVZ5YqRMg/7Chn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54lGKZRJ5DuENFxkzrEJ1BUWoq+Q0yTePoVydMvshcKzDC2DVCKEQ37FLv9xwVs6oK78g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9iJOjWSJ4ox0sLeSwxwqLem8uxE/PKekIbHmiujPw+0S0WE7wfDMexNjTJBTw3H4JjTqD3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+hDodKqueSklnwKpgPBPJN9lCsJRBjR5HuMOrDT0EZFcsfFmLn2a7Ep6nfJcO9kvZ+MU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23GT2Axs0gprMgFWSn2IxsmZ3Yyh4GX+ngG8dFo8jkF3hap5wOal2xoi4E0NdmE2Lzby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ZLvBkq0OnjA2OBnE8CCREbGodBF4CnoSUSXQmuxy5F7lq7+S3qJ6Gdk0N9KZhaKZMkRc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DCeBa8kRehxHbyp0fAY4L1BV6P7FfCSsDWxZGk0PirDyG/RPGS9jbOpR9EbCcV+yOoTrwK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tpvkqfzRHQ+49I/aVrgxNTxDFxGjUvsHvkjsyW8HGiqnq3DZ/SHGIZaUPkLjKHrZm9n8C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LGvJX0drAsMd4YvdJNCEmyCmnBe5Zs+YmOzhFRxhXgTHsiVgT5CMShkj8JUaj/BQi3wpCI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zgbbPrwqyR+IJ+A15viCZ35qKXJPg6E8mAmWLTGw10ZPScF5oQvn2O5fgxbHRRNDaLcL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dYqDoBOHLJKXYyG1BegRgyKNFg8CW2/RTDISpDCVNwSXA9CQaWSJQhJc+FIESssGqkrfI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Qjgwbwa6KStoRJlFR7ZP6CBFfBjvQ7X6GX9RQo4SHNFoaJYGYSSjZfN/AudYVrhHqfCE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bm9It+xVxXsmz0VPROmEziF5t8DKD8n/APMzY+hSRMm+2Mu40xLZrYmduG8P0PZ7z4G+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Jts/kwLjrHPAxl8uexuLdyCEoi7FJNTIvaJaT12Z0EzWDl+OR9S1vTEcxwY7yXzcm9bV5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oLp7Dyo8BITGx9nwKeBzkcKZNxBlj0akemNiEc+j+X4hMbbJusz1kgr/ADjQzbpPgS5E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BBdj+2M1BjRvZTecEbILx8vVIPRidIXJY8YoqjFKimTVM0jJkiHMIKjGBmRYEWS1mOu2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0ngawU8FRv8AIwZRYI4PZHx8K1+AFODQh7wY8aKUgvRycjXwJCZogePjxjkaT1gTPUMr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S6ml8y5cmawmhvp8D8xj5BKJQrI8NtYEw8mtIm6O0rgoVI018jUeUaWKewtyJrktlM9x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G7ez0ZkVEsprDGXTMnsy00z/yDLgbJk+Bu6JW0bIWG8ljeBKUWj+AyPU0sjTSHjvxlyhE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YOGGB1rBSqmIm78MMhhoRVwTfJDRBUbHrocMpex2beGxMTETwbXiHyN5MBerL+iv5YxkW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kwLF2PASGuGLObE3Mhb2x3kyNapVjTFwQWGkJSeBDyMBLYug04TEs6hQ8E2AeqjNoJcI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sIj2E1SkkztEZxkbWyVjIRN9sb7KT9eOBYQ+R+BjIo2NnsG32KNjQa4DY2VPwMbSWRsP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cEdFOJkdcRFwMiqznRo3I+R7KdaOVS1fLIUHQmxC5Bd+hy4idehY/jENmvAOTsVQMFSQ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Nmw30P8A7EYMSsXhIkrapCILUxaFR7/EGvLYgyXtfoRQ7JQ+hGj3P0uRC+oRES1AI24BN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Ubt/5GlbG7Y1G7r7I51no0N09vkRwsoIDS/9Z8Dc0zMLRyYQ6n5ehrX2G2y4CnepBB7kZ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DojWIVM4MkU03Oh3tHEhz5/ZmQZsfAx2brF2aZudoMf7IKGUbZl2GH+QhusTBIQQgk0O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9IWwDFpci0mhrpa6HuXDI3yaE5P8AGBW8eTCYhjm6i7ZjHzTBN4wL2DmR6JDd3oY0S2fp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56FhBaK/CkNxkXPi+X4hIhKMlgfYaIyCXknhmOyogr/sNye2NEwIpQtjeNeMiTMngWWxr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+MDtzgo7kJHzDaxz3HZ2qN8MGVZoU2VITxkSPAysXyP0PTH7yx9D8Xz8GHIg7sitgO3otY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xCtJB/NEVgmGTUymzsWiCdljXCkUywhp4KuVMtihjdCd7kPoMCSyPMRSxVipUmiESmh2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XsVKZehbfBisGOBqeRWhIQN2kdLAtwdPQyzIuNgT+PKY8CfonVVEPgWFYgbJbE1z/Iu4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WUcAZJrRDQa4pISlpDRq0LHgUm2I2wz9CTMPQJFbGnHwJCDiGmBY0YCfZSQxQ6/DkXj4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psXEIbGqXQkUELh/sWquhSFvxipwTKJlKPoPuSbjFTY24G5fgb9m7BLcNmP0S0Iar7Ub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DJ0Bc4NHM4GZbITXm3kevSH0c4xlj5tjsL2jGblmAPgT0P8AAE9dCcJaIaZFU0wjmBnN8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jEa2NSLB2r2JThin6YfIxIXUkv8AMlf4C/sGNN3RiItA7PtyxVM2mIaGiOZf6UZ0wB74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pEwbEvRexu8QjteI5BYvs4TXIxN5dfYoVdWTYnACtMyVv0cgvkTGvWRmRu+iHV4IkHovb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Nb7G/OjYtRfDJwRXYhRo2harh4GiDIkcFom9Bc+BtOxVJsZ6BnX5HiJcGLt5HrVaEBJN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MJVaMMQhbOAx02UyPLcE7aHiSJVJsc0Q1FOfA3ZHhMUqHPZ0IXxOIpBJUpCX7OulgSuP5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OCeKsGBaEXkjoEbEW/wBCawGhcePZGlXilEJUXLYjJjUNbfmJz38jsKXJ8jAuPCtEhGlS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9syufM8XGRx8msiUstwfRwvVq9idxD4dGEu2VIfVDU4jwVgnrVP2czJOWRKeR6mieET0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FV+hogvKTF22fuG0E7g6BsWp8VdssB0bBgskn7N/j6HxaDsmWNIa+RALZkjDCJ+RNmaFz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03vgcCkH7ghs3whKZ30IeFSKuBB5CQ/YM/sNLRgbEWMIePCn/AOQrKxFbXkeXJpB6tE6mZ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kNHkKdwQ1YMlgyDSJxQlsUWiGM4PSM3SGfouOxhpkai9GjM7LGvkReFsfxrnw2lsTyQ1C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1pc4IKTyvw1Ewy2SMhGDan7inL0MkXK3UNtZFrJ/QlMmh3t6HGH9jaNCith8KZ4TNkN4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Ch4HX4eA0kvBK+fCv3R9ay5OqeaSNshJ8Kwh6KTuEP2LGxB/CCUyym2Sk8vYqwssYj9C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OtyPV7ZFX7BxD2YiuDLgJnzpyMzYuJiLt8DuM2Ooa/YxNPcIpkgUpQh2ir5LskyxCUV+RQ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CMv7KNL0N/8AgAzJGeDW4fQv/fwNOXL4CD1sGN5kz+hdqt0hkeb/AGNsyLk4CvLjGv5g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589F6wHgQsR4MCDjS7G1FwZiVOoJswkkF0g4si7nsaiSzJCHu3yZGkyFXbhRCmZrovV2x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GTWc5FTDeieLBpYRP7ggKkNfBF5Buikp3yGWl0WejbT4pk90Utc7LK5jh9voxGQ9AzGx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S4RbWWtD1bjzhNj9nMjijNAjBkTaG/RWfPjY1NiQhIg3g0aTRXskN2RcFm0J0wNoSdnsv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Yo4aJ5/gl8C+g7rTPlDh8Qqo2uzsZtGTY0vKRPA0W0MPUJfQTubSIbLFDp4PnjbvMfQv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9DQIyBzHJONJCfto9ETsgvhNDk9Y2V+g/hwimWJfyYCsfcQYoZQTkhzWDjD60qIq1j2Pb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fxK+kVt/od1a9vgpoP0RxA7TIY62NVkRcDDQQ8nwhd6JwblqI8vkba0Lc2A8nYjgIktRpB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Y52bGjtfoTbTJh0UYE8DQTGTeyO4Lc1hjKMZMbVtmcCG69jBIaRCE7yP1rwiZoSdYgsLP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LIq3gbPwJvlmXYn+zD28ZV4chIYPAzYnTEPY6BM/DHWxJvw1kTMWDTxDkWF4TIyE8sXs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K+Br0JeHg+APwiuR0F/ZtNh7DZ7BYFIS8D6kN4URh46D8Upti0OEMaTgDDcE9Gl4GyZy6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3I2YOB5ayYqnaM1znCxPgof/ABSMR0K+7ySs8RFIXeglXjf9BycSNnvsyJqwjfNsoc2GW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1SoX+T6Eoinheh1jI7oxGiyfJlaTBy7ILdK2E0r2f9DOFuedREqpmUjYJxejAucg6x5Jx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2LyM/4B6OMmES5/gydVCS5yQ2Tn9xkAobIMbtuiXoPI4H9REDKM2DXxrEkemZ9LoQlhmP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yKEz6PgpuRbRd5G6ftdFjpgz5Ibb6GWrZim+kMV7ZMn9hpQ2wS2rSKrHEWcjFvasVr2s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FFrU9EM2+xOvZyGnTgeWB4zlklLkl1vCKO0wJV9nF8tlTWaDcg3YpkeApiY6+AhCBBvpj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7fGuPAqjHcOKPs4KSOoa1opvQ1k6TJD/ACLWU+hXoLDTmxXaSToudInhnobrme0evwnNe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6hSaDywn140vZfZR1wLeTWoIBSy9+T0BdAUsIJfQ+joL9DraHsiHs+4RzCUzyIKVwdNk+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PAjVlXKG1xIYMOfAmbIjISohOnqkTUkI9mWkU9Jw0yxaRI0K1Uk2YVnsTJ5yK+ILCJNi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bT+jRJDo2mT5S+BovjxGTU0HXBdJRiQbimjsiGNiUwLnWK9LMmdmBwiN/cZC7BFLQu4i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CtsfPaMET5MIaOvA7x14JhDbHrAmexqC2IS0U+RxaYNzQlhWLcZoajiSmzYw5g8w32Ik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Gg7qCoTD9FtkV7E+SswaSGQwSkEyeh+g+PBIaJ4gkNeNDFSZZD8bwz4HQFGdjErw2xtv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8ES0hcDnI9dE1YtVGL5jYYVoylRoL1H2y3Q2uRMiHXI1U4HtajPH+AhnVsW16SEmRTYi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CfwVvbXTUyE37C2v2HsHf0SHSznJil2W2z/AJ8asUcx22xNpJdC0LND0SYeDOCOQyz0Z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1BlaYjZCtnq4MAal8DguRQaEIuTSnWyjX5e2J40U7I2/qLkmlWuK4hCdjji74DlIyslvT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EcLRDNHbBJdBi/vB6uJ9sf2mVfZwX5DIis10MptxvIzMFzkpZ8QzhfsTjDxYSMcyyIa8q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r9iF1b2cEhYxFZGIN9WkM8W02LktWdk0LRdIW6Q6oIqU2ayZrmRdzPDLgQiswRE6yNkUp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Ma9BqPnwNaV9ITWIJaxWP9H0jJ9Lkb08mns2A07gtpbLmT2Mlc0fWV5WBbkv2JNj9Mya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7oZzafoadL9mZKKFwELUT5HcBnwMkT6GyRXXid8in+gxscNHY3iLoL6OpE6DTK6PhCL4A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nyJdL9Edg17k7Ud+HeoV8fgSbTvopgocQY20IsYDZo3lGQ1v2MN4F6OoxBm/gOwhzoNx4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IvYaBLRUadjDm0Jab9KIOMu0gV/6CD/ANrKU5Yd1kN7LUS8oe7HxBHZw6w2iqaIaLicQ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HbThwbMUxH5I+zMPRF/kKwlnJK4M1ivsT5YGJX7FFyNmonEZfY99C+gltsbaaLhXBDnm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32YcDzNKsVvsbQWSy7Gd2/oa6GqonemMlrUFU+BNsdCziiLN5NGohonTY9BqWC8gimaQ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LjJh6FTLhrRsP9De/GBBZYoyNkY0I6MPoNoTQkQhPGPyb8I5Iy2LVnicEwhb/I2OSjVQy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8DgBSaEpDExD90KZYTFcZ9GKUxfY+BwNjaK6H2FTSfiGDNDjZMhBAZzBsdErVwkNXcM+w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64N7OEJQLgZBLwwKYyvw6i8KmTeVyNauB0y+iHVQlFojT4hiJhH9B3essvlgep8jKpC30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37EbMvPsbKGzINbzIKQyIRLRCGHTtDPvDV/QkXj6N0fx4VPp9lGQpvPLGOVje+glEk/1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p2J7a03ob9JjuGN6IFAb3MSaG2NGL7TqKb4rX2R8ib0yTKzxDLV4ATxcuht1lzBImCqqd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hZd5foqhYPo+jNzIZmUdU7gkHWBMXkfmx8QyRdkvHhU7ENmEsSyPgSpkqi9kpKOeiw/L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NtI2YhNkt10e+dyUz3wMrtwhchrIjONs8iXxCxkoOpL++xZEFJyO2jg0PYogh6/mOA4E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PsnqDXsfITWU77NMqJEzthPGJ+pfQkmUN2zkM0Imxq2PwOmij5ZyUFSyhgh22N5KXJjR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KcIcA9JUXh74NDbWkvGp84Ey3CilbD2HyWJ1lRi2OF6E1MZFKBS2/Rkq/kWJf0E8yyb2Z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0Q5ktqm+SGoVkBr0CRwvyNvaEm4JuAWsE7MUX9DlNdzGGXK4rEtlLcx2x+q9itoRG2WKp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YyfsrllFK25bPgFkdUFkZDKCkcM15Gv5LFA5WRVJRiVXyK2B7DODJmlEtMyFsXnQ224Q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2K+BomVV8EglsbpxqEnRrex2mBAUMuR7E+XAyfoMbvQx70eoibMT6GGTt4IttsSyqcge/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Q5OPCHQqiUQ368Gyl8IWvNH+FL4bJjR7joco/Ri32TTNiWtCXes6Haqa4zCNY0Wmc6Re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0hq3t/Bgi99ipLsMNjY2MwVc+DZVBuvArgfQYno5vwDOoSqiTmBq6oPc2kYKLY+Sd0/oE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ah5Y3cY3l/6FRus39jH1kn2LNXk0aFVqkQ0NEcZpm5P6DqixlEU+ON4Eq/EnyXCh7Ms7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+z2AsdEAxf0humi+gSg3M+WX7hSdPbEaaGmcpfXLFss5YgtxxG3ozt/h0OeGNDGGFUHc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bKRc2zUDgx+iF3L/AKDCVx6Eyf6wad2nwMqf0JjSZRnh1QQL2UYbbjH6ahV2cityZXoW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6H9cHS7UeGHkuQnEPe5WqQ8Edw+mPDgWkMjtuD8HLMlWTm5SUnNjJwOk2y1Ni7hdP1SUw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UY9i7KUQ1YNmYplvVMIfoJWTBT+hgcKmL0LZxkwOCxIUrRD0hj6JdMxvzgbjjY4EJeie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f+lm8Lwp/wCyElcfoYOhsSGaaT9D3GY3DKr5PCYFjkY3Ya8foT8HKEnzkd1IaiGoTpGu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yv8AA6tia5RfRyTPiPsjGuyIiuEIbPDPwO7z0bkoafBhsqNsIVWmb436HGpNIrnQpuCa5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/Yh6Dc+ZodQIOt/sqY1PNHTAfyLnkFneF4iyz+jHoXE0vArCoZ2hEG0R30MudGKYGB0/R8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xlR7jWYpUCdG2NjRTbeGldLwCxVYZRETBFbYnSb+A2SBEm6L6HTgZycGmoU4wJP7FMiQy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Jooy6FfwJfCdHsFggx5MvBiWVCyPxSQt/Cl/BIeh7rZsHsNEJ5dkKtgIVGOIvgtXFot2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lNpDl1wZTOYLt2tohK2Ukml/B0rTIiwNlD8NjYmNwrLZqlzkbSMGGP5Z8gbrbtPcO7iF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vlXgjlsLIZ8C7ywmRCnASNc58ees0jBp4RlAoRsJf2R3sdeFZy03shg5P1WJmmcH9C9C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q/bxi+jZnA5hUm6MRDp80YGveqv0hj2sQuPhryuSIk9GGdsfwKr28z5PQFha/325MT0Ifr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Y2JEdqy65KA5oawKW5lIStn/YziM2b5FlJghmqh16MpLl2OS3oYWJh2YbgyxvR12FWXMFO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FURorHZG2zsRfQ4A1IVorwhfFR8XyN5vobwLkWj6yyxrzOBZ+aISrko4uhKV8jDekIsOe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0O+xK4LSttFycmI23WuxnFeTcMoaFwJ20Kxlb+xrIq7ZUhk+TA2ph+L+UfBXQ2lsZauY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NiSS4HeMjSq0OJl93MeJI+fx4RZcF/LK6/ge8J+x/wC2LgCJTg2YWm0PsFOCTMCLAxzl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iOxicESTVSrmhJC5DT2PZHSIVg6mEi2G1w0LvDVwI2KyZEVcsUOmoiKKwIuxpcicBtbZ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2hYmHSeFj2WSgZi3MJ0Sl2HT6ELarFerEtfPo7K/I3Xk+TZB5E8ImY9BrP0JacEDJp5Ec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3Q6yLkJMUM0reyhTJJDKJezMaabLXkdHA6pyN0JoijqMg2kU2x/EDXwNJYY1pfsilyPs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GNYfA3fIjyJaaQmyI6M0SKGwhsSHtCR5INqoQYF6HGh44MxOjbIj3kviDYGvyJEgkQa/J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OTkoyG2utEtreDQ6C8lgOw9+Majsdi6cjjzPQSnRJDAMU8h5Zqtb2aiA3WhsbGxsbwJ48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+xmfZhZPLMqh+w9zEMBCX3s+yOdCSHRQYyyrC69vMpy0kEsgtt2xtOcQ2NTa+WLWz9Rb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8lWQiTK2ionwJyN614LBiF06NThORDGgQlFsk4L1g6GJIQuEuCECMb7H2YsiUqMXoXRmR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RZNbdbYhpuO+jQOJ7fYi+DqET/wByWIbb7End6Gc6yCHMy7Jjpnb0LSFGDP8AZTQSHq3F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lY0qYpL1scRikm+kIT54Zle0INCMzsa9h4IfJs9CcFyYfyQ1DL2QUT2IHi5L0xh9I2G3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RZkZckJD0bHwVD/Aev48Z/7NOm062WnSL7EFjukRYkeCOynZXVENInr8mzNok7FpDkRz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PhOEU3SpaZWxROtRp8FDon8D3hTjDfsx32mb+tcIglnwPwiTecBFW+pnpC2Y8Y5K5v2O7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cnDRiR+kdDMNNC7MQKuD4HPQn9Ba2Nf8AyOJMDoTt+hRgb9krYakLbMnB42HWvljV2M0xB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jpDf2VyaUccCocVwLgirk0rCM1mB9QQHziNaB6iSlorlolJB8CHyUcCIcO5/Y/TG4g5I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SpscyywSNQfPdmbAy6wx0F6eAwhewGcGMnaXYk3eRpkLokez6rkbcJB1WmMlhXJngnHhj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zmtxM4aLWBu7Q6qYInAWqPJAb01EWmMRk0N2xMngjN/CYH4yNsTMC3xPE/BIOREJYQasr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vI4pyKe0xU39FNwm8FnxtY3cLJsVKN5GuYUKX5gzMd5K+ZsZHmXzijeCjDY/C4Z8zd4W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x1FiY4ENfJEwpCmqbbwi63Cgsk6op4LZcEOWHlDG1UtdE7yzlkfgH+BA3ns9eC+BOZO8S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8GIUHSIOFnRSp0r0KJwhbWxqd0LfAl2LC+CeClTHuZHLCoTTA0nw72M2dlY7bC/SGGFY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LXtiUxNnb8x5Yq29bun7Fp6Ueyx9s6gGz8p/LJN5XLSMr2JK3r9GISnKimC6hcZYXuCj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J40mN1ll+EDrRw/oqOQqIaEmBtDiNJi5wMyLlvQtEfvQjbWCWt7GXaHVDTFsdSfA4jOT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OivgN24Mw+nJhPAlPZefC50Zib0JybMAm2LfS2OVi5JlCKbUo29HxE+WieiOieiehYFO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cEzBJm3RpwT4N+DlHsHCo0rsHJiDPLIqbondn2KVYhZom5Z6DcNaoS7CQxnuZcFGxv2iZ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co6jVoTvYsdUz2jbbSE4rPUJocJodViNKJ3JiE0YG3E7obdFzPIz2Qi3SOyJsxyePYy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qFR5VHLwL5FjEp1I/YkalscmaNAh/ZsWdrGj6IfVjvUMukTtsUszY4YhpsXchm4DJUGu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sMTpwhrWrYuFoT3B/4QyuP2ZoqfJ/uI9T9iNwHCvMTFmkGrhoeTKejstmEoG5YoMtQO2Ab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+GL0PFXpDqFaNzY6ZHJJskJiwyG9On2ZpcUIs2x76r7G9zbOWZPQgReIooCweiFDQl6RkI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rC08OCpFBZUddnLb4X2hxco9w+h4iCt/Y0sNCxAL9B0U3gT34rMy5/FVssJwdbY2yVEOWS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EnA2WY04HeGhDfcx5zbA6nvbGMdpvYk8Va5Q7NKRPLM/09FIHkoxiR2Mgm/68MOCyWaXx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DMvEPpdvPiltMjuAZ2K3RPcIfrkW8iv5mM5wXRjc4JPoV3IspO4hXoZ1QTwZZGkFK4ME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4FewN232M6ljUao6bfJlrQmRLZZhwMc55GPZNCjClYUFvrOTHvvwK0gskxB28cJ6JRhz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6QRCnzJ4rYxs0z1BGErI6bk3uK+TeVIu8KLGrSLUZTab+CRcURsVUipMAZ10RKdSWBWcK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w/J2jh0h1HtgpFZVW4NQ2Rt4MMnkTJg0WrOiVIccQsD7Q4fkCHg2snYKgY5LLCWwbEmP+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1KOFXBHgNtrT/pGJR/B8U2UKMaEJIfoe2Owby8wSDzMB5GVqYIXRRbHLvw8/hPdF+RdqE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dv58GWqJx8RNYyENuLLkjFuyrKxM0yj3R9junsj0M+LRk5ZoqcsfBSOhHBfkhpikfRlw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5dkLoPsPjFFkSA+RCOYNeh2XRejcNNMabR46PmK2xXpMxa9scPej3Edoe4xlBXULWpfGS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XoW5QmZb5NAeInI2n2NA1oXYBax9MR2rGtKND5s4JTY1LhWY27Zj2YeNiUn8A64/QIrz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2joqHuM90b9ubfD2chStT9nLRWQFzMOK5klli1s2Co7lxDQ1Emd8HXkm6QSJGRnFViVu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3+gxquJCDjJo8Cm2Lhlt8mSCXoEPLiJwSwhzlCVvkjXRRoatLRHLGvAgf6C1cCJFkUkK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6JhMGmhibrATvh7vDWSxJlc8NT2onKb+xIjCyalwHfSFI9bbNzbYszVXkoXAn+C4TAZtPL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xr8FmkhbJMQ8y21MYuwlR+4qkkzdFzeT4RVZNbBboYcI3QpSK0c0ZsBoNOGdAj0brx+8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6yY0SpTJPXj0om/sOEwMznFxfBjBO0+hl9sbNiKpMVLIl0C3DZNoyUPWipNvIzbw4DC+E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KkupCCqGd6sfokSBmBsUwlkb75MDcjL1NnrQ9ZGJwssCEig9lbGIuUjgsJjNp5InkYXpD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wMpsqo2BNNMkiUMN/OxluUxK5KND2J/wB8d/oZJm7PkBsyDuRrtpHodnyHOer6LGSF6Kc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xAvvo3eXf8khyTKyqTFeVgw4EyzOvrA7mcG6Yq+DYFl88C09yPOB40YQ6nyUlvFMnBVL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Fgz7BQbQ634DUrbRExEjgcsx1DQlb6jjMDwVKnEbo5Ktey0exNulbRqEm1B8LJY9WJoTO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fjWke4ko0mh44OjAgNiPZ2NSu2It3Y0PQrsyo/c1FGZr4F6siczBZ6g2RNETsXwJbSVMA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50fQXMT6IbYtiOfEaUM2xL6OILia/Z7GFlWA1LaGnJGfDadJ9own8lKwrOMp8D7b8Ebi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kb/zHtT4TMMv2Rdgj4HHWymOJ0+SMqnnvBVar7OQl+zW1elyIYpLsTeNfSHz/KDvQhth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G3/ZuqvsWyw6H8InwMmP0Dnj9Aq6L6F1S8WOxekihjgak8CeiUwKWxJ3JAxwPRgazCyN+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7LNVUJ8cPGFxCbDnoW4MlXJbERlsPAa0he4yYwOsvwSD36ExglXke9KkIzFmp1wZgoxY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n0HcyZkCD0MSg7M66SisLRDkpsewKZOs2M7Q73HwXscmDbgc/uRe0Y5sA0Uqkh/OQi5L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2UJ4yzsO8jPt6LYlwGixOSZQq03UZyFzDh0uiHtriV15EEn8icLqkYlcoKx1Whp5G7IjvB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9xrR4+hmc0a1kyYIaH2hNQelhm40P+CmxmAiwowvXhDi2GDTZZ6ALoGg7Pgg4tzex45ZBE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PkaWBaISlhvYm9LXsheATJ2Rtew7WdGBwtzwUh0l8s3mFTRixkiU4K5WzFZ34owm2oLK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22L5xy9IVsn9aLuVYFeEuFmuj/3xsSp1ehlrcZUle74GN70Ld5jZl0pQLU70bOGx6Y96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E66oinsW9aGR8caGNsZ+zEI5JsxR4rIIg2gfLHJR5olj4K4uC+exz9IpjoLa6MRyKD0KV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McK4djkbM4CFi8xNg1yQjAhY9nscDhgWbRnICUuUbh/IrS0sqJWaWERCXHhxKq8sS+ci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hmLYy8FtiRHEV8DSPGhOxQ38Fyexs+Ts0NDsYk4ZcatigbmFHALcCPQ19eKTPTH9x/kR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z9jyoUwH/wB0NJj3vR3GYsX9MfHQ7EfV+yHX9maj7D/1hfL/AIMb0vow+MvTlFwMR8P0j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1Yt/8kWX9AwsBSf9SGtlg20BgTboQ5ZZrC+Ur+RPV/g6AE/8EU5Vvg3X8QWIDk0SK5RH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9PyPkkbexeV8DSl+zGewiLWCvA9CWS2rBw4brYutJHUI0NRmYELZPCIcEWRYARcR/OIg8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bRXASGvBYKaC8CLhHuFFZ8oVZsaJ4Frfji9FMwEamgts7RErCGqeyinQ6MTAgczgQkKS5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BjsduIqdRzQkza3owxtmXY32InIaxeByToJx/wDdDT/QMR+qJ14fkiORRveXQpW8+Rjq1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Je29IxCmZ0lo5FD/AChvQnrxHavgouCElPtGVRWiS2Nmm4s+CUGnE4GPXQwkT6KDS5HF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CPIjNbMniF9jCa7GhkmoGsdj0Z+xuhRYFzdEuCRgWa9Hvw6QhYRvDGNUc00ZjUvkznoot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4BxT/ZhCuSWhK/f4UP3DJFamDZ+jgSKFhZfGBkr5ZiB6+Bhwk4U3XZg9j/AYDR5FkciE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yEozbdoyiey7n2wYQkMo40NxuMvCGNJq32WnZE+BcIaekOWAC8aw1ObRfYv+sYG7fSidJ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+2PSrGxLMDkj3vgXbp6JODvRbsKocX2KWpuuJFA38fCN+BE6ZHRQLbMK9HWRsYGtLfuG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7E7BmVhzMCv1NiORhGbpZGUCsGMuNsjuR2S9kK1kn6WPRZnvMy4GxG0xywot1CFIsDi9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JMDVTjwr09mWHWpPZrxm35GrkesJDoLmbRJVBENH/ANJ5wvsZ+Q8A0OmVEQX2JNrP/Zm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dotENXidjnodJNlP9EVWQ+bg+aiNyBarXtoT+HyQuzLGf+cF0an9s/ww4u2O76xytvrA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RMf2PexK0bSfqCVpH0MOiP8AzIhHR9GBHTEWOefsqZomSMTp7Y2KbG48CpRGJgXx8X8M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nvhhYMopSFJvycijeiMbpUjTwikaGGuvDXDHLJrKIb2KIdM9L+D4HpItfwLgM4QmD0nA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ASWCi4w2bTvfj5JxQma1032WYPHgbgQYRlwiNTAvXwUEh8C9kGK5Km6/GkhyJUopkND6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Io4nIaQ101dB6DTA45h8ot0Skb2GHEuEV8GVssPpIXDgRND0I8ZGr2Ghh9YqyiOQIWkM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r3U2DBNuRgh5ouZmJHJcIiEk5YuCSCAgtsxXIpTE6H4qQ3zHoYxH0jRlyToSsEgVWoak2+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xCBJyyQ2+0NlpH7j7imFH1SqP14NC7INiVk4sFtQUPQ5vRyDwo2oQ2STeE9E3eMUm+dG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GnwRnwd6EqWHAtMZWP0HyQ+kuSlgLZt8GOaJOmOGHsxpJ4HjItT0/wCh/bIhKu24Wi+E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ZixrxlFGWPbcFKZpoPZhK2SkDTc/yJy52Un8t+hFpDXROFVdEnQ9HEGUDAv1/5/ZMTrY+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QaKBE3QXaRVuzoc2zP8AsUjNpJ2s6McJRlfSGtlI/oxvKEtYhY5JkQ9IrkuVkqn+jNMf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0brfJonRm9j53fRm2KyJav4OjRIwhjCLiRogeV8wdgst6PpDER7NP8leJYRN8RLUxRiR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INj0V/sbl6JW4iN9Z9nsJH7FjH7N4NfgSdUT9D/sZVzY0E4YhrVje7Xskg2tRS+AwZTS9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dFfgWoj5OYz+pfh9nNFORbf85qfqQpT+B53PhBHbv0Je2wy5YKm28PkZn81ZZWPo0qj/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CdaFLLUM+Sk6yRI90aLS8GVpQz2ZE0aCjkVIyP2VeTM5E7EnIjqiDyRfB6Ua8Nci+AUv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EeLNITdDfQrSp1picYRWocVrBkyfQGLSFJMCbiGAlsL5UbmYCfqN8kHnwLgEuCekPhDXp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PCOLglq0XeTrYa5ZyaGce0oLsGwT9hlMBRJ8IcaxdR1BcCLvJax4d4gsb7M9shQtvGim9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szbMNZR4PSNPHhcbGzNBVobEaHkWdjgfgwKxNnk6whttydFjcWRkaugSsay7DBWOWRJU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NyvAUObHwbGLmj0mTZoSRtLYLgaELGyQjFWZF7QpkG+dHoMekMWjbQuwIRCH0S0kOOlE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V66QyTAPypuy6UksFs/sL2irxKewazKCcVlXgYY5TE5PEmcdv9k9yxohukKDoD4s1EPWQ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fpBqFYxi1D2fLGNOxmnIkLwA4jORcEVy29jTCGjGBDUSzwUrMDjGNzWVRk1jZlujNiYa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jyNjSo1Mj20Zm9HzDEKM9Ft7wIxzj0XoUq0jTjM0NRPZDVPkb9ZGYXAud9YHV7JkgiDE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MfTFpDecm9Gr0xHaWobK0sXQhplcjO7fQJt1/HIQ1fpGjeaXyGvMnGUuEN4VaXaC2lY3+x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Mv0JGRKnWOux0K1LPwOtMMjxyRB0kb0axKiFRToUEt3ov9h66OjRpRAbWRY20ts5Bac9Q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qLYzAKmYN9CEOZEe2tv0K4ynAtsaxHAsD5NpcM7RpGGJbMLCoV+6EybI22PsfEKrjwwy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+wStfpIRJqEnFpJ+kVFwI9vJ8BayiN6PQW1z4Rs+xkb0OtsoZLZ8/CZmiSmD4EPo01fB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bgfsSDJ0ZFzQmvisXSWcUyEE9CLHBkaPQJOWNE9rwJfJKKCGvpnBZOJJHeSY1LMKPAaT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vMPTAPdop6K8mH0N7WEOxy42PoOtmhujkyZMDU7VJ8P2NStR6APqDrf5B5LFGhMkVEUpo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wWBKYTbgnQrovob8KC8GkXos2xTEFSISIwuRUNEIaiRNFvwMabEqYi4FFkRXZFpINGX2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nklkxwJfZcVlqC94nYoP5GJMssS7DJj4PgjCTGhGhc9I+qNvoWVgshJE+RFhldFgsw6/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xBFmCJ5RzCL69hmvPoRWchDj8EiSyJTeGZja+yA0fsrDfBHvBkWWIRmQx0WUGZAOOxz5cF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RT7MOhujkqkgtr2REROguC4wZxNDynlLgVeiJNj2mZgwtYryZMeRKeS+gxk2rHtToXwJS0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IvjkZyjCPW3bCBsfuHsDNzpR5DGs18G2LXKm/ZYJ3D+hi5WYd+R7NPbLFjYn72LBt4cD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SSMWKV8033iclNa1wbMz4chzMPkjYc2F8jXhMayNKYqRRvQoja0xE3p0Sps0YsPSNLR/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kGtCOWtlC1rEJpCj2yamD9iZFozqQ9ggj1w9ehrxuQdmYXxRJ3CuziitcTi+jD42YKYX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BO9mMXKH4cGgSwmSBfspSiLeWkQ9+iTYDMtCtEp2OiTPDDWJFIexQdZ5ouTGzsTRIwPM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WwjN5kYRw2Ja5wNuuuLwo8X58m6Y+sH3D3ntY0LByR8bIHCOiOi4PTwtj9GUrK+TPh6aB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yfYyex5bEur4w+PBJ14kMwSQ+QjpGHwRdInoVLmlXovYcNiOyNsNth2yhkn4KZLezJkq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bFLB6HGqWm2Yfbwq7L9iOn9DZLHPR9iCqavQt/wBTvtEuG/Q9aZPXifaFFlYhsNtE+j+jH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Ftv8Agdn+BRv9IyeVFP8AMJhM9/lP9iZ/9Av2Nz2LdcfPI1CvBY3zmCZSj1IIGm2jAR2U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RUzYmFoWhNu5EELY+BsY6K5mTNgpl7LjYmL0N3otfIqFilveiqMjImGNqhLfZEtSsl1d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2JyFx8Dw0ELSwKm1JOTQs4OFjWSigjX7MdafAvwEeA84+YcMPJuGDHALbByjDBL3Mw+j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L+GhLmRnweEuRi2gkbUNxkduUOsEAtvgZ0FE21BhMRKXArK86GgwSiwcLwYwVbKs6IFq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roRO09oIehtsdj6qhmnNvkWmaLKbYU+5ieQgysg5NBOhjOSx8sfLb0PivI7jiGStr7GZ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6GaVjX6GigxLgcVlx/gbZ7GUbGwrAnwxg8fQPbxsafA6GkZtnejGMRn2hsNYNZnZLoOHh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cvfsa6Km1kYksHIuBkGNuApTg+higHcqQihcfwuRZ55yOZoz2GVPyNab1oxLPX5Ddm3y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YPr7SGYvkdgUQg8zjEvomGorD6tvRxuWxBWEEEnNlKezKyuXs+oGpEFp7MIGiRW2KdVlIa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hTcPRloqbolZZuItGyEcDmLK/YyDljzHiCMXJnGxYYmCXJk8EnUoxXIaTXcLsy+QoWToy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f6M8CEpCEDRE9k6H7lXhJYwNESHRPKn2MfLI7R2MsifhnhCZYPiL1LEWX0O2hMegvU92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9j3eF/uAW3+kMCbw2j/RiPJ8FDSYpvJ/SEtPLXL7PD+9jiI/Y64SBvZT8KakOoQuiR2dpa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nbbDjQ9sPnN9lt3J6RcgmxDQ6VFuFY2cP0R7PRN2TEMFPZRH/ANxJ0JP/ACPiJPoSaQjpD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ZeBIzZlkv6ESVbMZywIYRqIW2PijeGNcWkN5CRBtJ6yLCh4CCYSKekYex1oMyE5UWSWW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j9jTw5FLlo9I3ZfAitFfJRFf7GOquREJpz7FXr9GISN+jPjo0b2BMRMjCM8Ij4Pkedx6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bQk0OJlwkZf8PRhneFRCe2Ad0yVjykgb+x784oRlvNF/Ae1NOIWsoYVKNIaDrTt8FKo+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g9n/XPGkcCmIy1vydW19aFDrLgQ8piKabDCCLhmvAJspqBpMq6RgCDKxHwPNkbEozRB3E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2MzK/Y1cBW2KRubwbXkcZvZEL0e460Lsa4LlSOUUGObKEubesGAd78A6XJDNq60jdH2Sj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k106M0jts2vEb5GlbyyRxnXB3oTpn1h4JtnP6HsyYvBZj1swjVGigiNCRqmY5twdGzoYl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2W+B6oyZR0VoWo+vBDcQuQcl/wBi6HTBZ6GwZwOWD93sJa/JKEW8jMzHESZGNhsGb9OkT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EPVQkVOiPqN/7Ky/YxJXCQjhY3PQRg0/k2Tb9CHMZ78y7kf8A21Yw+QJO3ogw3ukk0sL6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EkpbINeNITVUzyU1kiFz7EVLQa0ZzP5KdVw+hOsLHyJLjIs2HNJkbWeCyLOBFgpyt0Mo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j7Fmq2M6OjAqN/Ir2xBp6ZQmdYNBDCLkZ7YMiSL+GQsxDhDbiD1hSPifA37IfBj4voaa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TO4XsXkRlGdiGe2dEPlkXJRq5n2OMv+ZLh+xq3+44X+ojnP6P/iRBgsw/+qPj/kPgQ/8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9pD10Gcf7jiz4ZAtPkNyy/sK9tsTNUn2W26JXtCouN5+CDwk2ZAszTQk6C9ELvBFWygi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X2S2r+vHDkIRFW+aa8PspYU3Evgv/wBSmX+gbhRwNFYNJFd7/A2uPIQHyi3GDZlNIVSq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1jQvv9Bp5DFqCc0TOkJz0MEc6DZSPCODCE1qE+nBNCmNH+0IM/tOJRwk/oS3/UjYujK+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5G8lFBbSfZkMvSOYhPqftI3yQkib0NLoRMt6EnuMVssAgqiS2GNCbeRfyClP+TDt2Q4KQ5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ghFyURrAVQSwCE7GWJUTXNlWrq2JVci3jjPyxDgQc4fwjos6FMtqNrNhpJExdxp3gWcM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u9lIXjobiHGUdMeHJ7i2V8xQayZHhB4ZyZJbQiOSGVtFmxXpjCu7kSyivAuZVk0q7yd7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EzD4HwxKfARBPkWlFVPWBs6JWR6C5+RK02x3sRRSai8i26frFH7IlJikVZKWrhiDGi0Pg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iJfaKNIpTToxCUS0Kc2fJD0FPCHw6RxLIhaPLXYqe5loqWJ8hE9pmC2Np6K+xwGGHMRV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hwURyX7DnbEcRWsXNivSC5VKsuEfI/gM7pEug7YwLQlkDrgTvjC4LL5Gz7MkSMP2LaFU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Lscrgejr6V5ZZF1BK0tpM8u54L/8AicZV6UNWEoY2iLMkIXznrej+iOj6iURgsLHgK2iG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3ggtFNE48IfYRgqOyJWsYKD9CP2N7YuDBC49FGBQsi8GM8twvWvLgxvQprbFSh1tQd1ET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4P/ocOxqfITTNlB0ELSYO5iWnZ3Ib8Madw+YkgNPyv2Q4vvxB3Ce/+Bp1Xww+35Fz3fQ/8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CKvEhpY/gcFPoV/6lYCTqP4ELaeMmz+T4GXAlTysk+wuqh8P4E3R8BepXQuoTdENoN3Ak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9y8ClYpnumJfcIac9An4Gb+pVYOa0JvB3Dv/ALK/9ia2h+4xO1v7FyoR5czbz5IMn7JQ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+0OtRHf8AAV9Uj0r1DJgk17ul2BE3fM4PuDxxSCtP2f7mHzL8jfEEGGP2nrrhFCHfwbzP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Qt4M4n2r+CVf0CRFFT9UbNY6rOiS/TNpuG3c/kyVc37MQmtGFtMSQM8RJDzu/Q30anRI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32Vb8Mmv2P8BjX0zIJglAl/LgxW+Bk1tRFKijZYyDRgG7CFMSOBBzTHa5aiQmiuzHDaDO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l2LNCISuLkoh5HgNT9jwsjJChp1RGrTEvZS5FGdGseUMtShWqobm174IiXZ2D3IvQ07p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qEkY6GH8rZjSUo2DkV42toYk78ZfbOgZ7/sxL9x7YK21nyI+IQVFnybYE12McMbNRdIg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kS4S4XG8lB4XJRmWhCuLDXXMaZlH0PF+xo85GaThEMVtLj5Zn7YjLpNh1RDtGKMmURQ0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RROoMm9iQdDJD8PaQw+eyJkNleRSDZ2cCoj/AGNaMuCX+ghjEWLYzYaicdsfga+KzOnI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roda6Ynoo37HKQgy92hD9A1bLAZnb5JlwiF1XKeu3AqPCaGOVg7+kPF46PxyXsyZEWZ9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xyx9McR+x0+8JdejBTdcbqiXjS3wYQZeyybifwJOeDBFtjGTtj42EI0ZITm0hHyQIsRhY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uBdMR4FK8DJ4fyfJChdAXC15ExU0LSnOxgXuvDYjTbMJUM2b+joIuUJEtyM6Pog8BrqY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0PkvSQ3P+yYM5w9hvyzhaY1uLkEBwGEnI9E4iK2II4QvSHwpilMj1YK6CjhU5WGDhHtRm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6DlgJOx6OdIj8joHePoPYJ47xrL/R3x4BKHQ6NjKwcxxO0JNfsXp8A31EeF9jen8giYCH0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Yn7Rb+RBcP6htlXsM4j/AEYKrN5unvJ3v8lCVHop2j/xRyr9i/2giMP5QwifwzcD4Q/5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wqEIAuOEP+cLGbitVzlk0x9j+15vCHkvfIrXLGqLqM2ih0BgxsjLTUNhQY2M1krA74iD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T22XGiEODk8E2ISOatFgxImjHP5h0QnZMufZAeMszb6Jai2YU6HsMw9+FzOqPZyyjnL9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wEpIWhx6WCMCDx1Rl2KwkpKJeLcDli19hDSx8UuDLOeh5MvNiFIVE7wPlK7yJERyKpi88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1aG60UZTwZGGh0ZRxiyjW0ZFBCKeFu6HzrYc2lwWPTJ7mxGLShpfGYzEdWBIfFQSiLsIh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7bOCKfAtlMCcvQQiyZDT4LytEpo0ncj4+eh6wycyngTdPYkJh4lMLH2QjcXbUIKWyHIN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5N0hMyj3mFP1vb7IZ7aoqrSItR9Rm8CWPCpdD7FXPswF8Jkj3eBm0ScC2a/I2YPSZkOJ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3Yps8kC8Ctm+DAmQeiiwPguxfolMqaIzjsTg1QxVNKXJ0aZ+R+qTkdikiPYl6fUFYzDM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qORwbFJTjhDkvZJBW++hYbW1oJU9mYNtw5WT2c+zYyJs7yTazJy/kZpwIoXoRp0UwZXy1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yTHjdC5KwJHOehOeBJHhRdAOatiaEuqyfyy7mjU5tjGuXwdHGiJT0IlhM4njPgVw4PQyJ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F3Iu4XsvIbKmhYaNrSRInwexEexT2Qx8DfYNiL+BR4b5glaD7ghdKEz4L7nxJ5/gQuZny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1Ogv0PiL9HxDS6FQlCxydDwvSzkuMiJ8FwH9AlSs31szezfwJvaQ14ab4GdRfQtBUxO7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I4GPkwE9wMgkPghZkTdEl1fo5/eNpHAf6n+9E5x+Ez+uBX5r6F3bJ8M8HfI1c9vJJmPRwl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4Bim3+w1c6KnwXDVRJOhPD5kg1hQs1XRFHNjdgrdgwYQwUzCQuAbIoYIEQVg1DOjMcFIT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XkdIU62897MtjZk4Db5Dv7hHwlwNWa0NbSTFGytD/oH8frsTLbFoRFSLBKiYJv8AQyCy4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gLH8Jy5KbwhFT5D8NpxZ+TJbW3oq4mwnSE3NRgOY+BGBbP2Gw8MWh9l4ExsQDbhmGThFj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6ghcD3RnQ+YZ5TwZVE5yID73SxpwZNCxwJxKj+TBAIfyLunkR5PWNYV/xBU6EnhsTdvE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FRNrmjeBHOR924TXg/RGW+Ja4wf4WhNizBqrSF7mjlOCphZp+FKuCfBLWmNQcPEn7JHB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9T+QyVEKglbG2OUfpGYhhCU09CIsDo3RY3IYQo60PIkYn8xZSvhRaUtejJS0zPA0PyfwS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R+yQ6PQqpbeBcpojvwv4Nlg4Ex4mbzsqUrHF53olAUK7Z/tD3of0hW3GAhqRCRTGuqNy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Y9sacPPsseiycsXYhOTGXyIt8ceFAqJRGgbXMHPaex1GyOlrpEPs+qMxLsZwuHJbaP6z2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Xk5FX9iNvGzHPY4I8f6PjUi1uDUfORGxsRWBoSi1RRZpuDD1g6tjZscwJ842LimF0EhQ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RCHsLmclihdDOsL4Il5SobV/0CehLYvpi5NPB9R9wPSfyHwr7GnauM0osA/1jElX1uibf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1E+5LhCNZYbNj7Q28YMCj7oitL6EJfJ/oc36yr/nDIOChhmxjSXbUJqpf7IaL7kJDifB/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7Upb/AFxDST9G2K467RrwfwR/NMRrfuf/AAhZE33AFo+EDapHwg/xPgjiGXe/UNhHVufy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sS8kOZo5ZbZ6A71ASOAl0CjTTFr4D7aXovINFYTbRXJQh8plEi7Ls0RyBYdK+Suxui4Rs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2SQ63oS2jFJewpPIwxFHlknFofiSoNHn/J8DQ5RBjLMag97NjIFgf6hCc/Y5sWnfjkit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RllCTJEaZtdG6GBszmL0ON50QbQ5RnoVDmGE0hTGXJpViBMv0b2LJdPtkO+ULaKekHhz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jk9j4OjQ2a77HREQFZSLBkvmYw1gzKJ8id8+RqWGhKqmM2ExTVCjAb0kT2EUxMT5IWaj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JYEVPA9hbyFU0JB52oZCBCsQknccTElfUhuWBZEyaFkXwJLoSQsOoSmAWvEwTuwxaSjO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aQIrDKo8o2bwkNb8a0Gt/Iq3Y2ijZ0gk0y39PA3/qaE5/J9ksfZiS4JTgUkXlkbJJlm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ENHS+xJaPLgcf6GsC5oqoln+xjaHISwZMaQwMOQwBgCzevDFBvKVnB27I+hzBYCxlETw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tYnt8IdXloS9fd6NUW74FL+YWxLL0QlmZBS45YFaotYVqzM/5G76UXQxDENYYpkXQ4p2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E8xCHMg13mtwrFeNElP6HishjwwmcDMCG3tkxvNgw9C983kx+oRVGKoNcMiBZgsZrI9Ru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PeT4Mq9pF9mEvexujk5GrNolkeuw7arI4RnaN2rOeilyzkfpQ74V6bQgZHDQZyAhv4R/R+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0b8EhCy+oFjSfA0kF6JGj+UI9+li64PBbWlm+TnP9sKP8gn9AytV+xyT9FTf0VFxfrUMk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ANeIqTX2qjfz5R/Aqn+BtmzqszaZoSmZv1/yLNP7gzi4zEbgSF1ffUxhj7j/AGVfxQVY/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Vfqj+1A21swdTJDgTS8X6mfBfRpwJsoefDYrRYeRrYU+xN7YvZB2wnjwp6I/EMmT2jAa+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8MX6iETeoWaCbT7Y3ZKiaKbexBZQyqpcGfIlzsZ6sjlLHtv6HLli5RgewheZsdgMBPY2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LBNxNclT1B2oYLok9CLlMUZ/YlSf0McJcjG05nyoLra0ZmNHXLF0xRh23A7c2yJsldmW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w25CpqsyqNEFV10QhqzIly1Kq2v5DHJDYyS/krfkml0ZTbGIr2OGWMRfbGixgW2rXY5w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noV8ZHq0qG37E3COApfA7e67J4QSRcFfXiUWmEZ7xlIaYg1TTQ1j2Ediw6wKnwYu3oy5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LeRZbP4jYismJjYm0ZtGFyZ1cGf3g5LGn2RFDbRnNmhYhI9jmpNiwk8hiGkCTbWEjUhc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0Gy+S2X4DNpApNtCFDYhoWgdM5HibJciHgTaFpDNon7JwkYYQsuoIiNodVwPCbD0s7ng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2LrzcS2zj7HV4EJVjSbW/MLV+OaZtlOSyzVHaJ0ZnKfwhy2tFBnObZGWf9dEHGmhnURz8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Wyqz4SUxr7jWTXA+UlwqxnJT6GU5bNZvgefIZ1CQcuBVVGmDnhjeC/ggCpjXB+vouH8B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RjPgYu64I5rBlDLroTZwd2xCaCNDlRUW76DOqalYXhmmdGWzBKzsW1B+avRg6PjDqIwl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iA9p+6HrcP3gY8tXyhO5PlBf7AhW/To2T36P/AANcnoJIUTWXxj/pqkJql2gX4+Yv+h8bL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wwg8V/D/ANjAFz/AEYtfwkjZRf7bg5/vEN39mKTbBZoUSEU8NHSLcH1KKQwhPGCA08i1g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mbSMIRiDygzezxdSZLDS6ZPTG3X1OQ0NOQrf7iaqK8HpDC8fEelHrVENRHd/Abqr8Vjf6I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OoZIS6E33jk9zG5HAxUQxHtCufFOuCmtMWMaGOTCfpldC7InhCx0hJMpeOHCI6SIaF1C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vo+J6FtkN8il7YKvM4VsVnmXog7HaPs1jXyUOPgemxezfwMiil4MV7HswBZpmwPkVv0Mn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j8JjFEObYna2hKNX5FGHmtzs5A9schvhZhU6GISHOjGNbQzDY5Ix2V1CukYpCFyeyMyvl0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CVdNmyMc0bZHi4nOCGlUxnWx+nkWs1KgwyCwP7hknRMZwQ0x47g/SuUYD8D07PrFkKoZ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wmUuSnAjA8DtUXyNRuHA/5HbENlBiUE10cALVP0sgxbYY+bQQuwpJI1YXBNeeWLvgiDSG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x8CrBEiFfMFlmRdsaolKVkiYMkcmGvgbFUeBYYu1j9A5yCUYsHEHrFhgR4IijYlfo2Fx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EjYjG+dDviFnwGx9gJE+RtpCVEWiCXRkvBTLETEL+b30SnZRkZENeTWcl+gsIPxhStTP8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iNeNPRkMd9oxs40zSyeggJYuWS8LR68YjR6L60SFa7GX2RsNKSrY6HavsMa4LxDFwk5vL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ky0jeOMCbfLV4Lo4wLhJbETkbrxC0WW0NEQZPS3oZJTC2lxsxRdComDwiK+fBO0XYqj4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f0qcIh/uCOIumw3vL37ZkfbbO5nqJwJ6GklBAvXjLwGt+H4WRLGRaYJSeP6J1DPXIpjP0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3vSPSEM6/7HYZ2Xx4tHrOeQaN0S/JjVvMPQj1/wAHWjHoUtI4D0CWmfY2M68DFfKFPBO5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l6KfWA28O+Ea9FfT4LcPCW2QwktiGrdhhEUwYTLDCZeCgmKIEhvbJLXjUJ0iig0KHyY3a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teX4r8P2IIYcI6MS9iWIolwZU2K8w2+BYOzENwl/EOaF8REC0RosDsKqMGOypCRiaZpN9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PxYXCOwQFJtm8GidFPBEeU/uSnjMxIta4RawZDNwxpinI7JcieTgt0QrYTLbEPN6GnIOq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yLQ0u6XhUXgnPag2XyKcjV2e9DETf0P/ALQ6tbMvyiNbEnsQ5yXJj+hPuxp1x04QrP4zB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evF9g4ovE50dQUbOJXy0yOeLDwOEuEVi3gX4Z7hG2Ng/9M3wsfL6EKxJKaK5ymCb7HhR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wAdolwPgMxR+ydFmXK0YQmFEqTyuOzCZFPR6Cw3VeJCxExr4iM4rw5NIcB0wj46N9GOR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aJ6GzRPZ/KKU3oc8mtQjLEWFIHKt1D84pKySwR8jua337JvI0XPj2EbGGOkSB8+iEK0n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ZGzvfs00hHbRC0IS4EVZuxWrexHY2TJXKmPY1gWrCFBgzOh2JtEolbJSGIUzKvFTNuhz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SvLGx5yZg3bJh8siRizgqII2xBEmncCeGDuY/wAfj8X5vs9m14pnw9eMELDw2XIpDjA8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iDkWnWsCG4maRUaHx/Ba2phNy59GWb+B/wCmS2S8aJYDE3qjGsT9if0P2PoKvfwJsEmx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hjl6Qn9RPgftiZp+2exArRr+RRFPjIkEI/6jEexbhD/Kzg/ax4P0g2PCr6DfzX0hteXv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R02eK5gmkWn1Dpp7KrBieg2R3gR8i344NCeT28spJ0QSwJeIVlvAsBPnQ3EbF4iVIbQ6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4wZCg7RdjdBU5rgfDY0bsXTRcjY+R7+uysJCrdREL/wAw5GXH7DRcitbow7hCV2cmEbVh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iInoMZcK4Q+EMm2h8a0h5n+RrsfnnwEm5Gplsyp5ZEki8QahEZychBGhxGRIqx6RejI7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sNBRpJimeCzMXcktaNGSVttNIizMASCzoSnyLxiGjkX8lSzS8RmPgcuG6GLC8W18Kkb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NL22/5FrR8BsX2cRljH1IaTwCnLpDTfHPjLJtm5lQG8kY4VEkRVdlNh8EiikRZRD14eOz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DWYSeKWGzKGrmjh9lhTxn8HpyZDZHoUZANGL9I6I7+htBhv0OUbJX0G4qT2Npy0opqwk1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U6ZsP5Al10WeF+h8G5E3hZFIX5DLvJRLRYkGIDXlyQ+CJSDjDG4cUZt6UIZWDCEueNml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srgxDYbyx/HV/IpHlIanSIeUNdYyxT2CHSyjY1of0oQkv2EchGRZuiDwNytjibM5nspn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lgaX5Hzyvjz3+N8sYjRifGKZ/wCBGNZ+x+EZCi8aNZLL9DcvwlexhF1QOLeoSsVNfA3t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+k8Aub9DTl+zRSQQe/wCyNv7GcGP5Cbmomv3Ep1j6H/WgwiVPgcv9kj5X0YJt/JynlGf3H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MaK/obdl+hS8E8fwR+OSrLYHORadRPIXDmFPAkhr1jyggqEieqLXwNeMkKPcShtkvBPBY8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CNrgTb7EomxVMbo+5DCqIJORqhuS8ijOq0HLbLmDIjqbgx2oYKzJnA7lkcAOYQluWfQXe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eTLR2DcGUoVuMFcQuWe3X7CF4IdDwy7keZMgcuhtmYbMq0SR5IRVfqGCHuieUXVNRjJtG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XIppUiao1ITcnMmRCwt8RqBFoOZIhZg95k3t5GkPZDIzmgbr5H0aFd+NwR2PJV3RS5Mk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uHEpB9MGEa5QqmRLJnqkb7bRHWHN/wBlJ2YXbyWqPZoem2Ujlidtg3WZyM4BE5Q5ZX7O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TGrI9aMiRfBvg5jSGzjOB5Wj5C8BvKYOvkZUZLPBTJfAyYhrgpDZRO7OWRsxYfAjUkEe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8hVzbqlYnexWjZ4UHNXk21yPscQWRHEMAG2VZHvvIksJOHewXGBsREfs9Blkm4yKr0lY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kKvl4YyjbPoDV1szXSS5F2rs7ETbsLTNchdTogJ4eni1ZoTbMOYI1Sso5jWhp9lNyQhZ6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7uWWJeIMhnwM9Q/x+fwf4ci2JgjwfnU+vHDGZxMTTmofh69G5QUOByN3vZkrl0b8ZHsJt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aG9oTTcPkfEWylMtnIlkg0clGxJmTIvkNE0JQnh4MkR8Ry4ODbpiWPWh6mhCSayEnPie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+EEF8YIyUTL8D5EM5GcITjHwXBM3gxcQnkOFIyohA/QxxMtFysFbyaKRfoXOx5dnwRGWK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nXZO2+Rk26Fak5oY2Ju+h3OBbR55ENrIaaeBexj1WVvw/cKTI9T0LJlm2Ar5bKLa+DfIK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lrgT95ZN4P8jbwpnoSp1aUQ6js5R9i8eD4XgKuDBNgwFsQECpwjINYIaQ87EwiZeJFt4n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zMy+ohS+GimzHkHisT9RiwM0zIo2K4M2REvKnEe2/C2zejXwFkbpzTMGx8mQbJQMxMnD3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he5D3I1fhzB6HwMcJnO3wdq9jnZCUKoRcI0MwzwU0zwZBAlkVJi4DP0aExuB1dNjn0Ju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JzsYpFclKiCQ+FezSEMWK0TfASy/GRQY6tj2cC1Ohstlt1gkVJNeINaOOSUIQnkWUENv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7mxqKCYZgWhdFLqlPBCXAIthYwpB9j+hEUGhBUmKmC7M5JDRVUqMsC49LhoX7nkz/ACMb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sbupF7JKDt5W0LAiJ1YTRhccJMuRq22YZHLPgTOs/wAS7jYRf7iTbo3BcDexU0sDeX4wn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YnPPjRnoz4nj+yR6CpegmmPThhTIXG8IawIyH0a8PseRXKQ2XAn2fRS9m36IONEYnjRj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4mPJisFa3gz4s9FjY8ovynhECxN2OXKZisscgr4ECLgxaL6EeqRdGMIG2w2fwN2Juhs4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OlmiCOhZEbnQp6MpcHAGI58IacjYphwMuiYYFVHyYYsERO0nRomikYDb0EfZrGSL9i0l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g7Ynmj7MZuLkfs0ehL/qOs51uI/Y6XsMnCcXJnqwvHZj1DElj+YNwGc9h/Ar5ZJfI+g5Y9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GFTEyODq4NXlcWR3RQwx/RDQ3iyRgIzY0mzLEjOBx4zf5fgv4IQ48S3xH40XHjC+Q/wCg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oevRgph2n7FbwW8CEHHI+bMvnYu7CQ+GjnDIwZqvhR0G5WRVyMaPQ+BM3sSjobB3CeR8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xhYOxL6G6wPH0Xw5NhuBvDBpltsC7GM2q9JFMMAVYlWmEK6rssCCDFyNjsescjgx12Il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ZasjmHvIhim3LB1WSKbC1t4H6QhjD1cdpAhkjiERpTobBdiw2NM4DENvR1NwZJQvsMj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9qITkNsR6MItUrhsS0ir7ObZqHdl1GKZliHPPQ5gbvLwhtv2PSEyGy6Io3CXQ0VvbG5xU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ORObIIzc4/Djxb68s7NjRR2nl7Fq9jXsa8toXnItoeBMk8NDaGB0CsTGhMb/AGLQzKXI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MGXkRejfhjOT4DT6IDdwx9QkMmigwqbwfPHkh7Y0SxkoqJPeBU7/AAacIwmIJ7BdluYG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2KnMO5XXhS0Vsrsbnso2hoP0LkoyxGLfgVLE7YS2BouBJRtyDSsaGeEJW6OJkx8GLaKDc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EuIxw30dOYZlRtoRDeZoSl/R8NBCNNYE+z9hgrFAlxGki9sR775Ogt5cdGT4wyxL7SK0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mvz4NjxRA2FE3wZQF7FGXIl9UdDFs22eptsz4TEVaaWRSs1GvfDs1jR7saEh1IhxCLCc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nA+jH14vp0WbQ+gxHRtj9ecBneigZscNHEhKB8lOEVRsiQnEV78m5sgXWTG4N7HyhzNiC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79kVGTHyZk8KbrimIqCXPsk6YlXbyXjXyMmwQ5fI6+wsvFFMFgXi9seMiE+h4mNm8jKST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jMMw6NQXiuWSnhl+YbUZevpCZ+xojjJlrZPJic9ke8EB/AM70QxuGvC0N+zQmP8A9C1n/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qd+B1gSe44Esi2Jl+x0Esx8C30MrXJhXRUdaE21vLZkabNzhFFpsVTCZPNiKmCvAGjCwi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cL2PV4NkxUNY5EKfBm1aI+k+RlcfwJJHgx8RmMuhtkq9iniekUWEPJpkeEXJg5+K8vy1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hv4T5E6XRTYhNrnxlgbHwNmIIYeEMiOSGT4YI1ELf6HiwjpBRbQlsTbqK9GO2fIjsk10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6MTuKNptnQTuiVqDhDeYNSA+z8CSiHshego5GXRczTJWCZHolgJOaHyMq48R9eCvXhSd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uBzoQfqG+i6L0EBQW22cHkfAFwwetsRTyTaREn8jEh+5RIS7EsZMeMFV6Hi93s5mL4L1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suhBsnwNSx/sNiOhJTRCfsSEovGeDB8vkes8ZDV5ZS6D4QoGy2T4ay+xKmHz5cPkzJqMZ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9KS0e4p3JS+hh4jgpNsdGePlKQTTkTNo8GaCaayI1UWbW0JTjeMwsxPJE8sUHkGYWBMse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Nv2Sm9iY/DpDV/JJ6FzEh/A2Pnxs4cYRm4YRdJcvAySG++GyIEiM2UqsRfWLpmVF9BHV2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zkp1UZaSyfsFJ6ZjHlH0DCGk0NZh2RAT2RXAlvJsWj2elseB/wDqLZwf2ijyPRTCO4/Y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DaRkxtOSOWK7BtEgzpsufjgeRVNM4eB4zZ+yInkcREzTbo/QmMphsXPYqtcI+YPtSmCo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YZ4L0YKnOyAlk3bI45Q7bRT4GskW0jGOzNyaHLOepgz+TNtYNBWjp0/0MiNn+BUsJHAze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bOiWqvobRzlMdhRLjgjgjJxgWIuij36M4ImL5rsWqcrw+ifjz5aG8+OxcCbP5Cm8MSEfh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wJMNiUSQ+hU8iKi9DLXhbOUMlekOtgvsfsEEctiG6S4NNM4IMWh614ukf2e7L7PbwW9mS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H78ZSGC1H6PZmwXSwTvSIXRkqdWSCht4TEzQXAhfF4VzBwOx+mRXtnsH0nqDNHwz3ldl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MOBN0XoMMuyuRP8A7PsMzwehrcy58LA/gaRgRs/B0zMaGsS4E5m6ldDnqtDUxscmqF8b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0vDZ2Sj5QQ8y9GLjE+UifknZY3pNexszdHxuz90SZ8kFMs4An/AWWR8QlZ2Ps9jOuBGkM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2tvlibEY6qMykW2RifoVK5g2NhvgMLC0oQE2JmKWehNOZLSx2Kkv0GgJAT6FkSFtaGId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tD/YxoYtnRy2ehg/bNRY0hi1mSjuT4EHHzez9aR28TaObvbYIv6GA44GfXZC3rwbRi/Ac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P4NBuB7ecH8eXA2Mbozbvi3ExshBP9BOeUZar5FlkSz8ipCwmBmdBRDdMlryug7wVZWT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5H01M+xI1wiwC0f6HNmj3c0SXZGChBKXYmsWll0xwmPdykTwsYEeaQizm4H057EOQ2Ys8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bGVz2evI20OetGSvMp1EmZtPY2ayMRMuY3E8cS2MRESSwWIZrRj4ey5E/YnXl/lvx6CO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NHyNV7GNkr9Hx4Td9jcWVWjGZgvoxbycLXhTQzTwJC3jwb7EzaGqejXmieTwXp4b8Jvs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RXpHyGumR9o+ybyRdkj2JZ8fRzor8ILbB8jQs2EvrDECEsKyn45JxZhNRnqO4hjvVHSiX2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8sSa/CYFfDYTZkSb8KJfJ38NxY0SvQsaN7ELcjrc29GSNQW8+GtGOsgq1yK2nU01yiYj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QI+DAsGNm2CsFOyDUapEiH8kpnsVR7Qeu3A2mtNyJIMajt6IeOT+QOhZxZ1mWqYtTIh0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08CDf2Io32N5KPxSIVtGPFF0zaJyEWtNNF5uZlkd4Ba1Ryd6mXp4ZGe25Mz8MWa4QsM+C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+yZwEIDUyjcDxrbPqiBsWeGBt4HDKMLBpGTG+/oUmjEhadklT2yCIqFy9DGNmeTE2LL40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jTAVgRYCZNhMi5ZgEj/ozbFpgnUGAPflj8ZpiE24HJIM+RZYhcMHEQ6SR0eqL/oTBDchJ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Jdjp6H/JyYMdNJKj368ciVED7HQ/5FbQnTEcswh0muSRqHTEokje2EQY6VKUjoiMNNjJ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lxyIaSVZMHK9ETvQi6DmtIUNQjfJnLEnZklX0xQ52anfAmjZFV9UyKxSU2x8HYaKGwb7j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aJtw+gqpyDSDnmeH5WhHehaJ5flPPh+eXGJr7FC4X9+Jt9/iL4EbTTHruKMEILjIongS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D9TUeQ1qILcGmMjTtkS7Poj6EmPgF6E9Cg8NiPsWe2e5krZPoLLgoj1Ij0fHwtE4UYtm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DJN0+htsGPawUxjQvw9iT0l4fU02fMiuxJGQi6Gl0NehH9Ht4SnoLYhIss6GvYl0Q+wv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BwZnwS0V2NB7GYXPQ3R7yPX0SfkVNfQgO3RVvUeW2pwnto99aHYNC032WZIZSIbZTa9i8f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qfIzzhJDLqHKWJaDx0YIxmyfTQ56LqCsmMk+RC4BkXLH5GAUpSlQ2XA2Ub8N9FGPWhoX9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eZ8j1UUfA8JbGtwhpgUhtvQqqZmTNrHaVwSslWRtOBUQ8mayTZi0GXq1f2a4GI4EYLmk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J1mBcGjF6FjyhOI0L9Q+ednqxblI2ouRv8Mk1DONbyS14EcOEZJNDfAJJjyHQo624oIjl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Aro3/AEKs6NZH7BIxyNXn4HVRNK/kayO+OB7piCoSDLwweHoCn7HiPOzC+RpGMo/Qiih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e3JRTxUaT9nYDBM64PjwuBzYz3EMbCpMaucScwOVTolRjV8GqvYQSmMC+KThGwJLhMIV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ui40OHfA6AjisTOk0ZR5FZLKRR7CmLSTGQQ6Ags2qYhHhIVG+xCxoKvVR9DXlbGoqIwR6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JZZy+TryNMn40H52i9l/Lg48Pxx4YuODZi2MhFwNeEuwimGv2Qxcm/UfOGHAR7E/RC6Q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jGiXCMd0TV0VHgq2ff4L4LkvjuIVPibZo1jkrPQnmz2J6KgvCh+pPPiaEJ+gWB5oY4kk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kmGCumz4WRvDRxCdEjFsjb/Q+xNCHpDfI3kTEfJfZoEMS0IUVDC8JdCiQ1rYm9iCgS68Q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GTfZkvwQoUhZttmWdGElbU6EydIdjY3ZZELWxOvK8cEe3hkophdituoKEVC/adj9rLFw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E1gykhmBys+yCKk6wqprGfReyjfh6FGLkbL4N4L4YuiNkjEFm2uxH5BHhog7CzCF5vGiB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bIswntaGbfY0ZMaWGZVQs6fuKP3EDayZkneeB2NJifXpcDSr9CG+hnbKKi1KZE/sowwMp6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4Bl7WDJPY9p+x8SmmkOiuW+CMFQZdZGtNMRcZ4I64MiMv8DFFM9jMPkWyZ8LFHfoihiVa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6JyzXIh5PDfRKKDvoY3sQ1WYmd+aZlluTavSGY+wqOwaV8FP5NIkTLFE5VsatXCFnPjY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rLI4bMh4WBoDmb+Rb7kECT5CVNReKkGOdlXsxs+y5uiveScZOzYk5foT9GdSFXpVrJl6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T6xCRmQjdZ+hpDHJUKeb0Nti5MlrFEjr9DWvQrUhWsRcpMXpvoZTiQwNDH7HyPwj0L44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4QtKC/wAjBNobc/BimhsYFyhTCQ8ycD68PoaGQe9TCD4k8jXsyPkKhJ0RQx6EghDGkiof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7ideLC1FrFy/DT2ZvGI1fG1URoRt+FbOo0NnC9X/AI12zL2ILgVYi5FJlMf4K/g+AybP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kVNYZNGKtE8AOXksczl9DmhbErLfsvQHrJnoSXUL0yE3wYvtxydbEh6zUqZgw8xGjHwV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JyM/70mZ4IZ5E+onG3fQmG4qnZgH1hYronJWhxz8XToUMITopR+DcHkbGSKUi3wbyUVkx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lImPVRpdiY6JXExB9XwKjPiJHgepohAjaC15ILh6ETqpkfBp9aHy4SCl2YrtMfo9+JW6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yZjPUyp4G08BDejNpjHVjBkkGrBGhtkMeQbQQUpVgblNpwIkXCWh80k0NHGiWwetR/uK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PPYUxmLQ4N8lH4Nx5HQu3g1tsQOO0aszeB5Z8tU0mZp2cbOTOabfJs10coVxwNpEUIhD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8MXyTY9jfoRvhj1JzDi0wkziqLYMsWuAlUy5hw0n+PEyJezRmZJ0QTkRMSn/AGTTKVjGj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dDSvsZPlRJCfGRyPkvBhSaGhac9hCckwlyMTw/wCDH7rZo/8A1JYMOVo/wMQt+xttwzFk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eJ4ZS+efx4Ee3vzuJ9DqOC+N+ENkbVP3lSqHOievCwefFPga/oywLj8fUXOjJ+WfMJ9sx7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EY/CeMmOBFSKuPCHKj7pvFCpDRfI0Ur3kW07EFjxVPKTDbPQ/wCRjYoJeR4GIJ+hnJCe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JZFBcjrBIJZCZrAt7Ng6VWRpLSaJYOEZUxYvRD9gxtCy8sxDRlt0lErayNGZjd2GJq+BC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ZLZVfXL2VUZ4TP5FDDLLq0mxbku4Fg/kIiS6LrsfLxUU9rgo88sUnRlZWIdRnXjAtZ+C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8B/XjnGyotsL8UXsE/0I0M5Q1id+RPFM83gRmENU3gcPCGG/A6tgQb10aBHzdPQZzugN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HgqvSFHH3RZpn+M0F+TouCrWUvaGLN8RGT7E0rJoJkXqLUJYEKciGHzhPoezhdRFQ4LlH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xr2IZ8AevcbqawiizlD8sXsPZKj+Yg8MVRsXef4IH9lG0t+DbIxrXlmUtT9idUnyYMEt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OrkEqxnPszVmWClXkbvg/3BS14OgZHXoIlyQwHohUvH2IX7E2vdK02zavliEznAjPGhOp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N7mRs1EW9oeXhaOzu/8Aw0cj0YlNCORik4PghB4NPLJXOzEdJDozuokJcrMJlKKa9jKB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HZoCk262zOQZyZsg6fSntPdEN6fpFlf8AI6WAlNGevDHo387Hn8fs4G/D8MXhGYY3FrzP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RYN/g0QXDORWkcu+Ex/P4LAoKRZEnaPR4VWRy3QmhcH6HYMNrwhCZaX2clH/AHMBLUOY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zBLHylRI+OSHwFTzg32Qylcmy3kbOWLwvQqnyWsoaUviGEt58vxz4kU9HIMfQ3xg8Z4F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qIn9GtxwaKf7LFbiF5fTMsLIWuMC62aHEVk28jFhVbYrnMr2az3OgzUd5HfytjsWKMJH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MbNKIr2zzDKUrnAwC3aiA2Nno6x7E2eyB/ApKSzRKVUTaMZuYAlcI9R9GOEUuSiC4d2Sz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C11+EXRMi2N5gTg6GmrEPmswjuORjgEckI2OVMopv+lGXlfbIV/QWdaJzSGLguWPASmB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WzEf2N3o+n0LQnlBeAoj5/RaFPHPZfESTClmkXItJcKIXge+TGaoq4KaNfgR0nQfTxa+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o74YnjFsHNfAkUrrga28jMUelhlGhl0P9jzfyD2b2L0Guxp9CZXg/wBgam+RXEE2LgxG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Mkir0VwN3yMbxRKvmCRmDNpJERYP+5b3SvbH72ZiF8qmXk0W1owxrw/7OD4L/It4EcER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klWB8KINIMVleinm8G6WELV6FyfuDfeFnnCNrTohTscn9jSkkkQct8i25GhA3HtT2X+S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Y/DGjPjRwPOfwZqeWs+Jkn4JjAlRJ+XyMNzaECIPAl+zliB6JDfaIbLC4fnHjlD+TjgT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fycjZyMaPoaYzuSpRnCKxPtlHitDcgWF2Ex/PhsTrvAyj4wGg1a0JXFRymW5WReGPCDE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8/hetlZBRL2TWyhPzEQmipkuRpNkCJwzjwmPTKC9mRksSRt8jbJ6lo9mwyqbwPITEODoz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eRIdDCycfoQmxt5yVfqLbCLbBVyS7SZAyqJiCYhYjqRlIUF6/odn3mbZ/AwlJ0XmAkub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zkBJHM5hexLRbCrK0yIQ1p0HaErkfn+yZITJJR5Y+SifliypCMryScjyhhfyCW6uxYJjf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/wAIqcSj5/wZF8pX/jwUj2cjrY0a2RRtehXP7KoYgl8lfgQ2JXrob7M+NDo28F8BjDeS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okskHW8lSFrHPjtgQ80Ox6HZIitpYONjsl/sSLOC1Z4KHqWhulLyNvoaibexrozYeIoP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GRmIWfgTI2comOL6GS4ZwI0BsOGDo+xJbE1yW30WhKlF2Z+BrL5RDkobPhFbw2SkEeh8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ufyKbsbQcriKx6KXZyRfvwzBxeGox1wQxgg3rWIXQg3AXo/ZV6SQ2mWGTEK+xjesEOm2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8KGDjIn2+R55H8F45LIwc6yM7gtnx4aGQaQ0IYanheH5ej5H548Lm/wBCw1+SIWaEkkYQ3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M0mRCUE8DIT78ZNbpfy4wWCYhexuFvhETRoUbHBihjw/DGO4EUTYnBD9PCeFtSTY50Ya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6KQ32VXZXwysecQQU7x4uejZEZ2NrRlsmRGG0JpgiNk6D2ion/qGqlFFQvYsl0xLVcGXj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kHIJfRGWbNsVNnA0bCRY8MRcWn05LKJ7fRO4rA73YQLalhmxC0vBcpVjCfIxDLM661TN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bhadbKgyEueygNDJyXlCA3fJB0RML2OaZezCtmmLbsbghbTbWW3yObXYclKyvwLJVjCZ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4R8GUWnyo+KKIMa/Ql6HsmTAI/hHxCScj3GGTOWJgTI280QRLBkENt57M9kTInE5JGns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5Gxm3gbY2GbtGRQd0vIENENEelU5ieTbGmNsTXpDdwMoSeSBVobYb+ivI/RlUSVdCnR8Iy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/BeNil6HpBPJcjGxt2Ia8CIuiSeoVIogpxGVFGY9hApJcxVJJNCi7IpwYidbId5nI7GRA+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zUj5ZL2MuaV8YHXDs1lHGxNv7G+DV4EBy1ykKpIR2PAyWQ5BMIfA5PHA4KJ5wNnsbBez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hcsjbBTZ9F8D/ACH9kFtNC0F2x7ORkpgzHURDdvCMcsF39CM7gNmMIZtXsxiiP2FEZRsv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GPxfCMQTwt/m9eIT8V5XjPKM0LLJ+DWOh6KVjVyDFsR8iaaG2xLlkQ14hJ42F6kJbGMbv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RFGhpng+AiZSG7pCt7HOaYqJc8DiRDvwITjRJThDVbQkkxs9w08KKZPLxPFuQfmMSfjG2/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XjVlmJPLTCb23kwpIXsa50Uh0RLOTJilzkrkSPJW6OWyYEH9nZ0Sd8CuHKJOohbzGSyJ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oWYNj4E07EuO/ASNoNSRR5SiVojn2xWT2x+jDeRCNlDeGtc+h6n0W8EokM9Qx65VwZHC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FJnI2yWFGYJj9mUClSebO4LoWj5iSMW3WxTficWtHGimI50P0PqLIkR6OJli1pMQ6EEL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WIm8nFFboqicMHsUFGWi5kx2V0zExsw+DxNhLVbwmQWDtGyOMTHLDLoWhJdCUsiSPMLhs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cjE58ia+EvLR7YmQrqDzkex2mDnwvlmPRFwN6pvAgESbe4MSqScIU6CS9wmiHTQxpvGqLU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ncP+xcXKG+Ryxo5Vr0NsjbgjPkKtlI0/NvZC8bRjkr9+CxwkhYMo/wC4EfoPCiRk/gtV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8FfnIv2JpoxQz+Sxdib5D5G9wh4ng2iXD2QmCmkhFsdLD2QE2DTkjJ0acLpxSkZkPseFp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Hs1GtGvomsfdNHESjX34oehrej7Gl4hR+jP4vzL+C8Pxx44EvvzEieH2Py59i5MbWWyiJ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5iuSHo9Bw28JRD+PCgnBkYTvwoaOLJgtCj6pOcnqfII348lRwLNL+hM+I2P6FrxTCnI2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osqsjoYV2UxhKx1YoiPsWvwtkdipYVJdBmIIS7oHEtfRConkxFUhoCRj9TaxIy+zJ6SEu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YkQcMzQbuBNEWILkYkzwxJPFWGuiCeBopb+kVut2Gm79k9fIHbMWtx9Ja7FydBai7whU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DLhddGJkMJ25M7Gv3BDIYmEPAYHkV24JwM2YnOTSGEqImhlDVNnnCvIjYWKXuCReuhM2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IokfQ8CnGBN9DyGNNODGwkkTEB7IBWXdj2DO6Pl0ZOYFh5nqCTIkQyY2KNM1sqf8AhDoQ2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YogkE3yNXsSYhYqmR8+iXaeg2xusWBOFvyKv6MJJtkMbENIy2ChpJZEFQuEM+BRE1fY0F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+CGU28iXrA3JPI1/tImgqbBjtZOUNZTJgORCEb0s8m6dibE1eOjD8Dzsx9GxtIiMbBL0L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N+hj0c+SvLgtKiCkrBtJ4cHVxL2ytr66tkRKx2hMUplghio8DTemJeZ9jfB/Hi+CeUb/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1B9Rl+8K7NfAqhTIiK4Qq7QrNsRofBgEDt00gzUbB1XYuA1kbbMe4QWWBehsYI+EW8DV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Mb2b8pyDVyc9fi/XhZ8pUSXhr8FjjzdH/AD458Px/YNoQPOPCZwX2y/fhjM2RTAuWxnwy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+EIQnZj2MSc4FiUj5NeOBssI3CKZNDP6NXPDVRpjz+hbiVbKFXJgptYESnof+UbNh5FTG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nwK2B9sM54/FTlIWtZ3J6lPo3fpoyykUqCrrPlaxiPkae3j1Fl5G4pG7HYYXBw3h9yL+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pnxJm8CR5mzUNk6xBORG2LOsG2CCjSYlGUWzH50JS9hKLoyehFJaYsa5FLYYisWRsTwl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8GLmbQN4TkRhEJjXkTjPfRcIcooZp2nUPcf0USNlnJMxkEijwhnjHh6MqRbf8hN1j4FD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pgO+jDXsfI+Bakpa6MLwZC2JyELR2LZ0IQEkU4Hlga7kPAZZy7GrWit2shEdM+vwPoRi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9JDw2YWmDAjwxJnkdIIhFGDHDdP5DLgbPQ/4JSH8h9Ct/BbXA1tiLx2JXZQLeE9mHIaJr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VCxxadpjIjUgb2Rf7EfEH/IyykYamRATvdGKMaOjbMvoadKmSui4Ren0KWnTRBqYE95M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mNwwKV0QSpZKstIQMbZm8n/g/bJCED2R2jDlaXOxW1h4MKZQrfwMnvw9ix7GyiNMunso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GJ/yZISzx4RWujIlDl7FWiWkJV5snrk+5kEvJEC4GwuSI8mC2Qzwv2SvY+dnwD0PR9HI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8eOBiv4P8C8TPnflb/DkF+OBsqJDpXlJdnQx+57lYzRK7E6wIWeFn2S8IfPkfhCYF6H5u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NzQ3vyUa5OUTwPxwNK4GJ2IUIzBbNrSEpjI00nUNb38DvcgTSoJjKb9HFnyhjQkJWzFdj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2aBJG1BXsxNpgjOjwyMJDTsRcGB+H7Gs8YFLw2QRhr3seviFXRTZMS17FSb/qHaLhEu8y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ZZN2YQgTCevGkRM8DeugmMk4I6YLlb9kVLQRWUoM5Mh3tNsjoDQdUb7QVNvgIhUFPxo2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gFNUqG6L0hvV4ZTsOi7KJisa8DLkQ7KkUr6NCWv6GR0EQvSjRG5RppZGaNmdQ5Eo8FDIL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jCRBaCT+zikxkQ2wrey8x/cNuwUxpLe/RU4GduPCOSNCwWZbMRC9kUe0Uqvg2sIx2xtsD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GxaYG7krtkBP5Gz0OkwBwYDXoQF3ZKMtLA+UzGbQ92hWoSdsdJWHLGKtKJb+LRjvqgS73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6emOjUkuhf2mUZHWBsnTR+wfVG+jcYY3bKyGVhmJe2J1oX2fY+UQqgpzlNtMPe+BMxZHT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9jKxbP5EGnl9mP6Gc4HWlWGbus6JJz2Jp6QTMIexjD0VWSMsYHQlcAxXHGj6Aa3gpMo9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RNpZgyXAZL6Y32rGJVGW5yUT00L0Nk9o0Zpkib7MrA2M0/4hY8HEI14RsfJRf0KHIieN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ISiwcePkp/RNx0YOj10SNCIihPRn6JorqFdmZ9j14TyJ5E7sefkTypSlyIYxcjGaJcCxo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s2xdC7DEp+hcTRwKxcBPGQ3ENqYTwCuqjkYz9AgiP5njoeBehJ2W/wBnsL9JDg+HgjbM9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AnsvsZ9kyZLsbBAyOGB9m77FdrEm8idDnATzBSHMLQtrWIimPBEZ/Algs+jIHewe8Jxb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nsS9EBLpGYZ/gHwOYZMcrk9qgnLkpPICYrIaoMq5GyidaAyTfkZ8RvhjeszRVwNhpdwi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jPI6g/atimvQlimIe8saJNlkfRj5IiZwIVsayKW2hE1Kn1bAwgjNwirGBvAhM2cS9Ip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rpipxXRmo5yNo4G3CMRCYWxa5o9IJWzHwxmhD+vRvdHMRWM4bFTyXhse7wOkSpznEGmhs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J4Y7gkb0K0FlhHyJVoQpiLALcH5Ma6yZKJVldB2zBbWKAGFCVBGWwr/Rd+uehC0GvSyRM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KXeDOM3H0NnQndsvWjkxUxPOD7ALEY7MAtIxHRxTbOotHKRgJkjgch5oheuDwxi0EjR8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HYS4hhrZuDhMsVqa0NmeRTTMmjCNkGdaKOHoadnQ85P/AIcjezkZosZP1gSvmbmhClk/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kSctoU0trGzQzScmAtXQv4FXVyY7EbmvgmCqe/HsIiznkvrwx6Hsnh/HiDQ/TwzQyj8t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eWLYjnyn/AGOElNfix/oaG58meHj7PryzC4IJbEsaLNGGPvwmcHByfY2xZG3HjSspibNs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IFXAsd+FgmD9CE1DNYMuBSrDEub5CNOqVwbJljC2yzunsljxdlag5mBLw3j4HyYaIbPBY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Y9eBseCkj2JWZJscQmCy8MZ5hpBXRahIlaJ3GISRs+zGxzkiRinHY6E5Y6ZMqlehFkdy/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czIJjIo1QhO/L2fEeDeGgx89Ck92eR12Yo3xorlDtj8TZ6xiCaEpYH2oUX2J49DUWGYI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x6EIagQ194QQYLHzbN119hzno4OxWeR4sQPMmDdsIBiw2MxOWk3gUZkJDaY3ux9vkVFc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HlZoqqw+8Yxodtldnx8RSRXDxZEq0JYPk6GVGNy0MOGOM57G7+CQTMDeyGcIMewuTgq8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KmtQpTaM3KFhkSmEx3KCQv1DOS7Bm/oLZnzuRyciv1AQq1x8EI0ojYbYpZEW19ISJ3bF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wZ8tfZTeP34GE38FxaFnsLG8CYvjkp8Fg4z+R8UkokYn+xOHIwNE1D9JMOEoEsF8duBTV0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G45wKRdBtLENtFnyYfSLPsU0qTKGq4HJxDPgWR6gRPZsXl4O+N7HuyTDJqoZrWjY0E4M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XfJxBYGYJsMYGw1xofEx8kxMa0U6PBYJuDFfI3nInC2c/r8DRPPA/g4ITw2Z2KmvGg/Xk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U4G4jmlHoiWvxnjTA8PsxPC/BvA32LKPQv58Mae+BmHhn6KP34wbFfYnNsTB6YK5xTFs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QmyFnk9EnjGUU4L6f0PAyik3KkyPme4P5Qn7TRmzQdvroi4IIaRDGzRLeiFAzPZ9+VOS8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REtejDQQ8ZnYkLZBSKZteDYuClBeuBbJrBFr+xC9hDfrDZBYbehYbaYjCx8FhIv0Cjhjl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2+SCQmFfJyH9AxiGNBPsFUpdIY8vOWZCXvgRoPmRgwOaUs9iJeXgTp9BuD5C2beEfaBR7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p/YlpykrSR9ma3tcCNpoCL9gIcKglCt5OqxBWzK9mV2fscsaZS9B+6wr2fbFuRDI6Xps4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leAVc2jGvNrCE5kaW2Joch12MKXAwGtx4IpwSeLM0GFY5IQYkYrYLOzBPjY3jCENdq8RN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abMqJUeOCfCdg5gjUiL1XgkruxfjjChaYG+huiXbY2aLCRgpn8xZKHy3TcpWXR3o1yd6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Z8saMbkqMoLQVIN/BVboSJYG8OmCOxwWr0YVo9P2sj5ftkosx+wXMleByZghyQJVbcNHv8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ywuWPyX8AwhuWhNkWU8iVDkH+8Z3RGt1fGIrsSxNjcjRkm3minaLVHURpffivhlnBmr/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JbOypPhDthvco8qb2J6Jo29C8O5Wza/kNxL0PG3h0RW+cmk0iOfFsZjO34x24wbHyNDjJ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xmiujpyHvPhcEIQ7/BeZn8ffhPOxuDYN5fI/gIXx+KTOhn2UZsewnWhRmP0N2xj2N5x43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5/gaQsoeYBqxVIKsQevCf6G+DEmHB9Xv6IMlPbnsZZtleEUeB1PwZSSwNt7GRYG68jEh6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8HzwJS2coNdLB0KbyJ1qCQyNzdMIOT8cDIm+GLORE/QaVr2OK9hNsyjeqF1lDi4omDN1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Tr7DEJ8mbGUh3Y/UPjBdeSGmhE8T0jI6GaHGAfPArYDhQY1/YeCX2YszFExtwjRSIjoJV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eRPA2cR4KgawJZM/gxq3wS5Zobcmx0VF/AWGhiovbXwkM4/SGkYJHLkJvwSrkPGVrDZDl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TsLKKn0Js3Pkqzs/wCyaULSLmUcNEtfsV4SMV7HoRmHKZ9tlMLA/WGNCepj4V/I6zPTCx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zWSzpCYNs0VgyOmdCui9Bze6NZ7EmRMNMsfk7DFknELTQpGZYEL4GYk/gaH2FRW3szOe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cb2c7wJGlEW54EbAS6q47OUBm8ImM0PQ9DWSZ8Lt7HmlLUE13krkyIrP3B7QnPjwNHeGU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HxC/kUJuA+/JxkVpko84HPvBRsb4OzuHp/wChBXSFmUqg38mC+Audr4FwoOZz7GfybLXgf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eOsFE4FtHOa2b0MnwYKxlVEJHWRDuL/syy1NCohhZ2XXvI0focHfRn4yZyuTydbI5U20l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tXkbGBcU20bnJGy/7P5G2JgZMHJCEyMe9YH54L4ezWkbH8iRETY1J4mTs48UCUSS8OjLj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RKu+FsnmeUPwxoSRZwNovs5eUkfRGNCKLzoTmPF2Cz7E7tkwrEVwf0EjLkSsNkZ5Q/hi/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XR9HwEj0hmRyD9gb+AVnIkxnwmqEjd2ehcj7GmrRtReE1SUMpfBptDmPhHPdNJPAki+W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eJR28mBK56GFah6SK5pqqr6FRSZfwapfIm38JFrYptA7+OJ7kLepUuKU/h5bu1yMEuySN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O1m8xRbsyK+swEXYbRuNpWhnN6ZbF0nJhOv1EJmfggpaRbdGgDmy6yt5OogD6ZEI08pJ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GvBgTXbeyPeehjG1El/JwNnJQRLJ1+hT5ALSl2MITXZHlHWEpn/sKRPHCRgIq+o7wIft7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BR8dievZlFvs6HkoZyEn8jBpQqsMiQbTQjJBmTn0fU8AgVLjZix/A17bFIhBkiXaEuMD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PHV4rYn4G0V2YHuRXsqGSOxwhpiwL2w3GslfOzISz8i8Jjt9ig7FGq3ShmBrN8NY/CxYs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cGg8spwRUyi9ITQm4mYoCVVI4GzFUOKnWhbAzNDXC5E6X9mxHZAmN5h7sX2zg/kr/R85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X6M9bos2mbd4LMPA0GdUKLexqVHR0jpkP0I6ENeH8kpKZwTh8pFM9mw/kXg2iwamWQdwU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8Dppuo1UMEqOi1gbAyUzLA+En2JpdiGRj/D58PI14Yx/yLw/Gwjohez+yEwxk8PRmnXh67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vDQJ0jJ2YeYckFCJ8mgzglRloeRBYY8kyLBKNeOSM9EOfEJg0ULgbEcPFmhnq8s8i44b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NCX2JXaSQ+jcayPVP78NxrPwYODYkWZHKFBE9IzqyzsY2EwhkNt8mD7FjT4CoQYCUYQpV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dlGGWfkmgWAS5y0KbbDSEtKl3hBD3oRJoLD3n6GMc2vQzNPlcFBzrFQviSLxzBM9CeE+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iQUx8Gk8ymeBGzWuWIWw/Bhdnvx5TnxJTMZ5ITNDgYFyJZqDOwOwSpj9CD7O3LE5pXQq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wP0hoj2xzeEXsfSH7CsglVgXVdpDnvlsUnu1kxNgIbvkXVozzHCIUU5Zg2MC5CqltGBvW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jL1SHuGxheC7rQlOsLsbXrBjwkPedn7h3YGrTQWmeBzYRRZ/QgZLKuB2/kpos0Is2tdD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ObOhcUJrBIs68sVe9GpsV8GzcbYpbPokl8TUth/GxORl3yfwjXP4pSEOWxKEtJGOB5KM3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VswfydCx4OB2UwkNRGXaRtFFg5o6HSG72LWYxnBhDLI4aThGxJYFmXhOj6AdFQ5WDsZlY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VuyOCVlX5Mt7HsTLk/H8mY6Q1r0QTuh6ng5p6haO0MnWBc+LVPP0bh6MM9m8FH6RbaDhUh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0J2wM0xbWfUhC16LLw+Bul7OR6QlYpw9iNTM9fwTBNkEwc+Zke8zwxof5NCQv4Fk+fyhl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SaGQgwN+xq9vxTwXufkhZixsiM6yaaGufwwQ+PDHQPM0c42Nt78QneB+qTQtjFvwDHt0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JCGelINcPwlg/o0bNiZsLcIPZTCTTJ5KtivgduaSCNaDdXsbSQnodAlgsSGsH4C9wdcj5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5TQbliT2MuoM7QpEHQbXVEFK6lfBlZX8DYKuSGdprY02TJiIkLyIWsRD6AjSuEYcaMV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cwX2MyM6+EZVkxkpLBuBzMHzFcg4W9+x2/gRub0agUccDYTVmOh8tkSaNJjI65CPZloq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C7/Y6TB6VhGgY1OkKI8MVEuw0aSfAkkjeULbPgvPRz9Gn4TIlnCN2yhVoL0W/BbeIQMF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/wBChPYeOjt+hVpmEw2VJF0bR/0W48lwM+h5WHKjdhSZiI04h1c34HN+zOhSVjsCx6Im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MJDv4SjdtUb9CtuVmhybo9jnlvAwzlYR7L4Y9nxDsQRPL8LirY0lw0c0Fpg9UKsMhdn2g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bhKkE03n2bxoTUhOzqWzAGWj6OEQ8PC1QZepTBfB2EmzFOMXjgFsaqRZ8THiVey9idyz+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Sv8AoztjBqdCJ8cCY5Wb2LIl0n2czkfeRnyJqrhCh2y+Et8j1sv6G5vGBcPs0hXL4s0t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PGkxPIjQs9jJqqvoR9uB5D9iDDXibOhuvyx5jwx7/Fcjj4v4ceEM2z4+FoR/XhjsXnx46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NvxB6O2uxkGtn2TxZT7ZBMrInh/+PwxO2NJLQ80TXCsdcIpMsZ8Dfc/vyklvB8dGG+jPW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qDmpL2KKbRlpiXkxWhpvwSJaHZD9BZwv5NholJgkO2NLdkHsU+gwr2h0sCvY2RQvsM6f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ZhJTkxWGPs2JpFFGP/RmvzIYMXcw542SZ0o+ne43XiIg/VF2E8eEm/Agygy6LlNtmj4K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yyfQ9ZqJ6fGodooi+ik0hpGBq3ssezXKuUWVd9G6lMMUyimK1exD2dEh+0oKLQ+kZ9DR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45NjIHF7GDKTsND0cgGxEF0yOwHwxngmRMU+o2hoXAcxShKn0rOxynsi9FERYxluFkenk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qHOPsa2zoQ+1owX+BjBqGW5yXUQrdyNew7dGNmXoSfTPY0zgSP2YIcKLAhUx7YqpHOyX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uiYhzWNizBmoaZJfHwPRo+fwf2fJhPGF9GoMXGEYgWSd5rHswVk1DWdiINZP/purnIma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sfQJNitqStESPhfyd4c8nI9HsOzRStUpC8FwX2DlGmBb6z6H5XWWKz6LZOzBLk4yImEvc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DKngvscCXBpB06OQKvsQ7TF4SLZqTJguh9sWXyRujyLg+4NK+WBwn45PgZWmhvZqwcRc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JdFvb0QeC3yJOEL4bWPEJkZBnBv4az+KROORIL8UJE2YfAmvCyT9EwRZP5j2Hoe/Bflw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H9vB+MkLF1UgnCD9kxofimay4QYml7HwMtjHCC7Qc8qmevJspAa62bEtiURacUfLBHDb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4PReKUWWR9DJM2PEy5I7IoYZqH87J4RPYV8Dd8F70NBsFUi83wbGNaXoWfTIjyvIySm2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/J8CWs+0Fxuutsxi9wIHKiSPHCEEhIiwNmrNV78F0M3oiBoQyymxoS3jR2BpXsaxCVhsy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5ljmDG8CwsuglsCWLaOcnMoEh9dSIc5dogvtGI4Qy38jbuzg2EOqR/5mcCug7oQbwTMVK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LDMuQidAWpJ87wdQxIQOSGCtRbY9jlDcH0xCpCFmhKkVLRJ8jqE4ENHmtM6AM0E7fRznQ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Aq+xWblgwxsfAysDG02GJZcBiElsSfELTOsmsS/ZkzC+UYRAnTujUq9Jj7jWzpozsR2Xg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jbsb8w0MkU+Fofh+Ex/x45wOxnAl2WpJQUTrvsUJEhs1cCjySiYjRt4J9sTJkP0yBq5o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O6E9luPHBmP5ZGxgz5bHfQfkFBYGmKiGsTGZMosz2UdcbHpKJmGz4DwaUJz/s3zAwv4RR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C2baMsmRR/Q5nTdxk5FY1YWhnvA15bGaZ+TvjWX2OnVGGFpnDZMM4A1L4kaLsiZ+h4nA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AwVTF8y3QteX+D0ZrZIM2z4jE4gsp+L0ISpBK7EXXwLsJTIlrwmfyWW/OvE8a8f2fInY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8Xx4+y8ZmCgmTDgYdwTY19D8ckyB+HhWbrGSbk/FoPliXb2PGbgTH0NiOVcDVCaGKViOz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dkCh+z6zxoPQNRXCOgoafkow+7Ctdsd8MTfQxqkExyVDoJTe5I2QhFBL4JRnVDlw5CzZ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N/QwwHcEvIRNbP5GgRfA+0isOCiCfhm8hQs4MPBri4ENakvZe+gQc/gQZRPozFGFun2y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WZJYEzC0sGx7qYDoTVQNMpt8+j7Maoo/RNHGiVIQpvQt9nNGC/AtTgYTGi3S0MFJpBZhp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Hhq0Pb6Exmu5ocZzezmkL8a5Gk8BcuX2Ju7g2vYOeceH6xN89iGtxmK0bPs2NaEFD0B9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nhZ6ZyNDZ8F49l1gx1e4NbcRnZLlXoXaUpPkVU56H5PXQkl/RgUpLOMHJykY9hr9nEj+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HoW9mXJAiT9mGITG8+7iFG8j0cm3peND4Frw4kjJQRJK2yCLQY9iMkwMqGhjiycoaz16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M/ibFzFEVM2YYh7pC1p7JVk/7Rojz39UWQowOQ+saRrYpV7OExtSiRtQrhi4me49hUnG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/s4BkcPR2MG2f7NZNCt7dMjQ7IMw0V7phv2OYGtsbGgwINKJK/JxdRSb5G+kZpdh7LAiQ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sCrrQpMLpWiycBabgS4aeMjkGuRrBIM2Pvx+vieYiC9iePE/B5F4WjA4C8LxofyYqJkQ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Kc0y8D6FN78DiQ90Z+RK46NMD86Ph4wZ+0aC9DEMMa2cj2iQjUnDaMnfBiv6KT8HlNDdG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enbH/A0PZD4Rp9OGfJ7W8EdnweCVhEXRUlohc+L2H2M54MuD3EpBfcMjlothsc9vxxWC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oRprCEUtaSwM1i4U0v2M+y39CN+wEVLaZbCqi8moUxlTEXLYGbFv0JSiyTzvwLhiVBoJ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9Dm2mED0dhxHz7wYjaGNzw334CyEQ2hOBEEuRWNvUthsYyajsKyXoejTxGLlU+WxbYsaH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WvAzBRcs3UMZpxDEHMo++znrA5diiKXQfWWKLZPscPY22ZeqOjyx/BkzDUZCYzTFLxXZk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vXfirJ14dklj2J82UMigTQzsf0OmoIlryPfofHIlZZG0v4FLYcTmeBJqSWWIwpJULBaY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HJ8mKfArobdF4GR9aPHk3Xs/YuCL7G8Cbc2a5H15XhiV4OFyPTG8ORUwitNWEhIdquIxdQ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iqJ9jQwUoYNNfsTbabxyJS+ehTOHNtoeB9GTtrM+M/I36BN3fsUp4DdayPY0NPsns0Uh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96MEmWDi+evEXJDE6YZd9kxaSXGxMAu7EtR0wWAuTYRCSo/3F72JEc8DXkOShp+B3mnFS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EQDHK8cZHkYuBIm/wHr8b8TBRgrHSdk/BeP14peKLfydX8K28jJ+c8afoRyfACaa8MNE3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IvQ3g/qH2HShtrgTLHheLrImynBTsJgVyNFIbQwimHBW1Wuz4E8E13sOMvQ+5DvkfSz5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G2bNdlHk35EnPjlrx7w+Ah+iITAl6HpBIhoyEGHr4CYCYG4t+QzkiIaw0hNCwMgvsXur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7TkQ0MYog4Vke0FxLg3NmlwceRMFEm/C4Y8ZaElNFNOPBU5BL6LKGIkJHexCGsmO7Y1g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18jb/ALEd6uHhyoJZsYpKI2N+WfZx5JDnTXCoj9s4V73dnRLra+x7k7DfwtDTu2c+ypfI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Elo/+oLgxiavJyKMeqktZ/kj1wJF2MY2K7I/e2ZJCvkEJYQm4bIK2NGXi0/ZHfJqpBvc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2uyIk0eFF0QGU8eGF5DYwufFm8fwJ68FVkwtJWl4Och7jXQ57F+zEDbOvXj14+CsSzo2Z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GRyDao4wQ7M0ZdPCGGC+xvXvsbPNwX2NvluidPs/finx4+xYZgZHIoi6zseeTHyPwkR+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/jOvCWR9m4Y/xM18WajNCh0I28I4RKMwLZJV7HlBUH+gv6nIl60NdU2k2b2egzKZsyGkQ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8JwjLwb6G+B+J4hknnjQ/wASYELiYnngT+xeGwM2Ezmfl9/hRslBBOlGTD6qNPh4voqmh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H2fAq9JnIuMeLjy2iFmPFDf2YNCC+BHJmaNK5IjZNR8sERM4EFjA8i9YEhLQj/PiTwyM4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i8NCfryjXZq8SVxFVmMmg6WBCehHfQ2UZHRiaHfEQ3SQpx2YlEWG2SiKKRoJkbMTFleC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HuBSJc9CuqwlyAdlZSGRTBWfuR5dEllN3YzGJRX0lwhjxk90YZN0JdgqI3mgiojX8jcj4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VaLmexRgzaovRDCNXdnDqnUjKYX/AEYkjIa0JRHwQ1dUUmUNY0MlqiYslwXtNrQ8cob/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CWv8R0svY3foNSpndLLIjISkGTWnOUJM+xVJiEp6kfUpyeHA3waQ/uOuz5hjY5hpSTghf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xnz4ogqCKXPo9zEJjxv7IIXz0R0LDUnaURZbY81GxQNcjY2hspd+KbH/AMKG852UTK6d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9eNeOfD/4oKp6OMDyfZDDbGOGQmUMeBMU5fBFwsD0rkZS5GuOyz2AVm2wzosh6poVCNiiJ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NMhiFoXhdPAhgmPbw18eHsfj2FghHJso2Pyz08IQ0OND2LwZyfpPHIUDZTk0MX8eXr8Ci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39D6FIbfoyzKGdlzjw9+MWy9iY39jfg2R8C0JkRKvD2IP2O/qGdEwMb0giqfPsieFleV/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14YeJ8kYx+yCWCHBbAkSRdeGk0KXCIXM+zJG9DAwXqN7ZvFyZDobHOGoYgzbXyjmS/QFy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HLEMJVkcmpGTTYtoGawKRVmUxEXA0CiuX2Oqj3eCn61ehDxBKJGB8gZSKM4zhWl6Q4Otb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hvHoMywOXRD4IUgnI9b4CboVkh9jlZZwpYh7TIuBqseHQIvM9jNDIZi4FHA0ibgkWlWa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RkxvvIhX7Y8i0lkC4hjb7xv+PA4hOrw9CfsTXYy85GTTgW2xK9inI+WTvGAX7eMe8jvP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FkImMfLENv4XAu6YX0clgd+zHQmlyUY/0N/ijjxz+KOfPx4ZjdLwcF8ciEINPscehz+L8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lsmO/YVGyCVt8GUxFJL9HIVKvQ//AIFx4JsxsxSzu0NWK2yrGdvPoyTINi4Gp7b7IOxm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njwzRtheOTf48eVlY8zr8VNs6Jv0esb9zVkeojhZMDYXgrkPLP8ADi+KW+GT6F4sY3Lr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suNt+LjR7eMcjnAnknjQpm0PUJknoQkMEP4GuhejcLijWTEDOzRoQWAkrrxo/n5JZ8fOh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iUhDkvZTclhL9kM+o1i1Ba8j1RrVVMsLJkc10PkvsQ01BTFSkNySjLa0Q2vaRVtjGDQW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CWBP4mHmehi/s/VND4EBHnkVQT4uSEH/AJRtob9Pgif0qMO/ZKKe/RJhT77pWIKu+IPcH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Hh+D68P/AB529G/hmohJ0iyvk+eAsiUSglPBqnMLNj9rY+DXRoZSlJlzOS1amxz4eJ44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kWHwIp2PASxvBwguxrG97LAqhd2CYnB/sLI6262/wGPIxvrBYyZFGTpcehKjXg/gTGTI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gUcPYt/lEMOnpGIL9jCsNuWZqFZS+yifi+ePwfjnztzz/RfxX4ouRi+xZpMlvZg/D+vK3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h8FsN9jka6FzliKx70OWuBTX5QteBM5Zm9eho9NIz2hWs+grQnDPhEZF7EvFKIVbY0IfQ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B/g7jW4OXxsaIP8A4Jwffjjx1vI0QbK0c+IhReF/ZsbUnijH/wACvhjJ+DZReUu/L34U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N0LZg1knghvsW/Cw6DrJwM1bRJ634VKJ50f2R8GxLHjvyyIg1CkGiX8HWLnJVUXJeN1C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j+EAzRoW3BZGkICfkaCL2J7EqnAhX2JFaMBVTO/kss5FoVrwLGxZCfQSYbT0T+tGPTM2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pvnQpQqyyM18CNGOq200nJpqhmI6EuTg+qHRcdeEN4GM6Fs4GPxahuqzTrkIgZZe2Jrh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bQl5IWlrgY/NjO5ZWuQM52ZDk+GFd8h1K8iZRFdB6zec0NgV4pLEXlBwAeUV4Yl8PodFZO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tmVZOXjcb9HKM/vgaxtr5N+JgwN1Xzz/AMUOPC/Lpn9+M+b+C8c/gnkonhFM/wDR/HhO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JHSezHIx6ySbfZaR55kyWkD19lAoXhnpFxbDtSLIylsxzxDbZJSUfQ8j76CLwsG0yHjb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eBGp45PcciEMlENMxPPH4PYbPheNnx4XzwevDeD4FFrxwNUUfI/Q+vyQt+efH7GfXh48R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4iFgWh7wOvZDBFwLl0QWCt6VMdqGL0MazoilMHnRbSc7Nv8jTKoJ7EJTpi/gVlhMfWKgmP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fxshyIvjHBM4Q1khwvgUVy/Zsig2JQt0GFnfs14RPI+Ooab/yNjpDf7DuLbwIocIlFQwv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Sg/hez+Rl4RuF9jQ1F17EDJpR/Wz7E5L6ZAdDtE8+XaNYnJkMKOg4yEJZEJa+BqN+y9D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YxsjYGPw/HzuaGhjh4loXcboeRtgjQwr4FuSDkVgaLuj2NsUtmmIysjNtsRsqiriEPD4E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OxPsoKmH2NdtkEsogni+D1gWUJeMlNWY/AdXR6AO8E/7PXAh/8+v+G9s+ylOPf/Mti8f0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fI5Ci58mXOjRng9M0RSnZi2JMtEJPO5EeTmZF8YNjoj4Pg9C224bOsTr9IaIJp3Hh7oc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wSlnI0QwKGzg+9GqNE8IOi/GmnmlE/GNmfg30fJRsj9+G4NgatsvhfKSGkNeF/5iciQ/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j6yNeEXIsjbgwF1wT2cRbHXFFtZQ87GjZOd2ZQegVRvZOTUa8GuGkcTAl25KnwOeiBdh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mJLsW8CSF1+SfQ7cE2/DA01pkgnsY02NIPMGKSh1C1CQsQpl5IS3kkMBJCIQZeTWpPak+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l7MQ2TTRkR/oKk6TrmT0EceGKH4DxQo3DYQe0iGxxU9mVLNuE2ar0aQc0C+WH9h9TbJyw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FHLsfiCND8Pw/sYWSG/h/lXgj4CVMirJgVL8CezaEIJiOkFsHUMvoqSFTJvY1rD0IjCE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k5vnPiL/AKPvexNJbQz05C8EepTLxBOjS7GVpkVsCZ8FH+RIeh4QvY/3RrOh4/4T3+a+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fzv4UX4fHnjwi+LPjwmOLoZmjG6lJoglyx7H4/8Ab8KlRH/0bG2xYx4+SxF/g3g4JeLbj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yYLGh+Ti5MVPdGLMv/Qd5M9Ug/BORZlj5g/ErGv2Tfk9jG/DLkda2yRaI/xyMF6KfJ1s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X4+hC9IaP4eKYTshh44IqNYGsZQ+BPHwQ+TnxIQSF55FQ6SmSjNTFELcORsx3kz2EwCTl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E99mTwSCbIoSdGQSEcjOfwXg7JpGnQ87VwPwmWLjIPSHdsWOREJ8KKDnxiDWYbZnBz4I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+6Ju2xNtYuz8CRPmkh0xDpKCUEvLamjINeJlpDE/REpiiJe/bwhy7+iwRR5+z+PGC+Pjw3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jXg+JTjwhDQj6CREFjfhDebokY/5L/wN43kfkFEJDELNxnMGrPhkI21Y2OiPJLJsaExNv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0dQjFG4EG/IbNnsH7l9lXlgT2Lh7EnsqUYsuKxo9GXspt0JKaQSfAk+xctiz14Q3Dsf8k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4pS/ivPZz4581Izkfh/8K35rg0zSFjB/HjkS9ectmy+kLw1OnTB4IteDtcGJKc4Fwz4R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wjshkhIawli9QMVDeyHlHkZr4TQ1+yEEPQ0NCz4NPD/4EOBIhc6IcD+PL8rTikLwZLx7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+HlkzoSxtE8MTA/C2dn4w+Xil8LWdVpvZnxciYvQ2MiHvJs0tGTveTBfaFr9I1nAXHwK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h5hV0nQhL8eL0hXpmC0PHoO5Yxhl8dGBiZrVWjJrLOwbT6IjJsr8HIILLLaqGXSDiFdhD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udHDBaCkKRCaHpPR4v5lIf4Uuugiz0UQlPKwzbBcBRz/CKHB0d+FUp8mK9kXxQGl0T0JB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f53x8hOa8FCL8jfhsqlVzoet+CEq6fMe3s7xxexQhbmZIN147DzVHp7Ikj6DFg79iqqsi5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awYltlxspS3/AEUsMkE2/wCIaIJcIy6Ewx8m0hNqsYHgfCYPoQmNNl+fOLw8t+efZoaM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P4ceOPF/Dnf4P/n58b9/h8nyQRz4hUPHlqGhqPkLOPKYhM+xyDrMtjbXhPKHjNIUSMrA3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e/FnQNuPCdj8NYNPH+vwQl4lEuxIaKYlCdEye/DXQ+YMh1D8Cyhr1jyhMcE8whMeJILK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UehLyaiTbwNFL+zAnoaY014ejDFbFwXh4uxGxQxHUU+CODTetlFN5I3XGxFuMm3TDtMIu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DZQ54OvRPcWNDEZbF2oTToO1pBJgOhvoi8tHAE3LglsqYjNkMkOAC3tBP59wqlyGBn5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BswIWhNoeHmmfBwwZJCKHn7KpmtiFQbCdFEPxehJtkzgvT/gHlz8cL4RBg5L+DDfjBlv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1m+B3onieCMj6I+jK7KUpSm5e/A8kdepZiTFFx02TgbrYkt1CMuB+BcuwcgVMd5DZhw8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o9Xg9j5L5jyhvBMitX2ZN7GvbBR5uC07GybRkw1GSGsXvxfFNIoKL45EUvh00f4TzS+N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/ADpwQZ8C+R7Rz4a8ckyLQuh4H6P7F4QhaXh5aYvCUdzzq+hY+Zt40f0UzpVyOR6g22FL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t3g3B2OhCDfs+TaZGbGhoaGieH4bMd5XhnJnwl6wRkEhognvI+hCZJjA/D4INUUndOkY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MyPZ7EOCCRMj6EpwJKeOCB54JtEetD9BPsT0GrP5J6fhtC4ox+w5qCnjM7LnGRsNycGWj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l37Mkl8i+TJn2ERd+zCePQ6YUhvgxSf0SuF+hvmG7ZIcJz34DGUDzqjunCoKwQzO19jZ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1Syo1qVbEczIsaiQjxcfsUnG8lN+PpEMA06HBKLnxJYEmzuCWi5IYLTZoz+ExcaG7Ogj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4GOHqw7BjGjnz9FC98EQ61tkjXojpGPCUESLnOTHRz6INU+ZJ8ReNJRRocxhhadapCTDK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xOE7fBxBP2Kp2ULWdiRkyXiTh+wpq8jnEj8thNIdF+QxCPsTAJvymrJepGcNWQ9C5dhjS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LhWEa22K+d6NR1Mjngf5PYY0UpS/8COP+b5KLzfCEzZehl0dlKU44Os+Oxansu545OTPA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7MHs2jgaDpKqMbndmVxWR4DGUlk2nJBeTcGhyJJLPJagZkEDQfvwaGiDXocQ6B+T2NZ8J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6IT0RfYhb8fJ9eGsDXmzFbobCFdnsmTSH4Xid+ELTA17MNPx8mzA6d0T1GINH7Msn2aL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LnKKeUPikn8BpMRehXaMspoafIsdoh72bx10J5Bi0L6ErLSr9CWjhPVIPgyi/kyp/Y/y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3Pz4Q+1+xti/Id5bEOEWCIwNnOiMtlXY1yNFyQ3ukDARcYpgcehRPBiRM2zSt9iREnkQa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qYxpUZRPvaMVSnvByAzy0hh/Wu3Rx2BJPCdIQjpG/M8T8r4flfg/zbht4x7ERDW3eRcK5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ocFwEuCApSJ8nKdURxR+YtjOh5JmbFodpNotCLXtwZEMoKoP+40OiZpyD5ithOGWFsDC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aKbjs5Fl+EbciV9hYCYx+V5fg9/8fwJP8ufHJz/w1+Przdl9FNBvqF8K+Sui9hG5o9R3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hWbF/A02J6/x4nCmVwU8zYnQwpN4SK6LHjAjjUyNO5FzSXAS2exokG7tQVG6chkLpUGh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DGfPhoh8Eanh/gnLQ0vfhmtePnyqbDSMBFONDqRR548aMmQStUSSWhoXBF4sWD4IxYU/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sj4Kiy8m9CasrHazS9nHJHsh/NkAaVPpU0kiuq30xpl9QSdC1tHrCTyho2xpUpBhD6fA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6cD+xnENDuYto37PKYj2eiE60V+DTuyuxJjOTjBJgaS0ekKDLsQVbOcbhcsT2JtpzoelI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G9vBNSWjHjwtmN5JoT2K7LT3RsYyOPJ057Kp5f7HMaLvQZmWPZAlsaflQfLam9jYiOQs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9mPGhvfml8v8AHRl4YrgE4pRjSmNcP/hnjfldiDQ2MwaMQw5OfYtrseWJFd6PsbLAnye+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kMsseDHnkW9saj8WCY3UvY4Zoe22bEwcB7iL9D8OEP8AswXQim+KSUTwL2M6KE0dDrIW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omRYKy+OReWY6Nhf8S8/H/wCB5N8flfxpSv0L9vBP2/BYHJ8eF57CbonELgvALemkVCXW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dYxuZFmQ9f58GGRuvk9hbfRa1KNUqHhFBO/BAg0NC1iYePF6EFn4IieEicDQ/QwJPE3s0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0+TBZGExXpCGqmhYPDSj8kmy/RlehMiR+GfijS7MUGiYy42VsTv4E2P1jsxEfRv2DY+Ra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kseor4EXQnpISoSNtEcHEHuclglDhC9JO6ba/yZTL4R3T4OZ/vwQ3oE/TdTrBSjBuNOYk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i6iLonpC9jap2PJDPgdpgao+Q/Ybu5ZbEfjoSlp0fEe4BhTJ6RXnI1GrnwYFv34Uy55E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ZklyPeh1c5G1QpMbG8BvkE3LEp7EGmwwiT2W63ln+4V/IF95G7RfsUYQvQsojOg3l+Ln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+IIKL6waCLt6OQVJ435nv8H4SFjw0Q3fLEIE+AsXdjcIw0141SBdj3uDduseF7FV4ohq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8CGgz0hf95VRQ2oeMhvSF1p/EMlpiQlyNYYOx6Zk3tj4GSJHJeIhZzEci8C8TaaX/AAXk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Qn5Xzx/zv/iX4JsvZYfJ/7BZCeKvgfjhHOFbwRG3ohd0r4b68NVmFSFIi9uuhTaVK2LHh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QulP7HhjGhrAxM+Fyg7wYG5tshD+RTGhC8MnBh7Er9zxMfjJ12J+nZ6S7y4Myk5IFhQQ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M7x4wX2IrL2N6LkTOZG9E432h3j+RyyPpZLpNnoRWf5HTC4hdgiZiQQrNDHaQisQxp5B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CDCvyUHqcgjNJL2xBN0+DZHwR2L5Lj+c2YE+OoyNz6wNx/uMSoXlmKk0Q1vBCcnqGqLdeR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PRHRgJkMJTyN5g9bE3mV4EF8uC+6LIh8jKYuQaSGl4a7SsMUywe5sh6O3Q2NcILdxJYV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gI80VuF3gRAZ+wRpkI7w8x7whNYmJoV/I0PLY1ch4simdMtuhqDIs5NlX9j48V2KZfsj/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vDH4o2N+V5fn5F7uj0bMC+F/PQrIx+x69fg/HHh+UjXhuDZiO/HBlkSlysClg3IWEGO8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h4XDliYyT/BX7CwQxIcjYyp7CFMIQ2EInk2WFngamBWYx2J5WxkG0dURNJYpsyQ1nQuRi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mE/D+P8Ai9/jx+K3578/HiHwTzx4nieeCi3fCEL7PpGX0cTLIf6M56XfhMWWhGVUFKpM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7PSJORt8kMKbQ5kPIQmlPkNPDGhroa8NDQy+NmCwPZx4gkQY14WvHHjZgj4Ga87L0UUt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DpsglobtEay+TN0NPo0n6jqP2cMkM7/iReT8KCTrNBHTH+GRhKfpC1cUfqfBa2LQqfCEOS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6BvRx1X5H2H9ie0+snCbf0K25wR8s1rR0kbdkvQwyvs2y6zB8Cy+Rn/JmvIuj7HERBaG3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VGBMJdmpPyO3kMTv0NGMD1iXwJQzHS8PxCE9mBj/AIH53IRZycqspr4ufBBliwFok3nk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Vu1h+6Gg9jHS3F2IXUMZRyx7lYVgsig1EtCYk89HRsmN0JTf5dj3asZiYGxvweB+DfjbP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JxF/8CaiTGGtfAZUL3+DeF+bG8UfhCSvDFLxOhccG6EEqjdCRsjLgY4XgzUxreSV7HK7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7MjwjC5E/08NiudkChQmWDEHXmKjdZioL5E7E0x3GLynjMmJyckLo+h6/BeeBCFoWhBJ4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4PvwvKPghPCRCeUPNTDS8jAW9CTROcFV/Y1VU7DgSX9iyJkWcCZDzKZkpPkX/AJEBf0UN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jhYFJRD9UQIiKYwYyYmIooNDbtjEGhj8mwg9+J+LXhM+H5SMLJg7hFfDuBGhMbGsK6Yq7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kbZvkJsCqwn6NMS/RlyskLgT8JiVbf8AI0BehIjpIa1ifRrKkaGRfIYjjJhaDXMN+WabO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sd8G9Fkr5EYHEYDYkQfohDJoYl9mZWdxx/krijNacL5bJeTkyRoOUx/YpdFLXokNlR9lm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7H5SpPH9jGPfI/DHZjKPobwOHPB0JEf8d+2Ymi4ZANlxp5FMk+wuuB/cAxAZjRC5Ri9kI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oiKHqJIclb/ROhzX7Ct3oYwLiWKMNhseKMkQ/wCBFhfD8wmBXWrb/RGgRpNv2MjR38+L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f4PxWbDQyoxqMTyQUz4SkmPhKGDYKZ6hBWxoWzkWGdje+fBm32JRCeCap8FsWrQpxTEW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9i2gkL0vP8EYhAgKBdjoLY+tGYOPPH4oXbF4mr4X/A/PP/4GfRx+K4ENeJSZ2LbogkmQ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W/a0NKkuCOddE0fAeLKCslF7G1dLvkSWtljWt9iJhDQ0LWaKydSFMEqpldGRgJsQI5gl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PkwmxbX+BGlG2Uz4aH5RsdDwMeyK+J4ZUb+PGvDapYU+DRL+PHDTSXyPWn/aIKtZPk6T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T9xrES+hSshbLDWg9JFYQ0LsprXsq8/sgdVTtm6VfYnls/g1X1IRz/LDrCXsXY+oU7+w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5o8JxD3nxnsyRnxUWjz/onieP8CVMNH+BKbXYmI/Hh3GhhOhQj0bMfucex8KmvgpIeGQj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aflgx8nIxnE8Mzy/DMj1oPXNkZjOSa8vBIJM5YktmbZ3t9IqMQVm6IaZsNga1bBGrYqb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8ZH0NiqdInKYTJ4CguOgi2oFCSQ2pPZLIwlhhYGGuBV6E5PRIifjzkS9HBOym9vsmSWk4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hBsReFx+F8rQ1+vDPnw/DQaFN2b+WIyYMa0ogijmKhbgTBcznWOqxrCssxTw9jzIYbiT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hYsj53Ykj8Mh45/bxDU2KjSZDX4RBST0QmG3sVjolLQp4uhyFxyKw3CF5pSi/BMTIosH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8H/+D78z8eRLGjj0fYSz68zXhaP5QCke5pCYXKpcYHay1VxyEREiEZeZiHk/lMaYQ6VT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b3BmTMc9Ia3RH2OdqFG6exAJOPRuPRwJobHV5OMyeH4vgh4msDWdDU8H68UfRn8H/QTX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6Ks0Uf8AkMo1+zcQ/o+CVeWS8JKJa8cQ5iPiGrQ3uBnIloX2bNH2Zb9GST/FD+W/Ybbh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wP2gvbMS/ZEND8OBzyvW/DQyYMIfBbfOyE9oZguBez3D2CixaV/Q0kcEwLXrw0NtDDYI3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oZeo9DxoQZK4L+Dnfn9j8HsXh7fm48PxnxRmkFVdU0F4CS5MWXFRuWxOZYy/kYp9BCqU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kSZRnX6yN0P6FuazP/yGcR3EPq5MguRzhDmm3ilDFpEk6YuhmngetDtkXcWFhfnvwkH4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Ih+E7ueXMjQ8EJ780t8UWfD3+GB8eE6pD17MNXRNC4HIqc5HQSL58OUJGZ2Z4WtIa9hq5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Nd+BUzaO4ZxNGDZmM70Ll/YRjmnRrQNQ3PsSIyMg9CGw0xgqt4MQsiDY6HbeisNJ8DnBS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+LTIDHzsxZ0aL43/AM/yb/CE8QkPk5/CCUvpE8fBjkTF/wChgvo/QuH8Tbf7G79eBGtt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6GRhsRjOw2q72t9sQsIlLDoo5ZSFgS6CQqY2SkSycpVeh+gwmsmPy+TZyoa2IyTcoquZ40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39CdoN8T5NgO8LmbEpi32xK/1CuBfAuqZ8ovR/sxyJHRzxZhJbSGZq5RPBgy4MsoXwN/9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2ocW+WNBfoE1jMPm3aMtkLgaMWhiTx2V0T9ZKiEWsj7H14Rx4apM2Cg1kSz45Hyh8nAtl5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S4Kzk/aZlXB7EMjhG2ML0P8Ayhsg9l9iQ8bGzUs66Ipci14dZ/HRjHsY/wAHk7o0zobX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Z/CE4wdF9BF9OJTifJmVeozEqmw3+sOmB4Ew/RhXPlmor+RvH0x/SIfG6/OB4wPbJ6Gi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9GIcZjneejP70HGBn4M3AbFzUV0N+T+RqvesDT3fB2C+iJevwfIpa344E4WzKJRCHhUpyI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xey9HPlyXB2J+Lgvj5KNjeBcsC3oeD0PRqz7Fkks8IyIuH0Nn0DeM1Xgv3jDTLFMEZ/Y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x4btXQtE9C4X1ki0VcLbfYj6FQiiIIuxbfAucCJLgvlsbOWdJV6ElcC6L7ezMXUbGWf0L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Bkdhl5KIaX/L8Eb4JN/hyL8uylI1Wf2GEL6Re2UPDvsrMnyXx8l/YlLETGj79CVxC6QQ3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b7d8WaPBU1kYMbHu2+xEkHbQNhdCisLCZrmDrGE1FazORlPIfLaQ0hckCthDBYg6Au4v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pueJoOTbk3n+3hE5C/hDjH6DO/3mN+n90xV+BGx/rOIXyQSd2QaGjRvbGbZ0Gn2QTzt+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fw+jGBqWxs+aUtIfrs+hn7J5Z/Bz4WeyaHcTFTpMe8fd0X78P0IevAwavBngjLPs1mkf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p6NCm78fHgvLns+BukGqcGrLZBVoWa1+zDpxMqt8CWtA7jhgHPkg/wCUxWpBPEtD5HVB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MCIZRvpCxKOjoeRvezZz0GDZPkli0fClgO+EoOwC1ELBqNlqHxBr8XljkWYMUlDFkdbmi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ZsWOo6PZytQ0WoTEdoNnJXTEyC9C2K3f/f8AoIIh8YMZDf8AgbWQna305DmnOVGqjWfO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zEOqyaajHhvJz4pexvML2/N/Cl6KbF2PizC5C52SsuH8D26S6pzEQZdbfiirqxbdjt+55L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uC4LPIrdhDQ2RiCHgcuD2Rjn4MOxLC/gTH2M3gxwL8HFnP2Yq9mjDSOQiMqLyXX4z4n/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9iKZteaN3/iXjjws/wCAylL4UpzSlKV9+aXoRfGiox6FJ8p0SL4RpCpxIp64j12MbY9cG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D5OIQWxnAbKo7eIMbxEhY1k6sejZnfAx8ci5nYRuEnBeoW2EnJPQqEU9EjI1tCdxgw5B8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dX9n+qGaq38HZ32xjQ6xF8Ie/3je5P5IQSzoWXXlCY7s8Ub9jK4ES6jbzXsaOhoejAJEGv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3+a2JXCH9vMvB6C5sVyO+fspfQ/SFHQ2MhKT+NmqcHQhcFD0N8lwuCr/AIFmfRnPFKiI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KLllsSTI0aG8c/lqieDJo+TFAijoWVbQhOH9CFoSHnwk9G/KHcL50WDhmF8lNvYlCM3b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sJkghZYjjRmcwW2HJEk0lQnOBtnC6GH6Fh/WXtDb+UF/MV0gETgEVM8wKp8EMu1/QwPr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0haTn9BYaBPnkueGYLWcCBFbZVXcEjTw9JELwvui1pnJyxipzdDw3sSosssjWrSInhND6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G4jZEuy7KNnr8L/wvwhJLZrjRpBtLChAzRojK4cRM8CKt4WRHUI3+HwM18iZgUPtC4THN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CLyOQSUQ1kiZ9iVEYNGAyc9mRwBIrti6DZvRZZ7r14hPzhCeVkQsk8FrYHj/AI/kv4tv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4x+F5Rnwk/CIxbbHqR8wkZfLJxEhaJmqTAg+VF6EPWkMpacInaJlGwl6wQvsuvJkVO48D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isnpcjUrj0NOpIPXkSYkGSijnob9iJlBI92iFpxwEN8rwzdj7Gn4LhEJ4Yg/Nh615+hH9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VQayvfRV2OjbEsixGs44GvY3nfghtn0iywx9m2bDWB6Pg+DvwWh+Cfvyx0YcFOSdCRP34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xPihHA5ML8KO6wNzIyULXboz9fQ+MfAkIhH7ROylMv4L+zw3c+GQFRR68PsfYJaLGsRJ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Kc02GlEp4/YnNCV/0ICPk0RHRKKWh7tkdJklQuRcJT+4kKiDFn9AiDMXaGR+kTMcb1z9M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/dMx/wARIGnTj4Icezx0FIxXcwNbm4pkIyFNubtG9S4ZZydWUtiyYkglDDgSLFBVe+hWz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jq9IQu4DrU9lunKHdXkVKPTGW/D/544Tv8H+DGT4EA2DEcUfzR0Y0uxpfcxbgQn7FnwZa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DAPrwaZP+4yx4Whco0Ksdka5Owwlybg19iFx+y8mEYMLIlZVZMPn9CEvCH6GP3+CP7/FF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h4tmV6J/x0pfN/4G4IXJgUEJ+z7/AGcjYRm5MENJJYRlT9Hq2PbQ2NJMWbEcNqPYQlrP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Q3DJkhI16/wCNll/ADekGj+wnoLKYFjwXYny9CHApYFzZqn+xEyenJ+mYUUx8kTX8iCq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7GZz4NEGhj8sg13+On4MovX4rvzhL0YvAmbYyJsMwwlK3lGbLrwcM5I38CkuDbcL0KaWF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RNWrRgCFpCGnwRDz4SJkU5Y/4L6E6CIfoYq5GbbyciFofrxCHMmNW9GJex55m4YQtXk7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D0RxwQQ8MXDHSdaF/KP4E8T4I0L2fobgi5PSj/vjobTW+SHV0mJfok0xe18nLhNV4MeL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1HFVZ6EjeQqiTLpHFPYksg28CKLCwVhpx+i068w7nDZYm9E5Whlapx8E+JCjDQ1MiutJC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tXgRy8Rp6KOoPo0QOif7GqxB/JhIqL7JsZ0Ruz8nEW1UkuWYUevb7GiXG9sWfjBEWvQn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0QhCeIQoayLqeP5HDf9xxct0URjoTPQbyF9iPzGzIhlSMboSWYsj4kbmbCWDXBZjBqqib2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coikkNtsZZTSXSMF+z9+XvzPD/BeNCKSq2sFXoax+b8c/wDNMmhEL0Eq27hD44+RpN0+x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YoijaEPNUFrrowhd7Ho+Btf0A5i9OMDnpX0IuSzQmPHwC5OeER+augwcZ/kX2Z3MlIZi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TCzrMEIC2YxxKI+We/GaZ8ijey7XBsJ8jI8NDQxkH4fhrH4mqQhBN48GkTwseWqmQYxZ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exgfJ2Syj6SGPKsQJvIxpx6MNtfyyY3JvyympCKx6FaPgX8GEhxoZi6H0Fb8+I4f2YD7i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2PMMePgz5o2JLKCo29IaP4Ky9iQxZPR0vYrIqbwVv4MqbGdOREkYsUsomj/BcDRFFtDi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aXtHwjfhfbOQxQ1XyZct/AqjT4HczdiRILohPr8wsFKS9Fil+OTFFITQNGrIuhczSMgL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psjR+bcKNrB65rZZ5sgiBtWzMusmG4zgtn9CB4aYX7EJPPDgaeWU9acrZCqWzIfA2GA4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nsfGhLX8v2KqunBCbLgkTipkMjZ2VYr7FG/8AENMoyodPAlH+Tff4MuNt1kHjxDon48+I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oGkWF6IaL4ZWtGPYY97RIVOVG0hsj8UojgYoYf0Uw0aoybMPk7vExbk0RV6EhYNbwhk12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RnAopSwpsn/CvKWPYtLziEh+L/ypEIQn4TNMrTOGiRzjobnluie8iR47iZyKwEYXn5Pn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3FJci7EvTTILiwyOcNzcZYDISEJgMW1P9xjfs7Qy/HTYtspyCdVgyD/yJJbMGNic9i0V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jAvoWO5ZkzJof/CjQ0Q4HlD8tDXiYEglgnidFE82SGqiDBD4j0UW8j9oOwlo3z2JZDFl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mbAum/IsobRRcDFDRI/RFJfYyGg2PzMInsiIPkfnj48YLnQreRpCWyj9ezMn32bmdzLM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Wg8uY+p91i2ipnnokyzlNEbjFto/smJvJP8A4De9AS2xIq+zLFX3oQaIiciLQ5+mRh30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HIxlbgsyPls+SPNHKXAuNsqtsb6ogrwnY/GpDRpprAvsxhWaqehfg30WF90YNoY5usSg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0ljb3BQScty9o2aZNY9kitpi9jF+4fm23yI4JRcE4fsJuCq+RuBlhLLIQHpMhrY2MzbK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2IPPmdDXqG1E01PxXDafzNbHxS8oxMbtf0l8JJha6kehs58MOH4Nl8cbL4UIfIwP0Tvxo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8CiQ3+b/ADXhjpW/JbI3GOlzSGzl2WZ2lF4WhmySKGCZlgtJ4OQ36D8UJ+jHjn80m9Hs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rz4Wf8S//BPE8o/YvkQmoOMYZSx9F5vZls/WFYJqrlabHHgguyiOHiU8GR1wJF0VWH/zB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Dan/AEOiG22Za/guMUbNLXtiFx8jHhGFKNDGFrke9mFyb2ngWp5N9ijXhj8GMYyDXhk8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8jL0qb8J4Y0HPQeA+RvPiLToedNUrWd00YMK8U2zTfYQtl7GTF4Y3aLyjgDa+HPhH2M/o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4MPXmjNtF0fwO6xdzRCXQ1Q26J/A+oiqGkQ6sidGWz3Pg0pHLVekOOuEmgbAMKsdGCENs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FsoMMK3y9H+OSxk58W5bKYToYxaOy1bMKkQ2WrZiB6GSbgRafAWlfwCrC1eTdVtvlmKYD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OGU4zCbDNz6KJMX0nIKNybD3v2CZtiz5OQFBk/oTXhxjWwYOrqy10Qh22dMBLvxY8Fst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BGkNM+gx2zZBeJkgSv7EP7Qpmnt0Sg/DXilZSiFKX8F68FY2XI2JVkmRMh1+OPEEz8J7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Qgqr0SYTyP0duDkPgbCDH78JQm40LoijJ1jjo6YxbeL8V8FKfBGJhew08GD4IQYy58rxo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Xz44/LjyvEvmC8LtnoihP/M700LwJBp2QfKnJCaa/I5jojuGjuO5m3+iv/p7/AMGPoTFd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Fh9jmXow8reDvYmmI9CCPky6RocxIuyvfgnhjGNCZ8T9fignh5HRBLBoficJ0ZFCGBCr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fwqNfMNWkC7wSsFvlmSyhmZ0KtIU8oPldhw1z4CXkKUioIUcD8FwX+RH9GOBnZjeMIpehs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j+RZMHYsRi8DIMWJfsTpnwhwpl9D/AIsGYLwztiVOHmIjh3XhM21s3Ss65+hpThUSPIsr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zsehjeA/gH7Dyyy8EyU0NXAzrn85FOsv5GrxWk0vIk+Reh09v2Jnt47o8VkXRhMPbH8u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xlVXlj+9uvQtvGSx3sYJLHJfXDxl4XiMplNILqAFx9YS7N3gVhLeiy9Y7xVoP4G9WDfTr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EFeRmw0o34cNtLs3avgTcN0TKpvwuC3HhPJ7UR9BUIN+CIQhP4JCfhx/yRmBDF0MF5G1/J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0afZAyGdpaMGR7hL0EsMCoQQbI1qYWBKuCFhDRdUhjLbUjnhTFns9yJP0fKFPRUvFqxi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e/8Ag4/N+H/wIX4ciIP9vw/gXfhtv+idkDD9ETyz4Fcor0JQfspXIpMizw4xqcUbsOxj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tkgE7ZwCfqlB8IeuRexCfY52MQY/DGNHJCIcD34Yxj2IglEP0Lxsf8D78PXyJWObxnZwc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BCYMFehTezHP2iGtCL2TthpaE1yJtrweomMk7H54FgWh8djWh9eO/E05a9lcNpPg+Jt4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KOzQhkYULZc4Ms5TEwMRbQ8uHDKn1gcxd9m1qKFXI9DsKD2j7hJhikc0DoWbF2/Cdh2or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DV4C72U2Zf0QQesS9HRvVJ4XBmGEb/gezP0hRYfZjR1H6RoadG3j4HVf2ZyQK/FXBomhu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r4udob/ILAXNFJ1OKaTeij2WhBrQYhU0LZDKg1FvgcNUphLGSIiORDTkamyhVfIY1HL/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34E8wgnj+yeEP89eGvo/cSJkFsNpNjxwj7QlgYeVwNS+WIby9DOSAxayQSg3jRk3QlkK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aYItZEMg72VIp6HwMNDZvYr8mvxnrwnx4a8wgvDE/wCJfjPf/GvC8URTmG/CFo+POJ6H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PgaXQ1XBHjsjNjZl5IE2UJZxEQot4PcEGXDZkwno3OQmVmB0NBlbmhze2vCD2PwxjSvg0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TzwT8CSbMFEJun2iBLx/gZWEM/wBaIsbIllcnvPsVvpCmwKQssZPB6Eq0YMtIGsifv8Ezj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37K6/QVyi10W+GI2SWZ7IkvOYXPfoaOsfTuPAOtDV6D3G3LFTd30jCsi7IOMrpw6ma6x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T2NdNB9qZ4m0PsBXyYx5Xkr5Em+/o69CQ3FOdE4P+BzkxP3G+tI3DQ18o6GSQbSEa+9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MsmfZsaZamGVbJEvyTBBLTM8yXonkQ1RvEN2V1ofzMnkhtw0hpsftYywY0CbbNN3ydRe2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CL22U8JMYnijsSkKkTRP4COnq5HmlnORDLkr9fiJ4b9D0f2cDY3n8OfyYssniCx4ggNei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4D/QtGRrs/ab+/C2Yh6Y9fQqgXAZDmDYhJ4XwTH6i0vIkJSYZRejj8eRst/G+N+GvCwP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NHEKJY8cf8K9sX8nvsUbFEdnPZhP8KXRrRz2ZPXj7Pg+/HGzTMNjSuh+vD40bGa037IBg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OCAKeGiEx7UxvMQw/QhjGNeGNeIPkQaEIMn4TxPyVQvL8SNimjmIQFlytmLOCzrFGexR+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yJSQr4/9gjHo2PkmGXxkZFmFyTMeGfEHzimxLGf0MSu9CXwTqlcixjfqPXsYi1nbJRCL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qbLWOIs5Qg/3Kmk2ekIpyZNjiyJeP49CRWmsDZHtsuTwNengUcjGWlo+II5bCHkNBSQ+V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wV6YobHQdFtZKNcNh5qEY0xVl4OBmPRtla2UHPCmzE9lBwxaRPPQ8tFlUl/A7SqeY6RF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LfpDSlgtxpbY3c8CV/l5QtkC6U9icRRXBEczyVFNJluNoZl0XJROjYkiE8UpRTjwlgnZ/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8m2KEM9C/kiDjQnhTERF4MYoJWOMaGjbKYWz+z4FcFlYUMCiUq3wyW9DMUQxNxShIx08j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pf8ACvw5/JJUZPC8dTv8p/w034Zwv+D344FBbEZvA/0cGSFayfJZQfY03+jN/wBEvW+j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ieIyxklbE5+hI8ovxDaPonlrOhEsaEYaEIWBwBImZIaXwdwcuD8Mg0INEITwxrw/wZp5e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wVukl+hUXD2J/wDYRmIalupcihlcB+LefGSUE6RyIxELwXOxs2siXeSBoW5MlJWO/Rey4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iweJEyzgHyM0sD9iZyOsF9+DV2PgTNHRNVIWvkw6ONFT5EwQ12/ZmUyMfjC4Eaa5cFf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2UZY+TRIrwKwJKyK+TFny0+yfgn8eVbZ9FiieSHl7hLukNwU8BACdsbsTUFWcCyCNns7b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1h3AqoG42+B5IL9xh6TYsrsRJ02IDisiFpeAY1vI55IOqSGCyJ9+GGY1RaNkgJU69+hS0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9l6F2R8H5NvCPbZ8xqfhxnzz7H08TyWsY1k5SD2NZRcBF2WfhscmhN8FQUcD7JCyJBTg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oNn41yIKkmR8DmEj8SErrxj8CfCySHizWV1/yJ5JjgjMDOvCwMjIcLxuQhO/+Hf40vjnwv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/Hj0Ls+DOTYWhw5I7Ex9kPsTZXJgXGyu/D5fwV9mhl0V7K/8AMr0X3Ts0Nrs22KCKc+cP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/wDhyi6ElvBBQyuWRyxong/DQ156eGMY/wAdeG/LPJB+NjxOkSHcH2ckZGCTtBWV0xS2s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i9jHBg+tmpmTZIm4Fhr0P5DU5H2LNEjkaxRieHgb0+yQfiYIj8ON+xo1se8CEjpqKKwuT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wPWtZi69GKaFcdmmKXJUJzPZsnghL4CJ4YHL8d/Y+60NKwIZ0oxkUDUEiiaszG0VceJf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JuAm9mvMibC6quwfQrQxl+h0YmWvF9xbg3QprgS94IXBGW3kc2y+hqWRkOi45pvbHaKWk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hIY2K9jME3t+y/j4RIhaHlaEgmKXQjVTHtVi+PgnBUULA5R6G75vhMzBk9ClLgfhHwIx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1OVjXxs9Qxim5Jb7EnRyBFwhzbJJlO+G+RsZdwWz9+ZHYumRMykZcJopoJskixLPkVg/6f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v1n/AIV8eNBbnBBJc5IQ/wAKLf4cT/jW/wAtvyXJdImWciwLb2clOg+gzM/4efCWfKx5y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Y3IJvHHhju4eyCEG230OcEZIrIb3gYxj/AAY/B68Py/xZfRRoi3g3gaRv9F7HsGYWroYl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cIirZgI+xNMPgWGlY619g1sN0wBwS6MYkLZmr2SqkJJjpehWvZlDvLYzxkVg9EplFznJV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qzxNEOD17I+iUz4L4fA+Ho1G/+DcCrZYexEf0a8OldCdGRjRlkUm3SKN6LL4g/K9j8fET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xlGwhwVpCdkJquCuilpF32Jjca8HKgk9jx0WCtC3sZsRwaY0fQ/Yp8LRWR1FTtMTgCbD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R70otwzkJsUNYKI+djTrSGd+jNQmqCklyCZXoSaHafyPcZrb2RMGAnp4HlB8uR5HqG3s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eCaVZrY7YTdYPULp8F60PoiCiKlSuEahHrJ6M3scmh0eUSYlcFeiuxnDL2z5EFeskdDT1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6CINFkXoWcBHDFpIbmGz4bgZHiLka2kqj4Q9DeeTjgV7Yn5ZbxkUf4ceZ+CKys28eX5R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8oXlfhr5FmzRyKH2PoWjP58ck8TBPsnyTHn5IOmeCPrwv4/L+B7Xn/2TiDULA9YBqzsa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cGPQxjx4MYxjGMY2P8WL+C8JzNnA40gk9iZY4JtKLqhfVMideicIVh/A5MNmjNIenHhj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8IJggugm6yK1rymbJ/AzEYb/AEWlOiHAnehNveSEyJGnMMejS0Rgpb34JjXoPoM/AS/Y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RI3dFM2JRHYo23gcCGTFq+1jViRLgq1A5cGZG8Ho0IXCEiPq+SWJfQkcwIRGF8DMyb6G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Jn14sB6mlZIYDniXM/sSc0bQSUuxPgfsK7WBn6yJcCXpHcsDGlMos8DdbG61kUCDLCWhs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oSv6IW677Ro/8iZZjeYE3JIhpXAwkSzsU48Zj2tC24JXhUEk3gky0P2gyzMisghIh/Ib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eyeJRKLxRMSXoVNjRtTQqZsaMfzHp6qPt4SSD1DgzczJAnLGN5E7HzgwMh9v/BK95P0k9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vxhP2JfhwNG/LGsefov/AAvXjX5U2d/jz4pS+LkvsvhfsxBeg0FXyeqG3f8ABU7MPZ8H9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GI9ZG+RsrN+Jxwx02JzQhsKts34h8GLzHJVsYH2X9jGMY9jHBjGMY/B/k/xSIezGxhi6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ZiYFDOSg1ci+vCQTWD+hK1WNSguqR7F6MCQkQeWQQ02NPn4G8vGylKZH41zka+ShmRIW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7QlQ0HyyIaMCbnozyN/oqfIjkT7eB8A+AdOTiY+WMecMnR/bGrcX6F6mvfATWKDfmjMJD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9DH4WILTH2HjdEsgzqS2xWbZIE+gqxeCuBwfwNBzE+xLyhHwJJyJbKmIyEvAs9CgknjJ4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NyXmEMpJOgnMEoiXoeR+PgXIkLYthvAs6MAmMocXDIHwJinY8iPlkMsZGmCX2P1yPsPY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rPYNnz+VLgpUQI5lceG/Cc7F4ifs+/Ggz8ZFf5jR0TRCY90xdtj08DfQv6Cz0X+qnMJsb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ZPQf4cfivKaxgY/E8aeBX8B/hRP/APF/k58UYvMErD7P7PhEF7EfQtCWPZYuW+DPC4RC4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dm9Ps4EU2cPZdJ6GyeEoenBhxSRTvxjs1S/vxwzoW1/Qkn2K8eGMY/FH4flm/liJ4fieF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RXwMHyN1miM2Fph2W8Z4JPtiW/CT0VrEyaaKzkTx/kTKJzPQ9lHaRWLP0NQ0P0848GvwZ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SYiTEndCyyQrTetC50Y5GYRRvRHZ+yJ7GlgRwdPhgYYfPBf2Wf8AlKs64W8U8Mz97RnK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Pq9DMAtm952KpfkuzZ27G3SujWoda8P8Avyn4QcS2TQyOEfKYErcSJQ3EHkUkJNDqjbJi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QyyhT2hBKCDHJo0wY5CkRzMBXBlrwZtwqYHgfipPLHhITpMoFDQmCY5v34GV9iBfJXQm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cPA1g3jZ2Bt26UNP/wA9L5TGyUIRBJI1GaZ8HnJTDRRi55FkwJBPeB8ztnNEm1RrwayNb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4pjdnicn/AK/gjaP8O/M6/wCGeOfx0f149eINE8Zh8CJlCSXAlmsk8Iw4FjfC/k4OV4Rdi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0PqitJN/BDGneh3VcMYHHf0ITk/Q90uQ1bRS4HbkonD0h+zn34ZZuy+GhiDQngg/DGPf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ybauBRRNmzjmNOP5GDVDSxvWL+WUWWhH34VlFpRCVOgzJU6ciEyNbLuSLoSKop8GsD+P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qY4yRkzYMLMiaogV8g0chXhxC4CYbnhXcEbtE7gbmNRa9FcN4NmRSMsPrpFjOioXO8D9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7NOjWjYWyTTPPsfhglgXY674oLPKOdkqipb2dcxfhQiFn6JibGSEfZgNpViRZup2z9isZ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biLgZuKYjVGXZFKaHZjsqQZoZt8BSXRZuUVMyQrGtZMh3t6E6GOIoFvQ8mQlDWEQvjg+Y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/wAC8JlKNgXobMTRCfouji8jNz6mXkomdw2MFyJCBA0FGzzs94cYGNE8HAa/4qZeWXwhc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EJ+j+yE/CD8T8H5Xm/kloXhCFjs4fIv34f8ABZwIVLAzRz5v9RCQ1rGxG1xBMuKOkXZh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p5jESkViuke2YTynieyE8ZDL+vih8EGvDGh/gnh/jyMwGElclxBveTqZL2K+yisPkqyU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lEYwnAxIIm0xSMLXhfA+gn78TowNGQmvGvZ0WT+/CWNCCLGS6SQ9G0exNHhNpOj+JCYk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hPsllCzySHD0Y1rDv0Tar4F63swr0MpaC4Q5sdHTilpDY7En68Ei0YYz2T9hiTY+XBM+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kJW9GOInnHYxskKPb0ajTBnBwBv7LxTo5yCWFySP2Cey0JDbHhVLpAoLwE12y+xN2N9x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fHgTwKM3GoJyexBkbGaybrfYvI8MYUNDjxcJlEGvzn4d/wD5kJuBewlErRnsa7DBXZkr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yJmkcRLLUhUGOdvs0F5hD5RsvDnPiCyxKeHjxwci/JJeF4T0ewj7wv0fQgn+CoQnfhOR8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JB+Zk/Xnj8EL/wA/GB0N+LM8iePgbGTfsawiCQNjD8NDDZWI9pxEmXwQUpziOxDGtSjy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ByI58fwEP5niEENEGvA8hI4sGvRDH+hBqiWT5/NfD42NX4vxor4PkZyfwZngc4F9hEuB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sme2JYQ2NCWdlL4xyLno+BSDaTG6yHwiN8H7CY3jwDEGjIfoGhtiGJDtIatODc/2OJkf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4O/R7pHsQ2qdBTxkClMWLWeR01c/0R/8EXlm1FD/ALJk0JUpVhDQZvDA1PknhIxkwbnI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Ut31pIXRJ+iaDe6K4oYJw/qZpNsSdqD0qOfnLMj2oc0fbfhn+/ASwt4sThqRdQ6XBexE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BUj9FmDPixpkSt9dhVsynL8JUSMirwJqGhPBEE/Rr/8AhUpX2b/BdhavwZoYCH8BajJw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+WLh+GPDXieOgljRjPheieGuh/KDWceFRc+GsE8ohsxIISiWjgUWsGcZFhLj2Pqjz8kR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ADgaH9jXjjRPE/4NH8H9eF475P6N2M0MAkQm/Q/2LyK8j9eaISlH75H2JlUeTTg8NDXg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g9iedISb68whPDQ0NCCD4HT4PmNDjRTGnkajKGjjxH5ILqMOT0GuhfqNJ6ITGoP2XovY5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WB4R0bH4a8Nts2vQl3k5MhbPYmVuCGsyU9C/+hwJCODjxMjhXSG+EN5/SdzZA2xqfAtcB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xCPIxJcjL5P2Nm9QsL6hbpiWbybN5MSElVIdUXVHPstl8Iw+g5fhBpWsmkXXnRC9JfIx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Qfg5YjyMzxz4dJzoyU6FigZjPbDLE54FWvgX0h6jA+RDErMeTcfqIehSk8E4geb7Gt5F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UiGOhsYJEBRun0f8AYVrb1nfErwSrAVNRIePsT9jS5I+ikKNjGT58p6J4gvb/AJJgniE/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EINeiqXsWJ8G1Rz4djMlo+MSaSMot98z+CQ/QxvwQZPw5N+VPyWz2MJcwd2i+fnxwcBI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Yn8UvYnhwpyayJL6Gs+IP/gvsX2ExdsQv5pJkTz2PO0S+N5KFTnBAizRsb9n9zBTtje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P6GqmuSktn7od4jFPr8mhoaGiDXgaGhohD4NBEzQ24L5RecH7iCaEXNIbwkuxRnxMH0T4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8ZjZPDI/l4t5P78N+G3fw5E1qiVmGy3heJs+AhY9wa8Clw0c0jBYVsmNiLnZXDcJ0V9w3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6E6FabCGZQQp56HcnsVL2W7H4KQTBeiw1FmORLg7TvGAhNyEW8GlwLeEhwdZQiMCxaGN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QYxvB87sfByKC/8AMROw2KNgNtErRYm54UjYuixLUvg+iFxeO+iK9jXNFZjHkpD/AGMo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o/8AgGwcjyImwQn7GieyEfQwqxJ8LBbMhgWPkQGhkEvJoTJPoj6I+BaYPYeJmk8aOT+i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4EPkV8CHyX68fXxTD5HbSGChiaGLQmfQq0wRY3mXb4wJmXvYnfLf0Uvh5/4ts4F4nnBH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C/ClL7KXwv5PmfgtEycEGuvy488FE8mHB8Sup4UypL4E/g5PgWWtH6ohcDr1X+KPsleN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Zjfl9wWxu+CuWbqQi/wCF+GMg0NGR6DgavI15/jy3nofQe/XirgQmDZMjWn4ZwTGfEHoe3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H/I7fC2MeL6OSiPnwhOiTgdvRh15Rp4eHHjrloaq5J8iwJVkXNJk2xBKIbY/2TsaPVHQM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hE0UU3tM/p5M1B0MRhLxgkNeEhUdlshyJUpD37GOl2TuhBEJNhMCNDmzWf2ODsoyS0+WW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UVJF9Bl/yahIaZoQduMSiSWxZAiSLBkPARkRiAlZryVfsxaGghKYIjbDNjYUhyvYun8Gu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IINCsGQoEdynYuk9DRk3mjQ9tjWSCwc4Q17cPqXcC7/0b5NuB4eIaeyj+PQtFMnYLZEj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xMSjdpwLCBfFmuqMZvPjHIm1rRgGGx+fkaEc9+N/hD0Jx+XOfDMn40cCyn5mRk7/AC6Pr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adIbHG1DPRnr/AIV4sK6NBFZN/JM9Ho+hLWp2zLjaWSqPZnwSRPcP6K9+KPQ9iEvRnho9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gWI2fJD5FOBFL4UvhsvlPEGr4QaIP2HgNECIb+J3lIRR9jWfRBjXo/wPy0iDDXrAheEG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A/C84Ivoofin9eGxfGTgcHo2h+E8+zjQ9CEN9MIb5tH2OTD6KuWNh+hXdFfQ1Kh6jl6KV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Rt3Q/nxwL9BdvRYl+BBL48hXti5BBPNKnFgZumWwQk40tHCiHciT7QHO2FcCJIkxvBD1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pDFFsUQ0YvAreiaObkkvilG4L3D40tDVC5YX+ieiOzIRR7KGguDa4CHUir6EtoTCEvOhx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14oiDOPwmb5lPkPB7CSexIfA9E4h9bPQXyUJ50ylyXC6ciqTxhGCfZydsQNnI4LZkJDyM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D5hbb5KJfQk42O21fw+mR8jR2aYI/EP5GRsxOfx/mJCQ2ojoU8INE8T8+/HPlb8/GhfwU0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XhP+HgvWimT/AMDP78DeEuDTVKOMHByJshpm4E3Oy4ZLOi5H/PhZ5Ezx8+PYToRtcfYv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DeRsv4X8WiEITwMVOQpaWCJnkeEh8YfEacjrhC248UnOfGfEJILYg2Z4Q1rKPkWsfoF6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QV8QhMEYlnwufD/9TI0fIzEzsT68NFsy0LesV84FTWQkmx+xm57L8Dike3EV8CRC5Fcs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qSQ3yc8KvwNn4GbTfwWecGgqI8Z7NFQ4TY4HxBjTmezeKk3gXYSdEEnBQg2LbkFJehri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wlaWPe/E+4odHtiWjZ2lwkOBIhBw7aZLE0yfIrwnMyEsITIo8KzHuMnGGVd+C+JHk9qYP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7HX4nnZPEEp8jHg/bwmDMfUpP/QoebBdBm43oSwIKdLxT6U9BJco6GRp9luORv8ABoux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5RgjAPXIzolpwspfYlaLx/XjP5E7RU2QWWxpJD0PJfwmMFP9BtocD6D4EqiQgnjA79HX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az+X9mPCwcix52ZL145IKeCJZhgQ0mskeB/chOyfjyfJkTJ7K/wDho+QS8iRqxPxkMMyj0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Gxvh4XMIitXh5Nje6y/i/NGy0fEWBSkCY3+LRCCDyEiEGii9GLznwfDwQnRBqJeOcnORLw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t+ODA1mCQuBJiEPnxD2OPE+D8QbLHp5fhKzWgjrJO9DxFNnLCGaJG6JsKiH9Ij7DnWSU6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k48Vl4OEssYkqhCw2IXh+ISFU4hCQYSMkYogaGTHKJqIxtsYKURLg0IGH2xqpg+RGkQL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GYvZrGWPfZ2Js9C8TEiCTyOAa0QoqhwIJUDtJdDRZRsXsQWdllO0vnFJ4vhEvHho40Qj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PKJEORZ5yX6LyZd0U3k1wJNooUutmhMwUbg+MlEEiUGBgLAyg4vGZPErB+hU3Gz5Uxm6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A89+I4/wXhDb8NnZ7jWB/AguiePJjhN+J6EpkWs/hCeJsnomCE56OXfCT2Q+RLnJCEOT4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hkXEcOKQUwzvBZej9hfOBK2E+BqcH6PkSKhMeH5/oTarIyaKLeRo8GT3x5bHTULTDRSe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OwNZMYQQ2Xy/Df4U+BWUYvZkz1Q4L5xGTxCDXiuDBkaxhDXgZaGJyh/p4xim+PB/hz5jrI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vgs0IWdEfyJjLku4X2P+CLwkOmUYbMmUOlhRCzymLjJiPQYUNnBH4eRpE6Oc/QnPNHt1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J2ZzkVpVUTOcCEXA2Ml8u0NkKtlSi0Knsy4E8CiOkXkJjAzY14ohjzIehbL6OBoSr8VIe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qsQdVEkPbT6iNOxBDvQksGkUwvnwRZ9lK8CZpLJW4XoybEpCrl0S5eB3is2LAgtCez9Ro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fRiZ9jNCRCYJ7OCj2/QklwPLPtDWXwe6PVCxzsYQJzgb0VmWIzez1yNQRBpxsyux2gwP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ftGYzFKqO8hJumCRJDyNNdiPsaexjKdirQ0JGyQhBrwsGDyx5J4IaL/Jv7fld+OfxaEs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HwfsfwTAqahMirKooSGsehKH0NvojrhTLeB53Q1MCCXEQSBoWEyuvgzPYw0sdFXkScMma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8ObxozE/Mx0xh3LaPlFLaEuEI2EsFgeHRs/2PCo3wMyX7MHZnyK5NWxLiqxBYeh8l/42L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kLuj+JCV8BuCf4bJ4ZAwhMD2QQOFR8obKPRLSU4Gb8taEz45EN5Gy5G8QZ6Uhttj+hc9k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GPY3s5NBFENYjIi14Hjij2YgybGJCUHLtYjKtxPlmTYY3rpCexRmZLtkBkmhBCJnIkQUW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fjoaYfu2JyyMuPElkS2Oe8jTxliGKLTIV6GJRM+Sdj9CPxJCtiMcigSjcgiHMrSew22w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E22NTiKJjw/JZm8EQ+xay2J5INqdBwLuxJrWxTpmmR+L4tT4XseBk8lg0XRV/wBHTkVr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ipPZFPmJ9EmsEps+B6vBCHLxiU1Jh8ls6Eo3TFI4GseMEOuSWz4XB3CLwmPY3p6/oJ/a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XSGiWPLXidEJfCwNVfHx5QtDZeF87IfBPK6FrBNrbEsIXlISJ0QVuJ5HGpgSFZz9+OrD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znF8bYIcoZMhbLUcSSG9EyTBUOMcMXZwUWp85wJdD0izJNdjZMWVeRpt4Qhj8mE9j2aZG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9dDB8je8Fycmns5p7Go0V9DmFyLyTPZ6FyWj/JjY34T8EUpV2YfgJnIyHInTgb8eBoeW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nwfJjXspmHQ0PfhImCC8cvEhPxb5qXyLKyUUhjs5N+NkblJ9C3swfspbBebEbRDdZwPc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DoCNJgJJt7HwJYQlB8xIxL8QX5oJe/BIZCwIJV4EzNCEYO+zgzFV0Kezi44KM5HPZDQ8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qRLNOvGuSG7BKeJfFKIaI1paOTscQxMFF2NLX/YfsMtGlWQtDPkE/aG5eRypTszmOAYeh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bA9vQl6I+hiav4J46jOGINl8WCfiivsdsMemxYfBcHwexl8DRl0NcijOF2JG5S3ylj0J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XRhPYjT2ItEF4SXLww5Qx8MVqPlCmGjb0R6E/EGiEGH42ssYsePQvM87eXgRocGnyLwvy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28rYn0JeUjkLx/DxPw6M2yJ3ol+qTkeQ952RuCewjYJVp6MvOAZ7EwkkyYmHPFFhwvt/B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qqxhS9PBm9DX2FZ4FG+RqeMwtGTSF0iYwfWUhjwfkTY/Hjwx/hgNEW68Uew5WFR1zyJiI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2U0N78cD08iwyewn0IQfUaGhxZSQsXcfA8iE9CR7Ej2IvGym+RCeWIokJcLzR4K6MkfP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mTOBJ/hmbLbNnFzIucCnYj3Quq2BZQjcMZ0Nvgye+itOyEiNRM/EkP8ABBhRLb30Zd+D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iRINgQwUsyGXVHToRCDA7L4KMdkLyHMkF15KJDBmccmMrSrCaQnyIQSpg2nBDeRRINTJd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X9BzkwSMapbxllvhL2ap62bpB9f0OI+JMWjqQ1YGxt6Ep1GTy6r8M/gn4uNsYngj9jSYE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8QU/EroStL4O3RHYr34EjXPlvo+PGkptMxXwdCCULnyzVmjEViWCGRdmTJE+CDTZBWRj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XheP5i8MQrhEbOhHs78cEm/OzD0Lzz4XhI+PwROzfheFhXzPN48T/AIOysIiCxDbN1sWB8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MuEJI77FlWkPAtnZzGTNn2YDo1RjeNFwQSscphJFPZgeG81m3nx+iHZoSaZh4UTT0hub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KX/jYmQXsT/YwnGUpWiuYXs69C5YHtEjIRen41soyZ8cjoeRBdIyGmSEXJ/gJkSiLcPl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D8MWKcGxmiGWYL0bHoZF0VpRSDy+SIS8jaSL/AhcJDzKZzCvyLAwJMjEFS50qI18ds3e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HjgVngvQ0FmaOCt2xXoFvpoZzNwTcam1skhFiiRkEtZEtYR3oZQx0J7RiFjoVMl2OISb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DCiUR36FCDq0XyMzbRj8itkNzRkPQkERg5cnoa9Hq+iRuxQhmCdYwhlFrB5ELhJ5iusGdC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1yxoW6RGJkxeDfJHsayLY1+dPke1FIt/9iNJlwZLGSDQVbsxbMOfBnR7hGn6Fg+XjBexf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xaEx7FzdmokciEyTxbkZmT0LQ24ng9zY2pRAcvWRYY8W6QTHRMiDz+HU8LYhjFoWh4pjW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KNdFTj7OI2EiQRPE81M6ZM/gifghL9nI/R8EPoRM5GUa84NWeEs9l4P5HlgisWDYKJjx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k2eyGlFsylR5WVBkkS5fhu4MqY2MI73wJZ/tnwJnpStPEa7GHh/C/hSspm7K+xMT8Uf4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aPQt8I0hdtj6Cec5G12OCl8zI14Zs34kyJb8JYGtEJgZsNOFIghofIlWshuj0MZfoW2G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Ga4XqexrswOrJLwRKjcwUXI3oSew9dGSeRaD7V+kPD1BaiJJPU5HqU7F8C5MyeDXXhvAt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JmuXSJI4DwJHo8E8GgxTM4kogSRrwwhqOruBPj/Y2etLCF81ff8ALGPzeWKWWQYG5GyH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JySDVyLSyqYXYj7n9g1uKJi8j4ELLImIWcYGvkrJvBhwx2+hLv5MA0CcnVD9zU6Suifh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oS3YngR8CXkZgHsU4EuzHIRpKld1kgJFKhvCweuiOGIW5LImRBLHsQuzQb/Rtk1SRiIYD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VeBL/wDD5M/Y9+Egh+Jonlr8ORv5Mw7hK4YDsgk6L8kTGhNkeiPomfZOc+OTobvkyqJR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PD39E/f4bUQzvxz5R8jZwZJ6JeMG09Gih8hliw3+ipvsWbDpISExkwWORqZdaYOgJHBma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GViuQq+BJ0Y8JPByFkeNIQ2UgpXwxNbso9REC0Nv8zXhR5Hq+bk/gMUviedFF0XoyNvgm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Jejk4GbRjsbw18DoL2zsro20P9B/QxyNK5srpRtvJyJGw/HBvw26IbQ8I/mEjK8QavXsg3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Rrpgq+xbyY2HuNZ5Hpwdkec4G4hVvAg1/AYsLRUKLBgLH1E74Yy+iGsZGZiPmXJ9C4c2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II0vIbHoTyUYpyZ4vAP+XgcIKlbGqVwmK5YMjT9iSwOU+XY7bzS3sSzWhWCHm6+kVZ8B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9jstll70i/mz/AIFsesCCVz/6De2MjeyKfH7I2PaIYxKLSAU58Nso2pD9z7DMlg1iY57Gc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j4wIlGPZw1AqE5SRRYGxuiVZJ4PwMyo4jp4ERUv7EsC16L0YLY3WJhHITZ7MIVrotY2k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UZL5FpeGvQkZCDHomfKEPxJln1LI/HvxCdM/Yvez7F4/oROiEzkXiE9fs1z3FfpGxaEP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rw/w+fDcG22EZJKzIJFgeBrsiwKmOzJ78G1EzTJaVuOOSRENDdsYkLE14ZjWxrwPSJEs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JV7JTvrkgvh+b4XDDxWZNwUb8mQXD8PwxciPrzry/N5G/0YaG6YPCM/ZfYz+RXosLjHjH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HhoydkEi2T9HPg/HOjXFG8xET5MPomx5Cou9jf/Qmz2N5Z9hS4gmm8nYXHk7BniDoOLdi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+XAq8aEM4p1aOFY+EJnKF4co/FSEA6YGoGKQktCfiEGJeOBpS7hk/ONL4KCpvJxLRKjC8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vs4McmLB+k+BFJf0HX143Sa9CXg9GzBpITEx1gL2PQ20ZcDoPfh+BBwO+BizmI2Ej+fD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bH7HX+A16/gryJo3T4G3QxDZdeYcZGjyL0JHyPeMfYtjOAqSH0ZZVyLBuNVY8Wvt4xZ1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CZyPwg80XHgNShHbXhaKBqjlahSsYH9hWVHp6xyxRyJDXh5f4GrwFz6Jzj8ELF82+hlY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PRCeIc+eD4/KUtOrAhQs9MextG9eEJEM0nla8NQY1jxwWIwxM5uyuhYlVkyE3SFe9k7/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ESKLeSQsMbPcRlXHCOfSKeg5yRXI5NIWFETRqu6hLtZLWYhxW8iLCEx69fiP8bCIeraO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l+CXkYzIlny9lPkuClG9+GX9nOSbyhwXxyodmmYCeFdida3gon6Ln2Z4OELAtoY8OD/s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fIj6HGhofx4WCk5H6Ee2x1wU3on2NCDrhEt1DEZi0Oh5pp42ck8Zld+2NF7GzDJBSYFk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GCiJ8DaOEIReV0jooxfAhEuddsWP3uiFk2aTSH12WioPtNxG9ksQbMhmJDRCHAkTyR9+E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aNaxtmPLLbRcw2mzkI3/AMGNCA5Kfgw3o685+heRqdEmywkcnxw4sLPtlXVIfB8PBfDQ7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bMDdbWzngbcjx0VdMfOGJMP9EFjgvol4ZVLFTJk0LgbY8sZaphCjpOGYuBvwbwZTwxw4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l9+OFwO3Ar2JpqeD+PCXY14QUaHBPknrx8F9CEwtD2bZMEH+XJjxB+J/Iv2Qz4Q6GD4R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5P14fhGxaNIPkQpJCkItHq8J3ISKEuxKPQmvJuPYrC9D78ODA+eDTQvPssyegZaKuG+E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B4ORrsN2/wCBv34oxfDKUbH4bI37KeCSmwie2c+GiIQw2Sb8Mbr8KUXsTx4o+SqwbwNv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mdHNYndeLgmN6GUNBaFZ8DwPgY30idkx68QjRK0hUQaxoayTxZyVxIfIl4RXTYpjA2UYx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MmCHsQymiTKjdYzNXodm2yQayLA8qiKfsEtpriHxLwvk+Q/CivA/CqFBl4UQNmOIgli+U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7C4Z7Zo+TPkWFSdGMUYHJeKNoEJyEfAd9E+cDlPw1x1n8h42PTkE9ExkYjehaEfyHl/mmw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S+T0YN9QfQm5YGpSqE7HcyMmxtKFT0yLw/kawaMUlqoYSjt2foQnmmhS6LCf2T7EiFl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U5gfRjdmyOiMloh+D0NLHlkKcmh178EYxsVZKtC9MCrcEgQvEJ8+GcE8DgZCEF4alwj9D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nrx1PFH6Jsgx6P5EcEuiEOPXhPOPGFljflevFPkyQnlsZGcTZVZAuCVs6P7EQ+vBpRPN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x1xmi8v+BXBoL2cTN6HnQ2PRxWY7KmIglktQNxeBtoZBHwPUIbwx/nfKLgokKmON2Jtq3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Ex4fhM0TzyTBo78NkvhDZpfhrlifY02dahOiYHnIlhJD6Q1eTUFgWXGajhDoYlyTY8kJQ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4+IbY8YTsKYS/RbvBN7QvhGghMEY0/gmrTaCTb8OBvP9jS/7HjXlGSaWhrvij1r9jUyJ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y8iQNzIuw9xs0Ed6zuwU5FPlfsXSvRLKFPZimozpD6pzus1rQh+JgpHOr9mIosEL0jJBh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9H+RrhgRpvvxSg6PkmULTJsw1CPh4sTM0OFMkyxi0GrIpHzWymLIhx02PPsv2NCcEt5O6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sbnvxTZkhhDYyCpCF5C5guwMci9mS5M+0LsMW/GVZKe2ROT0jdYz+vB9hO5yYhI0c+j9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6pAeflsZMj0pJMckE+NC6olkToUgmhIWeFx8DGNIgOmL/ANRGjUbeAlFjIxY8IeRid/g2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L4ep42Q2yQWc7oNXSg0+AqxCZBpOj5CZ0ofuhL+ThYSEb8Z+fCJ6yfoN21+id+HFLZqt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2qYtxG0mTUuDtCGKtk7BjGCLLfwKeoa59mUg1TotUJ9eXBK3oaItfeBqODpYGRuDbcwaiM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c/wChRgOiQmdPI9eh0ZGCTxkbeRGfzZS+ULysYyELJk1FVMqUG/wQhp5aWSnGBPC/Cl8K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32dCeGc05FLRaOcFXJc+C6g2SCciPoaaeje9CTGxvxh8jyINCWcmU+XoadIUmRZ8PWh4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XCExGspF7TND3k1/gOTlJIU27kKbsI2DmLyKAnH2PXwP7ow1T2Jrdm1QzZR08KZMHBvA2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+hZR7bFpXIa0hYEq5+zKagkT+YB4v6JtpJZwCTpe6x9D7m/bGvsa3TN1GkJ0NeqX2G6W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cTAzZ+xl2rVHqIwwSo14RBF24Qe8RtmNwxCyz6E58mKo89wb60LY91BkWvGvmIQ2zC5N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7HpIDnRM8C0JevJ4KkXkwZHB5KGWrWDheWjFkXlLRq58HNWCNfg3gpjiGTy6+hIGovN/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YkaMk+Msll6M5HImvkXiMQnof7CQ4mPVGlqErMNDX6Exnwa8ZFdo3gUaMTsZOc4uCqdj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VIej4oWtbPVfo7Ue4dMMX3go7Rj72ByKFjfwYa39CS9/Q/RGvaFaNHCmlELWo3TLp+ob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LkJPRcJFXhdM59m0h+iWNF4NmyGMevAuT0XrRikmbRbeCVUabE1kWcMp/ojqC7UXfIIav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IaeW+EaF3foWIywb+xunjexLdfs+jj8aMV+E8eNCZnhFm8HM4PdGhV14buC4F5+RrI1i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7/H58pe/C9FMDEJ+HuiFsb8XkTwOi/Qy4NGcb8NLkesMx3rxTwxfwJ/bM8jZKofIKTJ8L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1yzsKDJa4MhInyzLSg2N0z2Slxg2X6ItYyIvMDDWMdn/AEhvLRgim8vIzEpi7iuyy+ei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RDQr0ETfWe2LICE6CY9iPnmHpO0vHyX+LrgHU1Duk6zIPJk/5GJeNmaappgTRYRD+BDj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K/HyTt0oLL4aoazAoRMxHLZGzgejPYlnJqEqrka8eEroa3SERRZOsYZCkH3GENaiG2+S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7vxcHHjJ7LimQ9iM1svobF/BMhDbIzlDP2L4Brr/J3OjdbMI+SEi2+RWlkbvml8cvJscC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4/BBoyYyz5Ipl/oiuPsq4Zh4hRGCJFngb7MRlRlnA2QlBuj0Ma3oxfj5whcDby5FqXsZN5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rozZHV8VdOmUixF8Z2hnswqCa1VPgqucdigl4NeMktjRaShlIiiYCVisiQnZBWHhkLgS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0EiyQgLLVGYItrZtJCpRbFFPXoTvhLk0cQw1g0zyR0boWULPOUS1Zl5HinYpJ9jdlmXwP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YJBrL0J7mbAwXYWttaI4NI+h2EuCC2cYEtNG4t8Mb8NjY3R/juTxrZaQX9BvXi9F6Fkh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ka8pV4aI+iQ4LkbL78kuxjG1iTw9+VFXJRCzpjKbRPGT48OUOE5/I5f6D3RGRvyvCw/DP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MsYRUFdj5CW3+BOjEm/CdLA02GjHS/WNq6FW2ujaxIwg14SK6HPDRmOQMXBXwUNEIxrSU5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uFBDcA6RHSYnwJ+xqGNd1tv6F5ZZG29s0QryjjoRZtFMHii80NCUJeznYpJMQ57FjemPg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SkwoSo06Rb4JSi9DwX0bG54zzs+BrfJ3oY2Zxq8ii+ULTnJwlGV5X0ZHRcwzXJg6Xsapr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RvMMqDdlfnGTwoOkyptkJRQjGRY3o3G34hjUKb1476OBUYTuBxDQl8R6lC9mmNeDxyLn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P9Gvfvwf2JQV1E7Y1FZGngtDZB4Z8j8VuCk0SqcsUCkiiXQwvJMSjYjG9E9jslmG1JP4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ghtYMu/2PPQFe0Md5L5MRVlDlMb2L9gb2GR4g7SYE8CdG8DTRL9HXsxuMtu+DbZh/Yx7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x+RvGvspu8CBTWcCGmBdicE8KbHgfNB4odCZidiNqjDITXJ60H0b9C1LKQ+Tk1RYuSNIy+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aXsPJLB1Zrsy1ohrkbyzLRIoJj2MsIfDNF0XoE+RlGXzwXxSOxaLBq8QSFv0N0LwmVcn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5e0IPnzO9j34exrDLg2ejwx8nGPJfCEffhF6MCmb+CR+zLoXBqdD8cmXwyeMt+xMD6OY5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wT1gb7Y9GWiLooUx0cIroxDsPsZ6o92Ek80OEZpFEBS4PYNvsZh/IfH/AAY5aUEbh0Eh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YimacOK2RL4MHgMqFjf7D/VEKJB9i0Dv+BvPo5hZiCzgWq3n4P5HgNTKciVIjdFqJwQuQ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/wDRr6GpxGTiJeSVSCx4G34bhSykfJKNe9CrpexsCFwsUYrDgWi+PEYlGNlbJ+yfY14X2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1TA7DgpyN/8ABBeFfoL0H8CZH/yJhdD4FySUtCVkcvZZDCFIixBIZBc+Dher4a42e4by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W5K+SO8MgHswmdxr+erOWboXZ+U8P0NotNsZhqMU23iqsEkShtgMXvsewbzoaKvQ5wZ8Y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eRLSpmCcslLQzGmYMvK/Q+f5OBof/nIJ4cbjOW4FjDyJBWYZpM58GuiFULaeBNNFKjwd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of8ARRhLoTEePgWvY8+CHoNd6LybMW42ezBacQsTcpG8Dtk3SVRjXQ1EkitLOTcN+6Ny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xJpgcXKIWDxHpkNLA24LZxQ0z4IXpgb8sfB7+vCEYYXibxsVWTRGy6JRrXhtp4P/AEPs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FOPEGvMZMjVqGNY8Qmf0TP4LgrORrkRPCx5XmH8nIjQ+NCT7ME/F2I+BOj0LaGpXCS9m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38l+xPYlnw09+MI9BN7IyZexGZPZml2ZrexJDszrijDBky0xDbrPZ/BvXgfsPtjom5MuE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BoPLJgTyzPEG+xkci3guEolqiEEmfseBlCiTvhDwfAkw5AqnswxNJoK3KKRVbKppEFWx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8LJKYM2Y0VYxsorKskFgQFzAx/7G2PfsgnYiwx1jlvAkoW8PBTPY9C/lL5QkXhPeT7F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uyCYIVJ+/B4KeeY4GTo9DLvERB72PmJdjY6K/sZjXobMr8Cn9CNmK4iM3xo+R1uBwN/X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5FBCGzbBr7R/kFPnRcRZuqJfDkwjoD9AWNDfyIUt7sXClNRLBrYTJvRpJI4NoWSFqb2zPk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YvBOJE9j1yPA2TZsu2NNlOQ2KEUNYHij2RgxhuUWUGd9DO0yqXBeyC97FhILryWl8F3s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+Bttvq9GCyL+fZ2yx4ZhvIumkcmYGkXGxyxaYmyViTq2csbFEhngZLJMEyg0aGcIIpMs8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OxaQ8CdEceOS534+AnkW/BRV14P9BnoNHPlMmfg0FH8+D8NP5Yss4Pnvxckx+C3mjNF8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w8m+Bk7NFH4TFwLsXQrAiNIbzgVtsgvYti3RjUErdKbxfyUXghJ3ljRUiO5YHXksojnCL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Nl9CXPAxMQbMvAqEnNQjYg7J5b8LWSKYGpq+ENWj1gjEk+eRFPoziM6I4DUMYlpzwnhF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oj+hsY2BrdMGETfou9EXqlrtEHYyG+NsTwisiLs4D1s/UNWPy9/7KiVtDTA0X5Xj0PUbv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GN3/AJYc+UwHmm7oiJ2oUzfghSEJ5aGvDadqDmNYKeSZEbwhOqSF6Qx75EotkwIbxo4Fy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yjOkLmZDaFgToSowX2QlfwF2K04k+R5exrCojImQaLFZF/spZQXJRo18jxmZNm4e5z42+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Yy4XsydixxeH9CWhaEQ/gc2ODMYeC4RMs/Itpimf4mtCG17PowTwdixPBoSMf0pHY7Hg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XNNRsib7IZfs4PyjQY/1Rj5wbykOPbZLMq2JIXKPBs0R3+jK2Zglt6FegtaKP+S+y4Es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wRxhjfyKLwimRW50aKX783QzWhM3kr4NvNZiN548bfh/Bz49Eb14aG/CZBpSxFL5+B+F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2cKHJ6KKb2Nd/wAFehuiYRnIhY5Ha+03D57E3RJs78DwSi9guRi9aYaDLJVmGONFfglV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7GI3Db4Dn4OQS2RBEXLGjM+Uro2GNIwfI4Q1z4IeCjaRTxXwgR5eyXvwu80caZgmLHhKm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eXHZoy4MOjN0Jw8s9BK6B7gQg1MbLeJEkVIm5oreRhsVswIWmMZfRg+xXiW/oN3f/EvzZ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3guqI/eRNueZQOQS8Vry9eL/J/wAiIM+gISE4ZxY9i0EVrgx/0NSyqMFNn8BYNjZkSfTI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1wYVmWLDLIU2A+lHyS658E+we3gR8EXA1hETguDKpbFSVwak3wPc8GYwQbolzRsxMllS6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LOiVfYmfD34zE+zRBqGlPsoxjZJMF2UtHM7gWH4WBLkTkyZP0Ilg9ouuWLxs0K2mxbmW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B6Ej0YJ5KNURECZ25Yz0MJC8vY0/WzbJSXtmaXCFRaNxEA1VyUeUWTMco49DfP7K34TE0j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PLSHrwqJX8Ef0cdCEnfhp6E2iDgZBxojY3ERiJ7EPQ2bM78Px8n1CiecGvCYpQvs4G3wN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4IS3EJdwFXCYNMPUTtnAhi0nYeiRpDRbYcLLyWsHlkoVfJmMTQ1WRYXiPoVErRP2j34C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us2qx4zyVezLbNs+MhsMSJ6KcjJ9PCi2kJBof2JB/wAm4qTryRN/oyguXg00uceEipGR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eB8eGsePQuw2Q/cNKK2JkdnI0PYzK0I2nhx8iFSN/LGJ2jmSFcsedz2PraIuQxr2APDK3L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7JglGtmJlobGUfAbPgblFQVtDLlEmDbMRr+Wa8ZUrOomedC0IWhCVNBZYwqQh8H/AJZqZ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lG9jpDpRMqJ2DYYuYG6bEhyKcjM3gjfCGzQhmaxyEkqN5H4KfR9IY6ll5Z7ZGNjJdg+Q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MIeVsc7GYP6MW8GIYheDHUsnB4o5x86P6CcmSgsuDJQQ9HvyiYmfrw5XjdjwFtsdehDQ6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CYyBiEzZDeyiVkp7SFd9Exo/homReaM4+2cDgcuxOceP5sTU8QzTGxDPdgxToSuh6zIo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WsmfsJjfhnAj6JM034oqzBr4F62NEZuSLpnHhlhtjRGSL2/C6PfBclagnkt3kTdPsRn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2YVW2P08LyNj8UbHgW3rxRZ4PXgr6RTl+hPIZfBLy2fITXIzHIsi7kSJ4I+DPglK5hGR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IdcsnlsSiwij8P4EtD7HgR9Q37P5YrjCMDP4P5F6OD0wT5H6yQtjyfA9oohMZgkTkNkv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2Rtkr5+LSdGFyhJ37HnzLKMZsexyzY/+xMNCxPk09HRyYGuvFEWZZ+occDbD5u32Lumb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x5aJfQ1O7Hev2bqEnBRROjcV2/8AgTxP2TQljA0i7EkPgVwwKQlvFQk5f2J6UIEu2CLp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aVH8vzgk4FLE8C9eJRaEhLwkJCCxkbl68M6ZEqQsRPGQtLD8KmxH+IVVhK3ZfLVJKGiO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khUXQ/ejoFSdRyW2FQHdMziLI8mBiTQFuRC4HGRxH/sMnH9kk0GOFgYVaRbkefZzg5Hn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JDNmMobxyJQ2Wq2JG/XlPswdjejkavBAYgg9E/Y7ozIZGDGIcr/gh7mHDRHEFdfwNryZ2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c88nwYJSlGcMIvFJ4wLKiGnHAlPngXnsfhPQq7kthbHXcY/ZCaQy5WB0DJ1bILD8PPnFf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/DaSNmkgvQnsXi4Gw0iCvheaJ48N4hvx0uGKC8tqZL5bcG78Q8Gm0jjIx6i22qIW2xZ2b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TA05dI0GiYcEQeHhFY/CDyLWQ1XINLJkhPBTY+X4+S5MiWhI5Ag8bPpi+PLC7ZQmfzC7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jxmcCfZYyOpD5NmyHwJQexMgGo8sWjehLOfEzlkx40Ko2hoET7Gy70JyMetFx79i36Oe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E2cD8iBzgvyM48JBJjQfhS1owSIhjMt7COQb6C4r8JmxRr58cflBInyP4RHezY4FCr0F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7Ec/bIv/AKG8GhWzkoX+BHYcpcEc5BZES8H43EFUWPLT2YyYtTyVE4EE/BBDZFu2NiRH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ad/kIxaQhloZ8vXgUzyO/XszIZTkwbYpKt4LwtGXw+zHDO9Dol0IkSrApTyL0ToVJmep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M1gT+RoaGp5Yo9ZNosE7Fh8aHOPG3MjdEtENv7HrHHA+stLbZMM2zt9Cba8c/HjT8N//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NIOEGWxDEYxLQ1QaS8melgbXOxv2QyT9HPy8MkLB5GbVP5FxZHlBLH9ml8DyzgzfvwaKL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rYwWD9io5yYZdlimTB0EVbg/EBC+R8DIoYmzej+QesQvLG8iWBaE5S+jTHswPyl4fvytH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dwQRnxkggtTgYSJ4rGr2ekj/wAipLBX2V3bFvLIflMeHMD2Esex6HOCvs5ffiIS/jws8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LTY3GhpgTljeMI3vBBDpf0JEXRy8Nxl9jfBRIkO18jpA+TijQaa5KoQ/Q8knsVhP14o30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IR9EVp7Ij5HvgpxCPhDkMD+km9EINehOpS68G8ME8TjjU9eH5dM8DGWoWN4QhlofkOZR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0NefCzoRPEwbMjLCpSRE7Rf2h4/5I/6FR3ElHiyD25vi75je/JjcVo4jaF22zdB9jQ1t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pFBq9DkZBa5ZoG4Zy5K5FskQkEolBLxz5bFp2Ul2KqnI2TbVZ0bKxSi5IoWa8zMFobrI5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KlnsTctD7NhhtIZf8B4i5Ga29jfa2YjafjMAPQxv0YY5HkJXtITOP2Wi+woGVPDrsgcT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rjI8GYjEOBnL5MtwZGB7+xZkbHsezg/QyTDIVUrCO03ERcjiiotDes7KX2XY2Ehy8CdD3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R0aaIofwDmieBrkWFZ9DZP3DKIJrORZDye9kQz6NrJfXpCKEk2GrBuHA8tifseFkebNG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aZvgSnTJjwtDKXysFNuzlSjVj9ivTI2hjCcRqi3EuBItk/YlqeEVibvjgYxj8VieyqZaoy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GTDQ2+Smg9xeXGCCTmUTPoSSK6WBRzB+xawRcsicE04Gpoe/D0JUnh/BSeMEdyUeXoym8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nS+B7aEZLnwy9GMgZtxR2MV1SO5EvZIvG2Tg2cYGxHBobpDWBSp5Eyg95F/QsGLjcfQu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+/E/dIiDwyzL2V+ofHh+tjSujIIUm/7OPHqLyITzMCU2ObWCj0JjFljA01BCwkXgkQ05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DLYo1Hfkfj0slSZldIhkMpB7fgxs1IamyvNEtKDCPC9ENhKIPzyWCQlgMjY12XrPByy9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4ZimRIX8ORHHjbghsObEa6NWVLJgtEGsi1T4/Dkpm80t8aEOkv5LPOkIg9l0c1VwLU4Hm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GLcEJP8A+GSVLAZDI+BlHlkd6vwZkYEokZglwNXoaGSIYFoYrWW8DUrg3EiZtC07HuUTk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yXxN9+P7FchdZhFrJqWTBSjFXhtNFmC4HseRv7eJ2Im/SMzFbWdFw8iYpDZ755FycFs6N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4NBfs1dG0Hp4p8F4haJhlsk1lYHav+PDnI/RwY/IZoITwN0XseUvLHroz+DeRjoNAi3S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px2So3hGPBNUFPgqRFQuPC0ITEE8GTHRZ0XsZkmThD5Njrfjjzs0yx42eo+WehJzTYwP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KU6kNDOEhzyReFsSR/RdnC5HonhW58tJ8CehwQfZs5M69QfsOyngT1kYJkQsId60I6OSU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2MrvxKNYGsiaEgjwMOvoo8nHhFBytiJ8FmRbMCaBTx/Qmtc+L4mN16GCqXBIohL5Jn2Q9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beCX/Y1Rh9zBJ1H62RyIZuhvAo4wLoRCWhU0N3k/wAoI6FLQqJgTvL16E47MseORZ7F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228l3kY/wRt4HF/KHr2LW3pHKQ10Y5ORkvDM/C2h2TwRWf4OARyU0KrTc49G0T5EFtmJ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YilcBCQ61NWOxjdrB2yx32B7eDF+TFP4E4xqVomCns0vRx0PlmFWxtrPI6XREkk6MZk+R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1yU/wEEkOC+RrCOfyaP6jYyWRWQhyNQ9MaE4iizlRiLhGT+oI5VPTHBtN5LeyHNWof2E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DkZTHLF/5juHs/RlzomlkpWhDZ0YEZT0K5wN3LGzJlQXlC5hHSyXyavQrn2M+UIxWHQrV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A8H+yn1swjM0fA7ULZL2eybiGaXoYoLHQ7B/wPafJ+kc8fwcjZobvxsg9+GxCWT+yCWN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gp8CVEdyykJsWtoa/YyZ/sn/38LcMXoTwUe/Pgh7L7F0Gywt/CDXh8HQsCLkkMcGxDvIi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MrAuRODEvsprohyxtv4Nvwnk2GbFXgSOWkPxtYZt2Ki8Th+Dq47Hy6IrLk7DY0lgsYstE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7Q/5JPQ17G8eVusZEbbNew7fFpwPeBMaZEMe4cJBI/wAlJtaZesQTFkSYbOA4iR4ZBaNU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WR62NFFjY5KHyMmzpXE7f/RbVdAKQ5YiBz7FEaqzJkJLeCbNQn9xYSEFZMEoTLKloSrF6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BgxspRHV+CpxFF19GkU6CFo8kVF9BpsPqMfIy48Ey4nwmJcxD2PdmGhGqY/SNmdBD6G09M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gnYziE4MrNuGqdwy9xfLLXyQONGm/RfC9Gx/hpjZNELb5CsZORvcF0W2Jl3SMn7MEXLE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iqwajZec9mKvQvYqdjx9jzyYVCv+RtOCj8WF44EyPkaIN79G+P0SpwxCqDeWy0rQxaD62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nBa9m6+jA1TYVMETeCh6C3CZkBi+kRpbNJiZK6R3mxHBFyNyYr0ZYyLBKVeCWL2cvnRh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meWkfWJkW5RLpkz8ciUMwRinVJ+xq5+5laptaCDYjHNyZFoVB4sb3Yh0Lgfnky8cjrDL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fhbEJj/Il6NcHo9jND8L5EYWy+vGiouh5ejg0y9lwLxXRfYxPPh+Xo5NvQ2F/BwR9E9G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VLP0NHvxdQnRLrx9/iWfgSbF2ZxgWiYIbcHsWPH9j9ir9B8Ata8xTuqTx8j7Jn0IIS4Y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mPlj4G2fQl6OB6yPbI4MayNeEglQsdGN+BOA6FkCYml4UVrjUSJh2SUG84Zw5lIz4Y5H0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i3oh6rH0arQneDD0KKT6QY1oaa2NnsSNj2Q2n9CGWccEhGNSLwSSDpqGH34f7A4tM/8A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DZZLY3fEHOFDuTPBYEbeRfAhK/gkYz+hboxIx+xjxPsdKYyM9jdMBAz5MgsaFBUXScm6J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iB8+KUw4yfmxeWTDz/6AkXN8CvoON/6iz4v47vR0iQ+HFNWvRTy5BtPsjGbGaF0TTUET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RieiFjJdkhhd2Nb+RKqRZT9F2uxXBmnhPKCqHsVMjfUWHp4D+wDbotJwKxEJHST5yMvQdN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MuIZMSE+w+UdwbBjmWP5CmTQcTJPgexwcTN9jk5noNabTHxGKsqe2fsIYzWHHmRt3phw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0LHsezsTItjSuYFl7HgxaeDJ4pEU5GlMoS/Z+4GvoO5yPG+jaIO9Bv6Y3V4ZzyfB/Z8ix8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E0Xr+SmWjouMeINOSBxZgbvGRCZC+Spl0LkaTGQgKLQ9jqELjB/7Alg/rzlCd8JZOHgf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wJ30R9ka9jYSLxnohYNROXsSysCPsTKJ9eaMykJ03I7E1MDHRGaxEL0h1bhodwskLZOj9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4Yc+CdsEJDNGzI8iRXRlz+iQTCxk2dyxB7eDFoRTIdig9GhtGRtCHSf2Y4ORK0TPAoiTT7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o8BCVwMfZ1siry6P2lG22Mb8zkdSV8vkuiiSNCqYpFREuPERbNC7ymxtAhF0fA1DkRIW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m4z50VOjMOXh4fQasfocJj4KPKpsXo0h8rljWMJjtlEIb5MuxMeMD9B5VLgDdc9C8KbY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teOcQ7wGwM1M4IhNEIrswtPZVNui4vY94qZiBGbMNk1FKlycD6ENxqCxyGVKfLwvyT0Je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IaivB6HlXkjqi7IuSIfPAnjNj27ZCUe0s5G0HOk3g5HRI8sjjHR6fZlOjHFFbddi0OeHw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cxBWhtTnJgmPkKFnzoeIZZWocoeH566GOfGhw9mQxY5OnZmrG8P2NVKNmXoem8qhX0JC2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aRGGYyj12SVTGb38meGKSr0K7OAJi8s4ORVgskeyYMPHYdLA0FZyMb12RCnomLtR+D/g+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i0TrZZQ4FJ8FIeFx4+BDcRRFuB7z4vg3jySohvPj+HjZ8DVFC2jhnAv4Mnj2JjwvLGMX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zWyOEF6mWTI8bKbYnetCJc68o+hny14rLk+Tk1vfjFaO0ycIS5FDo95YmYMnuGDKQaG0hV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bH0yuWhaUFl4IWRE9EwKkPYEJxCZ/BGoNh/JYLLPkehHyyzmScl9EbRGj9ImB9g1TTJpo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9DTpjf/oNPD2bSmIS7gza8ofRlwMUTcN4i+tHQWQV7ZmJa0WDsuHuIXJTZYRZBjR7HtcEW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fd/qUF6SRNYolTA8mEyXKMavAbzjzEQh8QyNeaaIrjxcjA4Sa10J0Twh2ObHwoPBj5Fa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0VlXWWgx6GPJdCY5nhXnxaPwEoTeT0MHUZeFBmgyPJy9iB0KDWz2W+kqzORKPHhoRaJH3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3whY34xcnPsUaEvJaOxMmyHvCEkq0Zn0NVf5K1EwcTybhGhS5wXzUw0sEjROcGQ4dCvka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itY8DdZ0SpIvsOkjJmv8RduuT3HSYo7katgvAPwMDqmx/YzX6Hnw0a5M0NoRPBlEudipL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ZcuzcmhqTo6CF1wN+kYvsVDex57YqdexVg9eCWcjXBCftcDMmTAuxLA+foZmQnbrQ9TR0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cFtidEkbJvY7QrLyKp0dfi/ocHAsZWB6vR6EuRLGENzHiC9jrWR9Qvo+HnHB2fIsYZx40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iRNE88ZYnktKL0O/hCDORCEVDb6MfnwlLQ6G8nZRPJyX9ilywKiaGTwjJceHuIz7GUy+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dKPs/wBCa8IfsspExHXIhpFP7ExqwaawO3gox7NB5Z1YQuAZ/SHPei4KPkcxQtn9+hpz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NMDJK2EsbDPLR3MapUTxkMvCMAhUTYYyaaHDUggXhMb6MvSYm4Eo7BG8ZhUQ7iHIVX1p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Q5+IuzGNVrQk5I+B8ZEs11nQFM1RTE6SXhREXJxic4UEtlIdP/RTnQ7WhuxsWfGBR+DS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4QXgiqJYo/gTlCw6jVOS3y1iwQxEkOGb+xOMyMoS6OextfANk7MUORSCEImsquDBNKVd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Uh3qONlfoG0LVGgy2z2NrAvH95M2iLug/EV/oXhFKX34wZH1ZBpyRwhjRgee2K1dIVB1N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aSNwkEyzKJQz6mZdIg2Y6i8GrH7HWL5F6FkwV0KM7cEaV8mVzYY2Qtbooc4JSd2KC0vJ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GR0e3B48v9Cwx5eWxk2MCZXowGstlUkXMFVLkoBSXIRy3yJ/YnPZf0NxxHz44EI3xllcv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bN39klkaycGjh0hPRXRbJ5GvItkb0uswPXJVh/YksqGuSicRwC4FwPgis+6Pe/C3RModK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+jbWBKIO0Nq+KUovnwkXwmBGRB4Fk56H7PQ/vx7EIuS6xS46OTjBgfvw9jwcC8X9H2M/Y9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3MwXyTV5ODZisZ9vBWi+jAxyKfBBkxE9hGiEtDQ+SRym9ISLhnZVWjN7bENPkwO6GxDJ6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8kNXFIr4dHva+yr19iXKOunyNPBnCC8i4aBdhwaZZlVlhJoa5MXwNZyJSYz4HfMPUtwSA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vQyp72Y1y5HLRAp0GxE/RE2ZhoQoqTY4WGdi+Rwniw9HcPiJAnLp7sCkG5bJG6KdVxCL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jeQUweMtuGF8i17HHYxRBIhBokEBGkbRq/CQ95axRJDLOBrImNexo0I4+IewyYlQ+RT2P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JLZ7oC+oNjVIFhbykLS8NlE72c+IXGwhTgWFOh5wtm5M7ZMLO5WK/0LoS5SfyGaLQvgnY8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FKSyO0TFs+xnP4TsZLMYstDBbXQVyL7YhaWRjloarlfQkZaFfwqK4EnGkLjFZMFA8Lp/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RiEzha8eORKtCxYTs0pvkbM9DliwimtCaCvpEvYY20g5rKTYiRxYGOuDGYKx59HP+DHQ9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wb6mvb8XpEPATI8JiPaLh7dEbVRTwXhiNkPFgbTCtmChqowrkSs+R/szZpiUkfs39k2k2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JmCoc+GSpfbw/Gg92P14YzEyJumjga1umjOR4bQ3jxyvQ0rs5Fg35+z5FoyaViBtC0Lfh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1wc/Cfs2KnyU0l78LHz8D/kopFpeFfY9kF4+DPieyfJP0JIJVpDJLB5OTk/rwxeidn7E5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LkZN3NgNKXA8zeHslLtmD4F7ExKGcmR6FXf8CTeI/wDoNOPsquhBr+x6AoOsP7ODo3Yd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5cc+YIpWXBRobg46DpjbCt8iTToU4s58LowoZ60KqHfImcBNIm0fxYRWSaCpWwmF/ZlXf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sRso8qsfFR2ZDIbm+H2MYFbkmOxIdU4HNhOM9RLO8uYm4Ofkw+Lt6Gz1gfsmci4PoglD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w3fEpZo9MiqI0Jz4T5MDOTgQ2d0YLPh+KCQhJKXWE8dJ/s+5i4iWDic0GHWoraaIcj8P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0s9GBnR1S1hzeTJPY+ddpYCRSyPa8nAv5QNWaQsaLgab9j75NXC1lbsifbmCL+h+HIt/g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+kOpga6KaIzYyJUT7HcEGoJ1DJBzRvBXfHAgqyvAx154PQcCPswGGi+y+/Ix5c6FaQmTa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ekM+0k0f2InnQ8GHiqY1GLSLnxM+BdfQzkZN7ENGuh7kpqo0C3tyXXQgm2zdLa5GifIpNR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4XCeDaD68afQosLknGyaT49nrQie02hwewvEv+BM1UlD/AOCMGD2dlzwPCb6Y6wLdUzoC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HBUmtQehl/7kfHhYMWJt+h8idgvDbZjoTkrM/fnHH78QWuiKV+EYIvumxb9lpaPkZcCn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AmfFE5hofyexf/hciyuvHPjfR9kmiMa7J6J4xyYh/Q/gWiOBK0YamD7jWhJ9iXZFOCGI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fsSjszzCwPcJsTbmBUV2I9CoioUmbaSQ0LI1Xb2N7KRu2GuaLOtyMV+z6eP2fQikzyYS4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DXmCYnSD0D1lD4iZx+xjSr9GjeNVCSKclAhrsqxxw+BDH0YRF9nAHsc5EmNkIfZZFLLiE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JguPRi030KNwY3HvsyuFaRaZ6aN/pC+wTND+Vpr3t5nhDrY5PhMblbHdjUfZPDEmxJLX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tePEE7Jwr/8A1YvKGK8i+v2ToYWv2I9HIbK8D0PhUXRBMGyC0Ngk7E5e2NlsLQkXoXEp0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a4JYD8Z4N1z5MEUHX9j9lyj5NlaSyMr4WxCRLgbmXvghuOL7AlvZ8HsnRKSoy5a9cik5J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1awjYn6/BZ2KTYzwNWukMcITojlk3rJg9mc5EpOCErUMODlhSSDJYM0hpeRsO9ivQV87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xoSoYQXa1CUa/wA58yAScJnfLYubehuvkwiXNLF/A2YMlngVL9l8NHHl3pGKeS8oSG8j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EECBS6JIJn2XPhsYm5W0Px+WQRvgWX7CTLkTolwUqQSLI38DQvQxSMBMV5GyNlGxwKPZ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NeYtlxibLi0W8jOfDMHga1tCeUVmaKPvxMC9vE7U8JUnRNCQvYRsWxoxiTI+j8a+BkeSm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ehQaFi+f7F0fRkWBJ8k8onslfQ6D0EzzoSSgoxPB6tlvjA9ZGVxlivS2bDwiDLY50kN8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TNiIsDSIV2OMuBtvMzLNjA02P5J55OCYwffhK5Gx7wNPIldCOYxyRBcNnK2M1GVN3T9H+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iyIEoJU3iNf4i7t8jSblWif2x4OjdmVyJDlF1DXjgeClaKsCScndB3h8fBTVgZujgRjF8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PZiawYTwhx8HGEj6OT48O6ZOV/BTbuRLcMYx48SffIlcBesj3sZqNKC/YmQRtjyLXP2M+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KzCqauaWjbdFCyV2LC/2UMqZyxN+y3IZwV5ZnQYvbHx9eJqfIEG5iXirs22KFWsmYCtb/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oa8MxneS1HIlRiUL74+zmvZiJLWxDiMtzyxQWiFPghVWE5JD3zseQ+jko8ajSEc1GShl5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x5fSxBiXZ/J4TLpkSC/ELKKt5LyaYkE/aMBWjwIEk7x4Wt5SQpPZbK2UFy6zlTd+MhP0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ZE/AQKiax49BpLkW3cVi34JL0au+z30fwfYNkM6OWXBdmvkhBqPoXodrZlLGLNTqfYlW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j58opE+iAsFhkazngSSXscYz9qTVEyayOsEH4HczEnR3sKmhPvQ18HtjwPBe/H7GC5yL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uznvk4yLkdJHQS/CF/IhD34/vw9C534SFLoetQVaokezC0vxTHoyA8cFXGTmjHwKNiRM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Owpo00Ya8Etn0e/7GjgVNouQfJQW/o7x9HKWaySN/Boutzrxw+Ql28eLX4QesHqrxgxl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2sjXhDrQ9c9CQ/hH+SzhIOYFG+dCtmMUeN+Wdt9CL0+jR/oNNO+0dIeBISRM/Zadotvk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+DDYVs479lO5/QlZMu+RqXNDOx/C5ESy5pGVIwP3r2VsyJQPgfBVVLDK2KStU5rwvhQyO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gmPGxidevLeBkxLkxybGmDCXZ7/pDt48ZG5xaP9i7Mf8AAgSLY6J48RtQbcwdDJ6yKuRy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4L2Y5U+xfUScLI1PLQ1BqsadCoWHpQmxmU3eStNEtZHrewoVTwE/sOWXJpGELxKt7NQD1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bfoz8t9ns9mDGSPbwCbVJGuT22S1R47DRYGQwvgZya6YKTwLey5ToMo2SUx9+zKnWseUx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4PbsRY/jfYjy2y2PW5hmTSFo2IuDUpSAkQl2ynwP4JlysIU8X6HCbG9mWVsXjlGkHqlM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hl08ZHoNbwelMD+zSQkUYMCa0JeIhEpehJzQp8+HZby+SSrTMB4+ROiatvHjLQvkXLfB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8J75FDUEJy7CNCfsNUG1oVcA8U1VymomRiY1MFNhPONjefw06PGNyeEabNiVGz0/spkK7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MGqeh5ZnQ0MSNnCf3MpOC9n+C+xv9/heybyj3/Xn4h75GriirORiyJJjYmcE/CEF5/gTx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DRkfvwlzPMbdFz7EvY8Lkj6F/JWDfGRViT0hNhMX2GkYb0c+hRLZOXo9NnGEU2KW0RXGv7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Atx/JqEX0YZNMb1xn3XyNPuj7EP0fRDjzz44wOT2QNgNV2NfbZBhPPAuYuRUyL0dfT7Y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7zPs7A9jsRar+hKDb/4ic8xHJgQP9Imv+xqb/wBidKPRoL5G2x6GltfsaeEQxYXrZrqn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KiTjChHBSpodIj0o+UJRMaJgpo8mIZMnAtUTCDpwXr7GpTFtCmxmj78SfaO5Gj8e1FsS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DJ7J8MhZG5bKusUuvoU8Q3jUpdb2fQXWDFcnMJaQx+0N28ouxItNJqlHMg6YEYkuKrLeh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0Yog7hFPRstvHhdXQm4C9aF0gsOKNWj+QZPdSKuq1WfoNeejjKayMzXJzk0Hyy07Egqmy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TY0kTazYEY0VheR6klpOkj2LlDhHOj6BInAJFgT0MwjhXsaGpguxDjyrEyd82WiVRHwuii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+/HVOdFGxJzPj4FqtCGMcDTbE2JJoRLo15Gm/Zn2jg25Zt7GorCGUMSfoVEGYMNhmMS8L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HoyWvZXZr6MFNl01D6wpWbq4G0aTvIzuhmw10Ma6P4HS5HEjQlJqGpYJPz5f7Jt+/GhIE+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HEqkTo9T9C52jW1RFQz3owNh+FiTktQv62PwzawxIJDDAlIlZjktm22d0em+x8GTgkdZF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ibYg0fCH3fHJTj155G2CWRtoyYIWZdiX0jAyEJknQj5H7KJ8iYJmDiciDPljiUXApH14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o5yIpT0HWNEp9kVi2g1LR7AmZwN+YUeEIZ0kaR/YvWxwWDSY09jCxj/14+3D2P8AZH2xr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Ia+Rj9nPhrB2bR7BK20h4eB039lbTEk436FqfqOfJMjtAISX6ODYL+MCZ4N7IaS9BE4hV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GVwj1iM8sE85YjN6khraC/efYmvxTEm78GMfkX9dmTqMeA8PRaXDdqs+tCe8IhQXsyMe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TuR5CTnbGh48bSFI3ORiYmmGYeKX4iYhIUSB1ZqHVHghORt0Q8JD6ktjrlozRnJtPIwr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BK2yPL2XYy+hCYg+w62xmR/Y7yIJnopOqp4FEV7hMj79sTZl9CHaJbQypuv7G3nBV07Lr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I3yXORiljxmDcHSU5qGERx0uBm8Ez2xMIbmhBAgOmssbBy8UBq2cUbg/RG6XIS+sc4fuH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fQ+4q6JyIm7NDSLND4VeWkaBskLkaMog29IjRbaPUyMrd+hOWL0JPt4QhrMhRmjdebfC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swWcozamZV9iUDVzmisEq+z+x6/kgY54KKI4HmFIjegLklos2BKeM+Cz8cyUTsWhnkXpt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xsTRA+QKwRryIDbb19CPhBoa58WVmh8OTnwxGWi5F1Msir7j0JCcbhhFwfRCCpopEX9oc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LZP5FvXh4yUimEn0LuBryhZYdmGinzkQnLGc1sW5wITYsHY/hi4/CcR/f4OG8jGNQqZG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3EaeM+TVYI6E3B7Ez6E3FkwDI1khJ5aQlEegk3HjJOWNPsThDTo4iYXdolbHsIHTttGQ2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o/sf1Pkx03pCrS9HI/cJeRJfZBP4F+C5HP0X98eHOmVdofYNHNF8I9D+Bbi34YLDF7Fm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4fzwGmy5gov8AAZsGvpBtJGzOe6OwCxwLlkzhoCRZktNR0rYmkNx/06OKl+T+xDY2nN0c/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VvTSodH+jAWw3gSi2S8EezmhezZBpscdH7BXluClwMe6HsylCPhg4DJiZrOGiAYRVsYS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1CXT748VbK7O6x5EsRdqeGq03kdpJvYljFtmbDZk2PIJdJJwpOR9FilhJhIJ0WUejGFkf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xNeHkZU6zODl/Q1sp6V/IxaRVL8UBewuWe87cvkpwl9nGdD36DXAyVKDbSsY1CGymzQp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IgnDE9CuV4JHyOtxDZGbGBM8mxpLomzH+4fvo6DNaFUHaxdayzDQ0YI2whpmUhF/Dhu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/BctuDryFG5o6E3hCMons66HvozKrMCvyFsT/ALHnx8Cc8NiKqzBNLxJN5Hw3imdn7N3a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ua5D1nXoRtmL1kUuiX0jsM/oevstXNH9T4KfKIcHRo5Oi1lclsGiCSLljL80bqfItLux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D8SGLvkZBOWRPOZ7GjxkxXwhDnyNjkcIVlJhHyok3sR9CJt0Q+wxHPY0vQhC9GheInM2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IoV5K+2RtC0eqKfwl5/cYDRadtj1kEq0Q39C2VLswtnHi/8ARiE30Q2LRkbQvK+Dmo0k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hUeg9sEyLx/Qa6EbSjizTEovkT0Rbwh/UHO0J/Is3iCTbaMVwv1DQv5Q+L9xemPo2X6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OsGGkTGSZ1g+vPstfbPovS8L5X7FzIN+nWSRsiwN+8Y1R6E3fkGPVf8AMQYL4Qrtelg3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L/GRDl+i+hOwiWkJuUI7QtLYWS3yJK5GNW0Q3jVSpnlrPR2rPk708HYQ0zGmujDrlYXsa0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Mq2ftk3lF2EJbSFuIT4Q5QnZDeuHwMcycMoyLpiDlHJTIWxIJK58ZHSfsjuh1/Q0qbG3Y9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QJPkeBt9hMGGQ9Seya+xZ/QcGr3EPYx7TAozl4Qnt4EvQtsGRl2GZ8t5YslPo0rAll/0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GI+9MkJeKF1s4CryPSiYZM4wMrpTwT2GuHgtbQVpC8B9fsrZGWGtUPZM01M1cSIqsM6C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cOiE8efbFvfhDgQk+y+Ui6sZWaycIa9hvI1FwxHuQ00xItGOjYYEbwxIDUx9iGuPyXod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jWeIhckSZD6E/dMXnx0hTLQcVb0F949IWnIp9ZYrcnsX9eVrzPrwqMnaUJ1j4HGs4RJi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LgkWSqt7Ovsi5FTWSNFVaxMu01xnlNnyRYMPYqZ2RejFyMsDZgVyXftDUTdiwWHMlJpF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E0Sogl8iFSMCIeJB+GrhbH70FxJehiyyxhWfo0g6Ri4p7ii9hJyK8aNJGIthmHzgtvsX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0QmRuhTR7n2P2PBz7E/kxu/ge528cjxrxOK6acDy+xnBlD+Hj5eF/Jv4Nl6PlgVmNmRS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No2yejMORIvYkhojQmmX6Mn9hC1R8jS8rfRpPgSGt/wB4Y0vsbdQPjvF9ja10+SOaJE9G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3TEs7aFHz/Inudfpjbw/2NbyOxg+01ApIs+kJipn2yQc6/o3zT02a4PmiKr/AK2LHW/J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SOP4RIxjL6V9GVUH032doyci3hivh+xWsKjXWg3pinTb9+ExY4j+Co4f0N+LHxCjRRq28c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Rdy/sfJRXTPtsR0kuxk3W3jZ+4AhYwZypGLGx/JKYmGqYDHsTvGkYh2sBiwPPjPJKJoS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kSLkatkfPQ2wyNiYsW47E57nYwf8AoiObQuH+6La7MkyZWi5RJNifQMX3kXgpFIkYqMbZ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RpzQs2iMkIsfsefHybCSn8+J6hQb25H/ANgxEIawmIq0r45daMg8MoTgw5Qb1vBfbHWn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NvBC0sC5aQlrTN8DSyIX9ZhRKhtvgSp0qjB7+CMEDWKostkhR2+RgJllUb9jNyw0BCRh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deyk2otlWhVLeF0RshHAoDT5JZgzoQe5JYE8sma99jtsbx2F9TE2/BbiP5MNH+DG7ysb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0vdMO0/CE0QWs7884N+HZlHy2QrQnd+h6H6IR8iCx4GsUuLGCX2hW0/onA5vHZMjISXA95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Q1ga+RKEY8BfQLtxkIrwFKtyZLkMnhowODid5G6Iy6KGT3H2BamqSgt9vocqU0uR1uT4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yJVvnRiXJi+iU3NMluh8Z2NudCfh4HbNoMTTNNNdmDa8Lfs9I/Z8D8TNFoWWNyMpsdb2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4S1RuYilTWj2NIfj6JPZJCvzBFSUghobYZTb2ObOEKFyLDOxpGz7E+Giemf0c+Yj2ex7zT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/ACjLbyJCTYvOgQurBSe0RwzbYmrHbayS4Gq1KbyOibcUJfJFxJfAVpKr5MJIuoJ4efoK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aP6zEvv4ooF+sVYB0iGtYim0R7d/JZafZFnf0KdzFqKidEUydv8AIQl4v3MW8gthr4M9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tL6Nk/wjngoGMPUW/wBiPGmMEfoFnTJmy58FTWu2Jt6R8Bq+DyMj9EbiwajxkfaExzkc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hw+BGHqLfsTOhexz2N8i4GsdEnj57HiZNNDvPmD+CZMdF6I4If1Fgeo0M504D1MqMZ5Z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2jJE8m1IwXo1YM2NGbJhmKY/nwydHwIfEyqZOIzkCNNi3uO5sLYhsfba9Cs6r9kCqzkbU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KPMgmksM9n8hZfglCZNBvZtck6b4EWQ90HWKwKavAiMFdsURbtOS7EN5cFPLZ8IxyjGH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6GJitJJ5GqCjVcIJ9x42KatPbDWJ7WYjvQk6Xx/sWJGBr7Lx9m1ehGk45eh30SYHtNET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YqRG3yJe7sUvh0VPWURptC68LZROFePH6EFvgbEK5ER/ob2foZotjxVyMy8CT6CcUPpKT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BRqeJhIVzImXYpGMwebHkNEsjdE/gfPfRmX7HTJGi0EmuhL5fsVmzgyaPc69ja2NaN6e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uIxNSvogxuqxhXgkqOIb9Jllj/Yrexa9cCxtD5vYzl/oSj2LfghjQMdwKTnwZUvsjGaUX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JVGhMfhdib8sVZpVIE6iuiz+QpWEIrF+0MSGlwPayWfCOTX4SUlBynv7Mf8AcR0LfY3ty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NHsD7C9GSPRqJGmgoZZLwExpYWzEfwmIt8ITl3hqlH9DZd7FHp/SPifga0r0JeTx2ex+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+ElNBh7IMO/WQTOVBwuBPej4N5n8CR5Qks/2Oq/oUou+0cCE/CRDbrQ30liym6kGjtD5K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7/CLK1ItHpDEsGT+TJOwxJ4setKcJRjmsmWxIz9A/ZdjbgbyXoXgazRqs5Y7MvBKakTH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h3thvlWRLl0uuTLG07EnpjTekUfY4Z8J5Gxr8DzyS5So0pwYCb5QjrGuxnz4JDSpWzQ9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t8jZyIYv4DG9/RzEjn+swUuhM5uz79GBLrKGKj94tB6pnzBDUMNwZRhk+Rrt0abI8E2m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5F8DFEvwvj42JQY7D0MrY5mmkUupit5UqB/qBRhaxdopdGU8I+RdIr9ltNkXwJNGNbdIf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FJBinWwK8s7Yy3VxfPJFmgtDFJlpJwOyTkoTfkC2PV/5Ng8DKlNjacwHJgS2/Y5bgRt5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5BsF8oo2IvoYT5Q2rMCXIZsVIR/JO+6SdfwMbpLBkhi20J9LwZC9idtjRhGBsftGLJkf6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RuBBX0JlqK84sGVwbGUryJcuR4g7d4MM8I0Bs9lWo3SX4m4U/wCiymJwEu8JGbIiC0hP2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vOC/gIFeDOcOS8bPoSMuTrLZNsZ8Ez+ujITr0MPDOLsTU9MSxpb8KZv4rBZ8ic9k/vIn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JQqQzWWj3JbzkS+xGtGKzDLgzexrhiaT2jBpTtVD5qIcvsdsUvkf+sJz/wBD3hnz64TOP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xJ/mmq/qCsY/GhNf1gSADJULsyE/hDXVdJBZH2xA6aEUw4HrhBMpnwPlH2LpL7FFuZxRB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AuMQuBCzE02m2fCO2cYXbJsO+BB4P4BLedPR8yFnw+2Ik0t6Q6kvinETby/bn+UHTtD4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hu+jUGmkfAzBoa5Rn6EPfP4OvdkASzgeQSwTRCPObEsFwUFzcwXwR8smUsjaev34Xhq8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sKuPDePQ9MrIzFCWRKmAi+Q3SMmBSZMN+jZDhgqb8XpeGcQuLMzQ2MEfB1ecite4gFxdm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Lodt22iPgNwjFDdIeZ2ZpkXwj2iE8PHhPXA7EjoO6EvoayfOSEXQtEJhj4HheNdeF+Py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5ML2SZ08o3kviTvoI3QO+s8szheQ1WsXgSb5dFN5DWtDuhYmuxFgRZlgd6opK7pgrLg/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GOR0mQ+J6RXzosrw18jE59l2j07nBoRJ+F/yK1+xl/uIWrDHw1QqIaUiqQnZ+mjPPiCV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mmJjqZE5Qps6K0oY0pRnQ1Xg9B2Gn+xqS59GTyUOZLdx4wmaNk+GPBPXyNY9DXRkoqOuE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tIROR9ixLoaOF/A2pE18CGY/bYkuSBHoIM6GpP0ZLxRJVVMIkq9iPxgQkRO6EUktsgXki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eLtqFDD+hybDF0MsSz/fhpMm+hrJHwQomLTtaLyLSIexCeWNV1/RMUSJF314UKSK1nwt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+iDyo00ex/uVRPA0+x9hXgFSwhMfwQtIfODjLDbS8UGWKR/sCYybe2NF7ULsb6ehHrXS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2wJLk9IJSUvsicIsL0YYT/xPYsjt+DTg+qj2q1jLosRR6RuDw1aysvoRX5w3XzBt/hjJ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Wr0JaSF2KP2GXW+SDJH8MHZ2OUpfA2NDBjoXoTpxv6GytfZNzPwiSS4HA0QwN7OiDOw1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GNEH0Tok5GujoSDl5H+xIwsNXY1liqM1CJcGj2JCJK9DSocDy/yJVleELFiH7GEbdBOT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n34QLhkwUbSwiV/8ASi2eg0RWkNwFeRomCPsnhc5L862dZB6E12KpGwaBsGmNnwi3oWqux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MwvZiE+zB/s1MQh+oJ+zkD1fyPxg58PWB9zINrhHCm3gSeaQnhkviE8P8YLTTyZuk0I1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v2abY3BRoWEFquhlUYzvT0x/rDXSl8ITo/8ArDAcZmeBknHQ525ZrZPo2sQRuuNDYoGl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fQ1tRbOaIxPgSwpzEK3oWw1nX0kMt2ngMpcFTT6P1xXE9ELswiQ7TJoy9DeF0TpzOh0OB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78LilZEw8l0Y17eyE9exlk+BibFj6HqIK1fIjl18DZuiNNaKR6NDKnKEkUSnFoa2x8j9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NJ5ZJtUjcAcl+i2zgxkyRh/9D1TC0oyb+ehfUGccfIvyCshlxGhqttmpl7LHN4p9l0UK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MIO8vRDVxeRn2aEbdPRJtG09yxE9zkfesCja6EvG8mmYipCzSa7M0aHV+eEdA2njDPYxI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fQ9k8RckNdmWUCV8tMz5MkbMpSbRpMF4MS6rVI5GJijG/gT1hF9i3MIemonSAk5Zkq2/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dx4/RjbhnRQcX9b8bnXbPYqeUE1/ACfjB6brofOxLLX9CbNhL/IYg4vobv+qCK/rj36NO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PjQp0dWm8mcoekc7FVmehIM/kyZ9ANwG+z0LqGG/uLC0xzwLgaQx4pXeDbydmYWj48fQk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wXhlT08bHwPfoaezZBY+SI4UTsxq5VBVh/Yy3RqoQbz8bK5wSDc+BmKvRc6Ioz+iEBo7E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R7IRYMFfxXnTBdyzhgtCVC48fEYR+hU1csxLLqE8/AzjWSohVyhFn78DJDxFDA8DtGyp//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jWPDzm1rgwxBhV46ps5NeEaWx8jZwN+J4N+dLXh+iU05C5k9+zCttJnA0GMIY5pkNvkwdp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wYBIzXBgkY+9UcWVyKnr6E/MIMTh4MPOX2Vmz6F9XpXI9yGMjrTzgR1EUqDhb6RiL6IVt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7ELhKHw+hTiFF1wMe6D2Axs2al0RrZsw0F1KsjEcwvRDGoMJO2VVwIyh/YMREQWhHwb88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LPPY8sVqiatiwKhoz4H4suhOvki9hj3JqJHBmjcjE9j2JmzkC1TBncKvIavRls+PGtp+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dx9DUksGKtYFyvRFaEl7XQFUYDsHhPI6hBoxswajNRaRlwRhfXY9jWfgbitsmVG0kVXC+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+B4rbPbEY3voiFEU9IuJ5GOxFnmUTME2lBsT38HGxfNNTf0RVcluWSqyN+hr58ZHohC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lK1yew2mWQhouBtbyL5iSIUOCG9C+WJOh/Iv0YDC7fsaMhxUdJUWeBgUSL2tj6Vd0bHil6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rXqmQu+SyNztT9wdlfzEZh48R1gyFOuWNb6RFzi6Lhbwwf5YFv+8YX/APM/7G2e2/lnYqj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kIbwlBX1GibDBA1kOn8+AsiEbx+xB17JMOQc2K04E+PNnlzs5wLZ10Yzkex+vFdG+zQf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5bvwLw34wFgHtPR3yJnY0mVRsvXIi52Kb5Ml4aIbZ8KnfjaEcKspLPhCTfI1kz5afwP5E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4M89EX4ywLpBdPBig1qL2LUY4S4HzBRahMZ2Ll2K8EH2NWiAn6DS2J+yHCgrxORVX+TMmJ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7kEvrxyIejLfh7yLgT7Fh6GrwPwvwR7jovsRDbti4GjExd/ZOBwsCykPArbbGc0TpzlPS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D7FLM94zTISLtGdFfLJW7/TMNZSnsyhNR6ywiiWuxTDA5ly8iaOj6IVG2PbxXxk3RyqmH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Gbcz2xn0WiwczYLjU2ZU0JfAvKa/QQtY+hjEtDF1X+IaW2rDOEhzOjZ12e9cDWQWjfif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2cdGNdm0fBUbT9hsbMj1wJM9DseR8lpDR4SLm7MUPoMxtGKeODC5hwLHsWzXCzIyKL7G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noXSzt9CN97GmJgUrX0Ktz+x9oatqiRnQ9UdM84E4ng6qb9iFto/64/LaKCnv8s5nwiC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Gp4a3kSnU9dFbJEuiXQJUf0HRRSfQ3vLFZNjamRd9iNi9YEz5OZRldNjok5Mko8E+jbH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Yiw/4J6FIuQ2WGZ/2iJHgeDf0JGsOIWoT7iZ1+wmvPyJXSo2w46HrV8Ji6o9SjnLP8sY4S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5sa4E7SNgRr0Z7fpBu/Shd+tRZgp8cFiD3gf39CeywfdNwkRnl88ClyZMQeoZWmLU+cm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ZxNXwKLH6Qcg+i4JCuQ3SyNyMawPuNYyc5JdUX9BZpZLjwV5ci5yXByLX4/JUJ6E1BNTHh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5EKuUQcclGxqFFTLOuiGX8C8aYM5LkZoE3LpHlfBwTsU6MLinODZiEdyOnM3S69G3goJgc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Hhgx+Su5EXGSN8DX7GzhfB+U48meujc/r8PoJV8M0/I+S2/A+APWnHgGKfhWP+xdkejm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MRoZXkqaA9/A3ReR9kOofIaG3N+X2I+cEvgb4g3jys+Lh8iyi5KDCPYMG0halb6JbBsy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GG8kPlcw9i9dMM8azjDZXI+KMvbMtckI9D2QPJe8xIk8XTMI69DqteoksXCGLexf4CZe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XFyzeEuHLkN8BnpOnIk8IJoiQ4prQl4MGbIsqK8sczCvFz/5sZnd/wBkrrOhmYWvCwdD/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JPgbLDcZSFv/AAVnELSa5Oaxu5f0hvUiJLauhs30FJWcQtELmoajOnJz7G1GdliSZRHNC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0ys3Y0+NC4AyHI9irDYlo/oRoxuG3/I0RsDW7ZjJzuB0Tb3oZX9DTaPnRze/oXLBkFm+7T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5gt03W8yC5n+izesizvyjXK+BV6DESdRdWxLbHzwcwf6MCmRI/Q2txxTw2PG3jsXxHgeE/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8iqb6PtGUJ0cTE2hCtj8pOaQto6VvfAklEzsfk49+hHlJfQi1haJiG1+4QYWBBtGzCqr3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xWPky432aB9Yf46gb3X8k6SuzEi4yQesjnQqwkzEd0amgaTdSRx1EVV/sx430MJ+0b1/W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e3D5YgeC/YjQwc4yZYlVnsRL8IgdsceIKPLJ8srkaWCGJGbwSFPs5FEcF8U08IXv9lMJd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TAbdHXX4G/RvL12bcKEpLOfLVkYLYlSuhmmhN9jTofITxnZRHQ4Mnl+ENteFeCulhkSvQ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wbOPCpPC8+PS+IPTZWFkHnjBsdNh0CVjLkJopTAk9KNguxP+xeSNjHXhg8E8Gl/FpTfR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/t8D47EiC8N78zBMifSG5rQ0n7NvyqreqY6Gdf2NUXRC0Zha2tDExOlbYj4yMg3+jHct8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7ydbLJwJgY89wesoTOTkYsGAPKUp6VwMk1HgJi8Dn/wBiX4HMFpa1uiE3WI32/wBijcop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PuX2bEg04SiJrBSThYQ2jx+vsSbW2ybYgNCWr9j36BLjAm68OMDX68fHh+FwHtmWhmnj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di/rshSuaKezZk7aG9fZg/mNgw5GdinM1FBzmIMCkyMuEiO8nLOjQaJPgck2QuToRIk3s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HmP7ZzbBVf7LoVn+DPDqMRXG4KbRCj27BLjfoop5eOyh0UbpFlV+BFzHUHeeX2b7dGuGl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gd5om+CJqyWaErodSkSVfyW6R9NlH2f8D3gd7H/At7RL0JRSE8vKG9qaHe6yZTiS5pRv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4Y+X/YvSlhhU+xqhXw3+x3bRJnh3sfMX0co3whpi8JtF+Il2R0HyMvNC28sVbjdKdJ/Q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hU2LDFE/JXafI1+whnovtL+R8EVG/RsfqMfZCTP2K8vwRJsEYF9iU9k32dQo1lP4Cxck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ISkPZQUssQqJuD0ZMlQuSiNNjayG6VR5G1gaDfK8I2IiGro03kWsjhwUv8eN8E8P2hEP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zoaFEvZgrmYGp38mZrw0+EJufCyQWxjfrwjZh6FwbPQXAnjrweDb68o/szqPz0KtH2N9QZ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iIazKG4EtinlocNReLNrjB68eRR7tWx437Ng6Zo/HjUT8HyL5EPmkMj2J46/kn9D+R6Lb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x+PD8Qg/DCGx8+F7GKUp4GzAm2f6ImS7MxRmUkwSY4u3JgjKCScwqU+ZEkMTuWRHlm9G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C4Es5CzJ8j3+oVZ8i06jkF0yLxr44HlvMnS4Xh+RKWXOFjka3FtnChfSFshD4cuhuos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SxLQyXFTIkXQVv5C4eUp+wxs34lHx9jq2ih45Z9C7ELQ2th6apJdnAq9tnQsstossSkMR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v7IMO15WyO8on22Kmja+BLXsZ+oZ40avFoQ1WGTrQlmDaXJVvlsdBRzrI+xwN24SJLLx8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7T9bNRDJ1IItWuTrATrbj0I4bc/k3GmN3p45RfNwM3J7Cm8yEdCd2Q2EoV2WLTZe2+THFY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0dRXteBsTfBXLMjMs5GJH+hCLozpNck5QyyfXinwPKwbE3Ms7NkgbdyxNsZbY/wDclQb4E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/BxEeyRWV/JJMETNg+UZDKejwwqGy4DdtnvDZt07ArZK7MkSGWTTg/D5EY4vQk3QVSt0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+l9IxUZtnACXCI8KluERRyErCHB2x7EEa2xkOETXEG6yGxPZBC3sweBuPIs+HnA/HoYiZ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x7NBLx8HFHBC5JuPHoPIwHoknoaVulY1b7Ga2OYS0ufsR8PkRXSzo0OnyLZgN+ORKu8Gz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lPmHwVGy9+F2OzpBD14T70LGy4E9DXJMaECBEyj2hU2jDga/Zn6DyvI2Rdj5tdCu1o3a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n2aTZhmfZZHB0Jg3Foox4Ev34FuAjwrf0Je2rnJrHm+H6N+c/YxCbkU2Psed+G6UXikl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7Y1XCf5gxPcGjZHIlYv69BmNXkdkWHyT9BgbUeSljYp7fh+ommT5IJWhfIvJzU3gTAPh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gFxp62we30QHoQgs7mdDfBZbY/mGTZ+x6XM8JI3+czDy9S2xLDcTJfr/ACFLUulRc5eh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AWjkbK0ejG+P2J52N7GfBF5FVZFXkPWMlbeOzRhFTzwUVvXAlk3o/Xdlq1lIogYh7Fvdx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9TG7qCFksDA88O0jmZ+yaEqyhV6SbZNFtoVhH+A9mXX2NuH/2PT37IfcGI9weSGkUY/0X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LycFfAsF8rRX4Lzrx6FzgycK/Hrx0JxiTBUVf8AIrgRdVgxiPZexL/UEW9iztBqNp5L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fbg2bwhLob4EzV4Gszk9Q1VcCsizgLkCBOVmg+pFpE2IfsUZDnth7JTvJj7MDcex1wK8E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ejDTFOWcRNjsFi3nwVNUQY4ODEzkb1jHY2lJkcuAx2kTZ/AXD2EAzbfXh+BrljaQ2/C3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+/KZyPo+RNJlXIsrrzeC5ePHvzfZl4nvw3szRN8HOSO6xpjkzHSQ/TuB9exZttsw9GIS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kqHWhWx5+h9mPoS8XohlyxMCRoTlHsMR+iIoIP8ATwlZNjVbJMxwN9mayhLAiPRsZP8A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stPBJvJF42JiT4Gf8zEjbLfNGb0Luswa+2iKjPhIioLdfodvQfhsfjBjXsW5/ofKa8sy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wPWJ0nieZ4ZsTWmToDYwGxnA9ejflNt/sZIra59jEdaENryKnnpm5mq3kVLbeCuuDSad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YqFjNCsDneBfZD+yE+fLx/byLLfAnoW6W4PY+SW+xrV5cVbK2UveGxjarOWPY7wOjeXgT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kTY2yMvrwAWxx8voVZkYxIEOmWDWjCXbkkPrRYuzJOejA5hayj/B78YxeMCpTo1FWZYo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Gqrik0IV9KCIIvzldEPFsZoeTMwY2RF4dRtJacKPNi2i79EdjYc2PZTBVq4KzPj0Mbb9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K/Q77JIN5KNlLXXyPO/F8/B/Qvwn4/3+HE/L6E1Eqi/n2ZxY6Y5FTDfYLKzLE/oqtqei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soRyRJBI3hBs9FITzkR1CdSkp+xtEg6UL4pDk3+CnwjRk6YoFlaJ8sMWGWglbPwQSTZm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sh1x6Mz4SKN2iI08FxUGacKmlmjIxWYwNWR8KYGT2yBkqQ6+iEhm8LA5fK2VIKjZezgb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8kZFyVCCd8MqnPjRaJ8juFEU9luhrw7MH2PFM5UjwE6fJBjE2bOh9Bldj3KQYJN+GiZ8Z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wayNXgf4PbghstEEkFsWojOv5J4QsjZXoav1sxUMDkKkcE6GuItwM3NbXIi/kxD5wQ7aX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JkXga5KGmHWQcx+jDzRO+BH8DNuLPswyUZ0wy5JHyKaE1ciZRmx/kxsuRNGlPRoyxdnK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8t6ZyfjJfzBIm/CEOHF/YmU6cGG24Kd7Z+2IDsQsWD4Hwyxwsj+T5MsnZTtKJHhrYmRGJl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YZlqX/6OzlzgZCF8HtAUcitfMEDgD2p6roxj+RjCieJtl5NBMaFMXL5HrfY5m4Me3I32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Hj5LpPCMB/LyLQ28+hPWENLZoSOYmxVVQREjArsxyX7M16RE2ZY9CET1OCzEmEOObJszP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HX9GIC6Epvv4GgcTYjBsybaRlyjSlKXwh+/w5x+L/HH4L3+PP4+iqfAjVeiqWP2htW/k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xPuUno9t+BaCcbNB9Rkp6yfANTTJSL1yezNH7BuW6JXBHoFwHcoLkhm/rEk078nvYNkIb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4E+MqOvk4If2JSjFy74QrLoWegZBuGRZMTlvQugyMfsfK4x8W/gS3jXsW9oaKOeIhLgK8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NDU2N+jguhh1wG7krUg3+vG0fIhvs9DPYs7ZhxS/hDI0iHgfJ8+bYxHHePHr8BacVpfge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iTtISD+hfwMkN5G9eGJIQ1+z5FkjrBYS32WuRwHtiT+A0UmUUR0wXItzNBOTUMjRnvwdJ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QmZpyJQiXhyqozTKrgx8CIK2StsB600XEuCR4ESUrgs8zNM+wl5DRa4Pjw3k4wN4J0tmL7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2JOoSd5EvTxMfliFYzjhGOsye0y7obYcut+hHgWBTZPhwuLaQ+FnsyRP5s2dJpGJSBOJq8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3FL2mb/gzJVmrx8eBDVMRoS3ixDtBtF4ctie7UYCXHjSGJgzN/QixJRrJfoxgtVyxOW0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8P7O+x30opGtGqVpmDgkfBkWZwe7C9Pg2Fobw+A8DUVGL+GI7N6OPC2fSiYxB1rsYY4Fy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0PYaxiHT17HbpL9CnLJwiv0RpOP7GQb4EvgLHfQzYZ23Bg+z9lctE+xNRPYhLDSH5KO5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L+aORfjvwzui/BbEp+a/GGHwYkIhNpoT18HyGYVEdqRl8CMd+iGX6ELWBpvHQx6yOrhR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yZOg5TbH1RLK2MhVTsybZM5I3gYZ0ZjYisg8HyN9GpYI+KLRjUSHsmkz5Yq5ocUTN+yH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2uSJSwS2yn2LDmS4Bxz6G5/s07YzNeGR2CeDJY8M+GzLNDyy5yZaOeRPGfHYhGm2XsqHnw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6/Fki3WMSPRR7Oi2XOKxXkbGCieOReWI0jR8H9+F6FBxwVp6NUbpocW8jeMEeBmN0Cbk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nwJYEujQ/fiU5ouV6gyzsZSE6Er5G16Gu+TFGW7MEzKzFKVsyT3Am34GlYNIanXBgWCF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N58QhEtDK6EN4IDV7RpiE/IhLSokudnwPw/w3hbZPv7Fli9xThvI4TIZcFH/oSNDScjPZ+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jdnobVYTGNK3kW8aS65NSI9EwkYW6Uz4G0DWlRj6GZUHsEHy7JcD4GjlQ1+zJkzoXfYn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7dD3kvccNKdj6MgOdsjmM/sSMfsHXmf5CSDVE/ohM9oYjvFti7QQWylcFjprkTcGOwtSG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7RC17EP5859CXJaOfZUkYX2x18sib6HwTxGJjISpe9F2HXBjAgSbFrf+zkiLzqSv2MR/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4w/8AHI1XJ/A2XC/YzuBLy8jaBuurxfG/x5F+E8Qn4+n4k4xci1+a8PzSijQ2zbGvbIM6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mFiFS0XH2NjNqLOWNmPXi1L2cl0JafJ3h5UGXZxRHK+R66LlgwWeHiQXIhyyQi8aZkrH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+pg8D5GZciFivMezg144OTo2G9iOKXAeWzhGjxisdeEORboQWkL8LheD8H148+PFnB19H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eP8AERUPSME/go4Dwjdoibyb/Zsx4bXpeLbj+R+Ek9kGjKTI0mDioKsjxzRG9+Tn4Ytv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7Bf2NX4P7Df6eBp8h8/Rz+P8AYuHycT0asyS+LYJoVJj18jj8jH+AjVGDRzejJG/jscnJ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7HwvF7QlCzYo/ktpgYVayP8AAZSqiUwoqIyGWQLKtEKegmGNMDd9C8zkwx6N35ydw5DB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pwM3MyzN3yObdfAtJ+OBlTxbaOb0O572bfkUElsfZnHkguH8GGRApX+RTGGAsJfBrEoZX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qhVPDBu3tmwk8WVOzsQxs8Tw4u/Eexci2aGS+hiS+oVNLcQzWh2dyL5BMgWaHH9Qlixj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1DNKcDKXP+hiLgY8N4Hix3B2tdCdyNaOzn6K8+FsYhnB0dlrd/B6Lk4Jhvk0Lg4OT/Yxf4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ZwP8ARwLgQt+OGPw5RTnwvPKF45Eaortn/9oADAMBAAIAAwAAABDhnKLND7YKxwiChhyo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JbvmdPOqIHqssUNeXfk93lbMO8tdpK577I4JSy325/aD1tKQyaJYKs1YdZCQ4ZALdHJJw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TZBLhpHR9/BBmxP82NM0qzHeHpwZxoIoroHmahTi44DIBEtZsML8m6N/AISvuZFubr6bL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utvttmOVSACEAiK/ccARwBhSTrBkW+k8k7/2NmF+K54T8UcvZ5ZY+0DVr64NI4Cq3O5kK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ti8gYRQdsn5tbD9CUOvjzHZfGCOa6ofTJCA4l1p+qRII2KADk9nls00fuEKu/Mtln2n1A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HkNOp5q0n1yMuT+qpgx8MnHcvH2snl02MV0pZQmFEZplWTXAOmuHFXsUVLuJrLrTbg3hb6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wCCsLvgxASRppD9WnGt3OpgKLMDbRKDhxTK984S2txnC8bdN1bQp0szJwmlyDKmXMMftee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8fUURnHm3lH2/BINvtbP74PduznNDRUv+cds9P9vNcEg1ns+V1y1UHDXMtPc68JLyoj93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1unana7icxhjPHyxiGH1okL4kVo65Tk++ududYxxhrB1IH4FDwkTasEnND/Z3rsMeOH2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lnklyVsufFWmFheex1RFFnq4D+FkzMWSGMP4nPtMP+uzBxiVk2u3Gz2MOJ8THMeudCaUX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jfJ7H6YkFjzKOBAREDWrnvK8mZ3DDNZOePikl/Chnj5atuSxgtoRI0rDSYofW+V0HHxJ1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eXDBXU9O9w28vG9g2EkuScPdzeuJ5pIqWn0WgwDRy8PJ779Fvgfy3mv9+6punP7q5lYaK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gS+BxZlFORCgJOofbC3GcPmgkGGURaHmok5m/wDqAK4sUpvHBKr5IWj+s/o3LgTys2cT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RRcRNhU6i5S2r3lbwIq4os6KA81VLqmGXzMOvocfa66mKyJapbIgULIpUIsyKa+CqK+U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/5Uk2sxn9otZlkK0dW6IUtQoHjcLBbuUn6EuZ0PyGnrUp5TQdE5wm5lilnLA3UQAbEfMT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B5DPDeMjxddVxEHhT/f6Pt3vLUowg2OPviuea2KcATvrGqa/rUgT9cByw016N+f2WOqed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fjLlfzpXMFODEewbnc6B8hNWZR3bb9UwSC85w+zZswgp7KUqtK+WU2Jj0AEFMpHbgTueo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BvV4Ir9g04HZvxfdbu4FKARVL+mSiQaz5lgtck8MkYB15w4widoPnYz2r78QY6SWS++9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ZWC1iP1W+bixnoxRKgwjUgRjEHyzk6xcay/fsmkq6tjgLADKamVIcd0Dq2eMzOjrb4O4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bXrjzCz7FZntt7vZTdFd/fhQgusknvHbbr/B4PnHD3LjLL3/AC72VUIzDSeZagdwBEIq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18/ZVUdL81Dmq7NlrLgnrbRSeVywDJCiiYu9HTyw8tvgPnCAQEvaJX/AJ+7k64OM9BK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Ht4kE2ZTz/hryVVdR1ZVrFBVhVJNAMR/HRJBs6XzzJ8dbTjLbnbrH/zfz3LJb5Qf1O0c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L7HhRMTMBtItJ1D5l73FwykZxKGRNYRIf7LdE0hUWZI//A5aayTtUe57G9fD7PYDjmyio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rPUEZzBFxhLxLkjnfHHbhbHpHTFUkuCRfLrTArRnLbcV8V/rXLvp1Zx5ZdHLJVPL+oQEs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p7YPF8wgNjoa8GjBznYbJqU+kKpbP7wFx8ZP/jAB12/kYl/LjqYMioCXWCjpFNDYkF7M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JliaaRXfrvNT/wCb5z5ilu5WR+85zb/bSd1b/wBn1XXkIqhKsUFlkvmlEEVnUWK9vvtf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UkG24CQWEl20CpSyaPO49PjSE6qjQqKvplXVaTmU6ABMEUfyRLotHtmIO8an7qjBxW3mu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H7JCTf8AJ1Fdz+CT5hJuq+qe6zvLTmGWOXDP9Hj3/PJLME4a4lVBJd185ZApxJZz8bzLz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hhpdEbI5r9nHzRNh49cgi24YCaYmuJqaAO19e+uRAVdmTD+eUvL7lzb/ANoxsrI9DJqgg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v3bowztlziIRd0CvispguKnguhsuirx84jnqie815yx2667+smXTC+EZeZYfZVmeQUT9cK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74pbcSQTCZlb0Sl65+EAwQTYpgpQicXFgbPoWRg70y29qSkCOLR1K7+/nt9vMDJUTjMQJ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vhjRmYuCMqQLtnpLDJPFLMDovptpmhoikvnkowy8TQ575+X2lNTe5B5Gx5Qf43lEwcVgO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AyUDUf7QRETYWRiZYO3GIHiPkGOrBw9Y5MYEcJsWiG7V7alJ88LiQXfBCIaaBOHcdsNAj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jblkESRemdYbnDOvoChivQiiZpKgkjlDppBMqAv0pd/686Z+fOeb+wO597FS669SUZYp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Ab/Rw8p2+ReKx1Xa7DcNKDQ6AhiL2CAgjqOd7MaT/URvh6zAy7R0aeWZAhIkWDVU76dN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4GgNdZLNUEltEvPkoDkpsvoOuonChJGFoOtAtiAsBqSdQh+4WQed8+906xR/92xy26/xh2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d/nqDT385ydQacUQuJBduB1Hgajs97mcKE08W8W/t4QmnjVF3zx5FQx2ykKme7FIjG5f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TMzTpvfXokqtmtsB1yf1yihgNlJrF0wy0giuvhjkDHkRcjL45eP23y8yzTAkuRUZ/6tr+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gGtvJdZU077YWWc7L4dVPS0lk7Tlq48xAf3GwjjyC+4QrlnvGFumFrczfYtgRU8LFKTP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DBy8QI8Bl6ZaPZfHX2yghgMsrrukM9x7soj5ygooglnGaDRbbCwww+WddTtQJVKyEHYf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0VbMs9YR++x2wVRdMUDY2MD0ZZTcD1UUDaoCk6zZzpQx9nmVEYpk21ID4pSOP7kJNGpO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bTE68yQgomo2ODIINMSw01yourghx+6lwnj897794ruL+fMdW2K0MPHFAThjAcKMQdSf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NvvlJBw6WSeV37QTfXfA4al4qRTa/abieJtTLqv7CDQdeoBpgGiDEoPAMDHECZt2c7Af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NixilQeMx0ULPHHx98LtillmougrthFtlnjrjvrhDjssDU5kFBND6AIdKLnAOstJN5vxV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DqpkG7a9aVaSS+6TWcY3fXcMCQPjFNQXYeO/oVIZQeUDzTFIgh0NXnz5r/YrNzVq25xs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dFW++07DzlqZC8JfQKF9GkukpssmlqmpKluoytO+mtTvvkG7OOx3ipWBxprqWYhdfOqNb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sI7Zq/H/AG3VAGihPGV86flOP+AIp59Z5WteCFcQceQ6YwF0W1aqLa3+l6zf1VDJRHCJm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+fqkkURB/oA0Ig6EI4b7l1Dol4JbrDQy44O++dfqucvrz6K7xOgTm+9CRU4j0TqPDahCT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6oMdP/8AqOa9tYAwQw6dt7qfZ0+VBmKKqCXXTv8A4006pPhPwEFafzzGSgJUaXAgDu3p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YSJN17sam7OdTF8xvwGVK+rSWWbGI+hq975zx62+3w/941xbivjlzDEBQP6LK892cQQ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/wCNKbRRuWlcThUXzQwAQgulWXIGHpasTJr6BQJxIbHFQcBSI4xIDmHSmZkedJ3NzfJM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IG3NE3of891ql1+kI0dZzjZkRLe0+6PxievU209dPM/u8eOcvemoSctmiiC25ngVmm8GkQ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VmSNqdU/ermwXQF11kTTSCxrgdESVykD0tpbf8lWRObe7MZEQSp7LB8iNAoH/rIwMmTe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3gmwc5sC3y0/o63r/wB1Pqqsh/OAierOsznj7dNzPj7LHjfX/PryPbBbvEEYYF+9I2W1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eT0WQEqfO3AtRIVqlp9JVJWW4qKRmpVoFdSJsdchcjDAL75GZBX3teT9hA7a1XMqc282K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UckGNC3JE7+meBopVHPGOKyJiBedoWsqr4EfZpdhDP3a+i2GrfDGi6gMvlxgIRIzzZIa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frvPiJ84MxOSjMSl/KKSoQAArULDMRplYNa6INJW6zAZIbaNkRWfAULZOlgDJ0qiV6bP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CtUCvu3j5JwEWWYjbvF9PHzEbqjF4UG2W2tNBks4wCa88QI4xok8kzDxN68BHLreOqeQ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k5LW7ZNFnvXTtFFnJhplXvvTNJBBwMPUEyAUIeLY9f7I9vnyWN7KkYG0rJ3vhuXKauYhsO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ML80cNMhs8+cmjV3tOSrvwnR8OvYnDXx15BZJdD06KARASvA0gasWs5xZVeH1bPBthh1d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dw4rjHnvDPrTHnpVrt9vn3bjx5V9RcJyS84sS+2HktblhXzWW2jD3PSlXTRwh0k00yAVz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IS61upR1myGGJZMTBiNKCPDa2govxNxzRlBR1Rv5CjnhrP1tzuenbz3Z5s2bzpx3TTRT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/THfL7Hn7vXb3j3jJpNfb3nZlQAMMUYm6c0Ww4ot7L2L5RIN2a76inm6SRcjcw50WLIa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qa8DtVbof2WPbVTMJ4Bcdq/jP+d1h5hds7hWGVVkLNIAyMNRkIrBtPfnZvhdJ/vvCj7b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gJRlP7/HjT7TjL/Bh3z7bXVk4ov/AD8ovzV5SCKDGYPJ1HamQMjg4TaWWPwLUJnZAqc/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XGMjF6AT1T4m07P4db147PhNPr4+YRRfWy2f68z86qEGLNFCOiGUMELHTb9v+oL2108Wc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OPRCCfc13687ywz9rw+w/QfbUYNIcssvjlyZzhkPdTCGhvjFHE0IYzRfc5+Y0k2qtjzC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FxIx6Ur9BALfacuI47ZhJTi41GcAFHGDIYbR/38w2+Ov4lzTLIxqnJoEZP6SVXfTsXMBZ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E36MPCS9wtw02cV6s/555QQYbWeBOXXEuqx6dYsqCSmrJDFNBhE2B0/Oryd3v2PAdOlL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+hXYctVhuOJWueI3t+CzXlC0XwQAG3AHDDAQqXm2/7z4Ipy36NN88867kYbLSRVZWfSTZ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WWbTUTaRVxx4i3ZY4yz85zGHZcUSTUHIXojx+c7KIliClqvm83UujXa+UpeJO0sMb7uR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1i6efwxmjGdbTmosxR8QYBkhE5EDsc03691yDEk46z4U+34y+87vjXSwx3w1zTdZZ6XL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DQVPQW/W/wBdPdcsnCKcs8dcPDE32XOHW0C56OicsiI7BybLDw90NTxcTlIK6k9gAouh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OOFOcOaijauA3jmrY5nWQXDm3EXDPMPPPPdvtt8t/wDTXbbfHjHnHzeE4LPzbvXLDIHh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/TmL5Mpnt9juKfCWGkEQQ0c4Y5ofA8w6BH7i5eYJ5EAjCvQQpZRU004Vu9PSt+Wac6X9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GWOP+Trl1c5BHUNpUGZEb6QfnShDKV598TVlEU2LfT7PPW0n3Pr2jdM0Eb5KqKaO5xF1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zgijd8t8CSn1aULwRgnVl5OfwpMEMP3Zx40RJm15yFzv7IkAY7KmmNIiGHOjF6Jd0VJg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9PwlC26PvtGJFzfQmz/ksYEM+MtTTwp20dDJqirbpyZSE4WZ8b+w/wBa0023zoap7J4I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QQySjRyzKf/tAwGzxDryTxSC6QLJ46YoKD+9OwAMRwd8MI8Mg19k6a1SJSTzvDgYaV/6q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8LvvQhdSqcnMOtMZBuhvKTJ4bgsd3XhH+bsWjxT2lxgzfcGmyfILpMPvdxxWCUVUiLJox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FiuBxnHPdaaIIBkTqZ6ZRTGhDxibREqoD0OoqCQfuyaNtPXmjPdDa4oi2OthAzoeQ43XU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ufNNpl4Vi/j+WwIJXFfpI0NbJHbGdffCtz+t+0xEIbYaYDYRzQRO2RqI6pcPiFuWckmN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R5p9gm8lm3lN8uCcfvyCZ2nlvk8EKlDANo7aoyCj9OdM9tim2bHkE22/+76oG+zyGGsv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/wC6WVoy1TauCxAokvZKXeW11ZGeRqRdTeYH413BA40DAU4AN7scce1Unbp6lwum7Oek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R+qC643u245zm6escW2MWvlkU1tA5HCJOyu5kF1qTYzH+MTve1f7HVyzmxtO0+3Re37l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GtEd0KCDhga275hdtA7zR1dzGUqeM9QzFEWtLxNX9wSI4MPw0mmGyODzlqwr1DBvARsM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7SI8c7T4co0BcG+Te/wB73nkTR9ib6gfT5EgXevPmvKk2xhIYYWdq6bBy5SEhm4oBn493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hVhHJHFBs5/LEMSNnCnMDFC0LAousO2eUR5eIwRMGUYMNlo4rpYbotmmUg84x8ipm08r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UpGrtCml8lrqBOJpDAGOrf7PlLBXTFLK30bGfIUVjnLHSMNWj+fWTggSV/EqAd/5c2C0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J+6gFcmLqYJnY7zXSQW0+Z2Jpk6yWrLS5NyZD87mCAOIMFFNuDKmKjotzda7vmlnmp5U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nihshshothjtvsjbmJAGvC1Q+AFP2Q+Q8oDKXMxZLr1g8gDCTuYThtFR/wCFHA+6Bdtn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eUYsgqhgw7bwz+D38LaCxoyGZ+8wZd/ga9/apU9MDBM8Qys4uv1t2yzrsfyidpbo4oKh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1gmgDgzLgvLPPphrC8ePuE4YmeWPLkvXbnKe7yoIMaVQpwyq3CeECSwZZRKingoPMPkf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Uf1zEOJIozycVsjtXW+wqZnxBZqN/wBi4EM2vwm8blu/+jTzYMJ9MMplFbTfjnTuEAQFS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qMTz9jNXJgbPNhswp2p7B+GjiZxE3LKrj9U1+1ttHd/DlNIQGMgDTGxNkKUOGdc1bl3nr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LZgir1SEciOXCD171M/wezsLCBpxgFM94Jc6wLBofZoPMQVk73Pq9hCyQVVr1nAwOlyt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TovanzowXBicg5OTzZZc9X/dvfpTBG3cIha9FBSoAYj6xJOlhcDbnJ1EeVUZHOlP9eN1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vxbKV7/I98RWs7Ir9J3lDsO3DGuz0myZ/3GrrNi1ynC9n31GA3nmOs/aO48798CGlacGX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cUWG8kMiyKeUo8AEsE0MkcgSW5pdnHj+w2J202/z1R3ys4y44V9KIStTth5oOja8BNF5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LJ8j4NZQtLYbb8ZOs7TRtuKbFEmZARDWFVjnNCztwuX7V3mzefrH+3h+aDGgmm7eRFDN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iqW+SKIh6G+/LqHZmyuWYoGuiiXzcZJmuzdWVBLOkYXR4JihaSm9quVDYUmmquMc0qtp9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ai83n2TUXUS1BnEhGldDbZBmkSbNoEq3SFWr9jNKlJIuVR5IlwlulMP+2aCNqyv7/YdR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Ms2yc4+6kiCqyiaeIBzKu26WgKNXXnPfGKqJskI8e8/60XvocftCivxDS8JiJj76aHDnF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6IVfhQqq4eKBUZJ0p5zG4ROw3QSSTM8MQfoVNBACahzixNKvMFDjjv8AJvHguikbZ+Aw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OrtitOtqhsmhpl8imzgRm8jjtsvrl/731soQnL49GN/reVKvx4Na6zVY4u3/AF8rAkoO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2ln5YnpaE72YE1HEjtk2k0tZPr5tS8QqVR7WkRcuk+CCxv5f5Fl8MAzhqf8AHmOKauSm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HQ0qaYyequJB7D3yu/aG6ScHbme2GCaiyi37VklcxwdrYxWXqqz0Sjt0owY2laLCMlTG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HS7TxD1LoWmF8ak8ZA+zwUpc1Qby82chQqTGhkOsg/8AoVCdKJ4xX+wvNmpbOPnNe54un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l6SS8KOGZTxntmlhgjAtjtslowNunkgioqpu9T5kc8Qq5xdaUkfM6ACLnA9Nvf8A3yhAS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dYplj03OefOkipZ2NT7A0WBom93ykKJOwNCsvgLlAXkn/wB1EWL7BozN4FYERrJF7zTO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5PdNiNbRw46mnTvma08geEkEqaWOevYwWS+qeP/XnR/8ADUNAkmX+vkI5Kxx5C21arxoL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uhqmYxb58dLWZ61FuY3Fr+QaV7lkvLyPtU74gF04P0x7M5ffF4ld4AAzNwVKMwwzFfeQ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BMw2sGZaTTPqmvjmtkAljlGGpBMnupmxXQzuEjx0vX53w/zEDOLENkM5wfr4wcVzC8ib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k+SPehYNT0UhOFlIHaVPplNJgYmWiCsm00YAHKyiU7diFiiqJBqwdNTrPmYzdNlRJ0PZK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PfTKVEZYUSYmmrlKkgAhnArKAnPNsvimwz1fbGa5jyWz4V0eqi0D7r9vKw2IJ1hUAumtt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mxg5ZIELPwf1y+/LlEDPY6Dp4xsw76T/a7ou718hkp3bFYaUnIAZJVR23q7cwPfmcHk+9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cNf4/QcZbVRIvoututivjnvtuovslrtbH/wm/wAYjwQ8vPVOCrsnfIj7O6lOp8NYWZtUv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/wB76F1jKLW/c7wNxXkpoKYZO9+6CcWVRJPcp7B4Itf7c7UuzZ9iIM+7YIH92op+SrqU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Zt+ViGz/AC+UdZTXlgqigrsuiumIung6umxyT7/TOZ29CglvdtcS9689pNNRWhQ4m6E5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4gqedTVw7r4eI97Zd75fhh/x94edXXNqtlPh/rcHnRlpWo6SGV1yRnWVWIt0wa6W0bvtd0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0xPptRcWo3UQW1Q1QtqpknrjoquCqwYyww+66wu+RXi7DVOpW486IQc834Y2PBhENJnn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AAOtEWGpFUa4GasgwFIZXfRrVGXScZNpiq5xVXiPvNc6tNzvE8e1nhhAXa3Ne9Lr4qX8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GQ7qcYNGvDDCe4y38+XqhqqrklnpmIxy7/wDO9ecdr3WE7CVQH6NeNn3HUWE90m5YPnAW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nGsNqHsdKqXulBGwfUSUedsm3YA1ee/mLJkqaUKeSsp7wLTr3oRc1EgOVYN00yd7Q4cuD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H2wLxLUs2h4rjTaDUGeWKLbJpLJprIy3OduPdMd/dbXvOoUes+FmAiRFMHm8921i1FQ2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LHoSaL/tYpT8TNITF0JisN/VlvUF/s/OmBqHNZPOD1a+5gCIENb2oJ/ntGXRST6+8/ys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kgt8CHNyLI3yYbYQslEU2rQiqbaDTaMdEV+fN+Puc8GmvMHEPEndnVn33s8Meht9OPqz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xGuSKUPpgnvGfE9paUbBhmq4oWWS6IkFHGa0usEhydHuszYjikin+86UmrMfx42eGiul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odl7wYH09J2mqbTHWISK21V5AirbhBjr+uYT9e9Fap+vddM9HhMJ+tu+uXv8AB4Y0BP6F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tO2QX351O7Xok+4dy73LJjNOALcMowUW2uTG+r9+JOytoUIaqdqSQY/MnCAKUTJRc8KF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4nrJEUxMuhXIf8Y5BwHhAx9P8yuKM4gYgOeg4rR5Jy6+REXnMYohsYA5REI5MtBsABlx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e5rJivtWgqbNPCj9liHNIrqfsUWLLcy+2aBY+IUC1S4IvmusCMNsngVp6W65BFl2ZttJjX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p1ZNRIv+ApVOWv8A678jAsDcadYDPJBOPIEOmlqJr5rrqoWeKq39MxfDI3sKR38TfcCV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4Btz88BbfUTRvIJD9CcWTaGcevxDfPeqzL0kEYlTDqB0yismP8TckKuRTPPHBNGYcOVT+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9cRyx7f0vyQjgw3W66BPhayTR4MYWZmPDHCFGHrpgttqjGjlTeKjizeCFguh/QmCKMcJC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KOoIrgdbNLfrTwNaenlO/d2h42AlxMVi6lnVgu9mhPOZzMyhAd2ynPBKGLIPJMFKBO7Y3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62Vkm6NxZZgwTIx35QdPN6FEwcN1fTxCFTfLBKLBkhrvslHgctHnpmShtiGohQG3sYRX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ywNsCBbRHNh1g6GFagojaXpXbX2LCA9Dj0NuhrpxlGT1M9FIRmvOhtLODGOFMLELAKP81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07ww6389+N5//wAYwsoaNToMUCUDci51FPPUEhBARgBr7xQw5oLDR7r5F+3JyT/DF7rp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q9zmpCi5jXH3FN+Scd1EkEqsVPhDQMyBQ6La8lRgBugfhJp6zvpNUJAxjyDhgzCwTBAARg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8txhDwtO30kuMcw2W3/F40a5fEMPzld/Q0+8+OhAQggjBh7DgzDrRTZu+1R/KUO/juYi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9tbYbRR3Q1jtKyaof0/n1uFErnB+SGC92h12mfcSo0oLIFBaYUnKaiYCwXVk0DgyCSDgAD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/eetiOVHs9QWvTWkU8rSr+ITJie92NRefYllEFPP9hxjhRAlS4q5afWWX8WQ5hVefQSgi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SsCHUTUEqqA54CASkW6MCZ6D8+CFFCjPXHC1MQ/di1yxPg6aiOoprK0/m0kWmxwQAiBw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FOGv0cFlsOvxbU/UzvDK0h00HRm8uhbhF5QspsWHengSgUXlF3D1sc5d21DE1nPhjrmj49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ED8Ku5i1Bs0ovOrKSs0mKL7jx9vxCyHZ4epEBnsaeXXBKluVMcKiaLJZpwlUUVXXmU3C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FNMG+k5OPxfL5AkvJc3+hktqvcTpoRKjmE0YT1G2Py4uEt1XVdIp7pN45WhBQIopgUPgT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4lJrqOF85KIw9ezTTRt9b+ZzwzIvi6JK3GlcmqoQOaJxBWWEOc63EK4aq5dVtGmn0knX2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qPMH9MjjZ1NuCII5B+MEAAfp9U2jSrGE6K8EpTigCA1ozyBAJhxnvYukWLYSiIzbbxweY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LN9f2JRpQS6EooKQRhQhbNLwByYujAoLe7DTuKxsZzOmRiVNDOBaf/pqUfqZIsF03U0E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ePYw7OdNHIyfItAXB23w4I61/TMRuSrb1HZV2Xf85Wnt/bAygyF8cft+HxboEPYP2Lyh+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1xIVMDhMGiHTm1GKQhXteEZ/Vv9sS5kn0jlDad/r4BJOHPZ3lUu58djAprgjGT3GFn13U3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ucEprpJO7lIBHNsBLsyNzzGZZjKP8iM+rfZBWwhzHBW3nfjiTBBiPvMmZTLaqk0fdbgR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1B9ej1c6ltPNYLDUEGSWZ+dkpRT552l23j5rV2gDImtjlHfHpTkTksuQpRqA7eve0F03F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ZXBkr9KbXvaGK7vVKrs/iMx3it9WcjwAijmj3wAIPMH3IOqTTDCQxcfUnLwhxwxCsqsa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+NCmiDsgnSSdZLJisx6Dd74u3rwREVutaJ2aKph7QhzYoYwBqmkPiXUvLao7JVJCt02mX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ff/BXiiurwiIT1mHrQDjPs1zOzZexHU5ThOSuUqne2uIVyDPaRzwlktMtGGE5q+SZIytE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jlepyVihYXqR0w5TbtWwRkr7h4Atb4p/btKYt9Pias8hrWQwtOrKfwzkBW+GnJ3cygHE3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88Pdc8hGeUExa57sCLx4WMPNfIce0Bie1FszTxmanTEdp0XFEixDyX3+u0E0UeY9ymxKG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gdDTDiCcfV9wdfnTleJ9qlXLUiCBy3kG1kl5ZqA11CFlA/ntzkOXNaXJwom00W+a64x1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Nu+N0+Ot9s3lz2jaYATEu1NhII/dJJ6NJ2XQLQrdyQsky5AzrjDShAU6mVI0v5M69f8A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vpq2RjVqQ5P36ttXrIahSnkH37L2/PXhV2aN1se2dyGsWNJwwVZP/AA5w/guXSsjdighG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cZeRY89xyfeh/o518JGy3QYx8DqcojCxSqq5ytmbliB9pCVBvrcZptGPONBmkhRsvjnYa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0BmmDBs17alyO+BK3Xdm4ToUPZhiIpnF6n2dg9yAjl6nmpxi+65T1RSdppl+W2CGtbHLf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3SaYdf9213XRHMkxS1EEfS/1wb5WHpPgPHoWj4ZP12gDXRDeRXl04XICPKKqJsmJrpuNz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0ktUgHWC/wAnQjkgEJSsjS2khMLyqcdLyvNzppmWEfRgYj5bq9wfqMmFFp5Zin2r5Tg4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e+1VUHFU+/nsGncs8/mltVNNcf2v5a2QJEebpn+yE1Tpqwg2qMcxNtnhhQgwZArar10M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Tdh7bfePuWBvunplbeDczjcQAopVGYRfUCdazL14sMGKFGE4pY7gqW7JcSzb6HD+xqmVY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DG8/EXnUW3HPufvM1/feNbiTUzE6xnuFOHFi13+sLPoEDbjkAIU7TT90OhTAyARaAddVl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jXJEC+VbUzp+6wE4TyJN4t8BZMQehjZ8Q4gVLUmJbJp27W0et4Rb4bkU1H8De1VDNelK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6DOkPNv8AbznJnf7vXfBA3u6WwetkggzcM5GzdXDE4kP01v4I90wUJm5p/TsZ4OW6INF9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WueslJs2QOk2KdtlvkzwmjVnSg3YTOmc3IXd+tSRPYZgjSVxlhlrIbzgJ9u4wEJhRkU8a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F01G3bRrz3tXzLhPnD/zztpHlWNixKAau7hH/APmO0Amlq2sxRQuKnyvehaf5eZCNOtkK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7ba8qssmKnEsnjh0psOCpMyFHimzy9fHmDWpVPwb8ODPeWngHptrRVc10XuRaB+mSRP8A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+i15qyD+NfM+tteFVf1Puc/t+nGzCZ+tS18d0n1/DQtIsBUh0P6HEfYFhXn1MkXOgSDK7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RLliLv764GoizoEaC9eMVDvB9rcaVdCtuqPf1GBI7mhNfQabLXraiy1o7pZXYEC6+wwC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yhjLbi+RGtestlldlWsMEc8H3duvNWwgvBHGWueUTIP96ktyVA3DyZrgGK80J9O1Onxz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sVYbZqJMq6J4YzPv3CFQfvpsIHXUSxENmXKNGt9hZsCZqYx4bjFkH0iqkBWR4kFW9zCWn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pLlh+db45mn++MdPeNeawXsRTj0vJ1Lv+e6VuNMGw3Inw19NzcG1WaaWtdZYQ0Hu+new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0UzaZoLYrpLbBIMfc8pobHU99PhU/aHWlidSX1W3Lgu4qBemVH63lRbFX/wA7Ak80ombK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CYllMkptfCDm3dLr37LxM08dVCqhGKgM2bf8AiZAU+peZcTCVR+FjVeIU8FtTy7+TEWGkq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kz2vpYKgnrvuqhssE7eFKFTdrnGK+fR5N9aZSSDtUXLUXMQEJgFz5lv5cUBVcZaAqYvd3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rJuRiy8TSTfXrUQxJIL1yBLBucmCG/r68hRLLeqVd+KcRSQIj3ew/wCemeM0OSZupLX6K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BAhZ67ZLyCK4bA4qJpqGx4hMSVT+qZMRvGWvSlQpO/8A2XLebEmvJZJL28YpzEr92HLS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CrsoNiJJnkCRxv2337B9zU8FJNsAIkYObzqWHhAACT04feZWjPv8AlyZpeP8AW8WmkOIU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uY9HrJ5BQAYp6qrJIyBzIBTZNsmOChLKC+R0wHeqsq+dNHHdEbvBRIr/AF/bKlDOMNt3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ve1JY2KcG7kKqENiBPPMQa5J9XAIZRsEMn7nzGTxjkG/Pnd2+c3PpkiAz5AzKv7ayQyef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8gVVxdZ2esIUIUKuSiA00ssiMTsHkfM1bdAeLb7N2C2j2+CymkxUIVyGISSUvEXvLK9t/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nYNJuLpwA8vhqlbrziqxY6+gJZlLrka8+TTRlGx4kRXzxyc6Y3VNsDGMN/8A96GvRX8Bn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N7ljBG68kiBEFFAonultsMiuGuq4+ksi69n63qtd57h9Jtv7FVZGq8hu8aIqlow5yYFX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H+MYYr0+k0GIRpDiCBzSFQzEjgygUVNVx1b3ZVhCj4qh97U526jqjRtTUUVfdG13SzlZp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8urIBYU+xSHAIPGDgipoohEDmiKSsRzilmRbBARkcr0S60ZaMf0TCmPdzD6qTve48aD7eE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SyuS22Hg+v3KJZOuD/8AcVnbzYMidVHcQjyUZCfpiYWPZAK02NZlQ4wkJqvvUOakb7Y9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MsbPoROH0MVRDAxxAj64KJ7CTaQQLDwJff22s3V1iU90GEdtxMQTfH6qEC0O1npYZsPyZ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CiPlVV/T5r+4Z+WKzesXplWO60mj5fkUJbt1w9Dm+cCIaT+XvNlRQp6RBMVDyNjxrATaG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6uIc8Hae0+ARhCSiwyKY75jqTojIfvcdoHHz1JsAlkk3nHHzZf2LmBiXE/8ARecKzh/R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D8GEZlqi+5DaceXMTqZycnY1r09XeA939VDRdog0QRcKHm6D2Hu8iS1o15EM8Tf9MTcfY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VFVhzFnrgsRb4kg0goGKiKNlbGDVTQNpzzEfExOTFENlB9x71ER7R3no0XgUHmiUo6Ou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90eELnSh10ExfBisOpfpX+eJauhy7lKdi45Tf1tNKglkGOnyQohBi2jvcSd3XbkerO1F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2LD3bFSGAkJegHhEUIaayOsKX+/uDN1C9aRIx50SpjB1FhrF7XSObxDfQwZNBII9/wB7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wlS5NlsWZB3LchiwRne/o7b/AL5Cyw/8WN0xJDHs81fPVi0AzKDDeglYQ3pNVuOfef0o0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TcXR+1iuPduvkM9GmNEFxCLTRkUOc8EOEEGUiqfxMMEV20WMfMX1sXCQ+xstjWDrWqAN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d389zGoSZuOFDZNv8+9W3n6/HjkqWv70sHPCFt/D18+/SZcD1D7a0geMpe8CNiJstf3gc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+6wKsU1nmEOdv7patPv8Aho6+VDXPn37PNgH98EzKW7Xv7tJRbLLrLrvoFRv7xGcEg4Egj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1bccHAq15llriL1rGhOVXiKU5vMZZjxRUFlxbEfvEJNSJsLKF05H5fxC2AV0MHedOnNB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25v0P9N48plVFQU84sBkN4eKkF1fjjjjvXLpygl5y0lTVFqlPXL7rPLbAVYslQgHrkUy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iON9UqFKMVhnL4Xc+mldj3TRtwznlh+T/h42rFnjz3RkeivM/SqBOMgpnBDcXPRg3d01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PgQNUY0A4M8xpyOS+SiCwo6q+y8hjDnnf/ppbztFBBvybJIg9dbT21AdFsZaZdxbPbiU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O58UnbwsTcdAXSdbZ1zfoo/xH0gnZ3koNuCp0Sx9rAtC1jCdLqR5K/ggsIFm1LqIZa9vt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eLrhqa2M4s4EqO5KWkC2CQmyA6GceT7jLPLTd9Zfm7TMHS8UAhhvt3ivATgl8mJL9cf7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2+okXKTvLHBZxIyTH+4EG+ZBe7V2XNEkIdqK+X/EaOS5ATD+1wo/Qlg2AARG3b8RuE8fBb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MgkzPOWuWG8sSA+QK2SkguE2G2w6a2+1nr4nNNpP/fRnpNEhfVGKfZJojzVrjUtbsbv7W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9NFKtirm8ySBuAlcny/NQ/T8VpGF4hDAkYn5pZEq2EncJVA5n+MGhIPotpJnB+ig1aol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AHLLf9sYDjeO2WW22aqSSiwue4w6a442yC4G5qQOEXLHM44WQIjQr58qZuSzD7natz15g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IMFassIjKtwihIcR3w0LE6hislqg3fB3UlCiVAcPkzmreed2wtZYywrEBdLhzSfeL6p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hyAXXFZqvVeDDzmEO6qnRl7OGmiu2+8s6G0SPjt1vrQWBlmE6OX50qCmGPYxBFrknZXl0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j/p5Gc5KFrPMllG1EIKkIvmBnEdIB28A/wBYFZ47dv5dVll2t/x5zKxdp0m91+6B19PG9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zbsjrz5QQT7Kxan/AO6R4qYIGAwQjwsGMpMUdVlLF7zaK+DRhqVRLqc/BZrKPnScn3si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8PwHlNtXknq4ast/M1a2ELisT8PeIWzFv2WgVqCUwUoKIIxmbb7ceBlVfs+WYNMj27hlB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l5TW3GwMtvNH+iCXCL4MhJC4xgNlUmhRdFwMSce8Q5qLJT7x4AjXpI9cVVo7qftsFweQH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cfArPTMacFcXfObPe21PPs+bzlgekgQT6fPAWdtSIT3lv7CwUcqbdn/k5gDAW5mAtsi6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/cClnyw08dkmetapweSw7mszpLuZ4hGhrR5Iajwo5JLoaRzrZayHoZ4PFJ+7tVGfee8a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pOETBzgqjX+8x6c8sO3V3Dvynnth3vT8dZ3bzRp9hxmIe5gF+PHYhqSd+ADmbWBXEq6O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zai2DUBPwmMFag6O1M11Jydco84vL9R6bIrLipq7JaopL6oJKJLoW57IYgJ/NvXG0fu38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hHskWAgFaZltvLUt+M/VPTWUHpqwe1MrzYPbcB7eTFL+Jc8/bsNiKJdk9tgLkGWuidBi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9RBv8XgBkzHbaddRGyloLrrhKGDyWz9gsC6TVBzAgBj6a44b6K7YQ6yr5ISKLfdkGEE8/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PGzkgKxBgVK7Uc2OuF+r3jg/JPUOyKUSo7Mq6E2/f1XZFr7+KQSQvy5C6u75xiVTE/MYE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yWWxBke8UrzUnX3X2UmARTnHZrZALrG0J1biTxCSzwxy6brpZwQJ5nMUIp/5zGHW81nH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wO8hvnMPyj+h2tlVlP3+hIMOovxlOqMNk2zhzo5OrEQV2J3XEFXFrYgwhv5vfBrWbnXr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X2QGpZ5ky7XCV9sX8f5mzS4DTN9K4ICl5l7wCQiCTwHjwpo7bAzAIpKy+UuM+bsuQs/6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KkfDBg8QsUyYG0lvl0EHWNqAWit/63sAIsfEWnbCZyKrWgwz+cMPnhVpRP5Zt73nVOsv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VjYKQyh1wYWH91/+CCDwMAL4J4Dx+GLwHz/6B2HzyCIF0HwIIKKCIJ54EGGGF578KN30A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8EGByAMMB/1/4P0B0IKJ5zyKOKMF9/76IOP4D8MEMH/6MCP0D/8Aj+Bf8iCdDhg8d++g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iABdd/CcgCdc8Dg+//8QAIhEAAwEAAwEBAQEBAQEBAAAAAAERECAhMTBBQFFQYdFg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BYh/wBcIQSHi/rX3WL6t2ISrxCVEJPi8g2PhCYQkTih83seh8F1ibb0x+cKTFjH/Svh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YT4Iv1RNvxuNi9EPotEEXLwYteeDV4oebKiQgsb+Ex+zoxMWEE6eDoPseej9H2QeNspd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Zk/hhCcGTVjXxWwXJvixuxBuxMQWFxaya2ImPhRseuYsGohsb5ou/R4hU/CdDEy0agkP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P+ScF8EhhCSxoSpA4IQn8HvN8J8E9fJjE7PD1iKJ4hdHuXXwbHwuN9i6WofBiya+h8Yhd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Lix9ZGRkZWToa+s5LF8VrEVTIMSL/ABoYlyhCcGvg+Cx4usN3LqYsReDFjfB6xO8mImvF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4UCoVLofepjdFhcGMfCEyDFwa2c5whDxrWLgvtOU+iXCZCfBDE8b2ly5o8fBvExj1rW4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i38zoUpSlKLskxRwUTu0bKUY8peNRUVHR0OFRUdHREREINQ6OiI6IiLOiobxMvz6yfVLi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3PRofhBLYe8T5vEMevsWC56LoXh0K8SISYshCDDWPPQ3cemQT70ylYnjXwvJfGlPeFHz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F8WUvO7d8xsYyjHhMuQS9kFjLxmvgS6GkGf8AoJcTg+1Eg+EIQWUusS6JBOvHQljEJTEo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fjS/JZSlL86UvxReK5rH8Ll4IeMYTo8WpkF4PZwevWsRYMaxm2kSLHrELj4XU0NlFiUx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/wDAQylKUuXaUpf4LlKJ7R878DHpDE4L0RRvEPkpeEEkMSzuB4aIQmUo2XGIRMZOCFLtG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0NE/uQ+a5L+RfxIY8h2LiYmMUaIerjRu4xPkuVJdlqEWp0QmPPwfJVjQ+CakND4UT26x/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NLJqP0S/gf8AQXovMewnB9OIy5eT4U+ghFKdnkIPXOCQlk4N8Gx+cmurH/yrq+L+i+b4P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mJd4IfsLMMbKNlHsEz9HwQkZX0XhRvFwWIQ3s4t43y9asbd/mv8AFdnwu3gtf3bJzQib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JwlxBoaQeI3B0Xki42N8UUYo2N4hLrghEE+F24xvmuNHR9bS/8SCXBcZiHwWUfOlKJ8Xj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jCz3jdjQ8sFSQ1Y0TWJ6sZdohMo8eJEG+i5CCyC1lxSlJxe/cXouLQ/+KhcHi26/i/ki8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kuUE9xBsbH6fhMb14sQ3ynNfJa9XbxcQseE7rX9q+K4zh+8XzfBFLyT+SWn0iiG2J0SIS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GLHjELHxn0XC4hlL804xqhFeopRj/AF/c/oh/F4uD/lmMXo8YbR6IXWMeL0R2GhOF4JC+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28If4DEhp6ycLPRv+1+cUuaH8Gy4v6VjFjGEVCETtR+E718GIWPWJ/VYh7e9mPL1xXYh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/wCCvgtfCl1C/nWIpCY/MvBMWysePYNCU5NE5QQnEsWvFwfNMgsoQ6MfpeCGqP8Aiu0p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8vz+pCF3vvKsYWJnpBonBe8ZkIQQSIQXSiVIj/L5Li+KXjATp2XNMS9/3MhBcIJc3r5wY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vCYynY0Yw6iGhlHqWQghNEiQg0IaheodEIZYYua+SdY+H4fIf3vzWv4Xm9nNfc0TiiYv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Np43Bs9IQS1I8KIhBekEMQ2JVcGJi50omPmUbxMTgnUPwePgv6y4vUicfdfyWNjHrer6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8SxFHBoWwhNWL+EPBlGrrjKL0g0NZcWvUsa1Cxsbxoax/zEmPj6v4J8lzgvgxvUX4sesX8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QnBDYsfRS68p6F0TujGidiXZ4UaEi5c9GhjxcLwfAuhsby8DRlo1UNckxP3+xP4zg/pN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8EPHxSGFix9cTZ21vsbxf0p69TKPDtFj8FiyDoagteLg8Sg0G7jyTo0PJdEEGuSd6Gp/y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VeCKMeoS14oUZCCaZ2HpvgukIWMhZ0M8UT/Tt2WjTUu9JnbikXgxEOEuIINRzUNVicqPs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qZeyrGiEIQhMhCEJiEIQhCck4UoobFFCbe+MoxFG0g0JHvCdl7OjwfQ/2JRNmLJkHh54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0S39Dsp+2NcR8ljXyhCEITYQhCcJwpSlFFGylZdX0hP67r1sY2XFjYlSdCDFwTgylOh4m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PGj8ENZay5eFOkLcNCV7/AOo2ejdLlZWd/OEIQhCEyE4rlS/KZMg0LEv6r8XzfBCY4tQx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6JNaHH0SFhaIqY3UWmIY2PYSF4twSrF10j8IJDcRchCEFq4z+BvZt4T+Gf0wmL5QnF8U4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+5conkKn0RFEiY+j0a40bGxcKBILtlxDfK5ftPvP+UxEJznGcIQmGic0JD1Ho/RIg8Ql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h5YLsb7PMNRIIaGNj4t4NtqDIR/8Ajn9Z9IQfBIo9W2y6iwhQvOxKY5BiUWvwpMfY+hMb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HXET/nz/AJlL9KPHiHxcbsTuMYh96yDcEJ0aq6EpxeUvBDcxukEoJvGmT4JE+l/tp/6X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etEx47DQ+CcExDE4PETF7ho+yrwXQnR8Hjc1ejxlpRCbA9ZCfBMv2n8T/tvzXB6iaQh1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CAnXEMb9OJQz3rxoJjWL/C6guhRsg2eF5PVwoaEhMbHr/qpf+DCcYRkIQhOYERERYjUJ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o/8AA3fR0IE3we08IMQhPGuDyw3RI8Esb7HhMe+j1PP/AAaxYqy0SaJQYb/4kKIQmIQhC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QguK/mXAuC4Z7HbIQg+uUTfS4HqCE8mtYnBUJlGxjGH3xSMa2dYhvgnR0o7n6LD+KF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Nn8kJs43+aEIQhOCYmNlHjRBLgg+ubaQbHpuF5tZ6FrY+CVJlx5Rj4JCUGvQ8dCKU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IQhCfwzlCfSEF/FCfBD1C8GsQ3GUJeCYk4PjS48uJqfFkE4MJbeC6LdpcaKNcFhsbohFm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X4QhOExfzVFEyi7HK9KXSr7oo2URbhFATW9axkxseoT4+tY1icE9Yhd8WMQhVIuKQ2Jj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/EsmQfzuwfEKUpUVFRBJPDxwccgayjYuztDZRMTEmyhM8LP8A0SPJrh+DcGEwxI6CR9Mg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HjIIg3wWLGNTRPh4Qohr/AAQ+xDePYPrhMf8ALCFIIIIKUvN9i73i5Ms1SlKXaXheZoUp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hNoQRoosYbvEibsiiMtFEqOgw94fkyXnN8VjevFtx94nBMQjxjdL0Q8E8Q3lG+IsWNje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4viFKyl+H5l/lhCEIVhJgsvaD30fADRRSIJ40IPkEOq6I6In/D/wFJBP6VJRIg/RYMgg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+uLJzLgnClKUbHjRiZT0SPAnUPWJ0fonrHqEejfer+mcoQhMnQ190qQQQREJzglzSEiyf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RlE8erRlGTIJCiOhrHh+XBekUYxC5N15OCHypCEo1jCynolBkPCUSfFMba1CINbMhCE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IQhCEITEPU4XlCEITiCU4TPEP/MpSDcEIO4mykEhEREGGExdRBM7I9CHV6MPIZDoUQgk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TSwq1K9DEP886P5PPQntFiY+ywbpOD1absfBDJn4TlEQhPjGRkJ8B8kkkEREdFWLcpcXF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G7EL0v2hvofohLoSFwCQaMbomLJ9EsBB8w7WJwTqH2NTW8TLHTIJdiC6EQ7Qqtt3TyeyE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0uL3GLsbg2LhNXuNwburhPhCEIQhERERUhtC7JwqyjREEPmtRWXfQ/Y3t5Lbx6hD+iFt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5LEMXKHRn5sqaFPwckE4USrGQXFWKsKScZJ4vBoW0oux6vk14NiHpYl2JBvUoMZOb4Vl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L/wBG+INjbGoplFZS/wAKfZ/r5Li2IRSOzD9ELwT4THt30ql6eGP9DRik7nYb6iFxClPA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Ht0WiPMmPEMm0b1jYuyYnOEJBvViWHiXwQnBEGpxumQnJfVInCcH2j+7wgo3TGJD9YpSi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6xZ6tUkMjoX4HetaIJ4fNikGJGVyDedFGIg8Yha8mUb5GuLGxseIXYg0JRLX7w/hNXimX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1o2L0ciwfown/gxTF0uyBRRqhiEJ9ix+uFICH6JIh+pfQY8Q9TisQ+lxiVi6Q++xcHie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W8D1EFjZMbxfR9jXFMmNf0Ti0Yn1Q0hLs8ix+nYkxO+xztkZR4ynkjuGNjXCBJ0V0YktE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vZweqHR4n6NwRMa+EJzQ8bGN6ha8Y+xImPUTnBImMTin1j5qvpS8Ly9D+MJwR6hIgveE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MSOCOq1jDjLfCsTIf0fZAMb6Gt2IS4VBaR6tbs6POiOwteTULXzQ1iE6N5CCUSCGhiXQ0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JwTxofBPWuXUEXr+ZoJH9FqZCCY9waU7EnmUUVsovYjwLgapObQmyi7EQix6aonWpb0Z2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wQtezgijWJ4xZ/oJEGJwTMToo7EpRDRZ0OOCROyckxPGuKdx81/OnV+i3wWfgR6H2hj/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ohY/BxKiT4tWPcfhBMSj6EEsWvsL0g0JY+nzTx4x8lkEneTEzOgkj84t7ExLqYoekSGg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FzYuPjS/3J1D+q41hPoa7G5WhXSG+5iYvYsImKQaonZWZwhHRBoRBMbKXVjupCcIJXBd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CGy5eaxITvEeSh8EB5aO4guhvITFhIaxjsQmsXG4mXHyv9zdnrEiEHynCsQnQuAs/AjT6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huCHuEiQ6CV7+HN6kTlTyMo2IoxF+UIQ/1wTvxHnIY9Z6Y08IFEJlRYLu2dvXB8jU4H19D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D1e8Ex8rl4PwR54LQyZSB4M7NIXolIY/QtL+CdFLxePEQg2Uo0woGKL84QhZBoUHmLMf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savWNT6IfQT0YkrGw+jd6xzRivONGxKD2pCCT43LtL/xIfhBlxkIirITk8Tg1yhNaOhT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hKoSmdkf4FiWDUIND0hBnTLYbpS/dIgkxDzEm/MxDHmrGxZDro9VlP0THPsO2hFxjGxB6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8lGicntxiF/xfHCjfG8kyUag8+T0PzgnVxjkv078h4eqBLx8mvvDG8N82UXySxJ4/iCau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4JExRJ/i4OiJEP3Z1MbFioz/AAh0yxQWLSiRzgmpxer/AJKJl+zfB1Dx4h2has8ky0QR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P+kDobmpjY8ZfxT5QgsVvAXEQyX+Dn0ZkExAfgWRUXYtBmzb4TdKR0RjHYg6QxOoagmU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Ol/uTG+cEuTYhCpniZUQQSWvfGSOZREGGFoRY0dsTsUDQg4N4/8ATsQS+9hW2JcGMkFdO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e0MQxo8ousVjCRH1Zmp/3FhsSp4dgxCdDatK8zwogx5SixopS83l/pXFrhCE+DEPb9IY5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Ql2dMR5xOHcpSlG6KRiuHl09EEPOx26Nv3TVJC5fpKf6iSWNCWd687axjR1UZ0LEGJ3yG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oICAgv8AAbJH6dBCP2DD9zGj9Gv0bXTEEjVkjXhlhaPUylEyl/4FyEF/AqZ4ijD19n+A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r+DH2HmIfrDtGj2x+iHiGi8HZY3fohaVYvlBBJEIQmQR/oPWMZ6PCNDpOMh4xVmYtKNX6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dox4goiFCYj6IY6dHTEhsdbP/AFG79Gz/AHLyoni6LScU9pf70UpS84TkxOdjZn+4nXKB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EjTkQ23mhupCuqdDCHYxeCSMXCMTDU8PRY+aVEpwRRQhCT4MbS9F2vo669H5RqfQaYyJH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+iyJj2t8n8KPKXUx5S4n/wAN8LtKUpdQ8eIQ3XNoamUidiqiZddvBujaXbHPgWI6qIDRo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USokG5lBGGLo6YTF2x4n/wAE+qd62esPOp4LO+Buy/1UtEsTrIQTynuPgv76L0R6+yHj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3gz0TohTwNKIXixGz9Lj8xPO8fBosUNTaekPQhIbM7xCbRYqGEgqwa964f5JZc2fv3f1p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uC/sXIuE5vGqSYhB86h/5zQ5TgnwaF7nl8GQSCGTZMSa1cTvJnhSi/jf1fBF5pl+S/sW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p4oNcGNUOxspRO7CEJixFEEpFnQg0TejXvuYtLo8Qb71og8QuV+j+VKUfxhMThSi5Xjf6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l2CQkQSEhIQToetw7ui7dX4CG8MF2NdFbdlkTglRAmiVcE6h/g6C1cGPV/E/i/mvhRah8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8rwuohCcUxZ4I+xZ+Pxg+KxDQijIQvBoQo0NCWFS6IfuxqoqEos+BuJ+8KX+5ISGQmJ5S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SJ8YQXBC3bxQxDxcIQmJvjSior/RVfpWfokJKN3vVyRQ9cVixjVFv0t9yqkFGsaIa50D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DfhBog+Zf0zguSVKkCYmJ8lifFCJsJqITlNW3V4dBo/kaFq2wRYvEn2MPXk+ChDfNcC1v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iHQtC8HiF6xO6PD9xLGPkn/AELCR54DSJ2N16JYhCCR0LiYsvBCWEITJ/UtvVi5tibx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Nn6fJdrmXEsWLrDdxbju0hOjoqeBjV4ToY/Cf2JCGy6DYTxdsvsdyQbELq1MJhBBIJER4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i4v5lr81YuEKIdxKJJCaH4NM+yGI8KMdkOyiDFWWGpprYQRCE1MY/MIel0p7MSLZeReh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LfNjfzIY0Q1axf5+lskS8QxN+n2+BiFtwkIqRBOUK9LguF/mYh4vOTDIJMg+Ah+DffR2V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OjoVErhxngncT43LqIfTCktp3ZJQkGq7wO0E6eO2C83/A9mB/5ZZuiMTMaRIT+CFHWv8A1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5/8Af/g7brHp4ilGy4XFMurnGIuNi/kfJGJMQay4iHR1l6PXWIqEOwoib6PFKfuLG50o2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K/EW/dgtCTGMYhKJF5jNqxonF6l9lXYj6Jnh2aGBCQx0CJPp0hs/RmnEMfx/TzBux4xCb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FLETb/M9P0X+ypapykbUUNsTQmsRNUp0h6xLE4xd9kCzDDd4QhCDyEyZeNOwG9ZCDWPHk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aUo+rQS3UFEp5wbElBy/yNGIxeZsuLHwQhcVxYhdfwXJxR0h1wTH0mp3gv3KXuoQy6kJX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1Pm8UuJie0TFtQRMaxIkLwUuw8/tThRSixbvC7RPghISFyWTil/DeS+BRQxREM6Ygf+Bs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lEKKGESF1IUilLkIJcqNk1oRS73Q7cIJCdD1udyieL+K/wAUylEIQuC1Cx4lk/mXvxJn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Vy/TgnUYhIiFXSHIJf0Ul04UXCYyiRdTLwgh3Q1rkl7DdqxcXlKIov4p/Ej8xCEL4JC5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z8P8ATNCEQguxBhrIOhjuR+vSnMsMG4N0QNcilGyvEiYmIiDRMTEKWjg8o5FzeLV7/NS/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LHwQhE/sTG9C0hY9XZDGjsJNh4XYQSDB0N9HiD7FuJExBJE1cYQhBhqY3Y5B7JNjmby9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fyN5S4xMtFzWiiELmhFKX+K/BDH7noQWM8PylMNiaSrHXg3qQ2EuCHmUgiXYmJCXxpeFL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6MPGhMTylx8V5/Ey8P3ZxXFiPQilysrRPLi4T+KbOTd2gmFC2kxuoKmqO5SnkIQTSknZJ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5iYtpSl5Uvw6oomUo0bjYUoilGJ5Refywa2j5IRNrKMomJieExZS4v7vQhCEKjQjEmlr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MFvVD67Z+IeKoTo2XFKUbE+QLosLl4EmXegJw/BraUeoXn9D+KedyAkQa1LE+hMoxCUk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ozsuLBIQImrs6fgmizFiIMZchH0Z0/Bv8G8QwxIXGEFxbybS4hJxd2hIYeIfG6hfzwhP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CRCE4UWBMv8AA/rRwSiHrxCdFIl7H4JwdtdDNImUfeolHNg3iQxKHud8mspSlE8guKHQ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esWMYhfS7csfAUvBrhBomyY9SEhIgkQhCEEIRRPL/SvTux42RiQ9EImiA0dNo2Ji1rKOj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4QhMQMNE1dbSjZRhRIhNZ6WIMLD4Tgl3/BcfZMQ1N6KN6lrEthBoSxMWJEITgEhLFwX86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6G4hjgXhRmgI/CNCus9Qa0ZpCD6EyZSiOsu3WfuIpKQhBOz0jquD4qLjcZT1tL8KXlcS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i1nkgicFBIWIQlsEsQhNX9CVjxTEb8G36JCqKd0WHRV5uhdaJWJXg/wDKGMN5CCFnhCDy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C16otHngxNQm3HxSL435rJIaukINCUyDWEpiWLJcQmoWon90g3Y/eMS6I6eZTUE2nh0/r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gkScJxNlK8swmUg9JNb3yJQnB8CsrLzZT+G5BngSpXwapAfFasWQnMLULiv6V7hFHYpC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0R2WdiMf22N4hjVI8CGyEFhuDHbEIQg1i7IMTeaV4liREnTxjx+HThvwSovtCEEzE4a/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MW3ZwgkQhBrEJiZeFyE/mXAlCQUNmUWOfok/1nqIgrQ12NchBDIMJiDfBBuYeibmabP9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/wBBKxDxjx+YUvyf6INQhNQmZbKxJBBBAkFCdGuDcGLkJxpcgkQnCEGhrUJiYs/f6UPmi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KNLzPUJwSokkJRWxUKRjcGxJiEERMownRZEQJZbsSCdY/NeV86usQq8GDUasSkLwnBrk0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/jchOKJwgxCYhMX9S9H8EvslRGjrEi4eiRINEN0WCWvG8mLkuFwMftLW9nCzJMehY9ev4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jCclwXCYghLL/U9WPEX70VF0JiYxKiUGiKeEE4UpRsqKJClExPKenUIIemXgsLdSGimJw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H8nwWPsayDfMDQ41cpyQxYicp/POX5iIP5sT4LWqSYmJnpA/wKCVE24XG8VfhRWI3iFn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ZR2CBpSIWnTg8TuEyjHwY/8A5wxXwTKISolEo1SGsaGqNd4tg1syatWPlONL95wer0fB/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QhuiT9ylKUbwpc/1xuDZ+C/0fmITLRwXhiG8Yx+jsCPeUWP2Lzg3pC5sViv9wPWUT1hM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BqbCEJxXKcX9nz9Gs9c0+EGL4MkyncpRRWKvHBY3dSujcG7lLiPyQnBMe/Qk6x5ANcOo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eJwTGvJ8iQsKoQZOEFiEKGw+8YsetWUp7qD/AImv4br4ej193zpcWjQ2ZcXZ05kKMWjc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OesMXg6oStip+lm0Eg7Is4I9EGIeuJwWPjrHYTGe5cWuClH4PGtQnq5wnKfFon8NEPIIfb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WITGSHiR0HySrEoQxTtiYvBHg3eCIJuyFP0a12ywo+0XVRNo0KIaEN6nCjH4MeUFVT0QUf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/AHwTXq1PT1f8hD94eFKUpeKeTehspSlKNUiIvJIoJQgN3g8TOg62DxvwgWDZsR0WLUJH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MJ48QwQ1UeT1yTgniDE8ao1MeLFwTHiX/GRSiXXznBZeMIQiIQdDPwkITUEgiCKXFjy6h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jmiOq2RN3UIeha+BCx4iLG6G8L3zYQxODoagxrUz3YQn/BpSlKXg3rshCEPC5S6hkIeB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arG2Vl409PMU/SL1iG0lWMEsRUyF0F5lh6rFoeJwQhOiCY9TgtGteM6ijiVY+C9EQkMao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MQhD/wCVCYlxUpSl4IaJj18bwg8hChGqCUNWNBvg2WGPVifg6C4JR4GN+BKKCVFGoWJU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elVnkYsY+EHjEMSP1WXXYb2iY8v9k+iZcXBcvNcGLjchNpBiEqJCiY+bSZ/kUMYxoht2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I2xUO46qz9gw0hL2uPcLzT1CG64P0foTH2ettCQ1BbaxKGo5kxBrseoTIvi2X5Qg9hCfC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NZS4uDF8GUbFKUpeSPREytkvfo10SeJiVFbwSgiSjG+j8JR/kMdhI5tE8X2Nj4Lwbg2N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IQaCVQusO+kFkohKj4L49kpBcOjohCQpeFKUuUf2v7rl+iL9Hzg8fK8SGhoJQqyhaG0nU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vFozshOLCFrQoKKlEGjrq4fmNjCJBqajuGtQvnCCISR0iou3F0Mn8q6X8C50vwfv0R1E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v0TgnR5RCfuQ820cUPUNDXyJ2PcdBIbosYtTgysD9l1uqHRSYuEKIyE4Xh3w9IJY/wCb8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ff87xnViYnwgj8Go8uFFrEo0TfF6Gq5GqGE8aGux/wgroN13CUSMtIQy50ooGIFgkJSzF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cH/Kh/wLg/mxofwWLtlnb1xRcD1O8S/Rv8ELZQxnVduqaHxbs9CXZSjEN2KSgbolMUJk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osQVFvRq+F+k4JifF/y+j1/AviuC1uDX5Jx1EOkx2+3idY3CEF6JWLrELH/hIjzFqGox8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pTplnqUQwzbIQhNgso8Y9tFiwjlhCc0sguDH8r9D+X5s1cVqEh6uBk5M9ZE8OhpMpizH4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CEml7jYk7YxiGS7HwWYTJMf8G+CM3ITlSlyjZeD4QnBfR4tY+C/pLj44FzYhcngY8ePPR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30LFiP0Yz84X6sMYtvh428/M9j1+c38EPi+X/xAAiEQADAQADAQEBAQEBAQEAAAAAAREQ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UWFQcYH/2gAIAQIBAT8QDV7PP4S8HzpS4xYxf1MYxC2l5t/BDxDxHkgl0INdkZBhInBC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GXgiDQh6hvP9jzFVWWcFQtplullWnSf7PRJ2NX2OER8H4fgJ/wAVLxZeV2lZSlKUpSlK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+6vk/iuadDkEjzCi5OC5eic1cEpBwbLxcHiGN6OcHQXQjFvw8Wp0NVliPJ+Q8VEafh6+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L87xvClylKXhSlKXE8mPbwpec4LhSlEJ0NRsaukxlxLfQn6IXBakdVTt2SiQYhcWUeJd5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2xRJInRaH0joFjEyFrrGLg0Q8fwUvGlKUv3G8o2ysooorF/kf9DEIV0F6LYNDINEjILII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sQj8G+xY2IRecEhRroWdj7ZJCp+jHjo6qQsQ1X2NDQb8ImVFQ0Khu+h/lS/xl7xfv/psQ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0IYmv0acX7Ue9CU4LELs6IfotpRC+OCRdCUKCqNDmyxCYwhKjC6xHz0pSlG/lcvwpc8H6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97tKXlf5UqEJZKysMSowkWIXBUhI+KIQoS6HrhVlELE+VGpCEIJtFMY+8lJp0iQvGDxlxk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dkednZGdnZGKnZWVlYm2VlZ2dlY2+TRBL5d5fmse0v8jPwa6EhVBMfso2PV6ISdal/pBLS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wamLBqCW0vAMXKXgkNMRD1j6y0R4LhEIhOiQT7yasfNomQnCEITYQS4TjMnwhPhNeon3m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8HowXg1SDYhBR9iydUtG/BrvrisRRoxNdClWjp0iREp4sIh04XhMVngXQ+2TGUh99Hg2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iVidCXCE2E4z4LhCZCcIQhCEyfaE4shCE+yWTXiF4eRqethMKehcF/g+hu+D9fA0R6xaR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FqiezgyCR0H/AFlryd0X+xP08D9LEcfIhLsj+N6i8JjLwRCEIQmQn8a4QmT7vSwy3F+D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Qhuuj7PBIXJwTGzqP6wc1Be5UNClL0QghBCDUcFSElOiFg1cGjoMhQQolQkkoQeTIFGJ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KysvCc1r5rkylL/MkP43VyeehHZMTrgkJ0exCVYKSQgi/cSo+ouvg+wlMRtxD6YzblxY+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sb2iGhd9cQaxj4FxhCEHiEIQhCEJq2E4TFyby5P5380d6sYxBG10L2fosbFcbF7ELUWdx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NIgyXYe5np5wQhrhS4aa9FsD9QuJEEh3oUbOzGxMumpjGIXCEF/PBLJyvCfwvEL7rVrG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omKy3SC1R6PUII6SDJi1ohCYh8g9OzzIQglxWFncWdjfOiVJZ+YvOD1qRRf+LCbf4kL+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PQhM9sU6JlmZ7FGIJTZj14XJoQhBI6GOvSxdJxbMhBoZIfBYxjQsTwi/+JS8bl5ofJE5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xLAkPR71sMTFkYxsJMpeDx4nNSIPViENjE7IMWLIPgliDoSLlDGPinBbCEIQn9r4r4If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L09FzoE7z1Y2LCDdDCCZDwusbxISLwerixYnR8XwXGasfeMbEdhwQg9yl/hnCZNvO/Z9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FcGexSY1/ol/0awfsYkLHgkQ1WJdk1LgeJasvBcWTEPi+C1O6sWMdGPsSMg9g8Ze9/eT4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Pgvo2LjS/FC+DJ8U+HobqGIXoTHiPQlweidEEmPhRyRInOahc3j4vgkTEpqQxOFErXYh+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KF2SD/AS+FEPF9KXHiL9hZCC+KFzbKMS+Nyi8PzF7nsjGz8Ew3WJDw7LsRdvDq0bF3yP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nFYneH5j/wA4XVxQQbneFy/d/cuvusUonrfBMb+LfE9EokkdalGtvQnixYhspRNXKoTp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8EPwWMgz89khiU/OC8GhQdlV/W+M+NIL5PgicJj+7ybpSlGUQmRrsomJl1DGLWJ42NkD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bLluP6LzjPpbMSjUPQ+CyxL+Z3xZS7R8qXEMXNDHv6IXCDH9mekCSueC5SiINCPCIOIo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bLhtLsd4cIpjgckDwPyjf6S1kN4kLpwH9EuD10Qi6mXkxdMt+a+7+LKUerhNXB8UEia/4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KJjbFHohG10LELKJjetPCMKR9OHo7QWh9vD/AMG3IVOy/oX+nbsNehojqKPEPhBLCeLf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7H1jQuKH5coQn8TXxb2l1clxSKITFsGP+C8sFyJ8WuyUTC2l4LHaYl+nVUS6ovKdOz2MS7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z0fbiFCP9C6+KG7ELW5pUQWUTuLi75voTqupcJ8J8nyuXksWzhS6mMQhYs6D+yG69gnH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+DYuyEHiEiHkbgbihCSRfw6qIZKUPoL12L/RKqNSDog+lPVY9cQnBPoTxkGLG5qLqmEB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f8IT+WlLxvzXFD268WEIbSGvwhCEGuD9xcVKMhC42Jnryj922prfiGuyWD9PWJJ9h9Du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+jFA96P0O6nvDqIY8hMe0pRqNvYoIeFGqGoNifFKvHX7sn0S+C5vWxahCGx/FE1kIMfu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MSZRrsYWkrshew/6PrsQulTp3hdUJ92SVJIfSOk9VjLohuCfrxoaCdyY05PgVjcRQnD0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kVv8z5P5rVsITH2QgllExsfCcaXS9HWU9yl4QggSEEDSGyk6EF5h8B6igvDzB+QWdHnQ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J9jpuhuCdCGvQ+hDEMLvX2ybBdCh4LaEx/wlFjRCc0uFFypSlKUpSlKUpRvIQhCEEDQ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K+V4Pg+b+aEickEEqJToSnAlBvrEuhKSP0fohslEqx9uDHIkVETdJ8FfiEiyfaDcOzEgw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0JDEiGxRjRYpBCE55l4Uf/PgmUr0pSlylEUY+ybMRB9a/wD1VlELkX91oN0XoyDgbofu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MaOnvY/dFr6GqiGyHsSdqOyg8Gx4Je2JMWHok1niED6P9CrYw3RLvW2IUo3wvNY2J3gy5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D2jfFPlSlKUv992lKUpdWJ8XQlNQhLsY2N0LyniH5DzrH7ENeB9FGplLulsJ6E+he3Dh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XYh2juhJxffSFgangSDdyHA6Fyay7cX8F2/+DSlKX+B8qXiCYnxhB9CdEqfgjoeT/g+2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rrF2P0bp0FEGOwadC8Ez08PdPA86Y++tKN6nY2JfrFKUTsbnQnJ/PedKUpdf3n/o0omxM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1hdtiX6Lw8RYhvoXSPyk/pOyBr8GkgkNNujtOMgNBv8H0dhr9E61hejE6xC7eeRdiQn6W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/AOk/4YxLg3ZRcP2Ogf8Ah/hY+3B/4dh+CdxCXoXbgkQhLsZvUKuiiP8AYy8Eh2QS7ut1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RYS8rwbhbyfK8bxn/hL+F8Z9Fih0dFReHTExsTGrlK8ghf6Xsh/8ywTgk/RqEFJQbNtop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9j6DEJZ42ZJhjDywuil+D+9+L+kJ/4rxsQmVDKOfhYooTCpENjdKidKmPS7IQ6j9zxqxah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o6KngQm2JLRezydOxPQkYkgvaP8AwdC1w8b2Euh4YhtJNixdjZS/0o/4Zxnzu0pBUQQQ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WWUUUdjQm7weIbGucKLEezCSF1EMW6IS6Hg9aUT4D0futHgutajHSglB6ProSUhGqH0Eh8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vASoij4z5znOVzogqLwF4hdKLilKys7KylLs/pY+mKSMkeJOgiLxT4IjghYmt9Fxi6Lt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/caJjcF2hLsfoTgmalnWShISY8f8A0oKS6E+h4XxUgkgpSj+IApSlGylKQUuXhS7SlKU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pS6oxURa0Qy08bcSEtSxOxIWdMXR6TiniiH+BuIXkPC4h/gbixe9kToeKHvZREJLg0Q6z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0KOdLtKUvzXCEIQmQhOVLwo9pf75yzsTngmIiDFT0SvpEvB+4sWpExCJnfYNE4LGrg12e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ya7dnQTihK7ifFASolMZD9BsvG/SlKXhdgseUpSlLpeFylLtxbS6t7yEZGUSbKFgy+vs+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H+3olGtUfrKdCQlwSE4LCZR9jQuD2ieNUaIWLo9Gpj8G6GX8IGveLzFwSGgusbEqJfJiu3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KXbxgliixGiiy/8AMkFlFlF5kkkjEkRAltBiUKdvBEJg+saInRsdhF4LoSbF/o/dEIo9I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jyEIJC2CWIZS0nB48QnchjQ8YvBduEvBvwXtH6gukSiYilF3jPwXTFr/gvBMUWyTYUUWJ+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SSRC7QhT3eyYhCfVs/0P3kISQppilIGkxlmcJh30RE4yfgyn6QImRDxiR0KS7FQe+iRD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4IWvF7qxjRCCE4ejVIY8YuhD7H0KQ/blQSmLU6xjFiXeNwt5UVwP/ANkkZJFtJBJ/hF86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aylKUpSlKUpUQQQThuh4QSQdhrQp2bMT6JJGGxBNEjTszq6Ge2Kf0r/Rj2jn4NtqxWhM+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tlCBeN+kILWysdta8SH6IWwa4Ni1DxD2T0So211jJvDxCEhEGNj6EhZ7zhOL5UpeF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iCZWdnZ3sJybiGKKE2Uu9cX8jTHcpSpjQ0xIaqEiEJOAkKNU/TYL0Nclr/wBGLfwlFimX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XXEedk6Mp0JwldHDsglFxWGOLoST1vlSkEFKVYjFLilKUpS8IQhCHWuvRKaVlKUbnAQSd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iEKV4G/6UNEhtjYVG9otxiHeNHmJr9EjGIIGoxkuLIYs9xnTVHGk+hHN4SdCQ9/YSH4e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E8SoaghspOhdMUZSErvKl2UTGxiCCLtEXJkJvR0dfGlxBJJJOiwssosoor/SjsjIz/A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IIIGkLGkyYx+HiqR56TDfY1XrP8ADKv9E5TXYtQoEmYdAmUYhVrHi71IImS0N/wghOei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jG35MR0RRuj0MQsT7LtKPgx6soNTF6NjhUa9saNISknBM91uZQSxlyl4UpcRxClZRWKiBA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ojOy3mVCYsr/AEn/AESGpJBFrdMUQnwfB9Fo0NOHaJHGfoTgqVjINaEPipamxCjVxNp7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+/RWaULqDonqFjCTXCDUEylG+a1B5L2e9YeyovWTH0IW0xPgnlxJ+4dDIQVGmxIJihnq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R+EEEFkIQSIQhCExYhKjqoNEIQhCEx8KEMZQ7iRWLwbCRkIXFgQMmExidCQ+2IMNHhcp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xh4ejXZL0xN/wE72QTsg3Oxd9jcyieIJ8UQYhD61KMaE4Lp0kS4TxikxvFH0W6y4hLgs6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qKilKzs7xYvDb9htvOiMXmWv0s8KyKIc+kUPFMo3ReikPGRkLPcJiZBo/HHZ4XFkGiFK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kZRCxj4oQ1RIWE4LJYxidia2UlYijYwlTqvG3qFjxfBP5QmIQiOjo6J8qLGgnfheMIJ0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YSlTuoqwx0aGNZnQhCxl71oYpYf6FXA3YnnopR48avRUhIQgp2CU6GMWLE4oXBoaGxKN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rYniKNjQuinYmN/JcXiE8f9fQFFPhObeTzujqJiY9UOgmkQSKmIaPZehYp+i4NWNlicFho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d4PGOQPUIe9ClGxsRRY9uoWIeQWfpiVIa+CY3qXdG+DJwpRvVyaxMQ+N5LhCfSd6+1GeC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jEhXqqY7dZ61ZVEITYMtQQoOwxhYTLxfgg7hndiRYz9FiYhiD4IWNlxoseNUgJwbKOBd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57rLxmLi9YfFoX2XOi1Uer6PUKUooeBuHdoqJSD/AIEiI6KFG7HwP18GqOdp+8L3kHqV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WNkE9TxB8EJlHwgnOUxnRYpqs8GxCisoXg2UvOE5Qa+i8aUvC82qdW19Hr4fIxCE4Ncj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lFUE4hr8WkxqCxY2J9jcGU9lwv0eCYy1iXXFDExLEJcniY1cQtZ0KeJ10NtWLoT+UJwn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8+l/C8WPgvZ4GNCYgzolEUY1RD3iZWvB2yjwaon/D/wCC8kw7yj7EoQWJ0JNdjFKUuGljG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UQ1iRBaTEFxLHjKiUNV4N3g2ZXwpcXQhOD8KL+xc4XaXmnQ9R0UpWJ3lcY8pJj8PQyDQ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qMSMVEBjRCvUdyoYii7P1fJlFjG6QnH2eBKkMghomrouLhSlPwQwgShhuxsXES4kyf6N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zfA/wCYy8zQrIyEINQ9D8PYxYmN9iHpCMtIINiDH4WdOzq4MS6Qk2PH8U8epUQgnZYw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nJjwrHh+KGdCxPIUUIJhwfsLFo0TE4U4vvX85/4H5tGpwJFWK/wof9iSXF5T1DaJMMfs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sJKDkIg0UG6JJHYO8Y0DaxDkrKLs6CYhFK5kSIiIvq+DRDvpEYoOkOxsuUY0Eq9IWsWD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4JlFybxCyf1PjeX4UYz2IhDt6xIia9vF9DVDz7Gj0MY2M/CZsw4ilPDU+hyYyq6sL0VHU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GxsEqxvAOvBuXLpSHrGN4JlhVKNY9TLq5IRf638/wmQX9F58Hj5NDsWigpdxLsY8bsuEy0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2hq+CRRn+S/9wXL2PsSg/RSieXguE5NjN1KUa3eEEzF2QhBD9ThIou2JDRI9YkUx8Uy8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o/m/unQ9RBbeLJqQ0fk7LRBohbE6GMg0wx+CYS4b3CJ9EP0kShn4JQ7CdPUJFFrjOjmUT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kh40Q1rqHGyYiDFWNzs7sd2TD3o/TKP6IInGY/m8f8j49Y2jZS/BMY5UkQsIG0JEDfwb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gkQ/YTs8Kj2UXobxHVCefsJxl2i52F1ltv0pSjedJwXEeU7u8/I9FgQ1j6ydDx7GRiTE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INEIRk4vWL5Qn1kFLypeVyjTR1Rao+iWxjGxOFV2QQUhEFvCB/0Ifo1fg+w7EhFOhpdi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N+BMvFjLhts/Ru7NtHBZ5DUx72hk7HbYk2UUM8E4blhoxDPWNX6IpJIiImQnKEyEJk2E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OfZEpBKLOrL8HvhY5lPRrHrpD6FEEhqs8ZCfQ9qQ/dMaL9IeUHqJrGxj3IQZUQXGvCsde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JEjBKuspQ1YlEkhPjOLyE+EIQaENcnznznxfB+CHjXxpcuLghdY9yfB+DIPWqN3BCbYRC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sFMTIf4xv9xRLi8PcxUMtkKxWxM9mj288TO/0E/ReRfVfwpiVIQewhCEHwfCfwXi+D8G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EhHRs8rIGMhMaEjFrQlZ0hFvZ4KEXgoxu8aKeHqEeMQntzyO7PBKOsaPUEgiQgwTdE/T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8HxfBuFZeU161jJ/HPg89zWMfGfI9TikMeIX6CUbvR1YJMPXiet0XFMomIUbaU/RJ4xZ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BBA4/jW34v4PjOT4MeT+Vcy602N5OFF2ThCIQ82U6xD1V9I7zoLwiUIThWiixC4hkDYxq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N8yGINEJH5w/LIS4v+uEGtnBjykJkINa8hB8IPZ/AuRDfdKN6xDVIQmtwrDZdGGrx4xoh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qxrSCcUWKMMHghRiQupiY11IxvotdYvRujRl1Ps8a1f4tcL8HtGLGMayEJr16+LH97kE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Cx86Q8G+LQ0df6ei6hK94NfZDUGv0UZtjVwJ7R7jXpEmQP4L+jFrEpv6NeBqk/wCZc2h9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aIQhCYyYx49ZUNobF8IIGG2jpGQjE2iHgxC9HjhSkZ7ZR9jWpEEIYxLEQUScGxY8unj4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JBhMZ2EhYjsOzP8AGJQJi9UbFvjilRB/zLi2N8FtGL4QZMYx49bG8s4BijbE2QoTYggi4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LaMeoTGxEGsXZBuxaqdCEoHj6LixkF7PPN6nePFhOn2N/Bvrx1WEobvH5M8kCmJCxcron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IZjR0xI/BNPGUTxjITg0PGNoaEjXd0U9J/hRQsoIIv4WIYtePFi4WhoairEeCYtQliktP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fWUpLjcFR1DE9Y1OzPcxJzC9yzu0uwWP7L4xW5MeiRTCFQ5JrWODQaD/AMjYbsobDpGWX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7rx4sRVhT4i2xtsYTuFJdFFeI67ANXQ8RideITsgaEj8yqJNpSlKXEqIsYouxM/Bg2/T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9ngGh0zqCBJLzLwWWX87aXopdBNv2Jd6mOSjWykGmNsG4/wCySBJEQfB5Mf8AOxY13rIM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2F6ImaX+DMiwsdj12LRuv0Q/RNHY0QbvHymQmrYj7MPWeMgqSzRMQnB9jymWXRYddEJy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kkCVlLCBT/R7A9ZIWsMXJkx68Yx6xrlUPsg/pdQylKIYuRjaKha8VlEZGJdkFjWEiAaEh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okPobEfpj+vqCRPtn4hOFLk9F6IWQRTqjoiLeS1vskiE5WCZejEGSt9jX6dZJV5CYhuFL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PYQglkQkX2Q+MKwsQyS7KdBM/cPD1wcEQkqNEYnb7HX4IyPFWyJRsooKya0JSTtEp4Nl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QtBRCZeK++SZ5pPthMhBo/Ru/BsafoS3S/3KRBriex8H5jx68fFNa7o/sh7S42x0Rwj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XlSGiOwkuDO/wVQ3RHarj2IcpI1lKX5IhCHQ0NcGqhy4EyjZT2EF0XLrITEv88IQg8fB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+D4Jkk5Bob+yHsEsefgeNQiEGqSMuOxMsJGhlnpRsUs7Biol68k1bGe4ouNKXlCF4J5C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xSYuUJi9E/sgkMYhY8eNDGMY1jGPgS/0THA30VX5PguK19IV7HkhCcOhIkP/AAWWjGmI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xuNhuv3Ja8GhLsGtXBLGycJwcDCsOrHxapBQp8JsE6GNfNcm/q0IRcWPDHjHjGPO2wbL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B4F3iErGn5o2ZXtLwTmFJf+DWFFDNo6C7EyPV2Ig8LQlw6KVEiVlLqhBqxn4P8vIvGC/3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/NZS8YQhOcINDpdoxsY9Y9ZAbPgapPpOK2Y+hmwlVyAxtQ8aaG9TF2Qsx6NYso2GqJCE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Yo1GaKKyj2ijhExBMqEQseLZCEJQhBrksm+x/wAC1cHhrHnF5BoeNDQ0THj10QSSY/le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STPI0J2JCQlT/AsR6INNuIUekxrFxKeiRBwkjyxhht5CEyZCE4oTwqEwo8QiHQolhoaG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NhCfFEy4tXDzGh5SnuQ7Dz6DQxjHweTH8bzRS5cZJ60JQ73cRp0aOxQQSDyIh1ZRdRlu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KdjwuNDRCEeINEycA0RkIxp761MokBaxkJk4w95CcFsGvmi6uE1kGPFkxjGhhhoY1j4v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SlJsTTxvKJJ2RSnhYPSiY/SlEbCXpCha8dPZOxKl8HBBofEEXAQhNXHKTthFUN/T3ynJ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QhMbGNjyDV4ZYaGuD5vm8QvilJT6KUoggblZJhWJDdYPF0PEX8Edn6T7eD6K9Id7tcb2E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xouy3EnTKJi1EJyfh75Mn3WTlOHXFjejfFjGhh4NE+E/gWwUpixHR4OhKLpixaN2Uo9c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SrPEiwpWEy8YQmGhRGUJcGiOzE1YKJCifNoaEdEP3+GFEIh9FE7qf1bGxsZS4pRsb4MaG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Y/WLYNF+jRWJTwpSGyl17Q/BCliEMYdMddaSH1lnAUILhRbCY0WY/bFGL08Mg7wx05wS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07EEEoV4ubTV0bxj4XRilGy61kJ878qM9DYtEVBMf5DxG/Cz3DerGX/BKUErFlIHQKsd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hROYTxrKJlLjQf1np6xenomtj7GiE4pDRThPhCCWLkqQqKLheCGmKPgDZeSjY2Uu3KPg/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WMkVYmMckyU9g6GUoxohPVj/s5C4QJRNfh6JbCIaQwxRGTaIquVHD9uNOxs0pcg0TnD+P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BqLLBm+3rcEIKYxSl0TLrQxjyl4XKX7Tm3CgnQnRBCcwgw+yjjQbuSuHYvoSdCcGL3NQ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TEy4pcVEkEDR+H/A2G6wuisXDsg/IMXwEIQaGuEEQv8Ao9fGnvwon0MaLaKCiEQ8Eyj7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KLC60NCcb/Q88nnJB6ZQkxMIfh/yE/wDB+wbYqJN4nWpE0wxqi3THSKP0NluyzNDCdGMR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qiRRksgkiWmxqyygw8QvRaWIWXg0QhJRtt1444ThOUEP0aIcDN9sS14m7gkxtnbx8KNl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GhB/G/Vc/B1WtWNwlEIgkZFZbBxCTeIWuxJ5lxsTKMTLBuDmULEN0o/8CNsiuzpCUNgh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DWJ/ScKNUX8JIbiQlYVnTZrx4v2KeMokvS6xHZkkjKf8ASiihuyh9lxIWsSEEmUuvIQo2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qLjGhof9b8H40pRsSdD/AMzvApiF5yW36Y2JJjiG6NwtGhAWhrPSgkXo0Qw2ZY22QsSEh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8khsbiT1iGKUozS6Oi7KPIo9HdKJkILE4waLfeK4L4QQ14oeTKXgy8aIIwXGNfzURSlG+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XUxZeB5cLXodQ2yN4Nwa8axC9Gi8Gg6GxkYgllGxj4v0Pl4hWIh0NrYgG23WJwWPvF9Fs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LlRfE9ogmNjxr+FsuPj4538FxQ9a0F2jsIUYxQSb8IdsclnBPtWLG5RZB4gxjdjauDUq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64SGPXiVcpzXNZSkDFLwHt2ClE+bKUu3KX+V4xY/MvUifJD1D1OOnoEEFAYz/AFytZdmM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GL6I9GNz0Tp5PQ9WLWICeGwc8L/p/wBBk9GeuBPEjGuM1wKvinrZXtE4LzHjLBYiyifJj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Sj4+BMmXHwvFMb1cfUE6hoYlOxv4RsohBV6JRYQOI/NDbfo4JF6Nzwa7IMax18Gt34NB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1ku0fheTqH5wZNfohcnqeMQsmJ9cKNYmXKJlLlKNlL8aN/Gl5PEy6s8Hj7r4px5EE04Zgh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B+Ky4okWQYYxD7Yogk7HPY1NSokUO7jRBYhYxJzbxC5MWLhSiTfuPHBiJlLi1Mb/ALLj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zXBcvEIT4xsYpjSHhSjEh9lxqKCZickHhngbyCmBfsL6ho9QzQ1Ew10aCdV4+BamXEj+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ISWoWMYiDRC8KUv3peL+bROFG6OiKUvznwXWjL9DoYx6BIi5MeDUqQWGxoaGErsRBoUM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E+2F0N+cX2NRiVGhbRDUz81jJi5rCdLBO8biyCaa4v8AjZfhfg+L/gvB8IQhCcGsXGEE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sZ6SVIpRZZm3ShAgghY0SxJ+D4Q6qIXQrgmJkhCgb+Eg2Lgo8msmJiGuT7JkMnFEGNUk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zIQhBL8VKiC47FcZwUpSjAlqMTvGA2Y2YmYlYg0PochCZ071qJDen4NhT0VYXRcWqj1cX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CEP3gxj7FnvN4hrxohYx4vvcfCl5XlMmQhOS7xURpWVnZQglSLKN9Y3RcGQ/OLfAxdMfQ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ELLc/RDRiTEAaA1jZsEoLwVLI8Gbka7YsLpQePixrEghPGqoJB8Gh4hCGLhAp6wnVwbh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v2v8FRA00rG3BrkZWEJRFlHwvNcJtxHUrEb+nX8H/lYV/wBEv9P1CFN/RNJ1glqD8xOC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B7CY07F/sZC5WmUWqMXBn7wPwXCmJbT8nwaokfBjQnC83zf2pUVEasVlZcXAwKSESQuE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9HwMVITbjpRR3khZAZwLshYf6BoxMcQl7GPRWxbREWDN+ibLLvinQx7i1KhrE9ZOyC6Ex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oxj8LwJ3gx/B4thB8qQUpSspeEIysyQRcFrOQ88rxo+L4v4L07CQhCfBibXgv9CyjGj1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mWJ0RfQgumO7DmrGREv/AEVu4JJBecvoJUXBOxoS1hPUy5ZicO2PV0ynFjfBicZvR1kY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yH/7nomKzIlQ0s7I8XOcPcF8Wdi2b+cnwe0ouDXNhuCRlLwZ+imRomoxKxBelaQq+sb8K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+XFofTPHFRoWPvExaz3ZkGhIaE4Im9WLWMnC60UVhoiIs7/EQ/wDTEkIYuiivL9GLj2/g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PrivNoZRMT6LiWIXjF1OwsEiGUbSVZ6pWUT7xvw6sXFBpqx485LWqJEFQ1NmKIK4QmJi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o2/ChDX6ySCIpVilKXF8p9PRPs+tQ+CfwgouEJzSMQ9RBMQmyhN+jVDx6gpQ1NrIvYg3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kxi1jEISFQ3GyEw2FZYnZgowwzQ3GUXKEIYkIuM2YxduLPSfxNxHZ3i/k+KGIQ8bE7wQ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O7MT5S1xkkQ7x/wuIYg/JBuCFqxKLmFgSNBLJEglRMhMSyBoP/OXp0iIQhOcJyeNcli/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jLyfH8EidDEOhQQa1JvEuUHjV6FY/wI9Z04JlG7LBJ2eeB96kNU8GPeLVJGLKJjfQ1GJi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wSL5TEuLV+kDgfMVaW8yiY9QsX0fBi3/J0RfgxFKUvOiL1tG6UeI6FEy8Vpzsyv6dlITY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yIeXDl+kQlMfrU/cQgnBuh8XixPL96tFCl2RyhOEIT4QnJ4tPi8XBavo+DFwoeMXBj+xe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WeuL8PR4PWMXgvDwIfBHoXojxj8F4P0XBfNcDFpe81xWfgvp/8QAJxABAAICAgICA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FBUWFxgZGhscHREOHw8SD/2gAIAQEAAT8QUaOb4jextoqLl2F1+Z2gmzhhpgOh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Cn5EvS0py8ylSsc9RSQBn4Rl2rkJbCwww+YIAvEyBQRuEsoz7iE5rqX2X3DWqhiXicyv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9Rb/AMLAuO6IgJVkTH+HRUGMbl/4WWDFvccygofxA2XCx0y/EuCi5zFxiWv/ACwriIlks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DcvzGqtjxMpTZvLMRW3sKuKG6eIooAmrYKweyMard5qFBWiCEbAnzxGQdQUIQ0V3MSxi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2v1EaWwIDipUsLe5U8v8EiVAU0ysQwS/8BNT3/irxFj4lRKl4ljefUTvUpgjjLU6IFZh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cCw216gxc0yrlVDVkDMVxBXn/ACylj5lwKxicSsTWTc5hguA+tRHyVf5QpdBYj6jqKsssE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+2V/hYwMf54V/wCRbd2x2jxNwQyYjrX+Ov8AG8zk5jiqjfBKlsupWnCoVc2nLLYnEYYX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3DioDa1jEwQceo1YNeoK4u+4xsIBVcR+niFHlIGNYllcR0CXsgWSgFyx1KVAagaLZVkz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SZblxLHKOdrSiYstBuo3RcduL/7lE1S2Z7Cko8sICw+AiLwLXiFU4yFbgPC5p9uCPwmP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La0g16lnjKVuj/dHZQ0hTNAMsKAZMXBChzlxObZwrmIIBjlxEgbvlrEvJ4V0RrRQ2rS4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t2ws0NDOt3C4itXEmsGL7iIJY57lCCB48oEEuYL4mMunn1/zMtJnDS6icU8BgvCVGv5IC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MLBALnzM3UICaoOQXX2ECrMgF4NQCsCAVldnxAtCgbgMyqSBp8Ne49y/cmj8xqBdaP1H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qJebe1imQP6xtovhLarpeXqUK8AXDFESz1EAYCNcI5oMXLFAFXV3GgtzzcVg1rcTlGjo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LxlIGJgRtWuEomAy+Wqa/iNM4Vtox9zIcbfHMZxfVBqna18TdKB3+5YdtA9xUV5UEtvF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1EZGuHVZi3HbFxgpBh04lilqFy8G6lNQkYtY5vqYwCwVxMoVs5lS3dHx6i13GyufUFFq2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7gACla6jnsCvLEa0XOA3MMKVp5ha5GKVZjqay9RGLNF3+oILbV4+kYDS/lKCsAihTGpO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7rbo3lKlf7l56jacgrxeiX6XOfPX9xlNGhd4Wn+Y4VbtRiszGbWs3Y/8AJawiqdxBaRthk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5mBUGa9mIgoba36mEwhV/X5iqmyr+z8xcUqpfPMzVEMOEVvKgTzGHtKMsVikZXhEco7v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EFcW35PMxUEQJVg/uVzl29RMpK3+Rl4SqOTFe4kiUsXMUs0xcDBdBwxblGV2Pcx7V7uJ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3KemVu4jRD53AK51kkYAodQWzTm+4G3zAe7AZlYCsk4OZQlzyh6a8OZY7gUtZStFvmLel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i4ubqXcA0zuF/aV5uUrFwYqLnNvuHXA9R2VHeYoRclEuWSoMzG+f8JcGior/AOKj/iiV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SJ6j4RZAsl1YCW0yvMwbHmmBoQZwxwQpE2ADsqEbdzJekBaGCrNRbiYNO4PovqDxh+Is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+AnRLha1A9sHWZQclMBaVGjTKslrqArKNNRMQgaShKFBC0Fh1cCVvzHMrP8AgdDAAbbm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GJa3bBX4Ixjz5IcAIJ7hiWalmK1GEvvqJ+OpUMOo4P8ANwi5uGSJ1KleaiUoRPemYR1O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FswDaI2+Ysv+XUy9f4z/AIrMbhElrnHLD/I4m3JBCtbtqMZJyhWUo0wiWyFDP1CgxLbl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Yy/cCd4l0caSxGZRpzCn55lINEwQi6xFvxBA9/mCGnF+JTG2UGrd3HatmeL1LZMscVzCq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qWQrK0XmNcZRt5mLMAsCbQjNU3n/ADDStplgYESyA4aYSAMgq7OIxprXXX9zFabneSPg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rCVnipVxvi5lLpp0Ap+z9R0KraXMHQIlK4YKqFai4GxwtU9JB3w3dEGos2uv5jXgZUyx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DyCyXoljsBdkIoOWsHiURJ4fE0ADYBxDtubCOnlSouGCAbgoYBRo386jM0C5pJTdaKxZY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YmMGsdUrj7lhIVI4pt19XHVagHQ5/iV0usS3EpAA28DKwAY4MFjAuq3ktuMqUEHNEchU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XRURDhFsLKdlYrXBcW0UDHuMrEob1FYFebgCumC9xRV2YcxsyQur3LdN3g+JiMkMqS4z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6Jt1wsLqI6wodxNqFi7f/ACYnj7ncSvym+GNiepwcwkK5FHNdSxDR8FR3wBg7lvUOlwUl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jLE9auAJUwN0CQNIf1AaZpkGMQXgZ1AFL2YE5mCd7A7j+iqrrzHbQ1lruEaGjLUFuqye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iRcfMMXW0P8ABC4mqd83PfDGpKBTEuqjJI3V7/iLdUtwMf3oOLh0CJS+4La7ZXzUrBTlN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7O/j8wrh3UfMJwCjOyAFREUeIe00RrOb/LANwNng5iNoBsOW+JfMfDTO6lyAaTPv9Mep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CiAnQ0cqzMnhR/eiZ7GlpNBcJg01d1Z/1zJMEn68Rx5LebPEo0qqq46h0bYNumKxgWTi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HcJVHLzUWxXi03zEa9hYvMwf1v45JV21SGYT2kIv9Qp5q1iUgCrBMZxMrFG0ZiXlvkmEO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cwcA4iCekZJfiTNjMKjriKS07vkqbEwt1N/EzxgqYmjTUUsykCcbljkbIqYalpFaKniM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LLn7llll/wCNqlQx/kwxVcxCXUZzNabhL/wSokqUiHH+AqJKlf4YCoRzuA+IA8vmV1CcA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qHYIAMJatOMfLSsgJ1CXYD3Apg+IOjZmDaMJeVaDP3CtZRCsr1thjgkpTS36ly3KQwLG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N3mXzcCzeZfW6lvJhlOw1BVyqML8xq4yy15xCAuE1TmG+FYFppLqBT3CeqrMO0cYg3Yb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t78wKDLqKaG41wkVV8QZ5gZlVPKC7m46EE0qJnJKKZxCqxSYFdxkzdRmhGVbPUdrfJMH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znEYRxAu6SEcQGTuIRI/j/Fff/xzOYOSJUC2DdnUWku/j/F08e4xqZ16IMjoLgqJg5uKy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BxLlRI8CLb1FFVq4mTmoN4QrVwVXKqkiIzmVb36lhusRXxRBrTUaVS1mJocsJoW3mJWl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TYrqdoOKX2GSGFJY/wC5aVy4Tj1s9xCpgMBm3UyWyM1Tp/UoviMs6FpVbjPyQC+o0yy7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uFGKhuAKFkPLgxG3La+KTqGNS2u8R1a8oNwFURe04lvS/R8SjEVUkcLd+VxiVxeefuNQy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uCLFm5Yw6Nwql3b1i4AqLsFEfum4isuVudSm1qqNMwdfD3GfVpdVKRZdnXC+qiYW6L0Q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qomcF5y2kOAEYKyNk5azmgdwdRgnLhimLEbObhneimrAXM40udBKEmlOgG5aPyWOZa7Zgc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bieItRQHu7lo6DY5XmYla8FbIKUpDcrRs34m/o3zENA2LXz8wQyq3mUwg6b1MR4Flytg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A4+Zgyo6Yd5ObgLqJQPpKL6PVVE6ZzGaZSFeoRvQwEY0vBV+IhSSBxCKsUbYp3LY0AB4h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27ZjFAW5FNwAVgrXKxC5ggSpq53uPwbT4ZhSxHTDYNuJiInNmYgm8BMKgK+5elUNKgMQ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CGqKKxx6ggmhyN1KLfRFTUrYVMUuCGjMKx3LzZuqcQ8gViwDIHEWVRQtiEV0bd44nFVU6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K7lSncBYYo/cUrdTkTOdsHOKlXQEacpVY8x+mV5LuXAkZeA5husgE6RtPWIkJt8h8R2A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naZq3UVGrTlAVwLo4P8AcW+1OvgZqVdC3NMrBoUFgDxApdteWOy2eOJh5FX+iUUVhWuo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52FBl0/SvtJk12tr9xSgQ2IxR8ALhFbTTRxHQMrea9Qsco5YWQE18RqgMAMEIzScLEb82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gIZjA6jMYCD13AqcOXMKIsC48wMg56jw2Fwe4UQveJf2ul/UeU/aCgLrqCDIO9yotMdx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B6m/81CG5pDt/gIFmZUvMwZl/wDOUr/K7j/hf8H+KOv8V/gqomJXuN9MxK4YbcDLlqgJ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5ikWK5lfNoID6JoC04WNbn1ULrXAfMwZAMhcIW0U/wBw0sL6lxjH1ACDo3Lm7yQF+2iV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6lkJqZys8XCzBpxE22RSS8CAOOpzLZDRnuEUMAGILiUMpKwl8wFxS+JZEwe4UwWHESls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XUZJHLI3FmgzqB2eI7FBG+5qCoXN1EsCN1CDTkj27S5eGc1KL0yjeqml4qJdyI5BuJFp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6Y+YWKxLF8McqyrR6iDDBDbAS9YaGMbw1jVw/xiZQ0TJrw4i5jYoMzK4dpTFeJVNv3UBCR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K7uVK/8AjUv7i1rMHE7lMfuWPiCAfioogweY7YgYOoiiZ9xX7bZUUZlFvWI6gcEIwcS6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XUZGynxFbvmtzTiDz5lKK1K2objZcSu5tZK0x8zGAr7hAF7xLCnZnzE01oOL21Ay0DeJ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DRCq+f4YutoHTj9RWS18R0u7bQAYN170RJQVvzAygKhNg0KCpK9xS2Kp688w0vob97iUL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DNxF4DusTDyJnMsjYWZK7i1i+QRD7akIZWqlsp4VmJwOV1Fw3yVVQlqktlWdRXBcN21q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0Pa7l2CU1v1BzBDPczO9JoqOKrNWZBVb1K6lcmBSY+YuV7Nat+OPuU0UU31xKgoUAYvl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D6heTXU83GTC7asWv1HTAQOKxTAvTIgtWQ04Ve2Mcv4mCAPIuOfAUwoEwsh8n8QKAmCu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CsqzmEFIBvxBGJre4tjCtxChWcFkC4W26gPZFhJjALFuWwapSE5o0MLCUd8E/mAYnFxM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X4l5NfSYr/RcAUfMIxAtWZlVbt23ZTHFClCjUJjwKWYmOKBS49wtQAXkIxVFFprNxm14d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Rh+pYpkaLmHQPmsVyWGB4mcAVbRFFluF5h3WOTwgjqeebgMBQJIxHVrDXuEAXax/cX2t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mtQw8hmtlxxNTg6uV5SMEx+1KOoMjEYKKA73cICGKuqu5Zctd0v+7iIVpVe+peiXqOLHD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NsFwXA0/fysGF5b4jWBlFfENeCC+UuPEerWrov8AmUkQ2MAXmFmbIFD/AKhLGl7zAxZM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dR8t7vSK5nTSZ+IV1AD9JeN6bMvDFGA45tYZw7HJuGLuRNzRVNECUi3Bilnb7mQ3RdJU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rOhcYoHcJIrB4ItitK1THaXmuq7hBkFhiiPbZwLFzCCrJWQl1UGjkNNQoiHPMdT15OJi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wRFZFDJkgNSGZp4iTVA03bK3n+y5Toz1BRleeYMqt6Mx1KSUvGv8Ya3Am4YblUf4f8s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8BMVmEqVNoERNjiUwlepQ4IkCUf4VKgYgpghTzMlX6R6j4ZQyI8zPahyMPmeQ88S6jpxCl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oo1C+8KUVgu3EG1TzpZ1EyNtwIjbtcjGHhT1qVT9JiCMp3KFMLMQrcLJgaQSq1GQKPuB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KIBFDCkBoKJTRTuAqoFRh3KV57WIXERGtyhTWaqVbcTBMRta7iMuJXSXoJeo3ohLGzCR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KuEFZEYOBuA5FytxdQ2iGEiUTGHcAscBVTBOP4iQdOYlFjOICnjUqau2ZsMbXagzG7CZm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zLytUxzCg5YrToIShf3CGPKowc0eYpYMYmAH+EHNZl8FSXLKCCiNpwzB7MCbhu+oG71cQ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ZrUPb6jnMuXE4pg2X/hrjH/yziJdPMXIs1KUEo65KjRpiKotNTMPMAxkjB5WH4haOmFr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EHVnxFtNhG2VZlvMqtRL/wAcW6OY7/mcxcLmOlr3EY7gl7yRCxqGAKrTnUV4ZxjxFTZ6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CAYEGmsn5r+YnWAA89f93KFDZD1nNRSl1G6ajfD48xruDL7ghjdFNGYDHhp2COxJpOV6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C/UpDtmjZmjAX3M+x70uNxt244iN0eyDAhWFQLazexxLjTZ1LR8oI6Jt9/qMyZLkdw6OZr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BmwhS5gmDShqBlHV3Aa3xCAgy0xaBMHXvgDH3Cups8JeUfuBzQ+ezH7gFhDNuU57o/Mx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+q5YOfcLBBfPZ8w8tm7oTh/f1H8fngBNZEfaaP0ReSsqtaafUdsBe1Tg4hsblpL3ma4QBu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3nEJCJinlKCgOaeo0CRaGMVgVqUVlrnc2cavE6HgQImQrSQeee6zcA0Q4bhiMmh5j7LeBM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BZwN6ji0EKwhW7j6G6iZqiE0NQ/qWVcqt1Kcktb58Qgc8g4loTkHBKUbU00SnsjpgZgQ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S9tEBOWuvLL5QDanndSvrB5dkyGAM0wUUCzhi40NLlUDFUA7YSrnOV0xboilxvdzVD5j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DXUwADJrUGwZq3uMOXJ1yRsFM8VLqFa5lQq3d9EMnCx97ltd6YYvTR7bV+KhqQ8Jho4I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YpIAyNdwWWeD4/UYySSt3uvEDwrcs8TFG9PdfxEvTIsdME0WDW0cfGIwwC7wGL/qX1Bg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dv3Auj0aG4rHRw3GaaWMhcT1Qpp9fpl/ULg6gbX2Ln2iUQZXknpeMwxETVLuV66JDLf6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ui4cKl+YluN/PEuyDNXL/UAIsRyrxKC7YDuGByPJ0S5stMrR6jblPRFZT8cTCzJEvgsy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s0RLgRLOFwscg8NkGazk1qK9Ru4VUbvAYlCMOjwzLDTAb7lozJNorIpxC2EzCLU4uCHuW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y/8AJuVmBEh/g1H/AAblYmYQa/woW9QRjcG8yiIX/ipVxEgu5QKqy0cXAG2G+5YDlcpvM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WQ1w+YEUV0qTY9HCblSfCCKOK3GhDg22Sgxaa7jSr28o2hb2sa6LamIQ1csx8INs0MYl2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B0XKpqpRxZDyQKpK6gBL1C/tHEHZErUx/CEBIAB3EMEfhKqCCi5VQ1UQvUORCAd6hVC7hQ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x1peqgO6orLkgIUpb4cR9eu4g1+uYhi67i3ZV5iUvMvdUhuchm4IcLHETEbiDwVE2GWcw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K8f4bFa/wYcROr5zFNnEFGiiBxTRKslLPEDcqHxx5iZQKSv8Fllm5Q4aj29NQdIXWAnJ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1NL3mKFZqO8f4vOZdM4dRc/4GQWzeJWQRmZY1uYLbY+osV7uDhMHBMYwcwEgdTRPsmFE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xepVrUVRxULcqjhxceZmO8/5VvBFi5qmO6XLpiVvUZB3+Y0SVTrEbBuh+5ltR7mMtPX6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CTZoHHM3BVVxdsn4nFYiq1g/qWLy7xdsshwhrLcD7So+BtgFBkLW3EM1AUWYzuLaKKi8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YrzFVrhtuBSo8oUENDRCo1j8VK2rpvEEVg2wLQnISKCWptLlaKVnMMWVb4iBa02SvcBq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OWFdm4juTbm4xZsInzA5QB4SmzUZqZzOS+Fetx8blBxb9VLorQF0aSBWHH3ICodcFuma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+In5hDCEtEa2NnT+/ua+GXDFJDRIArVafMbtpEZAdSnlFvxH+4ruUtkouo/IFLZF8UQvi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MZrLN1aUvKIkFAuoau6Ueo0cueZyzlXslwFs4gqDVqP5i00PKxqDliGTDxEw0UviKLhU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oMz/AB1FaokVtbf4jzDcTGbuFvkbYgJ1rJA0xZpgICVdlXwEBwVW9SoRrk5uDBxrUNQB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L6qJNqLpmpgubbmdEwti4PJxsmBnFliWjdiWogNK9TLEeklAR7W/iGRFrFcVK1UsFxRY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HzOgW1uYLq0VULILY78ygGlDmWGytZlAq2UKljZIL15lbLdR7FP4gOE8Z3E5dFrAXeLUq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krt/MV5FYvfiVgJdHtgBAlF6eYiXZaGY1iLdLr/c16q4msQmMJBZomFjqGejFshRb35/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4hh21DDLYwfzG9Z4PPmGwQKdtR0uIXhVRUNBVp+pit4mf/I2p1vyjAACqka8QcXSw1V0A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OLhoERa8rEP4eP8A1GRDQ6H/ALiCW0cW7YkpYzbqevZBq65iXG8ZiP7PEpQXgWIAMkpWp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o1pLg/7zLBiKbfMdl/kSooGA2alhfDArMINMu/8AA1j/AAbhTkjOLjOYP+Kgf5YENagX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M0Zgm0OayiUAqIu0uUzuC0R7Q+ZX0+o3UP2m1MXOAKnNcxJmRoEsdjFY7hYOOZmsVE4Q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uCaJU4DcSEA1qBeDSsZhdGxZABpzpdyzwGLGEmWFqClU4EUq4BtsvIRpS9whhm8yiF5Y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C4RYiLSDvA/aZEV4hA4DqG/sf3BRtdQFKWS8y67IF5nGl8S1uHjMSwsHZuIViphcUtXH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dhcUVdJUp5SWDMaig3CkUabhRNDFS+BxcLsqKqKpyRuBc6vBUZelJEjRfpuMDYeSAbc4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CrEC8KLuVA0CWgq4e26FTChpf8BW44KGPIFogaqUCHGmW0hll6xBHKzeZacg4hnALDQP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yqxFBbMgCxizxolnDEEnFn+LYqVlUbGnMeUUvX+GBK6igtjTNpuGo8d03GAHtlAFXEA21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5mB3DFSkbjZVk7gcg5uFjDxMm4LeMQLcqy3+ptcHHxFrBuWajzYYibmi/EVWHUoDBKt5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+5cgMEXClZYKF7cdRnVUmHcftLaHE1JzZu4tkKheCYgsBXbbFTHHT7cxgIMR1UBRDlPG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1A9QpUd1BNFO90/S4TVM+NsXXhQ9x2EAorWNR7UEG9wGi8eYH4YZqHguFI4qaiR51Marf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1yi3VHR5llRzlp5iJQTtlBUaa1mPrW30hVeSnEqoARMRxmaImuJuwdnQLZ6iUdDo24jCKU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4LbLVQiUNVZNRuYkRPqEA4IyYy/99y1+aoXXR5iXIjRW8f7mScM2DvXzAnB9pVcpOzCH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MufMRlyi7gwWxXI3X4gkuz/tK9KXiriLUXDwQLcb0xqooXXmWspeRlxQErFYlqrLVGNe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wDdfnMJK7cVLIXYWQXtCr8Rsxpl9XiEywaBjcA9tLgDJ63cJqFBwkuSoteIJ7U8uiYBhH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3s47iINmWYF6NL9QkQJ+4w2aqrCt8eoKM2zW/UsL6KIjMe49Rlqh7f4hHadr1cBUbea0x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QGWBuiGUnWF6lNAs1VRBk27iC+jKrBFRcSpx4l027fEy04MnmLeu2JW3hu3FwKG3eZax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UA23bDW8fucHmm28sCaNJbNVPJBSKiWMslxbzCtC2OA2xcjXXow/qPfgVsdR6milq1jd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iy24M3Axjg2qoNeVcUBj+Y+/4YMWhoghY2c9QCWIOfG5uZL5+4CDkVmUMzwVgVv9y3Vo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ahlWZ5zfMvTjGHJLF7rFv4QbpbLKQBCewDMuAdw3UAGtVA3fMV4GSsuMERhGaHC5gOCz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Uv2+p+OYb2+o5G4mwNnniJCjA3UV+pg+JdtTNfqCRAbP+7mV5dEayIgG3QT3REQo4iBo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kwu1ef8AINzPP+GEMf5BuBTHUP8ABKhA/wABfUCiUzLotwSixBOWNUQFHUof3NQB7lVC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tMSw6EzFolqFm9kACtQUvNGgp0vUDiANwxGDflgS0r5VLYV01U0H4YO6nUXgnAL+4dxj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CXMtKh+YHOKqWy+KZcCOzDLGwxHUt8waxVk3LghplCgGMlVT5gVGEcPExDJs5izQBcWq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89RUvUldA2fCJiKNvELrbQDhhVto/iMZWlEqtFu3mH0e2XYK69ywwS5eGN5IGhXYI4QL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awGVKgKzEKOPMrRxrxEWq0qOFmiooawtsYiGl5gcDGCzcs8iOO430Dx4gOYcjpKkU8r5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zfqAsXiF8qyPcaUWr1MLMrEkHiGL4mIuACwZH7e5UYBBa8xKoGCBcCZgpXFjOQeWAiwxY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MRq1may9g6jdl2zBa7nNRt9QflcUtUM4jg7glh3KTGO4sYjbUCKgVxbCfyvxFSD1c1YY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4xjOcsptg/MK4y8sAyLxF6XR1Uuh14ii0NvNSvcSuvIzMZyT9/ubO/wDGmNT3H1jZGkrm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JwQcX+oICPzGlzl/cqQoHmbLYJmmUcQQ5pSviY40E/7ljYbKuI3sLF3sw0PitVBqRRHO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CynqCn4HnGL+ZcVhYrWJr6kugF4+4LEw+PcSEKFsibvI/qHSLFeYYbxgp7jmlOK/ubel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BXCwnMtTtVy97vzUrW2rQxdFScVLC2/UAAKzlY5JYAOSCsFbqTuOygcQo0cUtbO2DA8Zu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MGrH9werm2Bq7hJrDFh2u/mDCZ8cXn8MzKIUCviJaIVv1+CL04Acf9UzEKb3iXGAFTh4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5fDtOVd9XFMrVfAcRk7dgnNf3GHAsDhgyssO5YtLry+JiEExXEdD9lmaWA7JagOLMwRjM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1S5ldimz3Cxoy2yiXIwJVRRl8UZmHAbtt4ruIhGMxUbQxyw0CcJTM3Kxr6uBRRQqo3Mh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qphyDZVS3pUMhhsbShWgcJzLG1n9wKnOiywja4JfiqKRbRsOCK3LZBvEBqC0LrXqIUvF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w6VWteXuASWLtJcujFsDYlgV6lASq1XDKvAXxDLlwEvQ0sdzMc6azKSxboxAFUUuIDbc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zwTKIynooRliHRi4yo2FUcOfmovFhC+oaUA5iidSs8jEXLeXB3+I735lbj5BFjtjUZsw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zCQ6aeXz4hlvSAPM35RhR8aUBq7DHwEwZuC3K6jvAtKd8zJuAXy/EDHiLxBN0Pk8xeRI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tNfUy1Si2VuFGbsL/iJmFCGlz8wHAFZiWt9Vu6nKAPCiVZqynAlBinIcxkAbXnmNYobPC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jTEXvDGL1KuKIQdqK6nj6J7eZYG1rm7Z0fV18QS1ALJSwt4zFLeTKzKb1MCE8y8/43m3+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xMty8y4MHHmX4hZuAK/UcsQZcIJ7iD3C2BPOYba4ghoGJ3KuUVRAh1NQTmDUpIbTkhAz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3KYxxq4dgfipeyecytVnR0yoJTjMVFVNnmFU7zaQQteDxGNBzuOVU9dxRr6uXJVA5lmXUd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eVJ8CUdxKl5A1tloCMqH2iVLSi/zCoZYcAA4YBxVdxWg3ymEa/pLWLVbXS9RNA8K8QRi6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C01mZmXF7J1mcLK5oPlB5AcdTiIaV+5WaGV7izQELpqXICGdREBtp4jiAReID2Fq4qgd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NDTAC0MAJAqrleJW1ysdgpvuGQHgiltVyZjBXeo3NOGZuEXB1GDee3MpCKwR5W0LjNuC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iAFDmZVWpRyYu41eWoBlrSpnsKSLAPdy2SMVHvqAm3MDT3KwtERwBA1czdoPF6hJgeHM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UQWuLG3cbU6q47hNZinQbnjiWoHmFYKjvF1cByCbzoiMVVx0wloWDNhC7xAU8RiFVW2G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YxFpaMXHKtVClv1FG2W4+5cVzct4mS7BjvK46mRd6lVBmAKj0Kg00MvAN8stu4M53EaPxG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XiOGXj1LXZgi4LCKP3DQDN4lSNVVRHCC0WXupvSn5lPLlv8zJqAG7hXmR0dDvUbjx6OL/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vxDPFeksJ8Qxnr/uoo+hSo5Wqz0JQfUEasUu7rmWqZex9zPCOLDczPzzbvxEXzYviMUp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fccK9CLKDKUodMO4VwxMVuJUXYY5l7XXPEbAoWEiVF7RtAu6QVwZS+YaVGTET6ioyAN/i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qr8QBqQqm1H+4AwIt6HHzmb9Vc3qLkEP7r9wFMrWrLLg0bZrbDl3QzrMMaq9l/8AsD0I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fVu0oCKrjN5KnZxRL6kBkWV3CKQKZzor7uOsLBgzYRJmtB8Qc2ho8wiAGSPmCA3hCE86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0CG11qM1WwYrMEG7FrfzBEANW81KGV7eIoB7/EX1IVbtGn3GE4at15TnEtrQeIaQbKH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rtiubtolCDBPiXlBnnzMgpnSEEfZ1NIKsqZjByldly6wDpfE0VS61+ZSJfN3qIqFoIvQ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HPjnjUqAGSnzL1CLYZm2Vh5eYrIUyuggNUXSjHEVEGsZYloLXUR7LxDK8Hf5nGGw4h8A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2mpA7IaNnK7vcZJCBT73EDqOgdcwyRstejuGBChuZPoNmwagUzM00rUtoDevxK8igr1RnT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aY5CNDdwBZqHPPEQsstvc38OBeIlEAi3mrzUM+tM4xUVBKoBxLogs+i8/iDY0Lph5gIO94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DEW91BBusobohiSOnlgldCs5yhHwQo9MRyGkU4IB8RQu1jDRyjmpXoulweo6RQXwYjrea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QgKgl8ElqiP1BAPkMgD6hFItK0B9swJPODXhphUiXaz9Sk4ewIVBNYUcZIhQGTc018i2m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nMQ4XLMLloQewgCCVQzAV/glY1Pb/ABvLzuXL/wDniV/gMf4JUP8AOYa3CB8Snt+5du1f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Cfcu36S2Y+xUCc/Yi5ivqWGa+oWLl4qJSw9CLWMOKnM/V/xgw4kiJYfIg1uC7geI1qXk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WqeIGyEeOcylV2MJArcdHEHxUYRM6ikGN1AkWx4mQps4hrBOrTct42+oOTlTcQbsuIYMd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ZUTjkX7IhURq4aZUCIXyTK2UsPJMdXq7lIrFW5SC0sFI41reWaYCYrUwCCKHJCRSjd1S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HmCiV5ipUHGoNUKAb5IhVtMsdYLoItMOBYcQ/mnIBBqIrxoGF0S2XQaRLAC8QQNHVQEA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MDwZTaQfaUJh0jht2jG2NRysDLBal6NQQLyqoqVN7jmFV7mEAScXLVRvBMzLmCTWVkJs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fUAeOSIUrBzEFpQt0XArBZStRKKw4hhfBGKpQS1xKnzAOdS4NjuMy4F1KdvML1ifiUwH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T95hDhKf8SmjDmVCTbBYQriHzQAxtHPqGndaVxNbQ4upjkF7jUwYjuIeTLBGMk6gQr2I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OM5rE0LCXaXRABkq+Y4gZ9RczsltePUrGvuJXFEWOs8Rx4vuI2tTLrjm5YAl2LtrEsxK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A1FdNFuSXuKw3cXEZ5iN8CsHHBXXWbiUwAAK14hBkAqHMvLs814HP7Zz6cWob5Uu1iFtx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0DjzsxGpYfAAJhQGU6MsJUWgyd2zXC3Ocyh0dPqJiVwzOVVseT4lBg7VPMwXBKREOMFQ4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McGhShFhtl8zBjRZ1DoFYnwQ8w7MEJpSvSmIAtXgUwp4xN3WK/aZ2DJqltfMpeVxOHxK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MKFLnY/cUPpoDkvTFLrg94DR9syCFBsPuPEVYgbmHT1eE/8ActxprHK+oNqgDWj3K25p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8gVUr+2X9BjjOJQtiTwaDGfksUmSC74cbhyC6vfiX1bThrObmpAPJuUvwFOIyahVR71F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mOcs2bhFFy0PEokGT0ZZVunQHcMumDfS1KKJaocR1whJ5nJac5riWYVtf1KoQFxaRW0V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cFqjeNot5hrBAMeYmUM1eCIUF0Z58wdAq0DHSavKg/Upmiq8sZCyYrxELVCjemEPlZUdS+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FtBv3EyBeSmMSrljgrC5FOKiIqqjjZEZbu7Zkqq8WH4mzMPfehhADJvMe3a/y8ssQFLB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QqvTB4wgho06mWZw1CxhrTQ/1AnIMrCpZrx4l9VOK8cRqQ3Zcp2wu3EFXlUGbaxvWWPI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h7jQImRDEO1a+nMcg27iukqomia45/OIxoEtKLOoKEAlmnzEeTAYr1FABtWxKaCtt0gq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T4GA8EBZhAzLF7C2v/u4zO0OHbz3M575aqI7vdtsoDVli2oyysA7D8xbJHlqK1ZG0uEpR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LTnQxuDfMJpKcnEdxj03BEcgu0hrEpioTpdICxkkLGz4ipu8pGNxEMwWkmpeJf8Ai5tBs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NIMZnS+JtLB5g3FlwFqLBhX+AhN6hgVLagAWRFbMSbVepdGLhdTK7gMlZmDg3KzuOetuJ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+YSsHvEwk86pZP0oB3V6nBU8EQiI4U1GGlnnUCqRcpxKNbggdxRscwiyAHAQxblib8aw4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w2GvEvbUOElqvCuYo2Zs2RzG6RYIglAgEVCN3ANgq6Zj1OveA+YBdKVa3GFimEMkEEDF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8IYqjTALrSw9RtWnSmpXCltrHCwtxUrQBbFwFaW5jqzZgqVmHqEUBemACvjnibBhGAMuQ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J0jOZcpQuEJorZmqccJbNRUWAV1LxVwHmZCFtvdylvX1ANkwNAso8oMI1LcIGR5JiLnh1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DvmYZOLzGUVVGpfETlNEuLT8zUGFh2KshNij6g488QFptlilL6lZxvUCchFKcVLlYxxF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NdStLt5YFXjoYKYjpli5q5hu1kEQFAeZYqNe4VV4VtjbthaXN1rp7gcLswLAFjzGuS0z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6upcGw2qAZ25gfKNUJtnE5gp8yiDS0GrWXc6R+Zes5j7igCxKcniC7tuKxI4PMaqpYbn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FN+I7VoOIKPqWt1FY2xI3YTKBvl4ioDGzKVMGh1AOW4ccSkG1QuuK/mDklWXxOLTYqGbi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PYGCpZmaOIKXiqH/v+zNovWgX+4VUIPAqC4u/qWXigA7ala4Ubw1GdLChgUKXoQW1IcFy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7VVF/cEtrNkI6Gt1BVyI55lXjBUPeIMHNSvjpeILkUqX6xEHWFV5zMyChvniGhrOHBDLb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UYZF39ExE6HQUTLFEwob0d3DZNqK6H7lvw01yyHuoK6wopBrC6DQH/kfy6A/gJSXaAmcf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ynj+5VtCB4bqM9HSaDURC7ozQf7MdmAjXAGP5jOQWqjMiufj9SqFxuAGR4v7lXSqPygN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lwwwyIWnBqAC04AXiApWmrN+ZUg0DlZcYIIOd8eYkG9A8w9QRBq3mu5ciKheE+I5jngRk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j3DO0ewBuEM2mZZdauIQpeSFSFrAw9gMue4WLtW3pFyJGD9QkU1HaKd2XA3GVoCvDHqE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vzubCDsggsN7TMtirLX+JSLwmfEBpvNdTzorXEvqAJyY9QB3xVCACiZeCAsc8rLDatxbc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OYti0HawSy2YD9wVB+Q9ReHLYsdTrDtl3G3i6FsDS1gFWQGrEIpVRXgGjyy5yKole4hw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yMMgkKqlMW/cfLJqvVk4EWsFRDgHobxMDS6DXVxaTjG7iUyhsciXmJUJQZ/7zBoJBtbe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ZTeUAKbePuXwWVi1MbSLexCFFqM0VUsqKijjgf8AeIkANGHlivYRRuLlakhjuOWKwTkS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/4UBzMHFar+ZnQttqJjp1LAFBjZBa7YbgjVj3FbaNHEJlVu5tIaR5hsm2KWJJuzwysqHF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MrXECwocS1A3XMum6hiJcBMQHc4zLzL/AMDBuCVEWq68wBtnqorhPmG7i38R0ccQW6xE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VCnGLOIOapWG6mZmrqJIuP6irwzoKhTNVGrmZXMFFXliixuW8ZI5CsylxmApfPMuatjoM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7IOqx4lQoRmtxj2O9JcFzDUGNtOoIUI1mZJ3mJgi2G40IOsxhrANi2y6pgU61LXIXDQU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Yfiw6tlRMqldw+Q/JLV3nzKRLRnuJtRNgiDFUJyXE2NrqCKzC/MIFalt8ymKLst1HmBh3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VrU/MyKgYMcRiCaqcwG6h1/IQQMmDUQt13BWmru4phSlS7OE5uX8MnpGG2OSG5U4VamJ6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RIWEqr8wiugPUSRKvEeItK/cKJq/lmG+3zLM1wiQEDGZ5YNfcBuo6HES8oLG4VitXF0e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OLlEhZpuEisStcXcS91Zib259xKDzGt0Z7hbrfmNISniNsHmogiXfMqd5q76xNlcWs88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viYEcaiw0uepZariBZ1F33CIrDQxqGzYMYjAzbglQnvXcTQSuOpXS2juoWl3A058QKlQ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N2mbgpxUq3NQDrWLgOs3W2PcG3GiDqglo6IWHGoNnn/GaG1e4q7uUJSMwO5VGag4rcWy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553qHbm9MrD1DFnliO2tZhjSJuUzXPB3Gwi75gVRmlXddQq8zGwMrnzEWBsLXykqxXAf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6zATEIB45iaVtpcbFliSx93lR5gIZFva34hBcEu2pYA0RM3wQIVnAO/6jegcCskeUwYDA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gXm8Ftymgu6uAIoNM7g3SoKLGJsCyVGu9Oc8RG4Xy7gRgxR7a+oaosp9wFD1EC6lRZbq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gMqYzdajAwqod7fmAiReuWyr+4sfkRYHj3/EQi8w5W6/uWEDo/n8SpLBadJF0hodYzFC2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4H/kSts0csrQF1XK9zIbUuBMrXiad+g3BHoAHP8ArMJB4AMBWIcQuh9Q0T5b2y6DVuCU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rJxCrCM9TGChqaiTeIlGwy39yzAWlaxMKLX9Q0tdrXGuiJ0EsxsigRwvIcxGDGXVYvMA1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8TK52uqxGztU1zKQtsL1qY0IKYlH7JUkKzawyS0sqabhwh1yIoZwbjZisTDhdsKLtVK2E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3ES04ug4lK0FfGZbBxu4QUws8zbW6N8YjkaN2t5YDm3BXgh0wplJkJQxLXDLxywsA5LgF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uYraNYKqMxQ5rX8R5YHbgJSSWKF57ljZ6GAPcJwjDKTVAIPPcbmU4M57ZToDeq4l1eXV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mVadDFHxKlVS6rEHCKLk4ikKM6uoZOAyHiCjU6DqAUFGbv8A7v8AEMF2VGwoWvNZD+YNa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9oOhF/Uy/aQE4mBY18DmAnAA086tlNCiNYc7hRk5yyz0Y5Qy4hLWhZxLxF1RqbcAXr1Lj7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4rzacm98xCXkx4g1sVnZq4DzGLswQcgfDVeJgEl1ZKQtrmMKvEtUobzLo6uWsRSgYw1tg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mi1dxjam9eI7Jdkv8Rcjpk5jcAu5po4Naa/9iOTJ+4V7lDYLq5QpCGdGBuwpilpmCuEC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9wG7epbqXuqqIraA8ZlKVK/EET/sRJyxSsuIUVf4I9k+WG0rgr09QBKHuVFGEsZr4uUmP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xGv9U6PtKDZ7Jdf6oU/wIANH4jhWvVQNWfuCy1PxAebzmK0U95JcbjzcAw+/MuMnymR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4CrHzc0Gsl9K9LSNox3XmCyXxiBFAXBn4LDFuj4gWRMBpVfjKOE3lSlZzaL3LVUFqA6l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8S8MMwSShTtg8umgdSnVLi0xGAJDwqdQDSos1qpXWCaXmUgnzfMp4RlRjVEmxM/4rMAWn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QgS9QXtvCWFvJGqKfKQdhfcwhQdpFNA4GIOV7VBDPbcAjGpjtjysLE5tpcF0nVjcqhpgJ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sErRtd+4EAHNRU0eGAY824MtKrG/cVtAx6iMaN7qcQV58wQsPFQbYAAeIkLVxURuqsqUc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fMWpX1LbKuYgBjGPcdXC7qenMFrBDmLgB3aQBn2TUAOyJLZtywRQWy2RW24goN9TKZ1C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FUM/EcABealRm/EXRB/MPkIxybgZoHqAI1HBOT3GICmg6gXZVLBqFXbEslufMLEAOZgM1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LmpR2rFwmbY1WNPiWttVczsUxV3cDa36ItrUZde2LRTjliQNMBnuDvGJQtwxSUa7g2S+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2wc8Sge4oHHqfhLK7OanAtY873NQW3UAQWDNRpVZlU1PsAwRAcY8VDrAK28n/ABASMpbd3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ktSo4GT4gIqseOpgMAZOYMTeSMIqILzg/mbKw5ZtmIveNw6Luazmj+4JKWa9zLRTV51M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FtspHCIL1AAlGsbZvIWy4Rea0MvYTe4LN0FFx64A09eY7c32I8yy5dzepRTCuDqIm1Ky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bjAGhCrYfQADNKX+G4BcL9zd218wE9oGgFZ73LQ2mm8rL/EFwugSxbvUNSzUeR6IZRSZw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5xE9uAo4LP7jHAUN1xr8wrjYWaP9xM7JbZLQr6uGxZoUxX/qpumyj4jagr6lAZfn3Dfa+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qEApqZFhaxGWr4zDrE6Bh2ihjGbhPnSnEwFQ0rxN8MqqDcUGcwbI1uo5Boi3dQDKWGGM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8bXTxxHoTWDjEcCjnMFvl1iEhOw4itiFKcTABZwNwrKUq8sKuloYuYEbNN/xGRJhpcKY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YHglNgNhOZrE5UNkI2AMo7gNXYU0HB4iqy1znmULAofzKdXyVAhvshqIAhmgIo1lFQC0k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lwKUaCoYHE3l1Kq/MiVCg7CoLQCC/EM1vij3CxS2P5xFSF3fTCb9w5JnRsFww6Hs9REV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3VNRIAHNsesNQKa0bXmEQrmIhN9utytlbeP4l8Weztj5q/Mssa4CqzV1+4F28nbGmA24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9RGKyBDq6iwcqqM0EOwRBtrR+YhBRCn4jGApYnKzOPfzUIOkq4zKppQi7PfmW2wHFYiaQ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sgMdS4C+mw8v5qUVU6ZhoFspmONXi9r3A9diEC2Jl1qgqzHVzrYf+xyYwhUOG7JTce3FQ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4Q5LiNPBgjFG7Uhs2JxbqADQVKj+gxUMH7JW5c/iGwhuN/5Iq7DwS9sHvqDsD2iniHuW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XXbUwcS7KnG4LL/wjWJUFBN0HmDr9Ib2jrEb3X2iWF/MEpdDcS1c+KmJ4GZc1WfMpZvQ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ReMIkZWIDOVyxcNy3Z+I2FoE8l+pXi4BeZm18gDV9IjNDQiVArMlhARa7dSoaBtSq7Zb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WCL40jmv48xezXjEJMsAQbfFQDyPNo5l7RUAM2DV9y/SpxmYoY6IIbVHNThJslOEQ56j6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KrMMVWmhNQRIYFumMATsxHOGW5YCWFipFw+CJCtMDoyQRVbiy4hgVq1vxNAhasuOtGeC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l0FvzE1CzioMoUzEowNW4YhHlxEWBMNsA6015hIyngjLRRcvI8ITEks+ZcPAaVlnIb6l0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U4oJzFAW3mXY+WGwC0zFVQOiXaLw0yjG8kZtW25eg8BmJI/UulrMlRGymGNdGTmDlw4uD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KVAdJTdOJcEK5ii0r4gCVleILVxW2rIUu8uKjKVL8SgFcxd1qc1cGRRAq5X2G2MyBaDG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DCwIEyTc3A4uOqYbQoZqCcUVMZlSubLviUNJXcsyalk78uYLLXAj4n9x0zhvMdClQA4Y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3NKsLywtrB+47Lhy69wCi1WX41CjkIgbUlmjNN1BMhuWCsFigkKJeQgLOHbMVtj30yyAZ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jKDzMLA3EXdEUlVGkkUJRB/8AI1gO8q0RWJDLxEDpRZrf9SnnCBXbKrY+XlqkhOQKF0dw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TbiZGs6NxyF1QUux+KlwCuSE+bK7NxiwwLhgwAbqJamlFWxadBTDuACw18SwC/iATdAbu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2JjpdEHn0CpaN0FnlmQ4zL5l2F0g31AL/AARYphrDuo9rlV1rzMmkKuFg49MNuDFNlL5+Y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Z9H4gRGp6Sr+ozbNa6DKOOb23NhRXpuL5OTyupaBvjpa3FVc3TYKOIbNhZxB0UAcryr+i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9S8JiO0dJEIYPUzNuhG63f8AEPSH3x5i0KnFYgOWVbUXNoDuaAyXcTVapRKGxacyttTb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RAKc0ShFr2P8Q5ay4xu45LMOOmMysuDp+IyuuaDthtFhh3qpQu0h58R3BXSw+EJvm4yw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xRCcDTbmJ2txDL/qU4a07Q/uGmFCqJm7VHMSV8i4hQgKaWncsC0Egc3mI2UqvzEVppu3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MxBxB/ERqI1Q8RGuue4QvGvxFLMHV6iQtKA5gN5bWpuHz1EZbXG4boSBx1Htqx2ssHLkJ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OYtAMu5f5Bm6gwSjKxs0DjuAjg7qyO7otNdQsEqthpNmKKWAQdmV11KXTyP4jEWhaEyx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u+o6NgWLecxYXFQGaZlBQW4Iak1Vt8R8RdAfiZY0mUhhJR+10/mWbWpYODr5mJGbC9nU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DC9RDqFcDvzBxQNBeX8wmtCOmAJ207f+qHCq5E1OATtqewpTjj5it28gLIdMEq3p6n+7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MDYX4Jbg6eteIkbCgAojCnbZRn2QxruC4Y7Zm6IiqPba4ow72LEu5UQbzKccmnozITsWs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oW9K3cRMmepkxqKbJv3Aoi1LFr6ly5QbqEUPcGDCXn/5cEvH+Fq2wpyIOXD8y+mV8y8TC+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BhhSPqBjjLWTG5RsqdxexdgmR4PUaRQr8SsKPqiELRp8QW4z1DWS/ojhQMu1T9wPV1lh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XECwLet4JxPoFOw/cWlV1Y4hecfm2Px0TnuGBA+cE0DAkIs2dfzHIE2JqvMJAt6xF83h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smOAKA8Y1A/YzEJ9hlA0DPiCpxovuXuK7DnqArAXKiwNoGLq6WPlxuHkBYZ4lStheBGW0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W34iXByqItW6qtwMoFpEoZskbUUHKsUIAL0lgyLqFIEspKkgut8RxCPDiCcm0dxFPAL3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Dplq+q4koL5YVhKFYjlaIoMIYYrssQtG7xWcQQMDhhi8kI2PCheIhp5E6hi5JVXmUAGV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F4ilStsRaUDRs4gGAXl4gG8YeCbo1tqdJNrL5qGdhUGUSzxCaBWYbHiFl5gzbZPUYDHE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XRLjS/EIwIM+4RXWHqK1Qo1q5YPg9DuNADVhqHGM5lyqWauPJlDXEQuBlmY1piJ5Aaig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055jTszt/qL9Qzg9x2v3CHzLMtxWXDDXqC4bYq4NNlYitmJda9Tm9VGy7igF5qo6LVRR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kgrO36hQaW6ijSqR66BuNUrSU7NnLBsNVzH0QL34haETTfcChsEDF4iwId8FQpmlOAt8w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TlBTyq/wQSVpx1TJxbF4gtFCstuLYawDSeLSVLLATA4MTS6uYs24FtdQxMFwNsrOQUM1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LepaQt20Zi2rKrNYiQWhmotCg4w4iDSjmLW05+JqLuRmFA+4U9wqVtuI3Rko4K0RChdZa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Mw+KaRSgfVso5AYfv+JgrFqdE/KPMrCDQg2/qoUjBQOoq/wCEFs/yy5JGDusTIvD07ymP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crMWgz2APzKGbTjJZKTyI3Rbg+dwKCLleRf9zFGFXm1WX6YwAZK1TdR2sK6lmaoD4jWk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xKjQBhYDPF9wFVE58ShHQLqZuirwTNdtgicOC8QC52yjohBNtfNTQFRepQS8DHJLAmCUu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bdS2UW2WUBu/ZvG4lIUcS8KLRBjirVavfiJayhk0/wASgkLkOOpcCrt4jFSbaT9RkJQU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pf8Afogqo0xzcxxbZo2xykAxvR3MTKnsmQ0U1L6MbWGAtx4lWgKVm4VQdlOVJV5WPhlb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ObilipVltWJcB0JgGjdwgwrNVAMYdqXcvaz1iPzEehDBzjXUqo9DEp6UsmdS1SNNvcEE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OqcNTKzZb4SIQgOAljcjD8SwrTyJn3ew2wgQbULOpsBdy1zEfUacpfUSvDtgN0qRLQLp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y3pUOww6C6bLjgVrszD5kFmj/rm26weLpq+tRhIOlOYOcIABNdMTwvzBNfBF1riBpiKD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6JRFa5LouY8cHQIIStsxx703j/cNOB7nrcWZRm07jIGksCKWxTxDUUqDcbokF2z+9QKL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5BdJtTX0gDR5IpNlLQuo7LIMmWVyHyzVTKGlGM9dRG9XG3uCXxNrGLPULUKhRlALobqNG2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Nf4uEjmOUodUxYMPCLRFZ5i1EGWINfaAVA3jcauV3mBS3BBq0Y2RNefEOQ31KLrXmWNA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Auw3EquA9wuwh6g3NqteoNr44jqC+zLwIe4l0uLtiikECunUpdwFLGX6mYoD3AUGMDiiC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5WOYGnBKNS+ZqIGRS4ZdZhRjYFQ2jLnYHi3mIZCjHUNE0l4mNxhkaGdqa+Y2XUvDAsXYcI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hE226qM8KqemZADLmW+AvxAGMMJFAyW2FDBnC4WQpox1nFmJB2XaxWKWp3cEtdGXzEMA6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5Sg0VxqtxcWZzWrmqOHBLqrnEQS03V5YLKN5y6iooXEOyg4YCyAhyECCgCwghVOZfYV8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o1CwEqZiJKR0RATTRiAeaDFjFLIRCPLENm25fK13LBYznOYjgtyRhG5p3H1NiyJAL5jH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EOgGqsIAZC/1NFUx1CrtiLV+ocyueYeeYIdU+Ia84fqXJKuWFHNb8x7q3u5Rybc1Awug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xbBW9SyiuZthYxvmIoGscSrbeJiRbBCCtV4slfU9wMXBAXmFk7YwA/mU/uFRL2wBqYvVS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YINuCUwsZfVa3Us1KdwAWfUI2467iFxzN8y4osi3dW3m2XTiYjOJe71LDhi21CnuJSfu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g/qCDYRXHeI8uwHzAcWi1TXBFSgUHFdVLzjrFtMZgjQDYhh/coMF1puJsTLpf3K+4YPn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kDQDggOyhv5hNtPQOYyDgcVmoZi92zMxia9xxdW6PMeybLCiZrsJ8xmxLXiJd0vXJFrt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uZu5KjTe8GeYphTXe5QnulyiM8yHGi4726lgBVHC1/ZmV44pbRf8EJWqRZwGr59+4JVhK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xvt9zPrenwXUuc7O+Gb9RkDKC0KV+oWecjYFrqu4lQAiruuUeqrG6gjtdAZ1tr/uYbYU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wBPdYcPzKaa4JdtsBd9sEsWubasmxH+4ZurcEBDldagVocsrNxNOT47hHJvl4Y2ddNxlL5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1nUZQVihuZNjZ93Mg09rttiZS8HNC/e4lKEDWDiEKXKreaiw7AE1WK38TPFBdnMo5K83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TxKfP4RUDYczh8y0IUi1d9QxFLC+4tAqdt+XzGSowbOSIlXNYxUvNhdubhASm+SptwVi1x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vdYhiBgzAphZ2Z5gNofCBEEgHDyTKoE6qAq94OIB4TJW/PuPZvg4j0G0BYlXGCIyq2NQF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IkvETQcuqihjCrZcKRDmsRtAI0DzDGAWMIhkitMKbCzNlwOhKUL57ZqhbFdyiQE/5cU2F0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YdPKXQeogWxvNwynem+KiMNA8OaD4/iUUiFS/oL5WMA6uHiWxBgS7uGsy5pY+ANV0BGAF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LotipW5fL+Zd+MJd/wCoAcwVTD/qa+XCaLhpvHcYxnALt/4/MpIJVqBbn1DNN68iAgwK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LqROC+Iqaq9EEgUMVwsYUtVBcpayAVqLrbOeZTVaC6IdzBPiEGYy3KxEU4AxENLsVq6j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ehbqVhWMCcy+1gYzEF1zF6A1zcca111CVQPLLG3m5dLEPcoti77ir08sxGlMHM1PMQ4r4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iWYp1KqkGPwd3LpxE9xyGYWZiskrxG41MGHqHaZanZuCR0YjYt5l1mldQIaR9RpsG9BB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Yaoe4M0XEDIIgqn2xHxqogXG6CC9VdZjwECAHRlGksifuRaz5CMF4VoCabjcuqjfEswO+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MCjfmD0FcsJ26UHKOJgVCyYhN3BkpuAF2F/Ebf7GDCtiIgPA6lBBYUMS6oB+5VFDWC7Rl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D9wDkHRmByZIqCw78T2Eh2DD1NxfUy8xVlytFPiWwPiEYtlbwRdQiaIbxRXEyLeOpYWg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C4uNr2EZQ7cxPG92o6Bk29RDbjPmYrwhoBscsPqAgWrUQsxYOritvveJQwodtz8e5src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Km5Zmly1VMK4qBodAGNyk8BG1jD9RThtjuIZoVlXZV0ZJYFXnqZIAY3DK14ZqXhBucI3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R6mQAsZHMshtPCXXVLyxV5w1AoP1Gyz7jT0rMZL/AOY8riQKc1iHSsbMxCrm4FKXFXyS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8wMtw1iqWFaBAl0OoGRUPMEEK+EFUb+433cGnCV+4LVcxfGnHiJTLW4WqvMzlSiUMDR3z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sME0yx0u6MwZo1LOI5X/AMywITGKixVkcYirk2/1GJBU28wVw4pwxx2fqhj9xEFpFo1B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QE1ttiRQuzDukKAO2INLab65iNhct9uBj1xUMslg5X1HTKmo8RQIVRd2yiqqoTrIQ1QR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03csFyKslFQrxGRASmCuYBCpV9z3gHmVI0hmE+sWP1DaeCxqUqrSt3KxRjCqDlfiXav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jxgwXBhAHhaXr5joyqme7og1Cq3Zur+iKPVuFwI7+biUsBGy5Vx3vNr/AEsausWYWMf6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X4GOssAh3Nkc7a3L/mrbBoPcvE0BTdZohpo1tW4BCW17i1SqW7XLHTyHdQgyJVq7zrqH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/iN4FFt3UZFUo3HuGrpF8RsgvmWiuLbIqTdMGjqEmVBbmpjDa7fbcREWs+VFTNj6Bs/i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cTMi1FwKo2O4UJZUUmJSZultpmAeWxXmK0mkG5diBs8oIopOIQMYIMW8QhJwFPmC0C3Tf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LVtF5MwVlIfmBJbpScS/Kq88SlRwF8rGKVhOb6i+toz5qOCELZBxma2MGje+5Yi/cqk0o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A6PmJhMdSyYMmwxcq2WKEAYPCAnavxn1AJPoMAGFoKzDYl1r/qoREKOaqOXdePMQVuLW5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A5ygClDi+JZa4YwiaZMgui8sbihxuvLGTtLVBhGj2+kz4QKGRf6ivbOXLOUhbn8QW1e9R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+JQIg59+ItCgAN5mJCV/hMJC6vNkVBkTjWIuFXFcZStdCrJfMOYim+U7jidOFglU816jH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1BjY85iKKo4jtt0HMPtXtmJShQaykBAVTRxUWwBvqMeX8kNXX0dnuPDFVzMwo44TUMvLt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HTKAsu8S4A9DxN+Xhb3EU19RWmY8HRojF9RGhx4lFtLgizUAI8soDG9wBw09EQEaBc7Lg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APVzgBfDLgSyNnB+ZxIF1Mza98xAXb+YLQ0e+oKVU7GItB9Qu2rz/guhYKhYALiwE3ua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rcoFtWbvUR3ntlGUuriEXy3iYyFviU48y01Lu2INrI5ZeCZLI2MZe4gVogaOOsQWgwfuA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K3KMqW93qBDnPqCMCD5gl3eRithx4mBzcAHDVQJm43IJTcANvMaVZZxiOQdRrNxMDKAE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EtmyuYoug4hq8rtEAetzeNjMEw3L9Tb8LNYAeYVatOyBoi7hvEfEDoadxUurOa4g4HbM1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KYg1dYzFxowRN00ZlqriiiJRekgitHnuIzzndxHnk1DxYriXhDfPESh0u4rGl7ZSi/KV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9RwCjEELcy71LLG2JJVYmlau5m7olE22zGbPzHIuiIul1jE0xiDR/uZjOYN+peNCIHSA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KOFZ5ZivG41ZVUbxm5RqKQ14i6AXm3EUCKKzvUTK8BEnGZTn4EOi/Uprw1eI4FfjqDLXf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vuZ6+0XlJFHmWJC3FVEAzddwdCuI9s47lDQ7vJLErjiXK4aJq/MFmp6nefMXmC5zKjtv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zFi7ydsvvMupbG9CEzWZzKXk8yo7a0MAJwtwW613uCLlq8ZhIDxyR3VN9wGmMWrwMyIHJ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4hsqc5A5nAoGi0Sr+Kl23VxeKiNWEOnmUSKEzxGYCFx4IhkhY406qClVt9MwclSOdVn+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q25iOHI6ZlZVrWrExoZbJetB2QcACcZzEVDTe3uLA8gyzVHbAJMKzxDaObc+4khCothl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LAA5lhYQYN9xjKD+WB3DAV35hDKoBcPRHeYq6CjF+LYrFwarLLJZaGug2YjQcKLTVX+J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hwUG/wCEbMua3/zUd35x+KIUBUrwAUXjcInDTcv+YKQFrZtC/wDvUUBokYxl+o6WhX4xX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vj1VRIYiF01C6GOdAVXxzMCChdka1ZxfHmOuZoycwkAW1bXEWCd6uVoiq0GpRcYY7Lgm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rcTpwcI7OWlYKF3MrYxmtSvNaCdzB1gqteZUKnD4PKDVQPkdxroFGPLKsXfiVvwnlCEQ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AYC+XXj7lFWFsLggGwKvJLkoNgO/mVsECjUd0u7P5jN7LXmDibvD/EWbXb4gRAQ5qWWg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XUBbDnBqWAKQFLA2YwAjd8tLuuiCwJcXlbllQ67O2IcsOWXKkpY9wViaveiVEpCELd8oV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U2sDWtmMRU2cncpFFSlX8sAjJB0KgB1DkaGEuBZeH+Je8AUb4lIdSrG/xL8ryvcDAmZca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FS0hKsbq14CFlHhWswTRyw6g8q4DXuCzMLpiFmZC7GRXphrazdlxefS4uGCg4MLbf6m3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G4XWLAwlYbvkiUIrwbCMtWl3Dly5FV4CKZRKr36igzBU6h6NDfLLuh2L56ipQOccwVa7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Aac/cOBGalq8SkUbZntFLjpspfmN6tqbxB5F8yBwEq4OvzLCIkJFtx3uG2oI905ukXtmQ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L3fcUImvqKzb1EMfNL6QIxPjRCtHLLFMpr+ZtkvwSxVq8xHbcvVDi5YV+SKpzh7iv5Q2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Q6iFrncE5aI5Mh7gmDmBiYBvuKplshdsQSUtsYC2wjh6CAGyWBMS4tUsM4jEo15YgaW3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hQ5zCDK1wRW81MHk9ysbuuoptnpAmt+YDlSwoseYAKYqFYVmF86xLvPEKdQRNj8R4ty1V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KHzmC0kU3jHiKCDBVQ8sfEZArEXN5uCUeJSrVEpN1W+pc4nbuAAL8nELDKsRflhpZ8oIm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9ES1IFYZZlspmBsrbxKLm8VBeQa8QLEA43uALWsQDapfJe4FA08Si6HQQKgic8kBTzlgb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WY5Rf9olUKuskuqrPbMrL1xMK3HrUqAyMNdK2vUcVY8J2HiCB7uWhVr1H7iw1QQIa/wBz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KFZ+ovMvjiKwhLtlncdRFbqJSl+YZvGpoeZS8XBpQ3wQagt8Q2y8nMvi4UY1EZm6UAP9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dwLBRjlmMtsrqZaKjQrO4kLS0f4iFZGcS7hjlrMdFl8oKM3KEjrcdkXzCnmV3Gw03edx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8xm9Fy3DLSviFDybiLFdwF0D3Hw5uBVUxEFFLAq1g7iw81iu5StU8Qrdw6lAVivMb1fEci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iwhLvJLJYavLW5Qyz4i1BF6nk211vxHZVdwU3SVeOfEtgJm3HUBbgdEQoF3M8MuOq13hM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YpBBs8zV5Upu4iTgzTn1AuRvjmLSlTuC7BX7QlxVYfHKzMsVla83BrCZ2q8fxKyKTtdsLL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7uAmBTt3EjIvepYhp9zNheXuLKpSZOZjwZMvEdIYK/EPDAYrMGmpVNYnI5nMsJE27jjW1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2iA/mCCKOK73AalNcg6q/USrQEMIZf8AKPHtmPkhsp0lRhUDGbhRzjhXXxAaseQNJzBn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QhQS0cTDViM3aUv5hoq5V/7xL1rtiV3AdLeWCQIpA2Q0LozFItS/cozVZe5e9AcnLxKW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GrCu4ewBGjcRYQ65ioSVevHcpu0L1L40wG9VCDC248EAFSsejmYc2WViiEzyIrcsADej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thyrxHWbtbIRSLt8ynXEu+aTH1CALtPBUvVtdocBXMpiW0JAVdahHdbSr3HIxDrmIuYB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hoVA1EV7dx0gop9xuIBusQHbWQndoDwR4VbU/wBzTmcpiU/RtFcih4i84t8FRQUGzzLp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vdwJoO5jzADVcCr7lWKKpZ9koF66Ww+fMYVz4o/MCWFuYfcICDwW3GSrSiix9xhOHCCxV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opvPRLLJsxXEvtNFSCKYKvvxEGL07+GWIgS2+WWnjVCBwEw1ao7XIUZxCU6Fbh3heheS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I50OUi5OdjI5Y9VLI4xmXedjJ+o1oYB1a1CIOZVMDlMhXastF0Jk0xXHszcN7udjxfuUe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B0hcUFMPkx4O7XcTcu1VtlBJwSphs6iDUXMAYWMg2yisnnEN+5ishEDK5Wvlf7gcXnd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j76YK4ZrUoYcJXMpagesjCbUtuXAhbpFWrdLKKXzEk6liqzAS/uLcxcpvbcIpjJArjES3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cSrkJawUTNeIeI7ZY0O/coNQF1mG0x6i/wDIMEw/xHOVgpQVeYPEbqcZuJcabIMsqAKX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YWDidCCS3Dglrg2f58QU0b9RXIUwNah6nMTXMA3vud50Zgi0OJzd2TBDpF03XxDItX9TY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5TmEdQGCg1MNhKa7gRohkqiU3mw1C9LYnUC3u4dAqKaWEAgqKq9SuB6bltBuWGRLCUeFq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o47lr3fiFQrZkl3Kq5LxKVfLxG2lKziDUGCGqhQbLXWZVbSvPmNyViXO3jiADK7nUXLt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hhl1qObuISi/bKcss3FxzNaZZcuKiQa3G7VV5jWmm5dkSLbOuossXSktSlsgjzHJrEDm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ZUUpkTAFMOKlhC1mLG9bg2eIJV7/AFAVfEHMODEU3lqIp1jmU6Etdnv3CQCuDmAUMWSK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4uAjDBzBriZZvHfcG3n/AAUM09y/O4Nq7lGQd1PB9Yl2Gm3IdQXK7mTdB5go4xC7KV6l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+46AEtxg4IqefMW24ONZuacVU5r+o5oos++4BxCa3MCyvUVoShsWPI3M+JcmudSlLLfop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4jIxHgefMEUNTNEAT2jAX/dSgg8OoC8baNS5zZCucQeJgHO4tKOcdmP7lgS6l5MpL0fz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alFueiXhJ4Tn3jEX2aj8ykobuXJK6eiIClLX5md45R3ARYRaDFP+JlBVIagCy/EJwwiv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95iZiihxY/ipgIubygMY1Ig2EWMluwxaFy+lD2BefjiZDhUADjEHGFnXZxAMGWcO4T003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8x2IpGnPzKMIpZ+RcTEVWnGNf1LDgqr7lCNgRbSmwqtxaQgVjuVahhfFxpXGVmCiGiGO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ZKC+I6NaXPmVMCwM5rMAQkbu9QBhWs8w8v6HJSojcwTb3Dz2FU4ga7tdnMxKK1dw86so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vuYdAL4z1Cq8GVO0BLQ4XB4gaymN8f6jFsAAAhdX4I+xjb4Je2LVK1iC3vo8FEpmbxyH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YGZ1vGYElvgmvMKisNufMfoLjU0DAsxHQUcD57hFIGx5xFZ5QrqE4KWo9uxPuExSdObgg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lwcLh5KzgjNLWM2sFq3rWYNqvRrlGWl4t+YBOXOqn8EuoHO2tW6l4FNWcEGlL5cH9xHMj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GccQT0GCjcsnELoguxWcRhZhtzcQlXYOWBrFw6PPqJYNXRQTMJXLvxKBOy04ITQCGdEBN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XmYQOK5Voi3oxdGYkRU6cPzAVwXO15iMIWgynAXWmFgKgN5/1GbEKxxFLZT6C7/UpDG0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LElRdq8zefj5gYCtFYgXZZYRF81XMoCeIqYIs9wGTZKVQfMFilVHyeCuCM+tSg7mGo1H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Y9xpsh+HcobFL1DVZTtE0cl2XJLIwOnNVKSG/MuljoI7hekcRx7guvvgwD7oC5qpWoD8y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s35hZwjXuwdrD5hZusbMExDsD1FmIp0vbDhV+GLNF3lIV4cTwEJp+WIooDC3TBYsle0jc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EDLXEr2K8QJhGBa+D/BKDQlhoB6mm/iBWhyyuNAvE8xEeZXA/M4MjLpu4CbfqWYf4Cg1z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prMwWWR1BFilwcH8wcXFxFK3GqiHEs3awY5lh/uAxVfc0WYl7a3/AItVIMPJqIdD4g1F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OKWMK3xC1fBG8d9yqjqNFrME4qXxC3MWp7TH9rlKe5io8y4JRbRK40r8yrgydxS4/waYK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XEStTvUcioo7Jt4i7rE88/4MsR5tKi9zK81mKm131F3uBScx5Vt5eJvsCAF3fEKZhZND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GoMdxFPfuOypmbax+4nhR3BbyDiPO8y9NKiFVWeWJXNTW4oGMmIsrCnidBhmALlTRjtl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G8o97i5y4upffzUVy14hYxeVt58TAriWKOO43zVRVzx3FTX4mLimUx5igq8xdLzMQpahmW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Glr0TWOHVRtc2ekepx3qGbVpd+YwXAv7ZZHgz7lyZWzbqLgGwiqorcbFr+4cBCsZ7lhW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eXBA8zXpcnUuiy6vK/wBStz5JUNfmpjSgUPfE/FDFEoIM9t/iLazg8QITTd2wNsL/AAmR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z/nzKEzaiuYhEwD5RSZIaZqEDlfW/cSgfGuGCwxCOOo9KluSguOLZQ15gKBcAsSxGRNV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9xuQ1V0ODExh1S8qm/wCIoEsN4ujB6M/cRCROpyYZUFjDfEMWYYlmxyQ+5te2jwrEtEq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a0HF1k+N/MrShQqse0JWxVV5hfmufPS6hisC+jwfUcVykiyq0Wmpi54D+pY6OXZKKDqs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SgWop4mAaA4zsmQ0YolGttHMzDUq145gXMObzAUSMruIlaUqu4N0YbsS2ZQCmeM5lACo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7j2uD1gjPQcNG4auF8ViLCqCvMG2BlUq8xiA6ySu6FD7iDvJHBNJSKde5hepqmBUFqxz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HGj3MIUp0aYY1MhdXEugN2m6jSK3HC4qpTjfLFLYXfRB6bQeJaFYlekWfJFYjajLC1Vq1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RUDuuxgqqZPwQ2zVFk2rNLA5iHBQd9yqxoDGWBQqiYBm/cd5XN8R5AYyEguB+hHGwGdQ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kSq8CcHPqV+AeR4uIogWheZhMBR2imVcgvMqW2Wxlb29ncCGwQhSlkrGI3xI0Wyn5lJy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uZCe3A/z+IBQoDVJTH4KzVxGFNGrV5v+Io+9RwRXRaPk0bviHVcVAgonADCzi9Jo31Ci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e/bHgk5S5xGWrzmGqQvUI2TeHgRlMsFci5bBV1diOuHVZgBBacU3L4XzmJtCcBLnKJxU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lvOqYVZMyFRbGdYmM9/tKhleRgGqtjyQi4KNkAuyyTi1zL8zbjcCnMuovzADlDywVhkM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+Y8wPEOjzNBAg3TxUF39SsUHhJoAR8D4xcsov6i2mymMVKmqfnExIXclfzNuJRmG9AOO4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EAc7nihxlhQonzLBkr7mLOTMIpLiXBB7t4XzEkVPon/Ml9o4iXS/UXguYaPudn3BKtb6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EvC4ZYblnDcRUs7i5l46iur3DuLWIIZ4i2spaVUDENynmbldx2JQVPmWCu4ke4pNs6mK5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yXmDmLb/AI48SwqKhO4eUWDzLrX7hKFfWZZXU1OIGWXNbm2sRzxAXJB4YrmD93Gxhzyw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LeOJe5eJYAv4halURAbJe+4u2n7l9scWzUcCXRV54g0VuZl7IkCgy/M8HibZxOjSR2dV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Uo3VSgJLVy/UXNRW8L+ZTKcTJeB2xKo8+YtgmP3FBt8ItmQ4hl+JaAotlyjzuIhulqUXn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qxc18guUorzzLUu1ufzLMNbcS796YtE28wVud+NSxbyw/wDEKI3iZNuLl5sX4n/VcUDx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rqImEN6jmuDzMXTlVuZSvbRczCrv6hmGCZlCbcOu5mCe7eJQA85ldkBFKopArmtvzNna+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1M/VWpmyY7DhCSAwOFYX3UF3knjBGVkKpX3AIwKFMUImCnzbEygWFBGDN74YwVlGo3UV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RdeYyeK2bVBCl2/UcO2FGVlKPNEewWZzmvEuIjWBb8TC4u6ZcVQ5EKgHJYykIChzpx+Y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UQMq4blTaRnHHENMq4VpVFTwxahvP0fmBb5X7Gl+7isXOEFlH71BpNeBhGfqaAkEzec1L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/UsdRgFzGGRDTub9Cs5LcwrYvOt9krBXVAbYMTNnslfWi3V5qZE0koZXKFYxK8jK1JRFz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qCayKDnzFC7B2dRL1bwXgg2xk4S1yluPKLGjMoS+nFQ67sy9oMm9CUQ1dPhm8AC75l42I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hJaRcjagolqq8g/MVrhXWZQsUvuLUOIy3IJa7rMTc4wjdj/35hxs2+ptzbzqIVaNsagQ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3Wohx3ZZLSLXFZu/xMQFFPMIojyP1DC6L5jVwC1bD/vxKS2N0CEFBTRe4NC16HUqNt03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UBCCjZvxKiIMRaOjctXA/wDZioXK3VYipwcLgK3d4B+5XQtxHoQ7Vn6hEMFa3crAvILy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+iJQSW+Os0cn7lwkhRKJQ0xzteQHMdGIonbCNdVRgdCZ9Q7Vl2VmiseojWbttqJ4h0Gy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GVuFbiOkGzBbMBVtpK/yMChrcApdFcO2GtrVqHjVjhtwQW0aHXJ18IaK1QI1ZAGwOfmp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YKRhQTj3Eqgs6iM6Mhq5eAjpYGFFwmV4SXYXLYs6vEZ4ThS/MTFQqzGUvTaRwWemUNCG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bpTF49zLBVwjhpDae81W4ghZ2DqUlRYUzkGEg0wcN/EHuUeIkE7zAHawS9QMBD3G0AZ3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fKHmAcPiJu8q5CLEOiqveIK+gOal0qrzmVyCPUaxive4AK3I17PDcR9YoUPluZv7RUYG+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wF9VEbAQ1pNTA51UugJ+YvQIPgnofU6U93NFAfmCmnuCzYEu4LLhUqiUGi0UchP8AjuXt6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FnIi6/5lwpSreEj6TK7Mksf1EvJGfUsDkvPzX9RsbEjRVuYv+OJcdZgLr8yxcP8Ahsl/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g3m4LjEvNLL7ghs/cBa89VFV6izsmLDcLcQu8MurTBwze5w0v8QXcutdQ7Qr/ABp6iw3H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zFAvcsRqjqYDQW9y1azNkqFN39xTiX/uNKqYjuyWE4zUCnDxGcOI8WQ1L0SwLr8TFnH2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r9OMzGpxycy2RtqUptOYFdeLlQKC+IXK0HmNcvnEcTGmKgkPQAXmbAwq2u+YtU75qLzW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lZxuYN5OdTpu+KjycoFv7hJpvxzENATF5icFiQ7/ADUVVbXmNbsI8cyt+ItMYNXCrC65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OqjcXcU7ayniJ4M8dRKb99xBZcxV2TQ1c5audTYCj8S4DSu6iIaziPHSwt3SS4CpVZhe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lbK8y4oUGdEe4MTMJeb9BHMumzjCxlyMscXLZq0IsRNl1F3ltlWRgWELeg29VFCYSXMS1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+IvilNS9SBr3LZjisMYSDrqMQUoTuZAybBTiIpqzUq4xdIawZuq3LBeja7+IlAhY0ut3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O2VmtJ/iWE2DByy7lHFbSjEbK8jmlCqfuPkgD3hS2vFrDLoHuPb0gLL4hErIy1h/3KLg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TTVSpKCZ7Lhhtpxy4/uFWDTBfgiBHzTTcPCefouUKsdeEyIiB7S0gUOPMcgwrt4zL5Sr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9Q0Acl56CYIvZziWi1WG4Clwv1CMQFq+Y6KCysQYhtYYpaPA3RUvo1aRvC4Kq/wAxo5uq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eZYiK9/mWNpoV5uIk5EZpv+pZ4BWDgqwA/M091HNc/iLYpuExMaKH5iEerZvKxCr5FYhNB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4IQqbu6YwoQCNhuNIJhc0oExBCaJkXdnUt6CzCWR/SORWwLdXKaWCvncUMlLsIKcCij5i2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5zULksvTklRzYxnNxzst31BUoVaDUygUWi5QBjDeYtF2xiKB42YKeQwjriM1cGmcVauG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3kjkgC0Ww0rF1NxLAC1HbNBS7CW5jOa5hkHrYzM6igXDDpqvFzI0GQdrDlQHLeGYjOyss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1cupVZTywlACu+10EVlaqrW4ZgAYrMFWFJd/9cqJuNYFEs/7qOcBYghN6JlytP4jhOGx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bIcym6SsGMqwDATWz5HM94V4hmxavJGQVdMJerklvAKORGS7LQGyzjcbS6FMUJF/E2NT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lra1iHYp0YK9+4BoFr9QQMN3v1Ebx+JVbg2Z/ehFTC8YhjHz5YNWNzKtmdRstCvEeOv1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HEsxnCLGU8St21WiIBejUs5p0xwqD+IDp9y5wF1Woh9rcPL1p1LXTFxUXtTt1MADPUHab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bKsPiGyn5Q4K+ItSHgzK00XzLFnJ2xuCfE3cNQVfcuUDbjE7E83qOqp8S7/pGgyjopj3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E3Mjyw2IL8zgF1q4JOjuJEHMwMGIFeIh2p1KODiNXiVkA49y5GBuC21K8KfEOwjncMXL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osXZHV8RY0a3HVWyDeSRzgbisKUsx3LrmHc+pjiYHxBGBEBMVDQsuuLnZLVtzA3tAMiY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j7YYcyuRnqOFOSdppd5ibvHfuXF1+ZZgFy0BiWPMQ0mpgiFZIvzCxdzvMjNxEvliQpzD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BBer3G9N1cocLIrWJRLWuNyoIlFmJYlinUouGqmKvjBODUQGj2QQKzj4iW3DxGWK6nqH5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bVzLKzkYg6LYvKiWbJmtcQFz77gt0Z0eZaJdeo30FRFDxF2uMq98TqXLK34iimKl0tcx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1lmG3+pgxY7u9THkrhgEKI3e4oAv5iNZycpxBJkX8wqZikAYMxogtVmIgA/DFt3Zj5jC5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Yut4isRTuWGB9ExtRoo9SoECuc8QuWvWJZwFYniCUMfpJABqLc0t/sjaqj6CrlFqloeb4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sNl0UZuXUoXfZ8xTttVd8xr/ADcFdKKcQbHdyoJonznP5hXA1O9H4iupTFm4Ylb8bi0o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6iGFc4fiIVlLnV5hRsfL+IrOzhairLRnyziQcrf5iUrdeWPeCCWFAEMGtxXjVQQKTkeo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om18GIagtbHNmq/MEGGAGk3R48zjZb+BOBRp4GNxQjwgMfEwRo8DSX1BR2QBmuq8RDwKh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sUNK4eobaoGwcR5FsKbAfyzkFu6jsSmnxFeSoHxHbtTWcRohu017lBt1XwJWsZunqOap4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mJSXYBuKYBQomEbtalBbtrcylif9mWEBbjRBba41FUsquTUSrSnWOYUFDlcKwvkrM2N8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a8RViIGLr3Kym2irTSfdQ+XQ00zLAuWW8Q0ESFcBKTF59Mr9rop35g2gfWo2wk3W2Xaqt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+YAUS7xn7mcLta/7W4YV0o4zBR5EozVy7nLgXDLUlBrXqMoqVariFe7B5lPV11LlbQeGX1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2PcQLKmGZ4pW4dKW8Z18R+Gxa+Jm2uhCttw6mnDw8zoM0c5jKCJc5YmF3nT1HINoOotJ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c/4RasBurXWcwC422GX3FC8jaVj1EC4V3GzC+Yhgw15g0zbS9EBxVxnm4sTbhBgv/UyAL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4EF7SyKthqpQ4B/uDg1q3pmQFcXFH2gLlWVg8ygmeIfzLMQeQlwCgHnAxOaZGquAnldMo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mzWIWVXFWE4BacnfmNcAyy9/NkcPuCZmJF5WIBSgcS9DTupX4zA7hSBjTHRLe0O3TtjW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MIt00wE2VGmKrbbdSjBPKX3A7zGCgPO5l1hvmXcfKJQa3xC0t0+pWEZeNwsuh5lbSJBl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1sHgJfMh5IJPcGoGpW6hiMe4qbEbOHq4Bcp4FcTLylOGz1L7be5yiu6hmz+oFeWetTFh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RLDUsZlotTJkXzK5bJRcFFUSvZ6iN9vcry17gVu4nSwDZTpgHb4iHCfUQZpecTAtnNxh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aJlWi+WXV1uLeV8Z1HLm2bgbgN1ZuYUsXDXEYYP3C6FM5BxHCG5hhiDdS+k/8aBkHLLE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zMnzCJUF86l3VAP3BTx1LYx9xxdb8wVYL9RRVwG44NzLrn/FRsIdsGOYBwgxiGoPcucnH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TzAyIXUQuqLbYtMn1BlLs0OsQLaC2dnMWquydMXfBGxp/Et85zLl5qXLvM227YxUZi7MF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YixduP8ABW85qXaysZLWBqUJgYGJmtvEcAlSxab7h0pa8R3ggeo+G/Mu09zI8Q2GfEak2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bC08zTUUCOUXBvmDX9SxZTcvf/ke+Ll0dkU4L7ipheqlIVx53DaZrxCUMyscb3zHZQAy4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urYgorGcQXza5Yq23zicFPFzCjYS9fGvMsDW3RA0KWCK2W5W3xFcO2mDlY+SBOaRwSum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yQ4iLdvfD9XLFFlke65gBRVsOoW6ZV61EYl46eYugrUDdcytgtSPmL6rhnLefzFZ8BStH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4KLWmBzbHOxW1moUGSuDUJoDteIdNFqr7lbiAXVZr+5egtVLSHCAMENoD8EMVdhdsUOro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NMYNpxKTJA7iJalzGrYpzLrjMDVFj8wbAL8K8fmULEvflQ+IF4pG7RX/AFHxgLBmncMW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D3dxvuXpjdV/yt4mgrFumuD3LNSFZkgP+4MGrlt3HIIWPMs0BeMbgiPQMt5BixUVr1Lc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leoAqb0+Y1NIBlrzCPulGdsuXV2ru43EsCouXzdPcABkKJnwIU8VLnaUVvZMNZ58Ri3P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mGK28wS293mVfG0qCTHzfEZq55GKZKcBCtFAG77mMt8Lqpgq6jQd/UyQNAOZSCwFFOIDD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5ZdLQQrYVLUsi8rmyVi1qPVdjNvMOBlyo1HWul0lRLUKOGY1JycEWpOV3BVMru+iGhZW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vPE00Kr4QQgcOrhayLu0xcWKCm6h0q2euYyqdH2yrz5CuGcLHE48Ssooxg67xfCOswoC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wLAimOI6U7truECWaXy8wn6DHRG/im7vzKvWhR1BFQK5g6oL7uGjk1luCKCbw7itAF+4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uJ1AcsbmQJzmUMghp1iUGwHaaRgeTe2EUnZwweJalA3ZpqDLZlpxUckqAVinNxZmW3v3G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yLm1W4CypGOSPcwYj2KenOYZYhQVljrjZukuPa8EF+68FQC9thuEZFGHmUglZW4w/GVML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wgxiCVsZW0JzLKeDUsAC7uJIpQ4uCSL7vU7wZCX6c2cR8HCnuEGpYJf1MkEvHUobTcsA2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FS5bZ6uMvJ+YZ2nWY2wq/MoRdwr5lAw5hrNkZisEo4KHzFacRp58xb4jRSmABWfqLc3P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jCJ1wVfoJeqR8TUtB4C4VisremqhAUC8RebG47dBz3PZ9Qouw8xtbPcLFvjxO36JuzA7x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hVgfcNyWTQqfMAXAxTl3NYFU+IG9QG81Kxx8xPIV4g0qQbs3BHT5lapSKoOxuUNnwXELZn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gp3fkzMOWiwfmC2FSx5hTi4pyHqfuJ7gGp0Ae4oqhEXAxLJdDcrGnEWt1XBLoBO8z95rj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8OJUOb7iT8oLUFChxPKeT8QCWZiOd9TxupbH8TGwtzNUF9wwTORr5hb2mVcGmzqI2cdQ3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iwVcTXx3xFf3uDKPH3HK0yxouWDxKthGNiWtncvTgKbgUFbYsW5OoehXEQvB7qbDhDYNs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1HLY2ymrzNs8wNYMswrudczKfPeZjfDsYAVWNpCygpoLBiLEum+KitR/3dzfH1AvKJb4h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tVVx3TuV13xLzywm+SmdvXM2XnH4gVMed6IuwPDUcbFeDzL8Al4nAbZXg8PmBl10RsdN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TC2zLiNgvljS61X7gujxLvRCqNXatswIwgD3zNOQaqEhsXaanCxeSiJrRTLtrqGvlYxeK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6lBbeazMKlwNVUwyW19RgFVDW0aavOZtrBn3G1qeZg9OHOQT3mAb6KHiN3FeEtBotsiY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VrXULEQJnmXEBRi6jqMby3Aqg9ErNXsbmovBptB+GFIosaUWS3nBoOKfzbGSqGloo2fd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uOjBcvkxUyISjcBq5blrNxLS9EuWKgFzbP8AUXbYMZYuOFzVwzcTeTAGW/qAQphdUS5m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1eQm0IUx/ERQKml8pzL6i2DupfAZtPmXIQvdyrW5AYabs78xbaC6XojVo2mcpmAJcto4h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hrqVDAGzMPUt4Fx7mMUhWOIUEYvqAUG2rZQL81xGXEANtxLLND/cQ7L7CNuRuuLqEEUL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blaOTI01AqqhlO+4jAS3PcpSGOAKc08yxGCgCEcuHeoGEGclEs2FVWdx1IUU5uIFFMBrz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De7OOYiNON7iAAV1RAAtOYoBsq+DErYM3bFSFU73FFCbw83MVXbWICXAESxXPJpmsRYyh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CDunizGkwjuXGRNkaBrcKgruU/SU0Wc6FS6FLzLsB5d3cN3C0QGjWl1qKmgLqLA2Layg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i4BLbqGC1AKPMOgBXJK7Rc2vmYoMIrB7/RKmSjZqAQWsWcsUBkuzfEAW1IHzzCkLfJdZ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HZBTrxcPScpuFeVq8xS0O0wRCZa2JQAWiMt8g5l1bxslHijZM5VU3G7HmMDkBCU0E0Oq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AJ9xGEfLcWKOnMsZQl1xLYOalIRIM0rRthkjjcelby8wCAT8w6pSgK5qXQB4rUOUis9M+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o15wvEq2XMG4LMNeJzDFvENRVKOBLeIqmUn5SjmUGiJUqVtzBo1PL/AuuIsC3k9xKWJa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1q5bSy+mBryGczr+6HKr7EU5BvGIzL3K9MeJHzP8A1oLaFZ5H8zJo+ZjkttfETdNGKXH3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suChZbuIHI9EBg+iVqCzEtXO/wDCHqMjOB9Qu0YAfmNWs6lneYOMkVvFRxquYF19QV83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auZb4lhwtmeSubYr3SqvqC5UUYPzKxRuV0z7lgbjqFlYzcqjLLqKVep0Qb9JeYhK6geZ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cQCk227iSx1Fdosxe4li5BJflxB5OeYy5fiA/HEfeotCpPNbEu3PcMs1uUJyvEaqCdOJ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DkAZsXQI4u7GHPfEoTojnM4eJ1fzC6J3PK7g33BrmVNN8o3JvM4OPMGCuc7iasdE1ReY0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/AMZU7lmzjvESzxDhxcdHffUorgeGIV/iZ40e4K0XEbYLrEbbcupnHWqjhi5efLOnyRc3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iHFAFOIKdbDuKte6luNtbIKZsKydRtFMGcktvB6iACcuobcGRTMQlE0c5uWCKXAvcAyl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av8AmYlKazjiE6AAQyvn8SssFOB4/cEBQaKTKs2mtyiYj8m6JdMuyeI3uXcMoW1bzEFZ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l6A0VcKwisnYpAGZ0V+qjK0s5RQIQxZqEdJcepTUbrkl4sV4zL0Qvd7gAc1d4lSGtZKH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2CELo6lrKAF70fuCgNSTC3aXAulsC8Awl6C3hdIArlNOIjx2RVu4DHaG+46zRZRcsvct4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xrRQ+V5hYkq83uU1AEMnV4qtyoLBHG4V1gxuMtb/ADAB57XXiZC1TZsuFmDdE5NVlPco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aXrbaLrF+IAUEYcwzGdLcEUdjETqVQCryjG03BTmN+B48TB4R5iZG6vcA0LG7fEIHmzn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HXjbEODUrBMDwZM78wuhHArEGA2d3Lqi6Q44AFsOIRdooW+2KkAYjCBEynUrCilrqVqOj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fEqoW1b7mAbu74I5G+URY42hK0abYqYLiVvshdcLT+RFQ8BeuYnQAbuLuKTg0vuIMZVu3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JQxk6jVwVxUVtK6RmNAKZ2ysOlm5VRxl78SgQZL/idTBy8wbjE7rcqMittWoC+9izmEEaX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+izmVdZ5cGXE60YxAGaDiArrgXc1KN5viKgOyssyB1uzMY02q63KLYYIz5RR96I1gsq9u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VFreK98fmar21WD3FxnCDQ4lP5uPiDrcc3LgCUX78y1hlENZktFSoUF+5mgAbFl/scJm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9tAaIWYXiCfDTzGwEHiKY2bdRzrhDWQ/6pRS6dgyvFbMSnZpdsQKJS6qC16iUFIt5xGU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EASiM1qZa7bsjGXeY2AO05mKhFOYWWGfcNdl33MLhLlmIrQvmCcoVVN7ItQZncz5Ibwh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7TUBVekavEKx+blCzF5gC5Ue42wT2yhQvuUGR9RYXVOZRZV5JZYs3mPYKleALjU/qcq/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XuK4UYpWACXWAKg08Q8MwdqM81HevmY4ijVAOyLd1fqYgy5fM5j/AJqXWYNy0MNRWlrr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olMBVUBXV5uVDBvMqGCMvqPERpn1EcUwVUKCKu9kGmCZXQw45I5ruuJd7llS1y4q9amaB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g3r/AB2QxhlcR04g5uc7iF7lNgZgF+YUuwZdxdsQAxmKDMcRa2xs0GJz5lPiDWvcVXLf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LYTlYCceZXcC23UYtprqY7K2l+ZdqlTY+JQ1c1GwBdK+7mlryEv4Jm6sDL3AQVjEWQaN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z7lKzuKepe2K2i6IgBusFYNztxCDa/xLUetQq0PfUszmGOY1ZTjmLg33KGM26OIq7Zd+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ppXz/ANUTf4gC8R6rW4i9IRpbNSuTMpdePU8u5jsZgRQXRjqPGXmIro8+IL23mG0SxOI6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g4XQRFg/EVdO+5kIemY98S3eipShEmfqVjmFS8pGciv1Y/FR7gq3KxtKp4tgFpeUcb/7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aNluYXIgnQ1LlBaOupbF1fG44qWGPUIHaX1RBRvdS2AFGDhP2iouMvqXgyGEe2lxX5iI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sFXkeplkBDG2URKK2NVile3mVnA3KmtUWswQ0GtTpdxB8ILxcP5hML/UqxHF4U3BgVg5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QY7BM9omVZttildvPmKovLzfUFUFGUEZC6Jp4/KgJYgbaxuDIMN7igHG+pbopcHUOzT7F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yijwH/kCLwbIIMyqznzAQXyzli5hkU8ssApb+pe6L2HmCyi5jiq/n9zeJ90uvlwZghUR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rrUy6NG8TAWC83LJLp9wGmhxVwjkZMHMbFitj+YxeArgMxNYrzXuANezx4qZkuz/AETA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6FNt/3PLB1m42VujHcIie+sxiK0FtPMrOyX6jxRdS1Ad4yxkzy4VqWjJogQNspfghDo4j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4QTZJkqDYXUqiC1MQACECz1MOQPVRLGy28x2WZXaWkV5cR3B2BuCljy3BkBa98RBA0zn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8w4UksFqUqgKbt8x23LtZluWFxa6gQWfdy9Y04I0KF7YdBA/JN4lcQKsjvmoHEIS7Iyx2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jbDJStdxEtMLP3H+xBVRgYGZi1JQSSMMhx+MwtCvBtZeUyfaIDFW79RFa0t6iCjdq+4Q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ZcywEzgqOOac0swKYo67mhznZAbeKxiZgrnmIZVjzcMr5UzuCsgXTiU79kN5ptrXEWTi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KwqFxl94Cruq3HRgNeYxJg6lIxfmUOKZp6hYKUhYwuERZTjruNNEoRhLeLlZ8y3W5d6Z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1WZQ/wDIlQ1mC4pPMp/wRle4kfP+LF1GQYlWRKpmN16gQx8x3DX+Kmpqb9f43OMkuGP8G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AAUuWI4TXctmQjuBTPcVxUA3XBEUwoa/EOUmA8xalOWIfxGB4iXqrlxes4h0ZRefzAYC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NS7PUoNnM5D/AAYkwehAhjxNvUfREoME4JqXmLOBq6oiLrE1BujcKarNVkiVy7xNV1Zu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Y9sAtUVAE1iUyGaxKqVWeOJtFx+ZlvUGaIGh3DBqFUfKWVbq59iJSs7jgwii2ZsFQ4iN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2vNyqOpgtageLzHzVGYGF4f3HQdykKt2hMxS7ILAjXMyO3ctVaN1L1d2hzNdh4nR/EC2+I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EKpG5Z0Nmbl8xgR6bvc2SqPU4MKHqKN2XjES05noONTPbFjWXuDLXHMRarl6jddle+Yi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y61WIgtFt8S6W3mr3KFa6cSywpauHF533mWoDzLAB5xNSAl+Dc2KGr0gE1o3w3DrdFVx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oPIEH9S0C2+eIiUan3gu/wARWGWYO+Y+iHEfmGN7rcsY8G8QzOaDYRCG3Vx6VvFYlOKk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D+EbXSVreswcB4e5iMVTmXOkiNR1xmzgnfLn3UBQowjtjXk8PzMDgLaeYxhQ/FzFSKByI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yuaAm3dOCqrD+4vMG6C6hWqEgYOP4gXWdc8wBU0+OIm8VuKqi4/MICh1qcR/UbYiogdsJ+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F21C44QfuZJW5ahgQb2PTGTk0cSkVWK+SYti4AIaisNkxh0bUiUKqpBA1jy8QJop4Zco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0AsDLxCK9PuLwqW2yqqtlYQmvXPuWTZ+EK5M4JVWUJzudoi81CMWO+k5jXozi3ErABZR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YAHfBKLjFmErTkZiWFdtL2wIbnZXiUYXnFoISjzLOVXxBQSiiDmG8gGuLhKbIPPcXaPZ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y4EY1MpsbT2sMNSaHMDBnw1CbhfFXxTUcOuqeWXPRe8Q2h2O9TEGt0eYDiKCutR1g0K1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q9PPcbG6MUYCAqx/LEKlowOcyoCx658Q06ccSx7Vl1qogyF1jmpbkWLw1iFnMHbgi0oU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ETSy3gCAoYUFxkZUasgspbdvMCu2GsbgNXl44ikAV31MIBwoh5iwWugjlaIwcVCjAUXBdK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pQXXoTNBEXeFw74KO3iEqW6x2y9yzx3L5LUWS22FD89RPgiec3Aet1KwCPGZrVIncTlW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nUUACkTonZ1FCQHZGys2x2VKVjcIGli7gopxiArFnRLVNy3UIAtW9oKCjkvqMClF2cRjAh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Y7AXQyg4OltTIogduT1cH1XiDTqzm5yt3+JdvCyXrr+ZUZqWtw+YMcD7glRK7gPA+mUit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Ke4AwsAbX1LbbX1BHIx8JL+H3EdhBlvHxKnMTFqFGt+Y9yWSrd3F6A9Si8W8S70fUG4E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1EtUQ5uBcoz4n0W4Xn8JetC4C7cfEItD71cQ7PqGq4pjAVzEqa8RTmpnIkdlzS/1gGwBG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gZXwlhVTogNozPMseYHwlLpy28H/AFwh9XGPknE+MTfuYGnzFA8sX7lQhzDiBpbpHNQa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RAvNNRVkgVgxGMobxUKS2oBwaIWFaim1J1Ki7lDug1BpH+YxaGze5UTXUBX8wKIXW7qZ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dxcNdw+XmK5Mcx1hYIgYYiQriGPTLAt1qNQHENNxHxmpQU1OzBDYsicVHqz3Gj5jQVAR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dgtj0ShF/Eal6lh8RDFYrFR6p1i4aIy/MovUz5gbvWYno5jJhYfmXM1Y4lKoqpRyGYg7x3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1AAB1NnjEFpoiLkX3FLSVCvL8yzKq/MTcSkUSp48p3qViBTXM0aCeY1aC0zUWtRzt+YF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vmOi7joL7Yxxg49TAFGboYznAJWtSgB55/iLA8HMaPQyeIFPsStXBbcy5Zvo7hOZsWct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/xNVmQWYA6kaHLqplZb37Sz6Ms8X/AEEvHWgvtgOlOAjB3ZXtYegOyCDh6xiD2J5gMGjS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FnC36pErLxo4/wCuDR+TBL7cRHgU07igiwqvML+Ntbjaim8Qbg1pYKZSr4mEpQNWv+ok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CM1jEq1greyUUypZgqCFouBQQ2qN7vUpoC2W5RVDXZqMAORcKhStVUwao4wMP4BZpah1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qwyj1Yu/EIdle0FFaGnbBuDdB8QGtK5Q4ityp9mrgwQktDuoS4DQryRou1weo7+AQHJ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rh+YZVUy9oRQAg9ZjoxG74ZlAttwOmHe7s4YyfN8ykwzlsxGTau1fqKsnC+2JJVMo4la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AttMsl3s88wBBxn/yU5ADnEFRFuK7io88TmETIwGKEx7lRhe7dSzG7KOIFAapUO5gVFLM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4BRZEPItSw1PMu/7l8Vt5L1HOItqVD2FHRbr/ALuMMRX6JkAL/CJey5cJCKmawEKPNjI1O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tIVV4x/3iZItt27Ii2UatVxmlsOUxPALI7aBr5mOhkZ1cJJGkZj2sHb3FktHVCKLaZC+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5QoxCQq1npOfqyq5UEo8cQ4Knmjgh0KWd7lCKFZKdRWq15blMFumIS1YKSBUaN3E5qjKY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5fUMxP1ygCttwS6F2IazxNA2/eYYA2YuCVjG2MrCF9oRiC/UID2BPyjAphDkGap8wGaTh5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NB43AFmuoGV5uAskvOJkKrEp+AhFTENG4YsPF1LRCDV13DgM8kSiMcdyiE3iWzIr4R1lu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mCqXhPMaUoFtO4lILRZQLQvuKHSbSwFgvmIOMQN8sACPuVhmIv3CuT3DlKsyLUu6BojTD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xK4rxFe2Wu7zA5Ih7wFuHxKVWqA6c/qLODFXQ8RTlCe6ghygRXlEUq7lpbR83DNQHvcM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ZEdw1G9TlQptRXcRHIOLld5aqd1ergBlNRdReoq8vzcqohmHUFpOGNMYhTQfEstLKABg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uZvzPMhaK3csVzi9JDRDdVeo2ViXvCPuOir9RU1VNcwMZnEcuXEqG1qFNXcMYuWc0kJUA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NGW6lHklSi7gtWD4hWzCG3kgLuuZRVuPYr7i9tnOYFNXqWuoOrtHqVmniPjEGCZlJpzG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GArC86PMCXbUNuIKW6I0ZeJe+KlgF7LIPApH2xUDusx1XzKaYjnOKuOW5WGC7M30xSB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AjcXNgcXxM1W9RK14jKwJzM1fuXQr5jC36n6hqJQHmVu3zAwxn9RN7p/iMBRfGINAXMiub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sBqbcOy4AONnPc6HtmD9rgGKPUpfnVxAXhH4gGyhzzMNBmImaMsBpl9xGskJLoglvzLG7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TmBUloVxzDQwrdwZDmVpza3uIMtL3/qFYCDgnZu+o22DHHULc0+MxEUUW6uXWdO8calL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Z6e4rNRaOENEAPk1vuKmVW2hckFBA6DiF+BAEGNzSlmPdUC/GZrQB5Epur6zKBZfNlMW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05daYiFTwu3/kgMWHd4SUApifeowMJt4gLPA2eY/xqw5kVtWqiic3a6zDYNaKl0td4CuZ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IALS1jHzCOiNbwr+GYARUfKF0x9+IWEu6VzL0WyrO4hToDg+oWKUbWEEK2ATOIpMeY9Q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MRaVQN7ip4CMCBPO4rFCmEcwcsSwsuYPMTYlq5iOi3J1La1yDXX/ALMKFwq+I0BysBAY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tWAazKWuWfcoyUUdDn+IQIbANUSwVi734gzVB0yxU0qKz3EYtgCxVC/BdsAiTdvUCgKSkf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Koq8VQ1Ddk3Qxy6sDxLDKviEiqsM3zEUJS6q7jIBgZhaUyAEQZB0dwrRVJavcEhizVbg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xtXcIQOFwUtLeScQCMe4wtFZXJxEIwGV7jv5RWGh3ZTwQ04CraPMNmEM7iMcBYu7ghQ8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/ELom9wFhd3Rkbly1CC7rHMd1dJznMahMWuoEldsZxMKubxjRNBaLXUuVYFHb1Co2qhtC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wtcytFjeolV0d7l5bRxolfFNXGZKCuzG1ooIgqKnMAhZRdhCx7IGOX/NS1wyZozUC3gc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bB6mvaUNMbQ3zrUAaA09scAUcIptD5XK5wOAfzK2GMN+I+QMacw1Cit6o4h6gC65qYSi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C2tesxtc12fuOrpHEEaS91LFincCtGmDKOZTgmsPURQQCw4gkC73eSBgbrnmLU3WmJNS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EQBAMAvC+GswNQYmMKyitRE22iQVuitBqWkUZXzEGAXfEoNfUD1G66mPWW8P3Fq8QoU0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innC2NywRiDLnJEq3icjd+I5Y+LlJuHgiFdkrcc7nKJuOtZiOpxUqOp+JXllYNsoeoFaa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YMpvzFejqFTNsUmGk6lUeZXqcIqjLBLZxnMX/ABV+GUjyepSQ9oguWqgRsa+ZivJFAdax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S4GvUBIIlPmopTDuihdyv9RG1kSoEUf4dTWO+pS4C2NQXLHbR1uEaS43w8VEVrOriOxxF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b3Ap0YiUoJoSNdSi0Xyal8JTdczMCqquAnFVLMscAbg2HHMr0q2D/gboU4qKBa8E1YHVx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2w1Axol2qgIi2zGK0a1Mk54xuCqMANWTBFdMLwSxoczQ/MxUusvcv8BIAaFQ29y1bloM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+IF4+4gUXuoFo7nZAfmVNASu44XuBU244JVKO46rUvSbDbAAzXidOpX71DstUQdziobC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OFGNzA7SyTOfxKEAbuu5kUF+ZUdJmCwxjmXlJV+INZX3DY8MEpE5dw2jYYAceJQGDcR3jG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5lFj/ABA4UznEF5WwzUQX+FlxoKvMDYuPNgt5gFaxxcWUrI1EVOTn5hUKzfMuLcYmdozz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m4+Yu94mEhaTiVzQYt5ymPcYark8JTVUoY3iC4R0/mA0N0+aVBp82eS4CDdL+YTM2rPD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iYvpKmKnF7YBKW+0qzpkeZqEi6wr8CAtVDRi74EuWhaPqAsmnK7irjReFXVoDqWtIF55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lmQ28wbeejuMaOIOUv+YR1XAFP6gNgpRbplEhgi6aIrXUihRwH7hRszoBEFTWa8xCmuah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0U8BCkGysMdXB7GLAyO1xLYFLzVQGDOiJc2LWYMbgai1LKBjA0U2mEwvLzCEIBhz5/j6m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RutcsLFQWriDQsMjzKNKofYghDAVujtYcqIyvW8QUhnowEVhzfcSxtSviXg1ip5g2E9+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VlYOq4lB8F24lFhujLW4mVc1PBDRgG5QKu0LgDsMR8puXFDQ0rzGQULa9RaoLaeahd0p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F80HJN2UuC9SrAoLsyQWHRS1KJoK1jYAF10TMHMTUL0SjWbhsO3Dd8Q65KxJEBii0c1M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Yh4qs/mZM6DWqIQA538TBGpbuOIcmnEsO1VQwwGriALtPERWKCCG5LG6LiwxzedwQrNh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KYA2VPxMMLbxZ+Y4g4S5YBcrvxKpu6CKtWeC5cIWwx1Lt+C8eZcavGjhmjZlVQS6DGiC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vEZFi7BMWEdJ3/omEOVnmZM9L6uYCisBGMdHDCIaLYGIuwAfEVpLDO47iNd+IALSQvl2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i6VGDMNAfCOdDW/8NV3icee5UnF5dwJ1AHKFtYNqRa0HVRXCtQNM0AK5Ic7dLUCjFZw3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pHuWEkY4MLnr8GWW4aFEXWNOIJLcApOBbUVWGGFagqovqVOQx52xdNPmCaVfUXZSorjK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PM6gkQDEFslPSzI1KlHfEa93LXq1mk239xVbjCXmGbMtV8ws4xLdZYA5D7iWUl4KIDMo4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mooihySyDLl5gLolN1C6x+CX4x3KlksLl4UPVxPdIkhWAytD2S6ItYbW6hDfNbhQACIH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AFRADrFxq8tXqZOzyxMZ31CVn8x7j3ABsreYzRipYoL1EUWvFS1vUoNFb9xWTCyspENEp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DhbfMvmBOIwi2cRrDFsRCW9RQrt46mYOoG9I1rAH5gRVUM4KtYkaiWtSlB0c1AAEDtiG1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mJavLMCj2xkShEERFl0rABRnc8VLLkrEdwNdS5hFme4G/AXAorkxA3cEvqK8tRwFPFT5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lwtVMePigFRgKrFwqa+oww48x2yKR8WXmUKBCEDJlRMnUoFYiu7CnSZBxe4CnNSpXcBD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Qu6Fk0AYnAlF4leI2HUr3d+4OSZgS7geCnqIdXGxVYlR1AOXPBCTB/URRVW+cxtfl9zdHi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RCooq/1LbrvipWxV3q+JkunjmAE5V9Si+3qC9OXiXW19yyyUJTcRAA0ZgVOfiOekiwIK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Upz11lfUE09Yi9w1S1Y7huKncLYWKTtbT6qK15SvYXqGiBUegIPwZqXyxU9QFqPR3FKQ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LwxxlKUt2Rs8uNm7K/tgpUIN25uLAZi7Woa7l/IXYcVzHQKXu9wjqAqwKkthzG3RszAC8J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42fuCEROODVfX6midUdVLTDl8RashFO7+s1KRAtL2F/3KrLVHlNAfUFjVKswsXR8juLeA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iwrs3bX5iRjNUUEK0bF+ZUsSzUDOMl8MVJl8eY9gBvcKu+NZ3L0xQJZEEDOs5gFi3ZGmH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xteNEAY07dwgFlb5lY69LkvH8yp3ZEa43DKglBvmKTne34JQQi2xU2mibbkZq4gKVQ6P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HdWPCrKAnUNCckMbGM1WouQFAe9S51xTntmMgCwANsNH3GQnAWvlg5KF37mTU7CWIPQY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LYes/MMLmuBiNarb9EuvjReo1UrKuh5lqvYaioU2X7jADBcymrtQhuOqU1vZ3CNcNV5l2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pTHI4iMyjd1uJWK3nu5qClscwRu5y23HyXMg1NhsGTm5QHhVWnzA3Ismw0F23B3xtfqE6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Y7G+OCoW0ONGcStK6+oRN8vEUQDPPuOwwTELAGdTqtXLe/UbHnnUvUVKa5hAqHNwTK6s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Ly2XcDGb8L9Q2gB5y6RG3lbYDUweeYb3TTQRiAdc5mwDmO6MuKxEJpmreYMAaGmERI+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7hhEqmKqNkVtmmfMz4NXijiPjmXCoxF1GiouiOTmZYtDVx04XUsCFDB6xW6zUVrYcvM1V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N7i3LE5ZYBE7qKEsVhjNuFfUAGlZgQWFK5IplCkZVNEQK86iZnHcKaYqDI9RU1VTDdRT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gt7dxHHCUNP5jaaMQDuYYSrlalEyaxHbcfx5lfcS4iMruyIVRcrxLBhesTyJyF+5beFY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5HEsrY+CBvOXcEtqm5bZgqVUyPNQF4KicYQZpPcakq8kEot4iBQl9wZrcu7agKyxLXLKNO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eJgwGPWmF7EhQwa4zcZGIdMCpY4t1KjcKf3MR6qXa9RDv4QSsGNC8pDvQDN9/wCK8FV5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yTEo6MuJisna4r8xVyn1K0gS6MIrM6qW92eYgSrfUHvJCdK2qo1lkviW3JabGWwA8ygC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cNssc+MdXaZF1lVHcKB3KZOeKj1xXljmU07gyhPEVAGe0RcoeVhFNVzKwlhgPuDuhKGi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QRdVMlEojmF43dwtFgzqUlxQyjyQRb1KUlZgG7/3FcCnmPF3CyvmZYbz1GiG07q5ghlT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j2WYZytb5mArZ8RUUXUdwPmAIraS6mpQgIhWk1iBygzUvfVRF17IZ5t9RQK16jlqs4lVz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KLPHmNnNTNjG8wU3XHEpplDnW2sRIMZc/wAxuJUveXmUo7HeoDU6fcXhQ4gWgbWVUc1m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DZT5j2+tBxzN9UDdkas5BWXtXOjiX0CLJs5GHcAU/MIaXbeYB1QH13caMFQXtmWKrHSx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3gGHEpH2NR6e0HkGMrA4PEpWzCYStzFdpftObhTtlizVRVhcgTAHVDnPLAujJtcsAAgNa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s/UHahIVhrFSmhilgAywMMJy3k8RC0GkvcGoMzXzLnaK+AweJukrK6ti4NTguGnJ7nL/7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K0NYluOGwuYCTMQdSqomZhuBu1xvzDFOG9xFAWXQx1JQKti8S45FUHAlqK9elyiC6LDB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YxzFForcEdLmBeVvH6YiLoqiK3fOC5XSUKt2krVxls7iBgU38ReJ2dF6r8wEgvJzL2oDZ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KKBBXbCnPcUNuC71KiNVm24Rl6QSph0MC7S+44gXTo4O5Syi72zCQ5H8QV4VdWkFtpZX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ZQ2VxEoFO1/UYFBKqxlqBtx5gETJwQsbwaD8SzUAdGpwN3g8xdgE/TBRKrBxC3bbY8TW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VLioliLGqhlgBAAbc9y6iKVrfiNjAXQ83Kb8IXKBBVfMq1BnbXmDA2l5USAKKgvNRC6d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gjm6N2n6h3i55g6mBDJAUClVXMl2wngWZ7iKXWpngXbf6i2ltvzKW3jNQTbQa4JWDd8Q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dpKbthYFa9sESgoPLE2qNrkgVDZhnWII7nsJjCs4JUF1AOI0MRW+FjDqvraUsCrqoEW0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PuBAnkxL3INI8TkgFvuAAbI0qlSpT7jA3t/UqMh10xECzpVFqAOFix+FBKgIrB8+QV2w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NRk6FMRe7IVggMNDTsljd5Jf+g+UttN6uOpXdB8yx3gCWIeyBdOipbKF8QVaBmpYK61c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9iOgS4M1Y3zKLFj7JYcko1nolDgzMysfK5RWACyyssSXFqoj2xQXiBW2oBs7jkv4Qo5Eru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hExzcOotVLCi7m+GDNad3KRyVOQ7gNFNyqiEzmbbiY1NYlmhqK6ucZjmPmfv/GoOqjMo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jUUx44I4qPMvTAAqc2yyp+2BYXO+WKurhABzEGrWJi5ec0kYuNXNGZYul+WbCcxUcUdR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eYrkZO455omFYWIVuLKN2+YaFbqZHiWaXuWTDAO3dYYl2bSo99cyo93Hdrz4hA7GIVjW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fqFcy+JeoxFQnjBBgMpgKljAviKkrIykWm24+ZYmq6iAhJoz6mbp6ieC9ErfMKN9ZiNF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K8e5YdxpfcF145uYM1DLf5g54jsFWOIMhzKRTdLx+4aBl4qJS3xB7w3BYS79TmL+ZovR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csEef4gGuANpKU7qC1FEcAc/EZUEDMI8nEDHA7iDvW4gBILi95gsrmYnFPEQFRImUrzG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xjcpkpC5hRoicBuJTouswUqB1mVYbl6cf6gLyOsRHAF7fzAiy+WN1hPiK6rLUdGAGpZR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xRCKqbcRT2jW78RaGL5vERQwdS/YEA74lyJGej+UUtATd7hFQaemYiUB88TXrkefUKCL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h9DiEeMq3fcDVPHExFYAOoL1i8+YazZw+JRQ3y8S6asYt6mdhTqI5HiKBTF87ii6wTsl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WL3KDNfb9ShBIZ1b/AFMYMp+U/iKkIR7DfuBIFtDlmCCQFZcKGZZt+8S55Wc83K/uVCs5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SeI2HBMRdgtFGbxETLFeogjfb1Hsv3BZz6lNBBu4wlgI/mY/KCu5jEpVu2aH7ByeYhNL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4g1Kcq8xrrUccTSIS1imJWJ4goUBnce9VdvTLV4Ka3NqWcNEXFiivALnWTbcE4pQ0biBJp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Zhtp6hDKAr5YCgyYHUXVDxKOqsNTUFphitoCG6c1LkUViBbU5y3DSdb8ksUrt/cDTV37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5+4bI4cA4m6y7CASWVWcwmo1sDMrLtF4l1StfmCYGcPMWAVhUvKdvmMFTorvzFUI5Jmc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0G/EO29ZjqZMgxd96hL+ErhlOrbXqWyKsYmIbOaZZYJkUQjAKft1Bbk9Z4jVpt4V0QV3s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MEXNEKnTKmP7iDW0GG5aQCl2vUfPdMNfzL4BsMklpBpM45icrRfzFFgty1CBN7WXK2tn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GwaNIIpS1mBAbh/zA8GdtQsMrGuIYrhWZia4KYlqkbHqA7yM3C8gvdXEQAB2bgt3k0z2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Yo3OpVsaUncTBRqxwx/kefUqAbrhiYxNobhsg20QWkGKSlhac/JFIYQRRt8XUDvSAWJC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Mu5RAXzQgswd2OoBqYQvJqCgBTcEIF4mwBy6gBoRNnMOia1McW+SsRwC54q5SlLeCK4UH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8OoSlLlvT8Twnyyzd/UGlgbafuMGk5hhR6JmCNB6ZVatYKqPMBWIn8QaZmrSDXVRHUu3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ygaCdRzgeo305lDiXdst4U4wwLaq7myFUi+ykTgqI0YvGfEWo/MYan6jhVeZdXdy8x/z1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NvMNUs1M4OrjeUa6qdr0qV/MsMbbfSJcjb6lGbzDRtyyq8uYFQjPcENCagu0StTB1ZLw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uZVQpuDm5YCDTqyEuhiG1kdSl4Ea2qPjibbcw81B9QkrrMpRq64ggvRywFo66gAp+4je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t1CxhwXBUcqYgotcYZolts2BkNSpYor7lly+SLVR5SjA53Ayt83Axe+o3QhMAt3Gmvcu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xLgmUYxA2KjdqgrvMVHRcooGkmtxjFahQxUa5ApqdOedzA0I83+YvWbuXgrZQXdspdVk8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BqpWmCh1AbSljJorjEoa08cQ8Z3D2PRCy3fiDoMdQWXgYli4icOO+JyGpQMkBpsxK7zM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lbmjEQL3A8kRdNZzGRhOZeovnDAxnMrvzRfmbLMJqAVatWV3KmhbwmoRiln6hpDFEXBW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KWAelsz/qA9S3S8Tqc5g68Gd+OoarIwWYOh1OKzKelA8ZDcBataFPzMyNnPVRXuCLa6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spl8qmARfBeYuVQ63EevIHUbQZxZlhIQWmKxGyX31EjqOcwFiKBYssp1mpiMgJj/AKpf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tzG0D6LUdsbp96gFKJBxsr4uaZo35qMpsOXaMqJTTYdTyNLWw/8AI96tHBgAqoZxYBxG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UKRvwIhbgM3zKgrQWMSVowRkyFYzACbWLMqCrbj0KoyVioPjC7WoIQxKH/biYLWmMCVo0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DMGqwEHirlx3Et5IYAz1NxrFcvIAUMD1c7V5zFiNot6ljmllZYbRz7llg4rGOLiCrrRl1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XKXl6vqAVvR8ztVbu+pYUXuJm4oa8wyCWKmRGKvcG0AveiXqhrmS5S+VtqAdYHFwEarN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4WDGCEVbVadVzK7sYV7hgS8dQ+4R3oiRGilOox0N+ibb7ruCzLBYaoS1XH6gilY3dxJV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4itBKbuBSYCoUJRasXAsDxyRHUsNrx1DdUlrKHK7yKXLDhbEBSyu+agV1WAubP4VL6t0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pos43XMrwlWV1cRooIIgEo5vqItgwBzVyjIaV+oCAUyD/AHKm2NVzHW7a1jcxNaxJaawbp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JDpWGCBZPK7YQsCgVSAuDPiBWRRmbpZbl79j/iOnLy0RyrLsylNes6zEhUWXe4bCWgmM2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PxLlTLEZ3Qeoqjm1jiIS22agxpQ2xrOWDylHlhzKNWSll5tGEqkIWprkhXW3geID2i4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aD9wFLhYFJ/FxoYmER7MQJkKyMuFOPRhwIqmlr8xTWnRpqEXSAbpltovCyiVYtgc3GfxAM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r9ZQPOU2jWFRgriB0QYgttvPMukheUZRSmstxFpxDT1KTiWWlVKQpTRLNq+1XA3s9Zg2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2etREofERBT2jkDd5JjOW5hVj2ihcUSwxyxYlhagmmJds11LfUxXbaRCyHuOX7SgcRFac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6hK3nmKivxBRliKNXHWMkrBKf7TnMXP+EqNtVM1ncN/4WW+pYRvlN1stPUtpDcdxgpeD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Fy9eZavlajLTaM2fpUVgsvKyq1KBvmJpa1KfUua3LzOK9yw5tYAWjfcKqRrgqYTWM3KL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mG4NfMRT44m8ueoFArNTKhbBHQMsdgtv5luR6iC1bjqFZb4SDoKHMyDvG4LZFyQVyOT7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My6UbVlWioq+WUHArC2h+oqaLUfMmZwLEwMGIJL37lbLzO0+cXmNfXbgI911m5ytwg8x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pnzK2M5iF6iUpvEIVpcEBVb7iGmYN9v3L7wjehiBSrUNlUJd1oXUtNVEhtbfUGxsZURc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dzLge5WRgi6s/wARQinuLs7gmN4eWWX4epS654qW2m42AfqKGsHPUxd1dYh1QxVvXuGh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5tlXfETTKMT/ALTIx9zIbxM9gW2XLKgP6mSoer7jm6vMBDacS5w0PSNeFbdxSkwnlx/5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gOOJhLQ2hyWEI2Vz+o7CHdm9QH6Di0uCwXFpg6e2NFzZmXVqTmNQyvJuZ8KKx3LzKgu7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+4g2KS6rB1cBBaqmFMhlQ+C3y1CYowHdTK2MTTeIBitDmWIV8IE4BL8AWTAoKjabP7hMA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aRC4nZuWWW2k6Vf9RIWLUS5aD7mMZDxN5mxaYlKnZTzCBKt2rlKe9GSwAKbOupbjwbuO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TKg45j3ZaFeozQFiliuCUC3zYofEQkulDrA4jwLAzll1cF+EyMUsSoNAxfcpEF25L59S4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g5fHuYLFvPlCG4q4O4eqo6hMkMHK3uHQWEO+JghRQEpuRTk4YjWkGXn4joBjEe4WhsjeI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QW8xFKl8HBCBUurI81N8tRd5lBr5IQYuy1lhwOsSwgXrEzRAkHBbUMIUWzoigDLIucbQ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3IfB8yqmloLjby8IS42pbY7fEQkBwl4pGE1TSwhunN57l4oGwLK1xC8Ee6bAeFgrYI6xL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Aqcxgoi1FFXADWeI91eeoSxF6DruCNr+dQSuQblIIcbyykBA3bxAtA45i2GE8wUhdO9Q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CV4CDaCKGtL3DlC8JeYjKJXFwNKsX7zLl1WMxtQ0Wz4hiLtY+bW2EC2mseHmUVAFAu2s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2HByxuZh2eIN5XB1MZuHPLMGCrNTQYMDO5v8JcYja1l5jdSwY8zPeNUmYMrFd2zMUtSqY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6hocWM6iJMNE/SICw98TC0nq7z/MTQDWawlYy8vcallS7qFtOxTcaaHHAk6IcailB8Ll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QEN8SxUVZG7Y9W7C4vqXjIDviPTwYF2+B10dJ+pRFt8FQ0on3iFIqdwMmejiCKywcJWh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s2kEZW13FxbKjs0IqJtAhALpfa6iJ7WzUusFsvK1vqEL001EsZ/UreFe5RhtiW+iI4Qz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7gUhf+BzPUWOvc55nH+FqGvMVvcO0PbObiXuprDcVxTEoTMoBTg1csozFOP8nqvmOpZG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YaoiDgh6XIWvMuWKCng/64Kw3KqPKohxgnfxMkAzEecktusRQ+IblQGWq/x9xKD5Zk59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VwM7gUtu4Kc16jnazUxpoxZP5i4woXuswcIRqKMGMS9wW8s5lAcdRqpx2y27uiA0gmGS2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WJbq6e4CRVsnPgrrqWqUW5OY6bFsz405Zwdssl3GmqLnMEVC01EqzifuPONGIK6O1S73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bcTF3rnE3ZZX/Us4H5jj1HZf1LTubFSj7lBVqU4bjSszKcksXVm5bHayoShYyld8zICsG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KawxL2odcy4X1xMRmWCspzMl/uKjDBpKQDe4eNuojN3iAtmo2RLrmNiqzBtcNxuasYydk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zJfJ3/Eo8tQAts8zEMcrZgOXjqBWqdkV0B4S+U2Pmd62wmYszmHvDROYXfynMM9zANO7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Vy4RVaxy977lJnBeAOfZcErLpx7/ANwF8oXEZoHIuPxcWbcMFZfHU3CuktCaF5MywYGE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YtB2+5YtF3ayxXe6GZaF+r4g5XQYomRaMV8zKAsf+S3W/TxnR5/qWYhp2+Jf7ACKpR/iUb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oNKmwXiMEbo9vEJm5zXmVRQu944jbhiV7ggFTjNzN8XBuOMQR1NcA6IjyHjMs8ym0dhhW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UPtxCABkrcDTB8EGkcYF6l/abeMvqaizfmI8KjQVrEYTui+niEIpa3LSVVMHEvGwou2p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+JWSLRV3uX+fOY4BVnbi5kFCq5lhZZVkrunR3UsjTJvmWXLApUs9lXdRxVsLm+Vp9zGqW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5OoCL24bmFvsKxKyBoBHEBqNS7Gj2Zf1iLqgqvUCyULrohNi+nI6/mWioR65qYjwJG7l2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0aBzGhLuArLkWQq4MArG9b6hEC7VVOoSALrDh5+4AFnOagrGzlxGWIV1cVUdfQtfzEuV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eozNWKGJzI9rr4lCgYcoQsavXuBc5/QgrrU5IgAUt206lzNcX23M8KoRdxqRsLQiDwaW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ZoT4iSD8KAE3u53EcUuptasGCb0X6nOxTmpTZYO4fXoI83C/sinJ3KnVclOMSyVUaHEc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KLWqhrAF1TzGYBY5VLE1S52yxLw4Jm5vj0yzuQ45j2mQfRCES2/LC4rOE0zFgG3bCFd8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gQHXM0Ko9QreXzWZYvJFVvjGQFePMMq/7DKuJWU2sHiihjcAm5RzKcG247bVDNsHzA0UWt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9sCluS7dxkRo/cIDarxDoEA1cq7snQC4+0FAeUzCJsL73FbV/CGdWtr3MFZ1CZAc2xDAK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C5PURVaPKNagtKpbG5SIVBej8zKQ1FGhyQQLu5iAUH5lmIzq0QXt+5cW85lrjmdKiQI4PE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/AArEqBHoiXA0W/cWalk3FuolTMtQ3j1FydpLxg/xsj+4LZQAJgkQmGZKR8TMq9aDcbcA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Gjcr1c53cFrepZ8SirJjZfuLirEyqxFVKx7nNQOYZbqC3XiCqwqaaX3LV8SkqqXEr+UK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IBzCmTnuIhUmSct+YGhQvXiYth3m4+VRboxfiZCTQ7jGSYRhYtSuZbEDV9cqlTBbxcAy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jUaHK3CZBvDxLNtbxC1c3mBSeeoeDgftlb29JQtM9yxbdGdRdFZuLN23HSjNZZwlGYmz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uAEAKcQDItcxC0Fv4gWoVlZglZuO4AK/MVsa+4h7Sx/2Jl5yYxFov4mIXUu1nHcGgLNw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Gms+agwTIzZDH/kCiAUc9SoU8kwCw9FMQ0Gswgg2pxEs4ziAY69wCsPiXRaRxoJTmu4G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mZ61jBAeXB4iqpnhuOkxUyEqhKg1NjcRYG2yEZd2zKi243ELVZivNj8zHPFF8i39zmkP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0y6AU2XmayCcywFyr+JoaKvS7pl5E4Brd3Ll3iVyWEoLdl0VLHBTLWiOLtbwXABdptb+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kCrS40W0ab4jI2VyQUArGV4lDCvZjiVYqrh4ZmlVCdBvZvZW75uNeVlOBK4mVvN5hXoxn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na5dyzMVRoAdVABDVpzVZihUqHRHRXKlhZQZAxmBFAbTNxleXZAQwFK3qCWHsZzcqTOp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9ypLFTaSpcHgmC2BxmAFiDfUcoWH3F+2KL6mEQvft7hNbgyc1OaFOYptabHmUCJucq+D1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7jthkX5YrEujF7gEO76jrm6NxAmwuOvRRXMwwQKmrhrgri6h1gNAvmBpNZWJzKlarI8yu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cMxl05U22w0O69EXAEtd3uUJqkHDK8DlmAYZau3VH/sQTUzmG/kQMxr1VcK0Cv8AMYsA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t23EGgc7zAacCF35lRlDKpWoJ2BdOmXAA4ogYWIy1qDYsVd3RMh4F2ajFha1hlPVmOnxGM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ElNDwxiZt6bhYFZU2xWUxWIDbCkosgMJwTAV0nnzKPm2xFcA46cxVBsM4juBbVUQ2CXk0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TqWWJcFFDg9SshcDlhKtrl5m3NDkY1or16mJb1i+Y1lNYWA7nnmVvPG8ATj+ZrnqGW2T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4F1eUowBDyqUuIQ4LujQdQ1GqM+ZhrzwxzGKgpzfMzfW6vgI4Bj3ZUYj4kNQKHZzHRf2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B6iksPsl6g/hFbHqJqzHFwWwFzUBly1e44AJtAUi1yBTDxGfEBKhXVQZKceZcaB84uLE+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9RU2oUFah0alc9MuCFBUUa8xCoo6viBnacf0gkvMG94wwluy5vUuG8Fi4srlQKadWoBFh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RpuMapXuCgbeogyXUdzVEWbc0AtN3FCGAZg4weUtOGu55aJsZY4YY226i+DMVdqxojGO8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1cypZcSe5uVEuB/jbxLMUjLqPErMdx0F4n3R0Lq5VXmsxwy52S1klHwqbDOXUolDqJWC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0qrZ2ymuRdwqe5tKbqLMlVcpuqlabZpdOMRERgv0zKD4joIC5CyPFM3eXuVouGWdQWPM+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MlGqYreT1NA0VxALErgqcC3iDMhjzDbtwguYaAWGupkqBq5Sg30JTsr2yizTFw9ZbAW9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AwbXbAQxT+IVaBeYNz9QEXsfuYWgywELAXTKq+Yl3GsBeOYrv7hsqJ237iABlcTRVuseY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e9VNsWwOwMFFfiiJtD3mIAoBqJGEHVMa51nqbmrLgrmjbOAvHMEBm+5QUOYVPVbgNUIGbP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9Q/8w0AzDTp/coaYfqCLNERsKj0RiePCoJ/aWx0avuNDqnURfoYrurqL8H5lhQXKC6eC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buAXb5Y5HivUGT/qiATfmGoq5XJpVYWXcRgB+jqUQHPJD2UYu0rEoMWrG6lXpeXqKa0oP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Vgr6g6wWy3uVsDTE8alzmZF3S/cySiwO6jqqZwKbjsht1epyIay3+patzyy6HlreZZAM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ETAaqhC5mUKq6jC1WA8SvETpqpStYWjgqPskehVV+KhzgrSlmZTlbxmzbczqBejuIjQZ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+f1BuANNvcECdCXy5ErMEKwcuNzknVPhg7jBqocoXWc8RoSlWCoittckRRx+46ftxLaF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PdEFGP3LHMVHHqOJqAJVkhw/uEHdrPj3KUZDWOYi9uvfMwu/JLr8XNNOndRkJZXiKsHO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10qI2LgruCrOS8wmi6vqMJ4GauGAxNvZqC2UtVzOXGhR+4rHW89E32Avo6mASlteYuIik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hWCXCj+6mABQ7F8GXEVWVvxCsNkSe4ZmyOcrRfxHPgm3uXqt2/NwZ7RrwiAexzHEtChepc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BT0t/NMs1XT6iH8pB6A7gDkoq+5VgQUhzPMuo4ljOBWIsfd7evMs7kH/ANItVpwBweYpY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gTGpz8vEqDaY7mFLWjczDqGXxKDKwvxKJSwcsxyy9UG4osuDmWbxR7g2C/SOWjrcBmti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OJxD0ai0rA/JK5FN0SgopAUmelJb1cE7XacS9oqxqMU0BzMstUKDcFrZmcATJbcWrFS0T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qiXd25xKC7/hKVuvBdStdgnG1MAjRiiWBEKKmThFCziUUBrmAw43REMDK6SzgCM3l+pU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wVUUSl8bEOBRqtISiSxbDA4AUcXcsrgVtcdpRt3BybRiAw34PEBx+swwMxByK0mUprDp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1QzKTglZPcJVgOeGYRMllS7LaXV4SGVrtDlAA5NyoWmwksinkuEKlGr1Mq1yw1aZcvEV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uF1xKlYFlOTh4lru/iIrd9QHA2RFXpuX9TaiOIuJYRR/w0kb066/xhTP3LXu4BlR668z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bGIJWUbhQtcw9QmOHExZd53EnCqnMbYi0ef8PPcprNQEz9QW0C4doYhnTglWDEbkLIWF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4YYJprXUyXcyH4mEGWJlqOFtBMIJmnmMuWZqJUwpjuBSm9ZmCl5jKfLCrGBSM2RMdMLb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/CZQB2RsEapjN2qGrgG8j4m2AblxVHuPO/mPSvKp1F/hKAqicYqFuLaA3EDAsQLMlfmb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GFYvuY6ATUJWO52RrqXlaAC4bYtYQovzAqc+IrItQvFBFbdIQpqVN3nqOzcBc4C/RETrJ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aivIlNHRuVMmKkfabSh/cctPMuFtmWUwfcQGBC0d9Si95jCqfUpQqq1LtsS22nEpcq6l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0BVQvbzL57eZrJiIGtkb4YiK2ARbwZbmapr9xXVWdzO8es6mJT+JdQ1bBfxEysVEplZxA1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FArfiN00gpVuofhRKV9xbW2MQhG33d4x+WCWlJfiWe2OQcrUI1UlHi2CAoBhi1dbYrxA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E/maSyruqjA8SitEYwRMoMK2cISisXbi6lW0ubND5nLbTS3F+jiJVtHHMGqutCV/4PmF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g0rcRBwnbCKKjxeotjFKUSoagLnGsQuAWUpC1vm7jMEBVwuZe24BvGqiCCZbsopr5UglV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zGMLNB5hgBQ0tTHAItHMvLJ07jAtbtajaRRHA3lqMMqjnEOgq3pnPbA08YuULwAbxuOF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dRFFKh4czGOwVLQwco0U9zOQZV1LawXxNwhX4OYuZMT0aPxF4HaRazV828S04Xg6lKwV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jSXZ11BwqjLyQ5pQrREWLQ0mCXiucCJdT4MZcKWHqMQpbCx7kMw1UvfZSHNXEpTkHEM2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PqKQV207qZJt4GYm5LPEpKlQfuHWAAOjkjUQ2yIoHuzDh8sMEthxIiGxQYvF9R5wmNVeP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wekjhJaHWKzOyik7GCbAi3WYzhKeS4bAF5XLG6y28uPUtN6BqNhABXjM7wsp3K1qYB1BY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Vw6JkXJsNvJ1ABqije5lQ4OSCxtdzcYUa4PmXIGWWMVMHPcCyqMVLE3VGXiZZG2rhDBr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CIFjBWUBR/MdINofPiJeCfAPcuboXu4Bq2oogIV7Z34mSQo1XRKK0KfmGdgMAxTuDV83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CAz5S+m4OC2UuB1mCrBLC1Ba4mAqApLgdo8qvMVmzPjmAqr67lkoQcQh1avuEhd2LlHUB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ajEA8VHJtLCNgYeyCaAfSNYNc7uJLb/m2WBS2uJpjL1MKHzBF2IXGdFW2tpFl5th6gi1B0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ZmCsLtl9ncKGqleuqE+sQFjIl7VuN7+IA5KscTBuYaNg6lltOZRoG4rW7it3ZMS6irWHZm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0eOWLKlZiR/+G4lzR/8AL1iKhjEpeJ+41WswXuPkev8AF+pfiYrH5iraVLFjGpu3ib3D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nB5GCuiZlNI5cUQKIhQue0tYbAPG5ebtCl7YG6IQLNSgLFGLlVU1cOKWFLOKirVwwVe4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TEEap6gPJMBn3AzgxNFJ5DKz6hgriVWiO2pV6q4EU5hiaRKlq8Sk2XHmWld1TUpSDiPZ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M7A5WC2F3TMAK5CKLu0zcsipWbWJVEXajcoUAOIhUQeHmMSlDlzA1OKrMACGbiJS1vm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xxLRBuAW0LU8sPFGgupUrgUqeiXFmeiM52lVLlC87ZxPUArLqFvHNQFvVSkRRWb7ny5/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s9xONP7gze3yRzlsHUA04zBZxiFK29XC80RrARAYzDDcaPGYIWqoKNYNQl09xcxWq/Mo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XOo8N1zLAbR6lFHPUxwSqxaLdcnUrZ11H9pzUGCp6ZdVD/UZcrUML0HUcvd38RtBoxnmI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uvtqGZYurDURKgLeUDP8SqRffmDm6VUEfMu3wgUvB6PMAIRQr5rxAZACYYlJUHEauppa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8Ylrg5zDOeTqKLN55iDsHES2sfxFQoq4LlTWjL6gFZYtKXg+BlzXnYpFC4YQI1VMFQKJ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5I0KyvEH7BBWAZP1KCQI85qg/MM6S7m6qLmAhZzeIYHOl5TUFBlP/YmfncU10ymIA4Fd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yR0qmg1BtzWZyqD3qLrLXkIpT4f7lEinmpREBbvMzt3yQoFUaPbCGgWm2p1E+UpI0yg6j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UFGg1EeRpThDf6lA1Yc8xepqlQyGcXX4hdS7P3NuQ/md0jARrlILBxFatzLsCWpF4bjvdO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2ypWJvbqHhdHUboDWmGBCmVbjlobLEIiEDlEjm4B/iF38W8WzW96u++oSXZpP3DxQEjr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j8XGGwgVefFSjAWHksrEc6C51lERnH94xuV3dF+yINSzLjgYtuSr38SkwhTCjqEYSkXx5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iI0A1hmywJmtEJWg2JK6yLFG4sTZZEECWZtzEEFdoeY3qBoM0RV4WKagi1XaAlD3olEs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FcsUQCXfmGpoTB5jNzF23ubDtrOSY9Iub0QK75eYBrJrNxKLzd64h0CiyAbru0IEwZcV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AalagDX8sfbS9dIZx27w/mBAgRZf1G46sFVhxFrbcuobLBvEE10FxqA8cD5ZSwbSkxfL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uMhfUAUK8jmCPF/iFYOKC7WUyIVXuNDHdSjdWO4axMrDqE0rzdwlms6qANl+2LatHKiV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qOK3hch3UvFCVVHcZCarUssUukhFG61qYF4PMKF5YBk27JVynKLRQcDuChjsR6woViUKm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xMlS1xWv6ggAjeRlgp0SrWKnwuox4goUNS000ck8Rb/zeP8AHqP+O4n/AMXuLOJcdP8A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/muWeOJx/lxHcXEXv6hrJNXFF1bKa885jlO4NvMBdOmK1BmN5a8Qc1VOIrQfmBjeZpfm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AcMoZ4vc2loS/BabuBAwfMDhZfcuGcPjHmHx8yr3fxxNa2GMLLKNYlDxiYMeYFIYhRq8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4JV5lCXeepQLMSl6/MoUnkSlEQMECBhTEI5PMIZBRUKoK7qNNhzVQsL/qYAwbZSgPPmBoY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ClYKUlwswnTi+o4lIeYYKWHECpQdKjQy35hYnYsiC2eb4jQ00D+5otjRumyYRTZzGurbH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dR1BSjHYd3HJy9QK06+ZjWb97lQKW9xmyhK8WHqAFsvmKN4fEpLMmSYHXM4ltu6Z348x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a6lGA8wxpRiN1m4FfXMbWDedQEFFS1Vmpa8O/wD4q0mUxVxsIFWjcdh+Y1nKIF1iJ2Ul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k5iRxT1MUsDmHIDjNQJU3j5qXEndUks35LqIAV1GBYQq2W/hmvABODfLKYpb2Xoiioxp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EKzneYrCKCni2/6lAFQXbyEoBduZeNsjfWX9SztMYxUqarN7ji3j31KKFPCUdPBLlvv6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CIru2NQGSFOYQ3kec/8AMMUVnsgFyWJgdQEzBGzCsMTcN1ALE0HUaOBute4gAbDqwI+L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TThgGjWY25Yp2PMv6kX9KzEsRnLcdgEpdMEVbVYVuX+BvfLLXmzgeJnggYpiIUUTqYSo2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FtDtxcVFA8h1ClADDVXA2C63W5Y3WceRqJCYpn5hNKC/jqItc5KiXgJlltROrVR0yBD0S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IKAJi9qLzMRY3UelDS4jysuioJJUoHMFGPedyqFExbzLcCCOc1MsgL8hUuhZDFwAGY0+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lrtqovqDLHKHUqFxpefNSzGKQVRxiAZNORN1qpZ7x43es3BWhPJWSXsgasWf9RU1BxQD/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d5ZTJdFBVNaS8hcuLW5mc3jovUv+EvwGD9P3BB2CmG/UEEoUduKljiVj0BOTio3qVbCi6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y61HNACq4ZbMHgpyxNF5VI5YCa5fy5S66wy3FAC+LmfAwYGdWk33w+Y2XN2yOx4WaqCo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U7fI78Sl4pdtEuycQqJlWv1AvJ1ZPkcfMPRvGZUtWaCjFRF5lrgmQFYdGYpsLFm/PiZx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iNtZbrxEFoVojDLmxjxFJgBQHHmKlXY8rCAotz/caNViPXeQzUsiIszuAHlUnvxLU4Lq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zAMkW1aVwmpozCYtGVgJGGA8wMa+YwAkxfiGF0VhaiYR5iF0U3lg11Z4cSxVvpl8ygDoe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AsJ2pBoSg0x9lcywLN6lFwlRMa9RVlcyJlY2Yilml7uCUNviFZVZhlxR3hQvQYD0y8LFTA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iOcy/qIp4lCVOiU8xeJ7/wDl1LjAuJW6i4ubep7/AMO5eKj/AIDqDOd/4rEa5/xzmNHU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/ItiiJtx8RVVuvEEdmWEy6Vx8xFpBgppamLAsu4ZQiBmAAWiEswKacwgyqm3MoCBUpV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Ag+pBGgDm4iUhesxtYBuYMTP4i6WLcRQqNwRxq5jUsWhYF23qGNAYJSxAreYtCo7YtOed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x5lAbMVABgU6uOQcEOfUbeZkq1DZBvnPER+xDuyeAuCC6BwblRWD1uWLB9QEcG5XYjQT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0YgLZV8w6D4lm90zEpd5hNQqlFS+13cGjF+oslS/ES1jHiNAJ7hqxul+ZaljmFnmFXTrt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2hG2EPhm8ZjIkDGyUgtpruWbFe5iF41Fqht3EPoGpm4o58RCWW4AwQtcLjTFrF1C9wxs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WIofwlHOsyhfL3C+QCIvMcp31FtFeDxKrzKhe7xEMvWICy1XMcUZMM94bKhNd3EDV7mZy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YkWBOA9xzXERYPDeYYZbhFGAzvcpFMMUyuSooA7BFAwLeOXbEwGxcx8li3VqwFsU48wtH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7Soo0izYF/wAyx1StBb23M8s6Oo+2h0Gj+9xG72cXxGrb8WwWpxLNi7wxq0d1BHq7vLLUU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agC7qcGf6gAy9HMYSz+BczQtRTqW7Jqd4ZRMGq6xxKXCkW3THOWN44lJylwg2TEUynZA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xnmNuGrY8bUrTmamtDBCBFu8zFUEOx3hXBBpr4NNx4RTxHtk17QhmqzTxHFn4vELb3nY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Tk5i7dFFsYVUaPzOCbM0/cpSuoZeGspknp7xEiRKaMy7+YfNQLAVSqWOnJ0Sg5l1ZzFy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geDqDhu9uo1hS8Kr6luWXl/CBFVaq6jyukq4o7gpEIlZW6g6oCuymvuU94jkXVRJ1mYb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qtpbF0q6/MbxVBVVermFBEHsr5/UxEqBy3R9FwkZKEMZu/nH5gEVW7wdH4maSA0aN3iP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Ad0mxFc6q+/iLPNldtETUUC1L3A8lDBoL3HbCtLdTYwFEr2j3KSIxhmiEqouZniNzYMZ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7jC2LbzXqHjgIHNHUZZWBWDiUKNQz1/7EpzLh5iAlo/8AkartGJxiaVfH7jkp3hEYrRwQ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QF8Q1FmseJaRJlTIS0wVPqUICq6guhveCVARbm7gLqOInEa53HagdOpWKe1qViV2HVV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UoxbuxwXFdCLSsy1Wuq+OogIFFZdefcXgURQ5uUIVU3ceBM4De41BoKoyQFZZeXxGYQJh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vMvVlLaG5bHgIuRVy9EGAlgeYg8lnxEhbiXpyQsHe/cV5M3xBPhhiUcPcuhW1hF1CEAl5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NXrtlktGAf5iviXt5ltFqP4zBwp6q8Rh4awEpoMbW7SDSX5JHqpej3BqpcqzA4AniKKw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7XohexT8SryuzZKULhLqs9RSIApdwfMwuDiPhccep6jXepdx8TwfmB3qBVS3hZmuajKm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3FW6nYTBdQQ3UGzX2yueIANMMmOI3emcxPE8tR6DU6dx8TCenqptwUR8f4Y8xLMEpNxwj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FlpkjjmAX+YC7GChxoj5rTjMSlMsa7K7YALRoiIOmOYK8gYi1OXDEAUA1L3ZSlRLJutTe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yp3i1jKlU+4AIoe5sEL7JazycTXEAWmK4YOgdMLKmDggtn63LA23qbhyuMRDhrUpzdHU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PEMLOJyD5lp2mpd+4pBsjEWOFgQQ3K0hzMYVwLbBhJt2kDmngWDtUBykoi3YUl64ltSr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S7HV4lJkZlJlDdBddw1AF16IiAGCEGZXcUL1KJeLWBlpKnippRKUONxRwmHuE2BZIlgt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X8SaTfpG2TzUuDa9YzEwfRWCINgLXzFA1d9RULNIYiIy0mYk2tuq7gSuAHiuJYx3BSFf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yHGJRlzBjJ5maznjqdBmpTV1MnFS8PMQcL1awsC8wShxzMSrAMXEi3F9YmT37l1Oe5Tg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rjm2GBq60xKuTFTNA1WBmA1fOJw2WcdTe1JPi4NLKgL2ajk2yispiFWWqiKUkF4oojrk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Iobl5WoJ8MHBubrWBvJRcW8VRrnMr9RcPNq/uGnJf6hYM3eZkw7hwc1DssBghqiDuClC+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eYAcQD2ov6ISsktRXMG6OXEvJ0zcYGuMNtwVN75i0LHiOrKKoe+73EIImmxLiVVSC61tl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Uga1m8zDSjMZ++ZbCBq75iQGzAw6ro5t5hhcLzG4rC5slSDZhQlhanfMoS68cwahM79Swx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AKLa7ixsFU2x1YpzRqNuqu5cqFsENN5RBBeB4jg8WVfmCsGgMTSyUL1BglsmUIry1KNl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AI3GFaObhKqLqjiCi6scPfmKgGUUCzxCkA6EMoZYRqKMNH/EIiDR7uLVMrDQ6/mMUbFW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2WB+44VVdba/9iwCwTo4+Y+GRZ5OJTwjYVQ4P1LDoA5cZgKvHItuLUnIiA22fEyu4E6V3D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g1aKuqI0guiXJEa+IQxtAbSo85yAaYyFCa8WW1E0K49OIlZjFlqrEtmDDwVAIXtczABoq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RgQwqssQFHMeI5IFxuYDcXcqUl2nuZBrTB0QWUEuHQgIeVMZhcq1nNxviL1KEAsxcQ7Ac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zcvVRZbefEUvuXwTUFHfqVIzYfUOktQaxzA4GoiNbxZ3FVUlJd4uZKlLHUYG2MVqBmBM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HXM31lZ/mOVKWbomLZXmqlawbYzLCYGueYAXTZX3fEuzLRty3zHPLygpDJuAFi8HENTds+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Zk2RjAKZ3Wag2V3+ZXcvkqINhh+zzAScsEtcRU3XeL+IBU2agAhu7+YxbDH5EtQACrGY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reLJhsfeISC2FSiKa3aoTNB2PE2xe99wIAoyMvRR4IZrK3MJnTgeSHiU1dOpXtHrohtqq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F1ORKscxaus1FnO4Kt02Sq3uXGXhzmVp4ai25WVESsYZSdo0crEGaC4DNV8RsuvqLwyi3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6E1qGmAvqVDNxTC1itaDuGLxfiFAHvcW3MHGSYPNQos6EKU/lFFa1MQCDNMQ5hnjiU8E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Kr9xlMU8xDnLWIsCKAzRKgH1EOnzABkKxLDUb7lExvxMFMdYaXMLrBu+4y0O3iJoNHMo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w0I33UFordcczVwam3RdL1GFmlxClQWzJeHiUW0hCq8OyFGktguIsFxKxRuIBC9lxDkuK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EAoD1HLe3UNPUIrEIJlp3GChdkCdARQQRRO2PhHbTMpKrZnMRCUMtkohQc1jMulcVi88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PmIMo0FgSx5I2WlZmE3LuZ/MQ2NjqLSk0W2m47e/MTFInIG++/xCOlR0FLMBcQkusAgg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ARe2JQWDmtRgJfd7hPlwsS6lu6iUA0cR02VREBbXBLcNHMUQEBz5m+q5qM2eJW265JXD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nweq5glnMRolLqyUYa8XEcw2AXpjTRK2xrjHpKd048xKWLz1KtZvxUcPqNCCZe5luyNE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jGYNUvzGLWq/c2CW64lsXXaKmxXMs8ARt7jwbOsxlX7jG9lt4rzCdttiHPiJC5VZtYI4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CTNW/EXAAPla1+YAC81FlY1DNnUyMFhwoK/icD5mBZcSmmil1LXRKeo6yXCKKxVsrl4s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BWsCTkwQhqop5uBmN00lnJCv4jOmG87mE+tFvFTCiioPio9FPN8MHRuyPIztWvJGqrIlv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z9xL6Uuq+olCWKv9x31EsTEEABobiaokXUYOVzCAUZzuaiOXffiPcowz5I5ovvUMYwd3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Q1wy9RQAGxpDjOBV3xHN4Eo54iibC33KmQboIBG1gXF4JwFeodEzaPzAMNivcQpWmVSs9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pe0Mji4a4vI8udfFRT3cLe+ohtXhRyglO0RDOMO0h1UoFMBvEtTpNGFauMFj2XDXq8xu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7gu7YC6By/xKQykFss1fxLJwA8GdvqXebHDVv3/uZ8xRWsB/MqcRsHJeL/Mz+VqrK2vx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NFyUuYClfodWXKXxd7MLvIBG1X/UJmtnBzXEseooE2Wj8wERb70BxEb6Ts7hI2QeK8RUL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C5ye4DYpk4vD+lQQQVs5+5UBlXuWSbqxolCgAaf1KgrmQ5ZQFpXK4IUsFaepQF6bfBDj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yziDVGMYi32y3a4JfSKVquJVbaJoxGiGqj4IJkoYxVmdkpgKfeYrGiLi4NK75jsBV1l6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lXb6SpWSuk2+4i2U5rvxFFOxqyZ+p5OT3DFVaZrqVqtlYzdR2RhFRmarS0qo2jLZef3G7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I7DP+4d/rsPcRCjiqmLeysMOmgBvubPC/uMYubGFRAfMatC0L4gqCpy5uVj0Gs/Uq1V7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HiCjWr1uEKrLn5lILZX1OIbNxjEq1+rjPquDmCO0yZyVEUMdhGtrn1KaKXhiAUNNyptR7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KBeYady4I6khPSr1CMFJlDb9AbOmGsw0EJenTKXZ3AYlMh4lHT1MoFYYOzjiWZogVKWcY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Lgnl+JkE6aIwI1Dg/iXXmpaKZQIBcMCYtBOfucsPQxDakWPcVoJcq1HUb7CWV9aiJY7gi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l3zKxxLbJ1zFozSxHxGupu5hzLqCS7CwqXTf8SyuIAdjNdEanNSw3efMGs7gBurYBRS3c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TQYfMWqvx1BirWLPcFME5NZIuhGa2MZeoq5XU05qNCtywjePE2RDktiNVBkBcVGVFB7R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LKxgog3bmYo3gzLHNZ6jXfPEuj+ICNmeIaMu4FN89xb0Y9R5p3qNro3NnMxrlMQUsOKO4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lw78wTNbKMSwbAoK4hSrKUlelQuGw7lUUHEAxt/Nsdt8kwCZfcp2S64hyFslqxzuZECCb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+ZyWPEEYB5ZpiFSnH1BF5+oFuFJUe7mepQi3jxKBS0QQcg7IrXhxRGaMXC46XVdQMUzKo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hvgpzEkKrVwWy2QkhxuOCy/EqzozDdB5uAsOJdt0QFVAkAqimNF3VcQbuuJ7qVafc0zC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OKLvJAErIQ5Z3xLlGupndLTxCKp7EHCY55gaFDzFURpHQSzw5PUbyoY4I7233LeiqogJ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fqD5lf3FMNh8Uf7J+IjqOi6U08/9cDJyuz9RDrbxLL+DiWUG93zOThZu8nELJbqQ7spP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hjtVidy+7fxCABiUI2mW6liC24IzNUPEu8YAO7YY2yWHOL/mdwKUvBpigGhbmIS1A5lB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ypRZWn3cG+rrYh0WZUfUASUtXmCKhY3BctufLBVqKi/+ofLap5ckte1AOftElo2RWqW22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wRmaGK7gzhNeIbPJV1K19DUZ3RS2KNIZFeJZLkcCc1KoKa9wCmhss8SgUbbZWwod3qLS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GiUgUnyNyjrRoDiNmaDN9QRi5oIwFFDq4gBQVfmcZVqusAZ+oYmVwC0cw9nDeoP3ENVh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SHd0amJAM+dBK3UMg4tn7iFsuCXbDYCmxyvf3EKDas251URKLd4Ft/LF7amnBUyb74K0Iv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++ZcLgTByhTj5mT7NJ0X+9QJTaLyFyfOvmcXA4Of1DYHIf0iOA7tUVgmR0gLvI69QBJtr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dtwYHcAKRlXYdwXRep0wfzGOX0aHf9R1FIclsSzPIFcr7zDsVeYOIwr/NmFGgBQgIwLS8z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tYKKnIhKeCDRCpjcGhsuX1EDKcDZMwRlOPiMIlWahK6t3cBCC/YcTL6MHmruY6bXbncvC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oVdxhX8RyCDg+JZAyH1GYYrfBKRFs5bQECrL1cthF3vmKgBR9oB12B7lrZQU7h88nXfU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kyQvFaiB6B78RiLe8YCGl4LGykY5Z55qY7KtWOINVusU8QoSpZfEXLVVngiEJrLHzS1w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EZNoRteIRqGtrmJ5Sz4jaHBjzL5DJFSU43HAll3eoW7aYhWW8w0rs5YZZheJTgHg4YTI1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xGMOyWcIMWM5mahteBERTLqWuhZe3K3RcpIHeTMqrVmUYcOwmBZazR+4Rrv4kqUrQeCN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cRDlb44gJVj8xQlG4XYWxYsN3FsA30zABT3URdXHm7lVaXoGDDSw1LnHtTADLBh5lV2/E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YWREz9xd0OOFlikLuDb4iCrhqYqzUtd71K5cTTE2CJzZ6uZHHmbVWYgpf1/gXjTEY0pi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8wTSgQby5xMi/iGWP3BKxAFFV3EqKuCYuI2D8y5xLBbR4gRPwcyoGhOpdL28kLOMkXFalD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9QrSzmpsSU2jf5QL6DuN3DTmF6zAunU7bgFSALbxiXypqKEKgXOIAAOJvEB8bhzA6hqo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ilEtlfz0YqRuzcAlNPbWYUWL7rLCqAF7gbNgmAi/E7YjARtqol8lUHERuA0EreW8aJZ2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5jFNsZgs7aiC7ZhN0qKVq21CWtsvtYdRtM4YQpEDHzC1tfliGRd7qVuYC8hqIW8TpTcR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I5cSygHmMKHqVC2mFc0vEV7GdfMVTfUUMOpuV0fN1AWHEOPMNrp8zzkrDo4JU278S8KQKt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1AvU0t1ExLo6jZbldTRLxcdC7hurWsTMou8BKXqjoltF0LWeIN3TeeZiIN9zSugxKiBgM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TYbjeYZuUQz/DBsMH/R8RgNLACpkTG+nrP9R2UUwKaIGTpl/zQK7jOlKh4uG4AAOnz+4dy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jGeGYCoTDUpAHnVcSvL1uJXLeyXWcreMQsN6mRTAx41nREg2l4YJd05cHeNRKgoFmN1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4PJBC4rN31KVn0NTccNL+ZWBhbku+o1KmashKNCoXtlYdGovZEjMdE1ewBXKcS2BalD9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RXpwDUy0hdDVdZh5QTAxDKgrlvCRd6MuriiciUMvPM4t4igBYdmLJYAW5rzACqsikIKf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BQuK4ihDnpj2xLT8TOaW3Pr+fuCs0Y5ha0jEYKdeIWDC+MZgllo9LqM7tGaM1DTHglXa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Fi2xBcAI4MRl6qUNlo6hQeqYphVaQ66TFAAyaE9fDAE3J3HgfuCTQiBqAva2xmhf4JeG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mztiLob/EcLBbf86j6LIN7cQGqyu3J/LFDmpVO8H1M5yBq0GVmSpcpe9/ggTii+QOVYVB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uGnmEESklFDESWCFbs3qoU9t2dMy7TRunMSxhKPTmZBfY3cZc/1HfFIacFf6gdHIGIOt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6nhgdHmbSC2+My0yhq5rM2acMRsFhz1LiGL48wWesKauN2BDll8DA2csoOTWY5DeZ1CR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PuNWlLyTbDZlnBVuiU7GoWzDQYC4o+18pRHVzG8xdi9DxChcVwESxEqlZm9GYmirC6Yk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La8QQ0MlwF1FUEooxU7LAXiYkD21K/MwLzllSKHk8yur7qotDzw6I6sq7jsb/aYEJdgd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bzqUGJY7H1HRMg1UoIFuKMXM3VNEyLEf4mVDK7m9NbV3GbKWu4ZUMOCOsm6h3DkLOkUd7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UEkHVddx2AVzBeqgaDjbKtg33LDaU1NB33Us7gdkBWASwmESGoVW8fELazY7GXTU3lZt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TB8kwQysolgyzwzGAW4meSR7lYsGuOYYhWcqT88wxFU8HF8x0NKzcRcL+41J1xAdL5gzI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5l3EXdRKhmm4+pZzbDDKKN8xUKZl3Bg7tm7WGG7b1DILiUPqa0xt2sQKGjm5bFTGrL1/g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ccqr6haNp9yrV/wAJRTvFTApq+GXyhTcG4UjiK1xLctxbq24qcEG2l41MUKvOoCzvx1Kb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uKQ7HuKuUo5jVwzwRlGMEMZCUzUXZqviGKBvcE0/cMwcHMWUbiFgNwVjikHOIAcR6qba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BLbRzFshik7LKt7lGMDTGUGncwsuJZYC82GgCs2nYXUsRKHauJQqKXeJawB8plNeXqUgK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QbaPEuGKT5h7QV3BRBbw1MI08ysacTmqw0sC0p9zNlb4qJCXVmoVR2OJiQvXULdwzGBh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sMqL5Ysq+VTJgVCciPAiEF5/EHF2e4iOFtgdiFbg4dphCoFigXbuXtM32xqLMw1nxUDWG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j8zeIyqAvUs0XF0xG3SABct8RwUx1FOOYAtZrmZf7lxRC2rY8SgVWW4GcyxdswRqnIHM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KVXuEL4HFTIDpUTEnB4WM3MoQM8GUOpS5PqV7YtXON76lEtcNF9QRM0VwR0rOWvcI4pUu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Woy0vywxtmDhLC/zOa2b1AW6z3W4hHDZUwRVDxBXQ1y5lHHEIItP6ijKt3OPEFyCwo1X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Syq1tVjuJuF4NTY5xUNWQAggOMb9xy1gHyQ1BUGjv+o/simuv4iI11a5mrBgPMVBYjFX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IqbPwQEhZk8xi1yIihYDkuKZMFDjuEqq6griBmZFPImxYLYTCdGPcVKIg4lZgPCxBcaF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2BbRuLET1RqcJrDrFxptDZxcSdAa1qUJQCqhd2qlbgVErlbBpYRS8EbNqRdH9TCxWLV3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WISezTesr4je4zHX/P4lEzIVKoFD7lfOi5vdQS6FIapgi6qlMm8XMb7GzGxg6A4b/uO4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Q2gbCsQiHYmLuiZSge//ADm5jkv2EFeqht0rCqt3X4i4tuenMXtk54bqFu10JoxKQbJRm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ViicfccAo7hYB1/VLT9Qmdrt1Ao2p4Nw7i2t5UvD9XKI7Ll2rz8wXuBNt2hUT3Wgh3FNe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2zAszLm4dRV6MMxSbygIqtNmiLlCvAYhAq5KLqXIsKcYl0lbZ9scwVTTzEe0qitiqGL4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NJy9S/wA2lWmDGIyo0MJK3rYcdsWQ0Mdysk1Zl11FNC1c1uO0lmMXbEqy6zzBBs1niJSmM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W9srAx80YDHFQFHh+40gXSnEqfAGnBnbK3ecCJvw9RCer2w7F8DzLbJSqvmURIwg8xXB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KVhArZW7hLFZo53aUMzOhhhCxS2Y5IjAlNFwLrINY1Gt3jc5N49x0FaDNxrp7lgfuBKT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FVVo6gEF5gIWLGPmE1oeQlELGxIBVL5h7AvhltJ5eZaqQKqEXliNSfsioFi9HMPHOR7uN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y64jh70XBlWqR4hn0VzkhHa73EyPnFUcUEDk9XLUhhFpYj3EQAlNuSu4WsGfEyrC/MtQ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dEEEr1BOl8R3tl+UrR5hDxG9pArNnxBilSOWbmemExF0VLCpqLBgER6X1LnVF84iXmNgr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M09wm+4kezojvAV/Eq/PLNA3UtXdQGNlkADK3m5RC+2KxXcoM6fqXYZCTcKCDS0vxCeC79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lpdxKLL3MgF3+IrSlO4wWadPc4hmWKCuYgnwNQREAt16hvlqZe/MeqOGJMH5iIs1M83m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Bu5WYjrMrNR1caHdxNajQhWp0sTIoPOoi4aL4hSpAVhicpDKx1OnmAiTaourJbT6hShG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MrZe4CNUeTmMrIXMGwLyNxHXF9RONlQ0rS4G5OZkDhBaFvUszJ6lKhDkXDmMUK8zNY0dE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8oUF3xGzbd9zhirxMoZYZMvEXcLniXCihOfiuVmBLCj3HrzbslgUBuFKsRNbcuMzEs1z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xBOXWWJjNS/xBwuvME4V8QY5TziVtTmO4DLGd1HKBpHvMwvGPEpvEs2xFuWYUC0wG1wJ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81cTIFU4eYENTsedJEY/G4bQoLbI1VO4goBrcRs/2iLaLIAugo8qtRUs26jWYbkLzXwQg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9wwtk+pVAD+f+ICi6LPKTG8KI8bqV2K2hxGxWw4Flh4qAVGGWitdvMr7zMtmB1BKGgbYW6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ZafqahNyGambbvcow7W9TQGOa4g5GHjmYgXTumJSUFBfUamhRXqMXAZPRKD819ZgTHE9I1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QZZQ0HB4h6qSHBLvm9NkuIiloxcSC4zxU9oSVYs3BwS8JRyo8vqu2c9xxQW2vEFYEVSc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eYPcB4csLIVeGGoLlK+5cKcko0fEqVKWYoU3g7hLgXS3MCmT3LTl48EQIYHF7GI+2mub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0fEoA4jkdB9x6TvM2o4/UPFqnuUEY+kvhsy/mDds8u1YAxRs3bc3wcO7KmJACw7UyTGw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cKua/Ep4YHJPT0TAkFzKo0H8QBaeRssbJuRedjR+/qINpQBTxBsEVjKpS1Yh7z/MMqw2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Nhtxz9TSaWU8GZaCIK2XBGxHJNuV+YrYFoXzV/iGXAGioCiQsufM5TwSV4pr62or4lrqs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7lZwFpdgrLFqAsYXuZugtS8e4/t3UdQaCcRzQvg9SlFhdj3E1Qjkha6A1eW6gJeSiGO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RXQycDmE0eCjmNiHNQtChizKAuyUkXAKLWEIZznXcbkxo7eI7G8KSwRdD0kzQqheeJiD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zKApYLXJ4xqMclOEgHsuTXcvdA3xu4lEaBZVLmXMUt56lQpUC3uM2eMdQEIU43CKYqtn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5jyQJVswIBd3eGbGgxiP4qBik1HlAUKwAyeGKqud+UOyKC6EeKJlz/qXRvPLGLOjRv3Hb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qRHxiITbZdQQ4twO4MJOQmMth56mpw0wRTVgVxEoVp0TFhseIS4KhGKVP2aiZVXRURaOO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qQidzHs6XpwkpeC7cYlhXDPF7qXYiBaVATa1yMtoE8DFWgfLcE4AdVFpQfipdDAVMtkDa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Tkr3E4NXPEOriVaA98wRxQEoumACWsM1ec7iZpfmdwB3BtRSvUOrho1ObVPBL8OMwpCRQ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b1iGKuoLwg3JaJduY5x8xE2TJk1NQzKbwygW35YYWvqJXGIG0U5oPiH/tPfUoZzXUGw/E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UNBCcM0wcofcAtFXqojDusoxGgEoRZ7qACmsQBgCNRNZk0Qhf4ruUUarqHhGMZFmYMBLq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KqZQh2+JSby/cxxxBbmYNbhglrlU4fEMPMrCMvxBXCH4mEtBYCDnxBtq+0BZBRajLgVl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gYwg+YPkJmmJSdwKqAaxBIFBx3BClHCDogxBgW1Klu+CVMlViuYtCXiOg2E2or0hZVjcP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Z9Sq1izXfcKrLNdSwWDRNHMXCyajhaFeoFh16lI4fMHFS+7NxuF1mBy3xqCqLNpcN6jI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S5qKgxYCC18xAbqoFRu+4B5l1qTEoqr85lShzFjxLwzHbiFdZpjzX3HGeZ5VUYoB7qUpy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fUUrle5dockGwIAMrDHubUD07hg+HMMAyu4l43fuZQVf6iVH8Ra0KnMNQ3KncILRWoOA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vn5ijUddvseLdQ3gYoDmyOybFSwd9PxcCW0KZ1KVMEFXARlqKu8VNjzrXGcQtrLriZSw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XBCrrWOYkeEqoYsVvcKOMhiuWXBRG7upeiFrVaP8ASOuYLO/MxicGTFDbZz3EVMOUdSrV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yxjiPiFC85zAjaoVdymNq/Q/3BU2T39TFIF8Rd/6NwiyDvnwSxtgNFXRAcUFH1D7aasc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Myu+4tSuwdQijZZqHVNCsYnm0CgeIqWbHYcwmDZfMQTSilWJr1EAXBu+4pMIFmkB/Co4W5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BnO7jl2BlI9Rw6/1MX7OIbefNxBIqiYMsUVqXajgiVksXY4Yq95Z9L+biFyIsbAy19St0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X5m2hk6LPzUMkleHQ3/Uz8UpvbATPzea+0E0XsXQlD4/qAlu2YaP4iG1LFkOalsW8Dpcf9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2t/mY6moO2l/mbNLEZzMfVgcgwfzM0L9m8MYIAq4qTQlbgGrcS4VUN5XioiQMbgqiPjMV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ssl4eD4xFhcuro6/cdStRtvXmDUMs9rofGoZlkoDo5gNaQB3/wAwPznMXnMEu6qt1Dwl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N9kZFaUbe2X1hxfMJBQX5czX1gOMy+BdRJuJT0CcBD6DQmGEAZFUEGyDHPiYUBbp2wUj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jzOvlgd6jVs1IF2S91L6Wy66pj70wXhTNRQjRFznn4lBRpXRGoGPUohM4yCpmacjmWli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68TRj5aqEN3zipZO3tNwFfC9aIqRT7WHuBLfPcVXNKuIsPlcvey1mJj6reY/rZ0ZuYlhF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XllHRxLUkel1GShVYLjFIlnVv6ERSwgzYxhQGD1FRClWY1BaMXpxF0/Eotq47j1qto6ur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ggFmg0bOoK4oOuIdosrsMFd4NHUTSw1aS1jjERS08TNu8VDNF3XMERezVSjAqckSvPn3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u+JkYWrbPMr3shWJjC608mZgTsLNRNS08MFaB5MxokK4jgArpNyyWt5xXEw5ioDXhgix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58wppLi8w0SyvglgaGutRwG11zKmz9xC1K9RXCjqU1j8S1bVga1cAqM5QV1LQICiWVgu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MZ471OFsKVUOjctrfll5eiULujm46VoRLC7JS2mb3BLxXibk+hiilL1niILbIW19yi2vc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bp3FbnXFSjB1qKc0MpSx9GWKy+YxRYcRTKx1CrwPqBd2soAtyIhwQW8cQ6KriJGaoju84h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MS9ucQsx/hsLG+BogBnMub4SpXeYFPTPXMFNMZuWZgkMdaDcCzkXiUti3FwzgOaldU0l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kxx2gSqDlWXUB8pmGAZU1GYp1oZjrAOWLnCKqB4rmXrxV1rEE3HaQoHoo1ORZHPEsZsu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3NwJq12y5Q+zmYWosqeagsaOoQm6uv5lnT7gMP5gwvF8wFBwGYjqNRyzl8RyrT3Gyp8X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WHLW4SpA7ivGT6iVCoZuVVKXTBjvMbWeUYPPEa+a8wxm37lKtV+ZZL5mVr+I41Kj2fEd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gFLQ6nOoDzLVeBgcIF4NyqgJjZAYpD/YQNl44it7L8QhAedxyzQc3DlvbpigXzjzGWLa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1GhxNHoI2xER8hwwRuiPDGZTCoGWZkaG+YLGtprxKBFBfhjdsA+oQAqoXfzL1NClc8wwn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YGG3zqbW56CWWVPjiWUdGoGkvdOyZC18vqXqd5BthwBpl9ez5iCrQdRAv76JxeCrq5i5Z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QHdolTmle4jOqWjoCIMEw7wGJSgizB3CXqD4hsJji6zcQmrEuMQk0TcNHcuCqOV2R4Ro/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UvLldK8EB8GhmKCBlzlZo1ue2XsxrWJfAbpQ5XEpawG/+zAWKZwzK7azXqOoBuXG6Dhc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lDRCim+ZYDkxHuMnQ1DAUHW4YLq/BRFgC2w7ogM8PaVcsU8stdmley/iNMhS2f8AsRej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cqXKiI3caT9zOIVu8m8TNOjelGgliFCjQ5c/iUkW4Dg673LBErs5rl/7iME5CVbX9EdP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ZbUVFIc6F2hL/EvoFdDNBuVy8bwWzf8AMu5V/jEugdqmB/PzA2AXTI/M4SAWPEJQLkuFw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XK7lpew1lyH8/MUA1hGoCawvpeY+AGUwLXj/ALEADGmsvEYIIHdpMufUtjZ013/1Q7pV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Vrb8EVTfpbiWjQ0Oypc4OVwhlmU+hnRgD6xKgMtZdeSAS3i3dd4lAiEs/MSxbVPREKNVd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4qjhG5SLId7xEoYLlU6JCcB3O6K4MbJULgrHBYBv0JV0aDkPP7lYWtLxQf4Tcg3VPMoj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eiZwrqs3EphDK4jy4Fz3MdqBYF2vmXAotvioqoCqC0ReE5OZXcQVnHUQ0iN7IZo9HcRH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NGODEJWBWGefMxoUgaxLuXa0Hlg1EwZbzctt9uMShSlTZCQbVdBObVR5OoxCk64lau0z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3lgp/mA0aK6lYL2u63KtU2rruD8uWWi0TrnxOXt4iJdscpTqHViuAeI9SpeCEZnXELlN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fmKhRpgkrjV7hbKHjiIeHFQyZGWNJN7r3CCFjlYSY2tpywhRyDiJJYPSotQUdR4u+8xT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FwVqc4lrm7xKT+aCdECpT3mLXd6j2CqxKoWLUczXmGwiCDWVr1LsTdcTcHxCWPf1EHS4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q4RFGMvLBBRr8xO34iCwfBUKIlMqQb+JY8/UDcn4YKbSU3cPMrQNdrAB3B4JczOPgibUx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NX9zGheahWAeGJlJX4l2YhnMQLfDFa3QrEs5YNeY2iALiWg+iE1i9QvVlDVVJ7lzQdZSt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ZFH3Cng9yqslscbww3BQ0tRtYpGs+ZomWKqBcIAFwMZZWZSQ1fZiCjm4DCXCstodjcZm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8MppQttcRdTRgEu5jJb7golhd7WVEVRZplBBGAoBVFhjDPjiCiKurmJDcslK6JcvyYgZ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hYL64gl4DyEFcGKxLcOoFlJUMCyoVG2Vx1zcVnW4M/MpfIUEvBnQagOitxCg+4opddZg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h3LFI/O2Wzajm49QZImVf6hUOkyHW5We6hi28wRwbnsiAzGItLmoA+YAcxTwxKFuJpyRV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Y7pF+juV2XJiuoJk0YbQKt3ArgVfJFy7HEb0CzzURa2jjiN1agbZjpYZSt3q7gaiuPmK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45xFhVCqZhJmp6xX3mVST6DzCoXmp7nkjD4hLjnOIK/tKxsxY8HEuVsQPL/qCGhFszIi6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bhXMSuualG6G+IQ26Ou4N3d73Ko3FSrZcBcEbzxCxtN0J0FBzzLSnUOBuuTcE5U4hysb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NwiNvJKcMhZ1AIl20zw4lEq1Q8vcyFtU2pECUfVQFHAWzmAmGhadRmI2C4iI3lVKDo4M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YFLtcI6ot26hvc0xh9xjDyTlZYBSMXxEK3pk3Y4mWDi68y6HLRvgnCizW5rwXEwyCZ88R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4RRxe4eItjcbg2nkqPYqYZ67izSAuxiBUltjLAJMDHxuDIFfCHP3CPEBXgxj8zFwxKXeP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HwQ51vK3yv5jYOAzzC7ICVw6Al+AKZm6Bj5l4NMLq6ZipqJTvhfyzyts1qUlrQCetAqw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KDzeVfuE5qcRRf0K+4J9kKXNwGFQYuy8/iIYEvFRWvwRBZHQ1RARLwD2H1WfmCEN1qft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sIBQ0PTuIItGnus4lJ6UqfqNgvBvZHFIWwlQfMMBfJ8QVhQuuZTRXg0bmJ3AvNrfzKh4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3kwfmA6lDB5TmNxrBWMTcpiSuY3EUIowMGQNniWwDYvBXcR3/AC3+oJVgHiWyZE4Sh0Eo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DG1dwdOL1Ud98quYfvWImSim+4dMq905VdsrQ07uGNW15mTWiwPMuRd+7iBNJqnicq3ig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7qZy1Qq8rKlVcKCcAENahIVixwCLyaxXReZSCDtq46BteFNyrEq8vPEYGtw0TIwc88zUi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gw0zHiIBwU01F09Hkmpe+IncE96qaWAC5RHHGW8dQBKUFeYJaFWYWH3MGoND7PMQbM1M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207qOPFZsWVC8jRr4joMDlqVNeF3L5x9oPDV37l2h+ICiskY6p4iXKhzmbdWdQaBF8SuY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JQwXFwEQC7CCKRmF0eolyC8Yg5f6gP8A5hGzCCW3KvEPE/ErPEpuplY5PMQ1TqWpxLGy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dW56qBiWXMutNZmKhQ2yxpiDnmIUwuAM0VAtwIAFN8XLBdYhTj8TOArtcxqLblduXR4jh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ibKZ8QB4X+ZxFPUouiZXiU6beJYFtPcNI9DBgHRuIsAO+ZoenMpbhfgm6N3mUNlT9QF+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NPsZhbAUS9B1KFPL4iJVW+5Y0ACg/uGm88t4hFXX9sUONaDiAKIHfMsoPBYKK6TEtYlYs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eI2xdQTm5jTcqadTf0x1QS7yyx1j/DaIPzESLoPqNWa8Eu13cAVfwEZNfNh6DdNeoA2V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DbxMgK5a0TOC154jR0O62x0DYXNQq+5XbKnpcxwdtIhXStXAQVaqquJUJVw5lBTRLe/c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U3UIVb4uZ6tvPmGhozqKFDPqb5PLmZm+9y6Z3UpUXDL/AJY7aXLEOTfKziAYUYTuIlFO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GUoLzLbtcvMfN1EJnLFWShPuBFWeI/IgDu7gbc5uLK3ZCmVigIe8RzmqPuZGvlcKeEfub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BOJs+IUddAjimHjmDgwIFZr3cIEeCEGZp5hIg46ji0x0wRh+WJjLAd1M8CmUCzvGiW4D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wrjEamC39PNyykoFc0eZiP8AymIVpbxEKLXVx0DDa+INrNB2wDgS9EQGG3JohsqEt5Vy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4sqqrzK1lrxiWjpOaqODh8MTaW9R7K0z6hVUV5W5zoAm6lLzFkMHMqUoXM4orkuIR5VQ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dC/Ss1GAgvXmJ3ZLMe4gFIL6EJSuLhJUDv3DcDc1gCKW1hc6OCdt0K4uGR5u0lwoHeqz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hQBHg7JZYSwfiAZUDBuGaGQAMUQnRQ1DcNgHkH/2KqzLqowQ8KigUFd5lKrL4lC4ox6M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BGhgeGKwp1vipS2duajygJcG2qhfFSh4RpuhvHxEFBGbq1Eq3VgOxefOYjZZeoP4Qojh+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IoWd8CM0oLBwu/Wpj1W7zk0fO2UxQTY5a1HOrSR8R+34lMtnkXQxZ5hSrgcPlj4s8c7q/7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1+C5bHaLnFFfUOraRuFr4+4EAa3yLz91FI6JY/7/AIliEjlin8wLWZTq8/qJcPMjkI44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RbbPMRIENIAKv3BbLwvh/LF8g5oWtXMAYWct5v8ALDVHRTmbuQHWAZX1iCcwExa2vxDD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Dme0peAi0hz8xW0FWlR2Ivba2H8RQZha4o1RE8iXTYwx1ahqwBu2Vhwf2EsLKH/GLdI0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VIvjnUAysC+LgsMDDjmFrLLef3EShSmHmWgR8rcQWN4luNuP6iXot5isILwvMSLvmj9QU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Z3KDjFSyAX4eIILMZvmpkRhQ1tinbI0G78zOwB+GCtlpg4Al0SeXmoxi4xnmWuXlUJW1R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4g14HJzKD2JQJat/EYg3mrTEFq2fDkYz4FVVdZiwDjk6jsYyZxKXqtfEFCkH9dy4PMpx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U2pKXVNRtyXTKBoGjCxEKXYTMOP5gg5wusSpQJ4RrDbcYuVeaKYZiCsWzWLTu6nkEgHZd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B+T3K3tnuOOt71CubIgTfZd4lLFeYdIo2dxrjgFTrEAgKOsjEhsGVldkMYFcVqFTWWU5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DcjVxBav9SoyZ31XcQipL3Y18zuhE1/CJZW9Rb2yA06mTkhuL+IutYqGkTkDtuN4WrpZ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ZgK/hE5IsKOhCmF5epd8gcTI4m6gpmeh1MCl8QXK2UK49QIoD8RF3e4I2fc6En7lAcmo5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dMAUMzubk1EjBf8AMCla8QDgE1BiANDfiK4DzKWWYXB55I4m4SivbEbNLGgX29ywg0+J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Hpc9FS+2GRM1EFcyktr6nN4m2F2GMwTOKhmVbzXiIGpoQKjncyrI6PPMNACXiyj3BlTT2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ZnHAbpRgvUVD6EQyb5xbX8QRoLm/EvPtjm53xiuJZXU7wFVXCWC5riDjHkkanlQ3dwlg+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MQzSGo8V0OI4cZYlvLiUKS7u3mY4XVeotAuJYVs8Yjlq1V4gBZyxXeHbzEWl7qACrlgF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CICLHATBJy3EDSPF7i1j4YqaL5IVL5SmlFPEasrV85hWjVOKgHKsdIJiAPFRJUKPPEtTO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u5YXXi4ZcXc1hcsZZTcMYfdwkJbyRV0PeICOVGJcLeIlPPxNQu3uXFV9TabLeNTKpj8S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K4rcRou1xUW1qnUbulXmGqLc6lK+RmlQpJweY++Qerj8DZh/cqOVOiABPNZqCKryJsh1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yxAWwP5j3KQF6JfAj9sKmmtFQ3SsY5ga+p5mKUOiVxwORNeJRn2sqcAPyimSVqyga1aw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1Fjwcsw4HOIKa5VMQC9Yc/Maos49fMoSZK1zFBe0ijUd4gA0tNwFArJHMp9vcLGsYe4z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1zLLkw0WbYoM62MqPdlvRccxUqGLeWMHMpXghICwsZScl2R58zOTgX+IwawN3/wB5gsYO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SgAVvPMZoVwufcUGnZHALj6lFrwVmu5my9FRAWZ4DECt2cly2jQ6BZ1oJtk1LcTwXa1v9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jL7Uj/JgZq9Qc6fIv6fuU3z4cOAjuikW2mMe2K1Z1rhKt/mWBhBwh1+JRVMHA4wsM46Ms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LObz+ZboPJKa2O/Ma5NpcXHKVnHds9H7i0Vk9bupafK0sLV+4gxIeYuWy8EratE1nqxow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uqHuD0sg2vN/ZDTBgM2DR+iNmgXdZzCZDCedEirQ97jnMsZMMflI1dwHnmW2gCrfcq1i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JU18mUjXs31BgPE4Qr8bgqNlwu2IWULK5b6g5opZVqjiPJoWhjnkBL0kbAsLuqxUxvaf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wpiyaOe9Ny0U23mJXRUDKi22zxE8sHhsgqjDYQO3yB0RcIuJiiAmqxu5ZeC5Jr3trMQN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3iYLkN5GWEcnNShwBn3ME8PxAfJcXMADasBLMFa+eZQNeL7qAJrAQzLWWTEXiMs+I+0ptw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2tR72lFAQKgSmzxEUad7YEOmHUzfXdwL/qPabJqr+4lYKIb7iuNWcS8dnDUQxOUdgF2Z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giy4xDRcW4MZzL0sPPlMS1ICLlfcBFtuoxBsMUEoWl1UKiiluWcAeSUdrz6g1w8ZlgoFM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RWpYzTcFPCmZgYzElOE4LxW4zE63J2ShBt2UwAWQBNRkdj/jNou+OfU6xMpKryEsLbR4q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+eYtODikh+K/MaVS/DFHFd7mEBV3BlwcRBdZPcczL4ZRgldE/dJixPdGJQKa9u5kI35G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wSrSdmpZQt5WNSwuIWcPxKwR+4Is1eSMgKItWTyywmPbEBcB9wwaR5hkAD3xKEQXWI4l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C4ETq9ymkLrhZlhPTNllmXEisQu6Cu4vAuIBaHuVyU9VCpVr7m045fEFBKriMWSPiMDM3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3AmUtSxjAlwKrzWphiRHbbDIcTxRBVd7jvF4gSmsEV4YagwtqnpmsGoCWb4gtmEV9Su5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JRRL9RsDh6hY4EjZyr5lmFlyFG5oGA3KoaF8yrNL4SZRE7YWsJWmYwb3bCCxMkvcoAsFk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27jX8mA8sQtowGqhJSuuYoMZ51BFsE3mWmAP3LhaW+Yi0ZHEEopULhQEGKCOFgbpZ44i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lN162xt20+YdWKXGwt5OaiA2qdXFGjWTMbyg+OofA/lKl3fzlE3x3CuSX3KATGp91CVl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ivj5it2nmY0Fu9wSq2eamyKXBbQ/coBAHdTItszFtXiONKhmPozKsddMvixxKGUlqw1L7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eswBe6TwAckoUKPENBVfjMA1q0TCYt4igEUYupugy8xNUWqUiA8aruI8BoogC0zzNuPE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zAqK3fWpUo0siYeB2yzYo8xlgUc1N1N+tRblUcwsLHmuI0tg9xaoeXc34KcXuEqmGcTM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LaONt8xWld66qIpsfMTkhvsjU426uZF2D9swUAojbfh8wZFC9TmT4I3K2YzFEmbcwC5C9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mOF2uXUWyxTUTo8kESTxFxyyNHKtf0TSDnTiK44O+I0SvTmCbeXPiW3kAczATGKZatmt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4AwstOiML4cquUjLd9f8VGySooDcatoWRbm2t6+JeGqgOkckMliwlW7Kk3WvywQpWbz3D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/wC6iy1cw2ud/cpMyMZFyQ46ujtlb+lwtLT7ZU0HHlnpESLiHbVYihBT1dq/FsADPV3g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DnMxIpyNM78x2AXh5bb1MkAB3rnPxUs45yHGjHwS2ucXIN183BWmDGcQzFohjBiGICgN5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iu7XBGq9RS5Ug2rhGvCPGmTAevbVzCTnOAvFPqJxeYHW4RrLg2qmP1HHpVlvKVr8xi1U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EOCosAXYpfiY78/GRX5mNc2nE6hU6KpUekMvbDhM7jszJtU3jjUR0sCdTN8VC0O/6jTY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GWJWoVWazNKw5DK7jJVqF0xlKlguFFqUt95hDCoANVLywrNnMG4DCmNMJKC9G4JPJTzCB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QXKqXoou9+JYVcpiOQaFczVyYYliNFzmAR6jixDvzKKYlt0SxJXIKuJlFoEObW2l3EKrK7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LTgVk5guzfDVx0QRnDOQWbWOi8rRolYdhhc1zM24An4QQhLkdxkVumbTSrxzAo00TiGc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xEW4aObi6IrntVqHiw1RuUQIdHMFJQP+qIZxljGAxzMznmaMpc1UfJ4Ki8hSwi3TLncHb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mIqyzHGITjT4l2OlhYjWp6VMmRuYkABVVtLj0LYwGJYIWdMzJrJbDsjChSsBxAAWtvYH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M0t6jG4HawcVAcYQS036uI3beKR0pYLQFVmLFydpFNAeIO6K6J2P0jDoF+UXooeoSfwVLA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DUe0tKSoVXb5InyAnHPJZsH7QaUXO4MRQrOZkoFNtzGAHuBB+MblAHceG2jhvUIY6txh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iNpaORggei2IWCCqL8SpUVG+oIsp+IhKyyxSm/xEcLbgdWB5jwYuacTfyJxGmiUrqnVz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A8kHRUXBpNXRjG4sN9m3iXh6mrl5IDAGIZRqOtx95VasMQycK6wMA5oq7EoIHB0lCXXoR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gv6hgAGcRDAfVw3o+7jzcfJDtr9QV7j5gsl7ROMXu8SgG+QGooiy9cR8qxunFRjjT6mA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K9QxLPzLAIvUWAUcxW1BhXcFdboLqFoVL1HJdsyoFnVwLJb5jzVtTCatHPiKnbcQEq9x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7TbGpar3zAC4OAld9QqtJeNykVV2y9wh6iKtpns1LZVxtbhK29VAcDeJQfzEag2sNMG6o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Woap5jVdYuAXDD5lrjFHiHg1MmnObgxg3BR8uIGrbfMq6dT4V+ozZV/xKd4lhhZzEWg5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D7jdNS8mivc2qvO44NlRBl3LvNeJfpKDThXmW59+4tuc+pva/Uu90Es8MbI6v3MFuPMbp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3Ky3Z8Tmq3iO4CtDm4qWt2wC2V4KlMNbz7lKure2FRcP5iW1zDQbxos3Gra9cxA4MmcZ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M0deIFtKLl5iRWM6uXLRV9zLIA5mYaG7OZk3de4OisczXG+cxixSAorPF1KpA5c4mW0F4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zKCLfaFjZvuc8E33GoOOcxjThruEiBV2wADtLiOlPBlvcxCVCt0f+w6QyBiYXTziqKVGl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z5jq60HbCONeF5gmJrNks5rAbjrCSVSZ5gdZuWS0DXkhoQBQMK3LEONc+pagDhruG7N/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g6Pm4thiHirx9wtuyVTFK+fMYJBKI4u0xcAGuiAYTlnNFn5jk2UbUF/WCKzaye8B+KhQh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AWan+vmUEWvgU4+259hBt2/P1DxtN+v+IAxbzxvqEe3QvmpnYGOValZ0Am7h+JrId0wB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HnDAiFxNNy+pxCbMGfMelCoXVJVEFj+EG4EObcHmvqOYDfKsERUdvAY+2ORVv3kqYFLH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Bn1mMa7hdCyxqvWWRlvUALybtfEpUQs9q5hPYS/tcEspDf5lhfxKoFEF08+7uZeoZArP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x+S5f5lsp9TGrIU29zKoFdurrEEtDJcDP5uO2FJo1B4VvBTHmbNM8cQ0pRoV5gY4brvMY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MAolVsdymzhouKCatIQiyp6l3JFBEhgtveY9tmXmcPDOyaKHnqAVyMuonkAflgPQO4Ki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mOCyrvqXZLHcVsP4Qhmxpjdf9+4RNVTxzCpeFsnNcxqs1EChXZ2ywNEYPeoxzpdNjz+5u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lWUOpU1ZBgUXPc24s4DmHZy5AhX1kVktr/vMNQbsqGHp2pxFTayYNxoot9Ez7PqeAFvE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fUdXIl1+Kl8QgsBVBAQbXxCCBa1fEyYC8jKWoW5dRAMnrUu1+CZjNtqkihqvhltLB1My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KtRfqCBA8P2QRUuil9wBejOU+4pWpsLVzipV1nRkP5jiihhbjBnGnuV+wrKE+7E9pknQL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MyYcmIqqDxURtm8ESiIh2SzN4ckakfBFARQ6rq11maFz0lAnTNcokiOgVX3NCTgpcwwA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RSUYqwjUng4lagVppGwPyKlMLQN3YGlcQrLnjiJNibr+oGgs71AaqVuvEWysBn5pGQB6Z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sgh8ZuJA+GJURiuBHl+h5heqcAkMUqwbsUd4l1SV4GFKfKpjryGIOwIeITyaK17iW6uGG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a38wXodrCBpviEjEdEaihtfMTtgdEu3ZKVTdaYTGpjaCr7JgDq/xBNflC3OELA3XcQ55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XUcIZEylpGWhWmUZmf1BlaXRBzTgUEu2qruNGpkCsQVucSi5US84IA7LK3iqld3Et0+Y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69xtruBW98FxoXq/qBSN2niWMrmWFA65nz9zCaPuWuEo8S7xdx1r5mZXUABuaXCgiWcSwF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5c2s44RC655WYaP1KteMeo3Q03M3iCw8SlYbzuC7zqAfBEdVMXh4uChfXMBTYJ7ji6ee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qKAbUjzg53By4d9xcvv6loouTcvrk/MGkwY8xtdVqG9t9RXTa9y1aL/qBpeMxUSlhkqn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py58VCkYOC4t8us4mZKV1bxGqBxd3AAbWpcgnKrmsLLuXsVV4rmLRvGp8GIuTGPe4peA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iEoSveoyUyeNRrU14mVl1q2OqGfEUS8nUCvKH5ipVj2QhO36meBeILQTt3HGFhvcKuw1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CGy40NZNypLL9RMZsOYp0t6RGWi08zWCxx4iFZevzAILi6qMn3lVmNiNncN8Uo24hTAA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w26l5Ub03qIkN73KSxxfmPopyHv/AFA5w7CY6hTLcUPhvgl91HUW/hGbJx8QtABcYY+5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8NOIRa0QOXj4lyoeH/ZghbUBdrMBhILaku/G4agn47yfd1BnlgN0F/uJwAatLP6iXBHyKt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XPRPSjF8ESq5byfggDFzJQgHrH5lH4rJlMIj8Tk3sr6qYMHoTBGIZhPFofX5gDDXo5gvi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6uVNeD+5VlmeF7T+5fRU3dGj9EEF0xo7fU18+3sBmpbYBWzFGyM1s90Wj+YBcske3EM0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2NNfEd6sFAcSyCm4RgX23GLLUtg3MQIUDN+4BFXAc4LUygTRbD7j1CqdqgLXzVQWxKQY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48xAVmKtiKPlhoIONK7fLAwNoXwe3xMdUN+u0UMUA5vj4zCAYG7BmVd0Ccl4iCILq+a9w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Kx+ZXGsGG+/1DwfCOfcAWTndxagQMVAi1LqnM35aeNwgBSO5VmmjGKWHRzDSN81zMgio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uXAG43h4ALrwQKXVMnMtZoujO5aBS7rtm0gwGiGslAp1BOwbjlcFnqIZDEWmLCxQ1fBC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lNDoyywS63xLcW6uZhgLUcsATvpRiomIBbniXWm3HqUhYeH+oHCTvT+JcowY0scAt24/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jQCvFa/crqyABrqBqsfExKDc5QWfiV4KlXq6igo7nk+Soo0Vyk9t6rKhRwbtR69wNytH8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U+XMwfqguBOGGX+xCBXlYH3Gk7WaRfUarmK2ILskR1r5iTGH5lQUmmsxkyHpmWOi0zfm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gOU01IM091BgIMoqiUemMUK08lMthS+Zi+3OGglqunOZgFVwVMOYZsMQAsbk0ojJvCauI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HBRLxTjwkIsyHC1LywfDcAAsEIxAulCgauJmA7i2bgGk4Jk6/vSWXBBAYlt/pMcgLleI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hWDLU2XKFk6qF8GnmDKteGWeVdMuFneZ6QYVNLTG7IQGA7OIYp65W4N00kTZJymPcWk+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PEAN1yoJ82bhdjVedxsFJjSRCwuCxDNNydxVZvCagqGSZlkwHTKVDOUS4zdpbiFqhJyi3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H6QzapqJXZUGVXuGFmvEGvDthWUVW+WABflB7bz6lm148xNWHcTUqvFsuqDUrhxWMy0z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YuC44iEgA7ZctDMRZmopild3uczRuWe3mA68MwoM4/MTqqh3uF1ZLq2vxBHV/Ub4+Imz1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2/wCBvPXEQDFqXG9ssn9Rc0FyzvEBtqWBpiNVBcGLZpWZTZH7RVWtRNXRHhuYovB3BThu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pu0DPmBHJXEzj8QWbuXdUt3LUOZahpi91XUbcVnMW7Dcvenu4ZWmZrTzLOOfM4bYVW9dx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nGK+5Z1RBvB6Tar4u5d17mwu/U8xY/cHnXcUsWQphfi+JUGkqXfDRudkFruUqrydkHKJ3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S7C3VxMWqdcxCFMVmVmD/wBmQpdvqLRw04/MNHjvcpvlhcG4CuBXFsFYyH7mTR4m+Zlk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UFWxjMWqas+YjVgEZU1ZnJBLBd7Gperw97/ErWm151GlK/OGKIq9ZY6GF6qVJHACXoIy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dSyk7zDnMgYDhxLSC+FS2GgqGIBADYzNzs5e2HRUGdZmVhXq4OYLtAL3aZagKicv+ZS6i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iBT+R1bDZiYrWsVCLtDdyxcyeZcHYY2QJEbsKwRG3LHFXj8Tj/EbzLrKsmdzJpo8YPMT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QHXzLD5LjAGYshDezdYx4h9JWgeai/rbbujnMvhVk2Wg/QR7YGDL0EAuQFvg4/MR6Drr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cRQiYBou0/FwTE0OYMVcqM0FHF5T4uOEG6VYgA03AJ4l5NBe2s57iIWbJWo3dKUqcQN6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6b4M0N1+Jny4eS8kfebphorfqJMAhWr8xwKrwfMwrMbYbujyt/EHEpR2fdQSLTRmly/U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41+ZjOB0ATBEgMg2zv4gcRWRy0bv5gUKNdzHCxduePphxWmGy4zPYa/cuqlRDK8ZitaRJ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mHJgrS73IqqvpgKOzkWlx4Ai4aguGuo4Mv4DP1NtCB2X+WIYahbFzGEZ9/UF20LVsr8Q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GtnzM2ChjgjABS2uKISrpjEq5PwiLjQKjFSrVHGdwd2sv9TK7n8MWYI3i7gW7CMVT8QK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uqZcoscRDMRKKNPiHWpMaX3HVeItQc2fU2Omh2zKcUIEPMoIqMloH6gMiXRzDI7Bw3XK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5ng0QUVnQnqZ2dHlZU1qU+HU0yjGSZZv0wEmoxzBKR8cJFVsLtW4V6+1jDCynFGo27NH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t5oKQkKeNsgRqb2psPlvmpaNy68x3Mrgy7bLybl12JzZqG3o3G0Gx0xEoqd1KG50wlyR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1UnV4ijlK3VzQi+zcV2w4JhTJtZUIHBu583x6+pgbXLojaJ08xgSDSmJhfhvD88CxYLM4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pKPBXMNFA3inUxBHam5mOWluX2Q7LplxULqglojUtRBZ76FTzBCqdoplZFeB/uF2gLmma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7tMRsHxw3cvbU7CXoodElJu2u2J4ytbhadnAzFMvmC7rsg8wYV4O5n5w1eWZq2eInRwu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XDCxsnxLVMeqHtK0pgBBUBfTdyl6c7liEHDTUTsLJwjcNGFRLPeiEA1WuY9uN9TNa9rcU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IY4Itv0dR7PuMAgE4upeBB7Idg65uWdpqFVFq9cy0KGrg7ZT+4tVSfuCIu/ESaA1dRmkB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ALQ7ZdiHxNpUIKAF25nNV/E4QXlJUEKuJVgmxKqUQRXBL4FeIxRWZjXLtaglWgXUATA4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qUuGZApVojXgcvEcqgl3kzLnJcrACvLL/wAJZiBTKLcm+o2eYNrqUlWQbzLHxODO4nAa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ja97YoUWsUhQHTC3G6iNA3ODp6hoq7rE2SmbXMpoWZ4lDN2+JkVgYmM8wSl4lc1g8w1e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td8xDjQ5iwir6JQ4LmLOfEXeSiVjwy8waWvu5f8Acbsb4iaaM9XCzBp3cOV8RY1iLJ22z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0JtRee+Js5EOIQaWnELS1+upx44jpd6mPTFZjJSnzMwLvWGbdv1Gg3jJG+/iZK9zCiw5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BBxGhY4i5rqYNyHZAqVRBWM49xYXipkOzdryRtfN6TEUANQLNusYhttFd2RDlFbxuYnh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3mKzXEUksOo5w6hW3d7buKpYC883CHFzK3yhpiTXVXG0G3cDRVV1ccCqOeom2i8rAx2u6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M1WAHiZ7A8xY2NxvNRHQhB1bWutwh80AKbOfmEx5Nyrp4lUUAPrMMQQoPLLVLLHziLm2PF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gLx1Kum1CBoMeJX9F46uBS3HrpGfxDtFFTGHc6JmtVu9ETARKanLZg7JEQthDnALr4hg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4j9oEJ0rEuvm272Z+WCzTn2KsFw0EMoVZ6qUYQTuE1AiTnhocSnloBTYVj0ROihsrL7lL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6loGhl0ro/EFtgwOhr0fuVRVETszLBjJw4P2x0SFb6vH4hVpvYDQWxihGqjGw9GpiwIZUy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Xmr/ANwCoWzKy6UsC8PslIE3mjM1YBxaC5mnxYSqC1mPK4Sqx4lTHumAt/JH5ugGug6IC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TC52I0vAdEM2jWTuEnj4brmXVUS8Kq/EWWKN6z3FmV3ZbRbz5ogriJDi65gHIuz1KoFB9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0AH3MdipL+IAUrtcsUzJrKtRzFzwS64l9jeNy+8Qa3RvvLHZKjBwGg9S/TOhrmIEHFl/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eE5joSLr5C2sF0Cfc1Y8FriXJoDYQGG1NviINSlS4NsXa7g22Xl3DZla7hLIUaJQpQHH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WRjLE0qgUEEi566jOyG0ugY5hSnLurhcK5ECiUGLoo/dtY9xlqVQGVw6W9nXqMAB7+bbl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4g30rUtYMoTmdY8GZYvUZrGzNMWwqZldM7EDKKQu8hKYgeYBYg5gAj8oi6t6sY0saHfM0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MQvlCZQMB3GgocOUcxc8BLNQXwwaIy9Iw2GTuZhU4M3GsiHC+YUAr1sxczwKsDqAReK2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06wZSpGbUtAGdETnOsyhrvzK8ihojNQ8MJKiL74Ey4xiU6YH3PYOriGw82wdSYC68w45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1MApvd0yjFcFxECM88cthM5xK6fs3AoezXCwwmOWajcaDpr8RZFKXsYG6be1xDb8NJYw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NIzAsovwLFC75JjADecooKs5VgbN8zJWMDyzAwMkLRWy8RfBOswJNC8S8hY7wMsVs1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WbMrl8eYyngAouYk0Fld3E1HT1BZJjd4iGF4JChaRTiiLsS4qLchyRQPlIYWHa4Y07uq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2LNXBtPnwErfyNQV2ri2CXBtozECc8saSCi4OoWwaDMJbAa2EMM+awxFAZ/COKNdMGAJT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IKEQq+CdBWaojoIDdpKSgVlwEJfXMeGnlgrDA3XMNCw5iJUuudS7I059zBUWZJSXqUbV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racy3RXibFQtyQ+ZinVROG2ZOCYaDtDOqslhazLe4oAfiKsdy0pcoKYaRnuWqSETO4BVV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BnHUCgt97irIPVzZt8QDIqVwqsx25GcmWJV2wi7qGzdaYYu9dy3P9ahvxP1LrnPMrlbq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DVPcQug4hTOHglgDsKxALiq4qUV35gF+oDOL8RoDp1EozENAg7IZvfiVhKznVzrg8RLP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lw+YWLsOfmLbqO6Ws3qaeOmU1eUIWNN5JiLh2xXHXk3FB2QNbbK2dzEQa9wLVWOJxtxvqU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9S3VueYX85jli1ncDjTpg07Y2ob+SIb3qDeMGYAXzMQvbIayArEyfFjGxZoYlFpWesxp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AhfpiA0A8xysLjES0cZOOYCl/PEqg1rHTFNCvGKleujiVbvA2RzQHZWACFNxlwsTKxOZ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DeV8vH4LlGVkV98QgjUDV14uYsEdc2w3wC1rcR0pW73iYiiF9ZmC4OOIrgLWc3EFYOTg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gUnBx+IF1I+AljGy/R/EMKhfcC0L3Lck8GGpLljdvUVyC3YrKvHExPA2llDtg3jSByiP+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2XHiVQOBadfEqlLJW1r8l+ojq5AJ4e5QDkrZeS/iJnK2XT0x+fmPmK0Hzn9QjioBl/JD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RRB/lAwnuNSpa1rGD9XMrK3Zby/UuJAm0a7Yncu4vUfMQWqMFt8w6LOJWobjiWrt4Jbq2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IQcnAzi766sM/tj0xizWF0fEqHIdcuBBn2YbRZX548S1RaxLbM7y1hh2p/P1MYF4hWDr7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RcjYLXpiOCqyZfMNTYSJmA9l1yiKL/cvI13vLVQdMT4Vol4L1LRS6lojbg3h2QVgbazf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1KCB6U4lxSo4alLgZBaxMlAER4qFKJYq1AwgRnRn+pkAB01WLIQ4FUcA8wAoq1mOlY8Si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yVGpbN2ksvVGs8S4QaLeZTQlAoh2yqB7iXrWoMargAVNwUppNaHllYA0bgC2SXfbGVwih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GHTGny3Mf4splPmNZlK7m2pYNIYrWJiCkoaIlFs4ahK3e0HHiBmsFXsxyoFGeZdJXaKi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5MJuQXSs+oUHg2FlDZy6S/qfByoVN53W5l2cg6Y+62sIvg/KTLG1myArmFylqgOvcxI8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tjliOyYe5eAM5vmViimBmCk+4tiPmSlkrdRQ2XChZL4uYQeW7lywuKltwfOIobGUuhCGR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Ua+Imrk9Ugm+TYEZGIXhz3FgZR07IhVD4mBTXg7hEnTzEin6LfmcJtqtGBb9ylQoWL0O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FCGKnsmytShHbLktPVyyqNN7uVepcspERtWeqhFHfuLKMcVj5ghmOVUTmlbVpcc31qi5r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yyXJqZot8YgsMdS9X5ZjDrrzFWLEuRl9rPmDBImqIUQM6altpMLaEdMfWohl4LxEIsdF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almYUVVxlMR0S/RHAhC6WocAPhKm9CmYbYTdUmZnCbxLliYgsNTAis/ENAQuFZTPJx5g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dEKNC+PMyx5CUwW0zNF3L3BQGCm2BgDZxcuA87zGoLcHcWRA53HylUz7EvbU1TwVjEFT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NYFzBijRrfuAwxYUlKW26rkiKCtQt0OKgkdzIBGcOZcaBjMQKW9kA/uKGyUcXFirLj0a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vUGIAlk5cRFFpd6j0QYzWmUciswlkWiqGVBNXFTjQwDbL5i0VR1MS0ailnDqVt4Od5MxQ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ZlhjPuNK0GtXAQXxMALb4lkUdwkt+MctJll3zDOcQ1GNxXzMQNH8zK9VcScY3cBbTjh4Z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aDqcrlc0cTJ4uL3+4vbHuLXXvr/CKtuO9CIlxWuZcMEC8kso24qWgAvgmfD8EAaQ9bhy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UpdK3qGyfGZmHiNK7x4mAFOeotAppctMqFhEz4l0W33EVSi+IXCF1zywDDV+57JMusvD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XPH9TE20sRVVX5QAYPe44ylw7gHkcI6lxbl4glpDxzKFMz1cFgtnxUFUEvHqUuoYmDWv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AeKIhhYu6qcJaeO4xZk0dQtlWbJVjyjHlV2HJq5eEKVjEaKs1nU3tK2hLaFmnzGNuK86i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+JcRXNdTAkl3zBx5vJzN3FGon64vgWf+QNvvl9Bf3FmI5BlTmBSkhd8rGqi4R4logO+w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Mgn04iKUAdPUMiBs2xIGkY2gF7rcxJYnE2N+IK9Gl0U6+oUUqRr3QtTA6cAfj7gJAq1V2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pyVhBhEF0u6/thEbaOW1uPQw0KsI4srHxAPVQhfMl/BAFgYrVh1AsporStb+CYKFRyqi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+YALSmYpMYhOI0GsqtEHKLw5Rav3UyZUWtcvPLJsEr45+48mLlS+5RMM2i9H7huggDfB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5iCCDU1Vl493DbxGsZ8Q7q6qQbd5SA7aaPWO8/wDZi1jls0X1DtCb1heA/n5mSOrTnuCN0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vFHb+ZZSjUPcwG5Rs5fiDipB4gG/Kyuesg7OYY7Hx/bGuas37rT3uXizmLOYJ5WlcvU1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1LI2kZd35gQqbfLKaTbee6/7iBLlHPBMmhbdXR1FmkLG7PR+pgdl0MfKFhAbtmI1dSCBY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rLwY6LgvK63KMaLk7lKrQHEUTRQncYSwwmMDgG34g2zBw6myDAo1i4YZnH5iZNvMFM1y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JTduOkEQbNsuWqUU1MHF2PbAzRQUfqIpbGNIUWq0XBSaMWcEADSEH3Q/A0AOZYcxu9wa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JTMclOomPsZXjB1jNR3IeDGIgu5eMhG5SL9SlEUVioES2uxnVBpIftkljQ/Uflt1QZ9zA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uI0aN8jMKZrvMwu9sQ/5+fxBW+gtajhwlfB3DEoedxW6HhKF+I3ErpUbbU+4IvfaXEwvc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1qjXzGG3eDSDq+wsYahujCHer4YC238SsTkg3EBDFcP1HlcGFh7EynPLzDqVeswBugdXF5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SQeOIuahri5Q/DfMCE1w0zLK4fGDZW3WILCCdsqlTvZK8PIKGQluhj1WVqLYtVmsQcJXq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NOgGIyDj5mEpuPHcpOrChqWG44GLLE8kNEK/MeICPmOxe8ZgC9Ts+pSHSUSi3B3FTSD1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4CgoWSlsV4lIEztdocCz2YYiGfqNFbuXGzCmgbIjKs54Jeiy5MBLVLwzUsXcBsystHRwQ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9S1MVDLzG1m3iWNXWVuVhSqq+opM2pvuG5w7HuHmYZBN/L5GWCh8MFkOHuDUgd8sSGGoF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mWOe9QrcLg2PgzZVV3dyx2DfiUMd4iBQZQFV8zirXEooiO6dRmAYAhCbPAg4D25hBerg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1Tz1HJUszHR8ytv6gJJhDD0cziWPiESWXVRohAlk4i3i7qMc4viNl3jUEtbV/EqG5PMub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3UrBbYhvIVU7RU4NL5igh7mUH7itYIuOieoFZR6zFKZzFN/iKrTmccNy7bGo2MpVQ07x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M7i3rO7mAcQ8b3KOMxHICSntzcRaXHeOCbHzqVkrcsRfi4ctcOGNXXZUS0JY3Veogto/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xLJURVYXGjDRg+pYKaz1BLVY6mXL1ccmZkgYfHUDFGCOsC/ib2X7lbXgl7KT+YrqqaqW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0MSgwXp1FHSP1LKEURT2EDcCrL7cgbPMLOEb8xayw3jmNBrPWOZYoG8XVsZpZfOKmp0eI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t0sUGkuIpt/crSqzTEAbynuMMrjUZor4mC1lrQR0t8JRXl3GCdgiRBnK7orMWmAKfYxxm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Ctz+IN5QqdDEAETB7dfWGAktnfAT7M/EsgbqvklbBAD14mac7vHxLWVS8q7nt0HggXlr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YmsM1jMRrICMAYAu73LGGgWstLX0RSehW6i8N0GspZ/EegCV5F3A3b3xOWWJHv72D7/UYX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hbNCb2vwfuC5NZeC5gyhbilyfrEtQGhyLv4xK5gtRu8K/kIUCuw7OZkudHJVj0fuNmwq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izJLb9ciHUWFwGt5WvEpYII4dP4mc2xbxXiNVpLCg4h8fuNADCfxmXvlht/IlyzyE8mh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31EpOWWirr9REXE5DDnMqIG64bLgHUPamBRj6jN4AZuOKP2HgCJS2oFujqDkqF71uPXhE4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g4D8R+zSkfzAEApcmb+4ASqSKUtsPC7Iu4s8OjRSWUnaxWGvqHSOK99Sw/TVlWLz4gUA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wEt0y8ctLoYMgt2/Svi5fDL7fcIs0VWtVK8b5K6h2b2US5SqvRqUBsWcynduvEbqocnm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+IBVpZb+IX73RmsyjC1lWL4uIgZl44hIQIFlTI8HGqjpjDAR6QRfjlEsJVXS8xiLwBcG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ZqX3XETCQCDm5TgDQuPUaBcvcAnCi7ZcILhuVaxQF5gblvecQcp4lJFW7ao3EC8QLLbqM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TBSuUYlHrYNReCnJxLeRyMVqB6Yr4t8zpo/uDYrMEGtncbvRDFhx5jvd35hdlwgCXPdx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K+BA0VxcKodCty9MPF6jQHYVtLF574VCgQ7uJBjL4hFAEZoU6gTj4gSW7BqEbs7zGC9x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3LoXOr3K4B8mJkyjm4ZZGasREx1jOYsrurVTNLBXJqDiBa3jVNVAgKhWckpRNr1MlCDw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wwvMdbuwRPnNZwx7cbzLl1laGKJpwLIrC1kQjy7qbvT3ArhGG9ytGwxcHI3m0reo0Ks9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4LcIpM6KQdhlwZ+4CDOhi+BZMLHsFwGvUuzlKeKleasqx1kI3j1F7pA8+CK1veWI2nwY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WjoLuWbu2uCYLbaGYx8IEVcraA4hxeBfAwK7w3WpsKvUvZ8Kq504ZrmCYZc2bjKYfO5e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wRLY+IKsWoQoi8UxzFVzvLHJHhWCIGV4viYpUZYkuo8dR5ZX3KMCGdkW5QZTzKQCUw3MKK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haaM5h4Q1nWJe5XXERchh5jpKPF0TdW+CA3bcncuSw3iUK18XzLAvpxLbn2YolGMxU1b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K5uGkqrqHWtDmboc1PJ6QVy0vfMaI4J2q9Qb8E0JbUzEdpSnD6i0HM4EO5QUw6Y1A7R1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o+IZqFI88xzyxua1nu5hbdeIBaovOY8DcB0kpwFxDblUXsz7gG4davuIBi6eYDXB9Qb3d+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LzZFrBshlwH1E0tllWWeZxKPHcSvnbBGb+J5ZdQwLnMpWu4qr08T3T7mnzMVpj1BWLWb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Lk8zflwQUq0XGzQsbK3ncBsOCCsxfuG/Uc2rNSn8QAZMu8TxHXRMUwwpTFvbNtDzLg03i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AFbxk/UtgXLmNADa8Q2QseoJcMOFrU2rXzEmlEworh4S4lxSWwy3Tgyzg7K0GYAAy8xJ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M+Mxi3McdVeYB+1/xLnLluHOPjuHNOG69xlYpZ6gA4An9S6BGQDmGsyJdEEc7E6hwFRV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K4fDmtfuPUKqDFwzQjA4jrlq0z4h2bpjLL8iBB53BQ8tQBzXO4mtGtSsaW+4ls2Kb1iVI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5JjYWz+IDsUUNprH4jljc9ufv+4rz4ctv+iW5BDeMVfawSNIaW61CdtVvnV+AqLwVdjN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dFC37iTYMvPB/BGcKtHicvETCTQjeXnzAaKGPaXb61B/UKzQHFQ08ke6OL+bjyNGji+v1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0UfMz4Lpb2m4bQ4iwLLvvEGVQ+i7bfxGcsirKN8Q6unasiLGo5AE5Wavj8RrsniP+Mx90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ECdLg2FS7CBtPmLWsPlbl5pouFLR83CLg6p1nTHUmxYXN5xiPYxukHydIJ4OKc1xL8oA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hChQaxXm4PVYLEzLbY4UjmCCCuwyDxAi02hyMAKq822YVFmEl4PzmHjfgq7jBSmQg30N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Nn7g11k67jFZU4jENC/qOBdfUN4GVouAoRsMBAMjwitGsUE1GpwKhG1ATncvT7ZGP/ZW7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q8uMfuWEdot1MPEseYqHC2eIcAvKYIzRDttWZgb5rcLBWttQka2H1HnEcrFt6IhAVYOI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oN6xFx3LxysOC8E5e5UMEH35iNCtjO44cKN1A0IVBu8huXQYZig7HcANF9sQbQL5IAKY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LaFHYlVgplko03zFRY9OoIRDpYrXFcZEgCB5MeQbXfUFbI6ZlK403epVLFDqV5xeGUpl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BocOLqWtjN8MQi8adwRYF5I5AmTC8WSh+AKsgcMdViGLcGwz8RqFp1eYQgmdDUZ18gpY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tmRG0DlAqvME3t7KuYsFcnEanmMJC8rtjUoquI4C5MxQo3zGZ51kx7gcpyGorU3dZmgu1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wpU+WzEVpSL0WKq95lstmmNOc139T4zJhqDQMQsszaCus3KSgPw/EYpl2VVR8A9iwYjza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4lowDF2lC5HngYA2bYutwlAGsWosYEwaEsmV1oZmi7vniAWYuIiLUbJhG9oJTWxXazASN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7m8YsLcV11tlOQvxqOqlaxzE0oPzG1bNble0ecDV3/EWsGdszSmM+pWKo9xBxZfuK5peC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r8XxM4oeYVzLnbFv7puDg5liileJhO0XYrqFYMu7iuaeY6GE8JRmitVxEG/Yh1ZW03Ms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4Vez0xYhSuWC3C/MLDgs6QVqVqK5ne2F2FtRbhG7uJRW+oNUlwbvxCNrdGDuNJQJLqFa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wEMVepSUOEYLbxUM4M/cscsIJVxWLKeqmKg3sYyWoUSspjll6x/7BBxBumZfgg16gww+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VzuUi1b0wTDKkpdvOEgWmjnME8DcGbszxDcr3KSleVlnTFvipQ0xcJj4I5cfMB0FzXct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5y/3BMYMcxa3zArB8Mfi2UdTnNXK+/1KQxU9vULidUZ6lji/9TLF15IpLrCYlS6VqfCB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ri8z2nm42OcQMLdEpbBh0xozhnBWGfEBTfE7nzUd3ZjuU2/o1DC9vLCryuMQ1dFh1MBo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23qqxE2M4RWVlcuoVSteohgeYNjV93qBS1l5iimnqU2BK6lugi7smBFeC81M0/kRTShC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CsehljcaRWnhgSAS+dygF13ipZtMWxzMAKLHn/yOsyq1Cke01/sRLv8A5lXFvHbaNSkg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HRdRP27YDxUtFyBi+4JOw1GshVX7hsBWhdRpaZDMRWihfmUEt9yvSpuoIEUo4xxLxrG+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XPWJbIZdaQCKdqJ1mj+IwIAAN5lX5y3OIVbOsr6iVohoDQ8QH2U3A7eLjO2M1ustED8o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lekGOf+xE+o6zHfzxAIBb0Dioh68OFFyz4uGhR8eAtg6A7JQQC29Xn9EIotwqjqLMaLMq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eu/zLRQ51oN/CiawQwBWH8QBCF0MwA7YHIthX5YkhGzaEDOhAbvv0QC8sFybqLKjNkRe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BAIe9ypqjKOGUF2Lk8qzN6WhNgNf3M2EVtZ6/MDCpM3mVHDVhwHEpoQGCa7pHJBaYqgLVM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8y+vX4i8xtgGkbowfm4SpbyQGEsE+Yo7Eb7wV9yuum2x2+WXRuEKFiI22TUPQHRiYWXJ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RmZKKD0uUbo5b1HqGHIsA6U6eYEa5r57iCaMYevG6yrLgdrM3AGM1cUa1inMAsoDDe8z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OJh0o9sJV3W3slqOAVEcWkW8BRV1Ncbnca7QjrUalYKBi4BZhBn1Kdi4791CgbHxGbUp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jVKjZUqHZjUUn32pcAU7OBiWW0XUoNO+oVS7rxAAJ6bj7RRSRgTHObZnRW+Ik0mzBigdE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TGVRIVdi9yxG+kJ3G8w0bGpZZH2RIjA2vMcqKMChX2SNFIdMFAX05hwWeJRUB5qG4wOU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9wYs58Q63U2Iay7TQSs1VgdkV2Vdu4qIV1E7DbY1cthIPcbgwabgm/EEFTQaxCTjVcvmZ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jmlSsbD1xKGSk5ATzmUhNBeoOICkPlqDMj3TiI2RR+IiqscjKm8AbZZXvhqowB0c1mDE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k4wVKqiHHE2jRFgAcncYZbeo9dB3BIITiDcpt5cwxFDtjRLYc1Ah3cEAEsZjRoHlEqiI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3G4H7ZVGieowXWpki8xuWw1ABbR8RyOA8rNga4LlWnK5uVgCiWhKZKL55iG8wVHqWopf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xTBgKvMfChzxc0FPeYZwGHWSoRM0dsDxRdximHvmcIC04mLYHhxKBgXDK3GZYcS4mNTV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TEG11E8H3MbZqWrBHqITZfMC5CKhQDKyyovyiN4oiGLGqjV59EAomaVOYn+ZbmjHcHqV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+oGAAHcB0eoSltvMIThxhjbiolz3CtveJVOnxGKq/MVaui9yhxa9xgB9IiNxy23zFBWUK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WmhrvcAlP1LqinLmA2uC5XhqVvETJoCA1hqJnG/MJ5PqPMq9wKS8QrGc9VChzF4+Ya5j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7uYb0RZPMsVlA5nRUCikXGavqc4gfzKPV8eIBa78SqWKL1zAqzC7FgeLhsMFZg6uDo41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dROPEpi5tqGavY1qOdaI3houIAoFyzXWoLX1VT9QKawd5ljk6tNRC6rBE8OM3BWSy56H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dbazUVr7fiJyWxxmpSi7PczgDireogDLVwaKFcDKkpbnLDowZD4mgsUVEFBnlxETPUZ3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blGgvA1UGAJZ7Y/GsLCpU3I94mTZbY1W5SxA6W7ZaAKkOYRKV68R3gEoHmIGWyJ2wH2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MxCgOzcarVpPhirWLI8Eg3mCCqjnO48VGmaW8EscDK5dj+IhQCegHUpi1z4MB9v4hGECp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KYQvN5L9V9xDzoeTUPwiiFULdd8REco4fJcqRFFmbUallBxCYxzGLCqrpQ3myKrXd1dR8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/cRV56cY0R/y1U2FVZ7YfI5ukLUKN2oMqtH5lp6FNnNr+4kgsLGFD7eexv8fU35Kbq2G8K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hhKlsKZOz+KhTpAt84j1UIs2sUecfmYdXke9wBZVKdxqVpAKox64lPnuIScAnB8xE4G1s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6+5SRPPS+WKrb0NXQxAq4nJ73Up0X9zGXr625MnoI7cIcIw1BzzB9KkDZmv8ActAyvFVL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Ur5aMH/dTUmNjW6ooNQeYADFarmjqFRGqynPiJ9Tbx4irWN6CE8b0O8aI3gWaOjiUpDNb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SqWhm48Bc3fEfIilNMMBUiM1cCvBkuXHIMP8AUIYqp4lmK2QecY/YwHZDb/MsMBwgqyFE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cyqq7hkFDDxUZC5ezM0Ml5NsHirQ8TY5wxuOuGBqnm/ES0lmOvNytCWdJehAxiZyiHcuy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DJKJm3xN8gOJczXP3BsW3UwUmIqy2HcRd/GEbPxBxaHbTNwPLxBLEj0RcDB2G9qGI0KX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x5nMpENDzFAFh4gBi/FUi1sysd1pXRFdLzRfmFqqZpwQWC13Yx2JXZVTLYHJn8wF2rGqh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u6vE9+iuo66RtqFOAFh9RGihyRMCh0mYOnf+AHX6S8ZDWoDxcvBelLLy1n0URF9m8xwB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rljttNTMwV9yzmq6vMUaNOojZXpmCAsDVkbpTfJAcKviWMLF3wwMaSAF2A+I1yV42wzV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zDVkfuYbKQRgfcdCRdDFMg34buaLzk0zp0S7ibJfMG2FkqGbimpjiu3UMaK/UbkLqhnk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pR+YB5C8xULBeQJYwSyzuoolhMG6XxBVx7nsFOcwumHcrmJBE5JyEQ6qIcj5WJUlPHco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M7l7IiFgtJ5jQUpne1biNiI3xcder8uoCkN+IRdlVwVi/qJpseyCKps/M2j5QAbum2LN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zcoLLWX8CDUs8J7j52M1MBoBe4Fe+pojP8zgvfEGzRzTzFqnF8QMRinnYeIqw59RE4Pa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5TlP1mXm64iQCtGpzKa9QDkdFwLkcZqWTSAlw04gDL+IW1oBgOFd89Ri8/2iZMHiF7cX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yxQhZXuBZtMBm+IsFtzjmDW1KijaRdgy56cy3f7JbTQ3+4HI38wP9RUv+uC3DJNMRMWy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IXDd/uYHd6mQtdxXxDG9xb8wE3ipVmdP6mRXBOM3F/HmUXWXwSq3R4qWcQR0x2z3vcDO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MDcW6LN+4oc2WblD/wAm9/EMkQ1aXzFoVa1QRKUP9wzc0DF+JXe+oTod/EQRxWL+Yved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X+52gazKF1kqomKGHd8kK0zxjiNyxnJcS2oZ45gsqgFHuEdReEbR0KURkSw1Bm5lXGI5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Gr34lAQoDoIMVBpLs5mAb7abVY/UyZDGx5mWICqTXRByWnW42zU+3MoGGo2MKo6d04+W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AUVjqWaxCTLbXtnlzi+orKu8GQo4+IpwMaTdGPcZZsaj1fO47TJC0tnxFdCCtDay3gVk5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xVNxW85ZT0xt5aRWSvt3C6+VljDQ9jiVDrgq0Z+V/coNrWGRbYZwFWWLlWWyJePl6hjV/R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bnQQaKBizxV7bYOhmBq4T2tIcDFxnluh8YIILZOUbAhgX1hhs/fmYAbUZ/UVqtxMsNee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GbiPbaUd8EYdBy50x/wB1KPgVsERSlGsX/MsuVg8Cv7nYFVXUUsPDp3X4hG7ju3MYsgsK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bABt9zMxQt08x1YuKbr+Jaq1ecH/Me7ZOMvwTc5rvByAHu4BWdfSMP5ile8iIEaKHmHnc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t3C67VarUqa9ARNOYtDWeJkVcKgoUPKEKW4ZcTKbBwl4RrkkYWdrmXK3fvHEJsFTBmEW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nlhJbhoeFhEWwFQ6gQqVdvUoiWunc3zTfAQVBhb1W4AWpPW4/wA4D3CYQ5Xqo4SKUDEF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dFG5nMl2bICtXYw/QVgWgJYaAGKgGgtZYrsvUxRXkiIgC4IUfXUaiOhj1J7dQvl3qDbX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3MRsR6vUtU1XmOTLdyg8+4GzBXiBCYcVA6BHZTOSG6uDS3erjNK9RuWFGWIWx9QShfbE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Osxe0lEFFU9yy+wSk48q5i4ANBlwx0wNgVCjga6bjC0n1Ciha5vUIn7MR99euSZdukwF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1+5jKc+YXFZ63DYsQnJuAySijjWYdEK5CN7pF6iEyGIKUiG6SWFqG8ynAaeYxr7XmbaX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KXbUUEKeYQAe3KUppxsiuPoQIwKrcaa4lFi9dwgqXPDOEScHcQF9+GKhZviUxPuO0aL7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tTLFIPepS5E7JTMi4IPQvTuUrWcwaocBJ0KFmMzADsEmiheBjdT+oac1XJNg3xFyANQ6u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0juJAg43HaVfiUWxArMXR4qKuHEqBL3FSnqZAHrqD3DdcxokILz45jYjHxuNydcxzIrG2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3n3EbCII7XnUTRXAJqjbRUSQcDrmPSkDzcsE6lTIb5huLT4itcdwBoMxUs/EFsKrLEGz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9kVXTviYw1B1Ql8wIFLAdEzNtYvbEzLco0FdMRFVv8Qd13LGacRTZSVerIQNgMMxDHSS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F7qVrkr1LVeBuCuceZdprxPMuWItdQWowamHCWNLXEAofUsGo4TVETfFzNSrTGOYpWTc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o+YY4CK81qKlZ3EzvzcxvPcGnNq4nhxqu5kGNQKLNQC1cylnGKhBcYTMrdY4uYv9S/GWN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suBAfxLbbjyOGOKMzs14gjpxrURqxcdRC1zCmuSDmuYpsHHM/64mLxQaqI0VUtVU47m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viIaUHFmYqVFsBfjMMm36gBzdOc6iFpY82wDF/MC+g/cxLqxbep1/pLAFDlmIAFhjuDy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9W94IfaaPMdkcnMuVtDLuGgDe8WvJnPHRk5goQLYl0QV0Ny3jTQH4/cVFLYbbdMAWUgn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YmmK6PBiNyLibZpZZxBAE0U/IRChiXfEsot4e5mS7p8Q2S5qAoKrOalxs4m7VQb5gEqmm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ca0NXlV0CXdlAbTha+4aq5N0G1ZY5gC90Qqbkbzo+8/EYNOQWoVUKasOnJp/PxFCJ9uN6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8JwPyvxFXS7LcEfCPrydD7aJQetRMFBRK4CeC3xBBURAUNbzzCnnhvJnEJRvCuDcD8fuc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6oXEB7QUKt3qAO/ArB4l93TUaWj3luNakDHFwGAS11dYIdrzEdaKjkQPddRkKXczR4/7mF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sJ+WiCIKCM07+8wCoy4oPEF7c6UWtw9V6wG3FX8RQsIdLuMSb6CXua+xSVqriD9qYvKW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A1X3FbQqBweYjiHKXuEQvA6qYLNUa9NO2KuKRrFsKbKmqgnGjA4zHLVVe7xL5eBSQo21u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7uGSgihNzETS3iE3kub46iXWpju4SMQMdwrzvoROrTWuZUIUtDuGxEhN3UMgLXvrmE0B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rIPmIyquc4C2U7awbzKGi1hliDBKwdsU9N5VoiOOl3KGwCrIrGlmZLLb4Jd1QbRqx26dE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dLEF8I1Ac7CPEHki+nHJC69HeSUyXm/TAaWH6ltLa/EBCUHVyg3+JfHKFxW3UzodiJH++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4cO4O0xnRENoOciJV3Xl1DOHuMgCKlTNkXZAbW95nMoXDM3mM7V8JfKK6RMnhqooAt4E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hzVQiObC9cyoOX1A3L4S7Kh03FqpbqNCcsHiXZwc4bZhHu/Up031pLGJPpRvia6yl00n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CdKc1UFFP8xvqjHgXcoqgFMnOY2NpbG4xlmLbQR3bFWIwdjwgBupF2Q8m43KIe9wRY/RF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QYMl+SIDZ5lwK7eI0FfEIgTIVXs65gUWNeI5MhqWRtTi4qkz7mmN+UTf0oiZHlpDMFnb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Ci4O2pgIeyVuvFpqGTp+IrbpC5W174hX6IB+YQWxbpGhZkqlU3kiChZt1EJ14jjm+Zcr0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K0xqDFMYrZ8HcUFAxmrzAuFvRHgDyI6xb3UuyvN9RQAoae4lArGbwS8WNouLsO4qUPsp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I8qijuYxGdRpClVeLgA83mNQzaLgeIpxM7CiNiClF3G7rO8iwLdeYNilpMlBUqrKQ7gO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raFcyhaUbgtNUYmGLhg7Qy3xHVy9xXLS5nSF8S15ynMq1XXUpLQwblrOLgTMeaYVuVvfMC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mG2lXcFLVQYiiHDEvVU1O8IuBR1MgcHMVNlVXUWHybJkvfjuGSMeZTdMrBiia1jLFUuv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NXLZpJh1qJ7piqcfzBXGMcxTlvFwyObirzHOfqBWmvDC1hREDrMEtAwozjiWMJLVWXnU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XWbmuVPUDJlqrx3E2CU2FPca445hriFN3cc2uiUYpa6lEXVZb5I01U3uCTBngdRdscbIu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7lAKwb5i7U77mfi46EtrHhlBUuqBdTOZvnLFQoBXcLRC7uKYx7i2D5XFHBjzzMotV8zam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oMsSeH5NpVHxKgucveO5abwKq4AV3RebEIjdLHEKjbFVeKj5DS7rBcMAWzf5giPAEr/r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C2Y9yztVB7Rf8wxCJQfuDO7KxDsfwGWEcHN1Daxm9XC1Lh4laKmtwZbspk4nBLwh4huBe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njtvF/EbogGW7d0i02sadxbMIfQrNhlX5uJYlW8Fcx08Epn/AMC/mI5d7HQ9QUTfik4/j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vNQbSswWo/WVnM+BurBWfUAIQhYorfov5j2I3Wri4xZPQ5LT8XL+UCS5QrDFoLBYUQh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cgU3gXn4mjQb8gvb8RTSajWiOgFAf95lbutjPi/ioEt5K/csMF2V3UEANqqcxrdhZ4G9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NfMGlvqaCwV3GMJjFbK8xC/Xs25uO9QUOAFYAqouGHmorbL0MeR8RDxvJympUCoU6vUGG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AFAaat/LKbVOCOZGtDlipU2GKNoZfUt7h0ZlMgm0NrBLW+bgaRZsRzI2rDllFEUW7qWXX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HjtlrGI+N1tzqUCCfmXY5Lw3iJ2VYX53ERC09EGAgNss7aBToCXR/g/MAITWTLYxp5uW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W9TGAUFDn1MJy5y+Zu+fQdRDkrovrzFMFWCnHuXZJc0wgChW2qWUZNiy9pQyxrCnYszc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pbnEQcmYWj5mVhGJqpbiGMhDNr70htvsWnUE2GrIocx5Yhx9pVCmvEbXDLLquhKhlxhg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pVYvTbiNyivg3L28+iBCg9oCsH3gS1CjzmQNJg+YG4jkcRWU9kYFBzcDss6g4UNFJpgc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y6HeYG5GBzavBxK1bubZtioCnliPTB65gIdOmkOtwgSjR3NAoXKaJjZCeJk/jaiW6Tth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zYyrDUsAz5uGpD4lBxWP3DK2sczSt/qDTbfqFTPIHEuAUvmOc2+UgZvd9ksM4IiNPklWE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mX6TPLTEvd1x5ieE1VQKWywZPgYDeAygWb3FdFvmYv3TMgqfqHqxGlCaluMxfI+QlyUK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MLMMrgl0PUrPnNvENANnGIglW3nU4C6lCqsKscd5hvj7TVAeZXhp5hCgv4RfD5SpTjuN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UVNItDBd05cUcxUC2/iJglVgqABXMHwX5ZkNz9lJd+G8RVOG5VRSg4WIAarwG519MKjB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5TnEacZmcwqPdiGCI8Ry7IrAUuUu7QaGcalitdzdmUrPEdpgZZC1XzLUuoBxdVuWq7INhd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q3+JQ23OFij7lefFxBWsw2mV4lEKy7ZeF4ag3yWWLYuF2Gn1qIdO4XWWZ0F1qWo7JpRD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bVwScLLDtrENSH1GiF+WYC8amGeijqVfk1mBjG93NobruYFPH5lb5iWarEu5p4xDDxjc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XfmcU8yhc1ALDfnqVWyGK5MIwIlLuOkPWZYUvuZNirjUhadQIKu/MVLNkasu8ajcCsp9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FTqvPEFXN9SqzGrPHqa2fxLxuUTcowNTwM8xZ1bWoBbaeM3LdZ/iYobrOfMbvLnEGFeA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R1i3tUsbFrN1HgBvao1VE5rEMIucZlBlXxmiPS1Hb+IkUw8pgzC4KxCz67puHBanEYpU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7ty+IVSUcEAs0RnuV6AJRwSrKtX8Wt/BM4o6Vg8e4nktyNq3KLVQh0RnbpN95qX/AEOV4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3RZxAQNtzXUdHmG4SEY4NylujVQzkNw0ALq6hgBqJovOarxAFuApfZqHS5d5xc4Rc0xe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gCbpv5jx/Z6qPomJtKrBjKBNQNWDkwNRRpyoPq4BMOTyafxH1vCxg2/NQ4rmxaOR/Me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S9i+epTyJLdNJgfAP4gZfbJ+4lSicYviXoTC753BDZG4HDUxqmvjB/wCShqJQrZqaJM7hM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fENbTlAZy+4hMN12Fj8zN4oL/wCuEuSW5c6Yy+tDfKENWsRZzxCumA7DL/UEVfYkXQ2a7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mz39/mBaDs7RwUnQwAB1uSl5PjEErLJGLLV0jPpcJtZ34shVtg7/AOxKCiqcNywpS7Wd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QlDrFpzMWgTrBAQCwKZTSAF8wG3U3AIOZ6vqU2gW+DEWdc289R1WaFe4MOlpg0ALmTcz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Bl/caF2hm5ZVz4Jh5WHkZyqOLJbMANdxQqqNIZPMM5HY9yrVFlb+49xHbriOYsqK4Mpa+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FTM6C1TAohbQ9sZ2U2XON+szMFp2QJWL/wCMOHd2KQqOLOGYNSoQ5I3MeTMiFSWeEbVR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mVVLiPUatG2iAykg15DzLvUzqQ+4mDbk7iFgqWefysXKBUfuHVN+YLodvcuF2tZiS2jH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ZlhjslInojeRBEE7uWG8+YvJcQYCPYWmMajucmYFL+4Xwj2TAUblOUDcSUFsQ6vFx5BjUK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dxWvHiVZLPLBy0PjcF0r1ajbaKYpdV4Jc8ncUNNHpEcD4cxA/XSo4wL/AHKgwXuZADK7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S/EUvL0lxrbNsN2ES4aVMP2RIVfScRa25m8s1AEYwNxaXAEOSag11MlEX1KoAe4gnK+s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C1unglGPLA99ORYy4aT1KoV2IwDX2OYbcLkeMHOD6biGlQOGA16EPKFeIW7o8GnPJqN0t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U1lgdYt9zTCoPQChMQ+4nQQxuZD2wPVMYuKyla0coV9FczI2GDqaAMrHHxBaaH3AlDgB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LWm0auJwTAKGGI8CopR+IByOoeQ1FwCV3UZkoDIxm3UtWzuFoE5gWhxLqFXD1qjwxF89R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GWTUOb14qNHrkgLXRzKcbj5/aLh5YHQH2llpa8VFMv3Mucu8yrsf/YgYaZSGyUO8ypow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7l2mo3YVA1eogdsSw6Q/icnHUwWt7mYF+YtXGYPNNR6Zt7gtGMcYg78weXcpq5vZfEO2cQ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+9wxvMEVZkivF9RkKz4gF6C4NqKc3ENPEZYBRXYWdXBha/EcXYa9QRsvqc7AydsFBRvu5e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16ZYrN22QQIjHxFNgq7qBl2PEHaV4u5WuWqjv691CSp3UA0WBvzC1BC4JWuy0IaUlhm2Y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ZUElHIYkPTi4Q1Cq6lxu5d1MyKC3kuEcvZoJTEFEsKBXSYmUwt1icpnLmFvH4jT2QI1r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LZ8BwJaCIryfiIwoMQweJwaYp1L0g3XiboqWZK5fcCsT71cJPYb5gjsgGka1LDmkHNmB+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pcsC15iUstPGJehphtahPKcZtVY/XG5yQ3lYAWpgO4puwPiO8LXjuIHNZxGtSuPEFmeI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OYQjrQkuw01TWXcHqAKu4aJWKmcGblHqNhihD+ZTBSu1MB+4x7jF9vnP5jxitH7x8sMF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lVIXAm2jxGa3g1heLei5okOtAbmH2dJYBmmK/faHEGIDeSmj9y0xFCt3mObhZ5DPcwCM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66s7fF9yqoz7VFv3BytKnAo+MQ0kHZ+H5jx4g4U29bl2jyf7TrrHC3cr7FV7BFPum4N1T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kK/8AIgorDXHL8/iAYyC3fiJ67K0NO6hnhIug0MbUVi0d5zMBoiaxiAVtR2EOYjgsr4j7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wGcBNRgMu7BVViA2qQDli3qEAku2bgWKtO3MTHVVN8RS1NnfmAMsYtqUgpq/cA+NEWiF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rKgJaxtrqVpVughnebCw0elcMxmlii9eIauU78xYJQyD+Jd1U04qOTRV4/uLfPwjY67K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DC7rjnMcFgoaKllA+QYJlUvniMav4EImop8GCmFnOob3Use5cFRhWWKqQquCZEwW4Lxq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4QaznuA4dZlrpwSlFkgYzbzMOH8wDWeWLuT6qXDPn1C9jeMVuAjd4SJYYOamgujicv7TV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xX14gKLoNUIGGyOoo1cblytencPPeBmKFg1iKYgy4myjcKNbfiVGmnniKeKyMyUrlgIsf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C/EQom+cyq513Kmsomy/XMpFFJRR4/MdxAzaLjYLz1AQDa1rj22K+EtIvq5fBo6lgAA5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ZnOiUVm+0CBlWhljVNWmSFYT63B0u9CADn5S2vhialTjhlGgHklCWxiTXpE1g/BBAanpi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5Zh3px1BSzCWUF3zAEw5hkWnjmKjYcrDA8ERlSa7j4MLzLZtI5yjmHzG1Al4gA8SqaRf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7cxV5xgcsiaOIUKId3FpB3mBTY74hqAJ3xGYDE4rDhKvxLGxRyy1JXuoSYLd1AqVtBWV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gupeY2kl1Fb58QgLJWYBqgMcstHhhFeLUO2M8xKrR7LhGhH3AVlueIFML1HT0xSyLWri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SvzKrwzXMULqu5eXl7lwLSoYeb5jIBFLMpNzEulllUHxOYYg0AN6iuwxMnqGscR9C/cQ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U8KNhXiCgWFrNy26xmKs/uYKorxEu03XxAjnBMxeuSI2v6ji6i551EVikgW8MFyn1E7L1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Ehn+JVFr8ygLx2sbKCzuA3q+oNk3BvvJUSDGUiPDiWwQRoq5R7JcTpMQimHiKMZeopwy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qlbCeMkKC2crBxoR5CFLFXAdQTuikuoSGVou5ZWjxLC2YUXEWQu81CQV0mL+YV5PcWmP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kqoYMQT5S2VsgDqolMBe8QAKBt7lut0liK+I14lZjBnMHgGZKC79QNhCGHPHcQ2gK5xF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moITY7iWaRvi7meTDQ8z1PZWYlq8qgL8eJRyLPOPcG8g1bVmUKivGJbyUoW78QESQMaB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tVABoh0hcAcwwMCWc89ShW1mIsuq2q2rz+JXJEJWiDTDp8QosAU4fxKeG0HuWYm0V0iE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6BSlbPE08W2S0hgX3bGAFTqvMxoAcPfibK768MUz4jMwBfEpFB8RI2PJvLDuwWHqZIF2z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5aVj9S7ml0XsLr+3zLmoabusRQw13WT8FRRJF9cDwdF3X6CB32lF2GipZLIsOcMEe012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5iz7fqOeoevwYYNVNyI0uUKFCFZK7iBWdlLy7lerSOQBdfUN3ex28wqAquyhl4hunNNi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V9ExF2XABZ7mKMpzjMEgF6LcwU+fzFM9VVta7lEvUN/uVur1e84/EKZd/Eb7IoZWJiD0G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3R6ipKPvK1FnBJmd5t80xTAt1ySHkAb8pYsRK1hopYn5flyrBfwi4qKrUWN7Ed/wd4A/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VLHlV86qW3qLWDK30XGLsL+YUbrRhleYvsgxAF2d8TU7DBzRRggi5HxqC2QMuXxAU5ba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UsdZzHVYDNsp6Fui2YxkOQcxKowGfMzIFK/EdUaAHmpkw6uMTOEdzMFTK1T6jGyuT3EKx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G6gzYDJcwQbHPeowDBcxqNyl3/ctKuVs5GJdjdS37ipeUOamFsUi946hfMo1OL6gPGYz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TtGJ5jZy7JdIUShXe4jgL8ywshEKzfxCqu8y6tDpjcBMu0U4zFA0nqCIU7gUvvrmcr3F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woIoK0a6jpBu3iV5az+IAJltudIObgBsuIAGkG0xXcB3T6j9JB3GsqbzFtRkYi8IRWtu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88tTtoWcQt0n2zCFB0uaAPJUM8u7YlwnMsxv3EDDTeb4lBq/iLoCDxCifuW9oVa+4YABu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4EOKeIZlPDygsAPMLBQU0QPJj5i4XB7JWAVnYTUNsCsgTxuJo78EKK/FG6sOgdzLF8xQD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bzXLB1RnuIc7XUay15gKNLlBsuNQuUeoAAY1llkCWxUayfc6InBFXJzN4NHbN4XaONgN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acRFQbLwyt5b6gYFYRjRU2BLDAEGtECbL3LVbK6eUsjKHiNcBs5mUnF8QNLx3EV1Cj56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S6LGRlUhZYUMLvXqKiZMouRqFGaV4i6oPSLvJRywDKrdRQp34i4hv1Km2GeKHSg8qwoF2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4GJhLEhYzjcAcu4dPNblguIiy3cECuJkqBgnbEG1X8ymSVURbsX8QWwQaajchfRLqrUE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Dy7rUvSl4uJfDs4iqU22VKI4uAnEHs4llYgu+CVQV6mIuN0QWYjxFkLeeo4NHbmOiB7vD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FPXMZHLJeyWEFui5UrXupQW8yo8DnAhBeqBkYzFLuupcA32w6DFlUb3FqpbtqUGN6ruU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GYYQzbeZenkHUfBqBAApAxZEAIDghqG3RmXSr7dxSwAbl0KAwynMBefuUVHyqYCglnGn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DUATvzBVmjwQjXV5jT4+ouyuIjWWq1AAy2yhzhBJWXnMuCij4iNaIXDXMOnXFNgwftnc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4KwIBwCxf1cqgJUO4OAzLG5bAgc4NQnAM7S5WOl7Fq5cKDgJqZpFeIaIM6PhhtL+UdD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LfgrNyvarGq4lyoKjdXd8S5i7Ka7SlEsesl2KRYUi1EvKg3nmAEIrVOpgvGq5gux0B5h3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rb5+Iw1BKYgou2O9PmWastjuuxSEXcVHmNOhXFbc/i4/wEhghD40ksrL9xhOEPLNfUYa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+Y2WeLmsH3ELEkpoW0/EGrR7RRFL6Q8qU+iFwtFDAhap+Yo1GFuWAgUnjcfioAoSCc2zDU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1MkaKrYy6xBRqzl+orAYYwJa/R8S1iQV5GNuc0bQtO6D9zDSwLlbuHKu00lrxEESataXX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AHV0rWNY8rBsIidDEwVllFxNxWhMXdB+eIrCJoHASwUcDtxKDWVwDwsYrONoLx/Eel23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gXmU5lRaunP5gVApkXB5lbCMLxnmVU0RrAc/95inBjgvcCguDjbERxRqocAu4htHNjEJ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/uMjaWcte1uEAr2+YyUVwGnqPMwtU4hLR1vcMJB3cAglQGLgCMJovHuecq73L02IUD8z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XtgFUL63AKoGUzMGLIeVXDLBedERbpk6h5UXjMyzFFyysisrdS41rTdbjpBEbxK6Fpe4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XXxBGBXFwFlJZK1FPMuCiubhY2V1HJ5l45Y23UD7lGA3DW38xbv3BOjMXZTRuVoOTiEKo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6imrqKpk9Q7bZotgO240cZuEAGb1EBa4lswvqJGWo33Fkwsq5a8Q0A4Ip6gQWZ7mSMtW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DcdWq2ZNrxBdhfcG+CkzqMLu5dLIBuJZ08xAptXG5pgTQKQrvHmAun3LSvrLUo6SP4HWW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m1CgADeGpgB5Go3At5qE7fYgGyj4YnFMrNFsUjhXqCZGPUylt6GWDZWeS46FJyVLL2OJ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yjuy7itUvwxEphMFk7xAZvncr0w4WUmCuItXGVKAvTHsc9QhS4MTBd6ZW6oOalNqD4cx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p3LxxBAHDGamwA3c9ubIL36A7h2qqzAZh7RCsMvCANX+4yavuAOhF67PMNgnk1BwVUeI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Vc2Cs7gJzfF1ickecxvAmJvFu1YtpzhWNRWEC9jQWtRLkunxKM5PFSoAuVaM9MBswjLSb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xLUWng7gNisRppnK6eIi11tkoyhFrKjOYJd3yGBigH7j7dBpcy83Z4jSt36jWrHuVuY+uI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C+icjdYmpPggLgL2rEMKpT4ntPcMattytXRNjGKyr73OwDpYClXLWo1sY47jToHWC4cf1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FBIoFmq1CAv3iJtD1ZBmUD1F2wXmpfa5VuH0AP3AJR1Aqc1CwBauYewMczGAo8SmIycsos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fEp8ep44NVHR6mchyZIKUrQzZzCuU9wApolgoGtxWUqjqW/ow0B/5Bpyr8TPbgdysB6r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haPXmOtaSHKL/Ji3IdJfxT2YlXWHkIuArUAKwsycfMQM5I451zMtWxixK824mZE/EdiOI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Rbvx1AEZeJk2xeIAyFvPUXsbeoba6boiFay/qXg5eOpYjRgTgPEq1Y/cLq43RDgDri4AT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RFBLl1eY8nJReYlzMOKznqKGnDWOY9jYLJR+h0amNBtw2YX+4B1D9iCcoF3yzEIAVrME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c91FjFYswqFGvPUCUECvjqGryuSCF0W2P2wczIBV3w+CNCSvKXcyZbiBr90NtHDLo2xWY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8RGLrixkZIHzglTONF4YaVsLndr+pSIN8mnzBZzwrqktPbKqNCFbzcuIHYbX/iLTZPrW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vQSvJFQ4LblpqalyO3+IWNvRWq5lizYmeV/cAlxOVjb1f4i7DMAYuON2DMljHxEGVA1yt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3Uwfqq6x/ZCGSloxuFMThuD5ww3ASRgu691Mh26lUeHRVsy9utNm73d6lOohyQ8hevd+G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bMsUauFP0TnAYF0YGvmLMo7VqOMQpjFwDYqJgO7nX7itohaDdygJbxqEkFWdkmTlp3g5X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2aq1qEXgFr3AZFK3KrZNal5VE21CWwFaUNLkUxhhGgrTAu/Nx6gHBd8/EQF1owPEFsBsuw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6jUnTdVcJ7ht3u55igjELEtY5+E0gHjohz8W8x6ggHZJuDco+OIWapCofiPK6ZRmOyBT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7ePEEchace41nYYV6mgjAjKmeehMM1eK9SxtLYEwqdguNsly9l1KAc65jblruZGWAybL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wE2W+YgR07qWEDJeeYrdlPaH2wviX3NzsYta3K6tqN0oPJLzg+oxyXX6lHV1dS1pdO4OY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f93Bc32AsTYDN7lazOWir1eYQbu4IpimZu+YlT9RlujzBkJcEqxn8QAXgygJlzdzsuNs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WvqVdTyW/UCkp/ExVsPcWgNQNFwR6ioTV73hhhQkXpXkalhn0FitGPiNlT1HfqafmuZQ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A8zEy921GE18iVWmTQS0WD3LlTmai7kTuWObPU0v55lAq65Y7TeIiFkjq4LaZ3TGrSO6m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O63LIuI6O4DKSXqIajqBN3gUEC9fqYw1fkgHRhUOZXAFtUblNZfDctTpxKcxcvOKQQa4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X0uJquVLoJjTpzxF5d4WZZo3/wAMQIY5D8RC4HXcvnhTBNEWgNviXwU/oRrT74i02maqJ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ke2IROUQcy05urZSCO1WQ4Ks5L3KAK8rMVVVxcAijZVYlekgw8QykomKIRnPVEKAqjKyxS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Lyl6Nw5Qt8QJaHVQfEtx/EEbKrnmXo8aCBY9aGbjzMTgAzHoG4JwXZzA20epQnKZefmO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dzIAqY0DtqWUoxqFgdIgGV4qLYqNhe2KyC7T1Hrae9epSubf1MDBTMsMXcBchfbG7ADu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WeZUCjmovvKtIyq0GOZuximFeXiBB1biACjkPtClVAMLuM0X+orhnf8AjwzL41GsNx3y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uIqW38TGafMa8EVcFc4ICiNMRQcFTdxab1My2us6mVIAYFynglC9xVgh5bl/N6KPipMqu/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+ps8OTnMHkLDNwoJn+IdUa0TUXNf7iiDcXqh/mVv9T7Nwtyk2H2i26qYGipQvPiIa5ja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Zoo8wyuGliA3acwxrlQPELsSVwwGIzQclT4iVQvklC91XEZNbCgyps+LhKLP6JfKPl2x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RqiduKPuD+SD2VBz5KQRpQfglD5XX+JQoexGDPtv4i3MLU5fMJlA5KfqM6a7RsBZzmGw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K5uXUAY+8xALAKp3M8GFz6uIreimbmJai/8AEVh+4jaIrc9tg3EIoTiBgYHCty/tORGHg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jIhbtvbHbQp6yLfncvIQgc2wfE2dqrVaL/mXKG8UyhqUAHW8Xp6CotOBauCuJeq1uuxf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x8KvWgZD5ajlBRora4L4qJNHDi3EbbOdiuSOH++Wz+XMLR7r+Y1i5S73lJU4IsLV9RWIP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4gMzdZbxGYAW6vdxMw/QF6fwECJSizvEGM3Fq+r+mWxohaAajW2CUBLBXX8HPxcAAGJ4vE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DM7oo/iWyW0MYogrgw3StcwUCtA+4KHHue6mVHYnK8R6TOPwcRhFjTmUIqFgjpojDc0Dl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mb4NuIktpX7jAOcq6rqXqfkOR+I5FMDejEI997euIbFAC0qs0Q6FV0fcbxQt+9Rc2pYz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PlnMHYaovncdHhiqgkChbQsVhagBzfmMvKZWX/zLuaOj4ikphhCNAs8suFIW1fLBtR1XU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gLCQY9Rtp1EYaxqKrsrPM5FnNx1hTyxRXFxG+0dVcpGOeI+Fz4mIDctSU14mShfmXcLU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9nXOZci7cHF8dwTJGNmmAc0Rcs/cGLeuiBDS85mHJUa8YP3LQvVMpBy8wWDxBlDhrhTi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Xa2eIYq+RqFqYHDcaRYtTDoSsAfcoKUDcHFCvLEgpHKQe2i+WpwlXm5tBcaCs3WYwlAO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4ra3jG4tc+K1DjKvcSAO26l7IOqgtwU5XAxXhOClSpqzjcrsLWr3LKoTFOYvYDp3E3sS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yal8IcK5ggAfcHWju7iMC6wiQYheFihA26SLwL6ZkLwJRL0ZdoNxyZa5jCKPIGpS2vnb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bDuUC4DEBdhHqKzFmbhwSgyWKjc2SNNk6SttJjYBqjlzLUFLcNxRSnAZWIqGjKhuUwM0x1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KrGLiqqjRM0aryyxqpWXmBoMR1UuX9qkQBu27Yyq6PgmJsoaIWjaZS/zFwtvcTWgZTKQF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hmjNspSipR2xxoPKCV7AxcyiqjqUgNecfmcaN5VihVd3mCUeNuYwysDPBEosGmDZkrZcM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8RQh1JyW78xVV0EInYsCrNYc0FhNUZvqZ4DnqIWovUXRQcQl2ADDB3G7VgVDb4mYrHGIs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MDpuuZZVl9sNdeiUBRZ4YDCV5MBnrLDHaHzxFW2nmFoywODmG5VdXOEtiFXxUrE4CoBGy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gFSrhVtJiKmz0lRY5goIyrSIjaED7cTD2jCopljbbmDBHcz3UHVEPIYpCvcA6lfUwMYhL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E0jcdyl6oDpdXMo4XiM87O40rDi4o0GoqWh0kJXLaFaI1NXbGILB0xorTxDyguTBarHzF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wttmseqWNfWbzziAJmgEIPVR4W3WBi0wpEu45OPcUrQTnzC6KhQLlity91FybxM1v1Ll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ZVm6zUSlMVlYleVOb3ES7/UoyL7QmIAB1ElAXTxzLaq7W+4VQLDNR0c8ErBPnbz9VLn0P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HsVIp3LBMYQt3lIQ+tQvN1MjhRydy6UOrcsh2IDiMO8l1p+Vl0Aw6NV4mCCjnfAgAK1D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bGS3SCdsuH8wVaIaJTAKLzxKIXV1dw6grZorR8zAoQuKVGobHuXIEcQxF7+4BYTefUNzd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Nl5jQw/GamxzisXSH5hrLRNaxmBd16Kwmn5ih7GjuripqDzwc/8AeYhAtKpVgA8XzOWu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4dKbtOjR9R/UlEWjYfF4+5nASxeOmGAypHZdPsl6LGi9l4/FTGUIwfhnekZtaP19TN0Kk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3riLAXBgx/ETNMlfUAVGAeBr5dwdZlvi4kKHO7joUBdfC+N+4PAHHi5gdfdF0wuxhbvJl+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IhBiFmKw0qyFPHMb22nlEytYLUzh4wlvHzURXVtLggqAV/RD1K+DiApTJS7hGKxc8vcG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3L2pcYjVMbPu6ViSAgV76jIsIhJUpAybztftYRCoV+Y1R4XzLCAE15eITuQc16gtfw7Bx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1VuopfpibzbCA+UMZIQ24K1BKFlwM3KaylS+ajezkB48Rxig2A4h1FTi4TkGM2TaKZKJ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4b4IFaN4V3BVsS+YA5Q+CUbK8rN8PFTuPpjZaiepyuGYRP07JLawsoKiTkvqpwBgmvyy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75iJDbxHGurLHuJ75w5XFlJe8QJgU6S4FKHJiNgJLbFeGoVFpxhmY0R8S3ShxUWa176j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PtM62NctkuVafdXFLzTmopE4OJYEGtJMi9W3hAPbrFQ3Mm/UECXvcrEP3qVqXfSxNRru1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38XhC/wDdApavZiAV+28EEKAeCpYtaeSAbuXe0dS821QQSIBruMVW+IkOCU+NdcxcXQ1o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AOhzHVUJxqNTXbRbMRlOGiKbNvEUXb9wDm8YY2t75hrFcyi+ZmBJXAdrrpjs0lXzL1ZeZ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9CNuahypBzW8oWotOyWowrWYrDAFMkVd1lbuULNujmMhFw6ggsGfmN1DFTxGpodlxKxt6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LgrepktYF+UQpHsVMpPxzBpCleSOU3XaxttdoqWnArniZLXaFi7ICsHpBt83gDXuOGdx7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oF8YAgF2WspFx+2WzApE0KY+CjlcfMuIBbagMoZzH5X9McZmirNHzxATiO2KnCN8QfTh1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pJq2ff0QDW+AjILl14hixupvCLxUVdGIc8RCsX3DaB6IQbW3UJDTecTJGhumUyqiY7iF1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d+YaRl8wWmrzU2xYOssuUNd9spqV0FjtA3lWVQqT7jGgg5O4oQnmpmW0cQiRvmV6M1rE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BtiK8CCJd+fEda7inn4iQWXphpzhqIavXmFcDXiJptV4h2+pyNRWVhxLC2AsrLzBV2Ra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eJ4Bg3LKNkvbdRJXAZ0aczndzOwxtGOZQ1y6xMbvcK9iktbVjruol63bwcf3BXYzLXO4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9eJ9yMuavxKJQGbiu1ogdOZpwYTattdQEGhTNw7+ec79xKit7OIC09y0az2wVt64il1Z5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qMiZrzOE+ZtCkbk1BOvmAF/aCqoC4IqswYALBzM415ipvCuSA2FOaiXBBSr3DU0Zq+4Qo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ahtAxg7gyLFXfUwFStVKZlX4Ad/cshHE/wCVb+IDUDHcuCCy6KhvqBHLfMwlq8Lidwny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yVV4AoMZgcVLnfSCEASRbfr7iMsBDq2WgyqAYlAIV+4QQaGeYkyWi+GsQHL1B53ChuncC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NQuKvpnKcRaaHgIA8CbNR54atYnVuW6s3UqHoxGdYliCwFMg6+YrRBmut29y2MyvXP5h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GGS26Amvov8RuaGy73zAtgOn9AjJwhWBhZAlo2Hcdia8riX9aPmOSuLXLMUnei4Q/f1Bv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lEFKb/cUFMHdJxPBQfcoqLgf4lk1EY0bYa6iS9pn6nAHAcIQ9c7TIMoQM1wMX7amcOAN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/AIjK0Ahej/cVQYMulQjBGfAfiZtGD5fP4jwwFpWcShc10uuUBGNaw8D839RDppHiPU7N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cZGhaM8MBcJvlnzBn4hYZdv4hnAiyoq5Nm8kCtrq+oNVoQTC3cABYFB13ce3N34jRdzRW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UEcwgPP8AqGgIgGLeZs6DnUShlW18QaUimrdQUK448VELMFZ4jSry0QZOwzfcqQeWXDe5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gjfg8ygE0l57gvfQAOahbitfCMHL8oTdksvSVgqQA6ZS9FaY/cPZeS5aUsvuCxbepflfd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4I4LV9DCIzOepWB3pVKK+DmiIPZbjV4KLC1fjyNx22HFoRcyzWASxHekvgE0YqbAHvcGc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JHaVObhBYFF0jl3Jz1HkB7jXKtcQarWspEbQ1VrNxtbZ7YLlOczDdjiX6UNdvG4b1FZw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KDLRlFDaArWSNBofBASx6XBc1iNl6+Irovllqg961LquG6QzGFMIFflYDdrqolcUGW7F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IBmR63MPK/ZGn4DD+rzVXGtzIhAL/XQZ4AW13CmqXRB3dMA/mXr6aorVM1SQAULycTeB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olPVrYEfCk6NR4vdzUS6CO4nHTAwfMyZj2xigBrDFW43sFAdFIBIX1Blc91KAsWCzUYC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Squ4Swv4lgrFm9QeYhkdmZjZovMTImZ/1BGkOBzF3fYTEbkOTVVEWQHITOLP4lGil5SUd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HO5wbfLRKHLNjcaNU7dQG+HeUQ02vERqldMEeiy+YA7w3AIIq2OIxeqdSkZo8XF49igI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OlxMRkwBuI8Ny7iYJuWmJByVBlSVNsaatUpiWLKBhV3qFBo7cVCRbdiVBtffEdBlIwgl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gGljMQqFbPbGUp6ghaGaI5R+RhEVDLOAwSib+JRN3ghDVBiXMutRUCLwYg3iquYVDj4uD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SrL946VPGbjVQ14QrJYDiKhV4iEO7gB19RiDyal7ajmckGrGGGXaqbiMfqW4c+po5Tyj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twWalNQy1qUfmYe+YhzZCBkuVXuWV1C99zGdRFFMQkRiN2FbqAmKfNzFIR5JXSl+1wFuq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AWmYi4ZTVu/MfoKu4VsZ6ltvbm5XGzwSsyBxfMEw0Oq3BNaRSYgFxa47jLHGmCm78Opi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czeYLbGXtBsmjzNSGLuDpW3ES1PMorbBaW9QLNPFPMZQ51mala8x3pedQmrL6hqBxXqO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3SUXGvKWJR1TJ5hFGAl/E5KMhfErybWZVRZbHbFtXkBvPUpGpEYt2v3NhjDoQBXggUnC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GLahaYVa/LMQQWg/iVAo2uCWWADSqO6Bj4JSW12pSJeWZhNdr0EpXNgvqG6zhm41g+Ywj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Ts46lDTRfxMw4vREvIvqZEBDFzkat7xGLaUU6e4X+jbgjIgo45lDAQt5d3xMIxEMtRWr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y1wvBj8xbMF6wqsfqETC2hyWN+5eOGo7gfkj7gb+pkQycI6hg2NlmJ2M9MBiurvMGgWD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O/6mZw+YOyfM2gFPY+YQbLiBd4fNEOg8p23X1PgopHaoCVkpj8RrS08l7ZlKK6M3FMVv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s7sR25rgbjC2QXmkwVxnMVpyGa7Gszv15loa/OG0u8xu7EBcDqFeEKE7Z0k9pY2tNPcN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dFcwF0FmXcNNtmnmNbEmKIifp4mLLl+ID22UcgX9xx0M/cPlgBvUXg0yrsgpMtGiBCF1f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1crUwXUT2FL2kHK4WDanxqG5F7C8s5s/pHVcmDqXkGlA7lUTasywpZdu1zDxSyglCc7Z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QLgoFg0cEI90gRimLFxKUvZ7ZSQCXHFaN3FC2cZi2hrNxaDN7GbVmuAhbuvNkNZWIFtgH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ofWN2WK4JQwV7hRyjoegYJcIsnBt9Mpap7mBdnEGZv7JQ2bdxgW+GALY8pc0xTplgYUEY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eljhpmEnBmphJq8EFQS7SFQogbgiwfCmoVwveIZlteYdhvOc4Fc2kXgZ4bginzAmaya3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orxyRCrP1HwBgp7FZly2D4lZseVRmtGc7m5QcUBBqKPQTgH4RjexVrqOWL5ZeeBnSOV1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IYtl+RELg/lGsY1UYM3o5gCsTKRSwe1alHc8qYlta3VSsEhl4o0URTIehKuMiE8uYC1Mtr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0mo2qPZUqoF8P+oRW0aaqDKA0mLRrVYhvJvQag+w+NwblN8kypV8wOa2tSpmKenC4rG6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ZIMV0jCq0ENpvtai4WrRaYRseDqM2bWtMrV7RAgDxDcHBrEtsr4xMALoNmVi22VzmCYG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RZ8ogZ+WJSrUJUNleeoLIO6hJZttllfEcL/RAcDouFnq47lkpxyzVVFxgAIsVuMdM6mb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FFHEY0WGbhYBAauV0FLU40HnQRcJRWISwmxiMNhhj8feElSwW7lXVG05h5Shm1rAxU7d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GsMdQXheIMOd1uUUAoREi2OIFtkvXiBQrSguVEA3uaJcODmoYrGhxK4DL4rMc5EqYFPE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o8ytttlL7NS6lSssh3iNB5gBR3uGUVmziXGh2R3lDARdzIrqKwvMDG5fVRcYZlnxFwu5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G3AQVMD/AL3MVjVFtQ9WozbAEWMdtNkWuDi4hEYD64j4NNHX+4DisGtbgoIPI4lo8NHL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YcJ7sajEOwCwlsKzbr4hxwaK64gBoWhi/t3BarQbl5jB3NllsuepQ37i0ymYEgqOiUWq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lmCg7g1EeQxAsw9LBGrarLBVJrxqKORgvcKlUvincKi0vw6l+K1ffUJJMwXvMR7KCDNA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nVH4i0yM/MEAptAvsH3UoORlX/MyS5E4uOLWVVxUS3s3cKi9/eP8AapdzJrBiouqriJgm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NbuWq3AOzqMGoili3dSnlBz02xXxEemN0wdr3ACsducXG57N1iJSnGM3UYotpVziFHWIw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HCvUQ28uuJ0GM5hFBaixwRwSgs8PiC/db/9j6zQjN0iepnDBp/HUOXxscFN37aJzq5J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KI3QcXJtvzcSDhrDV+WPZAm9r/dBY3CTnPMxdCC2Bzn1DJ2KjWr81cNMbg9fqXQnEw5v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O4cxAVQDzKQwJaJafkgURcWgS401XFDv8RGStXh0YtALapcViUx5w18QSFy1ZXKuluGlC1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uAMsyRvsLTj0VLytcDuITZRQFZYfFWLGH+4slYG91GnkdTfDds8RAW/8AyO6P9MEYquhh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ChusRai377jNW2n1B4RqziMbRAeGJThs6Aiqui6iiG+KvIEGLkYDOYsAmZV2HENgLiyn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BTdcyyRQ4eZawj3EIIBVsVXlKywq0ovu2EqiLQpY44i0BI51Gt8jjLNu5sxuAqWOEN6DF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BLkNhs5YQW+IPEQbqvK5IqwisQNpQLZLfnyyyRir3HOS4CMhdSlM64gIUvwQsmELgnnq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PxL+6YIEG1uyKrIy1VLfEp3mpSmijuoV4ydRXKqIgCDFVD7QV0XoxLXgG6lYBjCUeFv5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dc61NNKWy2O5QQDW4y79buoJLhXbBmD2ZR1m4CpiXzEDxcHAVOCPwiajQCK4H44jWyrq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VLRLIuX1B5M841BM2OqI4+TFuIrrbzMAiozvE1bbdQUFy+8yk2rwQF4RfEIpJW5S8pCi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EoqmalWinuWWRonUI8CLrJg81vlBjC/csZW+fMdZx1XEHRzXviGLDRCKUBzEuYZYjhw3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+Usrb8moyyeXcxxX5g5BDxlNuKqOuldxHQF5ZQtovUKBcNwVQYaNs8i7OROGvzE3YD22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7mZBAVorWVgFED9meIvURQEPiZSIdNyxkJm3MUgnfDAC0cdRvar+ZuBbXEa2B5iVTLFw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M4LX1Mua6sq5SUL0BKh2OE1K0Ti4bhr5INVXU0clbgul2K4hS0FRokDuAiHGLj1QF1/M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Y17mwzW/MS4AoENvTVOYAKWHcGuwJjBQhxBokeUxoBZYFoJPMAUL2wM32CGSKHGoEWvll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DMsYVzUSd7fEoIL4Vj2geyNWyuVwDt9RBv4lSooBcpSjeI3aqVu0bjURt4IvmCGblig1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+JTrMZdxmVoFy8PmDR4m4ZalMsvIxrRuVeOO5QWahyoPLGe7iIgrPcEnRv/viGCgqQVRF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q5rUfeJnHFBORGrWWU8pTBzMIsNvLCMzPNbhRirSovk1yjVZWS4amX90wBcfGL4xmISa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wqy+JiLpAl6c1Fajgj3bFxjfcCofeOYlrxx3KWNxa7WncWQovWYtAKHMCotZmGuKrlxD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3zMynS2FWi0OCMullzIz2LzLDZae5djry/xNXnAM44IjIyb6IBQc6GWDmhUpWSEDlf8Ai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A/bW0NWWC86menXvbMFGsDQjmPZujOI0GUq13FqBbQdoepworiNTMIVXcqVrLhW8x2Xr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FUqzgJhmbqkNADzLYZ3Lt0gH2l5RQDpqBZTQ9bmpW0oYKrx/EbySy4K0Xm4FmXjiEKKF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3HMe7LirZx8xCDU4wEoSZWyGfhC7altP3CkK/i7rV/tl/eEnZu3wYJfMtUeefq5fSja4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G/MVE2nEDY0939SmZeSs+4g+DgBlfx8yuhwABGa+eYZqYFGPmNWWA5HjicYqJKf4lbiD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ajDGPVv1Fuypu22GVQQ0U3DaLZoFZPBTUZ6qN8xUVeILaiHtHBoKY3t7FXauYjpku3BLD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L1hpbVfEtBcaXzGA7Jb4nGLTmFnCagDtVV7YTBDp3HplcIYTlxGdCoF6c5mVCGUYuVz3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SVnxG33oo4t6gdL4V3HCW0rTFzOtERZlZrlIAhrhhaaWinHiKtpRvuUAa+FTi6OpXsDo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Nz0rs5lQDIc4xGJsmpgJoN42xi0LwELTW20IwZpa1+YWaLVBcCjanbBFKb63HporhhYW/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F98VFpysKDSj4l5VcvMad5iNgXXuPpmaaMTNovXMb6usGrjLKxHMDCrNxnMRABuNiWU8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Y64O6jQPlcy6qUADzKiilwnGVwEQdCeIvQ4hhLVEHqolGB0Etuvog1LzBVo9lQPLacQd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R5V+I0+RdQMrHDeoCF7gthrBvxAgWr3UNQKfmLDukHL5N4bjmhjjEHa46Crgqod7YQgz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2zGxz1qLl0dEpUF8l1GGLXLxKjk9zFALxRFhgcy0+0zwXhWXLQ+JrWe4igdBliqUSquMJ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baGX5jlRissENI+ZdbKeIQIpUpiDpMyznKmIUpf1GSVSgNy7KKnNUs2pTAO5zw+YUqAN0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7cMxbc+Ay8bpzfEd41olMgzBoQI0+S4g5VvbFsBkZdkQ0WHHEsdxAaXdvc/HhMgMPBLE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uZJu3TBOtqsvEN4aQLAVm2uPMBb0bqVaxoXiYyNiVe02y8Jhu45eD1DkA64gZY4Bio3o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Tg5m5SijzAw1XUZ2GYL17lq03bcUA1bgjKqX8wY5jNGYajCtQ8t1+CMwQLXzMmC+IeIs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ESgDuKlFOu4XSmqqZat/cPWg59QsxR8XLhar4iWxHGWAe0zWp45l9Bpdws2jzi40UgcA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HW5eO3cw7U+o0uHFxQL8QR4IPNttadRpcorGmGNbGHJKazbBmoGTiFRzcBbqKtGfUuK1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NdzRtipnmFxhgvqLGZlrURSrHTENLV8dQBrM7gcAZQJqWjWC5wcyrrlhOnzGPoNxcBBy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BuVqpRLb5tuobtWBxnBEtHQvhzDuFeg7zAh0qtblOclDFDUSjUYyTRMRQ1ncLhXlgXS9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mTFTZ2w8XrqWGCqnWqvqOOcvbFRh1t6luX6S2t3Nn0kZqx6MS9rWMVBAbk5iElJfUBPA0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S61UceergibXoHMWSaEtgB2FhgIKrvdQ2qBbTcALloGMv/EVHSoXuUN1V+LlbKJYdZgC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PliJ2aLlbWpySUrBlYRtAt2XbuUj3ZtqgeSkATdS1WYGoCZyMvLMBeTecwyWnQgK9OcQ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qBoH3GJvKFXxBbN0cSqY46YrR5dyvWeMTL3s5l7mzdSlAB56j2YtnVQCUGYGPBKVoqcs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/wDcy1yml7VarzMGpE4osX4iB0/21+od7XXRHrmv4hXz4GW8rAoAAccl+oElEy4Dfybj4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zO2LDyp9Q0gt3aWCIqqAMp/UwJAANFWHuwuMwJhshXuAuZFch/6pjMFaF5f1FEcMgS0g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iJvKAPA8RXDFTfHMO/ApeB5eDEodpg4o6llNyy29VFtQUC3siAUwDbii++fqbYKGf+9Rf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HUslhVYzzBuvLmZGkIFAbrjiK32OLgKfGW+olWKLgBleDMhwVg3GT2E8S2zu3BKu61PBH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3ANXnAS9aELuCEtixKjC3cFRjKl7l61bd3xDo/KIEzAMUQg07RXEVtTR7gGd10lEKpgD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58mYRNl/9Uq3cA6mS0Mg4zMjeF5rjqLdFw0tpwllQh43FUAhrEclo9Q3FQBgvmUFl+4k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1AvRUTGCoF/ErORg2iP1A1odzgLbeImmjOYK4Myxx9RL5e4+168kWVjfQREBRcR38V1Lr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0q0t7YEoA5miA7xiMwjaQPsBFsqjWQuWxkYVg6pay11MMgCrdRzzXqQzYHnc3u/TATb0iq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8wAmA9ygBlf+JgWi/cTolzU+KRe1nnNxbKzFbc48wcWBLgpwq+oFl2A1BmsHm4NlS/Ea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2SqwV5gCUwfiPgYKqg8CLLCjlxONteWAEtuLFYrfFzefbUKWV0WVBIvE0gWvHEGNF84lDF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qIgOL3DbM/cOwHwwwgvEQah2ESAB55RAVvb16n1dti3J2rcGMkPEzyIRag17WXAUXFKF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sRuAtPmflAJVZYaFiDV8SuqL4ubtb4AlK0z0YlwjZUDrLGYoGUfuOU7TlgJdB29zIEpz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oPqFGs5SO+hXuFwznMM5MYWgeoZSmVNQu1Xd1D5G1iTCNq5LhRRObhWVz1CoHwFyywK6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7glYEHeJm6uNASvMa5A8sz4+6GKDKh7MwCObLHw+ZnVPl/UQDJeh+IBaDwtCcltb0Q1C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LjDfm4EwG21wIq970TRFXeSyKwC1ZZpHe73Gl91zC/UtLBm7FimwNcrmEihGEFv9zIgkt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+JR2+Ea4UiGX8y9RWiAOxmeMMbwH5hbdCVk12ygaHJB6uKQrR1HJz6gRFZczfGCOJhpgk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ow4e4rZvEvPMRTZdTGiFjbCVxOKHbGisHbHXCws6+4N5CXfMSJLW27hQELd7nawIwItw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g0xbsop7RQ2ADBnHWW74MxQugpF4zVRgXFlYyMcgwVN56xKwEwW3ZyWOBoHozcJQFFHF9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MXFQ7W7iFAcBCzNmYyw6gC7cw+QOoXMBHxFShjxHHKhv1Mxp63MzVTdEpKbXD0hKX8ks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9S9SrpMQQMLlmmrNre5lEmOzMtCA8dEvOzDWyCBcnqYJUjSxcSanQy3DoaNCllOJXShW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YTNiqL7g1kKh4OfzGlqKuNYJt27IZcuqgDSq3nFRwmgMDmWZAwqOMc/EV5kxbgIZwqrzC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wvcs5uvV/wAzLQr5JLzS3grE2ADY8S2oKwuUoBcalxRveJW1U2URFOH5YNLjfDqK/dIY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Y2WbpZcELjzGPL1hZbEzcK1dqwwFRhge0faRjxJvSVR+oqWqIzdseUqQ5Ja/cBUt2xiE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eZZNXZ3bLLpeerjm/UV4SDiCY+blZKVk4GYHCHWhTBmZzSUW8BFdBpKLjPUcQAmBWv8A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Z7sjl7lV25rR8/A/cZ6DKu9QFRxKM38TCUQm2J+CMAKcu2MAutbv4lQjaUKASEhEVGbt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ArVGpjmG1YlQpOb3ETZ+YRW7eruPqD9zW7ar0ygukZOJQXLTAYtqBvMTCt3PmVj8DWIE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YedwZbjPYq3ERURCAGudxJyUscFx4JYI383BmAF5ywAWQ3G1WoahATl1AyVHF8yooLF1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M+zklSVAGCUiDgNxVlY/EA0FZuWm0A1gs89Raq6AXL6XRcUxA8QPRVhy0HlgZ0ZjZTVw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xzTxE3dl9S45pBZq1dxYX/tC6PpzLNDGoMXeuQlAVv1KjDVdHbRKwJpojzi81Et4epeUv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3DojvLM9dVHIXbcTKWHJeoO4vQYSlizZm4kivm5Sy9Z5iOz7qOAX0x8jDxe4LTTbojTRs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agC9kRCGOWWcgwqhZZxqVAu/Urac+SPL8EwxS/tgVrN1UOslvTMIcGoAXT1Em8G+GYIKD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Le6j5IGNXBVQt60SqMFZbnmCDqFAN7fE4jXKxAyjxKpLHriOLJ5QykT7xHu0/BmBtjXV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y2KAMuFS/MHaLfqUkazbcwjWrWvvqYBddMvBLgyxAKEm7IIvcK4haxdYN+ILHDbiWhUv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KSzDzHJscRGRkMwchuZV+gLqOHDlR+DaiTsDuVyQjGHJ0Nym1DkuVAaO5QrmyUwxVr1T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6CSsPZM+uc4wSjinimKt/ZYeipvlbAixXPhLWgtw+GjNQX3ZeggxCUr5gICBuSv8A2Cl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dazLGJcbMPao5t4g3ZHYN+44xGruIKzyXRf1PzCqrhDb44xABS6ZQDhgFZ8xnppxHpFf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ee5GeYgvEdNRU0c0Dct6iwbXq8RsTXJIZYJgtXuWjmS3nzA8juC0bFplQFSisR+cVxj7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0E2pXmKMl6I+0cYgVs7xz5lQBfF16i1eA+4xOFhFDPqLo+IjGksyxdykuCyAclLH80p2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O8MdZl/EOdIsUU5p1DztWjzAwiP2lgrPB49y1a0uGxZhW+GI5JB+DjiHDcu88TBia4Zw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SMqodjxCZN3MKJd+ZiqDZlmG5coUof4jRKBtuK8EdLbqNaizbVRTwqt7olvFaaDv5lKF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1UMmIAHLEdRApioTeQyrFwAwB4QSW+E5lwefMcN0EWbV+olFPPUFOReuo3sBbq4+ybpCX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+8TLA331FrALSBZWU1crou218HqZITdVzcTbZ/NR6A/95grpbuynESw4GkHcsM4vUxLL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C2dLdYlPFFVMHIdSGpUsLuYTDv8A7l7FNVY/8CGpBWpuvMyA3XXcGxbO3mAAxNU7YjYE9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Fw3sfMpdXTg8RW6Ac8RaDj3LiNAA9yqBMAe+Zeptp0jt8s1uChgBWxDMS9blGpkFW60y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UDqAHHNvUZyaxGY24WWRSqqXGAkGyqw4xK2sPTADd4dyzPBplRp3upsKKIVJsaV1ALDc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lFiIgbw830l00uxbitH1UvYtV2rUX05KY8nxca+AIg9itGvQbTglKkOaZS23LgVaA56l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7fxG8o6nZccrDNaCX+IROVsOaLlJUbgw40SRpXhjKcCZo2y6RyGWu+Ui9RjaX5RXaXEC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LEDpmIY4mSoavVmvzxGtmWPL3FqmXmB4ji5Swb5hsU2mogGhyWMgxfshHafWMzNwVvOZY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rTmZGXmi5eXWVgigG27b3KykYycxLhLarsg8q0QKmAKmLeoBCxba5RDwZaDmPRM3dSzy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4XEwWdLcUIeJVq7cDojVy32zK10K4lMC/wEIQcx1D1Ci1j22TYR0rRjHnqONygBxFOOW2o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zJol4mOWnywSxvmpvhjd3cwZgZu8S/qC94jgku4ito3KWWghQvuLeS+rlDWvURcLDsl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uFja3fcoqbuANKfbGwBeZvFxY6j3PQDcTOzxxGzpOeI1lKkFqsRbi88YhWD5Ihvi8cSr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YUtT1e4Fqt8+JWymm4rFwc9zLQr4bglE2+ZuDa/MLN01EOVPmWc4bC/uUMYzXcoOjoxuF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SAr+pfXzAa/MxyxvJlgyiAGL+Y0NB4uIR93RmIx3feUihcKSk7PwSiqTNXcw1BkyWCPsK9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1uaF3L4b7QvTDHc3EU8xEWnqZtufDEQ7Lr+JT3dC4I07qKL/AHLecrbUx3aWt/mXFhyX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IK6bKPEXwWiOMXEisdmosphi7qAsIfFDNhytkyQHdSphPrMCUPVWXGHHo3+JkhDQ1fvM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TJRnWd3A2nDAY/ERMp27R6UrlCKEwnIDmcIi+TiMF4xiQ1MfglxYLamD9wzILn/sxSqv4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OaqJXVzqJpWcnIgAegDqNUat+WHrC6yMxii7mEvPJuVKVDgjyulxxiYQTysIKYykwR51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FG7cEML6G6ZabC9BUMWxsDJNMQdanw8AjEXab/SadugEBBa9Ckpw0MGeYxWGCDZZUswt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F/FdQs90WPxruDvW2CtTAIU5nCgGGoqaLtZHtQECoHxO5vxCdgdIgvwld1iiNK5Wj/EI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XlkeMSrE8hzBFIVA7XxBpUFw3eJYxQ941M8L01DgOMhFUUDlKlOeVuVjBqh25jscxFtIj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Acy5lq8U8y8F1qJdY3hjppSs5zLwZBi4A4x+IFwcRnxBL9xtzNDdkMMstviiIwU80JdE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I6F7NVqcqOmIl+zAahb3jmaBm5dSxRIuBYKFYrbLfiWYw3quLOsIGjzMfsNeHuCGtu18w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UxJfXFg4SWz01bwR03KoZQaTGYynI78Rrph5ggXJ3E4HAR7chzuoWm7zUoAC34ijJPcBV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isx/YM1k4gtrld3v+oCql+GVZKDEdcxFrO1kZrbeSA3bve8wULgfMQBtkee0I2gZrhmY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QfpIGXDdNb8RSih89QNbdOYhMoZ8QesaH9wbKkyeepZLOpeXcyFduXzMC5wcaiuzgykS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5YSEtt26iMeQ9wnUB4WKpUG1XdTEWNdmiMoWrIYJhUrprREtGA3zKbKWk7YCqMvHiNFj8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Hyd24rEEtGnDKdzr3M7ve1qIxtaKzMUq4x1KnkvqXgXgvouWCcszsvMMpooS8WmZhDSf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B/3TKLw3WbqFgb+mFuh28y3Qb7LK5/cC7kBjKzScPla/L+CBFwU1xEByy8Gozq2TADWJ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r0cCysvkqFaxdA2+DglQbZsow/EQ0tWMh19AESpbrvGYKqpgG5UDJI07h/aIbyrvESoF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y6Av8xsO3SnO0MsZbJWuKZrfqXMQM5lQveEzEKHeyo1ptUWMqdFVKp5GKNxDFkVSzkBvN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lK2cM9zICqoJdxcC8+4Gxlmv1A5Wojy9ygjjzGBAxC5zG9KCo8ilyMsgXWPiIboXi+owF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4zAAtAGSNgQUxuVFrniGTeHG4qI1vUIIaY9AiVTBEYjwCXPQs46jdQmh17lKwY0VuXAi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gIsW+IVxFUMRjK81A+cPUQNWV3DaWnUsFNNaiO09SlLiAVpaxRG3NvZCowpm7hgqr8we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d6RLDBE7TXUVRZfaEtqecYg4GU71EHLXm7iHAvuCcMdSlt+ovBanmpYciZLbeWUenUUZF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SgyU9TSH1N1Hwi6EdlagizZ2rAFOmoABYb8RsjwVDVQPfMCwt8ygl28xIAOWWWsseYU0P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FN1xUW0t69ysqinzUzAnmWVS33LO7HOYRzK1d0XAj5bFtLe83HFW3dw1iXdJLsB2r+4H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ij/UOu7Uw9cQukLkHBRuAsHDXH7ghbI0bMtja81G0deEwDAf+K1F3Y7p/wBJT9BkfGpS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VBpcnzmH0CqOkxLLvtmw8kNTEadoXS1+8z0x8v1KoRDkuN9StXgIKMqO3+Y4Ecq5V/Eq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OIkts3akfyybL4ocZSqBpy2iGhyjmNCJrulhwnqID33eDsSuUSoRXMPbkepoCviYdjyy1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8ROhXXBEhTXiZsyGVxvxEKyviV1BeaI7g1+ZkwOjcW2V24gB9hiyxfkjgMjqInAvdyoF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13B6js1MGKO41Db24JyB9mYYKa01FViLywqtwyyiiX4Q0JupU1jScQqSrUObuIp9uosoM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Ft1GoVQcsN0DxhGxi6Rm6mF0GjlliMWuYtC1wrUuVoKXqNQBXGJiqWQoZfUO+kzJU2DO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jSsxi4KCoBNmd3MyAUt8QMQW7iHEKhVEbSDGMNyqXDVVUGgXDqovoVc3YAqiGh6UgQIF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4IJZdKvR0Q3jwrmAKu0kq+vqOACucxUA1vLxKs9mHUpLJIrRmtXKbBd4gmK8TqIRQ3iN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hHaxgiq6LYNjKuIvCXiDAIE2GBloglALZ4aiqtWByky+CBNHVSypUAx63NnpsDFxItcX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YYI1XZXDMN7QQW3TEvSzZjUqgKvuBpdLgAEXOUZqU9XGCGF+I1c2OYawReoBEAwSgsHP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urcsZKc3csA6sIIXOuNym0ZcEziY8wTYL4ipoXeo8SR7ZCElh9xC8VPi2UL1hfBxKwYd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mNc/z+oyCyhtdTU9kZDGpcG770jrVmVvMD4Cp4CVo2XXRCmOTMDirSDUNOQIGhVxWA9x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LhD6E9sUyPJ9QCqF2QUW6KN3FApSXXNRRE0N0wUWGcVuHhtwV9wVUw0ZhTwzzcVN05zb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R5f6ixZDRBLGiza9Ro81XBANWazzKNEbsZgWqmSPDAWjhjDRsL2sq+te0qtzxCcvKcbqf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54SXaWCbSqRhFYit8kfGCIJd/H4iAlBd6Gg+IVVILDNx9doCma/AfMonRl2sPMvPtQcF5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lHwH5lmbAbMzW/MMCsh91N4TLmBM17Yw+igzm5ZkHz2eLZQNuHoeMfMw8KrfMKSZGumtV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X/bhHAKa29eIaMKU3ljFUD9pd4SUhxABbxbjiV3TrzL8jNL8QkAq1xiHVrNtR3SvOMBZw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x+o1ErhCIFVD78xUV3hrRzCHLcjrcLMgVh1EzasLywqxg1DvFW8MwdisH3DkCZGb7cRq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a6JnddH8R0CiYFzMmJarRRBAFslTUClp3DQqHCBaqeO64YVabb5lBWNLIm6ck1DyDNC9y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iUUxV5GBZoBgO5fZCZpoPmaSnogUOiLTYPcQVb8ksO3xFVB/CORCjtlds04IhdOXzF4p+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tcMSn/SPnghtIdUxwcvM5kujuONicIZuDADXLEU/dmbCPmpmErOeJj7eGNpuGm1Ot4im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izj+REFk1ihX6mCA9agzGauEPLF9QK14DBWTtgFxnMM7dNUuYNADlS4mcj0BBtC9Y1b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4XNaTwoid2U9z9YiEAPsL4IXPQ/0RurLuxf4m+yqj8vEA731XGvmICiNW0fnMMIX/bmD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bwfUF6XG6fqV4Iuiky9wNmX8ysF87JVaRwAH/MXwWc8wFzio+cYlkRlYqvipnidMKq/z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0TMau54P9Q2JnRSiXSAasAw+iF58+5go9ZgvRTscyzcj7lR/hLG8+O4Q8Hc7ExoV4AYCE2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StpphclOJwMb+prIg3Q9oGwsbCx6neVeYE4X8xytD6gzh+IFApndxIU14lctPVQdj5xi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3NSbdxygvUxIowRuhxuK0HqfjUTwutQQorqIcKuWNE5YpbxgxuGWnuomrGD0sHKRK1BK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5hhTXgR5NwgUruDY5iBWjxMzZe4UD7qOC884lThEbGbmZuwbW+WKVWrLvFLvKxHDSf8A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wBdincd08tzjd3uWuRljmEAmn4hIqHLC8GyWc0g5hi2Vy5zqO6Zj5yPmbOxh5iBU7pYBu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ThzLS+5VdEaCyqohlVr7zBpYebshdZfpjuPLUUi8vaFXanrczqLxQiz4UJrFzRZfOmi38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AsqXcwEhwgBAUDlItEIml9R5SnKLt5ltzZC5mS7XqA1T7uVymzyQfYvqPGarPk1C2lPN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UucKShq/EsDuWDL6ahmA2G6EPwCFlWxAhbgbB4jW6vOVwb6UDrjxAbUE2S8OgZzKRZ9w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WRIAMvhgqF1e/MMN8uopotxeIOUzu+o4FwMtw+4xqpUuIWq3FUt+kPoV+oCAxe4JCFtI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tqy4gFb0qZpyU5Zm+uczM0+YgqGb0TBpFvUMjVl+IEA0t31DTX0s8RUNjxjG/LFdRMlq5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wLIHp/4jaUHTNwkoW6mgw7vzB9qg0aPPnEVjYMfMENe8ks2KbSAsMWqFKznp4jm2i/iF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lXUvSqHAblhQ2hiLEuIO+JfKg2u/1LBlG17I9zo68sIiFF75gMAwYmRCkY47goQYKvMR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xBOPUOl24PmNCo5ai7v1BCJu9EMZs8RzYcXC6Jz2cywRClq5lBEujybP39QxSlL9sB8WS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h3IXB+A+oDuFoDTeoRGGxZkwD88eIyghaeOfzLV7y6yp+SKt5u+K/SxdNNA2FSrMXX15P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cAAqNdbimM3ZlN49OI6hQNktl0Z0G+oBOpd3Va+5S3GyHEVjEA3epmXWqHurzkLjEex5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LR51EAPKmAOCp8XRLkEV5qIO8h/sgUsGxKbOVOYdZpetSlC4Mu4oXx2+pQ5nzxDGgGqg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gm2iucy5TjKELQKFtRAuXHxDXESjBNh5AZQqNOYZpTtLgKGA6YO1SL4B3H5E+x5lx4bu7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iDHjqGm0C14MXn7JdCWC3hO4hxTcG1dnUvhrbEeoW1zcEaAOnMFwU0l5hg334I7FbC0u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MXFru98XGCz9k2m/kiVAeeICr8WZaBg9R/KWKGGeUizkz4FwDZA8GcerkJCCmMKtECg3q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V/MH0PirhWCHAkKuWOmZS2V1lXMUrJTNLE0AfBHvdwgVA0Co8OZoley/uCV5OJeVxhy4j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B4qT2ZStreF9RHu7oIfbNwjgGPNsJqgmAT+4uX/6GpQMpdCfxPKXqa/qbKO1D+46GV0I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+WUUArRB+psgfH8EAot4tC5nV55P5jXp13bKApdAlUErH/RLGi9H8Q6AGjBEBdJ8o6Ya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IAIK6KjBaN6MQTCHMFZQ4yxux/MsDv4i7Qt/MEFaz1Dg4TwQYBEwev8A2V2AaNSu0AOJ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pnEA5CsYiwrqBwo5gYzbOI2l5krvhuGTVNmkWRy7Luo8mNymJSOSzgi9ffiNrPEj0iesM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19zw/uALinRKOs8zIA2vUUkRIFs+xG7DrupnLl9QndpKQCIBSL58xWnG+4gsC4NPyRSQT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ile44Ah7jhQUQyERNnlh0Kp5hRoO0lIur2alk2q41DAAHRCv/rZUI3mri6UBGzgPEHoX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pgCWG01A1q3qUu4WPDPJC1o+Wahk8zmAhp8vUZCWIwyuscTEtiBcmchRNP2EadamNRnj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l5+iXkHhcwbRR1Lmga9xt0PqAwPuGqPRhQAqt4gC0MUbZeetdJmBKU74eWARrPEvRVSh7h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DXio5/YhQVdNRtQf4nI4dkWqkQ1lbcFai2AXbKkVC1q4AxWc0iEU7fMDF5UxLkHDUxzZ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UDBLUuWOj5jW2DqPGpynxSwNyzdsIst2rCuoKqpZClXVlxkAdGN+V4l0m2gA+zBaxttf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mK7ihxL8wEWCUk1Z8xfQiJu/EskCOU3UGMBZbl10Qs2dzeGNwCrrgEC3S4ais2tVUALN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uKwMczChuq3LlyOA3ApoiXZFdvThuCrYc/EMrgMZg0uXvEvWRY9wZYGItNx3fEwxC0Tm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giU04vMC0xgu/MF1GlReWKLrLSGsg66gluC5J5h0BWa0Yl0hXNbrqXLoYuOurHLF0FVV5i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AMdmGrgoGvEaS9PHEqAaxUpbb0LxGWytviVstV7lzb8LX9olVN2WLlAc1zLlroLxFQ8S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YRXuWSWviAxMBlwNGK6gGWdJ4iBUs6mRWKnXLG0YWaNXK2yAdqRrgKj3EUXhITjIQytj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SoAUTPfEOC8V1L0jjuIFW25mRK2bYy0W7OY6wIoq9S/tEuMI4/UG4t6eeoEDtTWXn4iy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1xsYyD9SyrDVaEwSswOlmCxgLS9K8RUALA26l+Td9A7+kMUdWBN39RxDRWexmb+A1vT5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o6gI0Qu5kJK6LNEa9VRobiGootyxHMDhEwGSfMC4pIGMNp1KCb7GIHKy7rcK8IO4M2b3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Vaq0bmXWhWkqDsXUQukrcNwTQtXmVIAlqn7lHgWhWiAqtlrcF/tbMzkQsuJ0uoNBdt6hs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UqMgIDcGsLoWcS89W8F0HMsa/SR2DA6r8sqYm6HHzMiuNr6mLsdS7CQ0Qyt0G+08QDLcJ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uXkw0cm4YlYVX4hYR3W6gWtru4kQ3bLUrVKG+CIavKF4yy40BZ8+4hLVMVjmPhRc8QtZ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wMMA4CCEQ26rMxAs8X6mYuNl5f8AcKSJrD/qba75uJ8MLttKyMfbLGgNoH1cMMB7MCCC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r0ha6+YuwT2tfmVjLjLY/uV6Ns/YuWFvw0Is5oq2j+oACscoPxCExavOfcooQMAv2MrE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LdkDb/qnsXAQd0Q4AZjtCh4I+Y5TcDZvlgig3jcqQS/BCKA4lHkPJBKpFNSJ47mO7PqXk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aiaZTzuIgvVYxMOVQ8xQvn1L/AAiIWvqWyNjUX6XiMdXaupUfPqNBCjhpzRcaOyKF08sW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WlbKzRBFswZAo/Mv4dxlBlt33OtAjgdVmpXcvFMdYqXqKYa+SO6h4j27qYiY7noQzEZI9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ZsBXhzAwt99xcVjSpLVPHmqldsfcKU9mMFdWcOoRWDm4Jpz8Qd1HpiLq19OJhoWaKhhl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IYjnGYJyeSLN5rAjq8blFsF8wTWjxiou2DzPAHncTDdTnVxuK55lAzO6myvW4o2Nje4q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Npce5hW5SXmVfEesE+I9MKVXcoWht1UaZbhHeDw7ZRaYO4ayv9Qe1fcM09+ICE59QfGW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WXyQKlvs3F6qDmFZGas+IZhVkFIZmtUriOQHwwxBv3CnpMEDHBMDdXAc+dURot0C4PUR4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PfMuA2zUJVi+6mQjbMoCvC5jCh9yrcFj1LUIV2sNJBAt2viU62Fas4xKlsxQ0QqCjiAW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YebiCKWdxrIPmXm7p61MxBeNTsR5IQ4s44g2UuvMEJuuMR0GsSgEWImkGgqXyhkGobYCg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fiVSZcoVFXCqxcKwS113CzAJk3Z4jWkp4UiJRXWIWZVlw1VNhFKzHdSvgK8cy2UK5zBi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EO8Aplr/AKioUwM6ZcLvCwSr4fSUMi2x3M5NG+I0F81svCqPDWIZgOawRQsjyFkREr6q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mFVJoe46AHN2/wAQEMl5p49RoCxdukKyVUuuI2LQz4IonlKtOY6Aq4bdeYrQEBm77ZdJ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u3LCVYUwyjLoFABjzHCC3eWa/wBECGkx8P8A5UWxGBe2ErRZvUB09ofqO9l2GEOHUoS9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cNQeFtRAYMLfXEYSZwXLHqdswZzzLGlJopiUIDuZ6CCu2KkBY6YKNfctYpP7mS28VKeNB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cURNZlnA1rxH8M5NyhKMErLUCFFbFuorYCNENNUF2wiNpw05in2NHvxMgyGiKUIGuiIG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XEXSmmCoRgWUFxiqHKCKO0xOVX6lrHJ5eZ4KjcUGIf9iDQIRQvmOqVgXfm49qXWdM1Cwh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qX9Ni5f5jepu4v4JaxlVmVHNfiIewmgrHzLnzDrbJj3TFNocWyfj5TTB3KldxbyswhFQ1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L8P5gNjKTdoRylsVg9SgSEsbVmTxDiyGcS3EGk7xmspptWfrRD9rkvtgACmhdt3cZmmXU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Hw3LpPTKgVZnhUSmwseKjoDlts4mkCUDDuKZs9Gbjw+THPuUIDJjEtZ0FRDbDVWjUJr0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+oyiGhTU0sUqYHBoGGPg7/pONgghrzB8HaaBAJeTP4qFTeNqCkyjSOZV/PMCuUtF7+IJ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WHFQbEpWkEHAd4J5WRTpjIy12zMdW63E2W2YP4lkobrHMqKLNUsUJkr9wrEFxmo14QKq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4f7S82eys0ifRlYSJ0CCiLQM3/kDoVMq4P4lAAA+CFE25u4sKLdkzcHu7ljR7VEVgXjU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wxFqBaiq6iA2eY4wAI1uxADrB53MkyMDs6plMISIA4rmUVW0u2uNVAgXY9QeN8ZgigaxK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Z2voZwC+epTvbzNYCnrcxtTD4lGhV4qcZeOiVBsZy9zgGogqkYWzoFPEWgB7S/F6IE2S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rxOAAg059Esc489RClTHIlf4mHJ8y3N7xiU12l0nIxxEZ2GYVYKP4mulfuA9TuXlUHe7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Ae4ZAm+CPYtPMqhA45g5R8BAnlZ0RRFo2HcoubPDzABk9y6jfgsyVR1e5hLh4hhRDg5ib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2wXK8cywZvHJCLNJSBJpuBvI+0gpZL8zJbPQqFGF8XBJZDNjr3F7UO5cNKzpGZ0FtF1EO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TLxLAq/EvWgqpf4cS7C6OYoxWwvUSNkPGIQqVAxwAg1BUNXxCxkqcxGB9Im1b4gKsPip8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WtF9EstZc3c3AHbGKMpzcuywpAeLjOiyDEV1xEoBVy6KU7Ih3HHUEtYU3edRCqF6qZxE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IPKLMB+CECI7xDqDw0ggcGCKxM8R1DlyyuwBlITmwqGmih1GKgF1e5Z227ZnfkAspuQAa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EKkMiqUp2ijJM+xjmtQYpiWnMXQPmLwCvEYEDtOEcysUeKhpUx5zbDAF6eIZshzcGG2N+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e/hCDTBlYZbyxyNMeZflT7muSc5l8KDG5bBSdXDLg0Wq2HAVFu1e7gqv+cI0pu2oFta8M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oqw2+cSgXoqmD6g8oq7PmCgB4vMHZEKzkMbMx4dyvjqPPEa7lwa8pf5iW07i6HFpiMS0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truOilWWHKs6eY6SlRxFwQ5j+7KxLldAiLsgqW88zJCrGzJiWhWkUVKJi1g6JRVjOCoq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HkFyV8w6DlF4yr9RqHPr0GWa4kTr/wAENCwYHLFHerDVe4GRMm6l/ganlqJCzTzXEz6y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5igKvue09H7hmHDYdMaCq5K3cIUy5ol4WtuiWbVq6Y8l7Mb3EVAazKriTgCaPnEvKELW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VdeZS+wnXiEppg68SihavggQV0UwOMqcEekKcjqGpbPJmQ6gJxHUqjHcIgty+YkFvOUgM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GdWdP1j+IJUnWVW5qsYlAVRl7PEcFaNPcs6AY+0TIOZawxe6vMaYBy+Jsjz5guQ2eZRu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cdEECkbandHqIqM0YzZKlUqGjckqqek0mANEuIDGXN9M5LhAxZ/LHdbJl2/3AMLU9qswn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fcs0AzfCIDRO6ZVcLESuyfL9ysoHJhGf43GCuMzA1XIfxxAqysEOGLUWjjF8ERX0saqI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hLUa0bYts1KF5gDxbu6jFURRnbKEF6Z8xsetRW4FzLDJKF1gvuA1LDuOe1uV+mPCANcYh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W5pld1jgnPiIvMz9yyHOd/uAStb9eYlas0HNeoghAMVBYlmeeSNQSlOO5wmSV5jUl5ztl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4yPAJeaAZlwGgo55gteqogxTY14YFLbeeCB3HtDcZuCAPMeRWU4ywaWtZTJWJzlXSECqX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aiVRz1GFIL15jXA8J5d+4K7PmYRV8zLwPKxlZPmVOACEJYPMO5mB6z7qIta7uNja/MwX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3mWcuJRVYOpYwdjMbxo9y4eox1bfTDjSODc0S74YgsldTugI3aumbLh6lQ0pLzphYCJS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uyAwivcT0UQ41BFDqNA0DgjbUKCsFlZsI4mEbEqQrNEbgXtxLlFbjMQws4qEAgnjcUq9a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NRqQwNvxKI0NuagdclRCNiCmrupbDfthDoInDFIEFV/MAzBmoAWlecagaL6uoJEb5BHbp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e6EI6H8JwYw7RZKNebmLEKjKOiaqjGJFQblTP5jVsF4uKVWN6PUrwrbckskFGriWr3fEXV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XCVlMt51gQThc3eQSkFTh4QOHNuDTtviD7a/T+ouWvubAs4DWUQXqsLoBa7PO0sCuGrv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WwdCxtlgF4PmJ4/KVBy4mcEq6CLAyHuG2h8R8y+al4AepumvcDAarbMmykyQLlSDKtOSA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Uw3/MseWCsyHcoNA+5RCocRZYWSkt+4W5K6qJVCql7OG/Eqm1eI4VkO6iBE11KQFeY3Xl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p1BeBfcWK4vM0KaZgTA55io9sylVpUFhwH5jOHe6eIxay+ZfxjGYd0ZuY84Cu3qH7haM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jf6lxla0NjmHo+6Y9BRTqWRA33cMiFttRoMuW8kJyryXBRYvlISs7q1xMnrwilcPOYBQ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DBh+QuENZSy+IY4N5cSjADF3uGyTZG7+YX0OljglDTScnEEGYZjoFXgKJilHWVgQS/km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WWJ3D2KMssyoe7+o2aM91FrT3Lo1GoIyW+oLQDwZiXY2nMM2vdwcvbF3A5bzdSu1cag8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OHW48g5lPu4FTms5dRVLTnuXOrI9MDRFRMX4j3p7P8SisOPnuNUtaXzKAzanuMWDfecvM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NU48Svyrr3Kbl2r3FsbOHtI3mdPhf8zF8C9V1l/ZHhEr1yZr4IjqsvLeYeTozUfK5NPB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bN35lxCAoqNlYYzzKmrVuPEMdjVew+I6SrlFfzDDFMeUIA1+iKNA9vEGldcw22Gcuoml51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26+EVLZKr7mkvlYAIJcpPcyKFS15TzDNaMeUSgC1rqDUFAtfMuTCofNQrUywloyVne4o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DiIzQYQcRgDgzHY3ZiEVcICxcabUu7VtqAm+wkdTDnu46tpceiFNswOd5atZg9hSNwgKL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+kLbDSe+/xMDjhUzXiFLcW1/w19xLhRp8RxHaTCGj7qOaWQHGWX3iZRQtPJ5j3gL0bk+a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ZUOoBY1lf+ZiYwA80vqoQwKsYgMAnIO6xDl8+zxb9Feonebz7no7VbjEZRbMr/gi1hRrl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kHIAZlNNZ0VqABUFbSUIWWf0lhvDAx6mljHTJsXCUgALfcXlqBwEv0Kq3zKMluqqUoB1q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hmaCGMmpYIXMlXGPcqZzArKXzL+uFeK9TKAauzURFi6fL1LiGvu2INuKy1WY+S1b+Z7oe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axKXGQQzSvNymWTBeyXA2KpqNWrYuYJW5icCFVAaVqiliCUM9QRC7ceoiwIjNTAKZ1UdU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qoVrQqZCmzmVw0wBeXcR1HgsgVZ6h4CX4rcdsHyjhQMcQDNAQFkOfuDsAPqCG9MClEva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4w+XEJb/AJiAlmfMR1d7hbhzBNF+8xyRU1nUUN16mNsxq4LbMStZMQb+HiLmAgV2+paE0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nAlQvpucYlet5wEHqIA8OhgKrPK5nT9ytOTOl0dzBeh51BtDxtMMxBMXczFhegv4l/Xa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fxE2E+TMVylaAHrLKP0qv9kub90pPxUshq7qPwRpp9I/iOB4ct+4/B+AtNsLkUKBzzQJ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wGISPgtF7Zx8QrmDaFrPMQWeIi5Wwju2zjcltS9umNXuXHvmogwp4CodpPEx0AfEUMA3q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tpwwSsCJrBiUaUzqFOjvcVSA0Gpv28JUy78m5cuqftKqXTvzHoYt5lnEvhl6fUKs0S69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B9pABNcsLTB43BQwbtOY9gH4lAcYEaOMLKWbC+5fSuqdgfmYi755lKBTMuC72Q2Aa65l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hmBuvqDc9ywOxlCVfLH3AOYg2eBjxApfqIcK2UCh7rcW5A83GgUxqkvWYtN8QUJjUNub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MEwXcRJRctYPFwbRZocERUrF2ZY8sMWDEIuE0oqMIru9x4oHG1jRX6QEM+Is3FbW8wGhB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P7bMbgC9/uD2zlcRcYwUaigoN2kP7meBxHaJeSuWe48UAdrjLAIoyHnz8RG6GC+Ymarw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V+FIRfH2hkqJQ0qXVY4KikC3rEOcNjr8Soe+6NfmF5F3A/EtVS03lVaeDwl8Au9dYkuN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zCYVtGpANee/8LBYLKVCalOqhoCreIsAvkzGAxoXEcq3hVKS2iq95qEMgbiOBSyqH1Fmy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kEXTOnURU6Mx04LII4iCm6uLCmtoxCKFWktMIY6dywYtKvqFINh4jLQbVux/WmCAtsET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GdQ1YKd/EygY9XFgQWOJg4IZxKvy4gAbL0QTQM3hjiPY1ol7O1q4Y1nHmfMCPRt7eiXB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RBFxliEW3WqjCY7azay9hcO5LZhvpY0bvzHWWVluId0K7iFZYFqUxXDRgeIHNQdFpivE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AXFLEacA/MyHstq3BLvL1AQX7YLc4PcUsCvuOS34I/cFnMRMVk2vFwBaGWSA+rIYDKM1q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TXUtBKPMUG8rTqMLuPS28vUNQyBb0zEd4DPmOUq9BwQxkl7DmLhq3SuHsFbjaGT2mD1+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Eh5eXVH5gNqBp56jpEvlqEGJm1XcN+4ObwxAsYxMBuvMQOkYRlqC0H8CN1tbtxLYgVq4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/mMwXYQAIFrReTHwBYPY4qOTeYtxoGatfExUEi3aX3dRchykdoN5sr5K+WoS6DiwQM14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NSba8dD4iOvpoAFHUt02PwlOS9q5rUS3R8ys0/MwFsUSq6xFazvAS+uuq6mN2GR4IrFb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ZREAHIlFd4zxHKzgrXEoizao9ykO0bTjxF5yUBi421Rm0rJwKWonLzu15ZftZYp1GdbD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SaPbMB7YPiEwcKCsC7TQqXhqzfcpQZdvDGvUpr6lAEYj1ZXMYfIHUU40qm/cEctZMoPe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MpXmtwmVcipAQWXqZOCzitxrhtdagqOyc0G8majCuBaqorYtcQ/vvh0y4WBXMToxmXWgs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3ifFFCxTzORQ7lBSP7uKrHPZFOl+ItzKauPDVYowVAP2ieQneIIYHYIo4+UE2Rrh3MRZR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XuYAO7gmiB5uHxOiYFl8RurryIBoWcIihcfrEcDHNkjzhppf1AyPBSZmoEsBhffxKNX6g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gqPEXc48upgQN7V/cYNR47zESc4zDqzFgh/UcYhxiQ9G5u+XgVKKsg6n6ZOhU8wWzRwwBV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GV1od0VKCw+SVM710I6IHUZDQ8wKXV+dRLkX4iG5MLhiXdD1VwxwFvPEygfTOqPkhkS75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1rZ2wEVBcbH3Bi7o9Qq5n1BMXzqoRwUNFQeXSJbR2mUWFR8VDoGMNsKW4SR+A8wHC5HB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BkdUloRS8s1g+7nLp3mZAXix1oHVstRlpWFAizpmU7dGGEABpUQzB0MzWRtU3MxWtjEK2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oRqoHpuDAN8u34jYbHPiIVzccxBtgOYOwMpGT5dSmb5u5ihXVica+43t8HcHhAOKVcXFR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KDAfMAI8ivxuVhRvcQKFNuR+IhO7uYROKwd94jZOWtAB1FwACmzwDlgaxfIV2xCNke5pc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HmBz7zcoWh5C4bAW+YCRcGVXcMoeTZepioVdWz8QQfAxe0fAoO2Xmmk4h+ZSeysmenyQ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2/MqkXJ3B2AZb6iTJVcY5g2K37XyzHwr7oh6x0hyxGxVqG/u5lQoTk/0EcVjDeXbcya5dN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PmIWzc3Hixg5zVygKCwjWd0mGbNy2ka+wREWaUwuCiyhEi9vOId0t5ziGUVY89QiiJm+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9wnBsxu5fRGos0B57lg4AXqkmRDPBKU4GWhNlmazEDYbPJAJnc5hc0Do+pSUGbwIEFmC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BiFd6bGYhVgKUkpImtrDBC4KXGfqBV0rKaYJa6Dbj9QSA7BeWAw2udEtWWFD8Rtgj+Fc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rjqJWGj4gcPpHfdzziEWUO/MCV01KcEOYMcg3jEqXaN+ZjMzwW3UBiuHdalhiaDPwzcy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2Y63tPcZ3yXuJO1rWIVYN18GZa9Ula6Fz+ImIDOxQiH0z/MARq0ukico6HYJiVwONPiU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LsB7IB6TcffH3NQ5LpUuDsw1gi/hUQQaecQt2lcTMnwmyCEH11fzG1fyuZiqC44gOWr28R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Qg4rcoGzHPEsXvuO5ht3NFF2Ebt5HqFOi+Lgzb1B4JQo8W2cgCtRqbDPMHk2FFEuLoXm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DTGagKIKCpZBmleCULsC33KpzvNPEJbDd63F9BuEQpu9SpzOFdG2ojQ4ckXaXgLFt8Iq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mbfObYMUCMKrlfcco1L1WK/X7gq02Wu1iQizHtNHGIoNujIXivxEcUZL8RQz6MqvR6SD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2F0M2wbIYvm26P+6izXw8wpZJtZWsQc7dpSn/AHKoKK35ShjULp7iEyjdczKatvXubEFq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d266Yrmgp9zTAspzSwQ44MQum3BfUCXJ9ziLYzznZcaWWWyAw1dBM1Dbl3fBLEoNNX3G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3QqcgeWMKstYrUZtobp5hixtT+pgxybcbiitZozco26/7cAvA573LZdjREyzSGSPUEXOY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DjG4gtUygQF3xcUGktMweztVxDRyKqJyX10RC2s5Cu2ZOwogtrRL8x1CrswxFKYphVKo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p6qDQVPNVLVD+f3LRAfQjQGt2ZTV0OrEFVQcYyxQrZoLX0TdB1AY2BwVfmGGQmAP9w9Y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AskQYRfDcYV8lNER0ZmmOebMt13AichLzR/qOet4wFwLT9ionr2S/ubSZ4UsFV7ywdtvA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L6gN09sQd2BQgVYeoDSvMJbCJzLdhOgJay14xqKzRXviCld5Y3w9MPXZ3AApjtjTYZfEV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zpy4qLQ3w7igqt7mS7W+aGANiPqJUj0TbIEsFl9yvCkNsVXuaVM8DKIMuhl5k+UIrdqqKt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4i21p0agxaHFsTDSd0ZlgBt01LUCeiPDQgIWu8xsyXzEKCE5RuVmSrkYZ2kbxM4L1RSBq+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OBZmupdYIfBy9YjnlawTAu8FxhtQ/wDtwtP5K/zK9ZwZXMjRcwTg15JUPtWFwh9tmktA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JdqhN5LwEqM9ftASJH/CwBVfReSOIM4BWPdoaFPrmVhaOyUdlZyOfzKgYZ0/zLzPHJcT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pVFrC8qOmSXa8S4bYdoGgKvkjkIteICXgcVGrb13PjsCC1Ut8IaihqpjYy9RuYA+IkXV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x+okZY7m4xQsH8yqvCIXiZTMOdCXEBiFLzGxyigEDREVPEYmFWNBDoBW6NwIuug5i+bm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8XMhnmxGGOLMza6eMVMXeIDUOpMvyQOBTl8RQpYsaIY3j4YskK6CsQT6lUMyklGzKs5Z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QFu8twU2w+JfZbOSF5RALghcQGMQm+NTGjjmOKVBbBTuFSkYKzBQhZRGmPXrwG/gxgUt9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G41coLUAuS1l8TMCGqSPfzUeXUphosTmIpM+oarLzBpnB5ruEqbtvDC6meOiVu6WvniO6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Vt6zFgV2dEUpseKzAs9Bu1Pi4XAEKrgHiKo+XsI1geIv4fCbGY6gng5L3Eqw8victV9Q1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DRXcFstocY5ihBZ+ZUQf3KVd0dQWajh6qVbQo7qPmyON3BGthdsx7dyW0VHxopZxe46a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TCBh8AndToWOrwF6vcIZRBX8kvJHD1e4G5wDCrLlGFfKyXoLXXZ2wGw1qKUh5zHbs8miAw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lWBC6dRBqGrywcDh9xCec7hxaPaQXKrx0ERWDBi9Zg2F+oxB3nqIAHeK8S4oQRD6v1DM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zKKVk3ZUvwwrFkoQDnT7jAyhwgYHO+o5W71LLKtwLKRZRgwdQBQ2S9kEC9umIhxVbGW0G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6oS/RFKhdBriK5FMXHPCdZgVngrMYEI1U5dGg0TsZf3FBSC9koaBV7qVPAWKSUnd1E4M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mXX0N59eoDMcgvnzHAhfMripwyrIhZ+USMMVtzOfuxS5qephaltVhh7IS9GouqIFQ0E5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B0e5c2g5cnmMwKg1Sh8sXMr7Q4ECjZNPESoDak0CvWJpAt78x1wy/mXpWFZOZgG9i9Qc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YcuoPYKuWYrQY+2YgHRzlIIsKy3wdx0MrS8B5lCqZKafU6hXW5U5O9Sp00NV3BqKGLIzO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65LjlDK0QlQBlTZMI75V3HLgmZkoGsxozQwaI51GxqCvlBQdankaCKRa9QrRFrqCdFari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73FbZU8NRWKPmeIOWYC4aP4hMFbwigFW06mXOTmNhgtbhWHMIFeZtKlyb+GKlL2D7gy3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G/Q5VYMFssXHB3ZhvNXxD6VZxFizxGvKc5gFkXolYgPOmF6h1ctwHyuaoQthSblJqCKWc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lBhA8hKzmCGAKz3cV/mZlBv5zDc2JxKHc9bgMpvlIKs3NwWvqQrLK1BDzdkqiJoDtxBDI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QjO3HMqRrfTL2zO1B+WFxQkunMBailm3siKWK6wywJl3DHuddz2R8wv93IlLaPRUpQpRs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2GcWmrZhgt7P4SioTTCMH8DG7VzniKr2lx7OHi2VmRDAUtHwlQ3SDt/aCjr8DEprJpXU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S4tGsQ4ivXHglxVMYsEAHI0YnuW7pNWW/liu0RlMfuPJ44CvwRq6LNs/xGG7DVmA+Frd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LAYo0QsfOGrPt5jfTYp8Ft1FzTYq88vcEy9LD7MsUaC3lQ+LitB85yxWlY6qG3s8MCQu/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bqsRC4MnECCWGrmKkDcUWZHBcXywajIN7HuUNt7I6Ly88Q4Xf8RVXBzMhpiJRxzM1U1j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OruVNS6z/EG1HMIyD08Q0XRVUSzrXV9RLC0I83cxMZFhKKGJxey4W3QW5hYSPBmlg4o1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j41DwM2neYwhBOHHEu010zHbD9I6CtcHBAUYmzRKNC2q8xKtRm1/EHVLTVupmn6TgBK6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zqAk15mRzpY3HB37itGkteiC1bEnuICiqjmXcr1gIZSpDUwW2r3LFxEjCxLI434Z3Duq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plWXB5cHiO2iyXhZkiVdsCFyApuNg3RsIXxESENYA13FiBfxGYQ8VMG4sGz1EUA5UkM1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H0oHUaxp7l2dLYmyGYzEl68xK+wxae4BJaKYtxVMcTsOpI0YG5tFkAmmhEkYOLIS9Sxwc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lJbdfuFppLc9Q4GERwxORRodY3EQMO+49QJtJhhd6tiHgrmEk0x7izW+fNxKmrvO2LWq7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xAXsUGMjYOHuJN2+Jmml3UoEGlbzB0EHSzUFqRpcQDwlC8wis6jnEUlpFx01J+ZQDffmV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FW3XcqUHp29BACUd/ttlD4+gXxzENXQutS2Q0buHNC74zMiF6hC1ssIbKDqoKQUFJi2/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y6YctDwVFBsQrcqcXUZVk1uswBYw5jtx9xLApXMQBFXyRAtgWu4SUUAHxHGaKUc4IcUB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3BU4VMfIG2bkzylgA6xwsQVchXpl4amVXuKI1lUdHEMmgC1OIRFtXnlmWg5LrqVtDpEx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l2gLTxLgLL5gnkuqs4iEoZqoLUoVXUagDgHVajGwGx7jQFbw5gOQ9IysqwrPcqG+QWKx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wkZGtdHSPBoFZblUg4lq8fr5jprmbRwX4jgVhRWITKw9g7DzUu1W2fMctRhszuEAUyKP+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kJQLLQV4K9nioauCpZjFXn6ISXUBdpKnFj9ymllDMLahFDUyxDPe4a5g3KECcXAgqHAj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pVpYBtqUAWD1cAlmQ2gKOG4hKOxZh6uyoRKD78xKA3UvLBLW5NNED9Ly2EISzxzDWVQtep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oN5lpAG15JUwPkhsrOKI4FhsxdeIRcrm0F9INU6Yw0WMY3iArHKtxU2b0uZhuw66YqT6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MssQB3FGolCKx2xpLlghB4JQzYAwJXZDZDXVK8RUDU7uXLBZy5IU8X7qEVaV3cU3dAUgF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6uoaVL1UwHaLKEPOZUkPPKITY3ollbT4iKAh5qcBY0WXUHUMazbH8oDeYWqPKFuQdu5Z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+JhZLmqICK5ruAAv5tgV1VbKNGPiAgcEF1ln1Fuh4jUzV9EUbbTqUUz9sUALPfE3CE9QN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0C19QxC9rFSyjm6SKlYLxSdCnRw+ofgc1m9KnU2UnSLB3LMUt+pULUoKbioHmtyeYXI/p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pU4xIklJ9wth5jP9XNuRs0hJrguiElk7xaQs3r45iiuQRDddMR/mYi6cAX0RZGkZtS9q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Eb3Dgh8TSJ2Cf1No+8i/czdEwhj7iKh+O/4lKWuFVTLZxglh0P2owLBlvuCaoHRMyXWM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A/LmJk1LGwbgF8xfo/1AgmdfMQDs3XuAY+6tzfmHOdcBtWVoLh8OiK5gVgHxCFU+COhY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hsiXnEQWueajO99SxdauphASAbBxDDC6IWR79RGUu99wmtC9REq9OLlbi6AIMKb5Ei38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z5jcBmjhqA2qdVmO2VHV8za1t5Oo8tH5QGIUbQaigLfDqJLK1uKB+dRkBqjUdhTSrHUA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xBWhuBzkLdRxF3te4nFTzMaqZZTBIM33LMg1kiyrX3CUM5WpWumO5eN99Rc2jGpQhuvz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NBFEAP1LduIvEYhhFNBLqTOO3MFL3YbVLKq4oqahXF8xXmID8vuLBWeqSoaFG91KII2qE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4gvv9QlCliAg9QQaIFeGMuoa0LTfEUYrl4j9L1NotIJOi8HUo4bMiEGQzBUKskr8nvNy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zMukHuIwonoluBT1CRYlQGFEh83CmWMWMi3Gx15haVA0vBrzAXIeqjWDhfLA1xXvMGyLW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JefliWfRTK5svbBrFBiU5u5ljkdwA45mLF15mfydSpFDd05IIb+2yEVAbCVJOyG45N+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1cR0ya6lNmjmnKSiECgEBt3A8xOHTQ78S+mwpOvc4R8jvDACvtmHkzdQuLmqvqIUFQrwh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GQNDcNBW7zBS2iLdOd89Sk6N6xceERlNq3BCxl9MWZ2yim44woXN6iMXSd4lyjaMY24a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Kh2WsTLaQ4hnR+OIy1hQlw2QN8s7tNy6DhbbxKQTjJCW3n8QQBbrOp2GXGO4kVLLd/iCr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eoEi2F0EbCHb1P1BTFKrd1TXEMDYJCGK1Ml5mW8DqFjEGCebpgyS5QMVhdzLZya1B2wTg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WF99xsMmtQM1bV9SlPTA+IqJ0c3Kyw2VQR8USi5l3U133DRqChfxUroCDc1dcQ1goMvZ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loiUV4JvWL+aJQpxijF+YfphQyZR7T9pEGs6DbV4g0qlrxkjhgQWaKL+XUzyKUrDDebR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4hsVKXvUtMAOIBwv8oBSrLzviZIG2hA875uXC1Cs82xxUbc6O44bL0+oJeJN2tUzB9V3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1vwRL2eAmiDZlNsZlEGDAcYY92BpXx1L8m5t+FfH7iGkpehLUodDULkV+Ubhs2uLAqtn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lauSgr+YwtN5gaq2wHqbIc75nQD2z1eMy57csXG75mXaPrMqiFufUYgu3zuWFegQsKZZ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RgnmFzS21HsKt3FWCCzBwTXNRlDLyxQVPCQeMrqUMym6IDCPmCLLeghi1K3dyvkOswwoH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RCh1hKboHxuLmQuxCFXCHcqKAXUqLQDeolKTyQiFNnAj+4ak7sv+o6DC8DP1DNP0ZeaD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vizpf1EDDwJ/iDuiu2yfWSJfv0XhfiNcbkIHxNsHH/pKRU+aE+oUAw4S+Zty90I818wz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1c5AFTah41fUoBFhFK/UuVV4WNHaKCvbCsJOKw+Y3qtbW4DWvAD6jKGl0H5YRG/K9XCkW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+lSkibh2lN2b6cw4LXYMiaCpxUg4Xv8AjCHu5Z2P2rHA/gx/suY2tNUPwRSvAXP1LIK8I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cAQiLzBkqArbc3HjqqirB4C2MzgsYl+Br4CJFQu2ItwaYJMmdMIpebahUqjqNGadN1L2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idqPEuAQPUvMKPEZ0OfEFtL1fzFb15T4z9QiKthc/iCNBAS61xZL0Ks+SGe123NAWcRK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eLjmpZWhbglRx0wFXhiBCmr1Eq7fLOIAnNx2UvoxFgPXESOSMY4iVROeIrETnMzAiyXw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pBx1UWKrLleoMsBDeogAtriC1vA6mLR5hbl0VD9DkWoIg6cESZdfiXyCzuXBW++5clKr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oJkgdN6hPRRtluOxi3leYiC1ycYlgSw71AGVrvcLDHddE7JZLL+7x5l+YAuu2YG0ziHn5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luCHaMzl2dQoCyZHGeIsSneIS+RmNBwBAoGOfMYdrfE0hVf7sq6AqurhbRV12RD06Be2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LAuGolCz2H4jbtMBB1C0rwluAvXcTCLD4AxzCG8REKMcOopIE1l5jUhM2auCQoCtiBRDX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ZgMpZd28QDOKm5I9ZnD9sOY80HsuC7rWpUGk3TmIg4DNRhN9miHysb5hOwdzKxcKgGQT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YRMVqXN3wwgKg3bxFiFLpmckKxcoAs8vQ3ChNC08f+yk0ih58xzCNaNxl0ehDYzERjLN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cd1FWQJW2YjgpmFNtfzAm11+JYot17iTLltwEHS3+pbtYRVQ4W8wm/Bu+YyngaNWWjeo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EnY5nkQsUJLdHiJd5yvmK+nVO2MfoVcZkK7MAtcF1UIIbxcZdTWaIdGOTKG14OIC6/vdD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LpUFqBW9oTKLVUgNucRG7QuniIvRbWOYKYoBBEeRWVlhC+YEu6vqNMuuopc5y/iGJQGUt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eV54gYXXFuZk0YMYIJfYDzMr5yH7juiBnlCOlFzXMqitiuiWS44r7ZdoH7jBzpuLeVXj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rK7usRoRp3tmuL8seQ5v7gtrMYg3XxMQsD+Jct210BHEEejEro4Iq2rovEsC7atqAG0u0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Y4MGMQoKgf8AZmBXsoOlbT1KEueS/AmOSQPRxXr+4kKQze//ACG0EwFq+JZUoaaLoPxHr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B6z3BcpVC3e79pgmLb67YSbA4C6zHQW3XVxzLDpt3mWNHgSrQodHcR1gyAQVSS9Roo46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sVGc1crpwVeIOh26ypbkKgatmVf4jy2FTKm0zCsxTB2yklY70Sokl2ZrgiUwVUvJ4jaJu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vjMARvhFCgO+1gB1Xi+Y9I41fMog1ZmMjZbYtpYX3UUjA4qObZ1dZhGrCKlyvsYiLDBv7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l1ncK6FLVmIwDU1ZVTNLydQyoK1Xcxbq6DUK0ZNcEyulcc1FoUNI0CnzKNEZzR+5dLz2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36CJAltLV8zCmfBrxGJQ3g/JxDLWeA/RN5BgRUAG09z6hUvueR+SBK1t8fwRCJ+LU/BBq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fA/Mp+tXr89wsrzFqJLjeuRWPzHxRHIU/mIhRtqwiEdrJdGOUn6aYhyo8LETJFXm/gxv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BmgB7nLxgz/ZEg283X5ga1jSEH5lynna/AZpCv8AvUqLFyucfEGVfon8wmEXNIeXLLxhw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1Poig4qyPwkXrM7R/KCq6tUYrBTgT+cid5xSs+jEETaZwGUXftR+5lbrHxHA1uag23Lv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DQXhzDu6BXuU/pidgMdYhpRHZKVDTwRpMVjMs3LV4rqYLtc+JTo431FReP6jQWJrBLrJ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UajXa1xiHyHszUE7luCOOa6lrxQ7lViFLbcB1i37lgvHu5wKoxkg8X8xKpSI7SnSVhYYB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K7i8yL7Y0QbXeBTT3GSEmVWgYcsUyaI5QpDKwh9zCDjgw/MsgDQpMwfte5vDdYxLDmvQK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VIaqsxEdg1LKjrVlQC7LusIjCi9YgdJXxiExqesQGvB0ESJVgyuTVd5mEUrm+oo2VrVs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sJbSXwZZakHqiFS8gxoyGu2YmLBTOdE/6hgmTgHglBdntjIRRuJDR3BmKNcoDR4qZjGFn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+JXoQD6JwaXvmPoxcF21KGVFDk6mfEH9ywtCWHcul0cEEWWJaygxaqeOIoNldzbdyyYVv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wFJ45BfE1kMP6joHKuYRsjySyaPjqGEic3xADAmPKVkpx48QFlW4hLdE0GJUzlTFScdx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0fKv7ioG2KqKJdu4gMu7MB+e4F6AptIGs1eYVMjSnczM8gxkTi8w0EHF1uHslDuCNwaFLu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C93DgbOPiacB75lz3ChvBLTgDTGybLRnEFc2qgcxeDLGYBHTuXHXRcUoQCQBFT3cwlTG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SgilFFzRMQAg7l/Xd4YCjdX3DKl1fUZp0XMDlu7i8UIXxALtBmz4zHPen5l6IGqrM8cbT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KXfXicaHfcrlfIqF3oCj1BTS3J6jh24jV3iHDDc2/BLCKgUtuDkC5p2TPWtdNXqBQGJz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YaXA1j/tRyxowX3HBdNVVYm4rdWC6jLzozbM41KK46+9wobBARc3h8RYasCEHBAa7MdZ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3+QsKwsqdW7zHAMjXzAowviVhZi8zIVZ/EyErleoXBLCdzTg8zIbO74iYHCchzFBYOd6h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xHmE4azdwXAGhXMBQotVDS6yBCDmu8koSBQ3GZFRYV2axuOig1cWzyZqNeF4ZaAEussMF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5cdBuyOxMGY5GXBWIA02ZZk3IOsRpY5gjwunmoF7F64rzMx05m28RSzj1m+4GCqBcD4n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asqCkBoV/wDfcweM82FsekNnRkQwMttANb9PxL7iXVurlybdNZDqWdbnCwBbDOCDTsc2Q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tMQrdqgOYxFaowQRB3KxFlXOpWgIwdQhPqYZphnNLrmI6JWC2GO1OzqGI0jnvMaGQVQX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lyWMTyMKPTUz4OI46mAIObdsVlaur1iJFcGW38QUgpy2YidcTh4mSQOKeWMKtDga5lho5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qA2VFXb3GwtCpYBAuyVxZX/E8+OFRYsgdxlXEdZmSgDQ7imwXl6htSuZ3+zkNEISEq8sq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q3HsRVYRXKWniYaDTkx4g1Wrw7WeeSY494BV19QRTHCv5oauhwYXo3CA+2a/ZV/zc5wv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IsfBG+o2o7LB/E7cRS/mAvcLGofuVqm2gaPuOh5wAP4WCFAFADHxDhNkIP1Lorr+CJUIh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jul/mJVY85b6cxahbc/tqjlIXkZ9RirLv+6I2pe7VfzHJakys/MR0sGVc15mAjHCYmMH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q93mXiqVnEUbo+pjBbrLiBaRKeLlUGHmiCVFVBRSY3bLA7aymWYCM58JkjtYEcOvZdws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PDLigreIpRj3iUOVXwTfa+LlgLmN1HAym6IAqfIQWBjsYgywl4ziNV2E2h/MCFyOGLAd3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YHVt1V/cMAuNSjVTuNTavFGJdhHZo0xLFnrMtMIuqEaw13dEctIfUC6fBE2z9rDDaubd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zTbFvbcKmZ8nLcGvJebtmJgtHq9Rkcjl3rMQI0luNzEWtJctp+ojYrd7lQMkBrshtgg7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sJmVwM/MFH324lmnfe4ItVxyEc2zY0HjuZPI6gbpfdzMM3yTnKhyzQm7VqXrH1CFTS25M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FljlSlRwZz9R7t3Jtr4nIo4haxzdrc5Hw8I0BGraOYBDPC1fiPZHdbcrClmKUXawQcsL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q7Fx7mwukZu5YtIlLWGKloxqX1H3FoXnAag2rrJjEKDIvLMowjQxaNIK331DfmB3mXLbi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4A3EAON0eIWRrx4S6tFYvlm0BeVYCERFvgCWX9Zq4rPgMCELL3qPLI8RhsQTuAdaiIRs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c1zKHyFdxhcHQObILi7bz9S9lU/CWsW8XGJRk3KII2HzGm62OYhwDmNQ8uZeHtq4PRYa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OW41ohfMQUZcTDFjwwReIENx0wTnuCqDWSpZLcLycQQaB2cw5UVi7qa1njcX8HBuDc05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4ig5T5g7rR7hDG0KELrKbC3/2X6p6CBa6S7mJiYD3ABcUtNSrt9PEvKNYlBdkAPLwVMH88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y9MVOXRzHK2XEZqM6dVAElzuYQHJu47oCrVmVAZMpywadH7J8TL7YKZVbROTSi9BHCGx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7lwZF0XQNr9T48eAMTC1UXwd+5c9Auq3uCzQGn3M0jyBUOhe24BaGNcw4MJO55mEAFGiM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UZbnHRfEcuIwVzBXd8HEYNWarXmKoUuqDqU7kJ/MwutOV/mYwKd3My8TZEAzc4kCoWFE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wXaOuoaUmddywxjq4RuY2e+IYG8+pqUB1jceU+SUrotWeDCi4c2j5gNAMGpnGU58wlZG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LUvVmo3tt3XUq2qtkTQFMs4Ii6wr3GNgYMl1AUMOrWo1zDhmU2l4shLV2GKjmBiuZvjIJ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FAF1UM6HIL7jGAWy3yv9EshWipysR1Xg178QJYYgvEd/MCt4q8n/AFzADJq6vbUqjQYM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tVz9fuK6M54ijWqXMWtZYHkU5fepuAI4jtAaM8hKa1s9RAHE+47CE59R5rUTiK8tM70c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1scpZVCsEK3NrjUXuQhVSnHUdZU4io5wtBYEKwdQFBAOdsWi3wqHMoRmnUsTL7JYc3nO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RC75PEvQLVhwzPuAu2op3VWze4tf4HUyDAFo5epgmDTjNYlNjPLxuU6ggpuZALQRO/w3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ZdXKwxe0MsYgq4u9ECsV2AaJ5k1KMu9jxLG0YC/uVwYvMuCrNYv6uUR4VP6EsSnNB+pyo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tMX+0Zfl7i2INMgZtmUQ48TMBZ3eoiuPuKAY5YCxdODxAjp6qLSYNOpmYqjbx3AKKsrBW4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grUG8Qc2YbwvUa7tb41UACLvNQEVMZzEno1QbleFXhgQ4W8RxvbhK40OfcFkKWsxZtg7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mLKDGpnWpd5qPYYobcwoBXeuUC8E5qFmSfcD3bxuOHS/MpacexgSUg6Iswq8ErDFmZbgn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izgwjRRrrIROgRmGKaxiFIKvepQhWzlm2o88xqOTbxFC1rdynCy5Mzjr7qCm/RiVuW+2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n3iY1j7iJQe6mah5WbiKg1HcqGi+ZiM1tVzKM70sRgicolfiBSHwYdI04D9w30etEsa52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w0Z5jpK8VKmF2LiEbqEKbrEJDG2OcvMTMXByRCt49Q7Ma8RVQ4rhg03VaGBVFcTY+zpi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vDM8s8SzVzFpxxmWgv3BDgky5jnGdzZh+IqgS9xbXL9ysXefMTwoHpmbttXtzLxe0tW8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PQsvZc44KdSgb04lgUoy1tQ8bl4Aw7iIbNYjMoeU6gBZVt9wMHGol4McxZ8eYN8t+Jie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M4S7KYSukvSTcJqX6kb8VBoBzZSjtw+I2HPzEDhPUbmppnEvEMcQCAy7Ll9mjpifCSwe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BYD6lJpKiBpDiAUMVZiWhxyCEBsPE2iW1+kF9Da5uWCDtzAdS3+p3MDhm5KFrLP3OmZV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lphZhe+41DtaVWIdw6qEh0TEAZlxI7aIi8ow4uGK+F9QmgSMoZO5Y3iK10+5eNXjg3GV5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CYeWeiVbU4YwU2BzAN2V5SkqVD/cG4sIDde4JmAYqw1gubGKj3BYXartYlqcZRC2EL/qC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0PUqVVPNwod29wXIRLuyuai/FyhyPUtwM2R8vxDAnEZILaU9yxCVnGYqArw3NkLYONF6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5iSP1GzwHcK3UOc1cJCjP9IgirFnHXwxwwl7C5fqHWO8wCHa0WyxsLq9ykA2t2DNlbTK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tVy5xkr51DRoAOonWbFey9R3lUuooKz4WMw1mDa18pA2qzm+4pSnHniDhlOpeVo6jzKjT2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7LnzuGAi4fMYXpYytJdeYLWracxUqo3nuYOr6xL4eoiF1bMCgS3ZwTAEU/qZD8tRqsPdQj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9wkvrHUrItbzCBvOIgrYbtltlKMywECgKIVLQZee5Y1Xghwho1BRjbDWyYByvOCVAnfu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mDPRCw2XuF0o6qaTS0XEEVujw5hHFMrBxKPLUz6AMN78TGAxmgo/mMQM8uOgmHM8F41GIX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Rde6ssJRyx7zthhT2/6lmhQsFUr2lQYaGrqIAxfiBLAvGWqvF2REAhsHmC61W2+WWUnA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a0FvnXkjoW+6qotp3zjU0TlzV8yogVyBEYgFov8AcB7sW8e4CsG0JyjurMANq8RTwLhj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zfmXEZwVVV/cxEFVsYmMGGurJUajLXHMrpRU0YYWoWOwjf7crxFpvNPHUtMoG3UPXB++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sK9xqBoDFQLufC9ymCuxouoBjYtjgE2vF7I1A6rxNBptU0VDcoQTJo64uGNKrEbfZjMf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3EVcKgGLnxjgl5rmXRzDXdVnxGoYqZUO2YKlDF/cMGatqoDDQXeZgNa57gW1U2XqV4jpK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dw2ukxTCiWKFDBhzb+IgMo3ru4Zl3efiMNVDFT1gm7jbqv1GVlpeYTwkFCe7l0qM61HW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KMzbYXu00gRsiNYHhlDQl+UTFp9NwVkh4Jaws0Zggg0qDLBvcLVXDm4o5Pq5iUpOyELCn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1BiN7VjLBKulEaV1pcMJa92i5QB8ASwfhP6gqX9vMSc5xQTTu+CXV27iBuPGsGGVnnIPxB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M5lZMiRzTS9ZxINvl+4RVBbd3xiMnULtmNYtRiJzPbBIqOZ5lV+pQS8uPMQKwxQC9VcF7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MS4q8q5/JLhw94iM31vcQNC+cdxHJz1FhRPXMSN81Uc42hHJPcQrBdZgCoKlVlubeJTXc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HiIujHqZPDFKucbilh8oBpL7snKNu+YKlmDcaaur4h0ru3ECrNkcxBFYZ4l5hTqGucwyv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+JRgpSES61iILNpUHuZhvOYqyO1Su1xz46iMm7NxU1Gq9xkAYXumXGqi4jesuoIABQG4K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C3mXPytmAGoEVbRPmB9+CIUKKoOgisKjH1HBjlM6i80Q3ALNRWlEmZGj8QToBXuHSlu3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+CjDzKTVmZc97rAS6NNQ4jU4AXLiJVhAEfMYGFwyVa8bg9rNEqoNrFXrzM4TQZfTnGdy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tzd1dcwAX3zDoCnIXmLZDoxPNiQmma3UQzY1fiUnNgIGSsRBT8q/mJLqOAiEW74lKL1f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vBu9Q2CrNHE1SzCtVJhIV56g4xbOI9OlBXxCLnWr54jD2X8VLq7Vu7hJQri5dbceJgFf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SxvjuWoc6qUuX3Ecl+EGAFXWZ57dYjO7pUzQbHfZM0HN5jGcF3EZOOioLdrV5iKZcLRG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IOLBq/xMDiuyu2n8xgYWK85QZjTPEybaJ+ZRZZpAuT0TSm1yRKapsthsDp/Ruv1NLYCi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IHUMHcQ9bjqEdr5qsQ3awNGA5fq4BdvLzURYZORcspiBvGdE69yY4YrjTq44BdOY1hgDO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cmqJl4UcajOxTJ8yhXsq8QAc/iCmt1U2BVyR2s3xrUZYMiuo1QcqiK8gP+oSaVlr3aW1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FFQrlxFoXYb8yrtQB2dyhpFe5VF5ZY6NmNxLVqmW+pQosTBmXINFW/USMa1riVQBcZzFw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OKNHMsFF1uKikDJozGwINVe7YSbY4jpQlHvMeFbR8TccIKG34mAOwawHMznq2bKb+tSyE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5gqJVrluHCtG7gZyFhaFXz5hoDwy3U490oELHLBsCvgjvMcL3HNGrt5e4+dMCVAoxdD3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FCh4Dx5lJqE1cYWpRqOgQt3dxlTAAzLBShlBDBY0VK1QEzbFLQAisI33F9cTY0TeNcQNI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2AuLvcAsSQjkpWuUqpRrREKjq+yKgo6avzOKJy13KLkAodxnGjaliaIb2xsdSteo17aq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NxPOHM3bWM5jNGrZ/hKhWqbdx1IXFLKXa01xM5F6j1LpKoDNZts4iqN3bmNXkYLnP6Jx8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+IpfPUQRu89Q1eP7mI6iF1ZMqGkaKjg2HlzMrNLrtMgNhfPMppVeURSHJonC5yUwGLMb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ucOpoYc9Rp/qAjO9McEKEzpzyZYIc1NGyInGPcVpprzBguy2+IwnTu4+QUwC1DoOH1AVb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BrxLKJm6BB7VS8woZorQQ9JGOG5mC4uXFSDqpu/1UL5E7JcT9hD9VL77ZS34rEQXZtit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f1HCo3/2pRrz6KerlJw9VD+I86xvI9QYBDa1X+ow2Bvb1LWwxlsjho8sLjdNaHG5yX2rA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4CZgW+iQmLHuIUZt3zFa0eIpwLd3PDC8RHCxvIKuyVbUzWJVLYr3G61z1MQGa+5cOAF62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xR8Nt4ZXApvu8f8AZiyFIpXO4oyX/EGlAaS6uweJvMXTVB5YDRb9R7cGlglZbgOWxwRL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4e4YdWxNNV5ircp1cF4xFF240QQ7bzAaK3LLhvMEv9agnFnljNf8AcNZ3MoF1NzkxFKboy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CF2mYBl2dxgFUX+oFeBsvllz3cUlXQY3FoUxqCDFXuXkfiYlLrNPE4mR+Ive0JEohYFer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9W2cE40de44JoHOWXFhfWZkIHissFSNBHVpt0QCDpfmtxUq45gF6LTY69soW8MQ3jxmoE5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0BclLBSrQRuNZCs3UX33VsdnDt1ZmBQNnbqFQUxRXl7gRqCm+YZBW99TVqjZUxbZWSLd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iVKu7xEJNqYY9OZ3EpluLDEw+CvT9xrCsjDKWrwyjCPnqUsIIyxgLExKHcVTdy/vCOb9S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Wu5RmPcXmfMfUaaZfbrPEKIQcZNzA+e4uW33NwVdQxfv3DFvDVQGIq/zHOAGkvUtFSFZu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ROOH5gCDjzLl27VolJu0tmIoFdMalN5XCNc11ESHwMfMl1bTVMSums4zLO18XMwvNypA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KI3e5kCXzOAs+sRVHmt1iM6AZHzqG7MAHNOmABoPnUAJXb7iGg808SnVZf4jAmnFlzeC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1dShkD2s1l9xzWrarNSmw5HEw1q+91EcAr9IOg8wLra4JdE6zi+5em3BXUC8fglwVBrI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VtcOYXcVLJnGomZf9QhQ7eeIuFRMHmBUFmG7l1Zh8zHyVVysMPXuElo9biFNDoeI7Baqu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WhMZ4lCToa4mtgBzLCYaqKqiUVZ+Yy51/wBUAhPbOpfvRQE2AKwhptapxL44OkLl5AWZ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MN6YvKECsQLJqi/iUO0LqxiuSrlLbVvmbWrzFAGnzGSx2KKgUiWq/UujswHPEvgJZbXm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VXXj5l9Sstzbv7mNSV36gqdm/RCsnF1T1HTANhUK3dqallN6vcyAa0HmL2C1zC2Ugog3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cW5hwWC4PEJwaW2Bp4xKXGx9QFgHz+o5U2vLNWhyyS1zqBlledlvDYmt3LoUUicqZk8y4F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ILu0v8scxKFhV0izDRu/EAEdDkIOSGBLTtoB1CscjERuLZo7jF0S8OviIclO2nUFDP1I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PXcVHJeIJLyWvUVTwdH5mFA3rbH1A4xUoKjN9EVugutZlhRsL3uEIF1mf+xuQVzwzIrm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e9Rao43PSfVsbTzeJ7xL+I2t4rzEvnEujGKji2LcDFXl1uC4FHqJZ55pxLXorgJs6+pe8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BiUrvGX3Mrj+kBxeVOJZkP9RWN3WqvUIoBWw+DZLjSNkVKzxuC0VdJhS0dZIVQziLzg9zY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WxhgloxfUBfQqI8UdEFNNN5gk2o/smBYvm4nJZq2GqBR2sJWAGSpZgL4xGIUe5bDRFlXZ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1DiBNlusMbWj+IlCMlxcDbu4GWvUE0BxiICrXi9xVw76i+G4rgAqIcAdrHNPMq1U4zGC3Z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WMBubCUuZXYZiNnBGZKAMVN00MNiuWKqBun3BSo/cuWPAviYYVo2suq3FabNj3cFBXup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ma4h6LUusi+epcXZ7Iiwt4phTYGKuNwOfUQtq15iPnwzAoquTqB3n9I2TNaDiKrXXnmU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aqZezqUAPxqNzb5xEcqu5XvlibCgfcENq1qI53fUa/zFEXX4gU267iNWX5uAK1G+O4lCq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UxhQMXqAjFptBiNPcQdUg7h2uAW9svxhHCXoJ0OoE/ghhuubnqLigZpdQ4LHyuagXkjB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yOuxq5aSlvEetYbF279ETE0rLcbV0GZS20jxLVoF5bhor8ylYA+4gyxcWLIIIZdHEHes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f5RtnbjeL4mflgq8xVqO1UgUNFPljFcW18xCCh1vEutYzhGW79zI1p7gqUVff/VMQLms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VuTMzL8tQGjk5TEvR5MBFN2fGoKrf4isKvNRa+riVLgO2oHsqb5iMFpslmyOe4ztAiC0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FVLcq6eoNKtGXuC+arp3GTen1MwYzcu+51dfuOL3WK4qVVqminDHWJxljlkEvERLYH3F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4nKYyPEykKzQSoIP2saLvF1G1F/ECRVfMRXfJq4fRstfMLd/8y1PcSjjJUypp2gg3efUd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0FjrMbSLcuyEpeGx/EMSu8RTIG3BMiqxr1ArV1UwOLMHuGKoIzez+h9xitOVZVCoMvBc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gt88eJeD81F81qpeDFWDmKtYGziA7JVSlQQbeSMFNLzNBI5x3MV1euoHKtVtl2153MguD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5hbW8tnqX5DQbeZaAMe4AEp4qdInZxHKllLyxqCWBVFTHpZbk7iqxjrco4Z2JEKXRA0Mm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BaWWcoTYLtags3hwgBqi7GKigrjEvW4W1rMTGGzfUcCzVtXCxpXLAHoKLomhGFvUQDNuc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+bigsSsW5jDQMAaYwUb3khO/zQdlA5riNGDXUqGFEKy+ZkSFsR0N0XFGwJ2dQIgS2hZQl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KBlwUoodoYFQrgj5ABu5ZTBJXZkrDdB0RAUQr4jutLbW4L8MIQngCZKnF2+Yi0IqK4Ct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3GvHUKcQofeQncTQNgwqGPuBVFXkDzNxuxzUaiYgulmTIcOSJYNNpeuoz/6U1HAC6juC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GT5jBVR5dQgCmDXzFghu0rcxeiRQyIKKMU8QGeMl0QLxfBK2udZly3QuOIOWiFsvJtnUA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hWiXHkM3fMSnADfTLxNm8TwIzXEvcLo3MAY1GuaxFtK3OyvEsmOIoqwJRZqidll1kuCh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iLnQhuXmhvNTMNbwyt58VLPB5joUW1qXe08dxqRgO411eLq4NrN/hl7OAwy5TkYDaU3v3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PiyF3ZkZPuXwpSMwxWzmArlivYaiF5OYKcWbqUwaBoh2G/cAcVMOMTWXBcMLDhcy3NF+W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ECLiHPETE0vFREpL7YBVgqCu8J+obWWUUuncLUdTE2zm4WKmrrxKNGCsQsKt8Zmmn6m3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ssfiIDeYlN8+IfiCOHJ6hQbuyq6iWU6gLTeXUHwXXmKMVvzKFDGMToy6icAXDYlZ5old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Cib+ZlKPmNSAt5lebEcHf8S84Fs58sIL4+Zww+birlp9x/CJ3aJUwnzHiHjRLCoo5YcZG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h7xLNDWnuWvLwlVKyAYDsBi8yOLNxAoHiOBR+kUMYqsQxqV3NUAc4ljlSYG1ra8wGwrkYg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PYuKiV/qYBUI8YcwrJxxcVnZdHcuhdMl9RsTGVU8zUcGaC77lxyXbLHFC8wbM1sjFFi6g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1jr6CpnBEpRuuZhTP6jTMoKbviotzLIVolMq+GIoIdileA8xuzQOPREDxOZlWvcWtOJR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L7iIupmtygUoGabgUGs91GuSkMChowNqymIHAikyIUsq5S8MvxGarY75hQBgYDcwb53q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74i7JWahO0IL86/FQXY8zetHPUoF4zxEstN3fiVwimStzI4JMNCx5llSBqodUvHPUucG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JWWOU1CFq8PCw2JW6m5G+obCWLi/WpsAfIQD078TEsHCYihyWJaAzmyKtFU1qDStaGJYC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EsNUs8EBBypVwuWh7g2BarjEQ67RJhJHCHiXyAXiUlW+0bbMXyy3edyqBupYTN8UwbnQb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H0SldBAKAwtTBrHARpNC4evEINqFw7iSKBHZitiw9Qal7MBI8o1HQAu6eKhAbPKEBlVIm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/bKrhV3ZqIJdvIrzHoICsbj0wowxyxA56Y0u4vwQrwUpQ2sIZXuPMIRbZQ4Io8DBqAoNOc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NTwW+5l9bUSrjoeGCIJG+nuZQbazeoNCtCZqGhpqsEvY0O4FNHLqohagXw/8AVK9CjRDN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ZCkbAE83URalZxYeZQao1USqZpxjiLbHR5gqeT9xmZ0UIcwiPDdMV2FmqeXuUnON9sRA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AVZLZaddji2ZCN0OqjIy12blRa1z3NHM5qDKpmv5iAuhyRVotfPEp8F7cwyDJyjqHJoHL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8oID54Il8CxEXorfbDFnovMfQB4I4qgFRFyQp7o4Lqpfinq8QCKjd1AFKL1fMpBPcMUa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LAed1hHUrMoZl4WHiGulneeYKLcVQA805h9wac/91HzIq1uC0ITWDTAiiiMgV3LipiAw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VPUXeFOKgJ391uMiLzdReukejxEwlULmMwFHU1MtNG+JTsNjXzHkRw5rcqO2K+alPhNHF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Ju2Uy7LU0L4Jlwxg9SwUyUY5YtJGGoBQhqoqciq24KcfzTklJkerMXDJwXuW5eWXBotT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pxHXPuGbN+oZq6vqNGGCXjLRGiqA8ECh4i5uXpfNQpEqV1Bbw++Jei1VEbXd9Wdygou18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WxcuAc+ZnTfrUXfcAEN2xvJuF0PUBMm9QUZX3BsOa3FJUAlMCBdn8w0W7euI6aVbiPEJ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9wKBOu4oLn4mlaVArzycQGyFQrXdw5ETXEMYpxCCW1/EHbTxLXAXCEoHj65glfG6ikpArh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mUUuPcYN/nzG3tGsoYwfuXo95XqCl23zB4F8R4pv2wWnSXuXBlEsOhqAq6PMVS5IVBcM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05iwfkJVFU+RE9utkdQVvibHJqOUKuqJhEC8wpuy47mQbqEuFo5qViU8jEBZFuo1yO4f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n7RsZrM71C6Qvm2PJGd2BjjcqJauIs25IWKV4lAbniWvJr7lilzK1Goql4XBlq+iFQ9v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oBgUXiU9N/VTFSMGeMmbzDNtwEy95NHcRo80RNzPqVC4XuHAA4WAIxyt5jlJFa8wIwAYo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WXNaloVqJC0UaitsYuzqRAyqqy8u5njnK4SN7wyq1b/iA03G8mrqYCqGrqK3ZTKFsm+YR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0wivBZXq+V8xWhuKIaPuAMqDxmDBW1umZCqHmJUEBNQwcLXUJbgU+pTVHliVpjK3MeRi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yCyuIpWYByXGz65MFQ6CX7nMirPJxNHdpTOcsovlvmEvOULqAHZp81iOqodRbqWbYLrg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6l5WE3GAjJlhMGpYqa5CaAB8fuIptnmNctPqWRRihqIAtLGHalGmO3NxX6lg0odTlKhnq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HvpiXb0xuO+gSZ2RfxLwVKCBYinMAo0rnMcQMcqjoiiWpS3RQZYildCviYj0cHEGvfX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aT8yjy+Yl0U3KeYqUvEQTpcqkLPHEdYxrfcpDVNcxQIUeZiy1b1MwlWStABa8QDuGM8Ty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8bldhm6z1LinJMw2ihseOpr5qwfUbXAtEOgujNtf9mCFlpXzCygVcsYjVX9ytqEL6jq2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LuIbJGr5iptkviEd4MWvEZfDzDxoCwDWAxDRukxBq6xAUwXXMUC0YVuGFWkphfNRSjgt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g5Ly1qCVrHLK4FBjMxKKp3cUvHiiZtVbxMRY6uPNjgM3EKVboikwDkljWQ35uEsEy7O4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kr4OJWhe4eQSoNJdcvWoymKy0azGDI8RVIW0WGBaEA5mXGARZx12E7zFWrxLNgZqZil2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RrK2PqPJZZ8EGKUAB28sNyDgIfStOWUlPnMT4zhdRALG+G8ErXQTVQQClvCcQkpLTXkj1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aJaGbci4yzbn1KI2xDCrfuVmDzSBkU1nmJQl7O6ggnBk8epXkp9NRF2F1TgIFJTRICoA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go8YxShVSBgsP4hp1UXG4SK2Vd8TNijFJzHm9nG1ZazEtV3MiUXK89xD5KxrFwUlGyZq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6zNmBBXEUKHWh/mCuu+2ZSgB15llA1UVb8wFcpwN+YCxgU2cwK2oMDogDFR+Y4GvM1UB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x1AXZlxEHMGFcZnN3uBChUNSoA4cwbqH5iVziJje+GcFJU2ztLvJ+I0mEuaG5rf7jrPM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cQ4c8yrXK5hoLy/iKeHHmLOsYmd7l6B+K1KTuIoXiNq4rzMCqcHMGN+YgP5RL0aJwWIi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1QNvxFLQUxVVVc0xtK6rBFFur14gBdra57glcuQMQIlcUZNRwS8uLIbpHAADkglptty4j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CTlYQpOMSmFd5KiXA/uUGr9+IIFj5upgWt4JRdLHmHEH6mVqZ+YC8/OqgAehuFmTnadRCq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7doRoUvjmVVbjPmN6sAzDA48SmKLOZzw7ogrCrfmKCqbPqIOQxnEQAG+nmKB9oZmVWnGW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wA3MDlOscy3Zb5uBIGXUIWNrtrzAzWDk7lJYqXGncys1fUtsquWqi36ltgtQVwFe547e4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BqHvD37l7Vt1zALWF5lqGX1BC9vM6jvoMRASh1QblCgp24gVKBjFk65upoI+TTKGTsgXW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mnSaxCjFzmRAdEZb5DCAFm4F0Y5IlS7ZqXy3d55lWiSsZ2dRCC1OJs2hmAY8ifqL7kDnt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XQH3D5B5QHBZMgoXgY2ZYM3GTd6yymGy34gcimcFL/cFoItLUeaIikLYtbb9TWEKp58M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ry4/pjAMAxVRAAVDCPRMU1Q/mfnRL+mutpHwCmKrUDFMDEfgn9VMyuMWyyID8Ry288TV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4zk/cv70YJSCiwU9Rphs8S6M3CIAplgixo7i6vL9QBZOKPM59VutxwyP3FVFvPEu0KlpZ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oSMKsopjdcFCssclBnMTKKSnFL+pVSDFQdF+YaC8z4YStjXvMM6bxiLiSIyg2a4j2iK7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xqpvuDc+SZksS244BBQ8QONttx7ZaFdNDwsGHwal8FVEM1brOo6AXwmqA8oi4B3zA1tL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Ht/wiVVfEotdBnGYhaG+4obPhuKul1DrzEa4q4RJaOe5SoF2TYEmsRFNn7hGdNHgM1Kfg0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iRugVaWiqjagNnMoAuy6cS3SUfKMsLsuUHQGGG54Xj8zM2gbuEeYsyLQXn+IgWjOvMqw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WNdMMFo+NQ+YrV6l1ANbZqUpKx1HCnJ2EG4UBUcKjiONFvxMl7L4iLw3e4fDPPqFA2BE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auKwmHmX6LfVQr/JMQTgupnCBXmANTWHiI3lTnHUqX5WvMMwgWkoRTi4xUB5vMQYVbLU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OIwxnpzK8kE5HiKYqBZnUdIWU7y3DWG6peIgaFOCbm4G6IKFssQWDXcqLShzcSpgfMNn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GvUqqYFEha2Wk5i1BmisQDqgjng7M7l9r0IjauVRdC63md6dBgvVOSgAqGN1mUMAPuVxA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qU7wPPBEaKuo8QdHiYastXkjWlYYOmWtpaTiakpmmptYDKxKnkz7m54fa4GbpOa4jhtp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BRLuqlby7lAVJgbl5AqgOvcqrXAtsa7tBx5gCwaBzKRBRyVKmxXHcoqloMsvwjhe5QWF7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8c8xqoy+GomqA78xwLX+4LYQ1REbwLg3kx3Fnh5YIAKK7l12cxpw84qGANS78nbHgxyj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L8RDKWZs9Qdo2WkJRhdGvMNUtdszQsyObmQTlzmBC3l4lqxkIMYsvvE1hq/cbhQdZlWh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PaNmJinkagANZjXbP5lJdIdtZjCud56l9iwxQy0dGo0adGIF1huBcXBvqFZih7m2NmKm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2qtYlnaEzLWNFeoK0HxiNFgqqGDAF3MkiHuYKOnFXiUFFxZv5Kl118QLDPmbJb7gUdiVR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TqqgxyBj3LDIPLLwxZ6zLuOoPfEGryfMUEHfXMoCx8wFRTeu4OcPbKBcsSKFrpjygzqD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N84qUWTPjiUIGvqANymy9R/HhL8QOlVY9S2QmaupdjkGAlqvRm4uhAd3xFPFIo7BfM4K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rp+kGm5IuZT8S1wrddRC6Y4j6fJlqgDb5lpgF9RrFyTbBt2mpbZ7iZqGcEG3V513EYhpE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qUar/EyB06qPAU8xVsKzNBx+UwwUSFFOsUiJmzU3Rl56jaBVY1cNslm6Tcr2zz3LXsy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4MrLvdFMo8jlA70XUhvx43+I0oG9TWE9m5WxT9IqR0mphDeMEzNVz7jk2fiZbAntzAMV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FrLq1oibXIyQLLgA3KDlcJuO02blmwGjGYhWgwcCMLWwXPwmZhXjNxUssJs1m0cKrrcs9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iuDNP8QPcPHeswgb68xmYxk4MUEDeZaKAG4XR4ZjTjJ7g3a3si04cIUG9ceZTJbeagW2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KmLuoO2a8Qr0pevEaQD8gYSPLVDmYRW8MYaB1xBQ48S1pbYkqzdEv3dSMLStvqBYgOrqp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QqmopzLXjmVq3i4BrA2uYQpQ4SpUrVNcx+pzUBNnhFFK+tRmitRfQzJcN6mVNrlyAD6l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BwEd0pretQ7CrMBaIvzCglsO4RSWqWcRV13u/uVzE8ZjCLBdSzSCqoPMowqreoVgJdXn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JeBgab1Lu0ZxnL3Bs5C7AmdbeBj52lZ6lHAhV5ZgCYZHqcwYX5S3DT9SzBigKhsKr3MRp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Y7wwILLTUpZoYsJdngI2l2s2ly54jy9zVIMsESqwJNEpdu/1EE02y+14zHvs6iuqK/iV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Dd1uXQLaXVsIBQXY5mlFL+CVUMpKQKFuBBBVH7ILEr2lhVg70xGiGVYiEaaBqF1oLsl6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UGb5iNg4rOJlgGm9EEQNBgv8QxTri5m3QmvcoWG7+Zepkc0kBNIKf6joGzMFvIriLRtv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io6Ll1mGX9QzqxeIPTrtUN/SiuaZYYClXWCCKLTHqOJ+XJAoGMhFQUCdJq1jmuWVDAKyR7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lbfU5vErPErQZ1GPCzSXK2sQp1MCgfaCoSgzBRKC9VqFIaDOIZC2aNoMkyFvMCoAoFZI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6mXt4IlRQbDr4ll8OSLBNC1f0RAaB57jtKC3wRKpyA7X/wBinKc4VLZld5l+0avOYYWr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ObtcwF2aBzKAWLKvBc4j1Kd8zNJffUvlohZ6idCzZTLtaq40HM0OjcGsBKy+Iztp+oLeM8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1Kf8QVMczw9/c8xpfEu9d89R2EfcrQdQNaB6i5MjBFieKjbsiqmicVi2USsJBZsJkHDip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XOIDbFQoLjkTQeU418wGRhzEkH0yoiPOY9g3zK+jBD5vJlRQ8dzMKG75igJlzBPPuCLs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UKccQmWjzKEimu5YC2XF6hABrhWONNotNQGqw1bBroiK6Itm6qVKwL1US4H8RNKt5jm/kx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i6FRuPglwtFGZhsCr3qZsh5MwErcOIAEuu4WK2K1OAtNZgaX96hVYMdyxf+VBwv4yjYW0S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KFSWglxBbNGM8blyKFZhdMogqH6X08RohZtBr1D3KNdc6jsovXOrlCGaijBDMJTQDMpK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1nGhlRyJuO2W+IIIg0GotY+41wEEKqphy8PcrCvcp5CXi4G8RaiqVK2z5XUvWEE53EaMd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aJ48THNvWoKg97qClKBRcO+46YlHiCqxfEGd48Q0it04lFFziIrReh3BLjNWUQL2tHE10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7Jd0/iJRoRa/VSs7CoZwu0iY2kcCJzAuuIOAWCIRhqWXwlyqzEEnC6eyUKGLxiJkAz1EW8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ZUpdkq0EWsXDCJf4ii1rdQBoDhm55i3Mvi33MJCoOarcFVZVD5nXmBYIvzKiQHBEGzjB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FepWw1YEU2P4ijTJxFlscTD7MXWiPaUGIWKGT4uVJNsPcYls1Dw2iLAG6rU6mYY5XXEFF4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bq/MdD89TFocZzcS5eu5YZ71FBsx3FB4PUKgbeGvuUDYgWd+RgRYQbGWtHwhcFP3K8HL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RTk8QdqWzuFYU4FIdmhNsUVqPUabmuPW5YhLPsmYtCC9tHiEFKua6gBVLwvmOUhnAfiK4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QEgX3KNYF1Aq39IEVFFEvwRcxTiWCqeoIFLe3MOlEOoiyqvTKbcGjbH2hr/2bxowMQ0Oa0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FC5t09TZ7NRpiDYTayxDIQ9ljdXEwi8p9aimpyuV3SroxqZMqkBW4SU0CaoIA0DQAmqq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qUri7FXxAVZvzzABeiLDetSzTj1OKut9SihRebDUxNRgZV55gO1W3cAEy2+IdiyATmI4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+YCsteWX078RG7NJzGzAw8pBUZlyWKb6xCAe1lhcb71Ary5rqYw178S7KrXcMVQb3uEx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4LhTFy1K827N8Sph3nMARkvXDEWe0urjApROGYENXjEZIsPKR6avLHULaYQQAC3iJpbqE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LEyV5hZlWNeZkA4CmJgYWuY6Vh5qG1eR45h4qwYqFBim1JciBzxcbEmeDRCGCwra9wGt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u2IEu0kOnlLcsbN1XV8RdqW5qYGTbjbDZdFo6JcAoMV3L3wn4SwsRPLMkQlDqaIe1O4+Q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OOYSq2M7vYcwAkulRSzRrdzBiYPJGo1WD6lmiq14e5iVab13MuqFh6iSiBtd+IJgBDwg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y6mKC99QWiWNEteBtmLZQncKRaMuA79TNlFsKZlzrFlZ8Q1FKMZdMuAVXHuDU81VG/Li6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xMrSr3LU4pcx3R7v1DJv2qIacczTzdepfzxUqquYY5rjicf1GimrzOQaYu9VvEGFvuZE9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vcQXVDBUouFlZriMo6PtBaz1rqAJ2ajLN1nglCqFZ0EK5o9Q8dSvlXZiXuwtsihCx14i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1LEXJxAUMvfcsGzjnuBpe8xVlNXriaBLvErYE/xEXNLll4p9zDtK8MQTKqqWd2BpjKK1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1PbMrtOI4ix7ZT1+4UqiK4gsgDzBkUtxLrsHqLg+aGrXxApxESRey1ltVKbplS3ZCG2B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axczXTOkmTeHmN8Y/uD2Y6sx7IpXjOOYpkunqK8lxCUHj8pdFLRSeIRVmMVxAZW7hbpPq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2pisd34rqLWGyrklIAjzFUCXz6mS0hDkgaqtaJgmYetwRBpzUwrX0wAKqiBvRA6hjORw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3mVxXj8xCVSc+Zu4Lgtmka3DQWzLqFXI15xKQG+rilUPklRijLEF8ztYv7gS9rm1L+Iu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l+phSlcxA6Wah7qsFNZjIKtaQdiV7gHRxmDEpzrMofwI4o3RFcwwU5GemC74VtsqhpDiZ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E6gE7GrHUPRJvqJdSqFZqK1TX4TCmmiGzo1FotnmANw8xsKHMFW4qmVX5iu909FQvZFu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gejmLsy58R+QNrKYC9LeCCgWAvfuW5msQnHGyDL039kSRwHSDQoUcS1WbwViGRV1vMKs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cqAmAzvGolk14YTZdV1KYPlIXcOeI1cVb5lExTxqYHX7gKO/UxqWLkiN3kK5jmcW4JQ29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yuB5/iJzkVmBwtwzkrhM8eZfGtSlRgr6YrD5iU0FCzmVieXUQ7A2nXiWwiHDC2oQ2cwp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HIVLl3NW1lqtQiCbMsqiUNrMXwyrLXapgHUXYh1DTtUN+pYSBObpVwMDa1xANr3UccYM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hRrzDR3Kc6DTtiLQOmojmimnGIGiUNFcxQGb2y8u6G4YQAr7IJKAbz3AFUoxCBYDKZdG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OgLeWiCgxGx3HGaLRjEXEcL6gAOKV5g7BAaN4PbECtgrce0LLT2y8f1qMIFVgWmU5xBy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OXKZWuzUxOVywBGsimWi8mO4mV/REIT7R2lAq5YyC8rwiih0jZYxzS6cLc0LjuItAfGW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W/4gQNcwMbvCRmhl7qLznw5rMZYFVmYoHyzVShPLvmqiAqW+443DT49TMbxmOS+VxlcZ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4LEzRF4ADcB2OU38QLUUmCMg3Da6b+pbvUDI3mzLWN8Lu3VfmC0lW06mIs65lOrx+Jgr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cf8AEpe2NxFuPmIDUFzv3GslSnUVtJqqAvmJ0UUu6QsCK1W/FS0HEvgh8m0DhSN5l+XS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dcmcvMDQK55dzqCt1ESikykNXBIqde58EFAyHkOIsDa8dTErvLiUZADS8ytVxnGoB2q2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uT5QnLQb7jrY7A6hAdHQy0zkzLQtVhqDFC6Lg1ADLiFhDofMJSC7u+4xMFNI4uM0Xlln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YIDVeJlBwtXzHMAbrDMxVl1TzG4r4ECNmwXXcJSiumGO8QXbNDDTY7zHWPmDWc56zFaC8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MRg/iVwwvxHWHnmFHGJbDmmPMSr3vETFXV6hAxaX9QMudd8wuin1BCUu/NbmQrbiChTOF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04rfmYAWDFMES6WriCibrDeSOxyLtdxSo1nMOADsvUVVsP8AtRxpC9RQNF8dvmc4fEcW9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RVq6OiLGhUyYrJS3ERRusyi5Gc5V+YnIJv1KihmWYBbG6um6yzCxH4nMQ1WJVdfmC2UT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9ap1litqh8S1VZxXcT0X3iL2fERdgmgZeqmCjfTzKLn1UKlE7wy7QvqcrL7iuGs98Sxbd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+4ArBzvUDS6byG5U1ipUpO9EsVyCGErWNHENAM6wRMA4HL3AmXvczXPUZMIYdFllagQ6T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z9RKcY/MbePM6rPiLzlXmIsxdcS5iYOOJZoshDKK6IrbZ8mIkTd3giLOaYMix3CEg+Dc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DtVOoW1lpie4OZUqYwxTjB5gS1HxMwbM0pAQtxcGCyy9MMrh+JcWjiE0TD1LrWsvGYq2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3cDIb0y+goxcSnGfMQYCbL7gUoAZbYxZQcF7naNK9zFVdQ6V5a8XG7pLWo5LDZqoxo3nR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cChl0NlU8xxfQ6jPIMVEFA99zb/FzZzDaZq5SYNxFYXb4lvBkea4m3Dw4j9BtZbnxKai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su+InA4zG0+XBcCCK5iXpdcSw0Z63CTRMrAGM7b6l8C2icEBzgU8RcDWUjN64BEl0EDh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xLKvXWo0sX/UcMk6xuNFwvqUFlVczwDOZVXYbmBuJvKHGtwAWlazzHbdd1FAxXzFArfq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iW28jLjaL3IoyuF7jMNbbjcX78azBFud9RFEezQt5fuNa2DJbtrmCxeIwIVw8ksGZM2w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MLgrcqsRtdLGVE9t6IYcWsd4hAfRxCCrOa1EUdpFjyhJ1LBRG9MqmolVcFpRLV/MMVtW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3tVjBq+vDFgttKeHqIwwNeobMQpwiZ8BAOYTFsko3IBd9wh4ByrAR0Ww4g6pQpriVbs1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ElhCqpQQaoxfdREKTIDExgnOYVgo4cTOaAETqWQuU0ZiahVsYHFF3ct0NGvM5tKAgoVA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lWjiXNLR4OWLKotX4iGG7aYToYMQofKKYJa5JlTLi4XrAH3AVpVcsANOXbUrVbTDMAFh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xEoC3m/3FCFUtg0rmzHuCotdx7XFncp1H44mXQW0XoICmXAckC2pq8eYEwi9aiW0oUK7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MBjTqcaODqB0xiNarPNEyDdWYlEdjRMuMlG6OPFpNQBvuWdijbAowN1L0ou6alyG6GJXD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Zrb4mUg5LjGJdsSyDuAMIIVwe/Mtxdt43Dk1dI1MHWRAjmyuRf3DFr26gCiaycytNg3b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hZwNaleCjdQ1MLcn+5YyKWp2NFd1LgFvfMo7LQ8fESuWi6EM0qVUrqI0k1Rbo7lomQXU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udvFQxtBc+ZVSW7PMXKFYqKLdOucQagKig3LSS8oxQ7t3dxIaN6GtTB2NtufcvWpeUxCt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Bky+YOzB8Y1HYHLUa4VG/cMulIBlOf3CgoVoq4EHHqBXBp4YcYYWoaxX+oXaZr6mSC44O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WDe7g2+K6Y7WZq8RVa/UM+/EVsLRg4rSY1Fd3jRiBgMZu61MmiVlmC0rNmpWILQPplAq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UduEvtEpSBXxKDRFN9QQB4y+JZvKeBlXzcCjkefEQhnlVidC8MU5wviXqgO8sCDaNxzq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2hxKFWzEG0/3AmK85hcaM3shAVl+oaAnSHEuccwpKCnLA504JQC2eIg5JzLQpVnzCmNp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LaV3wylaPiIqqViAob/9iZ64Mk1wVxA5avmZqpCoCg75XLAsLWmAKpb2xNWXfFwqcGeW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8y1MqOeJm2inuDXuWO77hhVwLT3CjuT6YZfK3dwMcfGJXYLlWCYblfMvcuIqUiJBQjSR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mSWF8wwYjaWGNRXesymzePM3Rse5V63Kpa4lmh30SvE/cFgUHxuFFp1tiW+ZwfRFd13E4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GHK6KzUSCuX8S1N75gA6qVizH4mLYtcQApacrCl2q7uBip65jj1fBBMSzURY8v4iFeBJY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g1Mot3jLVwIRw4Vqo2wTrqYH5IXlyYmI4YJmVON8MTBIUVBSSIjNUrSGNjDPmVVuRqVN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6iB0XTyEd22GWKJi4s1F0DamuIrqszJ4Hi50d1MI6UXpTmASnQCrY0vJg2ssYdnhZjGg2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YIteVmYhM0KifNbKcG4eJVxG10NmPMF9XMqeqlGU3vuUISYDddfMPMDeGeK37lgHI+Ih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3MDL+YFVkOql5oz4SyAGzjmJga9RBS1TbHgNceYmnGXiOtcR5g9wsUWu4OWV9RxO+ohVr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hkli4I5xY7iS4QFd9S3+t2ETboLPctSmlxEaAGPFQqJkN6lu4NYgZFD8xBeOx3KS14II8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QO42iBSuKZSgPB47jP3oVwxYWDYKRAeusMrDxJ8gcE6jayYg0NNuSVgUcw27TBU4gMrV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aXLvUIF8GzfiAz6Cq3Bq7ACAu6HXzB4pYoceYojFMeYUgxXGorVL0ZgsGbvUESk9rjKs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sxY1d4GVt3R+pUW1t1zBeAozVZjkw+tyovJdOOIgZjzKbBXIVCAxriII2ABgWrbVnmIk0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+7iAC6bo4npG2cpX5hEuGTMIVYLvzAFyt/wDM0xd8tQ+54Iu2ppnmCrIoUvmWAvGNYIymB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ac6ioi4eOoESnRZhi2Rg3AaFxrzFTiy79TFik1vMFg24qB0CsSrO8EuGAuyXRgoZqFcil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PKnmXAlHfEI6UOL0SkFpvwRBrrJd5f8AiDQtaeOoc/RPh0RFULl2sA4CvYzh5ab/ADLh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xrcY8DVM55/Nw3bCKcIsDmMhu2ipkG0FdDCsUHR/cwWhV8pi29WBx5iH25llWldurY2B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aHhbrVRHDL8wqGS5oXoiRsajMFxeWKEyVkuWUBcidYnFBnEI5Loxj5jFVrA6q3+YAn2m6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ouAyXDdFOQDEcAEEwEVuLeCaNBjyxo9icOohWA7ZRze8ENIWgt4QVco1ocRCpngQ+kb9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jcuWI50ef6lgQ1mMaEVWFjXQWxSbbslXzKIed8xxzlbIbS6xVwKpavqFYWPzEu6ltffU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uXBNmrZQXeM+5WG66JwL3mGzsJd7Wo2t96mcJ8+o6i2r1V0TBLc9eIaUyaqf+bgCOMVDHR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mUeYkIMObhfLZxPTMq1a3n/UMt45rqAJq7iorOdspAXnjcGKqSxrcBKXK2DyBupZQECA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egltjmrnBVLjxApgavfqZWwD0y+IDVoGxYvKwDVV4HqW3msYj5bSYM23Uwm/zCwbNahZ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Htq9Q1q4sKGGJaDl0zLeSckdoKNUn3HNm8zZihZnWWdREyeW5aXBeAJi7cJXMUBr4IACz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VxI5c4xLREnM222QlOXiUoctuYyaDhOe5lcB3ERVa9ygtLblpRp3ERta5h3y6i+OLh42X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zfMSnOI1ALqedsosz7Ygog0TlDQ5ruGqsLcy/fFTyNGu2Nax7ljORxAcuIjZt6hQERbrG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24xCg8MoeXuFm6Og4hSac9wJSmpdOv7hRQPKG5UGW03uWWaBz6hilreJUOc4XmAoC+KzE7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owQEGbxDDLxcHdQG3zAelTdZlUAwZhHueCdkB/UzA04TCMjoYaTZdVM20jDzFUsTwmIr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4NE49g7bXiKO8O/cMoAEzREhjaVnm2FsLdp6QOB1Acry6iEsyIagN3azEfOPHczyapxU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gRc7W4JW+7xLBXqr8y5fAUxHZYZK6gmJjW/qGxijiomoRvccXJq6lj0lAF11E/pkndQvr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1HoJzamiWrR7Yjkuseoq0NxcAJT2HcEuVvxDIFOFqDN2PMdq98Yqd9VdYIoUOqh8Q8v6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1hgNyy8vJxFCm7ohrgX8xW732EMmrGqObLmGqbGb7mXXBqzklOceD+IwOC3jEdqNXo4iPl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YS9CtLhYNdoXwBlsZ7mDgZRtLmNUozSCvIuqcSihY4DMqBViD+4f5DiEYQZgIN1j1EbK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6iy3yBqUcDeBrmIeIzrmWxOfxEuqlV7ne229+oFFt7Ww0xCFNdvuJmWbyahXdhq+4iCk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ZLcxIR+55Y2ZhaDg7nb54aGFcD0ENQ4IDWBzGZdrgR25sKeIJuMRBS7V+JQ6C8+IRHzV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FfKov4TI+ZuRjRe4RS59QQFZc2SkW2ioii4L7eZa5h2fqGltR3zMXJrLLVJv3cL0J+EM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juIrseZcNodxQZF43K2n9JYCKYQFA/hCel87igkWAdxjTRQ8xkypeDiGCbAG3dSq6bHh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0r5mkCgFXUF54MLemCIEwS4QbwBjwb6IG2ZyLFTYlsSws1AsA2k4UDV1cVsUVKjeizPPqC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wWDHd8QaTL5/iOYINeZWFl4titkF7YYq7/qOkecyh2rvuUFnvFRSnsMniJVMeF4lHkB3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8c+4C8Dku5eINGLupog1jmpc5PUUFrpg5RrR3BMLVQUmhasvBQMezzDm0DRi/EzQdrmo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sZTiOgGCswrrFgQTbTbiEA4GDDEVYSdXvEAg1OGtEUKGIqC1QzQSgDSYKzLkkMGc1HA0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tERa4GbY8TBe1GGjLjEQVajLXBDApJ2sacfUyOWtQjR1uoNhxg+Zec7l6DuplKXQ1kgQ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HJdt7Y455ldfmBb00BuNUq1Me5RrC8wqkNEysr3mO4eNfEtfJnOIoHl7lm75guH75hW0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iZDmuYf8As/fcyLdDrxAejrGZVsMicQaXgwQLFo6uCWyiqrRA23Z4OJzbAoM8fcqxdNWn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zcArZHbTWiDerbBQ5z51ECK3A1HVv0bY+Igloe4FFsSaX3KbC1xB7anPiJXA6GBNgcUwI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nRBpsheuYpq9+MsIHS9R0tjh/wAxAu+c1D43d5i88G7l1oCeGvcYBzc7rH1GwHC6IjF+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PHtj0zpqHqRlUS6hywWpWnVQ0G6JZRjHPLLKFZuGjUbA5GGGnIEM7kL5mWhy4jQNnuDbg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nLvriMqq6ouFAAsMwBUPNczDFNdwveucxDP0ixd3xOeTHQBffEvBV+o6Ku/O4IWwKx6m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OdwGwpPLLvQXWtwu+L7lOGuYqWAGswOBL8woHCIq2txKVgGriCuB/MBmUW4DAvRzGgDGv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1h+peCRGPqVRN4uJUDOVzNPJEMWxV8E5XqV22wAM5wGo9HI5gRdW46QitNkdgWtypxgH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ieBwGl4qBtQicvSMzp5OO5lxS84JelbJFjg5CLC4eu5SQaUVHZAoYv7gI8RqV7l0LTRwS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Kac3GFAZ2rgjVQdN7jgM2QWqrviBbEYyyi182KSCzJa0tJUYIWZrqPmBbqGcrbquYVOv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4wYlIKoxTCyFDyk3/AFlFdAmCAHmorFnPUXZ2yxr4iCy3WWYVjzdXMifJlgrbtvUo83Wj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e9ZlRye5lswQst/KGZ0MjXMFrwuMKduy5YORVavMF6IfFxG+Fp8TtpLOYCwA95lgtd8dx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+he7v5ipI5KM54l2LG8qxEdn+4upHaxsKh5AlyXRWMQr5vi2AMjHURXUe7meaOFCoZRh7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vgtpzG5cMAbqZQHC4I6q5qpAAMQVgZcCJADPNMFwC1eUazSs1BRUd3uGjlwLBSleTqMn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CtOSXBqzfUq1C1Vn7lrapdHTNzi8Msdjkeoi2hwDLGTXNTQrfBxAB3bB3KTe1VOohGrQ+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6OoOAr2x4GqzVxdLk5DvmAaiaB3FKuTUoWeGaVqURTpLzmKRk4PUuryvOf1CwavahDhh6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DQ2rOIIFAtwEyNi6xLlSK5matKx4SxWFp5qFgC7RZWIOqqgo/Mr5OMGq8zMQxvEFIssH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ByZ4qo+S7WXK0o75mwFt0GJbfEz6iraBxr8y+YDWSCZ0yamNBOFKgAADnFQVZRaAzcJy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lvD9QBUs7vEAW5cnmXkW0R5BwM0YuFCBefExagb8blsgow3iWSgVUQVcnFbjULtMNcRx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krkVDY1r/mVrGfUdAWH7lBYXrzKJwv6hq0NLWoi04mpcZRn2xaa5UwZgqwyaSZKi3aUH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p2XheWIu5RROYBrJd5GGNK9jqCCCx+O5l2dnuOWADhCl8d3AtI0fUQ5KEU4Yz45cwEtv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YI4WG5uTxrEdN2ir3Loasxo/UsWnxUH74iXcNiM22b1ccmyuJWbzXUtrZfcM2cjplsA0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8XMVjBO3bNqLUQc3ZEvm2fYeIjVtZ6mQV1+YAOf6mDp9/404cxcNtNzIYu73AA4xq4jX/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oVX6gt5z7heRY4OYJRj63CiqtlrcLG7ou+4S929ktfHzMV27qYFvpiUNjfBEtkGr3Fwl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t8ygvxVMvp/uAQHbxxLKxMoZPqbD+pu/MXYuqiESkwYbTfdYj4cTN5xepWLa7jZh2U3H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TULBRYm71FUKw6iUznxLGsUxMVtEODUZ2cHUHQE55hCs18TFqscERzksjcrFG87JUlC85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1ouGrdKbmUui+OpXOzrEFXLzzAZHI2Y1KhS2B8YSEiWlpDi9RQSiwgbFGemU3F/EUGBE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4H4g+QziX5ra3MizgW4uIbuiK2pf5gii+KogUrRePEUvghbte2AbV7YigV+ksxQeiZKm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0cxuoKvVZiS1g+Y7xa7qVLMfMwb3cBMCJOoUoFMSiWQ+98SsMjnxFVCjeo2SZOqqIKZX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Wih+2WlzbU+CE+Yiz2iuXuJcwtTiJ4HiJfAOajwTLZsCBpoG0l88og4Hl78QKfszMFrq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3yS1CQ5LlcrmqOYtDaMMo3Qc8EQ6Yt7qETDCOY8ijQ6csNl6N1MNjJVBmAGlTPfzFDOgR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yparbWxxYuvEcewpB8g3orEUW73sDqPqs2cCPApMgaigOuHFaDuWuzlK6Cu6mQWzxKnk/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6jWrWmo4zOfzKtrxLBo3GqJ8BwQPaSlZYd249xR2XGLMRyq66smS6z45gzkrrzOQP1C7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Vq5NXHHBcQa80CyDPbu8A5hG6ilVvMcpy/qCkE3doiKvqUQFDDFJqsXc1o6CbH9zImXJ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+5RsybzmmUV5GEJFxXUUJT5iahk5ixDZUDtFysqKPpLmtrrdWSgXdkObadIHopcr4hhTD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67WjzGz0dktHISWE/BmNABtIBUFOUrqAkoAe4pZqs6lyARodw2krXwRRQt9+I8J6fEvx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8Q12mW3qUsM53iiGlV3wx0bLrBP4AjITozfvZvKO8l82mSArldstRSmo4Z3BrINTePK41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yrEd2gtVAEFXqYGjfOIXHIMkf4cBNjLc6idtkOTdtlZZWWrb+iKrymam51yaeoxh9BPh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BM+NuLqCa4WYdVPpgVzLpg21RuWLGkvHUQ041iOZz8QOrYVbEYjXCyrlMLrLg4gWNJio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u7XNle4pzAarliooFV6hZV5iOM0Z/wBxYo9lcEBV0TZe5sB+WECsC0I8wr8K3DaLgatg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1EWN4pliQP4lzdwKt5jkvGHEwQUPgvNzsWAY8wBAW8nNeJRf9y3sMQDUNYjSs8zJLfm4C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fMAtqvfMuqNDW2CCYCx19xiG2nMwvRioUpAh5W51c24dQIFBSjeJVSmLDV3EReRS9nEbh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kbyAtXca3JbHmXtVKagtNuJl2o5GjOIwNAdniKUBCh8S4qBdokcMN9zIUbmGinmI8VfB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RFar53A6FEu/MIpW8zIMlSzLcqOcEcPcyjXTc2rF7uO8wNbvzKYD8zeKV1MlrBdTjGDU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+54v4uBVnGkAoB5zHeW+yFdMsLSpduC4YJ4JfncwzW4QWK1qGaymgiC1iYaFLIUiq7iLr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OCb8eIEcM8MZNQ34vMYDoFqcsRFoldRWW6grzmCrArVzVFV7mLYP1cyCgYWKz/cFvQej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4UYzHI9wTtDnESxw88xyVmnUsebcTVPMLmwee5fR08BxHc2HJLvxAUrnuYjNeotghXmFn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jQeCA3SY8y1VV/1E0S36f3MOiCZw1ANsC3cGtAamSmlgq5eGDWuO4lIYOuYts0qtw5s/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3mNl4p/iNqHvGYgA+4FoNGYpoEOpe57zN5N+IWXfbpmZ5xxHVAL4YGIfPU3gUcLCwrbCi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bvxG4d0wBcwLZdgS8D6Ipo3fmAGH7ZohfUs+jriXBocSk4eIoBblGIaJd3impTz5yqIt6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Iy9zWolCNQ4inUaYFLqD3m6jgvevJA0zH+mNaRsnLCcdXef8Auoy0NL+GWbGrb48xcgMq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WDbcV5UlW7m1tQIFQDV+4oLdd/qbCgsdtxKUHxHLThvMT3LgeCItKaeseI3YrfcOwyQH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jAEHiXAqwVojlM8zIdECWLDuMRRuriNQLqU1AutXIm2N9S6qhvK8QbM3SncUQw1k/wC+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vKV4hqlZWXhlGVslG2Xei5q0NSbFO3RGRmkPhUz9RKpiJQv1HNbGuI0L/HMuAujOpycM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46rIVqB5O6hZaPhm+LviKFJ2ipZ+UCC79QtnS61mMMC9R26Dd8wrIEuhiCLRLzxCI8FU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pimIUx6OWCDadTQr78RrzBnMT5MufMuCtcsEelFXFYo4xtlOzJpviX0OLw3zAuXwrUZn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YyYN8JK1GYKXittsZaAc8w7oQeY7ZRNkYyCGjuEslPwzEJxl6grUFcsam0yXEoHf1KMa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oFUcGQiMNExIHBBAWdMtAwcWFxIonhlwqX2SoIVMh+IgC1uyUq4w/E4ge6zEOQuNHMua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rBcpsOUS9VVzLIDBwEBVSpQNhX9y6LVeIxmwXlqJXK3mM7py1AcnsqBddumFBnD1iAK0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0kaZjKrQOagApA43csHcKmYsFGYiRUlkFUyKVrMPUC6Nsx9pR+ZQQGawtsFQug+zORSn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hqhlyvBFK2AAbzAIpQvG4MHGnOWHVLn8Rs5adcQ3Xvi4lIpGK/cEDAdBuKk3WyBwCXhsX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AdXcoU/U5OTYxLy3II1ipUHkACZ7hQrn6ln7ziqjApB0EDgoWxgoKqmPEtSGATX5lvVsp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cRcsN3XzDLvOZZkavZ/EUN6VQblrtt7uVLRrOYirTZfMXL0vMRlGLmr6ba4iItrzfUoLB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WYmhGr/KNswZGISHrupUST7pae6TL1kxZBWaqKiYAcjcsDSVhwTJqsUmYm/OLgofYirS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R2La331KUV5TKbaqsZuWw2BydRxUwEsxiLfjiJfI/KN3nFNVEpox7gt0FlE1M8/cxVK1E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I7a6uYJsYZB+J2Jf6haa5+ZamtdxFWvg8Roi738zlANTjBfVx7rc+SVd8rqWz4KIHC8G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cDjuOW+f8YFznG5r5xMUT6lihr41HbJRjDPRDWJajF1iUooEO42t7H8yq1VBqaDNV43L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O/MwVCI+c1Gx4vNQU3s9RVlmHNt43AEqlypTVQ6kB3UFmY9TRVgvUTJWsxMMbDbniNm3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cwLMj3G6+kwlAXeOIo3nlKcBllOaMwCMX7jlaU6gUWxysbBwotiNCIg4eVgJmUHqJXiT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jTNDe2/qWW1orEAQLa10TzLrLUKFVZ2EWmzD1KNjQeo5haGnvmMEtzPxcGsxzLjzdTCr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qi3mjWoo4Lxy1DEUA8QuDZ3aTDrMLax6hwMUXLrMHEFXupVA65yXFKVcnUVQpozd5lC0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i0+4LV3RVQl2/iBToVKOues1F9vw4ihDPf4hkFOyFQiLFj4cy/SglWzZAWvMszgK5iFt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sI+btMYlwOB8GMgjsn8S13mowL21AqNrXnmoowgzfliV8EHIQg1XnmAY0sZ6lZkvQS2C4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VCqWMmpoCrDUARU5e4yMS83khGDgcywnlOzuCKaUykRi9tevEZDmsY3Gg3KEzFzFN5IEu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0+CJhZaguA6OvEFVHdxEoU44QH1K4BlmNcy1cMDWSUrV3NmXFSnmIu5EaWPek1QxHilJN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7qgBupVW3xBBY3+vUKIhy6ASgOgDAuVdQRZsvMEiq1WgmmChdEW8kgIBe0BcFgvHUHXwOq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r8The3JDXe2BtDWomxtz3EaFoqyXCaDf6hqAc59YlgU1uziUuwzK1UUbDmNPzTuUQRzg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GkapQL4lBJvmOw6xiMAyl3dwwCtsObigAR7gipuqMwVAPxCvawy2wVqVeBiK8HmBEOQld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Dg+JSGTnxKNuoQ2KK1VwC21+ISTzrxCwRi+IITwV3BVNm7iacbwSstbtmBCzR/uYAoY+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RFAIUl7fiVriMBELRWMNbYFAxfdRA0vRFExjG9wKq3yxFb5rUGwSk/UqitvMUMgV1zEU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M5Lgcy9pUqWB8wNXYeMw2mHa8zN2HEwrAfPEBYrpq2cAeSC7CqVCyLdUhMw15d+4Yrbe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xcUNSXfKQp0LUqGWiW24VfScERniyvqWhajgKtqG2zLbYsPALMWzGp3u9VAoF+W4rkJB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DV0W49wpcLbfqLLYpVwXJq4nWX8wEFpUMcS2lbHLfBElzRC1xjxCh1AEbTuDpA7bmSoVi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MwCUvBUu/Qi9qzn4g6UUcncHBt3EZHNE9QrWq75iQXq6WWlTlu3JDrRTqu4z2KjlBywwU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MQOwNVdRN18mqgBLpb1Aq8JlYUUjyw4mXGUcBdXoOJTaVDgiFFAXiMemMj7mAyuRbYsl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MdQCbKRaguyyRBy5XqVuE053Erm5QuPca0J1TzKCypWtwQt3TbLlDDzLt7kDcAAhudWs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7ktD6mTDo33HpClWSpU5maWD5hUEY79cbhYdjP+4NsSXk6cTBYHRUs0CRx04jBG7HKup2+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csUDjzNwDECYfEMDdWdy0p56m3qJVHeS2UHipdCf8RVVdSgpmbum6uVxhYa0HcHz7YC8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rPn9wqjx6iccw6Vf/ZmyvSVbvfXUHUffiZjKEKBWLN1uVeHT8QYKYCg7mFBxn1K+OPcF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XW8ypgUnHMa0Ph1Mis0yy6gSxdSzngZxMA1q0mAhruYKQxLwfmF3WDzLqG+/EQAGiJDt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WXVRkXN7xN8izUQeHMA3QRg38QzoIDAcXh4hSqQp3WIgbRNVCpB7QDWbuhgQsFJyAK4q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vqK8NjUxA8NXmYAUvRuGLIyzCmq0yzD+9Q3jPmDKP/ItlSzPvMHro5OZZgoVOrlDAPUc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cggzQVUQLCHTFpsrqCSxQ1bzDYpxq4ukg97jVNXi5SBs5JeqqnHUtY0qaJWDDcBZUA2s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9CoWZXFEO1Ha8Q6os5vBHg9DVYiXYjVwTwbusSvblux7gNeBqMwtHxAG0Su5h9f7QZBi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2xiXIVkV3AVtd77ikYcDvthOgGq03BkzC4ZmnuU+ywvxFVebiogKLD6CGAQ6DuG1mMVDr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9eJSCYuIFGB9xoYde4qBoNMAgxW53q931KFlNWLhgULFrf5hSmj/AOpdS8ukVByajTa+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sKoqB5ZiYHvlEF8GjogSbOXqb3Y9x1HJ8XCYCiHPzBBfId0croglR1Vt4PUF2whZUXb7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lzCmxt5efEFEYrMpMORqDYFZ1y3DQ5GwzRF20yXChtU8sR5RWckdupmiv4hpcSslSx5C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tRyinnidUPUWS2w4lvAazdx3wW7z8x0C2tsQyDw8wxKY6YgUQGhiELqGuoPDUIBVFHK8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glCzJpM6qCNhviLq9+Y12SguEjvkINDXTzHwFDfcESKHrECOLwWXDyy+I6cr2sPWlaqV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9yuVuqoP7jaRyYuomGAaim1oX8QBdW62j9R6qOBRDXRG7oU11KwEKUCWK6TDUUttkSBV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LKusNeZQB5UwLQ2axmCtF05pmmDXPMKKKOEtZFOJRoDW8So1k6iaEeK5lUU5DcK1VaZs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1try4m0S/UNWqOUFM3FJh+rjjviPB51NoLxU549N1G7bJaS8gvwgNn+5aW7eKifs1T1AB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FQW35imoMKSjTGiAxvw1W33UT3DDv4meENvvGI1QAEnPMvlhFGeYhpYQW2lcOA4IuYsF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2aKiLYeWCBVYsQ3hXLxGlQBwsz5uEFUjrlSE2A9Jx/EGHm4OuoFPA9wNC7rpOEohzMnW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MYCCWANzjyoI0wEIcn6hXQjMshc//hg919lbWJF7RXdwaBTiahQc+YZFFZNQxKdtoQ3Q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3iN2wdW2ygN1eFzcBpGh8Tm/pHFbHOy5Zusw4VhrPiV2NZy1cqXZfyiCk1eJzBstalsBb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OSzKN2wPSPD2458RRUBRCv7eh6l0SdLixBObcEoaqrs1cTaXkjSgsUojY8l9IdQlZP4y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m3FlYg7rfEJVFba6iHPFWMGys93BFwFWXsBTVEsDXHBGlZW1e4XY0X6l3FJdNcBqJy5b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KU04WIJVcvPETV/RLW+/PEtWyBEDSyu5danJL3DKspdSvEcuD1ACbZqpWzfniFC4fcbu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iWLxAZr0zLZzeXqfZ7gHJ8znzE69agBwe5Va4jm8X71CkjdVAWUUJWaeNHc5Up7la8cX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1j3FSsaaVPArtlEYoDW7icX3LTbKUvW7hkY4qaVcDpJkgrA0XxqLJj1For7YMVlLBKoG9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1+ZkaNOOYLQl9XdQxXli0VYMJSxTOZa8UQWlH435l2qviK3Qt1cbZu2s5m1BfcULadR4P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6NagZe/8AsysBi65g5V7qJuE7Y0Rw5WEsrw0rMy+8Tf6SyWFY8RrFcbrmN8mbMMRyCJ4hR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V/3mO2sUlYx/zBNFEMRg5lZxrK4gGh2X9RwOuVS5csEdu5TjVQwQKxcBAluPMQUrPEqx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1CAb6hYCO6qG6VwwbHVM3BJXxA1rXYlwr4AjK0tVaB2L8JCq1Rm4kjKLLiiIxWExglkLR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FEKczEGh9S5Kr5hQwL4LikLpY6zN8RmAzSvXP4gpOAH1NysdysDSisbzL03nC+oIIZ1X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03KoGlnfM3epY1pvxHZ00ODv+IIBZVusywgQlxG3AqV4Lt7mZ5IUSs1F1pxfErYOIZTq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CgubS+ZXGy1drKM6uUYtgnABMY4fZi87nqGRMt5PUpzMA5PlligczDYcbgHYIqeG5bld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2pxDVsGjUThVR4gDukuqjWD5VCCvrLFX0VGe03cp02dRxo6rS4iS0DwBzB1SjIStJowe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tC2+IErkMUn5g2dCN23MHF2tNMRNUjmjRFyyi9bgEADqmW2rBqEeDlMizAvqXQG2i4rS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QJaiL1MAFnGogwMY+ZkhljEtyFv6ggCI3TBEUBOVRQJS1bupfCU75gWDDpInWVYJZAuMy2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TA/uKdx1MYU99yl2XjqLCrwhUwDjUENKeCORAYrOZcgKy4qPjZXNQZacDHMsQo9R2lV+5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8cQLqmLQVQqrimDbrMVaG3FsNOlcyyOwgleFgfCFYmBAYuXbRpp/1Ltc3pgLSUM4YOA0d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cAnDimGxinKzIN9LEZQrqtSwacdMR2bHMrCw87lChZq03B1rKIZgVNvMaFU5BzuNxLsK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phN3EoBi3SIsZ7aliraqlivsVXHIVrfp1CEFH4Rn+E9oY86qMy1dobY5ozoVHuUO3LLN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zQwNNwAsp9wVIxZoiW8EzXMdDUOq3F8V9kTCxqYqUDRq5Upi9yxH+0IXbt4I90+tMeulW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4gm7WtTb8zWcwL5m7ZqXgsPGDarolnKsBeDfyfxUKDODHUEt80/cERSjn9SqAX3UYFsW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zB/S48MQYgS3c1GtUX3Mg9kBRu11DSad1MKazcTbLliiqgGqsPmVy3nV1zFFNpkuIuh5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pWw9jE2gaDzC1W+CDR6cDqVSxfTVQBqvlTbBDFaM13Ls8DggAomo254ItKXojUvAR6c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l2RqpgsbV3Kigtk1d8EAt5t3WmZEvLywRgHGplm2zFO5i1pVxTJnQlbuz1KCgpxUOwZ7q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hwRMh7mV2Fcx0w7+pzsc33DJbPiVWYeWBWweqnLpImhuwrEWjMuvE0clS+szneawTS5p+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+zAudHcRTXggrX1ioVQ35qfZHDweI7eZy8w/amXRm658x9q9PBLzXWSFDS7usx2It4t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3N4NckHIrSv1B0LrepU2TxGEwGGJGPN1zPNXiFG3jMXdoeCIPc4h0MoVuj67nRnVBxL2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7lSbDqIDTl0xYcYrRL1jfKSnThWocV1cwauq04jF2AnFyquynnmWK1BUD8QGsAyRNZu+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7gtNpfphS7unrmBv9IdL58xFWAVKVOmLe7/mAe73KBkJu+Ymq5nCOCnqGJSlVvUJbjxcSY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RncWioG2FJfnr6/Mrd1SnonAeRiCjgfURN/zGGlZwI1jjg0EoWlY3xXiUDAcanrqg1GG/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yS4EGLWHJPUO5pIGMYV6iQdfKqviMKS6s2xlv3hFoPiPY+Tcaid5xUQxSaiGIPiUnvzC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2NYJYs41BpR3Dy7hXiyIFV8BN+rK+VjZXBxA0FUN1AFEy3XmAtWH8QWJ+kY93Ze5r48Z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wVz4RbCcDekNG6zh/uJcQHPDEyrN8xXwjRzAAEHjmVLBOvcRb0MdxtQeY6Gq5j0KK7iXn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u1PAmsxwBCEizAHQbVq1hMKCo9VobTPqrzmKak0BqYHLOauBcoHKPuIdAZVxCwBxTuUB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l4+YjDLuKg6Oep+oUNSw2VKTwtXly5g1RVXvJcA0rNP6lLICr2fXcAtZrH5maq18wuYb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0HMN1F/uLrgbe4lwDK5t4gKw49CDKrlvBHTIW02eIBkN3XMAGi9EC5YNvmVmg7tXUs/m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c0aMQBnLWJQl44ZXuJ8y547JxFWx3PbwQ0Q0TwgoLaxN3z+o0hQDjggh3tYYXxyyoXAd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NkNVWIOLsxbcHp2KuA2/Rcrg9K3GNNXV9wOhGnmd+3LABzV0QRKNeY11LA0FFOpb0IMt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A0CYWIsK4wEPEavHuWGyBoI851BdsDFy2KrxgljQr9RBSY74iO3LfLxLWgbWEYQA6eIK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0QFQq3fcCMC45mjYNXBlb8cyhtKN+JTpXO/MpTexDXGCMZB/ZLcgpo011DC3ocRHRNqZ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PwVapVBE1iKOD5ht9zKOHl2y1tXybtYVxqVZvfBMBaU1moCwrvk8xRxVZ0zABnQ5iQij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j2DB5cQKtws+AhBEF8PcwYdQGC0B1DNWMIeVmS4SpkwLu5QpFqwrmKdi1nEWg9Vi5iLy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8QSgukF3EZKc1V3Gsah/9Cv5mgHAlHLcyFLRNHnP3H5BuTnl+9Qj87XW2fbTOvUw1lo4I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GXc9JRtQXl7glYVEISjgMVWYPkVWphaDiiuZejSrXzLzHkBhmIdL4uHZWTZFocqOLmxo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2VuvcrnBTCRlpuLXqbaixPcpYJhgqdSI7qL5Nmnm4a1vg6iwGLTDuWNq7hloFbH+JSUQc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zKFVXquiPk1UFy4qX9QRQpxjqGawKHVxHIeJsVVmpRbs1mLVcJ54gXNDu+IUTKN+YZnit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ittp68S7T5geTBHBVY3F55i2aMQjtarUDGTxEB9xCucmI5U4/iAdGvLqOEN3jO5bZpPE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wSy4ofxmUu2o8te4QQLwrMweNnuHp77gPM/SYr+/8CXQcvcMV2XRDkhd4gH0xMcZ1MIs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Q2awXLwsrGWOTB7zOKH03UbG3Ga8xfGBGrKztK3DmM3TuJYInfMWWTN7YaEHi+Y4FY4v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Sq07lsOHjtgi0PaaF26mRNDzDBYrrFGoi+fdMsApu2sswForPuKExKDey8QidAKGU4M2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tqr9TYtogQvjiP58yzTXl4gBLS1uVsFMcQLdprM8WOYiq5ePEsZVxgsxOTYqV6lZUJ3c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9XcdNsMV6Y1GDD5iNjit9sdaY4viEWB2kBBaWzgqpcdDYvmmoBIqZgX8ndxIwVxEYnB9T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WQ46jM1RUtIonI86xdXxVKURSt+7e4j4ZpUzpWZVXAICL5XMvF26Fx1KVALdV9TMKZ54g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8wG6E4iZUNaWCGgg6Ur9RBpFdwpVZHZEIHG4PX4Qe1q81M1OA/Me9oyDAGLxjzFgVzGUL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LfcN4Td59RwB4Wm53vEMDSF3iBJYvHEWz3HQwxeHaNxdqxzLR3mj3AtdrLmJQRHMMlXM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V1UMSlF7JcileZuZH7lusGDxo3EGCyIm1Jm6dQwg00EW1FpmeUGjKynH48x12dghNWSj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NxcCteMDC6kGC5lmsGX5mGri9d/olihrthgyENBusa4luh5ghBDWpcZoz/H4jBRGVmSME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hWCssSNSLQTBJwscNTCIM7OIY1wUHUNjQt9wnT4ohAKXx3GOHZ4ggivBmrxmMiummvNl2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rGq5lYpLrZxKgNJf3LDwuuJgyFLB84U6gGNMA3NmlgXwcsfkBFnEEd5c977l2V2uxyq3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mym2bO/fEdRi19CVwHFtysEg4wRYQ/l8QbsFN03mEJvSwgOTd45ljQVqX7jxRuB2I9wT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lIbZ2LgzmedxtgDJfUqoGt5iO/nEUKNc4/mK6WiYlWvh4lFUW5ogcYsduWCw0O46bVvx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9S7a8dXcfAq/qJgtp1KgodrLWggyzXKaHmKdANAwS7BziCMLK6yzW1eCWqlni8TlFXeoz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OZlC2a1KYzzqoghjal0QKLm0vEWjiCLXqVsd4Z4DuUqHZQ+CXILfARNu7XqBipXrcDMn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uBJgcGCstrg4I3NQbVLMbzplk1bY1Q8i1A4G3VcxKBXOVxBEUAay5WKkfL+4DZplK1gG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GOyl+Jy4VzAowt6qW1sTmFUEFdnEq4idkQGg2RwGeddvxKggx8vKx29Q0DMdETDAlQBaw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xABv1ZuKcaC98sILLDt5iwqY1fUSijWYFIAKxs8QHaF8iHVkMs89R8z4mBcd1iaRbYyb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Te1KFBfT+IhUFzSdVC7tEDpB3p+ZQlILy+YGcmdMFhQhaxNoHumEnDC9zJYs12yhWy0e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wpxfHUuGkFfLGZu+PBGIvFd6JeDLWF/cIY8mMVRFC78woVUMqI/ICjxBrfd0G4YrQ7H6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AhuzijCR2UCiZuDcgWqqBq+jzL0WU37gzCl+MQYc3z5hLqNHNzB3zmUDsiJd7mZVtblODN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DkhZszALLBq7iA2XXuIWin5gURyeIm3itR+fuJ13cDdPsY59G/UYNs4mVI5Z1n/AUawdx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qvHXcFCyDIDVZzAaFZfxK+O/LHhAoiFWs7pLrEgX3HZXMLuufuolPN+ZvRiLql2ELkxT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LpiLlLFZgUYxmAl3Zu7hurHxPjjqYsC1rRxAU21mv/IPIXd9TITl8RFoXQV5lFvmsErW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Fa6XwxapoSsEC9t84wQUtRjEejabrqW0p8HcV5cEUolVLB1RqcXfzEnkdXiUWC8HcuW0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6cpFTLllqYCP2B4JdCerWZQHPDEIrQNwr5rGpRmOsYlteRmWGhV4epmLtJogUvcqapdb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yQZRQU6cS7axpoiADFcziEnG2OzwATEXk6Run+RLFcJReIUyLrldzogY4zCRaM9GooNC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q5v0TFoTfMvjh3GxgPERsBWLhUwx1Dch/wCuNMLpdytgKxKILpTUw6fqfIBbhab9xIhW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DRvXG2XzCuuIjeTw6gMAjL6wwwtLSt8RAixEzuNEgB79RWsLcwcVVoXDAEpNu8S4Rdy9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MYGhcjMRJbIaXURg2WdVL7F0LX7jdU4rNpCUnHNXzAjtlWquBpHJ3xMlo7qGjOodD9Il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HOGGk+2oRXbi0iJRB4mJxVYK6ihyClcS4hpfEK4oG3U1qgOWCadmCzZBxmfGOfEaOZy9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KMQzbvXljaJ7YpFDGaIaKzkcYgrVUN0XWNQ1migNQKDyPmMZd2OogmjfIESxjJtmQejR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iDU8HbFWX1xNdAxbBtctDuPlvdH8y17bXUU6o6iiaKrzAU1lKAmo0Y8vcMVseWoatkKS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QjM1j8irKFu3bfERDgUHQcRS2bruUBRzdQcaxRcwTXGrYCNrCyGU4NfBGwKhe6zLm2Dr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wrpfoliuz3FVNttPHzCVpew6+IYMHd6qJoJe2KXRPmWdLe+IZSb4EUK2cy5EW+QgQSd3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qaceIlu1XS6j+1wwmGESqPxKFspuO0Bx0xALU5iApbgDDENoHCqlwVoiXGB0VC9mF6gQ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8TSt9y2DY+palmXriCRB55hZHbmObt1QPcXuaF7R9qpa9w+UprHI+pinCFjBV6mfNq71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iJlKahChxkzZLlwcGaAkOw6lVKLp4nAFya1Fsbe47kNtpVlQCoMW58vEdgh04lJDNGDWI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jSpKZzzBWKtlSaziRVxiB4iQ2F4dSpDbm2CsWl7gLrJfxMIn0m9ypjyRkBpdZ5m1j+oK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9TXb/ABDRsylS4Q+43U2xxw2RSNg+D6UYFQwozcOSjyrcwS2ckWkKDivUTjVedVCR861v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CeRePy/iCTtVl9xJ3gbZYB5G8GoEYMm4rYXd3UdrhtJeADI8nUtnFZqnuIZ404zGr+Uu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TTXuNpFuuCE9yhl8zNQGhDShgsNAqHDf3LWwZaIQRY9YgaEAZv9S8VgH7mHgyQ9ipvf1A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cMoKWzkNsqtmd6D3BkjLt/ExbF22cwDpdVgi4QWZWEZjG5QCsxyC23TxG0pvGIvw25bQq6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grjVTEcviWzY1+5v+uIlucxpRWIKUBkj5fMysGKLCnqo8mo4beUxky8+JwtY7YFWq7gQ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iWAs1DT7HcrKDjzK6dViVfV/uVRnXcTvfiA3Rl8yhAl5rEA8r73AyH+4uyviGnILzqICm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eJrEbRqrIeWJWG7rm+5QJtdzEFtCmGu4NW3vxKIXvuf9mb8y9/V9SjTJj5mQwv3GKBhKo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GtTJcB6hBRSmWa+4gGbzuBsoo7qGSpkU3EUuN0HctbSk3LXsDRFtoW4oKpA4mXCOZkQPr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AhWWJpEeUynBumKclU1ACsa1MhDFZuX214jNunlqcjnI4iGz8yvQWsHHuF1Zmm+dStAQ2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MQ2cnpC8oZFcELmpd5VmXWLdAf9mJxfwSM3WeNfMUpQccTp/EYCbd8QaJf1K7FyXjmPI97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leuwGWjEW4ogigRFWrtRUrNU3v1ClM5mfLHVblSqagAXUIM5gZFPdSryN4uDIApk7lEap7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8FpkauAtXLvuKtjlN6bQQOXVkrsI2ajCmFKI7ccB5lzpdmU1IN9op5FrUQsysrA5hRdBq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wXcAg0to5eY24qqYlowy53AAPgWFlANY6hBaANeJVws0e4jpCIjVxC5Dk6mFP4lWThOLi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IGVdwW2dalrCyriGrhZqPqIKeoPWi9Df6imRpd07itVZs3FXVZxDDISg7lgQhq3KwYtj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0rQDUxFrRRZfiBZRkQlxFIUbWY8FLr7iri0+opGHGZZoCjb9PiO5PTTDCGxiMFg5Kcy/va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glXAWwFjHEhZvF1GxqoB3GTRtRWaICO7zCoyrZnoilS2jJxDtYAEWs3MoYGJCLs/mVpq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Y0o5NCuL8wbMVC0lwQ3dOoCGBviZhbDN3GJQHKWfEwUbT9srpQ4INNoPMa8h0RALIeIx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JFlvPFwFOjF6mFRdOZZBS+KlcGGWVzyYyx4Ib8S7orrMawje2pmGDc1ALcf1BmZ4OYBXd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ytWDu6gKW11ZMi7xxGv+yJWVjgc3LdaullLpQ83dQTyDNsfK26tuI6cpiHkr5jSsHBK0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1iDsob5buJjkOTUAjjZ0S0ibyJYrBBavyy4z/AKWr3/MPUltJnBlXRd0fUcGNC1qWlje1V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TePXBMpQsqw4jdm18ksWF7uoBYZyOdEdVYmRIJorFNxco1SsRQcFa+4COGfiYIAuDkgXX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+oCQLvDRLjnSmzfmX1FZLiMUGDMyCmWg6gkcHXFRKyNEqCkyz7l1pu8MACK6xDVANbSWw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hlogrl1DMKI+e0GI23EQLojxmCVjamAOX6nGMg4ov0l+1mMUQXLVBOrzMhtdVKFV8EIFx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sSixdniJTROXGINvAaxCKjZfUpK4Of1KW2hlR2VuoVRWtUylYHaw1HTlhnas2OojSGXR5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ELc15hGat2PMNRBeOEobaWVELks1UvCEwBqU1TOcRiz2yXiWkrGDzuF9hYVAuV0bqWwC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LnxAJtwQhggZo7mYAq1v4iAKR4zcvbXtIJSnLwbiNBi8UzK8vcVerCCrpzz3LBb3th0K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w3vbx1OE5vcqi7XqIC6VK5q5S2uNRMN5xjEcf4uWpGjiOrMugqDHA+J21FdNmmGplrmWV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G6vFVDLzUIFDlpuAK49Q6NV43KGLt3mVijGb5PiUgYKljxX5ja/uarC1Uo5P1KFkTEVb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aN0S6cZ4iqZsdPiA6M1AF2VrDuXMqwzjuKWQTLafDFVZvqKj5Zi3Vhgol0bxuKtZYcU+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BVwA0MuSNbeDiZXa9T2Lo6iNwzaPTklMBnLwgYcF9YgrP3ACFu3ZNKzF2BjTLw+oLZj7l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JhwuJk8+YXzWJVi571ON/LiB0rf6gQTPMIgnHEe9Xe6liSwv7lgGdaqANglkFUDHcFoX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2ymxrcShDkOZcMQQnPL+YGIrl1dxG68i2xEDcZxHfgbwwSwr6mgtazXERrVsyCWpq4V2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WYUdxLFmUBvdRKV04PMV4BjGI9eFPuKDSzqVvA7JRap7SqgIRMj7gfAN+IVDI8rBablds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YwbgHkSvUVmCubmGgaTFiwoohJ0U3xMUq4iMtBjC1eKHiX63+A3Ufs0XVae5ZAz1d/EE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CCvqC9CzduZmiaHzN2VxmkBlTxKMM5Fw2dkalwqBaqrcsosJtjXG+EG0g0bxuAo4L3xA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h3HajTVQBiZUeI2w0VKCNaujbDC2kq6lJeobqDa2GblxI3dwG3QVSX5BbmJUN8MKljtlr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KoWVwK3nbHmwoXVB4jGCildQFyjYZWKlB3MeckW2WynHiXoQHzqWWmRvUtmC+RAd0mRW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WXEUssWXZxLwcx7kJmgfUKAKNO0tFPVamw076mYMNvcalLHBCue+MywszcahARQKu4BV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N4Y/iYgr5G1sUDtqK4Pt/FwVlUAFNaI5rd01qLGvmo5nopHGEcUS1QFniFUbMUdxUuXDpg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pfJLsMV51MTcTHAVWQzAq+EmpAeWDQ6OYXQj6zF2tA6OYrNt5ruOm5eUcTBuB6q5TgE4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EQAg2QdsexEaq+bxEXJqruyD1ScUOIoJz9IHajzuUSZLsM3BCuXNHBHNQX4mGtrepWMM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i3bq+pRWC6tgwaKOWPcRQUlOIcldfMbMVK3bF1V1Uo8EvMje0nxGQ9tv/wATdKdCo8Io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9xEQsrbcQ+hNhgNuTZjsI2Ci5xBnjBqYUWu6dyxW1fBGhpvH3ULFKuVXWBsywXCcaIENgc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4JUoBe1lSxV37hugBzZldt6lhpbFUuCClXk/Uz+rjN5lVLlLq7mACyItTG4ObrcoMAKF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Wj34iWVTaYL8DK/qBmGuGPaRLtKM/Q18xqWgyqlJY+pdhztj4Klep5Hxf7lA6oHo4h3M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KUW8vfmG5409wEFQYcSsML211GRwLR41MbNnbdE3Umi8xugt9IwUuw0spK0bipSl0jsU0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5g8MU3RaQLPPWtSxKsrQ8sCjkV56IsycsFLULpA45vuITJ1nW4pp5U6iLkMbhNdqaJUg6z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26IkyrTUR1SYHF1B0Fvmqo6jRc9wDJycmoxrenMLTV6i7gaC9QaCq+ZcBWAD4hqrBqCr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x1CBlSpOEsGQlbxnnMC2KucQCylEYlW3damZgo1BR2Tsu1qXaa9PULVv4ijj4lHkeuYV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Vjhn/GNUveogmYtJ26FIYKN+SJfhlgPO2GAYMsxFDW0nLwWJdJ4IWUbjfK7HBMBVm1vU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4cz9D4IiUfuIhka3KgTT9wQGNsvBgP1MCF1fHMTQN3fLCq206gYzlivVG5vR+Nyqyhiy7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yksUK6gblpm9y1C1+5S6CVX+55VK2PVTnoqUSsi9xNUIXxEwUfbFRdhxmBqrJacZHuUS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WxQ8blgCWeOZd1ZXuVdYPcHbmni5YOF5WCGCuYjdGNyms4lBa/cBfbupeHNRqKAdVipg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cA37248zZ4wPEo4L6f5iHttkDTT3A3fhMyPGUuAaNLeeIPRdXiG+oP5h1Oa/EXdlt5vi50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QBL8Sx5LylhwucOZbyKvmAm1a0TwprMFGXu8QWNq4c8TQqOhYnahmtMC1MNRrYdhxLCa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AkNupjKUNyxdsvUdajFxQaw8QwFq7lNocRgSDESFY5W+/EptRtckBjpNJDILMKRZgAOQ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xjaMZMVCQQGt1GZtgQEbEVmiDKMayV+ZlaOsY4mHCl6iFnowOJWhouqqFnN2SXBz4G5bh2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LZUNjuV1pkXqNka0JRrR5gXULa1luGIFl0Y5YNksB4OicqJRuIIQYqGAVq9X2xkrRg1O3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DA8qpUqzocdNzibxGOCDxKzCdrR0RXTZV0EC0odcxiYCqOo3C1sBj8wGAHmBGnrRmO+qn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8wXou5ila4CHY184wClNprUBlWVqVJVLHeINYYvCHLgL4EsyYAAwdxFPfQlh2Yg8wx1K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pwqpsCUBzbEWFy8SzQqmUpKaW+ICPFdxFhgbISuHC88mMK11vfmBqpbV0Sjo8tDKbLuzh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zVy9Sm6DwseUKsI1ZAIunInQ1qViRvJBFpaZ0tjwprIaggUOuXqB9gVWkYFAlGHTE3Bu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C2AHNS5xAXlUusUU61DRSlcy6Decf1F7Cjxsl4K++EyaF1cyYzj5lc4vcuFCiFRfUG18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ZAo2w2/tTOTSGHUQAjlDHil7MwSZPeImmvccuqFRf3ERALVglDFmc/PUoOgCg+1xcpbSz/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dTgs+Ig3tYzYulBepZ85OCBA1cDXMKKo4B1KrLVdysNCrlqVOyzH3Mq4TmnjEUTC4xnEG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gBDKalMH3R2QqRY34gUAbeeCIsed39QFQlvOGXMDGPLANCPEAN+KvxHs0GcQwjKCswqt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l5s3HsBVWefEZr6LzzGJ4gagyWog0oD8SkdB2XM4ecO2CkAWnOZ/c1PlAr3BWgYLRd9R7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9UQtKi03/AKSlrF6w1Lbt8h4lljjFxKZkg3rm8ZjHExw5eoLVt2xxAvKVTmKqEFu41dAx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LEj6uFkgaupTMK4ZYfeUmMFmD5gjcK0kKBlLprzANZxnEvlfiaAYH2y8UqmrhCweD3KG2q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tR3XY6y8TGi8yhibE23t5lh3hzCWb3tlYVs35lQKHYxv4nNy0B0K3TFFcPHEECVOM4i7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BB8XMIoLrGYkA1lzcezY2cVNsXVwNSW3qbtiyqYyYIsYbmFHMN028yrts1zKKfpYgq7J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eQU4rmViYM6i1d8RN5ErWJlYwtWG2JhViZaIhWIc5veMSnvuGnV5LiPhuAKovqBNsDLaa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p4SBM0WahSxiUzkfqDOE2qJaiaZla7XohrGSnuUoTI8yzWdupSANbgwKFfuWCYxxUwlV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YbEbhdRZ3Ghas3bPNt+JRymO5YXruU0w2OILqs76gQLeDmJbseYZGusvcIbwH4lcjeYk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HNxC1mfzMc/lmdRfxLDkjYbU5hpbTcoBWxOJVkPiW1R1N8tallALeLYkN1PNQEV/ubsC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qt1MPRlh4cBD6itOxx5IWgnN1LAaW+YUABUofUZjDqBSWqpiVWI28OtxXL1zcDhe36lgi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2zi5kzh3AzYCYHQCAGmTx3AzaGiaFXPUAKrNNsFyZwCJAw+7lFYWYzVt1ogKZL3niKsw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soirplZY0ZuAwptRUsDNq5hVKfBFGqThqWLFF/EUti619IDkRibs+3EQ6GuyZVp53FPd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DnX2h461DEJbgAbjooBf6URFRAsmUOSBD8W5yxjYuAwQoAYZUjHgGdaJbpc71llMK/SE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67xtNrvY/aDRD0JXiOTZcIdg7iqIqvmGV/uGTWI5qPlgFC+WKt2mfDqC7FjD7jYdW5QwQ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UGJq2KwLd9ytXkmCoEuPYauY8T4FwitpSPcDSF2UVl+8pdR7stQe5X0jtx5mPoVffmAj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ah9wmqB3DsAVYhuRaUFYJwHqvB8QjcWQepQssDzqpkOclmjByhruJ61q1fljgxo4YgHo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KwvcV20EDzDRvfcHRHcyceYj9CCrFl2yqvL47jBerhjKl80XCNSt9ynjC1V6hGGr+UdEq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64jXW+Sa9BvcrEHLATW3ZmowiVFJcGrFdXKGxQF7mlJGKoWHm/UyVGKL2QrhtN+pdFmW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JFMuNwEMHh3Cxi2+oFpWyqbhVaFN9kJVto1MShVkdRzZWdkdRwy3FKEOWUbGni5gIE2d8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wHhTg5jUXGLOpyqZGIrWF54hV8FnKxKGCCWjA5lzyi7csUALCBU8zQ5T95iQe5LVvlGkb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3UaM+c2TJr7jhun4OJVVhy8TBBTzxAZ4HuMM0M1t8RsuhCjxcaXRbedxjwas+IqVcud6l5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rBaapzAWwiqxKKhFK0TAiKDfKZO1c0dy8C3GccsCsKFtbiVg6y/mYi/oI0G7O5a5fwQoR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iGpYbRA10FEHqKLowHzKqjtPJ4lHFrDuDYuvEJ0Wn0RUuc8OB6uoqLpVGjAHMw1M4Kldt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SuAyAMsV0/uO15owW6lgscnMpa6ZHiZ1lsVxHRM1wEHcPXA5grrLmOkcgYFlQJ7JWNNEC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QXuHtYG8RrzA4Zm7JKFxGYLagjF4Q037jlCqP4gBpLb4ndA/7EBo6bWJobafoIqqPAOC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lrWmCJXGDOob3he4YyRcNcTAXg3yyvto48xCAxxcrtWlwOKh9vmyyAFfGJe2QWrr9w7y6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2W13L9d2yXibao3MFfYG7lRk4DqCpzWMsAtC4O4OVFzmG9W9xAUXHMMFdQAVl77lVtfr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wNF+YF4l3iIK5H+Ibbx4nEmLxMrLG+5oe4z1X1Eyhmu4lh3wTRntjLzh3LlawtuGgnMD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l0LO5Wa3KjYPcFgWvmBkTTEW6a4ipYEB6H7lFcl81CyXszUssGvMaVr0T0sYHiYTATHS4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kL7Ypq8RxTgzM3Zd3z3Nuc0fc+SzuWcF3+4yfJ8wGSHjJUUKq6y9EAGS8hcsZZajZFnu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Q4lasCsblEpumAdZfDqYKKY35ll81LCkL36mYpn+IBgvWpQKCvcVz8gEp6O69xNnAwa0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Y49GYsRlr8zO503URaK8pCA4cXfmLmwAI3aYGa1S+KlkUW38S4ceYGoWjdRnAp+4KhGB6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qCSQo+IZMVr6gUtrbcoXaU5blnSyWsAr51Ezt4iUZDPLNCFUzUC2h8pkQV86lBwUaiAml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jhs+6lNsKzWIFDDF4lVlaJkFrhgpwzawUsbGcTUKfUdF0PMDGADWInl4qOXYVi4XBYSh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dQhFrbCVtjVSlpir8kojQK8DLQOkDnzAwmVeqgUlKOo6Sv1Uoyt8swXKyF5RTGQlOdODc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wqOpQibhbFNv2oO0ptsuOB2TBMA57IZkVkNjUL1rG4tINXuXPVr8XOJV9sMpbK2AiR0G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IAJ+BLgOlMe6m+PH4nkvKl+RTmLLkyBHLgy8sl5hc8RdIdkqoE5hKMLLnqIALNRYB4Rm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8QYgPmGiVqWECY8sSECJXGW7m61xTcoGlAOXoOiN2Dx1qPMj6imKJ3w8ypQGr5qGzTav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gle3uIdvSHUVl9JYsAEoXJBZF0u2NYVdMSl7u13cuN6h4PUtRULR9QoZNauPbPguaCSq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mCQBz5mzh53ULFI55Z5gY1o4maWd9pZG08uYxLaNV3KUWW7byTGXo01tG/BbdxGtmr6j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ne57eoGA4Ku63KLwFWOI6mnomYhaEeDcStyF46iWBa6uo3oDlJry3bzDwS3YxLgq6YlM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3jNyqNTnRgtqQ9MxnDKdPJVPH9xT505b7f6l3MS73LDDt0wFSKwgfUMKbFm9xtEb4YNp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9TPJRr4hViGnU4FXAEEcuh5iFVQabM+ItvGPMo2aNEwWbzWMETDZFW0zsfMdKKHcTQpCq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ww1F5FbjloYOXDcoA0brd3iZ2Jttb5mC4wX/UWxK5BwRsSztqXRwsXy7/AFMs/dxptcJz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KKV6d3LxQcpHosy4SkYXErg7lCLY39whDNXmo4KB6Opq8RK0Cv3cXQqvzE5xqIWsJXlx5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nOVmTN3uWgu3/VCou3OLitauJxajbvzAjeAwcygx2Z6JnKVk/XzADNIiviDxKX6RXkWq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SXuiGRsdzGqUjZuDZFlwASLswjIoZQ5gBVKQ9pAU+epSKtnfEpYze/RKwORDasGnwRrC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qv9zLtahYD5zkCJueXSYJH3EhFQt45ilZ0MVGCqqcw4i2zd6lnQP1LN+XmDrweNv8ys7V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lgoKDP8AqAvhhDmMVaOWAKCr04hCsu3pB6il25YRhcCX9GMKXalQKrsrjzMQ6vFRrX7h5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ZjZariNYK5irdgZv3BZ52QFp38QrNacku5arqHLn+J3u46c1o8TatfPce61HQtgv5hO2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4jTPB9zF655nVO5txMYBmXvMCmD/AFNgs3BQIi+oGG1caP5gcqy/cGM4m1qzSIYmBnDV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LPurYsC1fiKusTBQ0FblCuqnktkx05MlToWxAV8XxAK/VVzLXvJVv8SmtHeGUWl+rlKT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2XqOADbLxMgjV78Sho8/iXhunGoLAYY0GcHcSFz3HZVnmGOF98SnA61KLsxenUcnB5q4V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ZzRCV0eeokwDXi5iAy71MA0d1DMkKpghu+9swMgZTiXVeFbLl9O12xs01pcHCt7hhQc6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KFq+VRirKuGoWoALdEFjZk1C+wAUO2YkqoK3mLQXLnUbWnfBDAZeeoWtl7i8EXqUui1Xd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PcIsPiZLUv6g0XT1A3oEjBA+YGC1apmbVHLAMFfN7hCws50Q7B7dSyw90Nw3in7SnQER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RKKunk15mkq/MO5fiLWFfiYwa7WXDTjiNcAeYmicfkjw88EHGors+YppMZvuAUMLfHqL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WWqL7Q4WsTFEdXmNA3nJctAXarGmNnMLpR3co05slYGdg29QbiIWe4VDs5h4HEW2pWHcM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KFCm0Q2BggMjQQ8fmq6RUKC5alYSF7Sa/RdDUYrHjwQqyCbvEpY24HUrm08Rp0+sxgxXN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Uopn1FWcZ0XPuG6OHZBL3KQc+MIHTXSyIQPgMTAbqcVBgPanDEsXEPKYQgZXaP6mVdWi/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EdhZyxFC1qAxBF4x6jV9tOKOoxBs+TzAAZrT3KWXJ/iRQOAA4BLrp4Bph+3yykKuiM1mx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+4BhortNQ0SRHTWr/FzBjdBakZg3gPEBtrLzqDYW1BS22violYpe6JbKR3WYsWQLZY0V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4WoDhckoVFa0NR/vV3W5rKB2uLjnQ6HFxRFrXLcGGFDb/EUpgOCIZbKx4mgFrvqLkNq+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V54jNDGjG/mYVJ2axLOiGkyPuW5buwcVF1rRxcvCq13ZCYxE5OYYUDk1AUA28koOOi6y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IoA9mDuFYr/cwqvlHAHHdSp3FjMCq06bg1Gqq4MyeI0NGsZwRMVesWR/TDFla8NuiVCl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fMvFNAZ9xMpT5llc5OXHEDTSiGivLvnMaxQI8c1EQvQu7jhZNc6qEC3Zr6ihLaDN5CKIL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vLByLaLr8zJcGmWuo6KOOYNxlaMI4I6zce1lW9xsTDx8IxXb0fqEAG3dzJpAXyuIyA4N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lqCs5xHApfBcQECZXfKWK8qwRaKC+GXotrBBtUH5Y1Fk2e5dq7bPPmdGGiAARa86jVYKe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o2LQnBos7HU3UhBYNkUUECyS47jKV0bxxHAVV+YFRSx87isQFtMh6jENt2amdTGviXIO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aMXIbc7h+wqU4IUUpMNhmO6Mm6/uZaWrKQggwZxM4GtNcsRPcITC3pKlLwLZ3AcGeN/mK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AIyrzKTLw6q5fDaihAINF1TMhAseWDSlHkOJfcXJuU2r9cQeUHYFWxKrLMvUaAaO2xlhsM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CS+rg04PUEHE/N+oWVF6aIixReKeJWbTOSYhQ11uLte6m3lW/mNCwu36mO3uEbdNfiIao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dufqJbJTqNvGf4lWV+fEWs5lO8W7ubGF0l+Jg2he5XFr/AISiZcmbdTIM2BjzFwjd8y83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Lzd3jiJ4z3UXFJmGNt8UzBaXS48AoazArY+OIKBxdZlkyFtZ3C9FR5qJYc8eJjo0u2Z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54x1GuB8zY9cRWrWs3DmiJu8xybvjMLvPDxBXA5vHmC0WZW7ZVvjnzMVdvB1LtFDLDNs4h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3AGQVUqti3dEpvOc/MVrhYivDWswt2cdwuw7IqwAHMbxHcoGX/cLrK+iOBzV54ILclVj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2jDi6m8dm6q5iHT1zAHBHMwsjd63KN0YuAt2NlsTUJr4jtBKx1mI2ypdDHRtW88zgZtPq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Xg3VRRdufMCxpzcVZULB5zFhYK3VNyyjqueYtQADeZchQO7uJpeeVbhyD1xMGGMBw3eM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UYnmvljjpyy7ZdlagaDvbLAyTuMAoCDFabrEY2x+o5LPzFC2hxFi8ncyUA1dwV04NwEU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KrHg6gWGZ1UCyoPca/C6ruDBcwBFp0nMGyprMQhslJRgce491toheZQZg27ZTRUXVXAR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6C9walFWwXYjAP3Fmrj5EWO0wC2bKL5rmU9C2qVYjnm/MQjh1ATzqD9moF4CuJwfiVZeN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ZZvXUrelMwQot7qZwUJWuDIdSsG1/EdDQ+5ZSC1h/Ea0AfqEApda4IutHSoJVVvLM6sn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XURUQVl0ds4WojK5V2ri3P1CTgWDgiFIVpcxEGeIBQ+Ka3EFRWnR59xE8oNA9sScgW8Z8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LghRk7e47CSl9JUHpQiNQ9nLBfZraDldRsBB8niZoyw8wCBVx4IxthttMfdWGTDmXCSYBq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+yKmvFmeC6i1XBn67qIolLtMfEaqCIbXfqVn2JAxLSK+U7jVg2ualGCV0lzMnwg26o5lL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4j4pw7PEvsNrxwfMaQtfqGQoPKRVulausTkaGRjs6edQlux+PmWCqDVN2wCI32zUfRo+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2fQQLqZ3n+IqAjkeYMrvZYgx9ovK27ggE8HUaNBWKV3BzWW8QqJ1zf8AEprzF5tjwyPi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X/Y24nUpYYX9yrQPbAsoBWbYuymCZw2n1AY7rnzEQRTwxqKbNZGiDY3VYjTkpPxHI3WX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gtBSBXFFlwNqYNw233E3nL07JkHblK48QlNljOYlmmU0wxwEADV1uOVzeGzfiC1Va+K3E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Co4uBdS5jC4pdTmC+YwWhqrlAp4M31L0oK5SGGeTUpQF0VXcOgIBS7PiWq03kloVZbb4hS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EFOcEUSi5PcXmiDTtibGDbjzAJfkeI+aU8mCYvBnyzFFDv4jKAJmoxadAgH0q14YAd5+4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gqPCgTdUlBKxYWXcdveXm6uZzLhljTTLGcQp4OUYrYRlwrFWcqhOEOjlgmV1dmEA8Cz/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mSxq8s/+xkmcW2/Edw4y4plVYKQ3Ls1mlahAN9QVsocCKK9gNSiCtUY1swyaY7uvHUst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FgHOzmIr0UdxYTbm2NAlBsmFwmKM5JfUVWNbl8KXghorQbRz4iIlDDzFCCkzwgaB74qHh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zRuMWhRsYJS6Iy27lvcwlJhlF5o3GCZJxLUP4gLWymvRzEU4F6gVqtdRuzNTY1WIj1t7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/AqNg4cy/wAwJwHER3cWDV3eY0CwO4neM8/mZdMfuVZQUOzUyZDPHMpLLuvqObwRNM46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WsTkFy0FgoqApyjA8t2Sta84yyzK/UAAM+q1AHI64IDVr5OpmB6K6iWreCiK0rzxEzla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RjolhrnEFMBuJTeb1c+bx3Bqm2nRLOS/xBV79Si5MvmDSi6MwyQMjEuwVxzL0DWrYmt0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XwcS+LoDNTQcgnvEUKnODuaDb3UFpl9TEoV5YnGHEMU3/cpMAtVuZWb5gLdJ7hR4V6lD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8VBv13MQb4jgU0cw50alClqttwUtTGopWSkpYBHfMrBQ1eIlJbxXESIM3mN2rDMR4DBA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tRn9S9o13MaTPiX4fNcRVpz6g1lXFTJWTq2Gw1ltYozYt3G68XtgcrvCVBcCo6xAoFXW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w0ficy18MwSC80EMcsYYxoPN8xVpB8wJeLozGLUCFRQUvJG1wLHIGRpJ2wQLNQF8niU8L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LKqXxUJmnOGFxDLqCisVG21yPEpiYBXJKytObz6iZpfncVY+S7gUF1x17lnuNtoPOjTg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5amziAUlAeULEKb0cQBSiOmZHOuYIY+4DdBAxTAMiSpQgMXLAStjOCvuIrgOaJSP2ItgG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uAKFOukqVRGm/UyZDgNviZUCeCNWTg5jZIJQce4zXwCVgLZS8yuq1HyQHGNy5AhTRrxFDt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Fq1VVBQAw237jc8FPh1DesSrbibahrfiCvQBALzQLAoT0HUsMU5xAgpyGqPUG9og1hzK1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U1WuHA8rFeJIbeh3HSVttMsbZd6jpwUp1NAmaajBPZTq6u5jm2bWIrKJxy37gcDjIkBXvl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u4VVlVNQAJdjmIDlzx3M4QvriZAJfMBKg1hwPcZYK2eD1Ep07vETYADRpiMq9gfUYqi5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0bthGMCCy8aiIpcFVuMwHRWIWThT8S8rRx2l4YvULK4cxr23CaUXnLJNyDimSbDS+eIfA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5GqlaWyUmNlXD5l0RYsdHXzA4h5b5lsCIsbbv7gQLgTTAAWiZxAD7Mo9u+oQVwbviPShu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Ke9xbPJyMWjGIpreTXcrVsvK3zNCzFxNjKbQhtZzGwrktcVBpyrm4m9FYrsjeaUGuJkN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bvEIC0cvfmBQKeucxFcvTv7mUmJRyIOvuMGRRSdTJQimc6hQuBVEN2BHNn5l8SCiw7g4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/Sg8wsLQ0XR35gcRRtxbBhD5Nv+o202NqmL34gmbYBSoyvMaCFZHMa16ur3FaRUbDUGvl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Z7Rche5kQdXVVFK1jY1AW3yQc9y3a3a7YaiBs23GVeD4qpXgN4dsMDUdNQzAPt/UHSq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wZleVY23M0FZ3AXOahZMxQXmKBA3XdV1DqKNry4Is+0MFYIaIipkPLMLqih1FVVt8sSh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pKmtG843MogpjgM2Qb15lg9IxQGxE5mkKe9R1oLWkQABIXtZYByGl3FpS15uqhLWnaZ0+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g9CNTDrQnghjGVXy9wBeF0dxCGALQjk0TbnMUJTZ7YlBQyvccy19QqwrqiFUp6LlLD1u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YBOIpRDJl5ji4s5m9O6zMYaN+4BBUXoiaaoC8cxWJp4muKjaphG6x+JWdOPEKq0c4lnY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QDrMCrS8zB0huZOPzF7nNm5ZDiiAp8sBsovMFKoEChXNseE1rGIbL5vXcQ3mzMWdU8S8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iAS8pdmcl1wTJ2u4Am6cEVghVZHZiGOOcywvRUVeq1FtU1WAlN5E7gZMQatS8XLlcOJuq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0w2W2C6NwYiFHRCDioqdCqYmC6dSw4YZljJmsrEAt46lCN1ZNro53Awxxu5ZG+hc2tl3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1bqIzZ9S2wVxRYy4p4lPwgYCnPHWoUoY2kaGj1mWLM4vM5itU6WFuFk5trcWKrWaIKKU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vQMVtcRC+svi410x+4ZijGgGscx1bUbbPGpfg3XUNGHEpBuzLKId0TqNnMomUiTC/wC1R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NHl1KKA+WJqUsLhU0pKFdTCsPqcFl/VQ2WV2EQDL6NxBtp5rUbirnFwZkbeZYWg3cXVke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oHzMpL5Ioy+xYlLC9cwuduI7O7lxooLqpgOS5U5OblSgVy+YlF4eYzADbbUQeBLGfmKl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wzXTl68LuXr+VHEYI1BWfE7W0pu4CEAcmqIDIYl8MIWjFfjMqZkw2aWA4YLuMuQ4uBKH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ruF8MTA3q4PDQ6jW6Al3Lhm1uIFoozTLJw6DAS90pzG6tI3QdMXka2B54l1vGC7+Iy5g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iZ0CgbjoypKfZLhUVTfEaVjjmKPLLWpTJwFmvLMPDmXuBOlqr5XxK0X5PBKuuTALo6lc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CsyLR6JuQqQGylVDLAG4XLmNaeFHklFk4WiO2bsifA5iRTUBz2X9xEsNhPI/+1NFxXRuI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L6p/EpIZW1qND6xqY6gsgHhFL44gW5O7Ya0swLUwfcDjUdgHTEG2VUUV333MiGPJFJQK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OpkyNpKMFv6iKqSzWyBaCDF1LcihmqP3LNVbY5huQ4LDDK3Ucy2HLxeYVjqy21EFo7XZ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9ZlzsvqBmyXCZqK4TfMIhVq0YHhdhEhc/AEfyChtrqMkn6QlTgFJlLUoLMrzLCX3gmPA5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i8W1hWUekE7cVxPkDNx4rV0cxwiulrmDlXDiZ3s7uFuCc4l3gF5iWVQbgNHgTNPULnSstR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P7lBMUc+Zw4EW7lHzucgPvEKEbo043HVBbrGS4ybyYMXU4HOs4gCCsqa5goBDqe4JWMv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torMpB4GduiDngWjNwFNVeyrz3E2FPVRFFXijPqJyXkcSjYrarfUQUKBa1bFh4ey4Jgj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MJbYGI0Yh1YYlgNzkqrHBMgEcZoIktssLtcUi15Y4mF149QFBV2Wx2LXXOGFbBZNsvaqXm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eL5xzA0r2rErYL5E3KrjXJApgjcEXBLxZpqjNxFkbN11MYQMAYahwVk28yrbxa281MXR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Vp9MstBXjuUG6NfMfK3e71FpYHmJ1zYfEto0LXcE0W1d3MUg51mBwPAHLC5Y9Loh+G+oj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vfM6XQCDSLgsFMcIfoN+o81yXj8S5c1aj9QgsXvOLqAWtumkgt2XTzMoKW0J2x7eYxinb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qZOy9QIBf9Rg5HUR2tm+MxwTz3BVVdu+4qbfWYio4KfuEGN+LjbG8aqZ/jcx8TjdUTJu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MvMWswF8ym1m7oJYq1T+Ipb6fUtqiu47rFzjGJzi6OIH7xAGt664lWXY6uAAvXE/wCH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wQXax8dZNwzRRwuv4hQbwckoaLfcVkccdzUXUw3n5lJiwzLtsv55hmuic9vMq6xUP+xKO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GgGg66Y4dU3mCx+J6hMsPcKFMhvc4Rx+Lj5bq9tXB6LjiGOW9ygp4ZJZcpuAEXnOSKrUj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1BjSVZ3uMEvDBUvKgrHqVCWVjEpZHaoJlh+4FuK83Mblo+i0IlQxvNTP95qMsHSJca0M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t5uYMD94lDF2PBFNnd+plrNGbuPFqJuVth4qUayahZewnLXUtIOwatILGUaUafEAViHU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1KhiInl9S4ptutxNAv4gix3fUBusbziVNn7meTbywIoVM4lhVvqVMHeyUO/STKxy/EAdDm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l4Ajc2BwpLAp/wBx8Lt+YlinmKbuI2uAglKIDI5+pbh6MCli3EDrmq6ltAHBUqUNAVL6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FwuAEuO5hDi5cdDQwwAKey5WKXZLmqcZ5jXlCz216iQUbvExSvpjzzLrGXiWEDHfxFTw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hWRT2MGxmUvO+JavEcdGi2FFOOiIC5YFFA1LGdVEVYUvMZYMe4M42aCO3hKWXJF0FvEf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LWozsgpGQmM43bW5UELsrwRNKvPZAF2ZpGFdLBaJWcbdpmCrJav8RAbYzl5lMqAOAIVb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8pSs234ih5BzicqmER8EzDWihvwbfxA3So3/AJjawDMHd5DRdRnYb3cOb1Fv5iNP3qUm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Oy3wCWFrpNRbY8dOIttV6t3N+ux6lRGmqgpwxYKj4O17jUBQXb/EbUF+kaMgTnExUgbz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12Cl3HDhNEbIhBT5OJlgWsm2YLWlagqUNAsLGrOa5j1YrFUZICXa8nca0YvzMALbS5h0s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uEHTLe0U3OAMNCBRUeoK4rAQmUzllepbY7i+GtXMGdcxQlpnvmJZ0rccFULtSXdYruY7G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P4j3ENRm6viZ6APxFC0eY6NBWC4NgMbL3AMBu+4oCNbe5djAMxwt3Y+JzHyw6WbOP2hX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OX3iVQVbyW2+4PYv7qKYbyVdRi2SdMCAuq+LiDhV8zJi3kGORtoeMsJFoAoqCMCqnOTZ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BMcQkscVuB0HVNRS/laN2duGA6V+Gpatlq3MoRu8N8xbE05bz7hQ6/CNJaF8BxD5HjEs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4u5bi1/qYCUvLUaJhvNjq47Xg25gV0rje4Kax881EPB+3xK0LClNMpACU8yg5G+oat3x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AFg0cw+b8sWgQN+40GMOD/tQxV9Yxhl5rSkw5XiGWqvS5fqLnxuopit1L7XubC3HmArRa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YX6ldbKu8vMAsKUuuGA3tOWdYm4XGfBA3NateCo0A43G3qBtHqcJsoS5sBwPcxvha+Yd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n3AuM+HMuhtO9QXmFFaOYduNhw41ES0FlTg6hgCxm5kbi9StTlmo2iKgoa3AZaPjNzGQ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M018CWJZVrG4DXEIUXbuPV4c0cTj/qiIm3ec8ShZcFECnPu42Sh5ZYKr/cw9QMXGw/3E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wwaOdQyBPqItWUhSdQVQMrxERX4RloALxKXuVn1EzzxBZnucy7OSDgAIVKOTMcuE8sRBx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k7fqJw4vkioi0+PM1MC7CbmbrDczu5xgSPwh1U1wCaYOdy8uc3ufUbL5Zd1XKWI1aRun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+j8zYTJz4lcBXmUuC8xtnitTAL7tgUvVsjnFNEsHhxyQoZsHTCxSDdXuW7sja3ecXBBAr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i4q1O4rRqmrzFadJmKK6MQuj8NxmB4Ux24f7jwAXFpTLFXJd1MyU/+THprbHinAEJjNYg0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5XiKViu47OGfxNKPxLgGJmjgb3CA8JysM5ZJ7gCVxoxX/XNmldsE6L9zmRvaESPwAlgj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GJStfiVGRhveYKMD5KheM5wzKKXNH7hQF+iqidN/MFHn7g18U6gEy4y3EZceCG9pn8QF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25WWXPjMQInf1DnNlZiA3VLmBQLefuctNu4EXdnzC4YyWSpDb3BVXMsLMFdRUTWLlgIKni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cywFrmJtyMId9zvga/uYaih4cymR+OotKO9spK7X9SkKtxQs4mA1MCC37imI45lPkm5YX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5cQSu5uusy9dYoJZfp1Fuq+CPBTSyljsr3DwLqX0wlUQ0Ra/qHd0RSJoGiysJjKPFhDjI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HO6I4xMOtZ/hEC63EElo2lgoGC39eoGKAuQ6goSuj67l4aUu+pVpsemCSqD3LXF5kLy9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yzTCu+YLIL5itsWD3uUVX5j1RvkYpvfzNrL8ThMwVY79QaZd0VLafSdEug8GZaVaDJmN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kLzUuMQ7YGtYj5AVxSLoAZLgCyW7OGFl1YdxLFrtAUJQd3MB5HLMi+UJSsFlGPmLMfQG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35XKCnN5N4l6CocvMGmRpR4PmOiA8icxjnbX8yw2q0PMVWRqhi5tWq7jg+cykQNKtkXJR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rgAJekEVaOMdxXwwuj4mgQN3uZwJUxtoO4Gr4gTLgHtgUC/cZ4wm4BradkECjnkxKQKA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C5VfHMO7WjOViaBlznXmNVrd6e5djnGfEwa4q77jECmjwgohk70QhGsrmoDBpszKrNl/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MEGzGq/iF5ztkGPMXIiwstxcBZt2nXuUhg5a/UOnwNxzivApr/cet09OPmPdSfTMysYu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u3T8SgBLPxByNb46i3Aq3BOG2rYDbhcwxsinXiXYXBrNvqXorN7lmMHvuXeB/wBSgaW+4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uvlytlMbV8QS7L9kuvvn1xDCskj02FxR5ItDnOEL2K2MygDCfOIYHF8XFapepRS8O8RXD2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G53Muc0+Iax88w3lzVU5n/bnrOIJW7LvfEHH49zF14xiGyA1iuY+25xmFJMs0PcCm5yl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cb3Ba0u7CuJYlNXadzIQC+L1Ei7A4SWsNaa/uKYgDddMMSFOfPcHKnSuZQR5ALDxtQhW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YGR2hAuBFs3UcJoLAgYVLL1LRoTKrn6gDFm8pQEjw18xrIPF1BQpxgzOjHMFAzWDnXmD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GLre4MnZj1ClBhJdY41qYi7N4viPNaunolgUVXUFSmrD/c26biWGB5vMwaXHFwMPzEp4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AHzAtVWMMSqv4lJs4gxfIwVwxSxxSlWZojTxb3Mht7ziXKwzXiDIq25YtxHYmcSxnA1dy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u1liOFuG+5azhjGGCMY+2oq9FniXsVl+iXSsAQ4Mtb9wr0e0yUX6lpyY7mq9Xc6+5uIg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nUEqxS3k3E3TbtYDjac9wHGeTmYqo2czEBYpBFfpKwgrURNNHncQF/Z1LKaUMebzfmbG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gDwx1C2KePcai1PDL6q+VzEBm4i31qOXrXjcNCL4xWZUY9ZmB+YKqvzD+DUrxv5hqm31KA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3zGFj2NfiGjQsMHEuIzXcrzgRouzZ+4QAFp26TAa+4PUult8EWxtfqBbTaGWoRo2tt8Sh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ioNOdQpkK+YL33b7ll83dQV6COrNo8TID+YCgFGscRB2PxKomV4Y8nJ3m4Cqt6gEKJep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p9TKirOcQE2wPUa6DVRgu8XxNwsbeorbwlw8GPEN7NIcajsYJjxN1UBR6jrIA1XMEQCq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j5SGCpZcs2qcb9BUSTE3Wo0yFtuKDkUGb4aQfMZEKDDiU/DP/AH4gZUqyhKrEL4MS1/uG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MAd1FnLUTWMS85jg4VmpY2UhXkgdOv7gjBdqPiUiMHiagtG5cW2ERhRnGkZQhKAuOoNS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Guh7Ytgsv8SBso5SVg0EcEcwJXA3EPgra/cz4JQfzr51MvTjlZZ1Qsu5XVfcbMa4q48m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QVdy7K0M0bWziMCABvcdQh4GE9RoIAFtH2ylOmws/wBjLQorsIhTV5WUgtebeYFOGs9Q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MF6F/cBgfjvuZnoP2xUDQ7iHFl3YVBZcUzjmaIWq7dHmXqLtQTmXyAWKfmIEs553CuST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4Cq6KoJi8PFypW17P6iBHHQwihfvJ6hoB4J/iLsqg5P6mViy3z5hIarBUesGGim9f5lY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gKtypNF0N8VGWX8Q+EPIsvBa9EQuiOeJa0BbnO4YkoW6lyBfPiIVZWYvZcBHJXBiKsFk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9xqFt28EuErBTnc54FYaldHNb2TY1vBBaBbXfcRMM1lqXZXP6OYJIRpSBhATdYGv9ozAv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HxNnmeCXQRHazHJR4eIhVg/cDQWh0kVtMVJrK4icZ3fMG3KhzUtur1O8wz/qYZz7g6Uj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/MzCmln1vuDl1XcsXB4mjZuBas8+opdPJbLxg9eYuV7bllcl6J7VYubDV9dxRkGqLlln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1c4uq5wwQ0KHSZl0rO8wypwU5jUrRrBxKFN0OYnKbZ3KoXsdXiY4x65gX9/MwW01qVnX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LxlJdj1zCKCZy8RQuuC03Ft65tjRZ1WpQrOLa1KJa+hK1FPjmWVlURBqCLWOIrDVrUWm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7mxEkLamFyQwIVfSCpElVb9RZ6VCgOaiFsGHjj8So1hwXWPMTrNqraOSI3cQ4hgBeIA+R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SFv8wEQt7ho0XWp5pykqt4njF8RBpWHviByoFYruAAZdyK3bOdqeY07XfRKACuG5V/zA2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6A52vcd+JSFO6uXVCxu93/Epu7rzCuLUczjNUS7txPVSltpTjEtgbQgEBaPBmAAmGWiF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5iikjXUekaDvO5Y1d5RbW5KoxAA29xXjnL6hAGAxbF4TBUbXnrEO7XF+4jz4jhWL/AFLwC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ljVRe8su7rD+4K1nO/U2zVIaTGj4nIDNzBmTml1KGWUwS93Ps9RU5N9dTGGXxL/64kGd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uBEGXiIHkucRRFT/AFCnKvEt140OZQWrvGYK8dVcQ6qJDVHcUFx+Zd64mpBDJUso5vFs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6A0uYAA/UrAwZigHC6g3gUPMV5+ncqcHMoourhIotJbXoA66jibOVk1OW5phcszBKFqrgQ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gOa8ZY7yqUcBcBhvnXiYBqzzKxXu4FVeU/EDIKrZmHNlbIitBjmVXI1miI74/EwOKN3D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kfRiNFUWPMbZKyzAw3ZwRcsSpinW5lVlil+CMXTt3DJbRywkh2X4g9HFkzPnUYDJwf6lw5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bDyM6qMZN6LYgIDi3M1Q6wUxyIdesvmFd50G/bESTaJTCNeDbOKkONyyli7DqMqxzf1M/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juDFfiUZpgUoMsqBMnnKGUdMcviAEVrERdWjEcgqAq6FEYM5EJrY9AhO0Ww6hoIi3FUW2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IGqATCXnpojHfb8EHF90s3xL6aIF/mA2rsFI80z/AFsuBmkDU+8y7jbLce6r8QlKZS5D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Yt6gtOTUpS4xgzN+ASi7xRy8QhTLTVxy2cnMM8/U0eHEFPnuP7iTJzacMIZiCoTsptri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zTKjIxvEcKJjuLJfXERBruU3y8SlasfEaOvnW4NHAts5YceAp0ss7chhi2qrbZZgAr6iM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bvqY4cqV5mwRbmpZOgFtRShEXRfEdoHs2QUbDeSMBekfyF23HgO7S8x6UGqWKIsmM9SwI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cSsLbBWLxTf8RW8kKtBYZgxWP6JgM43cSAFfPUXlltDcc+8u4xT7MyOlinctZovcdDlzt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afGYLvjqu4zgd45iigTGMEMpC1M9VcuRhVrgA7BZVSqIXEDkIg5RVS7oGgaqOEWuFRXqY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avMFCEFw84mrHyRV7o/cU7/0IeV93KFK+5dIW1Gxhv3Fxh+e5t9QwM2z0xC9bCLyCeXi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dVdLuZyLilWZrggVkLgHgRN69Qxo4waqNVy7NMvWG7Mt4i3H3mXpONYhittR3dfiXjFe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zAXlotCUHWNNdQwdv5+JYKcPQ1GCG0AAYXNm5RTuslSw0w6xBUg3Ep6h23Lae3cN12ltB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1ZGmP9x4Y1l/7EoBYP3HAFbiinAy3ATYbQyAqoOiKANGGETNhvqLCqDmqgqKTavMu4NF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XS231LLAFcEGI4ynFwGg1IIBlNV6vH1HNneF5iD0HLiEzgqxCqFOM2Q06oHk6lHYTtSY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Dlm0YPcR29y1stuIXC414lKNHQTj/ql0KrLcLbi8U4zmVo34gYDNwW20Vdds6S9QACs8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rFMoW1YcRN4PuG7KsmuWLIbu8+YnJaMXiIqhvz/Eu6XfUTGQGqrcAXWOTUptsOcRUSnM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Kzbi9wtNsMtaFnamGWlol+o5AC1uKxsFdwbRY0WsqlrlijcUR7jGBxUwHX3KTZS9scgM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nqWttZXudY8zv+IN4IeN3AxxY6YKYrd+WZKcFUw1v3EOtSrhPPqIsy08VKrR5qZ1yzv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eoMOWq4iOM45GU4/gl1rq3RuIUaOfcVXAZweZgv4gbKcmqlmDPeIuwsoj6BTlGCcW+4G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qG2rHmG3oAwRQvs5mrS3rEHdr8n9QFl7CYOjimbPreoabAvBKt4MvUKPy3DO0lDaDAv6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tyJ/MGFGDDKGzPcL+yNLQWoArdnFwyoyytZdZ8RENfmFXh8SzHcRLDXVQCuLiRTn31ENI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ix6glUIiNG/MRwoOo40mqKbuaToiWXsOoLKKslOqzOYaCN8dwG4LZSaitRCxq5mrcariF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1xiVg5N4gq0cDiN0a0W1L1Y7X3EmF5YuAdZS69U9IrBNyINZoO2GBVwo3mEu7A8S7mvEO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MysGGbgoZRMZrcMgIo4s7lw4baIXZ+WbrAXCVSQEsxlMg0tfmUKVpFeaijSR3cYF8rav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dtoS8Ry6BUcx8tNYuHlQLc4hizSr0RqoodzcEB5YbjBpfTJFb8ruIWB7jljdCssAt9A4m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jdRH6lSpioFt6xKYLysDlFi1jlvXUNLz8TLmbHzBh3bkzGtvJkruNe72vEBKygAQLUu5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yjzxABs3eIduvuNSs7yzlmjG9wiiOYrHfUQBrsZvGLB7iUxjnEImV8xBcG8x/EmE/iYp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GRfMVM3VK5Z61L1KRsbavVSlagfcqyadDxfMfhanquoLRu+pRvXpiFulpO4SAFpuibrr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Lnio56rjmW3h8cS5vk3RFc2szl+8yw02PXEAL45gLq6smS8HOlw78C4t8niEUmX1DJFt5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gHgzuMQ48BibVmapjMWtimamUBbs/uNxdp/UoAmM28Q21W4cMWlTnfmDm6MfcKtiWlXe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NZmnEqth8QpGuYDRqHX8xLrII/U5YCJteb4mRKxLJumF356WpTQLFyuI8otBzDD4wysB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p1L144g6LXEG1tNRc1Wb6nCfxP1DOTf3OltXkJaGr8Qb4KbriDW+dQSm0/qWJfHmBb8y3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3+oWq8cDcFFN6p1AsrI0ARBrZXExjw4WAWMrT1FpLvME5Co+T8wMrqvUNqw+CXYOGswE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pXwxZc2cNcRK0IpWJhjAMeJyGbAbgiuBVal+cFtViXRxW6jAAqv5Rtgq2rthIFVeeIDS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bjh5lq1pvENpzB4m/rtMCjJfDBHu3NruFiCs1t8QSVtgYVKy4epmQosYh1BQu7hYZxQPEt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U06iCoKdkAys9Rtf4jauep0JfUKoKbL1qLXGXZDINUZ5jQDG7cQBrivURMbr83CqfuJW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H4mj5YqpUfAyaxF4FrxHxbLqq4l0XfuPNOK8RcRShWt6r4io3pe5av6mdmjUW9tS618Q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E3cAnJZSEaw5i0tVXBDIvq5p2rUtil+JvTUdVxrcca+IAUGuIpTxLrwf9mWfTxAULy8QK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GJvRltA14iOLoXmyaN51iCyrWY26tqNWALErWq5lULL8cQwurPcUm0fDBnBd5iF2ivqFQ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KAD3rca3GOwhtyX3Fjri9RKbezGMwbxmXUBVXbEV3lM+IKDJdzMXA4Iiy6usQNJn3WIV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suoKBjIQNjs/Ea7KEeSVfopzjiHRJaZnNpBmCvtQFY541UtCs3lrBFAB8Kggq/UAPCtEF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3+yUHFr9Qb1WN3KwmsS7cc5gPbhmWVEbznuVVtPqK3GS4FcSw5DnMwbGf4lFbHliWXWJg2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cQ4DnNdstLS1wPRM4RcBZRI6IrAYrUs4WlOe4m2d6qooaKxgMqDw4CMyi+1l9aHiYgG9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o5iq04+og2EW8XKiEClDc13GsRHaxpM38woKaOiUGRZmzqFABUBcAuEOjj3OEN1LpiRU+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yoqzm9SkLzL0id15BaUYppwEx278j/UNXQ7okSLIn45ih2JaB8RR2iAuepUxHI3/AFHj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wSgg64QQlc5hDnldPMWWrypEe7gCKDFS3h/FRTVlxGqovxUKpZX5hTijZmEO7zjWIdC8a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5+NTFuGtQZV3HKEApcCpfIpyXAru5gJXErJjW3qGU3jPDUrKohzKBZfmoaU5qIVl5YlF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ZxcWgPK3BUPJepjEHxKkiyLaYdAd2mo0RDi9Q9tJQH8wm/IFVca14KLzBP8AIG4ootrl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E7N1HwA46EULbtYOsCHU5LG67llWrMKD4Qh354zEZWfc8CzqYm03iNVmqOoDurV3K2X4v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yS8iB31AWcfBL7lDdcx2yVDXUsusdtRbW2DjOAgOHfBLVvM79bGLeW1DGbiG6zWWK7Co4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NY4n/Ec7cdw1ZeZnuviBlu67gPN1MBtsgVeh5hrN0TQr555lHHJNeAwSk4z1LL5PicEw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mAS1a4mRZvmVReGZp873uYK5pz5gF4N9c+ZTbrH5iUZMd3HjRPvO6ihV/wCAwcimIXsYa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3qpoF8PmK6QzVag4b05MZZZalf0hFLOVu4IG8NBBLQK6uNaFpnmDQtPJFMCJe43kpU4m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u11KQ2UsK6hVACWLgzec7tirD4I4FejEaWi4bmCFMaP1HuhuC8MVq1Xf6i5YvbiphAoO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WjeNwAmAbUeGLiraxm8wpaEJUBS0uTMoJQdmYK0Xkt5ghTJuvMYR0G84gsc4DiIeg+iUs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FRKC1SlOJTSVxyzu3zPBuIcRS3+ILtgtwywc3Ey3r6lGtKbCAGjLj4lANVFjZVncQOcET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VfEydX5jivxGqZWfFxcIG9yw2YzLUQuu2NLeFXZDVagq8wauq6qcG/LFMZs7hRE4IKLH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MQ4X5g5yu25suc4gu7WplXKPb8ygGUepQHXi+YzndXBmmNaKNZXmfS+mHCtHcArNV0QAN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mMWhYdQMyzijDtFq23EFSzjUWcVV0S7fEtrm3OJY53nMOBj+Y7MuR3MiZxzNLsv8ALHJQ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IpcDg7jVWRjTBlwFSyGy5WNFKIbKgCwh+URxZ8zgK74jWPpal5QHQQtsjxxHRqjeIjeF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pN3+SDq6RAA09G4tuHEshsw2G0JY3/qHBd0c1uU1EDUwMMLyVU0FPSMXnWaiHGwl91EC2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9FTAHHcq9uXDLSi7l8jvOXUw9sVcJQ+0I8icViCqy1uDjCQXHg6lXxfM5C6l587xMrgVq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dQJwkSlXwGYS0uVRoggWD3Ad5PcBs56JjYBecwBpQTJxnDUuaw6qdjxUcqpzqEBUu7qX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Klhus1MMAjQD5SAgSt51FFjh5lO+zY6iBTrZgzNfSXXCVXVwBdZDAayynZm5UEcRp6Lu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ZiDP1FFqps1Vw3FvNy/YHEV2vEdTD5g4UOFhIHcYJQKOjQ9R034Bl6gooBwAREXh7v8A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B1t1x+IGMnvOINyty15EmNaM58yw4chYYEac5zHMUvzuJChj5qaYzxHePU9IQvds5O8XUo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U5ce4+fUyWquCpa05Nxcbfcs4MOpURs7hht5xCKW/wDi48LXu6gZLnUKiWeIGIpe/LDM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epiOx3EgUvxLLjK7j5TxuG5aXZK8u1YO5khvcyuVDT5lvSlojB+YlfwaeIFF2YYBArQ89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LA6fUzmCVhKjcIWBUoqqKccQAKQDtuIFBhllTHHpwZmqnOdyyhBk53KUw+MxBpv4jqtxp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+4qz9E6QVjEArItagnAVuGtYxlczHho8xbARfFbjpis1aaaqZPUarIzj4hppq8EGbQ+C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pH/czMOU2XE3S1AR4l34j7rEXNa9S+txy0TOrrxuK+V7mPrM8uYGNlQLxn4mOAx9yy2L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S8VUBfnXZGiK1+Jga9rgs5q+o9qvUzxdQd13M1vDzFLdVCr3Ac75xKwBZMvQQ/NRFVa5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4dF6YOfMXPm+GcGUx8S8tGfEOV4le6M3G4N0dxFbt8YYY8UYmxxYqLdUDzmATzLQAs51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0LwwCtX5gmvRmqqDXFfeGXAmeiLJwHBeoO/ay7MOL4gVlTOcZfMaq1CzNZ1qUXq0b9wo2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CbOP7lhhaNV/MxaXVOU5hblNGC4KgK47YVAcaDfEQoasMzRA1QMAusjwkQAwzbZACWPB3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EFFf5MwNGr2zMBLY8SygFQ8zAuK+4ttdDdeEvgSh0yrLZLakSGMwZsM6IUrGOWLdHC2gR7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68RZtt6qahQKK2+oSWX0e54M3U2p1dxtVv8AMAJ5lsVqJ8RXhq2aUuu5WjMRg1iJRNOC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7g9fqUmdnif8AXBasW78EVQXhxFUlWe5ef4MujCy8y4cjqty15uPzjjtiu7bZZBp5lONS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XKy1xE5hfH5IW4YXTKWhi+oa2UmImsTIvJ2lawN9sFgqtrHB4eIYcni8zIFIFtzLyWbu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3k8S2oYNPTD2NfmXZNYuUw8huLSWAaqN4pHy++oAXQc3nEsoBzo4lX4O4nDD28xxU73L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TdV0Slc7jsuOy4lQhfN1uDUNheJ3hGnogINV5iUcvMAZuxAbILA3evMxQVWdQoglBqZ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pQhx5ZqrUVZzNR5rHEVN4F1zFt2Rv5SvwRasq9p4P+IEMPJBaP5m2UVGizF9uYql1WWmM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YlffVQcAEuWFo83M5AwACsr5gcrMU3MmC+MRbLpplGCA2TfUQjoGGo1JTZfFahnGN11L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BdEPJqGczLBcAGT0jaGKwQNdX7jmlZemVAUcS4pxk5IOsbZ5/GIalXTv/wAiND9Vf9RY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iG9ivVy8QN7EZkkmgvcuE8ziA3afUVKXwZcSz85My6gYfm4RDwXy4jpxcqwmf8CX4jAYP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UMzAFwQWd2MypYKXLNaqagg2ZcSI3AubXB1QeE53LDqiWNNeYt7PNXLp4VLoq6g2uf8A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TxLl1vidjxDIVM59SvCDzUR9nWSAs25hDdtfcSArTxiIR7bblEQaveZ4VzrMSqxbOTnm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ePUHGXWXiXh2P3HWa44lFSDFqrgCBRiwuPB/MC1bn8SjH17gyFXEIc7gErvMMcPW4pBCd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BzFzKeX/AAeArho4lNORy3FRwa6/xmRuzGpvXlniNAme9EuifFRSFbHuKgBN3eo0KGFD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vyksbBQdxNZr8TotnOZbFBLsYssqsGz36lFT27iANFYqAxVfOpYALcR1RxRGzkctx2Sl0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RFsJywVEtHfUwnapQKz5MFCZd3r4lgcYViclXRoYq2CVOxaRceB3CNADtmIwnziC7pzj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LoYr6n7nDJ9zR5nefGJxXE5/ucdX5ggUbdPiLrw1TEA0ajZVrP5jZvNdXC94OWODnxL4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261KMVmeAvMfhKu3BCqdS6/pHO3wZnAA4xChRaHHEFZONTahPLNKGzEW6M/cPvMvFdz7P5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vj9Q9i+Znr8wrKOJgFyHc55PmW4yUOTywDO1b3GwUa1XctBoMYtuWTTW2AN00aK8RyVfO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W1XUWi/jEuqeAvUCwlG3MuxbcV2eUmy08nUw1XZnqMh0ENZgoigt8tRCUr+WFCmB53FP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rCt4nJl5T9R2haalgBDTdwWCAK4uZAQUPuOvCt7gJbNZMxUM2tGajhmBMuoZmrd11LUXZ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4e8RClvF9zlrFtMPA4gqC6m5ljioQz4M8zFZnhBaDHiAnszJHDM9lq+ZeKKtali8W1ME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GLeLauVZ5jYarG5WOgMrEw3g9xKVvEZTNcZhUyiExYTIcub8QprD4xAbNKu63A3t4ZTX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Hjqc65jgxQyu6OLlBW0Xo5iZbM6IYBy8xtC415guW1etRWbZ66lbXioireFUP+C0VrA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EbyxzLXh79TIAmARHipVRsvF8xuug58wLcD5YVaFc1FUXS5xC2rXH3NWhdwXQsrlIHQH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oOoZdOeZQmTEAlVi+cxCmlW3GjnHcRUbXnFaipvDtbg5Lc97go5AXS+JdSVt3AUoMYS4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Y6joaU7ZTY5dUxRu8BuIBc11LaDS8vECIWLQoSuBvWJkVyc9wW0WhYMqEgrFcU/9+ZRY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tZyEEtufnE4Kw46isKT3MsfDAAXWBNu+IINVTiWFaszUurYhnESjaKY6uCwgdsHoq9Az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CsspDoXZA0RHdAxv2RAMgWAz0aImhTOq1FFVY/cGGJfGo3oYKqKaC1bNn3mquXuL63BOj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HmXqoQC3N6czHXHkghRHGCCVXfiKAhbuErYTwSxyK9RW6xHH9O4KWMcEexrBDGNIYnM7/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TI8w33U3qEtYL73UHBDBdMWEbKCvPmPuLbx8HEXwL74lywZhWujURgcsWsoHHE4vzEl1+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FKSnUGAC3Qjsth+Iach3Ejnl+JXd+57h6mq6n0lrWa7SGRdg8cR9O4Jy4P3LTMuGVc+5YO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gKPMqWlPqVx5qKq4OKhFULUwIy+6hoL2fEvF2rU5MAwMci8mIjJnT4gsC78QIhbZay7zA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UtggIfNablmTDiFyGpc0qhDAAsiORjOiR5OJZUQ2UQNzrurihha25uYlZV0O4quXfWZfI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O3WpdYVDMWR1T0R8R4YpsEhhXB98+I9GwC0HUBRSpciFW0c3MgF6OYFCm15hFhob6zKkX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uKvvRtiFPPEFZ+a3DQNq3CMWGblVIOSVUF1vPMssfEd1n4NQObrWZVt7Uu4bAz4M1HFk6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yAF263Ag5i1Zd+/8HGX+5a7tZgeIb7nANOMyhDGCWutT2DxHJbo/Mzs+J/7Ez/qJdSuk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YZfc5Q29Su38TaFZ3UyltSruYNfRMqodwuhj8h1LM0+epTeUvcVKyrDfHgZ6+ph/nFy74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84ld5rM54Q6nt13NODPUGss1x2zKFYK+pdjKAiWFb1Ks3ec0QXJkusMNgsF3CiN6EuHG6l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lWpRywsCX4vBKCju2JDQK1vMQyU/OcSxPJqoDYJkxxD93bzDWhkxSx3rBmqi4Vuu4FLlH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KvjFMWNZnd1Nmqc24IruhKq0rPiJaJDpgWBz3LM7x4hFjhxCqGHBiCszrVRpC6XTMUr4e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zbH3bLrRorUFj2Qtu5Yy1qpdtaR4YdlPdQFYd5xLXWLuBKo9QYeOom816hPQqvcVqs6lu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qGNu9xv656l/jMFvjxMl1aZuJRiCwKvzKf2jBbtxiWXnj8wZxznzFAY13GmhrfcsUWvJxD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bvO89yzTcDt8AwZbAzLXujvqXct7j2lxqCyxrVkY0qZDzF8mEtiPGLMBC/iDvgMNCsbY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WwFZH3LYdvPM9WZ+4FIMVi+JmHKBTpQrMtU5qyItVlWYS+qWjxBoTiDkFjuWHn1zHoV+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xwwFXZWCKVV/MUf1Ac09oGYhnFShaw6ZkYBcdywU4uBeqfcp7I61CYD0ITa0d/yQiwyV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whpirFV2y9w1hYZVs4y5mpwHWZbDtTPinRKmJZQ6eoBUKPO5/wBOqBaW+i8GYSzUXXB3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ivR0mYJtc0bluF86eJkpF/MDeU1UVtwXfiU6O5d3/AIgWZntq2GDEwV1ATlz/AOwS7EFW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SmmVaiYU2u5b0o/U5yObcSyzWaGBgTerfjEOKx8r8y2RO2KGuFErFAZbjN2gn/DEalIA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FKJR0RlacrGLViriTdFG40MI+uY77r5l03F5ONYhdQ5lfI341MFD4jqrPS9EQWN1mXqX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1L8MMm5Z63xMz1NJZGhhLAZYNsNDg68HQ2/bFqA5tePQTMLkr3USmAz5hQInBzvqL1S+43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mVGpYtIVqoFt7/mJ1bszXxGZLuNPERMNvgi1W7dwUZy8QLFh0S1uDrMpss44isfniINB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hPKnYC8Zm+i/BDuRPmCXm/iAoz4SGw7rETRSmsy66c7jafiMaCwvPmOqJOwPUUuG5cqp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ccWwFbhDTLXcKhDHKzOprshi2gOWZHLwEIyPcEV71iC3WniMuu9yuxVpUwOkPbmXqaVl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EekitM0pUd+Q/MaoMkpe88M2YfmLVZ4mFa6fMKWhbsMsfJY4qZCPlOlypeIAIuw8FQKA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4lUTND4hEVvgTXbULOapdQb2/wDsEWrRt9dQUMNPE0/n1EXjNczGslDqNpSy8vESYNFz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K57dvuCmgA75hVh5zPJzAzBvmGHUK3Fxj7uIL14xDa3MusZuWK6vj/C48w647ilZIPOK7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5vma0OPEMvMpVGpwQ1qHSF3jF8wVccEqj1AzjF3NaprzOcttTLnmXSrMwMGfUVbW9wbdi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pHdNcTGRguswFG61UDxOOMwQtsSumAoWB+5jSihltqbyvUwY1u13MkwbDWag0eD1ueAB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WVpdVtdSlKj7iXZnUyaUTVyylqXiKi1+ZRi7ozOZCa8QG8Nl4jalWOfVSuBGm/Meyh2S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64tVMcBwfOYeSHBbKMyc4qiFcCoPcqs6mmM68QgDB5vcG9XHFuLlbIPFJeIAwFuIzSWct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AHFQQhdlEsdDxEKaYhdKi4gVePUDs0v+HFrEuPIYitpSBuLdGu8Smm9pTDX31EfWYLB5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/wAuOlddRNmoGA0viUi6SI59EQcalvd/iIZQoy0xLLsgTDxDUKAcTJk+0zFOrxxq4Pa8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5qhsshjuguChOruNMZTm4iOF6iEoGXywjNkNeYDoANPMqcpcuYjBY0amE6xiALVLvnLEZ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riCS0W8QAQs2bT7lrLsvFcsV1jPcsUdVBigJ1coKZV3NwefmBgoqjiWCXVMwtWvkgLGb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igMvdSkyB7m1h3nUtcqeU1KVAoa6ZrUAMHMBeEeOYVzQudRxdn2wF2V4jLAyZvxELXNZ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1i+b1AXZXOXqBWYLxXMeritwOL+xggU225ZXgbhGhpklx+9Qq5OS+YxoK4gEahvLL8QVB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vNRmsyviEqoKoXbKTk8YNeoKgArWiFZr8EcLQ3eTAhm8EK205Zc6HQwkCcITUgxziUQ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Ie0GMVdx6KB7ibAo1m2ZBrZKgAFeLiLmh23UG0S/EW4CwO5RUAor+pdHQzF6F5NypAch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LAuqbephZay78yw0PmDQfEIXh4gi2kvpTjzCt2Y8/wBQLLiuTmWUN8ZiqFCstkAVb8xE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nmKQmeWDVv1LRRgzfmGeRNlcTztVi6VDzzB2qiBo31UFtpUM0q+oEJSh+V0Ly/HM0dQx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m615lKcncwUsxiBToZsHHmVbi31L173Ey7fMW2waMSAgofdwVKvmC8C9vMUFij3E76MZ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AXnT4gqGd7zANlY1KI2PLuBwpnmJeCgxWiUzl3eIaDOWVR+hoiL2T5DWILdkzWqDjG4o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qMAO+GV2bTZeoiDGt0PWZabhxZHvLK54iaMuB3BAmkd1VnqWqGnoiBNBcCwBnLOsVYIQ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cLW16ojgs/xNQMF03Ey5GPm24lLO+N8y6DPSO21xqswnMVwVqWFLa8al4zlMZmSKa1Arz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adSjLpFZumyVmAE6ik1Xg4lyK24CEbXHcurafW2JYAAqnHMPOnHBEgZOZgyAWvcSpFrP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RTh59ziq+TqGTBnqXTK61UzbjTZuFRyGpzarkDUFzyHMLQlPti3d8S9961cF81wQrumD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i41vjEqm8SmPWJWyvqotckcsha8MWxl3y5l1qN863L7hX4h/EFviOflC18wqnTMdFdys5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+o4TdRUyZvsmLTeJoP/ZeePmYrKEvLj6lFDo8Th/CpTefEWrwO5ZdcXLW9P8AEFvN19Q4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+YtYMPiD0wG5gVT6lgv7YuLZgJ469zdtadZshWrrJxioqrso6bltEo1y4YNnJv5gF981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CgkOE6O5VcK06ItA3jZCkKZdsDID7eIBpmuyKX+U8Yv3BTVNbqAIr18S7Mnv1DBnio6Z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9IAxZQEalEjQ6cT+k4hchxL1is8PEzpzee5a9W1QcC33xDBQXtlS5brDxBNC9G+YUQMa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yosPmVaBuPK4XKCtVRe9yi6zeZsEudaxqClZQhkD1KMh99w5UJo1RjEcl1lnMX77hOL8P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BpjxqMy5+GpTivq7masVziKLL27CIBr7zc0cMDlFb9QoLVWn/UFaCHbjV9yiz7xAVOTv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bbhCMv8AE3NVmr7gNt54+YlLnEUzZohgadrCgfoOZY6tlh2TFz0qsfMzKjTmJRQ7jDOa9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zuJbriYUj7dQxqt1bxABdXTvuDdqYsWCFr3nLHgE/UbALaIWpk1S3FprG2u5aFHO3cXB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cLb/AFEhtVcGfzNw2d4l1g/LEBCjN7lXyZxa5ozUU5lSIYeZds2vFRKlBdbgwKq84jL2+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54VWEw9CmvyZUyh8TrCWlxpRY5mtquiH/AHN6lMgugIRoqDR4+4tCDWhBx7QFCVFSOB49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jQ3FBaprymClIVADlRtSCGgPqDNAYbdxYHRhmqTHhUCwj0xdoni0JW9cMQZW/MtEQ9rLF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2X61EkXeeZaYhV8epg5XmZytiZVQ8wQVfyxFVvEdTYN1iCQIGYZFOcRHRxnJKO6Am8SuR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Fw3zBpulgmn5Ja3V8yg0q9EHzc6qLLwL1ASnLAzmtDH4e4dRGc1Srl8a3fmKBeEoDALz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OtAig7zUcuLHxcVy3xEKjw6gpReqihR2Z5lGYdtPAPcTIsJKuvV/uFlnuKFWr3LWrBcQ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t9xAKbD3EDecYqtzAh8QrCjOsGGe9wFziubjk4fuXlUt1Eq3xP1L/U6BFWHwe4F8Yi1e6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+Ji/0SnNXcEGz8y+67udpusEEJDfAyiGGKJYsL1COgwdRRt4YAQLJqAtWiy5TVKzAqWtT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RhFMygAucvNznl7phvDbksh228fmMIG4aqAdEeaM+IzUr0wUmGMRA12SlLIZ6qPQKcZg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rc6lbsiodyjqmV1XZwNwe61NqOfuEjLDUNu7yLlHseRklwCrezwSmzFiZjrOu2NeMfEv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qipYnszDu7b5MQDAQo8Zi0ZW3m4SmNBDFchTFEQmFTQQF6xmZ3gt6hUljxCe1HzEoXdwlQ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1Woa0Z3V1Kxc6qLYmuSW6v8cy8Z+Zdu82EG/OoMu5VOMMeOvMccmZbROKv/Oh7mAqEvGH3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MPHeY5/qbxW/xO8E6Yi24TqGzmnrcOjQwzozxNUFVyS8FXcrrB3DnicmY+q5VhjWKfue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7dlgFNZD9xVxKXgPWZlrLxNKL1R2zzFuG+JaV9BuWNWeSCXKvsnJ5SyztbqKZyBoor4lm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xWcRwVENGOrlDBA5Wci+azz5lDd3d1Y4+pg45OeZvK+88EzbXPFyjgqhrmOqsrbDLIpa3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Ew/mU9WnhIgZA6l1u7zio+Q6lWyYImlRtiWFVwQFgVrbKtXwwQCAipsgaCLMQYNLviMC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/qKXKPMoAGqGBBW9RyOYEzAQ2esyurxesy3n8Tw3ArMdcE2Oq03iLuXEzss9xwqFauK7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RaO6rcwYHcztUPBArIxfEGJSjeeZVfMVArhaqBismZ69TVsJtYRZfMuGbbhRsNdTNtpa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W5fAXzMVl1KvFhzCewFiw01dvLuUFupRBdeDcA0muIK/dS7iQVmrqLW7wGCBGLV+IiWp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g99QttP7YADi4lrlt6gpbeskwnQPDBCqxe4ZzRfiJbBb/AFBasY8Sspa+J1Va1EGhB3UIr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buEQk9DMSrjsuKkGadkRCjnX9x3bN6Qgh7ZBYCecFEtgZrdzgjs1r4jlEPYaj8UUwJUU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DHKcqmWYsfSXMQLwQ4LL7MRB0XnzDMUfEvDEk0DXlgKh53DVKM5jzR6WiLkHH+5aGjbOp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W8rfqNStGtkupFFrJU3eo5yE6zDRlfWYt5T1NLYYBQbrOIlM4PWodcuZyFohtRcLEpk8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0vxUW3KHcJKv5YtSlaqOw/cckthr7HxD6sFOIjFK1lGIp05KqXMG29yzq4JdkCtt3FUoG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oLGbWssr41HqoveYCkonLqLdGjhOZSbAeqimkoblFBVFruKGxDNxwxuA1kXlWDQAtz1GAq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+phlVA93EYysLfUuhQtdEUCVnrRAVWUlGUO4VDEGXzzjNZjK217lHUus7gEzh9xpx/uO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3MZ1l1LJVvjzAKKzXLHDj1FhjbL6+MwVmrLgqZ86hmjBrcW3jOwg84gJdgfmNVNzn/sy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rijF73EAXxUcs0twcGiYrLVsGxRfUBoKztn+yDxmz3BK3yeI4k4rO5eGK5y5mY5OjqFvB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8EBxyIAXWc1FxwNVqmCg5ODzEMBvkuPfC7wTKqVbxDAXSQC5VuC6lJw5mVLqoy+FJdSn4w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9RwoGfohRnL4x7h1qmZ+0o8YwW5qCSqcvOOIQ0U63HYDlwHcwGs9R4i1CgyygQSzFaJsW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uKF3m3iXcp4agsGDPVy8uB5mdt5q4IyFlcQ0GEKgruqDhmo0OxgRoB7bhNBQH7mZi6TN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SNZ8x5LxzMHS8R27m39zvjM9jviZH/ajQyHj1BWGYiH5hMTWuIbmmG6ZXiVd3h6gBx8S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HEvihj/mLhOILTU2OP6gO+UxKtK0/iUZxnc838+Jz61KctT/AJnIQc7PjqbxxUwUXKu+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B0TLgd7uW10R/X3DGfzMBeLCWCivd8xm85nEMGmpouJczV33N1FtxDKNMiEtY2GPqPV2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tYLmRYVxL0wFc7lCNNYYLQUZ8TLaY7g1WRrIS0vJ46I0rDGS+IhXt/MVATBiMpp4v9wSz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xGwbQ6Q3zrDUO0taZ0yl+Dh6l8WcYqWgAHNmYaTy9PxM3HNUYg6KDSRBot4UIiCWB/wCJ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u4T3q6bgVa1BQuzXmUBbHmEjrGnqKRLb8TZHFQM41Euq5hMFIcSjkXUK4HWSyJsa7iUuO6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dZ9woZzKym/cFbbc4CALVW5oJwnLF3RLrzCjGv3MWSq8xQa+2ZBx04qUBQixucYrDFw1j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6lMAxe5VtqFkMmLYyLFGMbm4AWtMBN2TBBKqd2x7FvOuIyAuTohbZRxmeZjrmWUe7ngcR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nStqiYAylpaz3F0ABeZeabrMsJaO6nFtVKDRWN9Q4oB5jsOeNwMF34j22dM6lI+OBM7n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NVLYF5orAiqHXmPuTDepXK4VuHKKOQJEyrNnBfqL3QlFZmsSIDEHmZkaHYMU+ocwNpv8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mOADiquNFWc1mWlB7OIR9oIkFjmqRJSpwzmDFHpVMy23p4RAAervELABTVEKOLQo/W45I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uD5NfzFlCnTK03/6Zrd4RAlt5j177Y0qrnlxB4F7b1AJvFauJNZGlJeEj6j3qTCBVrMY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P99BkjQxbMLAgLPER4S/MbV2ygqkXOYVqdgdvAe4jHmbMR0tBbbmYAcq31KAKSmxxCl0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2dVcxKpmG5hEPuOKbTxKblQuiDUlzMi/DxEVFTjMYtMviNpBtyHESyPuWgFKcwtg9BDlj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jn+48gTBT3FXTejzL4oN66i8C1q0eoW4zFS4Z5vxL2VqLu4zVYznxHKRsm+G5f4mJc8t9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+IrWquPhx0Rba4lf6i1+pdwtsRuyr5nlXxA5aPEtJIFGLe4mS29D4lWeT/MFkltrK0q/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XmFjIurc7jvOC4I3Wu5daPfiLHjo2wPvuM60bYA8W9x7XmZHNxRnXVy0rNXqncR2PMdd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rlrRkuziI+0TYzwkNYAa4m8O/UtVK/wBykUo4qGMLZCNLB3QQ2t5cRIud5XmOi21ySorj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iNlzL0Kg8SoBo2EwWcbWIupvB8ws61ZxNpK52ESsUxipllLTRMpykWqxTVR729mEgW78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e4Eehi/RMZ0XiDMDQW3xKJWsg+5gyF20L/Mt61wNsI6hjEqvhWSNgsq7V/RMDo8zB0T5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Rf8xQK+LWKGdoTRa55lIYfELL6mKquI0Ntj7jY+/i40uTTEtXgfxHfFQT7m1nGp6luMM4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EqzeGc3xcd/1LfjxLtiNLB8epTTep2/8l1iqvmP/AGY67nzDvccXfP5l0/7m+pnFBNIg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iuIZMOXdS8cfPMp8/iYvJjzOsfiALdgHPcxVeME06MQ3nM9YhgfBE6lrKLz9xBveWNVQ4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WHDDLw3ChEu83BRGirasQVyhdQLSkZcArGTywCAjR9S++oZLehZUN6Gh3Fp56C5UC362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AvBtgIgLu7VNVV5uIwNr3LCtXZdcQLSus3upawdB1GwCsgZqBRwK4zFQaKe+45gLXcKg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HuGi1iGMMs5XlHo1L28fxNVfMWn/AFQYThzEy4id9cxsK1mA0ebmTGG8Z3Euxg2R2Mi7I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ZIENqvzFC1SvepkTD6hyWXKXXPmAZSsspWuetQt/KDMC1agrZXR/MNDpNsQjeorKVL6gW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LtFqcFYhNkeHETtw+SGAB7zM8IfmGm+bMMz0RsH+YJglZXAFdcRKMZY2Not7cQWLa0cX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0t3KKy5+piALtkl7nILuaCs9XKEpd0E7kKECZM8kjRORWIluLyAsK0LwbfiN2BsyKyhTH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XzKQDMsq7l8PYAqMi83eSahRz1FLKfiOI9AlI9+IMADhgGCDxR/MG2ZZ2QsjVzbDBc00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EurLmHZ8qJ3A0nPipXbVwLfm4uK2VBWb3YwI77JbkHpeIIkruyVcUHfEs6K+Jggo1dsxL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gloQOYZW8qMfNYagCq1fM00L2TBK3uKvZvkjcFw5t/cHve8sF3jGGaL7YD+ErUoK3Yu8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NgdVBOzumZN1RnJiVcL9Rayzi4nRnxzAM0FepfYaIauKmQtVr7Yy2UNyxtenMUMXbeqiL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xkzbmMhVxe4VoKph6Ly6jMDbKQS8vUYTQrL9RkpwMGiKb/UYG01dykwF8syILrMaJr7O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11q4VpxvOZRApbLzjqWXvKuPSchp9xz09Jg1ByoTIC77ZiFVteIvKGNG1mUOgMxeLXFS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zUdp11KuyvzMH2d1N+v3FvnG8VBc0sHgp8Q8ttYnnnySsU1BdcU88xMfmbrMxbwCI0suI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V4hyFuBuNHatdNt8GAh8tOyZUP5hlDA1KCDWDUvnF+5jDip06zcysvfMfDVvM7w7lljY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MGymdzcrnIOonC0d+JjTXCxzx8RONjfcwBUeWU58OCVBeqg2Fwaolpx0syKX8XBvZiUo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3BiW3cLGGeprKowZj0J5JerqBriWOsYh6CluFqVZtWYFqXxKUmadQKRKzicU25uN6C3AL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hHFygltxa7V7YWRe0lr7V2y1FrH1LCt6LhlpeJaB+Y7oFF+o+1fMvZU+dQWG9upVOoUX+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fWoaMrRS9wgFqqLamqxG0CD+IbVLe7l5zzuCuOWWq/jUHYFfM7cxamodTNZ44lCZpnNX+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QlLRzUADxN5qiBoSz6gVV+U23vma93FOKvxBvFcS9tQtVsrmXjzFtoCZd7l5yzcPuZRUK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RwjXuC1/qL5puNvhdSrd0e4CymD9Q74/LNXfcKpN4gr79TrxzL7T9bnyzq5Xp7jk5a8y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fiF7b7IBkbveJbXLz1E5wHfDNPmheZxnNG5TTjXmW5JvTzDYp+oBVD9Yl5DTxxHQF5ba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SO1RylsqAwp5lPCzJzB4pSAAYiqx0n8RIN81KgBQu5WrcSFlGaMyogUtPcAabRwS5KF+I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LxuWBSji2C3zbiE6yC0xAQItY5WUldqWvzKTOpcqDHmG2xX1N71KFj2xlUfEaKrZz4j7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4YL4xMmNLNqzjd8wLrvuJ4M9wNhiz8ymxG6w1AzWJoyF9TAnE8rz3F9Z3AT41DBEt3mI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KcueY0hvf5l0VeTcDWGXwFmWoccBw1AZL5lzWZ7qEoAmcOCEcmKqVetdSgRUbqNBQfyg4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+i2BKm3FNWCDQulRZ09iqwUSPbc/iETi9F/aHAS0OfmOaV5u8w5yIEMJAqlnFmpkFEF1h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9XAxUPcbt1nBExU4t8R8YLuAGgAbDMqP7NQ7F7AKlDQOa4/MJRaOv6JTfB1eXFh5oIqs/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/wBiJ04dAI6chlYQ2UOVuaasqo1WAZorcANka6lim+FHGIQWcr1iEYiUXkjUcZ9xaF2tc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ADQK+ZQMlbqBKUb31LmbY3nEVcUuR+YnIpB/1FIc31CTP8LLDBUxRTGsg9N4iYig3sYUH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K31mE7f7i8rPpit0YvVTO7VgFq/EpgXFcQWxzEbRda2xt0CXklltKHVEs3n/AGg7zZM3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3DNurtgxrY2kT7CaAl+ibFn2hUqL7xAehsuC6Fco6IJBWAZzCAthMJL2qLxcMX6VzMTeV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mXEHBiK6d4lau/s1BhRa4lSYVEt4DG4Dtl8wVUZxUTBC0VC5td2+o2MgEd3XUOCbnuIE1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isFAWtQQtcTtOXxEOqW01Glb3/7AArUqKMtxlcpeMQK0XZ3CUNhMmG2WXhu9s+xl5uZH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wR4a7YgPN6qKXRTxKjWX8Q5YiXF6gKzMBBc6e5Vx6Zsk5b7lcsoSFlaIG2Gr4jpbK5ZZz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s4vwQ99XE3zW6ilX28SwYNVnbUvLTWaiw11TEbDrU3v8wpbYZmCFr/PmXq6zAaw8RwDA4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tAPjcO2bf4jEFEZNc1iPw78xKC+i58m6gmsF6mfRA5OI7akde7qECrF1UqQ47ZrbqeFwA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sQqqmcUdTDlFzHdDqjE0xo6cw951riZU1aBRTDMItX63Ho3RWnmOxQO+5VIzeDipSlgr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JLyJ6jttbxfFyxi1nLqWGwDOYUGlz1rqWoXlUAPUb4FmRVgp4PVQBK+SRlzNYGBcDpcr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9lsFt1UK3easxCx1OzRep6QlluTiphTjmDZAqNTpNYly+JdVNgg7rjUSr6houu4q5CWA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z1Kc4Vhl7j1+I9tepXRMY9Tt5ltVL1yx4CtTbY5XmNWqX7lXhzMnFe3U3nucFXDONwPj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JYVQRXN6vVT5TQ+dLAchlysAvW/MfSX5gu/j5hyBK+5asH1DtA/1KArfITDVY0VPIzxm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juWLJ1rARaVoMDH/AHmJlScCsO4lca0IYLhMp3Gr8wS4CBq4zcnQ3MrRAwUShvIromYm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4LrPELTY0lA5O4MMN4B+49gUXUBZItUmoveNs0ahUrF6OI/pZWIa1ZqrxL2E23uHbOWb6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VP5lmlU1qO14LlOSX50wJA1L6veq4gr561FTe9yp3gOOIM+rxKf4uVvePUTKJ7gULusV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X4lPKvcLLFfzAq7gzkz9xKd23cA1UQsdIfEKbVfrLFsF+5V6MZuWUS+UJi8icVGsYD8RL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kNwhZN7q4rDXvBxBpbvOJiJXAcy5OQq8VX9zfE944Lmu/wBxVepmpHTBkAFxiwWzeZR0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7h5dTwwMcXzAe8o3bZxxOyPLUxAa5WYBagleZSsnLbKOG801FVVuLMLQyvuvmXHUhGmzy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5f3Lp8EqJmFW6tFUnh3EADWVZQugTKvMrctcniIJ3rFx8bD8yhthuwW+Zata+o2wH1mG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BBvC4DNPnNwKuXVZtLqcifUAulxW4XmBz5jTgbyTgldmIl4xDHZeX1LErSRYVcLZXcFb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KjRdlQPJTTzEvcF54mDyphmQS3jMa4dDluY3WvMMUhKou2yYC3fjmNES/URDJg4nGTpF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iAoXpBWrvUcs+ruJRMvfMwQ3puNVWGs1LEFN7vkgyuwcQQoBxuoGi2c3iBJmnFVFYpUA5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fs5lCl9k0Bh4gboatsPEGtTTLlhiRZT5dyllL+YKgKvMTBvnQwRWRIeBvuAvYMoRbRtb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dKHh5g5MFviYT21PA/li3b3vtiCgDBGKAqflcXTN8udSidLDnj1FtZRLYa1PqZgbi1yXE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rMY6qWX+ZeMb3BOOJwNe4UXeSWoHcvuJvGJeeiPz8wodxTelI98C0MPawlrm2i38OIvWK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y3GONbjk4QxV66ibCg0QDBXwQEte/iVZ2XE3mrdQ3kj9NTa+LzEFHNToj7qPupUTv9wxO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f5gKsKHOoypk1cx6pqFMAul8Qtb+OIFmlNkJlj4uEFhqOsOblIGK7vEa9AaDUOKVxcYI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TMte3cOkql4alnTXmPClZ3UpVVtiZE4t3HQo6bqfFebgaYAUuV8xgA1tNgKvFQhavgJe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2tsgEQCssNMomqXGIDwvGcVcNa1j4lqUvJOIA41KHczguW/DNY03Lh3eoAKaKal1Flrr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Azr5n4R/U91jmWU9QSpbxv3Gqrg1DGaqC9Zo+ZdFB4RiznVeriCo4vFx6WkuOGPVb1Fsm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eCXm8Ge5z8bgK0ZlhpSot1biGXBL6ecR4r9SvOZdmDc3zMGcvEu1sJ+uhmtfTG2uDglm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vhnpzE0umJNfE4eXNy7tWNwuujmOMd4hi28kBsK+JSw1qtw4KM83zNlZ8QA0Ny+FFdhq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lCEBN0cTFyqOJY6tNrKrlw8EstOCq4I4ITw/xLqQbde427U4YC+Y0JDD46hdWoO0BlTnJ2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+6jGA5bLX6iBBucLcH7hqEC85imA8qShe1fMCQWfuDKRcB56mXhjQ4+Y4Ltzf9xTZdg5Q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MCrbiigEKcbl8UHaGiJ2wXaDEPRWDCwZTTvDEKqENA3fZcS5cauClEgpw4YmKuFFsJiM2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Hdp+oKzcaL5mQF2csr8kcGJn1OHmcV3W8S8g0w+YlXnPUSyNr4i05/DBC/uNVuba3ucJ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lKVfVq2Aq5uX9Q6hThtl1QbPKRJaOa5S2Kh1eoIau83c68OcZI8WL4J8zNzMgc1B2Whr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LX/ERUrXqKO3zgl1cDQETenwVKwFjUY1WyBCBb0u1/BLr0Ys4hQ5ErorEnVqK/MZANfR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10sNKbjhZStIxiZZVbuo2FBVPUVNizwwFm9cXAHC8/U7BuuolVLiJGLc7jbWtflN61i8k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8NR2lMqxW+WoqHCdMdwoPAGoOa4MJwMLn1GV4vUQtnxKu85Ov1KFi1kigDzhzdEBXCgXF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+PMGPGVVfzHoyCoFYpDFzNbMssO+qYoTmUIwEcTcuBjzKrVNuOdyiawczAAG6ZVqZ9alt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WqzlPUTVyqS8U5xG2L3AdqjCWCzm4BXuBVRwsDau73EujDVVKtq2eV1W5aaTDLwuSJzj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mOhGyPFWOOJcBtwmleIdvMaeeYIOkCOj1GQs5LzARaTfrywHJs3qokpQOC4MDY6iHSt5i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zKiFDZqLUtvLDYXrFXHYJfwbiaPJyQ3iKB4giWog8lyrOAWHiMncHHFw7meUuWJgrHmG9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IFXu8RGAs8ww6d+ZfZBVEX3CtC/1E2pgxUCbyuOotuMxsOp4+4NRKwcdw8WceoCh09w6B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gLd5aOvUv6YWQp6GJkA26Z6vi82+YCrWniAX2ZepQMNbuDkf+Zqi+8nM88zqUGzGoJut6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EOSVp/LLsPCWV/qZOF7YAvK4luDRVwAvQ3N4NxcUvEtULvwcRxGdO4XRUrGga6jJweJgk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dwrJkIilS5WSrMVFVHQBE4oEG5hXaP3UHgb8RYtZ6lWivgNQtTMrqhY3RCBtc3Bhh5gUE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53KqlMo4fYUeKjtbbK4JdWgt0NaldmgmUxa7eXklNlw3iWQNHEQ0hndythQEs7hanFaM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aXabzncSCgBxAsb9y6Cq0XCewN5hHK2VcRzmAsvo/UHw+ouLzFpt7gOb8nc+GZphpYlAZ3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yFhhzmEg6eMy4N3X5lhA8HUrSKJqGY81DT4igYcR8uP3BzZwcw16zuZHgbl+vMv9wwIz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H/blzfwwv4qHb/is1S/E2YR8Tb+Kmk9cR64m27n8TW/zBp4ETez3A7yal/d+ZRWcXmoCG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gFhcLaVmrzL6PSvXiY0ASkBisOfEA1y64hVZv1UyL+anADndmoXVVfmvqWcg/M6BqBNV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oNuFaDfzBifQ3LoQZeXUWdocBbfWPmHLUMCglqzgD1LCOT1aL+iDA6MCfmUiqz4xFXlW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QAp8wCFViHiYwg4eI0DBVxRlDDjcXSVfA4iIM6P+oqE2ZJ1KvcuLi7BNkB1XTQ6PMRxx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QqNTHH+M7lmvGCUYblZDbHQD7m4ZPEdVruWLQaNxFJhTUQJlmLVFNupRaBvzA2vTrIYY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x5bapVUnOrxgQN0fGIApAzm1wMBXpcDQi6GpEG7KqqUNHOEY2gEPdQt4Pd3cISlG1Zku9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gyfMSFAE4HgycxmkXGd1OQRPMR0RpJcAoc3u/iClIdN7MOry8WkEYTq79E8BItfLcIHw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LA+JZRy21V/MClwqquHMGLmcugglU6L6IeC2txMMo7/1HTDp4dwcuabt8R8yw8KSyi93m4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l9O7nZVcqbhcnLzUKuu1rqWCz4imjdRxr6YcDZmoZA7c08zO7C2zlgw6Kg20K9Tm4l+FkW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yMND2QWOM+pQpW7C6nKB55IgL4cs7NtPZFt6xVQd31xAAB7zAW0rPMvTevG47Y+TzEkg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6RQyhoEuSvvqCt2VU0sW3HRpr/syso1cBxs8wBbvFczGB7YlgGrnK2NxHF6Qliamhi6jz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xcXul1gbfqY5u4gTkAobl06zMjipbnDcVC4vd1H1gzknkwMsQZWOpWnAVY9tRECnl6+J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tK1GZSk28QbYdYhAAhlkjIYC0HETMJk5eIGjpy9vuPIDhbqMIXvJUOomaF+nKilrlXFV4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OkGkmbALw1rxK8Y9VMA7TGVi3LKF0GYqvFjTGorjsme/4Sii6rBCEIuiJTQCGXS3nEGA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rqOHG+4mv1E6ZqXnj3KdF8sNKc11KFq18RbznmNtlk0woTXmJgYNC8fELtJ+YR5qXdRp2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W25XaQCg4cVCiqs59xd0XKW6qKFd4xL8BKNG86icgPcEACg7lLUO48jZzDJMVhxrUsc/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zWnNYnKLqY+DB21qBym6xcEAWVfs9EF22HqWPKFY5lFUrwwzeKyFSoqJf3Fbsb5l0ZsUX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1uItlw4i1LheIYqjyhGK/qZ3OA9y5cwx7gJZn8QtVgBr1EaAz2xEnniMXxlGal39EMWYe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jqGEct2XHzjoaxLIM8QNKrykoWDa2GeYrmOfZwMYRXhDhVurSBCF07hXyFfZAyNOGczAL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i1GKhlbzHDfwTZT0eIiYcdS63+pc52EGl2+ZolmYWfLzMsl3BHAvzMRxXcogWnG/mW0Z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jli8Q5bqDYZzNjnmUnxM1n6l4mw4vMN5myqzHXjzCOK7m0aLuVzUfbDvH1Kb/AHLrlUsR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uVTmNNu8QGMfcp857gXxXELNCy1LGOYN4GXiU6OIFt1dRwUAOtbigcU+JYSY/JDCrvw7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0RRYHqyZOVdy6863lmCF3878yji2Y1auhXEaBbfeo2u9uniCtVsaVykHEOHcLMZOW9R6J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q9R9c+YbCq8vRBtiB/iP5+JYgBdmxtbiGQrXiOyDqzEFcQQfAtrfiIKFZN7ivVipSFN1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bgPkG2JdhRxqcSAWDC6z2uKNlH2lEpQyDUMPS4CNsRYx1LihRGHAKz3F4lBVABxqWjkt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63Gqt+oHpw6vMDtr8oqB34HEpLz84qMBVWMt/wASseaF/wBQAoOgMCxUzhGq1DtqApYb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AwrmCZ+YZgqEt4xRBGz0uYOoHWJVHPdRhKngUiDhb4iN6B21FHSHBFgb3lr6l5RGgefuH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cU2P4lyn0hr7i+2jgLiehZt0/ESWy55bgfAfZKQDVV8yuw1tfPE2VrzFJE6jg94gJs+I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hmByaxudRt0kX7m5gujjXc8gBiW+PEBijDvzKu1g6SqgbsOKt4iubb1KB1ojfG+qgYFB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suFwRqJjH5j2chUtto/mLbARYHKswFVybIqWa/Mt/uC5xLAs1fiYFilnj6irChDR3PvlU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BRt/EXdF4xT+4rY1XUREW+8SlcZvqJd23qFptm8twBlluCAHxlzmUiFNL8RvD2RoOAwV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k1dyyXCqGwU5YLv4qOsZbl4KJtYuqweYqtHMxe7ltNes5irKNH3Hjg8QGJ5rYu+IlADC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jZXxH4lFbv3qKeCsvITQUNZjthI3TnqKAcxtWZEYF0T2Ql9rVW2ytMecPqORQt2hCAB4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9JR2VM1mEN+ynrmFgIoD6TMdlogD5WP26rsKIQPll44rHqz+YnurwJfAi0K/Agg5xc3K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A73iIGzaLMBjFwMCO72QkQGQRad4tiF76MLWIkCBrP45iNO62K8HmKI4V218syOj+JS7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epWv3odxunvDrA1+RgBXtncsx31F1Vep84gBVV7mZv4MW7fEa6cluy3waqMF0istNlxGh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iG88Sg2ssyxtVysLz6iU18zE8viXWVFRoM4gt8iu4risMVqz8S/9LmTjiDjGEZeYplv5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9SG6xyS6JrksDthi4wUduWOhLa7FmIZYOfKBO5q2mVdi2yFZHZ8QvpSEHlhigCKHHiOxk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8S+AW7lZNjDtHq26PMz5eBVEb8rTlVl3UuAiVUmIOhUKLloKaMh3EBws1Wo+AhbxLGMhy9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dQdI2CzepQEVGbMENtbVajMocRCAJr5iPCq/mWIDwxBE3zCOmO+4CeHBBHFsBC+rq3MC7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WqYJknuDjPMFeZhrFb4nUvav4n5qWDp3BfHie55rBBcsWwurYNSlrnDCLi5tgxFY4Zg3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YAw7hXFT+Y7zqeP1H38zXz/jjOpoo5hl1qFWW/UDHWPqK9pjCvMvogY1ULa5/mNanagZ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5hqtfEuv5hxdWsssu4N4Xnc2xfshRu6xKLWDNMpny1MiK1VBOQNld1LnRcAY0RIIjHgz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ViUlS7euYIbN+ojd/Uw/7xUM9jRE4BHpxHYDbWtxsai2vTV/P6mZ/qGQVb7CZdsTWnm/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cMNxNAYP+uWKoLVW95gkRubzAlZo4enzLgCaYcWG/UIDk9VzFCdmJbFNDiC6RcnJDEhR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qLXTQhyArVVHp39cfEtkheNs72jtcU8HdswDZ4Ity9UQXZ7lzAPIZhRoPBcNYA8kqW3Ku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0thnGF1DDoF3KXAuENh3mPBT8wNGCuCWgKpyYhlunzqAKgvCx+YCoa3Qs+JdBzGxPxKU7N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00/jMtNtyoxQnh/mKH0k/SKfILVSrdVd3awSLYOIDkmxqmMuWn9QFiw0ym3WaquIYqsT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BVy3d31Gq+ImjmpQyVnqV3d1FWgQqZPmUimzn3Em8+yPLkviXd54i6owEtR0DxLwW78S2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yTaSgDDK1iVtpJe5brF5uDmBTxiPlBeFwQuA9sbaMs2xWDbumI9W+Z1GUX1jxCyuHNwb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k1AbFOqhiDn7Znihr3GKN0ldRGOnPmAQULI9S1CMsVzKrYtt8QlgZOyA4MDaZl9jZ3Ezy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O8TFARVnl7gvQ5U43Gq8KFGyEAFzSrLW1it1Y/MBTwrDe4CvhmWw5o/mYwtPMo4FUfUw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xuo423imExXG2Wjrcc0ua4nI24jbrLjLmFsVzdEslg0WUeoCaqOJnxyrHcOoRjCLUp2m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F2hLVl1uyWTziIBAgcofxGMoZbckQbeAWmpDyhx31N+RzGIcG4N4P7lW9YWedqxcQDa2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TQW6V+oJRLpW/Mq3rxfL9xgSc1zGgP5gpyduIUUBwrAlW7UhI2FeYi+YOL5YpbYvAsIij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d9S7QbHDpDOYYCscw7dseDasTuC2qOKYYN9FhB7zFFO4aSrhb+Iy061KG1PiFWR7lwhh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q88faWZFAaA6xCzPa1gi5ljWLYXydDXyjpDTqepauCpT3M+YyjK+b58SnY6/gqmBkTpb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zxLDeOoED23+Jeqd7lcGIBuhXdwbBNfmNeR5YtPjifiWM36qKvL6uKpj3/jlk3FW0r3HK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ZWExNRfXYt2P7m0FzRDl8jjXt5lATMCyQTB8E5mZPxbiZ2bcXdxjIVUYOTHMXIb5ibi0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VTOLVw5luACjpBJJRm9Q8AGwXhngBR4iiaHPnzCaho+ZpaLS2HSlLinqGwXnb0SpbPLC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cJbQJWm6MM+ISKcCncYWdGuYa22VibQBxAgXLl4mA4+WBGP9Epw7F7ZTBrxKqGFwRNCF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GF8yspePUrGLvU1r3OHVErDG/LKbNw87m9S2htZT9QG8GYCMDvEwimdrAHGXfcSOc3j3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YDmcxvJBFDWJyMBM3mOi4Yzqe4ZeK1AXPUr/ALcwaiYvmZFdznpJTzagcDfWY3ihNE5X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YZxWP1Kmr1jM61VdzKsj4lD31ccxKINytlw7BcW1aV4xDv33BNlx1wy5eLPMF5L5ljlQy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eqmnD6j2Y8TJ5Km9F/U1vdReUKrOKF/+Sxw1o78v9QugugIjgx6l52VVuAi5KXIN/wDO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3rfQrcQmzGWJaE08BNEMXi2YKZDNQQAq6vLMKK+6xOpEozqEL4Z5h46rF/6i+onJUNrt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R4iyChdbUsw3YU3UXmdReYK2ZXnNEaVY4xOWV/c6SHMMkMvzEh5ag2ErywiC+IVb4LmA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0U8iJwFcoCFwFujcUZXKlf1AKN7UEsXvDKQayexv9wsoHgMS+u+uKZmcZcqf3G1HNbgd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IDSN+46fuJZg5iq8bJWMl1BFryMY3MbsF5gF3BLAXf1KAyzXiohDCsBFQNOVEEyd7i2U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0atxAsvemN2y3x3BtNJlWNAQCXKWvh4gUdHMspnWfE1r4Zd8jC1tC/JAsvj3KrfmFtDmp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iIjd8LIlXjWIoicvFRsXXhmTieLJYGQcEQOkCxjMTPqJeD3cwt+2p2t6lBxdXGKixWB3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OoF7cMKjbhrLcxKsYz24ZSlmAEgvOH6ISBM3jxBRSe67jQF0cxWaqt+4FVIcsVsNPMDcA8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3uUQYvLglqVUwqOrF51Kg77WXBdBwkV0RXw0e8xL1DQwV3tzmYC09+IdFb8kf31FDCqD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1A+6wdS7KBS69xxpxxUeNVpojV0PKwysBaTRLYZfMt8TSaqE4jTWUea3x3KqOnRcVXbG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i7UwX/UsETObXAubwcyiCXyxEIsZhmvSEb8OWzjHriCIO8ROBh4lqHAQzbVKmNX9k92D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+XaXbE1/xtQMunFH3cLbXSAxYdcttPogPOQQflZgBAiW9DHHjNkKXauMYi0FZxcgeCpc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PJdvpcyDwNWY9ypkXVNvmOKCF+ZukRjoLdsqgXr4xC6IDY8RmILAznuDVGccEpfcEwGrK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jdeJW2FgPwB5lnUPXZ5mX6Co/wBC4V3KlAMlYzzHCu2oKZq8ZjRbt76mLgZrDH+DPUVf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cS8fl5l7zUVfFR+A7Jb5it3b5mvUNb4nf6f8e/uL8T5lsQuBTl+IQcoIygaRDdrxM5A7T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DMv5Y6XYDmWgre7uCqlLMXU+YCclKcXGgdtSp0dwbrZc7ixezlJuu6Z8TJ4iUrb0ECF3m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XCQhwplrd6tqLwElNRsHbKSgyzcJhtrVxHC7zLers+IUPQeCFRKFVdcw0e/thTFhZXzH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YCMGiGoFAYp1HY9SwTC2eOJVmLlg7Klnr7iBsp9zneZmsuYPc/8AWV6lOd9xp3fnEAam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hi85xH5L9R8HjcSX1wTfGCYTuQ2ZzDfRCq1j3Em50+/qLg4OItH9QoO4If1DXaba+5bn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D7g9NExqujWdS93Lp4uU/wC4ih/Qxy0xs7WWO7nZLZY6MTSWpg+pdc/iZ/mflmiyplIV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3EuoFNTaVdysoXbUTb19EpgvNXdXB1UKAyxyjttMwSxhaQVnKnMK7+oBN25XqJSWno/cGy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/MyA7q5jCEBjO2GSaGuJRdmM5mwNcmJXMAHbzM2WnHp7iIZy24jG4F1MGhK+oVTq5PfqJI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XoRkY5oZcQaLBi2IkKNooIA2a/cTAK01dShRk21vzLitQRRQiEafXBBaB63NB9m4DSXqJK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lz/kLlpbPRUuPloUbH3MOC9XDwH1KdMoKhmZs8QYarW41Xs/maeZx7ms6lQvdaeIcBFHE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q3HCWpDmFnkdzbTHiV8NMoVo67zCKXatxrdEcMhLDgXjMSwLWrYpSh4zGaGtU9RW1Z+q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DQPdSzCwc9wxKcaacy6AF+ZWmB2uNSCdkAWNO+YgAJnqAE2/EICiP8To155+IlJp3cOw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FRaJ5gVLXrqM4aH3E2Lh8QdKsxVSqyhdxF1rjiGrQUzBnSquGBz28kF78sTLb0RsgMGL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rlj4lU1zdfM2b2dwtgCAGW4TEVgtXcAcseV7i2Fq02bgCou9krIuJRjLZGCbrqucxBWh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FKBnmBlFaR1Xj8kveys8S1ZXBiGCxO4Kgye6mExz1+oS5ebHuVVVhleIJXk/UoOjxPr4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5jppD+ZmjZXuMwfZUw1eRlKeEQXbXHEqDl19QBSNp8vcFzBRKKi9VL8u8q4nGC1mFrtEo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WiNGgGYeX3thlGqV2dxtht41Hqa54hYc/wAkQ16CBkX0VE0rlBGoCUF+4mmmbQ/LMLgj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/wDfbCKIMZz8EIwVqn/mosvnlB/LGKfL/QpdxXkFPtjOU8Nw+oILY3Y/uJj35Ch8wJwW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bXmJcDPUqkDNVC7fa79yhCWng6qLr+2yeiHQrQW09QCM2LHL4laC1jNsJhWquo5VHSnM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CbYmsQKLiFiWyGfuXjq2JRvlb7j8TC39S4GKLfdwsglc1xEabvNENbx7uLmsz4qPgxH4n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VwmfzE0V7gfMrsiErZy4nPRM20MyHFdRrhcagVeKxKLrXol8sDbu/ccre4mebjxuOFSr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BuCnXqOFFthqXXIOJkCIwcv6ivO11WiBHWDVdQJYIEYHBlfxHWgnLCq5zg/uHlsxglF6O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Dy8szGCvHgYqAUWgLtgCmodwH+0qBgUcAgAY9/zA53jxzEEsnXiO5bs5jKCHzKqFUumA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jUsavf5RDKfmlWUh+CPmQ0+Z7WMHefWIDYwuA4t+SIZrLywBVKi3K5wmM/1A5zW7rcBQ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gFeWicXlb5nFfxHWOTMrt9R1kKuCecb6gi0PNRVBqsqmdQHdpghLFrQuBY7o5Q8MeYOJ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/qLZfJG2ljzFzQY8xXtl/wCTTRUuCmo2GZdzn/5C9bjdKvqLLv0KyxiK25qohoXxBOaX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7rcC2sP7iDYqgTmVVT1cwOeqN+Ygdis2IPRDcjbio+BbdEAEAqgSWKYABUNJFq6agUVT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VfeocEA4JQxElf5lS1XBUAiwaVgBVBGwteQP59QKhXtrAJ4lGWF+kNUwl1mUZ6uipYJV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OuSABtSa93KDIQtltSVx38S9S+a4ikZujuOWPYqWTW9tOYeG2zl47mJSqrzrUMAVRz0R8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JQq5ZQrRv2SkBvxLVqiWyYFbYWWo00f4jjFdTaLmJfuUvTUQ7KmTDF4iGcSuOpWFI8x3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YRMLDan6gWuwNxxe55IkXtKEpmq7CAjVJmA4AuX4I0eWXNUbzjEBkAUtRWAbha4L04lSC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5uIYTeaOBhktOarKz7QVHvn1D3+6pXfh3EMKTrxNJZ6ZS3LnHiJSqcWstTV561BaMlNEs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BlJi/fEopty/iHJa33MCBiZu/kTHY8amJh5ZcX+Z2PzEwYVPMdBPSXsv+5gHC2cA1qEs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Je7dczQB79xbL3vEZid/ggVBoFLCCCmVQKnR85iFzvOtxRqjx/7B2+rgYJu7YhJDzBAG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Y3AC7dOJZBu6f4itDFtPcEi3jqdOhVwV6o3CV/e4lo4ENS5LZm7+4B0metTIW34ZjR58M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Z8xuUY1ChaupWOlbhu7v5lUIMauAwivqDGva/aPwVlf9xL1YNVdw6UJTJuHgAvjEzKEL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eKNwFAh28XLAonPCDh05ysdpGdsZLC8IUwujMLxuvJRL5PwcVGrhsIIBSeKvEzsM55g1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Qqn7j5JwKUY/CLmzUdStX2jRVBr3DsinDKqIts4itdDO9y32Eqzidmnh13CBVMAbfcCN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MymqhxQpDiLnC5jqWB9ynzPEZgAuzgasIcOGLpf3BCal2M1/zAyLyrVv6ibwGho1AdOK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I5syqqQvmXJo04IbGphc9z+oPJD0+aivqmDNQrnTz8m/zORizMK2uvqK2UePUHPBHK8v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8RLN14ivpMjeK1mJhzd+JXzAwmbm+MSrLzUptq6iZWV5cDNFaDiHofcsdO9zS7PiGTyRS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RLDNS2cDzFXrBLyg+kwpyy9GDiwc8JejdBtuHlV0dEuG62dkJI4Wt4nZqttwuujeOJgO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e5ehtd/UXn5zCk6c41FbqZ9ktVaDqYpTul5iKFvco1VXQEKoTSo/iDLG+dwCuCsVUWdK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28w2AXe5agYMeWVQWqyVqW1unRiFUu3mGJQrUUTZb/wCJ1LAIBKZCekGvmCFKwcsphK4Y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+4uiyzuC0tZ3iVjx3DLeoj4/UdbpuALOyIXRq7mw98MxeMn8TTjllxw5CG7KlkrFYv+oQE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zVXWYwnVQy6lWeYOb6nQKCVlGV/lVbiZn7mKZWJ6lYlYzKxK8QLalGmajICXtYKUPLNuC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V/EsBq+ai5wq/cOdkE1BsZQ1gMxvZYpy7l324tfzGnIatagdGO75gLSg04iGQy8LlGqo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2lV97mQDS5N9Si+CgAUQRSIaDU2FT1Gugt5jme5QlMHg1hqwbPK69Lx4zLNQmlo/aMhRF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d5C4uvzEUrVaO2DFqJjOo0XaujiIoAozcSgDZb1Mi2/dsYsXIpZljqst7xHEGzG2ZYO/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9SwCpZWK2sCkKLwVthqehhmoVo8S8V1mquDS1u5wyvM6DMTEzS4uc5qm4wK/xRfcxnF8d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iJ5jrHHM0W5Rq6zcHqgQjXcNqs+NQ6Gzq2Axls6mZn44jbXzKR8dxWqqNwy3nLayre3c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pZo+kLfEU2hgEZ9ymt20M/Vy5S5wH9qgBGObaxYE+iohF63dS5At8GCnhbWxhVCzTWyJ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h59RVkFJyoulSol7bqLkBQYzqKLAdUdwUwZ/crQWzuodtnyGKloK2eIOCz2EKLgwuYtZ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SnDwxwFpH7lDKoODcbAx0SyaLuNAQbzdaiAcGfMro3jMNlvqWgsWtSlvZ7gXupa8g3dS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4Nxk20wfxLqLCmO4DeeITubZcAeW5Y0OVqEVVdDyxp3ThCgq/CUCbXwQRlar8RgYstTi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gFDFXnqFAVVnURXNd11CgMQHBzcygtTNRhJlazOiqNpO0p1GgVfcJCu4CZPjDRcNGgZzG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ChlPIt2oR4VXly+IhW7RYAlL2FoD9ymF0LtesQhOC4WZ8S1UENjLhUDhhRDpIu2qgU7DR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llvPMBTCButQRRdPuLWqc9+I9EUzrzLxTW88+IsKsbvPUc1AmUqVkUl9QBq40JhT6hWpl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cXApXE1GyqtlLiQCN4tuKUChWn9QJQPRaPcPRNvkT8zCWHLUP3NszX3Tz1KAI1zywrbd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wDU8ocsR1DCy8qb6h0kVyldNyqfqYpckEExdqz3qCb+Jx/RCOWsbgwoE0vcBpODIeyPW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cWlKlxawablU4o7gKOAdTklxFJ1WHDLONPuBUd5HtzL51lu1g8vXcBOPcVWq9SjTOa1N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4K3Kqs78TG6IVTB6nWxOOIYFaix6UuiI1e8RHf7h5iNXM7lsvXFQRgX1UUoc5ggBSmZK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nqXu2r3USnF5Z9IdVvuXz31cEW6eKYiAo97iVq+RinKl4j7hwODuKlV8y6z4qIwq1HDf1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ZIsPPqBslXm4YVrtHpzDiY3UiVUORgDUNM5pYM3eV3GF73gqAc2pllJMDVHMKBZZtJZCk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QrUdjxEGQcEqsmnUDOluppMUyEbWkC3lKySoFXcwDetMRd/qDB6qLWsRtmLNy5V36maD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g5I53z4hlKvEy7uF758TUJhTHOI0FA3UtXTiVBvJl0Ls56IejNk5Y1XAXbx+WXmaTkwj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A61L53H1iFW6mYn+4dzoqWGWiU5cMEGQuaWpbqGUo5wQ4taWqgAtB8wILNVaxSBCUFFW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3MqQ44hbct+o9Rb7pqVS6qvuAQtBrGZUVpw2MZCavu8xsUkWvCdXpV/MRAwstwge0fOLg3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+mXxMKKsvLH7JXFaqBRwcxtQKDT3NFYy1EqVqVgQGmBrKF+Dqr3o5iOuWhXuc0lmyXYX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N1PaGvEArXlroiF2+BL12KoviNoaw3mA1RVblLTNsxtfGB1CgO931FBmrWK/MUbovdRFA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9R0hzgO2N0UWpA3MvTFs5HuOhemzzLG0b8ThnUWMS79QXDQ4iab1H1AS4POptKSnUNJr3B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4ZAJkQvDMj7qBk3Gyls7TUTbBAA3zKLrLXOJz08y5qitQZ3dytWsTGTHmOoteeoQ9V5mF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riWqrlrOvFsQxsiAbLVZmXRRwbI25tsRY2VVCRYbo/mNguBWjyyy/aNrGasptTlj9HuA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OOevUfLiaBnO7YqZL+ovONIV5OlLzMgC7iI4K64YlUeeZYVRiOFaa3cxTK9QOMnslJQsc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yWeIdVvWp5uD1XqFGGsJeOIKcW14zFUVVrEskrzmDWTTE0wgWxS9AN2VCBTIxWKZyG63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Gcx8QBNdQ1Hq3F3EIRReqmOC665hQBiy41EqxdV4hCzbdQtmRQdwoELXhl7DR2u4g3N5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Lnl3AdAGj+P4l3QLKCDNoa/CIsdvgKeL1L8YbdWAUkFAOpjAb5vUAFBPOJw0eJQoq04D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VYyy7F/YFhEqG1XkgUApwy6hTtUpZsvIZinitYECmFt8zrLqomrDq5a2B2NxG2VVkZFe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TH8TMt3AWcUO4xb1T36geT6ulvxuBCC+ZqZG4qALNS9FMGa5dKW8+oWPUCxeEWiM0p85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yFFgk35MRhA1gB/MUoX31+IFmzravWIoRq1NqwS5HB6gEK3b2YYdy1OS36iUC3gCDMIb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Me10G3cQCu1G3PRExYS5sKxZGzDACvpLihkfzeZlyeCGA2G8XZCD89geMxv1q3cfvDNRG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q8eB5ZTMHH7Qft5jWhnfqBn3FLLx5lsFY8RAx0ZiLbsgjdZW9wC98xbwUe4taJe/9QwL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eQ8owFuFMVZOYbwrziU1gy6G71uWwT5IYENbuBVaG6ioloPMRfNR1BMbJtpu5a+eI8A+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yDW2Wpu3uBvNePP8Ai3uYxK8Nz4I3ioAPUXAy4+YwTWcrgRrmsy7s9dwCpZVEJLtzmOxq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xrEeiaks/iLbvxGeL4j1VnFRYwL2XcCNqqvOQglNUNaxLyQzucgWDmDFijmGp5acsp05Jg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mXOWN2vGmiL8vDEFrN99QOEc3voqIjm8REdQc5wb9TfTiG8V4jFjHPcTQpVbiRX6g1yXd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Q006ZQ2PaTx/nuc1xHcK4udjO6gxZuH67nF79ysbK8xw5rzN7njvcvZQza5zqUpWPMp2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5nmoCHmeFvMAhQzx8QH/nM/4cQO2ny3AtKfGXUwTu9Sh2quaghY01iWDbd6xiXu0xytMKq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GSd7shy4BFZTvuY93x/03DnBjUHszEGdCxMP3LOoctZg14DRdV7nPorCZ8ROcGW2WBvX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1wNHQeJSQ1e8RHAOIymqOXuX4F3v9yjLVjUXwQV4M1KULzr3G6Kdf1LrapOFmws9CK/i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wrrc+4ZWdMeol4rWHvEwGfDMsVV2+UVmraiXBanUwFdHMwtGEpWAi16bqUJcolTGCCss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pNYJZS5P9z2eNQW3m5YWuuYCQ1a7xuWBKy+6ZgKxmvUvbGgiCi9IA1HCkV4nLi++Iini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1HHMVUNd+JerNqu5UBYc+YUIWzqaBd1iXw3R3FyeF5j8iVb+oSVg48wmHHYjxkOuKl3D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SW9mSKq3TzALXHd+iMNfTB1n+IeM4jbSit3FGFy5iatXDWYAW9P1EUKfDCsbhjqYBc1x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zLS84uZI3UcN2vzOGfiK1kocdzUC6ZhhAq8wwZW8xzFjthqnELfHPqJb85YBq8iIQGao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sGuGUqVogW2cHWvERAFrMYiy+YGLE5uA0DN3fUK6YOotB5sF3HrueYFwihFtUjTdQJtt4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Exon4uJFKOM5giP01UZVkmuswHEspThmY0fQcsABVhFnp4ls1gbwEussASh8TTNPFiKC83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WiVGlP3MEq/3LvbguOi67qV+XVvA+YRRDi6YZ2PjMtDAGribAfMtto0UXA3nD7i6CrRN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XbmsLiWwmQjxfow7gybsSjJAGiGr6iDVO1MsQ0surNRPjDm7qJVppkeIi1VfJ4mD7z1D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qM0VYO8w5K+rvUshV53FXK7uVVrJQQ7IJcYkF0VqaH7aUHomMcbK1G8mWmldAYnL6/cWG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cKLxlgyUD3MZpALBefz+IWd6Jguvll8rqRvXEoVKymLziBYubz0xAXcrQbCCbQZC1Eww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/MDINRV4+Y/c3OMH3LoU56iwNs8lG9y2C2pmZDzmJWs9S6GqvU1bSabzFL6lXApqkjdr8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TYC7uWGKpO50NO2YeAnUB3ADpUEaovEWys+IDbRfqBtzAycBxNMEEuiWO7fqWptY4OJy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VuInlhbnMTNE+ENxeuXbxBoIm6SJvCs7kNMJtgEW+oaFqJgtKrviIpTpTUpyZmglL0T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9QbHSYllnqapoc1iHbfo1mCNqtz3LQXO2aQXzFcMKtgMAa3UqgDP5e4hXS43Gl8hUrzuV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GG10j5g2Ya8QsMfNxWCvnEC0UG68RFo2v4gKZo4tlXLoo6u5zYBiCPDwzWWGquKQz5ZVm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EAwnwrDhTarZWJQWpeKn7nqeyZsQPnE54QbMXLQ0bxM1M5NU6YGCswrNsdw8Q6E1xrEMY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nDAMeeYFi+dzOcNsN11jJMN5gW4p4DZKOuCUXiglW0OjqHbWtQoLVWY1KoAzRwwUux5T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sGtilv4lnSX3AL5ImgCpmVUveUIptSu+oQay7uISNS6YRi63YtNTB3W8LmAz30rfm44t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L0BTFQ0XV3zFsop4jM2d/UvzMNVEKge9Slbc4u8QSEW0D5gWVMcNxBRybhyOLuZE1zUXJ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uGNysVmJ2VqC2hUQSluBWM6Q7dxURVuVUq2+TUG4fVSvEuXcayileICi9SpKiTaPGO4N4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xKI3cVGiiC18ajqVcoZq5RTjUuwumuSWTfBC3Kb2TEQSjfmZAd3KtmrgHf4gVVYCIqxZz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PfWWNQre6JgErzcI7uz9kVEAN5QGGzV32qFYU4RfzOXjK4v5ZhHHsIUnHC1L9QUmltp5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xmCL7ZvEM9cC8znCt7SkLK3iHKad/EqBT4ZdaKL2SrSPKxdFl1jqIxVmMTbwiLbQ06m2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acnWY9VTXW4wq0vUzKK/MFz9/uDVtVwOdeCZ7A56gFOSvzEUtq9MSDTeIJRy7iRlHNalB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PngiHoOYkgbdYmKb0gxoYUvNxAouh8wV1wQFYu5Oo4WOoEL0i5A3Csq9xNY8lyga7xBA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eTMysOktUjk06IWXhUZZWLHuUWC7ykL8NeKQYZ0qD2qN0cFw4mq1lLt3fbXPcQHFNVYl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n4hnKWa3mE3YHu46rUIVojxE66eHbCLAl8bgZGZFbXqFU0Gbt5jkwjNratiguJpqK2V5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SAC+5qEo48zBBTJ18w8J3FlMIeOE9QkOMwpHFkEQ16i20TThTP3TDPMQlQOEVdF42kMOT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vqYBnBVXEW1nzCSW8pYTBBWlTPTrOV9ENwBwO4CwHth60t0yls4CzyY7CGBxfcs5yDCmqI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RbZYznXO5gS2zxEK4uYClByzwZVi75jej8x2n/D+I7dLrDHm+4K+htYgALXfyY2ozdsfF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SWBpIa49uZawgSxwlQLdX4iKJQLdxsefEXm4J2ed6i9VZpUWs2dXHC+NTTX8TI/4NvM1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GPuNtPxGd1BxLtzm4avBAviN2jqiJwfscQRQU9sFwFvxDE4vS6hzbDuOPrFwyAwbY4d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jHEQzaZmuMTDln7eoVdaqBc+MstVzk6zCldZHCwFChcsqW5IVDm27hOBYusQQOgVK6KD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M5mU1fFdS9oebStTEHzSVczUckBjlgcB7qOYLuA6BU4gzgbBtgN2qjxGoeJewcQzB2zj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xzJgYqYTRBalB+ouFz6xUpWUo8RAM1+4A2cTA1VsGMY4uLpZPf4mvMDeOZWPMTG3E5K3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c3e4bf8AF0/mODccS/8AyGG8MGu017itaj+eoNq3rqa8/wBxWm8+Ys2RMv7qKx8ksri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q1Hx3idhqX8EGnPEwpGBBwpu+5TntKlHHfX5l8uPeiGmXLKr26qYICbxiC1ooFvrzKBA6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ulrglNd99wOFgZ8CFixv4WORPguC0KUl0y0Qy6rcDRsD6IktQnCk/EUMzEXQ4szEOx8B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y+aYVlaKos2+ZZElbNjCfuE3FDm81BlJawmiWhRSXQ6lRkYxnBATILEZa5PMwlYapqoeJ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pY4/uYhTyMKt3FNFo2pz1HUAxxq4YBLHcoxDDDGGlvWILGYnshqHjTGkuCHe9XLnbK6Z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SOxFTuHSvbOXxNHdwC21cHwMVZVcGLZgimarHcCo+ZVKTnqCikp8xq6K8yqcWT+6pgCoe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VUY86aqYN6xfjqIYJBq4rCL8NQIoSqrREiqc1PlVxKugLdyhqg7wRsQUxXMuOnRIcWKr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FwC+GBtbaAiFcqICFVa637j7D+omwFPEFCWFfMTGpXjHXU8j5iwM0eYDQPhgPg5IQ+F6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hrKXvmnqYw2FuUKttiDjPhVTBFU6n1jGIXQQHEKb9btiNviXVlLotgSpYrW4xihVhnUY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HNINxhS0vcLjdHhgK6GgLlsxNMFTh3R/MXH14JArDKse1iFlKFLO45gPhR0SmsBPWYKwb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N5lTn0VmLVmHuVF2p5qMFQOdOqhBeC+iOVEMX1/ue0JVuLhQUruIMrmo1dLzcU2W+YcBN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qFbVf6m9V7QAd6KYkT0qjmECBj5GN2iNq7gliku2pbR8okU9bVcsEAwuy2XJPgi22DHlD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Aztb+blDSF+ZkmtiGfmEpjwL18RFcq8Rp0fiYwOdsuYrGy4VXg57uBXgVcJQYooh0Fbg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jQ/EOpqGCo6IkeI4Lp+JTE0HEd1rERdVtX5g4Go2Eu7lmrUcy5dNPiBis2RI2rEdnxLt/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M3EwLX3uEhtp7g4E4z1Fi2t9xzTBym4XaVwUxGwdue4At2j8MsDEDNt81NLtL2QsoN3wk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leI9a+JXAYlKcjnuU075YGGm5VWV7ia5il1bGl1AFNcTWgxDqXE9Qyp+o/wDXOcE0DnzD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WKMb1LEKE1wFTMhLlur1BtmRgUNLzNss+YGa65hp0eSFgr9XNX6jXM2rFXFTho8czKFI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fm4OALWJQvCkwxUrqsBLQyBxzM0DflmDTjJvE9I03uZEroVHABd9wKLbNyljRYhBbHqV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KikgtStQlpNIr6qVbS3LHqFqs+5cc47WYph5Y4aewgnZbYkql7li1YOI4l3emKLqHMcKr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LMu4O6A+Yk2I4qJTjUITFSswH7mS5m3brqWx332wR1XqUptaUgi2ym8RPE1eJ7nFQEmg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jKS8jcv9wq+rmta/UQD+EsrBN6JXuvUNd9wcnePueC8wz/GYVloJ6TqG7DUxoOstywx/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dwyacmDFxg7txRqDvFZ3L2FPlimTt/UqtWB+IqK5JVCOPJBE2OMzu2CbwXhYNj+G4qZFY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wYpldSkWUb6nEw6wRpvK7+YwbGXj/swOhN8u40JHYgg2Uap3G1MJfHEGX1AuYDS1q4oJ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YBmJTGUeJZEoMOxZe0K1hqBaB6u7jRQ3WMxh6CgGFQcauKjGtB5lLkv8sS5qreYMttZR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tDQYjLt6hoHU5and5gpvvUPcQlI+WWYd6jtuNb1AcNjuJGa5jncQqs10yjC4IPPz/hinN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c8TbLn1Dd5vuiYVT0sddOyUG6vMxqAagqhRdDGq63atdyk2eKlolu8XtKMdXuZw67III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dQB3fOI6j1Zg0sXnPMXI72nExMnQbiJRawYgOQrflj7DVkFrC2odKoP5gGLyeOIqD0XB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YlXdDnUsMm3FcRpdi+WILfEsqrxrcRtMYJmxHwhinDVUlsQORBsUs/UQUq70Mpzjqsx2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uIPa3Aq8UcwOG6SskvlY15TMttuJRgsljLglwhOI51Hl2LgigEehjzHTJqpv3UKAHZV3A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6VrCHMxUF7VI4zQ0tRdItZJUHA0KuJ9XMOBQ7NTFPYpBLBL1ogA8pbYq3DmtzHN1xLqaL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Kjm5hC8sTjNo0xJTfywRW2d3K3LT4xKgWKcoRWguuI47bjlho29QaOagu7Mq6hVPBaWHo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lyWr18svNp/rHUublzFYYKIFnyqVFRxeGDlolFsLPgnBL3/Jq8+4JYQuCpW1p5mXqq4I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wseQJxccuSzUJqFKtYCSlcksTl0eJSAmoQLVPqNe7bpUESgpiWR1M0QiDcBZuJBOTEsu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1GtN9xlZAqVxU81+Y1c+GpVY2gS9+oYBh6qLwXpeiVpTbz4nEGmoN0Vaal1FvlT8R7Uoa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51FdMHHPUVzcNcdRBpapKIRK5tihhKgdi2EWdzisu+obxGqwa5jn5blZrmbGvuUFPPRH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+4RbvEoCqFSisHPEMaDmHb5JY4z8MKfxcGtTdAEZdDm+YJltyqTRxqWUBS93Gt0/MsV7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gfOOJi1djnmVTdF98zdbRGre1Yhyfj/cu1tXl3crgMvEs2saiOV576jWG0YOo1ByOx3Kk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RCha23Mcrb6ZSooPzLCNrzXEVo0Pi4VRaW8EZCrHmDUFsQi8PUHDLUtoSwam4Ohjvj+Y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jvqVZ/c+vqAYOjPuUXS46ilfMN1PL3th4JXBxmG15a1MuhzER15eJQXLefEwlFt8wGXi8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6hDezUwOisXzLUDWpkmsxKWrJsLA0FfcrGgm7vuBi83K7mzNVuGM/mabuAMMZ8yi90TA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9QEL7ilJX2xMLfklWUBV7OZdaMVrqY1WIGeMZY6ww2XM60MFpsqvOGVbsvOicC0/CNunK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EHKXfctwSukg0aqmfcvAS0+ocUFukg2emrg1kfELpqlgMBy58kW2TukIuSDQxcLYqubZW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1BFFCwpMjw7hgxaBTbEvCyPe5SBVUaM1Gw5tMRAcDsgbAvm8yizno7i2q198SgFXekXJA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iBHAeGo9ADwKQgVQ2jKiw/kx45qsdQoAeldRRSLdsIbhW4ylVVal6iQ7JZOfv/EWFw2+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zGYkcoldIouAnEUvx+IvxAxXEpgFVUe24aXHNRoRLv8AmVUDqJBjLQdQC6UEWlFLxKLx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u0wvAsTWFY8SntY3U/tCXMzkL5ZrWc6ikt+yGEQO8xBu2+biLRboBKtYDGIFGbfcrAx3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zcRv5ztFEXBSBDpzetSwrCIBYrFf8QGy08ZlHpNQE11qYHNcSy5oOeIVDm+yUUquRgyM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YdOzcBhGjRHbteyGChF6wCsrqrWpaDVK11M9EdEHvhWmPfQVeYhetN8dRM9qJfKtrEQR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Zg5ycREM0zhlEsqcmpqXjsf3CilriJgg5YFRO05gG7Dl2ZcRLzL6CivNSi6NdXLBdk7i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WrRdAVQVEkuz6/5jbiNaOI1hpxqJagVnc3oX7NxaCq3MI0D7gjaGb4izR4NR5OFxrT0x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57l8JKccQQDjOQaZn7Ft0TCADplluNX7hZlpqzqEexWXcSxFaGL8S8tmILE+9xpwiZ9Q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rDMWy83GOU4K/mP1h9QgQbsL4lgVLhXEZjUAC1eAO4Gh1ineU2Y7gk9fmPJiGFWISIGhQ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eV6YwoinJHQdZU4iFE6MDVUdwGDT05lHLvzCk8aGWbwDV6hnKX2Mb1VfdbhTSJvdQhtp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nOM7mCBThiGrb0wK8ivEApg43L7T+J9HgzCtJxOgkBAAHmoHKXvbHa33Gns5jd5bPEtj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yw0X3Lq0Foax3GS6lRRfmDQtBa7lBhc6jrIS1ZKSO/PEsuQXiPbUGi6OXcVLnzLVpdu4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1qUK+9RdgXriBK2m9yo0QBcWXxMgTutwZaM73K0HLi5mLbfE2L8eYF9p+pU2WYhFb6x9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SvpzMi1fDLFFfiB5br1v4gAFvMN7QotJf5CWSoGCuiAMGsBLwOZr0ENhD6ICW2/MpWYjs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oI/EFbeLiNh4It13MkDZ1KSMpp5/6/uV9N2TvxAoj5uV3crH9TGMlwrx5uW5+onWrn8w2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qIhts7jr3GkQErB5gCZOM1xEHKOrrVRC46YWtiOHxELb+IGPPAMDSLkOt+I5K3ea5+YL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OO4GY8n8xM+ZS8mZ9ubnMuAriDu4OUOcTSpc45u4clc9yhY2MD8IGba9/wCDXA3unMu/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OPzAv5OepTl55OoZ5gFl3UADLLwdQrSpBwptzh5htWeimIycpkplOMugImxpVRVm/pBwX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pvM0lQd8yxyi1Z3HM35l1Dd7gRQTOhywShFjq5jayBnpK7F2adIGXDbC8QziPWItgXhp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NOK3ZEW9tdYmFX5P9RhyWYNVLcC6LmWWOHTiY5DHA1eqMBELacTlHBqjkgFlKazC0Be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+IqAEq7vEP5gDuG/eLLlgGm7ZRaGfyhWwrthIAo8w4jCt6irWypar+Is+yekc/EcEiVYt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IZ7iZ7gzcrP8xKlYnD8QWcU+5VDEqYJ85/wYpxLvGOsZmyqSaqbM1Eyo1WYeBRbSbmei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taOW4UKy6aZ5GguZdC03xGLbO5UCgW+Z00FairXbeuYGM48RghVbtjvOgxLM5RQrB+Io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CrQfLEHlTmZ9A31EUMu+JZZTtBzNvqUcAdYmibcTGFJogAF0jmWLbZqUclusHmJpZ4ubqI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X+IwoX58RsZrOO4tREzt5lNrMuCXFd1olAOdnTAWAeobpWsLAArV4qAJZeWo8qd1xCXAl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b9DARYsX7JRVb5agKGg5c1cHBwvNVqIKq1liCze6ZnxXnEPwHbm4GsBtGG6sb4zGjeed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2h1CtPAKxUyFbedwtSrX5pI2ofqAUte5TmzzuX8IXb4jMVNqx1SndwQXrxiZryDcoDBm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t8SxwocvEpxX34jm+uAmvA1Kmu25eLU9MvHFfca2pjpFZDpWV9EvDvb3r1ABq23uGc1z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I6LHWmL55jtdWoxAvW4dRXsvMQAONEIEFYJvsDRngFY8zLfFrT0XHz3EolB47NcylyeG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UC4TiP3ZeFiQGYAi57KXg8D3ASVdMoVy3DQl1Foge24gdUwoFOJTR6eoNBgH8xvGuWY/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YIlXClTHDtFkAA4ZiCy5lqNJ1AsG2cRou8QsRJV/YxFHKcdRwYXUiwfP4R9RuBoHuZO56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4epfnWuot5XxCmTwlwmzjqGbd1zVRyzUQLfmK9Z7mRdZmWNG8TKV4oJRSaXNQLXcwSwpa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Bg5lNKPTL8Cn4lvd8Zg20bIEY85ILSru5exdGPUwFsFQ+o0EteK5gTYL4GWFHNZgqW5l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+YHgoacwDR8S7xjzKCk0XABnNq9TQRq7eYbRXzA5K8SsOblwtYlaRIaaYmVuIb7xEujO5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zM5TO9sdQa5OMzIJh5lA0f6I98eYmdNcdSsUblVvcrPFTGqqpXUrFM9M7+5mA1eo6Cw6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DC1vg4g52Zn2FlvcFi3AFx89wwwhxAKMPmKNnG4aouzcEnmNB7SjMaP/AKjYfuI0WMrG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OKlYZ1FsHBC15uX+IcfmO+YMrsgK0vzCm6mMGh3UN1FeTf4g5PGMamB0rFnmWWsS8KOYg3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Gd/mDRSgvPmNUVUOniCiO3riFKCXwQ0j8wk2ROoeBRH6lVlF8tQ6Nq84jUsRMJKs1cEf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muYumXgmjKr11LeSXattdwpWjvBUbog35icXnFW1AmlVgrMbPpdwwHH5RYyaHABRM1yX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CwDOKSIvdquy7nULyHcAma1QEapezPic0YqBbWuWZDFLFPEykwxq5RltreVKWwayvXuYI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LCjAW4b3BgQH1cuI5QUvUA8SvmWWfj/An+E09I8wdsJmC4JWysxO/wDAX6go4rqLleOp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r5gMAo57hTWPUCcRoWhwfmXczl2zmCuBgofHLHlJ2GDcdO2Nrtq1u1YWQGmqiTAERg3aZ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qGObqrmEKWtrAUQWoOoUCUjlglLBi0g2cXUIELfUGZG4acYXphjKrl7jqkue5VWS3GCd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WIDQZlIQ8O4m926cynGz3zMFW327WDRbq2ApsPNblUU3+COgmSUJprl/iJnh8xrtF1nM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NazC1VWrGMmjGYAq8ZZUKfVw5eQsCUIig5VgGhQYidKyaWZRafcdDybWEbPwDMxB9nEG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0w6ilCobruBNFXwstDWL1xALADN1Niqw1C2z5YgtG1iPxzeXcQVcHliAtyqnh/uU9ZaYN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0Eh0Mxzy1cXdcuNEEez8xolHfECjQQiHAS50XWe5eau6hZV08RXLZ5Y4uW8zlWRiayz1AA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BnyxnFC8x2pHOIgF1VpL6A0dRzCIK2kxE9paQrG7IBnbxM2V5+IM2lbiuPhzG84LqFNC3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MWvJmpY/Aic4lslB0wFqeAS9AG3iGCaMluJjQwxjr1ENqLmbkA6IJYxBiC0uGDbcJzVR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vuIouq9wweuyX0jbWA7Yphe5WVLGvl3vcMIAP0SxYxCZBWpZAyy4C3CYMBfDNCCUFojjz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34gPd5hH2Y7PzcqIcUVCW7i5vUvE27ltC/8AsYqoG4f6ibBZ5lXqNw0eIi2X7ntZ1EPz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ihxCA4u8whNKrSWllYGm6yXzFHFHRqZtafLLbYx6my9O5dUW+Y7CMPMbBqniCaLfMVlD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0G+I25B/PzFOz5hcPwxKsnzyxynR+o2rczfO0BdP3Obq3ctpRRLa2KONTdvWDHEG5dbzA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PMCDLe4gwe5mGskFFFf3EWUANQNKGZc+Q3CFxVEZ2WjXNu4slATNOmACA6K3Ep91DSq9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N+HqcwyvDK6xEuZrPOYH0huze4pQu/custNRXBlwr1FVweYSoMp9SlpeZhpDcHJTB3VX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gWl2zJM4Me4YVEo7llADcUDtlX1XcDw3yzDg64/mXFcL/AHc48x1cDOPULz+YGcD7gFTn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jxL/APIlWfbBNHccl1VvctTHkmLxlmQxzK2v+YUQM6ruFB2iExYv7jFVXeLvEtUGGCOMh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K1AhRxXX8ym7PcD235YmXQz58Q+K8wyOaNtyjjD3G7tfEbHIF6Ib6DUaTF/MGhmj+Iqt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Yz8VPnmKiMdniWmlItmXqWMKXHMd9GtxQV4TGdQmC3ODiCVdAPbEaUFN5eZQObXmmUBx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8T12pvLLIKNp5gHkC2nuBQC9PiCwaOKlmWTqCYM8Yc5iXecRaLyRsYMzCoHcygxBdvcSm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MISnO4Vt2iHLrzASuMgbY+pumI4HecwGAXRFxNZEEZA30ajp0bbgEvb5lcVZ2fzLGWY9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KLQMRsC3Vrcwx29cICcLihDuWVX8xB6nFjUtgsOKhqK+VwsmPubeBs5hWW1nUNQrmMN2+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FCpL3KL9xLKIBStYgoXC6vEwsFrx/cKETCXqCVg91FNoZKoS6lYw49zO+fHEJSoW4vUo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8fMdh9N4gbZpq5qgSudwA1ReogVVTiXKvpcvLSvGZbrzt8QGrW0RVqwrO4QlirijEIBK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t3ct7ckA3Tb+oPm7tUCygme9wt2DBS0Wctn5gitRuVAo8aJ2Acw/G098sOkZwvinLLu1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rTVC+SZaKXgamMEDK1HLaDpItFF5CK7Ld3CFydrBMNHiGyL31AgGWaqDZaD3MQ1TWoVx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YoPpGZcBqjUNSNIBaGtRgsNqJRseNQNvVTxGITEQqY1vMcKyt3LeMNxUHZ1AJq43GPUSp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MHam24gLTiCFjk3bGm9DFOJYAY4I6JW8iMz7t0csDJswDdy5x1XqbOzHuJzyG4IcEbJvd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1RMMM2TmDcjV9al9Zy8wdjWXucYKRtLdqNEP4pK6geiMBV9eYUrIwebskJiVt4jVbpNG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TPFkBMLXHBGU7H8yng98RJoB5gypt7ma69XMAbN5gaws/jUd3xllY69RFQiwXLdXPESY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ClMGAU33Agp09ypyoavM4YOSBcvGCNZGp0J3DA2rGYGFny3HoNtMISk5KKloST8xMeeo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zfcLMCYNm9+NQQM15mSkA86lPKw15id6xniE9h/M37YyXFAAJa9oQobdcwic5iUR7gaX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I3mWdapu+oUabCCGFdLm5QWz8ywABCkgsrzBtMZuNRTW8RYIKNuZVC8sxUXax2eEKA5Y6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zGyxuqhUbCs5i7gbfiBaBqCvh/EfTK7ndTgeXM/OIGS8ZiAHdkebjvqG7viBDODRcKsm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nYacMR+3XMHNl5xL567jh8dQKpr/cwbz3uGhgb3cAhsjm7urtlNNzHN+Jujne4rw6i1tm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crr7iXxjcqo/8wFDA+4A4OfUGOKgXUTBioNfmYCZz+CaGn5mLMso3uoaS/mc56lvI3L3D3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BNkqKl3Zuu5TF8fcUZbLzCzjGiBXN535gJhw0SuoBS2+Ybq0QEMXVxWTisFwCGVclRe9N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DZVX1L0Z8Ss2DWrllxTzKKs+4FHT+ZSN0qXXroizn7Q4difUa5rqbN1+obpT5mfOu4bV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6fX6gGENL9xzoy89y6FA6jkATeXiWgVuzBCTwX5lLl484IvQGbNwVdMBx7gL9Jmv+YMzJ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az63HmXgxBUCOIGu2v8ADZW5ld7l1LhLxFKKxBaozFviO7OIufmOslJNTM4dN6lOBzj1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t045+ZahBdB/MflFlUfuLuy83m4Nc8qmp27vGotlXjRGwS+W5khEzUQHdri49NTi4SFuj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uN8GBRtfESqAFkp6M9MRMtHEO/fZBo4S+eZUFTPMqZyOoIZr5mre5dZ42xNi3cG1F13K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KUsRPqX6U9kdAay33AwLQqjmGry/iCXpepkbw5K1TmWeFjs5iXaqVWZQ6hvA8PcNuSEGx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hxDmVZ+ou3dB3CA4+ImFAHniW3hYczeyI24iK0WDm5RAVrlrbKWU38Talq6JaOFNkOM/C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RGWbAAGxwDN0Q0qiAuqRuoGKWkvZLOm7cjfg4l+e4afcTIhgrFfEaTZdZmCi7uogrlWq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Eotr28x8s3ykB0HC8o9b3Lj+EwKvGIMICZhUr7jNlGOSLFVC+4YrlUxKM69zIMLmUC0t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rHl7lhaVePiBerDXmOzL8SgsnqGEbfE0dAIjRducuoZtuu7gbf8ARHNmTEuxbYaG1jwQ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RH3VQ1U7XUMil2VSxQch5uXlA3moxKsviUFwEvFVDYFuYDVKT6iCir5mqI4GNFC156lB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hGtXguBbha1fcyLcSm8rUA7yPUtPBqrfs0QNty8ruo+ArmkVVdyjCxfuDoMB9y/+k1te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LmsOo8cF9VCQ2xQTeFoitDLOaD3uViFzmHYq9YxKC4o95YlTHWaxDIYVrcc7W9WZmMwt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lOy2pTGfLBiCjwR1sKdx43XXiAXnKb6mRK+WBbih88S1ZHuCv+oAZWiCSBl1cxBruCBq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/MGrpMe4QO28x1M6LcajFlvASrviJYsPbHbacXg/mHyjqhSLNDk6lQbF7KgTYqO5TYgg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7gxuu5ZKmN5gbcrj1MEtY4g8y9XopYDRZdXAg40oxUOAq5efMAbTi37lEtp+EbLW1VF2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QNjC9QBwXXU0az2sTLn6gXb8QUeYGP4jy9TDnc85vmZYB3xEAKgmq3iAbfRObPi/3Apr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fi+YcteTzKA1q/ua6viBmwd1FYY3ioDTNGQIbba5Yu8YlpV0ig4mEaqyWO7r3N11HK3XR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VTKZl/LAen4lYyREIEOKDEOhwyq/3OMRfLOHr7hAtU1WaION7mP+4gWAbP1FNZKq1ihh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Y6VwblhS3vLBA0X1FeMPcsBuvcO1M1g4lL0O9svDis8QFVRbiexRh3aPncotlKfUwCqp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6gMNELqlwQNZaHEzWFuEzUTVAJ9PiN2acdxUbPF5jCqm3GojgPQuVEF4NwY2FeKjaVd6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0acwy5MRlfTXcwZK9FS7QXoi9jRbLu1l34mVxn1G1mNfiAFa1mjjzKolChOIqzjncqgW+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c0Iv8Tn/FjDhpbuUtqIjzEMy9zZmOoozcJfUuExKldzUq2Wjy1LAZtXjErZZnPxGEZGi6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3mCADjFQy/8Ajg4EEbWElssUcHco0Nk6lpar49QAqFPluoDAt5ruNhofL5hQvcVU7yaL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pWlg4+QsADfJxxLkvK8cVKrB5emHApTm9RAVrohUNGSruCF2KzLBaUxUaih8o1TIPmZ5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ssJdnNcTWl/8m8E5OzzLnasqAGMt3vUyPW7lRzirLjpWtWURKpbaqmAt0913BVUZPVxy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gZZWrxq4olwGTzAoezOoo1dG7lhteb4JUUBpU2BHjBKBXwajUQA4C5RFGw/cMjRyFkcCk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lN3AA1wi8MqzFA4/QRsLwYcTQQF6AuZhxGTFJmocUwKvEZCaIF34l2THnRXcutg3giuC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zcdMQmU59ww0WFkKEKXmyOqzcsLdy2msHrcVEhcU1i2JJftDF1qiWGQGKCCeDk4iE35ho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YAqpWgor3KyDM5zu8S2Nwy5Yt4iGXi4paOrhAUR/cC5oahVor9xQVvzHGw9piegfxGVS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8SqYWvJLVwG7Y2DTnOIVDTac6CKWpA58zWqAoKte4EPL9yhocuI0EvqK7NviVl2vRqPk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uJcWRm3WuSoqZzzBQq9fmIq4Vb5gNioDuMBRoBzANwSn25iQC6hgEaZlfRLq0rojnR7U/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wlBsJSA2c8xfgfBiZg8KRBU+TiL6c+5wXL3mddH7heVUs5+0x4cHmGrIO40rT1Evas/MH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+4Wp3xCzbq4BxdeI3XiBacdDDBQqalDhSS8uc31FujbrxBer48zIpD6lLpStuJn1Ri6d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A+WJZs/iVuGLx6gVS3nGJqVpq/8AUO+RIqGHHuAAeIkqZSLhQynKsxqBoFjmeQVxmMuW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RbQ0i7Nuoj+3u7rxMlFtvqBSlC3mBeTTioF6qhfqZiZHMHPyuBDL1Uf+olZvDDJPhWpf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Ao/mLO6nOcRw0SvJUz7m2KDgIdvA67ZVWhaH7hfBVzj4uo6PbHMoTgd+JzH7mhqutzZy+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aplubdwfn5g6wV6g4KV8RboMnmDnn6jgy3Ni3rRAHPE5x7l5r8XOr7n6Z6KZReGzc5nEf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3vjMt2qQaPe2WNfljQq/qOizMpeflhdHnzAFzLVe7NHEsZb7xAwXQeYVT+RiCuzeyDAw1W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/ABL1I3bAfNjqDC1mXUB7XZAbpbtO4MCH7iMzo3eGbKF8aIoCoq0wjkub/hgoBDjlcKgC0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FC0N6Oal8DC7L9bjkSg7nmJapKgkAe3ECtI1DIuj3UXAXVd7Y4ln9CaTO8mItUL/AKiXS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AnB35iDehg1mEFAxuP+D0TWatRsK5jgoRIYqLW9xbjqOrmjf+CuyVBgqDMVR+YmJ3YGcT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rgfqW9hxKhZ6Uj3h8rAHK4mMX3DLtPg0yispnqZIOQ3DGG/Lcqq4Dl7ljWB9VFBaaMRA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53cUKGV+JsTLuDHHcHBvHDNS7q2kIw76mJdYTERcvKNwN0cQHiLq7uXZXFYzLEu3bGJib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uBeFejMbAP5nF3KDt/co4b8cXLBS8pYIX3RNhQvguGflJ3KpiC7Z2u4KqrcUZqLijBqC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gmnbB+YLxVRmt1GtRV5B9xkAtz9TWMGMMMQYGddwyyH6hEI36jgAAcEAYDOFuVNlOmEv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BiCHgUioWtdxq2HONRUQvcOtpnKal+b36EQWsO+YKr1LztjM0lrZg/6joxQ4dQ80Gy6D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bbYaW8jRuKcDtULvqPginXmDMTOdS0Ae4da9Ic3ZczwcbniyYY0xWGPQOMTcw1nMAop8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hbOD5ghbtZBmDt83EFnruLBsxBdMVDFmaijA6HzLfDBiu4GiWtVG7o4Tb6IsM3buFZQc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VtG7zAK2O4ir3B7kDvs8S/EPLByHXnE0mRlgBnL2cSl6RuemqI2R285gqwOIIKJXcIFy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gFwevMuPBmp1p2kuFA/MekMeYAFM9y+sZmho74ISMcQ9u4BdrdwmDfk4i6R5IK0K8biCl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M7l0SgzbBd1uXmIFotM0jAtFtFOR8S99Yi0Lv3OAupamXzgjvmV/r/FRxPUqPcqzbUru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+5/zLyDLxzqPzLxQY7I7cLCqx7GKt78wRYfhhW/LwwS9DfLF5rNYzgnAmOXuJoluszPV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+4vlpJUGh8ssa8W1CMKb8y+g56idAJmV5g1TxUGQAXnMDbK91CpbDbzKKKBvHMGOaPMOi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PHNxxgsRMVGshlMzqIMVA6+dQ3kze4KtUErtw8c3AVC/ENLb4J/E/ntgvXmpd8fTPR8S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tTgefDKt0iaIKHRTG8vxLWLHjqA0j3HeyJeM56gZdGrgG1D46mOxxzMPPXiGUL32Srru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1XMqgshzfzAltmBdYLgYLy3EB/UqtDnmZxYvdRKqxlZOvOIiB48xpeMHJK6zEyzUpcx1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HfuXt5axvuaTv3qc7VM3ZsySyGoVYK/mab/MLH1A2YDmFvBrXqCqXDWjibCKGIp37eZQ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N4xK9hw28Q1LQ9WmAYCUNydZ5gWp+DNQmyamBdVZ/MIYFdMCwnFXzBMlFYmYqq8zwAZU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pALRqowUNuLiVLJSBqIoOGLNxEuC5Nh7YwVXlG49oXwrFe4Dkqr7xFVZOcf3AcFU9wWf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KV+bw1AWaHjMs0yzRhjVZPFQO3JutRhzLIK3MGNQlmS5pi4G4IzSPMN2qJXuNVALBXuZ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5gDiBAz0TFn6idS1Gst1niDCGgdxtzeahGYBwQ9C8bNQgWNm2GnX5MzwHouWa6nCVDQ08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uYFBObgsBfKuovYVjUNlrXmb25fMFVSq0RP31MABrqAQo1ynEoONJcZYpDEaJagr8QK0C1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98R1AGsMqIIQ55jNG6bzxBVaPNXKGEt4qWQtrPLcFeVdfEFZ9B/w1aYs7l1CsGotVpXBq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w8sKGnZ7hIueKZxmLyrxFwLe5iqWSeMzJseDiGUp6PcQGR6iVQlzTV1n1CAbl28yk5Ma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BY3q8QQgrsK4lyDh7B6A5+47CxecVKCAChWoB6HctxY1Uqcwq1zKxiYIv5iq4nAXYH7nRH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Ju2b+YIq3wuAUqFRlRhnMUzoZjVNLpXFwblb4YAoMmaIrC5YjerxEpT6ilE7mCnjcAi5M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fwC8sVNy0adQZtbdTDPCiWpYlNmHbUeiz3KTm0TErmXF8pkIGAb3CEtIuD45jZVNq16i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mJSDY5YKKE5mwu+twsErUKFhjW9w5jRZuMIfcRRdDBNyHiDzjEC1oN4viA22gxOi1u+Y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ebibAut7qWoL+SNuoYGqbuUJUMHmJkbYbVy31EJY3yTDmGtbhIjizPp7jAlrvfrmOU5c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MUcYuVVfKzMIaojFUWfUtyoPHc2FX1cNWxyIgbPhFXH7Ee5X3Fzlf87rcplV3EzjifE1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5QPic/wCNxO7qfP8Aj/syq5IueWC6l+LhorL+oseoPePiKHDjVQpvLcuL24gULzcsT7P9Q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rHLC428t1B6Vbz1EsHDENDzCa+UE2s3rMAot0S40XepYphWoIBjnXUvaralrOF3ctAHH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wtpeC4lXXWcwO7qKxEoBANwNl4T9QMhk7Y7UleP5hJmn4mDh9SwS3HERuqz6ib2TjcG+w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WGU1KpOcwr/u4NANfMFgy9LMhdGMyuj4lZiE4viO1ZQuHOMbgquPcQbUuGDH2XUehQfE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UGrL+oXotjjSl69TD+JldcqxKbdg3WYWcfVQpXUoVaa6uVbiOsc/mKBbtuDtxf1At51o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cw1xAUcFRf8AkcVZD1qDCXqfzMX0rMOb8Mtxd+rl9/uWJ5qoZa54hmmvxqI7NwGwD3zB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VN3AtYbSh8wWbVxZm8QDYeDLUlmGUdR+nzNC7txFZQAqvcChPOIItlJYshZELlp5l0Xh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Dityy6e25dqteScCeRC2V2d/McMixr9wyPgRcqD5IgqLPcy8MeOfcpBUV8S82ttrDCpFi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2RbKHOJeFrIQysw9wbyU8XEucPmLhNVOiVcQrx8ohm7z1mLlT6RRo+ohsiVC9R6yJB1Ur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YcXBXQZ/UdRdf4rrieZWfMoaWSl4cEQDVMBcq3md48StEJWPiAtKXxUUYJXVYgu7w1bW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fcF69yxLamfBM3VvTHKu+IhevULQhjcbC9mMwAnpOI8I3f1GVV93LA2AnHadQLG3sisv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4UYKcC4i1uq64gFoCvLEDIo8QBM3+kNuA3HKwHedSiNl1zfMsMFMIQqhkCCLXk2QKKvf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wWeDUCkopRK2XefcQFC6BpjgAorV1qbbDVQW1dniiWE7u9VA17yxKBsB8Etap3cBK8Ec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W7aqDKQputwPSMOTcUGOa3URaM8ohQBximPZaebl4tTxKWyXUNKZ+V2gG7crQvNNin4ji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fQvqK9U5zfmIjp61LUnoQgXl1ACllvWYJLpvP8wlqC0aI2H0ajaKuOtV8IHF26zHs54l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QhPbiArldeoibtN28ksHMu+UiocnlOwNVFDrQbJcRTQ8y4Di84gp8YuPjN3ElOgDSWkN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6l06NmBevvZlbhFfcMU95dzg/FR35PEGcuyoppxVwzquu4lmyl6zCQMnMUrVPiaBE5Yi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8RrBenUv7HtDejWjc8psTgFlLTqXWV5I73dxWLtpzG6XkpleDgGeYkNKuEf3GBJ9qrVjI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MuGHOJUq2u5QQCu4dmh8QwzY9EQCAVgqXrlQ5YLaL5gPP4lcG/Eq5Wu5W8NRM+ZTxdzwI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zYL8T6nGNXH3CV+p1eveZzm4H/kLIWcfcXH9zz/i+p1mH+6hhP8ArjP3NepergwNp56h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7gAKNc5gOgt8YZUUANlxBgJlhWS7WvVSyRQKILQ0OpwrK5gQxpiGCnuc5rykPOzm/M1yJ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6iIs1+OoccIVm5k5c7nFmPU03kz8xFeDiJpoGuEjUUC2WrldOIaXjmcEIObic3fqWKu8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0etk0nJ5gFspcTgo/wBS7Sf3bNYVczoHDkzC738wL2YrAR1dz5fGIhS75xzMgOXKz8fi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xMmhXLOdpp0+CLop8HU2Wg2nMsJflkv8AM6DXiIOB1Lg4TzKjeuDDFU5CGCZGc23RxHOw9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iG6Xu50UqA+W80SrHDXK/qW4Vj6lNXy4I0x1BZ6gBjVZudVRfEKVr1czflOW6+pWDGIH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xjPiBfN4uV509MstVvHSAm8NU8RUsdA6gogq6upRirf3FLKrdblgihXXuL2WLFXltZkt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46hZg8+4Q25vMBbWufULRRQNgxHl39EAe7K3C4zT4jFR9l5nIYOnMUeXOSC8geGNhQ9OZ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D1LsS3tg05PWYKjC3GWUCqeqzEFDejuBSVNaim/5iu0S3TBfWOIC8PwJUYtDUsI24JXM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QJGsF5oi9q8koWhccuqwuUpTN8ytVOuIbpqWDcVvHH4m1i/culuLYYl45llzqOUFe4bo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mCmzqpxBpMznEoTZbHEcmnxKSoGHeMywyt8XHgp9IqVhfbVwzBWNxwC1q7D9wTsfUMzT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xaoee5UCkfsmQzQ5Ys5K8RAS7GPETYpgGb5s1AHh+MTgYZnkcMwsEwS9hWfEGwKr3B8n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vZjWOUHKHEd0orXMyIVTKyjqs4rv3Cj5OLxBAaNagrQTpmnYuYXNqKkljl8e4qMo26ls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xWJRBi8Sq1YG2DoPpCAP5gvWU5dwNB7w1MAQHykUjUXcW6WdYzGgN44NSkKEeSZ+o5zN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qtws0A8WQVRWhTBKYbFjqC9VD6FwQVbs4QcB6qUUgNLzLGVMajg08G5VRljN2vcDmyHg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oEGQI6Ta+oLKij8xgaEvJDaK8x+rHZLGD2Yz8HXMI0lg34g1VSq/cqBVgfa7gdIMpC0s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K2jlubJCbFWjaMMpJykBthq0iXMbgEv8A4Zhde81jgjoGxeKg/G3R1EacFwTS0zfMRodo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CpZ4qYKS+brcVAI3iOFze3cC7wzMDh65MRWvPEoiFt1gxBCJl4lprJnUQwcbDRLOppAUo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huolsEMqXdbgoSZ7A/zE8stS1e5v1+5fg1fBL14TxGQbLUFT7qM5YdRsls65ou87ig6r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GsdsaRpzyxpvzmNdr+o+an7/c95mGidzrr6lYgU44jv8Ax7zE5lfMqj/sz0TxmHxA6r5l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0fiOs68/4rHFQ3i8zAtSyXuX6i7xLnuLfmDm5M2tX2yqd5gVy/cTrPqFUb1EA54WRmgg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DS15SxtPlmNQzw5nSa96gtA23nUcBG++ogolqL5gELGoFZ+4VXjHEQIpXSzKdq/FQ6rd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c2qxu6StxS6vddsAYBhz5iZvCuLgWqVeC5g5yvWo83RjbKG6NZvqWGUbEXALnUB8gZ3e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trE5WsbvqZFLNvF1juVZrA1MgLRZo1Bb863BDSPuWLcZMMKGM6viUYwGreYMFcfibBrO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DOYnJY9RUWt6jAZWe0tnQ1oitaVbEUBbt/EoZBXuo1kunVRQq+I4kyruqlUpVI0YWSk7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qaCiqr/Ur0RMwh2NXiUhq6gsVxPEPUsEH8RugS/Eqn0yt5+Khbu/ieWuoomWgVhuFJsP4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fVszgsMwvLHKZSigN4i+iSpalhaFdwh2bc1xDDGQMy1bacOYdCWrNPErRg93MVY111BrZ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7nbUFdULfEXA5zVrUYUZuxOISqtti9kIcpzdy7KrzSw0pzcKTAAuzlisWHQsSxQLqznq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0jgaziEAD3iWWTNP4gEqjGTSXmzb5loghdtQIEYIfCJUu/wANWy4hsuNLKxDtWvECrxT8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Utu+eoCcq8y1kDzcVSyiYR33LC6olFSjB3EM5+Y3FEuLV1WZZuuDFsWKVWNsZVCkwxtI5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lopMWsFfa7rxCUC76llbD5lvIJ3LOFzxGYbfHEvi1/zLt323gxLuRcuYLQHBuBcuuu4F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8EZ/z3KhFgauI4bRzcDN3jzGSjnmar11KAqi1uN03acswWrdy8LbLzLKhw8XBhi/DKC+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FOjqIUELut1Fwi65jAG6OUBULniUVRsu4Qzkb54lOBfaWrhrfuWE3TLCrvjGI94nzCJj6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aDkZuUKzyuZaQQZ1MDCuXiUFANGI+SNTuaAYoHMaiHvti6sl6qY4hKikgGfERSz/2BvIt2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Au3B1ES2hTmYNacZ5zFJAzReZ0y17zMlBazAoZcQkFeDMdk44FVmEXBbPUe5xqNkW/qI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HUBrDiGAW+pm7p7i6hr0hohwrqDEoHPmF6tQKeGLbL8uJdODdx62p01Kk54nEKxvHFRV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eWAgAClNzLKKNcRG+0YmwZEKHbIl1XJW14hChMGOYwFh59xLXnzGyF5+o9GgXzAioz5lo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1F4BduMpKwF89wRKu2ahGmDjxAgUQn3L90CHbjBWtw9ULCDZsuWYu7F8vUwW2w5igoRl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Hogl4sly588wOjMEBbq4KJhzFgrvdUwqqy7jq0aURmRXxBmsftF3iv8AuYKGL9y63Y9k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cEmBfEqq71XUtVnOO7lsUuouyxH6iV/Msta9wKF5cSveOGNGCLzq5v8AUpvcpHIh2zNa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dE5MerlrKZ1UteYj1vxHLHXcyG7+ogXe9kQ2a7m9Wym658xGtccRbGw1G+VPcgdZHt/i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rF+6jTV31capQ3WcS14+4gJbxAoGzhyQ+y7QXYMx6SsFVf6livrqE4J5TX3FdvDNQSW5R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cVX+/wATB9FHMbRtu+4OaHPEo51+5h7V+ZQrCNDeXriMj25vzBbZRx3Kjz3Bbed0/U5P/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5qzqPrO4lrqJQu5VOdxxrLMji2G0HIa/iNWAF9RMV/MTqx85xcpujNTDl56YBHDR8RMg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lqwpHd5s1GlvflghoL2yzDv9VGtrW7jSg2hBZbtziFSDWtzKxf6IbkBd+IplAtcZ+IAm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AypRaaA15eYnpCt9RaVODzBcGfcwFrKA2DzXmJapgfHM7hYE4YjvRmbzV4xKApWujuc8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MG/1LDA/NwpS057lBVdHNSilyFlEdmz3ogc1u1p+YCtJVVUvXXqOKGwqnw+pnO+3EVbq7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q1DWct44hAk3V2xQNi8PEPIyy1+CFY0+4mC51Gy3ehGWCMNpE9HDmmKOhQu0mlZWtalL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xECq2KSgGto6brzUOtXvR1Aww1XcBLRsZxmEhXleo0FkzRWpey6UWlpmMU5Ejit4MeSX3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Xev8BeP8hiY2f8HNOmP/ALl5SZ7iqulDmGZTdS1DjpI1hyd6lkukvEt0LetTOYFiRk+Y8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o7JqXd7h9KJ8EKECuFwEj48EbHgnkrliCFo/mItxQgsrhrqF1hTluKrJ8RqqVDUbEBwl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1VhUvtlEWN4q65mNuuYgEbzkqYNp6MbVl29cR3y59zOUjlW6iI1qIArahzDUax0Qu29Vc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eC1BKBf6gb6CIOF3irhJwqaSLvBdfJB/eJgoq4al1jUtdiL5uWrZanEDC6ToxA2WE/Md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xAHJfFRL1a+YmgYXbE9qt8EyVpXickbVh3C7AYWXUTi10LvbHNkHxMnnki7c/pGtKsFVZ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xCL0eeYFZbLnKoWVLJVhW8RDUDlhMStAzMUAe3MWWvKlQoNWg6eWg3AwsHFRZGAcHTL8im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ogNqJkUfNajtbTNApWj4lDNPPcVSvjNxW4Jww2rNLh7WQ3zKF8ARyGjb0R8Ip1Up6GJa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AHMDcQBvqNlxly8k0IthYArpaG8RUFGgdET9A0Bq0AMQsIo8wN3mAsuFL6hBcu5wiiVG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YwQEHLXuAqmtQBdG+YpKbdsSYJLN3daYGgq6m6cobjylUa4iCHRUElAvNsEHuK8GTx/c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C7vObiAwFZYlLBawK4TCy+KhBSJK9Q21vRqZKGfxU58PtLXdu6uOdUKxVzBQtbx6gxlJ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63ANGDUXYq+YhasHiVsZGryQsVisHn4mFZHkYttvfiMHR2m4baKcbcSmW/GoNNlhzUU3T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SqoiktNauo5gL8nMvYdOZu8uoWYImI3IcVUVeWc/cNg0VyVUUBZQ6O5vBK8M4xHoQLuh8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BZzAFtjqNYF3zKYu15zLKWv7jbFFvVSi2vgREbCvV/qcrs+H5lkzTct2rWTEHRzVWylTQ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RcdFSgxMOZX6I3kOb8xJ7Qk2PC4AUMlEqhQYvUKpp5SYCYOPMZs2qZ8w4bDH5lkt0M9X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ABHJQ06cy1XQweZS60nEcnGouHMAabKiZaMmSJReLes/4rO4m8YpjmrsockrPn1EoulD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irgLa8OZS3rUqga593HI3rNTit3DDiugvCQIW2rEEtk2+Iiwx+5h3R5jYKybbgBgfxiW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ErrXMSt2dyt/yTBol84PiWrgQVVaVC1WXnmZcWq4eom7gW6VlvuXlaq5ShyjM2WNstR4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1vOI4Whdc8ypoUGyv1E+aj63lla3ruK4APqX5jftVS+L05uF2t1m0JbhjW9s8HXZEyMN1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u5TwdXDio88xDgdDRcBXCeAuWHeVagW5DuhxAG988csHFow7jtHtZqA4KwW5zUKBSmL/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rkMcdQq8YExAptDvcd7cdRbFdkV3ku3mWAN9pcLnKbtGFViLTgru4puiWxI6x2sKvB43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gsuv3KFUh44mpApxlouCgAeA49wFDwG424leCH+CEuXFjKMQgmscsRbldWEwVdEo4UU7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rzFBRVd3DkhuBkh8QwXbdcQNDlvMotTLKsDeyOtBQbzGizx1KpWRfqKEOfZEOh7/AHDIW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EuraeYkyB33Eaz7xE4PuDpj8zAq1m5drKt7z1qCq8iujmHYBfX8QadisWxpReUsWOtQ6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07rdEdFtF1Fc7tjhjF+dzZeXBOa/CVkvLzcd629QlgY7giUusJMjlLnO5oMuJWvOpiKV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TO/MQVn1UDkIVGNH28xXS5nDuGCPksSKBT3BhVrHfRjmYtldNBHNRRl+YK2Dt3BS0cbm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9rlHSyC6AF3BqoOKt5hKqW4IjMrfnzEPN+40LeS7lFCouNH8S0Tm8sqLvJqcxO6yDGNVu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mZFmrrPMpYYcSxbN/bKnAK5muHeo/K4A6wQCysQHj8TsjA05ioAEtWtlOYoQ+IMGDyEq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NxyJ2uq4iAEAl4OJRnepblehYDOF4i6vL6h9JurdQSa0uDCBQW61A8gCAhcDUUAHyMYF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griBGFTlMVrhVj3CGKzNtkUrIIwPxZGq4XiazmDKxKx59zBAgmVAQrUJmmhgVy37iNp4I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9RfuDVhN0TGUNtbhNkUc1uV0APRFARb/EWhixywG6zNQ9al6X+I+Ct3epRG1zeo7Stcw5q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2pErA+kCXBfbB5NvnUo0ZrFsKzHzds9hIRQ+d7lHe2YQXXnUWyl5QblWNcXKE2PRBBsY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ROiVVaVEWtjwP7jWqYZXiWujJlLi6tWnOuYBFlgllwOAN3fiaLRbHRNRyHuWBCDxWo74e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colquxmwoB3GtDcySqy1jRLnicwSrF8RsF47N1CLknLERameIRQBR6rzC0V+eFgWK2vN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RzHNXq2nEK42UBiBjnl4iaC33cFh1zFVijiC0a5jAGcxUNmMHqFCer9zCizJFGkXSkAGWi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mKVhtXcyyrermBx4xFrLTWiK8qrHHGINmN91qIoGSN9XE5q+JcV00SqPHmGV4pnQ8Q4r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e4Zcl2piBDSx3ES6z/MNZjdNNMwG53/xAS1KuwTiVdPimdKEfxABo2VKXh3USnkZfJgwD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AygRFqMT8P8AsRobfDK+fiUhkqZvdwvJcMjbzUxyb1DLRQZ9TapKrLeamK1uGDeJQ1hT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wCoaK2/qUveXEoWbe6gWE5HbKYUqfGIlbfyha4HHxFtyV4iUF7qNC5sg29eoGIFnknirz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cyy3XphqdxEINnTiUFbNqkRplm0SAD0xmFeWHl+46wF1ocykWaCoGc2a0allBhq+pUGq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OMkWnja7lxwOPMpsFK7jgqxvqK8a4MRqpdlZ4gWbJsE3KNgfncqAC1z1BgsM58xQVpdFE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djywUBZtXVxtFWecwRio/mVwlHUR3/lEFEHyxF7JeI8e8uOpglDNoIpihboIG8SwRyRr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MsvcqLjgxFYOeonwd1GHlZYoIYz3Nig9QdtH04nCWG6tHuGmjIF/E4TLQkzxfhMLWLrpl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JKtW2VeDMwVd/HEoCrCwZag40TZxmo21D5mF1gS2AU3gLcR0YochMzwwD+IsMc6mAli6S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jWOBlFo111KbCv8AUBsv01mAQC14hhXCIYDHDUF56xnMd03BiZ8aglXUNAMLfMppd2bx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ZVw8LQ/cFMsaltJY6MRZ6Nyw1h7mZdvhLq1BM7uUVlazDLq2tRnCqHVh/eI1Q/UsqPDS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FhcZKsixIROicwRw30TVs5UzMMpRi3FxVYLNHqXwScHELNfxTH2xh0KHiNDsv3EcjYwa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GXuUQKqSlefxMj3Eot0wCs23LLbUXpcDCWdS2g/Uc3R3Aq1Eusrw7j5Fw7jpQfp+oJIV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wXu2U5qr6lq8HIQEJdjISxN/Lc4Db4hU+kqJF0TBpwz5lmQ1fV/ogt42BYTt5meIpobh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8MxxcUBfruOlmEsQ3XUqBm0oJrXqJRGjQQXzOU74jEpfUuT5N7i1IVWXxWfEd701RBbF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zLIKtsx1MoC143CzVD1xDUYHGZfRt+4Lwsxl1HW2eCFnHgcxoaMYXdysP1Ni3hFUhd4q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48G4p0D4/wAX/wAxL8sAu6fM05xFODBLN3g9VAOevECevMzarOmJhz5mat06nPmVOSBR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GnNFdQXk2xk1LKrrHcMzCvBDOnb3MXXVdzaqb7guxdaPctVtpS3aVViFN4N6uLjdr1Lq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tU13DObNarEaF2qYrhhQG0c9rB1RovBU2Gs+YCgxvJxAMgb3UBL+PUJhdjz4jaNoX4lB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oy+5Ru3RgjJzfmK5043KaFdwHCn9TJHPBFWNre8y19LvX3L38rvUq8Dxb3FUALMZgkDT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L3a3OXfiplwJfHmZUPZDZQ9ZgNC5rfUQ5Y8YlNB03FLQze+5V94OTEvyf6gu3PCVQN2H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03HIR8vmCdh/uLj4wR2h63PBBlovSKhfP3UcLik31LKVhxbMlM1sPMBKYbG4AU+3MrJ3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yxy8epWSr7cZmwu4GMVcCgM/qVe8ysTr6zFUrjqFXRq3c35g5d/uDms9YiC2reGU0f4qK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uMwz9hNVxlzEV0KKxBpyX42xS3vm7cvxKVRDo5s8Si6b6uJulvg4iYdjeWFy8/PMwGP1A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XLdRL4vxExV3DfUMVrW5eT11FwxrcBZTo5uUprgu4OtAvHSAb6dYZdDb9RVKezO5g1RS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HlZXRB5C9WwCwg31AUWb66njGiAEi2YLIOB/EVUA4xuIwBBzcbNUu+cSyKZy+DqPCl+9E0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jPKUgL1xMEA3eyUNmNr1DKfzf4KG556g/wC0U5mJK9u4Fu1wNpYUNwR2y2qhhlx6TiVG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ZhqL1HNYBkPEI7BqDiPcWUvSFhsMPQDWMRK5o5zuAwYJs4lahzq6gehi5ZZoX7hAVV6c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5HLDTCQL+4ij8dQ4H3AuF99QCulgGFxVe4EGR0yzh9uZMKdqzLaJcVjT4jpFFvcx7L/E2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9+ZYb2XBuhVZuMmXLM14ijhfNyjzUVpW8wttPMRC1Q5g4zyxEim8xcLdVmPFC7shteQ6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6+ImgveKYuwr6mDbHcVar8QZt4zKNrQcSh0/c6IpA0RHNXAHggV5Y+YUEXoDuZYAebg2y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5MqzfyyzpuqZamfQ0SoCG9vEeRa6HBcS6jxzDn4kaRTdRju8MTAFo0uX40OIYnR3u4UNb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y1ZIIsEayMERwwncFhXQRlxcOdxvtco9AWKtucyqywxEOeAqXZAHqE614jZq5VkI6qg7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iuUJacEszLcLzUfUpdVr67l8Y2nZ7gLgz47hUo1EqBKX1zDoOUTLlEqrErlFBE+0G7b+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t258wnXLJnUNKs3vqU2aP1LmiAo1DjEaMBS8y3AFS9waW36IeUIQqqD7Y+MCpaM38w3o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pRhp3ECGTizZKKqs/iVucTucaL7lx/IVF7rLMdA29zHVqiTK15lZw58x757zAvT6xC8F1p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JsUBxE1dVzLOW96lCKXT7cRUb9yjppwVKoEvHjEsQmCKKYe1jVaqu4jWNnbP1K4Q9NQrL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gulrAXN3opog5t56lhspze5Zz7KqJvSrz0TDJq9xDe7VqRSoFsXcqkVoLANetzCaD+Jr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2N55nJKrQMCji2DWNPMEsGi7gGC7is2QC4lviIqbHUVkoPXE3GXniBRtUqvH/EpQBagR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/DMvABvuBYD7RRt7vFv6goBm5Yz3DAgfFGYQAy+ZjbV9SgMa7mTnfZH15g2lrl7qORHV24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nnrURYs1SbNsbgKjTuqiClq8kCnK05NR7im3TGgKa/Fw4IufVzm+04hZjk8zNFA8eoru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5XFY8QwU7c1AvnnRApsv5YC2dxNZ80sDmqc3RxOLxSUWRMKblZf54mONRDGcMeG9wM1n5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HA5+Lni3HiBTomAYLPzAZBf8wcF5ze9y/PHG5SnSnJiAS/hCre0h2/3BphTjO4A/9KQM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BnMvTmvWYovS+WJhBtnGCIMYPf6g7DC2DMqVrcrNIfMtqr/BHHReAlKUjb1DACUnn6lh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AN01dL8QXZq9zI20cktWzJq7VlACnpcZngMZJaAJ/UwWqN5zCoaxiBARRNDZwhYsrpJis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w3LU86uCMWl5xuWAqBwEdppfSQGoDx3LDKV2vcQsU7PcaQIuaoLWXdgV11C7jEXH+FqX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Uti/UvcG2U+InjNyvzMDnPUwapnRDJ5/wgsAPU1Vm5lE5WZGnD+ITkxM9S3DLeIAGNNwaa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zAdVzFLdPmPFoK4JXisEc7VvB1FuXgx4hABVyZhnJf3KSnDOY1gM7xEKW78dQ1repxVLL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9wGcW9TS2z9S4tt8cSiZUbHOoBYGNgBELjMULaL7IhQI8ErGzO4xQ1QZmLReMe4NX0ms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RJYnEMKkuXgpbKx3BkAFai4C7XjxHfA+yBemuLiHFXxCOADjmAthqC1FL0r4lXI06PMV4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6lWoPbOgDjqI0hE6Z4nA6wEQdC5zMLMVaMqoBHHNymzGC/UWQBWW+J2U5ytmVmvlmxL5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vmWK0CaGA8+I63y1mYlLH7YtLHxbiWSq6IaKG2YqAH3KNYtiWaqceKlXVxbxZBOiLGDz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QExE1KorUbstlCuIpwMQLnM7I8f4gvx44jwsl5RuBk6Oa2w71iNtOo5Asbu4IKZG2OKS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+peOT+pbbCVa6NwCGImIwEsDs1CiqxCBpmAgFa31FIyvp6jcb5HUqyFYqVmtcspPqAHAW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xVgqyUGLwRG8yMOyqhXIYEwANVyzjAUUNwitblxFZQOuYtwHeMQxUoKKOUu1SetwTwdk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6hV531C1RLOpgOdcRd7gjWGD253bKDsvqFiuEoec8SxaNd5qNADLuWpoxvcUymRw1cMAG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Y71bu6hWzh7ja5p8JKZTY8BGx0cNRm0pTAfAao6iFBa+9RropfgnJYdXqX0rffUAduLv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m+YXglhi3UdrDxTqFIqsZrUs3qtkVclRGtxQY8F7mGcLvzGRQ1t6OIXTov1N5ujUvQz5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TSHBGGG10xbXGoXaqPM6gByQBugKeowFmd7qJyL+qln9+Zdw3XPEPfgL9se9lKy9S453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JEOhf7g0la5IzPl+IlnOJkuTeZmjJ0VzKQtGoFNLs9y1WYY5xdZm13k1NTxFhDX7jcqyy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iLpXlCpoxTVaqWCypqL7rUw0w5YuumBRUa6lFF5unHEf9EKG6C8c4mFAms7mwLd0agxaY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/fcTd4K4YgULeNyxxZnWYGjzgmoq+cTOgBnFkcjdW9yiZrJx3LYHtURUCPLOaDL1zBNh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ammkCwvyNFwWNN8U3CqrY4MlYgKb11DIX36lFH2xLgZB1iomgaCkWB5TrLdwt4eMy5y0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40K0Y46lkMF8DrzLcTHOTZGq+TesnuBKuxxFVAt9ai8N2XVweyu9MQXD9JdKZe46Fja4K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KGbvnkirTkD9xKMYYc0Z5TcilbhjHBL0VVL9RlWxWSClDF2xFmhhjlmuDOWX4xU7B/cu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u2CFo9dy9KlY1HHNZnLiEOhu14gEBpyeYghtUL5gizhRqLMpKq2Wea9RdRYv8m7i1LuFS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MsMPxKnKoYJol1NF8wNklHPEXGot5iB55Ijj4jaJj/BtCMXcTZrupRkDGMXmuoagB44l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rNXmWZrLuCWDXfOpcqbeOGa2YHUDLlGbmtmJQaG9pKRi1+dTrl5/1FjN2SzvLBdZqKa4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3xAxmgrHLFEURqBwuzRN+nrczWCjxDh34lDCFnMBVVnmmpczcIBQc4aisbtRlktCpQuK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eKqrlK5SubzCyA0bO43bNLNamQnSX1TUqsOvEscY6hBmHIVqIC6bwbl5SS9LxLEPwy2V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alxzhNGyW1RsxfUYKhxo5h1ZDtWIl5Q35YlGfqYBz9y5bfRnJG5ZVMAGIhNTFNsx4Qjl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TBUoMWkOwbqPYNlNSsEK4oJQNEQSFuItHE/mYAcB1AK2YRk+ILYYgd3G6rxCcGYAHMu2o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MsRADmIgXthtFgySwSC8DMEGXqHLszC5uWNdy1XdR+oIvZ4hidsk3FmSfCQAaGoBxbN7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42ylyeIsGVZZbMrRljKAYtySurH/XLkFl3cRaoBrqONC+/HcA7u3uGlGTJmPKv8ITdGXgl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iNajbiF4w9xejd8pS0pcQdlOamm1FtuIWlNEsBSo3k8cTNY55iFXkgKruFF4bguCYZYh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ltG31DNqkuBHhfN3KoBZ5YamBe+GWZEWRt0GR7xEsX9allINm3uat3jPxEuHyzW6fMoUl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llLwMwAHpGIlV4gD/wBQRGgjnwTtOJY4BwDC6lnWMSwZQBFMHBK2qQXJW4FAAGu4zTHM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iW4/1LOlznDEsoVcp0z6S03ur7jQDK0nUqMK8bvmBCoXiWNkHTKgHnuPgPSatYvO4mbf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Jmipw9QJ0zeyXEoVtICKQDNHMsCt1ALKG1JVFWua7gWu88R6i3qUAHkdzKHokXTaGb6Za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xC6wHPcBA0uvUrkYrSM/5TuFM774jNo9udQpvVpiOxVXkl1kSirgUBnG4hpnHk9Q9LiHF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qvM1DzU1mDn+EU7VkYnNZ4fEu11TrEwu2V+4lqDyEc2qoW26qNF4qo5Lp6YbDleIhx7b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jyxD8jW5gcljuApRLejMTdDpV3zMDddDECnl7iVCgYuhmCtFM5/qIaL+cQaBTdtuJpWo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uAmsDi5QwWNHUSDStrFouj/xBsbwwy0LN4V/iYmCzLiXICfcNVXI8xhgrHhL1TZvHmCQp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kFqG44ghV3BhZjumYZSd5bgNQycMHCNX+PEWxnYGIb8sFAwOKvo44hdoC0rHaJV7hthd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VVGvM3B3dPEsC294irjFF65jqu7eZhNFrmUo0mme/UIiuhz5jKjWFgFA2NYZSnl67iou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iCNIzVpArVjmLIOWjuYLgIYFA/MRdLMWtvuIcDcVP8MWol/4f83OAhnLBiB/wYeUAoRX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yvpieaOVxzgb1AUNN7rmUCAy7qv8LKbZKlIhU2il7MxhepZSlepjRMZvMAJrqUSkwQzd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/c+0+4uSTBF4vPMyV8auVWF95gsAsr6mLGdBfMsXSYZo8kTOi3Ebu+52G+YmQ5vdQMW2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JiUYplY/fce7UvepmBqg4zFpwIti3eaYNmB4jg0HTuI4PpxDBdAzDklq1Asb3V1LvLLK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d59ShQL4vOonprXUWy/D1Eq1fEZYXWqJRUcHHBG8ke4coV5gsCg1MhsW1JmsUDXmVdYF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UWb17iKGBepyVqrUlevdqZsg3l+pnBZ3iUXJejAMVTdueiKVFhnBuWhU2JxAqhHiFVf8Ai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3tiWwtgmG4J9dMPkExYJFbHBEYuJVYu/MxLDti24p0pWk3x5jGxnqaB48xFfwlB4QrYf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YLbMQrt4h2cSgCpQvUBsYKnSMYgQzVia4RhnMCs8Qm9SwJlYlAy56g7tsS3AQ2gKq6mK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zQbpoJXkXNeYhbo5xARhGZ+DzHXdyu3yyzPFcRGsKR3mubhl5Wqu4OFXwYBqfcDmLOtRH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F1trNUQMYARY8Dz5gE5PLE1ANXCAcEcilTqWNYNsV+IOqbm3OAzgjrod3lgkvzxMGmW5g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UaBYvzqVta33XMACym7YEgBfhA0adt1KzN8+5YtK3K0sGsYjqz0RP3LswxpMo9DHjBjxF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S216hagvm4WvL6m4Uv1E4AJyMEKraBAWXcUqG16gBt1WSAz7Z1UB5K9wrKK8bgBKCtV5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Tas/iG11nmMo0YMpECuLKx5jUB7PLL1bLmYiMiVrJdf7ivIhM7a7mZhwz8PMNltFQAUu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G02BdQShaJEpuvBzM/nocsY7oeRl7BF/D3Gopw1vEpqbGiM2PZYRRjqcakqRBdvECtFw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PLUp9nN4nDDfO/c5Xk/casudEBtrHbBYLaxhmANiWS8vOI5KFupVuWn/AHKXhvcGDp1D6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3WKgcHdsVt2PbUp5K09wMZcSwGLDzzL4vJtDUbFU4qlqpkiwO65mS6bY0oatnUHJV93Br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u9SmrWu5Zu8Hc2YdGRjhhj3B8N1+IhIfBIdUKm+ZsLVdoZgGFjV8JWWyziU0P7Jz7riJT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plKNq4qWlK1V4lkbzZZ4m0r5SlShzzxBVkXxHINzgcMQrm+7vMRqMh1GjWholqADHdkG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KGt+WIbmOM1cpU8lecMhwIdkHoWW+5jPDb3HElFxCB6MYq4GyUAFdywWIXjiZKVs4SUC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8dwuwaqVN0LAXs0QMjTvwQFHdq3GUGLalgG9uM1HJmmu+JYjnmMAC41dam9hRqPyoD5n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AbhdlbC6uJCzZxLshpxLNOHMGWVWBF6ijL/xUqKmpRMkGeGGXRFySw25h2j/qSyylRRix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ncE5aYAuyWm/zOVkEsUu4uYRqLWIg1MYhq2B5mxge4quSvBmJone5UOTwlVjJHkUr9RyR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nmUllhhomdY5iZ2DQsSnjGDmPpTycTLVZlbf/XC+/NmIoGjOrMXBWm3WYHhTlhaTW91L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ETA+ri1d4phQ+8kUWxp7YKYcEWUCfwgbCBWWABnL+ojN37lr6O2KF8tEwFrUe195Zp7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4g+faCwFr55lDFQp46YZohZxUXAY4xEarxYP7lVKHQFXD7VXzAAoIeIjfAdXuXMgl/Xq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BYxMJHKr5lzA+BiPG1ZYgLOR1Dt2xEKa+Ii9rNHmOdIXUSxbLLnN4JcXAxi0fcaRaPyl5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bVwHZrzGAKGHbLVF9Z0EBNaBgfEqL/CalVZiCZU5ub9sj5AlHDHt3FW8eJj08oNQB0xy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4QuVmGACoUZlDis9Sl53BA3Bire0MpCL/SaHLAAqQHBqq/UE39GnzZZcq73HAS56+oAgX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bzUM2o3W42LAHBCwXP3NShDxEGb9TGKKxfUvcgc+ZjttMTOUYKW5ZrgVxGAW1tuMWKcw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cLlZi1ZxMlftMt3RxqUebITvV8ynNb2f1LVDNuqiFtjN8Epehms+Yq26zUBnD8QV7+40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74YKlYveGUcUVvzACxUF3yT8oG+CMiAe9RlUl7XFcvUFctrjERSgExDtbYxjcBWmzybjqy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6IAOJ0m1B0Qqur78QTZfcvOm/MVtgXLl+INcnh5nOu+JRff7ildZ0RDFfuBVq1X4iLoc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oAOOYat4FagsxcfqEiZG4gztHmFbcMosQtlCVWMQB0B6iUcAcZgA4IDViPcdRvGiZRlK9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VUDd1csVQG6RzmFl73FKUB3mdzXGDcccNgUXnEstyG2WVQVV46mo7b2w9lsCtbrqKxjPU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8qwanL1qNXZeObmgX1Ebrn+ZXjF58zNVhNDywKfH8x2c3ADA+7gtMG7zKOEAyuiruJLi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84lOA1gvUChVNZIG/3AGsWV8xNDVNlHcoOPOY4va3dwwoLtznUyV85zudWrXcG2vgvMMC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4KXDWpkHSTDd+vuBGUVu+SIZRdQTA0W7YBYnHiZaavOyAXdq7vmARC2m5Ud56+P3KqsA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1mbs74leMlVFLpH7zB6E/iGMcHbGOS21IYbaPuERUDQxSuw3uo39iWFXNigohs1OXmFpr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9S2JRQB9S8SdXd8R0buNzhChV+ZgWhlGq1nuNcnCuWXF4D7QoHb3mULkW8cxW2sVcILC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3BLrrcDxXonF+Zd1VfiIi8tdxpoUH6gaJFShcsvrpxGA5zg4qZbK3tanhHLxDZQ1WPEMB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jfuPepcBeuIoGXEoal7Ea7IWpr6gq/4mo9y8f4slhF2jmbzZh/gan1MMtt8ET4ItQIWj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FxG/Ma4g7dkdWI39wVgriCs458zBpYuVZU+OGbAOLi/lKcG5es53KtH1CIGSNPUIVC9L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UG14i1ebuphYlfxM1rG17jlu858QHGBu8cwZQaxexi0Vwx0lXb1vmMCl35l74DnETOADd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uNBi+lihqyXlaRsYdMyGmbiNILzKCqtuUnLta0eo2HSTbPcByHNwLNHuVm7MY3Oc9xoO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uOYHhPTA3S8zBWGNJEVrAVFdWC8EENjLtildP8RBXfiDKDRBBrU9NxtWYZhpp5itSgNw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l3AOxeu4DyOCBIYPVsQLPkhGd+yETsO+4Yn14qK0K7lJd2i/dCFQGFDcNJTmezMczcE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WQdpmFhQlFURkLyy1BVSqrhXxBLVDY4g1Na33Hog05EjDGDK9ymkslutQMFxGuA8RoKDJ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NoQRhc35iKS1VS5RDl7mkEc+phw2+JZ3ncCML8xpXmUKuVgqiuNtOgm/wEwfyxXkrzMw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7jHBQzUQGlLV8ywCATWV7wRq1sAVmIxAsrbzKavymWqbcyxzbzliAbjLGWLexjQ73sG2p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/cFuFi7wytlgUDQRGqbzXiBBrNMVxMBWHTLG6A8wFVGL1crassxmC1bEEoWS/Li3BfuA6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6o4VkJrCO5xf1G3lrqBRdp+ZYZOZ1QFXc+YIpbOUyXTuUitqX3UKVHDmAMfJP36mDdTAt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xY1TxZHFtjzxMNIMamaklqrmBVR9JDpbPdRQ5vwb8xI0Mc8xoYq38QtpuvG4pSxrLepS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b5PcBRSC3mVJQl89wNuU34lUXLgFqHMDRTd59wm3TBWasYlJdCt+4lGcvUNgYcarcVNl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UEmDNGJbgZvmNAyd1UoGH7NRrcA/maOY1Lrz1E2UuTNEUURL9MtkUO8VFWLbNMq6P5j2A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45UPWZQDI/FTWS64gKtRWPmZSnCwY0+Zour4lLLCl1c2iY/mf+pgmFxviKsgZx/cANqJ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hndaDmUCkvv0RMCAJz/ESrg1xNGwMvWBosfMes1pslUw1BwcM57gVdnzuGa3eMERN/UKp2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emrcmoZfXMRLNDKDhnO4nO6NwOOHLcSxzVc3C1Wq66h0Cbu8RtOscRxdNPLALgM5zCqL1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PcTGDWThi5ay2X5miZH9z1Fb5sihVa1dvEqwUa3fPuVoFg3Q2hqCjjx1MNcXl3EhvwIq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UzXEvzOxyhk4cuPJUddZValIirEssFm+ZkawX6llBatuomHYo2JotzmAIque7gbcwQGC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MFVBKv3KQbGGd746hXQLYwXRAPLhsBojWoayXr4hWFmIt0VW+4LDimD1BeTkw3cXVVuYE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OsTAY0GNxltxeOI23HLEe8DW6mMGa/MG0FS2C2jqClLrmOZgI6YxMsrEqMfcbcu4tZiAl7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KI3Khuoq+PiVcc6YgAfVQyKs7h3UeZgURFjzBtQtrqKIWXxExHfZBCLnqtR8impoHFyz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mH7iLLd/qJd6fcq8efGJzMWV7IRYVvIQKF59MRdFeCIBxT45lcHm7sjW8FceI8i7HASmu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KlKuTdcRS2NaDEo2uA3Ftg4rHmXW3mXWg1CQZG8XBlHWo/8AYgv3xBoypDS68eo8ry3d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yeorvvcbqHzA7o+8RyG/PfzB2yu/MIODN89+IpXTUEA7BgQMrLslT4r3LTYqtHMuy4Hj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T1wLxBRY3iJZSnggeV0vcRZ7lpWT9SxHdYY65AcG7iuMuyz8y4S6ckRsfMGhVpwELkXq5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3V3PkZQo3L9OYMLu3qMORXuVRUEwPuBTEd/JKWaGZbQ6uNeA1ZXPiZ5hvMRSlUR6RiUiG4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EwlyzS5caX4jOhe61AvY8Esyq/CVAxUp0uX22iUVFZLiIM5gqvg7lLAK3ALSNvuISXUK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ahLXy/iYKiBWA6Dgh5qhioVbLX1E4PcSFc3hOIMqLNSqiauvMwFcYahagLhiuC/p5imX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DMVrAHcZCxvmWag0krfXarQ8HLFUoQI5C1o8QgWgqroIEEAXMAa/uFsXbligZJzB3QVFF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Ymweu4WkH4NxZcKeTUsAxfEyIietZhFDV8zLbW/8AAn61Kz/EcF1GZLy+YKX11BgZIrF2r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jwXxBApRyvCHb6XvqAq59soDRXzENtbhDVXzGWWA1xKFap5CAFa7Mcyw/mYWVufUsLUe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CmVO+iZuKC09syj44NQljtjUQaTsYVrA11AUdu/BGMcLUG9axX3LnEsAzISK6jQG4t2hZ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pqBkbhahePzFWvxKm25i0MvkjmXJ1AJOGsywcm/iAC0wcy8F8JYG6WsMAgR4xHxP0gPc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lgJcVxAoKDLVQLvkjbD6qDnvuZrLxjMT19RGrNecRz0wAp09VG0mCyIbuZ3We8QYXhag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j00VuOyyjeJnll/O2A3cjB16gVMtvCxLoQfEclgZv4haV2tksGjrCKCmG/iHyl5pblBjO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MlLZyFVHLB8wAc2l2YhbNVWzqHHnVx2YvTqBhwC0MRsFchqJnhjau3hzqCVbrqoMbL3N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IrVXxAy1n+ZtwlXcDGDlgl2rrSt/mUXw15mbrLNPiIHDdGLlIZR4qEcX5bgAYJeuIMjz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25vuCgofPTL7tDvuWVp8JYKqdJhGQEagnC4KqYy7slfA57jMBs6iat1uN1bAL4fcA0FX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4iUL2yRMBj8xIOzkgQ83mZL3efEEomDqU3GotNfmIVduK5iLWn1ALc517gtCyjNspRYW6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OInLLmjUC6LL6lN0gpg3MT3gbcamQgrS38RYyxYggxQ4/UE45JaCr11E8C+ZlMwW7aPU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Deon+E8QdzvNRw51Eb1LVL9RQWIcQsbuBlviLcau+43TbUur63GwPuCwZRdVfqDqjPi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fMVOEPMG05NW8TAEq9uoJqinEUIK34mW+dQBm4tC88TurCKbYUwdwH9YnpsjoWrrMwG6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KWk6mhcnxDrKrNs6aKq4ilwt47mQNZ74gUVNnMcnZ1Bi9m89wWr54DBLShDuJAdPiNDIj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XQMOGAovFFxnpVliUormpseSFy3lzaxKJV8S2Kw8O5mhwcTBbyEutwbps3NOVckE2o6I4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I1G3YXbzCHYXcWwDQ6IK64Vglxbso9wrUb/7Eo1W2BDAeRqOvzv+Iiy5LYgrc7YgyU8vE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sQOjcUi67lxFkFue4F7ZtAeM7uASgBE0NkazRGpYoY7hRlmTWIgsMdk628TAFmtBMDXs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8ENm+ERcB7bhiOBKSwqFMG2Ns33ABuUSOOC2XJoogsg+pn4xD6Mks4RLZEsvL9wACgRoE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JH6hZwwPyMRMsCuYFqipkNylvXZbBANXwEzDfTUtpeDqpk4LxB2lniJQ1sKRwAfN5lZb0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LDbi5WvQuWAXZwViY2UyFPTExwsV6iFJXskrkhfBEKH1W4VBKORJRejnEbb0dS9BB4xGxY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iyl8tSzstVKiaM1VeY5DV6wRGxau1ICFFZnzAWD6YwSqqxnR+5UvTs3LMZEUF1ZzE7qkn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424lXj8TE6zfJL7gzi/UtWEg/u1HKir5gETAapxKN9uJduw9cwlOEu4KphOVmQbKcxKHA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tPWCqlgBNtH8x1bSmKiBgrPBHOjL1EhcW6qE147ipnGLZeUw+YAoKuPPiOYW5lKFeaeY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hqWo1hzC0cjjiWzxd8Skva+4apZt3KkDK8xMIM0QeNkFDcVCg+3BHAWeUQbspFLWGsWXM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ReqCXe7O7IrHgxxKBtNfM3DGIbzxBxzz4ljm6TEEWvgSUNGfcQxffe4hyX3NHvib2tRv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+YabtD4gAyJlzKoy27xAuwre5ZDQMYeyqvcoUvGfEQA07zCNqbgZwUDr+ZoxTjDmJeGvG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wbfEw7z3EZbbvli0hF2BzFHtti15xdjpcuNhV4oYDwWauHueHTKrYBuJSaOYatjdy01k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L8wUritRZc1TkuKqL44+pVt433mAw1dmiAOF5CzndzZS45lNFwBYb/MHDs7zmXxi6dQxR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66YWBePMW8Z3zExWe91LeaqIGUV5mWcMR0irwGVoPu5uWXVtetQHJCqpItgNrxohQacOS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S11eo0YCyheIF8wy16gDb1QQXNQSpXVwqXY3fDqBBTgXVSijO8b5mEKOo5X51xMFxUxs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huNB1CmymcGiWAsXrFQOYl4zETIu4MdnBjVSJ3FW2Au4gG5YYxF3V+YBsIK5R1cMQOiIN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jW4MRRKirzzBiNTmVNlF+JUJL1UCq0QUk0Ry28y8MFlficlwNQBscH4mLdXxFpjHc4Mw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ZWTAw1eGMayEMXG1ZJ5l4FuI5NPUBtjnuCEta53KkWiHHI55ihWlCIZJTWGMKbocXMWC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3zBVrJNl3fEXAcvmNiitPMD2N+5YPDHMuoHfK9RWgq8TJmGu6jEU30QsBqyLUzAZWoI6W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5rmAKFbyTbKW7CZuCWuuq6jgmKuIN0iuCuJyHTjcIIl6UjAXvHUCpejiAl5vVPEDoIir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ZlgaFi4QGeyIAPF3llvGJQZxdgfqG2KDTLUC57gCqLtzGjBZgLqJQS24xGM9tMsZDWbq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t8BHfO9+IrXUyxrEDeP+1LAvcvzq9Q+MZTvmGKcQs1tjbOZ6nbiAXEMYLO5csMwtE6Md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bYKC6+OCcnbBKqB8xnQ0czEVmJBOIhcuYFNVMRW4VFeNQyxUyOdRaNGYvJzUSN2WO/b0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VnEi5SO0WPuLZp6Yg4Vk2irAv6mLIBFKDaUDd7mNqaIAgXtziaOjNGVlpg0HUqoIN1K7m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5dEtMEWxeWO9Ur/SAQFYiSqo5jrYF3USAUa4gECGc4gzStRRVPW5RZzfECigCAeY27NRB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LYidKiIqj8LmWUujhiE2Zz68xyCtYxqFkpDwRzBwM31FKVQM3qIZBps3AmI9RG2IdRLH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VZqWH8QF7YHjO4OYLu3JCqLxEA4R1HoNnPlirVla8S3IMVa+fiHdr9wAaHAkORL5Ijc8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uA1DVkG0PtmBVjzwSl8uXxE+mYWtPXx3KBpXtis89Qs/V8SgPmgSUDY7YNj8ze7fAleT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YXS96iD4XfxDbJ4gAK2dczBgiLG02epeAG+axHWR8ovzc8XDb29HUwC6N0wLTMe/uVK2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N2SgdYNwlhlbxzEQtMEd28uZvMlrEDQ/ceGlPTCXnxjuELXT4h4KP3DIJKadGJyzbeM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2vmAwN1ywFBGO5mkIgl10VKB3vHm5qstV3KEur98QwLt7jdBLdSqAGwVrqBoIVd4ebnYW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XVl11D5O0zLNg2XnmVU6Oh4YO2ziVV6p6hTOLDmWBoXJ4hBeyeeWUrswPKbgwwWdS3n3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0AGdyjJvHMWmccy1ddEQnBfI9QS1ycVeiBR4rEyQDDmN3TvfuI177g6swGoXXbmoGwFIb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6qoOWOrKjOQAl0b+IIgfAx0M51d7lDR4tlwrac559ysXd4A3M9F1xcSxBvicAFmxgqVGY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SmYgFaFc8TMlEC7ZnYNv3EDACUriZ+sYs5lmnYfUS6G9jUN1Fd9ygR3lqAFLTlOorcka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hqINvBUVWFvGoc4yfCFFqZiqKxFK76mmYvcUluFzNNV8wwKKqKlPd7iWhx58ynK6ea1Bq/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KHUG4bixcRu7WUVtx3AbqUYDMqiL6gvcolLhiN23xVSzf+kENjnMqjzCrHNSuJRp5g7qY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Nwr2HES8VFs8OMys88t8StFiYg2Xk6riCsrLUXRTKBLt64i6Xbm8zJZN+cR0XX9QADlT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zTBm9EDdbYGnlSlqAtoDGyS87zNpWO4KrtXCQzancbhd0+ZYBVe3RDPQbYlV5BBZ528M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cwvAgS10Vp1E0AXlIp3Z8szGL5IRw8DNypHBt3UBbaG1rcAoCKh1ZBLFiy2XmX7Wjh1M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DDgOKgRolmjc1gqW8ZnIi+gi6Ch86mysTJXEvhD7Z+ZiUfqO0N4y8epQIC0QQVYUoOWX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BvSzRApkXkbildXW5ZnFs0A575hSs55guJkPG5QP5iUxnxCoi4eJiVbATT3FtzzqARVsY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5iBeXxFhjFwg0YgKTSogGplmZHVzdRzM2MQxiPJx4h56WpRDNXW/hHLGpU21N/MpQ/aY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2SFV7e3BGupy1RMojbJ6iBRMRSlgtiKA9DFTGm71FqBprNS4VnHJZyaHRolsKr0RmgqcF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IZZYAsrHJmpuQdXEq2jrc4QiWXiEdK7WNa1qCts1ErF14WAKVbLxGza3jrEBDCi8Eyrx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MQGOcy5NLVtrx1LhbttW7mPEBL1ZoNwagUq7g3CtGJlAdwIrEHqNbW/wiDQNcJwqWXiHV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R4uo0Czxx6h6qwl5Nwm0A8T4JxKO89GYG3RFLWS9Y2QvLZ3ippDdUNy1oYu7iWnnxBMp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2zUDhT7ZuMUYdN8TYUHCFy1RS+4AL2G77iw/q4MuiElM+WMOt6IN2XbOI3yuYn5gVDBQ1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5h1G4KlU8QF6xVUYlVbT5lJb7uUKo3uNHVY75hWtq+YqJv3xK05XKtlxEqs7uCwMlV8ypW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CtgaI9A8r5mwE+GIKw5G0OZnvkGCrcXg/Ua8Vb0zFkpnOBu/uYWs72goUEpqol278o1w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13Ev43iVqswcccQthVuLJxF8xbwxcrB4uggIqjOWZ1IJm6uWmrp8QWzD5hleUoHh4hkLV1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dsrYozzEzlbcv+ofF1uUNi6SaE24qVeKczzpgWBRX6lW71zOqy3CnAjw8w8Aaz+YcHWh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wpbBXzDBVOc1LVTq71iJhxjrlhTdcysQZ0VFDdVHDvUPjdM0KuZV3VHsuUi0e4KC3Blg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cSk/2ibP3KgwcXDbmWjcuRirYrgTlzuByDPURdJWauWMqWsZYAYNvaIWyG5gxcnMAKwP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TVP8xwWOc0dQ8ogYutSqArkmYsEokENGrrINg3snMK/AJh7CXTwRRddUSo1WMagspt21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hArm2N2jiscQAtpigywSdgORJnVSHENrSXecairzLsuLMNpFznMW8EZc1NWTMdVLVRDBL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iUZWeY5UqdMMgE9wzGz+4mPEAbQfcoQ2iGL5mxepl5gW1XmcrXmO/EcXe4lpLBr/AGwa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XRbjgOYZYz4lCLqyXjWuCKsWDwRKKZGJsmFncblip1zGyXS65ZeyrLc3LpRzWuoKoLzH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jMQBChHC/mYilk8Zg5mRxfMwVbB4HmDYlA5WAVlFze5pg+Lhexa2SuAMpwNzHAYOGOim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WsNfqAvIs/MoOBvLvEtZVlsoVR4WFVZp3mDZw/meEp3AF22+o9pui4DnKskAtH8dSq1vn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bealkA6DD5lE4FZ1ESo+7lulV/mXcH2gchfqW5oAa3mORvyBzLGGHrMSlZp0VGNVVvuG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ocZycBM1gaaiQJ6xMutTddyoylYx/zFQGcqNwanOikFNqN0yw3xsraypktODm5kNRULJZ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G0gAzmUNEM4gFsu5VNmI7dLh7FFQQvKwhOuYAX+YQXEAA1A0vqWt6jdoJjziEayZnlwR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JfzNf2AzWCGB4gIpRLvhI0Z11BLVVEELyLpjBC7svm5Tl8mKdV61P6AwEFJt0XxBWFhi7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lDrLcvzLrJwQTgwK1HQCeiYILldowgOOVTb8ircW6EI38xBqWjL1Dpl6mYErwi4ADzOW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rEzNf1EjozrzK3iw3cIkX5jW1W4hnHy4mLzX3LYb8O5ltbxkxMU4rZPFeWCjIl3iCU5eJ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pvk9RIcK5axEG+CBFbDXRHBwczhp9sUpoB7P6hOUcdQDm3B2lt0KHFUvzAkbJoOfMGqK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qKWlziptDHNOmPZsPD3CouDdkwcC5ROi/CFmgUO4sAAdBLBmnxF7JXMRwuvEWyrXBWZa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h7RyaqcLFWC8sdn8MDituYmzQLPUtOVzS8TA2XBAU7I8jpmFXDqJWqMZ3Muh9z0AKmR0k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1e5wI5gvGLoCPzX9EuWCqx5g4sVOoAApjbNW6OvEYFbPcsKAvMslABsWCmwXq4ljKch6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cQkd9lSngRKriGLR7GBQyhjOYoGxe4Ythg58wtoyXRLygfMR6aycy/wpcdeoch83qArP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XAC8Z3vMCqcSqtbe7zc1WAuCYP5YKuj5iUhTsmRZRcDyGdNSucw2KwMXxBdoW10Tst/z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V56gwqtRUtcatlNfFxGwBJeLJc3VXuIpebuVTgtdQ4N6GBKa+o5lFrxzAa1R1EXT5F7g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YhhN1E3WBWXm5Xa9kzE4f1Frd39w81LVBmKgKymVUGqvxKoN7q+InJq3i9EuDSQDeXd+o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p2xD4FYqXGFcUxwJtbXV9QLDYbJaUBWLCsQICi+IAyVApjWzJeagAL5/csoGzauIixSn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vxKRJY3QajphnN9zMcWiq1H5p+AqIsYPHiHphjSzLaQHJzCkY2XuLe0awtV0vcqiBhodyx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VFieA8Szl3Lu4qh/gCKe4mt43HKbAeJWpSzmFDu8XGUcWcwNM4NwQHZiO179wLywvwRu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mJsL0GIoYI+ZeoudRMFh3cLtoSC00tsHhaqUtvFfMpZkAixnR9RLF5cMuua51FcLj5ixo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GihfPMxLB8cQaW1zEANrbvmA2B3GgYFx0Gt4mFBY54ioqEMVKFCvNy7AbeLiUir7g5WYq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FQ7i2La75gHI0jP/ABqEbcnmPWh3RE1c+WF7UvCEagop5hWKEe5QbqvcFKLfXcuoAsAM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NC1ERsWrseIUwaW1jXgdVEgoFxYpbjNMuVRQwTmbBqAl1mXpYe5QUw+qjoFGeCOQFQ9T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PEVSlXllIPG6qJlrcnctizsrUS7UNDreokRxdefUZaUN6zESKOU5inlVdVqVApTlmNNO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fEuLXiIb0ReYpxRB8p8SzzUeS2yrqMuGNDcy+OYal7lL1MV4oiTFXLVD5lrXzCzcAcErt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A36llSHbBntZYCLBJpM3fgllc8n4ggorp8TQKceYNLKLh7hLUjHC1bLA2GZWrQty1pgW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DGZirKxYURSE4EzLlThJVV31dVKIjZq4jpF2w8G3RqNYBxV0RNWBZtthBSquKguy6Cvc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2FXuoIoCqz4lLK0cagDALXn/UBxK6DEcwoo/EpTbr/giWyXxmK4/FTyZWoFtb/mJ4GICjZ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Irehv5gXPB4gWlslWcRAHl4z8w0cxQWqmimDneYdGna8x8KpvGYlZKveoHEvF4jRlGvO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zygCyGvNzFsAd7ic1Y3C0T+4JsG36lkAt7i3EcRQxrdxSv2kKVDdPJ7ljV3xUoFm1PiB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CCgBzCgAuXU5nV4i96mnzKFK99QIMjbz7g2t9suLS9Q71UL8wbC8XuHlrEyo+RByUecQ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MaErHcPByN5IZt+pQ8kiAhwWKAoC0PqIn4l9b9RByrm5QUVWJnDKVkhtLzsczaWPnMIV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jVd8xLawc3Lt3WPETtO24md+Jhgy3qYfhGzqz1A4rRuUEbzzBR5nkviUukb8zavuOi6bc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jdlVEo6RumKxTwCo6gA9MtRXk9xLNnqY1SesbJQHVPVxLaFc6qAhjG8fxEIt5NFspdDyY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VVi2UsPGWpgQambS24AlA4uGRa3zmFHgY/IaCK1dU1CU7VWY6L/5jabzXmWW0VWKl20Rd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gv1mCcUemC0LfiXWFrEVU/EEGsQoN36jTjJW489DiJnNdsR3zA5Sqi8zIURXbA40Vt6ji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pfcQM8i4FU3bdk0l53GKBqHYxVb8s46gbWMQDUtoxUBLbZnRLBc10CbYGtvUOlWXLK0R3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9QEI0viPVF+9RBVlwG68wRvFrUxGFYE4hQf8AGKwFRx9S5dWeoLNmIV13jLcBbVhWZS8b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9yqtL3dQYxmaT/wAi8xYuJcWX9S4qe5ZcteIKKlNzzA/ZK6D4zC7jHqaGHLHYVlMseAct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YZtxLzxEVRtg1jAdxLqolkrYuz8xqO6zLUndT6VOQeDNwSm3xxGmW/iWqqZm3nlJmouu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PNvEBneWdINrGVpsHPcoQNZlRnJeWXOblabgQHZr8QgD346jREPLGOfSyOAytVFQuqS/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uxMVCSrRS5lF0clwZye4qUK6p2TAQCuanotlz5RQpQvC8SvBdnXHuA21u7gJdrN2ZJd5w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hVNp1KAsDxzcXYyTh1ETmCJFrEUAwMhHLqFqwCv5GVHVe03Ctmh58QXWrjldJmyDWhdZy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eIAlMoZBDUxK0dF7i7WjknBYRAAav0iCmnN2hjQZR4M6jFCD163G43fMdyRMEWZtctS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Yu7lCfqcMP4q8HcU7dVHBYWeOe4fjF4lt0ke+jbeIDTANN4YsGLlg4W3G0DowW3CjYnh/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6P/YFwb0CB5B3CxG5ZnNep7ss5gwhVvWV4I1MnKcywAuZf2C85Oj+WosDlsX7XLBKG2iU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kU7ZkA5xEt1Vm3EMbTv/AHKEW7jgKDanEqLQnE5d1uUwl4xG5e7uOl2P9QS0Qe81FlLO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0My6oQCzuYCVcviPhf6Ess5PbKJShmFVxk86mwl+WZQovRGt6GyDgsBztjb4fMQWrHuHS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qOq1efExqcvUQDTQcxlfF1FC6ByZmQuvXPmOxopPogzt81AYC+huWK098Rbgvg5ja83L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Vb1MPNeeo8znB3/5B2rpKpYG2F4xFmjHUK2Ka1mWGMvmUFmJggSJQ8XB1ToaWc4OF6lF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kslWO0EYva8y2asVT4jT4l8p7r+YmaPkOoKVq4bgbJY6uXdQxlg2tZJTWIt1hxm2EfB3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GLzVXHWpvCeSSbIFFk4GDiKWpvuKmqgq3S4zGLMvCrfc4275lNNZuI5V7S4JXHcoJsSr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qe9xUkxVLZLAHeiGOWiq9Q2pYCol6+oEd1KqisBu5YKbfMasBiYb1jzFobWYqYqUl5tj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gUv+IKcju5WEZQs19xBHbRG94x2xRv48xDn4YqADJmFnC5gKrkL7hhQNyiL1XG6gXSt6l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qup5ZtbzB74WpMbCHXEKWVdm2WF/h/wBcVTY43M4Q7XEPg0d/M4Mv0mgObuK9fc4F45WK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kcwKAd1eoxy1Wsty4fwalN8UlhAYocoeS+SmKdnuuI4+w6ZYRKG7JiA8rcRTTR1zLGKC7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dQccFXnMGyiWs1EFKocvcAF7xLZYc8a+ZaQAtLx5gjIE2QazP4SsF4tv9RQWCvrcuHumV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ZDTs1lITeWueSWQxSdMSy6S7d6mqFrzeoEW3SIZcviGshejRCZVjN1MsUVsvTHksvJL4N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MBFi5ImPiWkGO4Ag1ui9EUvmLCoKxm2SU1Ip1GtVvohOZTiWIE8iWzIXToslQW3jmOnL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Psi3zFvP+bi1tmHqZ+oHnMdHNzzFkzKB/UaLtMRWvfGZW4SyA2WcX3LrLdLGoAFXGZVp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LGhWpdxMb4lcQAtNbl3ky8x2UYYqbPnqXiy18QBkpsiHNtVCgivGe4Frr457lNF88rBR3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d8Zl5H1zuO1jV8SgLde+4IK8v/ZjQ6twwDgb3uoIqJ5qPKSsWNEsFfSdPi4uTYUS1uRX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5qWd4eFhVW7cQQqtG4oVX8wSqp9cTzVWWBAox5JU414IbKtO4jloyzZPRvLGgDdXyQNe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45mLP4I7gwG5eKQ8hMCoK21qWV48XqBbRZ1qZaGv3NHYxqfaCmP5E7rc2D4CGmNZKCVWs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oghU8ioybZctykdjkxBm0U80RQEvcyTwLIOWC9FkdmwrvmogzYpbTmWwE0url5yJJdEdF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9AzGkeGYbzR3klvSgx1BNdrtsiotFd0yoBaGDKAgetwDKHXKxYqvH9RFGDEs0PBuIARX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wIEszbxL3KRrNQbbutG49jl9eVlrqFOvewVRQYq2akzl2Zim3lq34g0LyDaH+YreBNDBM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1NflBz7ZQlDk+vEoXcrqUCsVm2NQWlvEzAFe4pgpfyzYaHziVic5CLHY6hJzesSol2VH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Bd0F5CISVw8ESgB4xUDSDS61L12Pk3EA9y9F48dTcNDiFtU5nC6BzCA4XdRgoXvmAkXWV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MK9xGhV/uUGtynGplLeg5ZfYVu+Zc0n+UpSi+IhWa+oC2gOZfhWrtYAMC9R208wu0Y3N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oYVRuudSo0LzmWYM85uGy29FYgV4d+5ik+2K8Qe2YF2i+2UOi2UVzXzEJFsMZIkVpeCY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8zYFOe40REOzm5SKMt3zFAdRhlQBs4rLM4s7tga5p5GX7OQ5JW85eYQWHK3cItqrGSLg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xBSihzqVrLenxKF5sGrYLdu9t6n7RAGuiIUDX7graE3MA3WimM2JGFIFHTNRHF1AKLMu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rUJWK8koDyQ4Ep5mgClQRouLxf/VLyhQY3UuFD1xFt3XmNYbC1wUHXEq9QasC/qfNFmk2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w9RhKeg5ioYGa3M5yb3L6sV/cctlvKbljjyuCqCJdLe+vEo0fBNr/caGGmLCur93LMcW1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AhwxbyxLVH5ViDqgliXPU2yw4KidIDFjQb5nTRnbEZc27suAACq9TymtRWsXjO4aAP8Au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tW6+oGYKaDqYmmnMFl0HNN3MuwXyQeZPEBUKXcuAPNtMNVWjgvzOA/G4lQw5Yav1e4fIO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kERoyBqAioLMy8sDBSOAYbDtj9amGEtCs+uZTMw20tfcqwgvIzH5jSt/9qJhFqnBC8NDh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tBhWYlDyu7xAsvfL1cQ3JXlxGUoKGvEyEyLa4lzVWii+IlNlx+SKG8MMvEfkHUqxxY1S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j7iczb2bmYrVXHUoUb+bqPJM1ZEeWlyB3MN8GTmUwpYxANW0BqBUHGBLBMr3mFCmSs7Yb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8dy104Z5XKVHFXUCMnvXM3sYZviPQsjdpoglpouriFAKOT4mcDQwCGMPLUUBmDjH+F6j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WXf4hgzCwcJFBhVrfMCrpfXMFaK6YJdhl8wb1W57hFBOzqGN0NGSbjhxXEGkRiBDQahU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9Rzjl3KNtwFW31HvLjxHsOcwyuvCagRvk6ImLcuuo33jnzKzBKvuaauvPUWzaVjPVYip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AvFFctyoYV5jQwldLLKKHVXcFPjqU2ceJk1n3cEuieI6eXzLUzj+IlZoXi8y6p+IMtFDx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75jRUHsQzgrXLGtVN8EuuhdEEuz7mYCg3KWa7APEAYBefMYrby0RXStxLrW8w0/xPpyi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8EsDy4lgolaNR1VL9zSwOjmWWYxOW5dRXOzGoUANL1EAoDheoO6JsxHegY8QQKUPuJFhQ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sGEqXxHQI8oNuR6h5tRFhXWPiVpmgICIQs2PTUbOi2s5h3GDbcu33jZHW9EK1cDMIILh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5g1qx2XqGqXziYdU6viVYb27qGxxwwj/JEUSs8ZhrZsoGXxKiRF1XTqLsL7rmMT3E/DC+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pbuYoQO4llsebl6m8u5RAC8t8lxET1bLHoOXyyhi305IFijqWdrgNkb4HMQdBeiNWBdU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TA0tAq4gacB4hNBxx2xFZWJcZoALL7hpjVcERmKtCdQASs5svRKq+Eq4wBZtnBYdxTbHHq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Q0TFtBw7gr4bVlkDau4NmTyy9cTBL3zft3DtQ+IZxVKADlbhoCr6hJYxhSKpl+oi2u+C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7FYgAyvuohkvcwgSjOczDehe5ixWbTcDBVG8yzaX5YbAjpg/BXdy/la6g7CvVVKOxq9XE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OxjUJdN+IAWB75lFNiOo4UjJLpRYxfEzrOWI5lt2/wCOWFzWMwBj5gps/EIrimsxxSeA9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lFlfEl8zni9Sw3k0dygZ6KzBcReFw9p4HE33g8Ry0NR6vRFzunGI6K4AlczOCngxqG7a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1Lq8XzuACKZ6uYGOYDS0xCauVPVQ8pANmjcosFFqHPVfEoBo8QEMDldSwAGMkoym3zxFB4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eIlnxmGKD5pxKBgU3VxNFUu6ioV1EZxfh2y5AJsxt50VlnAvMsUaIv8ASrlx/m4z5NEpR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+CBa2R2xYx11rc/iHl7ZMX15igWw4HLHl0wALfqpfmWgZXTEtRM1URQEC94litZvqAlMC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lXkf5lNoWV2VUrQUdBGUtk63MQBvxfzCqpdMGLgIt6RhRoqitRTeTtQhZzD06YHwe8YGL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/yRvShhiBAsluZgLyTbHam6pZuO2J4hgtTgNQKRpM5ItKszpyf6iGPoQ2Bi614gyUh1qJo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rIY8hPsm1h5TglgJhLhA8X9IOZnKblBdBZj57l65XV56igChhZ3HRmOXbAhcuazMrWt7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51GGpE47iA6BQqW9rpVVuCA0DuKVVYzjcFVWhakyadpQIXZm7ixTgXbGiPwYi1qygwZDa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uC9sfGCDRAtUx3aHgZQJgHJBrDbrmObM/wByoApq3EsUS3RMqphwHcAsL2VqNSbALC5Q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LmmviVC83FRVUEW+ZqoS6g0oreYY63uJiYs4XlinmjoP5ltjLFmitNRParyw3bk3L1+i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tDCRCiF31cVmhK9fMM5qVS4PqMNv4ItZKiXW71FoFzKAbwLR4jI1lurjZViKs1RfW5Sw5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eBoxXPOcXBltG24CtMVu9QAFBn8zHF5rVRCtW8bgllVXiJtbT3KK78zR8SwjpFLl0RLg3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8eoFq0vW5epthZrhimMFXOB4BDQF82Y3AbMuZigVfLmVEQXLSK2lVdsL5IIbyvURqtXnm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c5sitDNVUC9ZiQKL7ikpbvSzUq3NSjGLzlgBvNsUYHdYGZGcv4iy1LCsZa8blxEt5ogN5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4VdQHuUS8ODDBi7451FBVmxDLLTiF4KeozKAqjVw1Xhdr3UJyhQzzqPhI4GN0EMvUByeQ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4iIhORqOVWy0zc0CoNEsrCAduYUWueKzFOA51KNUp8JBmqa+5TAtzdVNwvtTBD9gQ4eY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xoEvEHYISjE1DeJVGg6zcwDs61LkNrdGUyJR5ejr25gsdtIlTlZ5kc1mM0tarcYKVVUf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kbKXcIthi11AToxeJk3rdpLDQb2Eo7DcaFDruoGvXUI1Gl/M3MvBe9QaFXgY7NdMZlUd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KHISgaw98ytIePFw8lLrWo0rk3Uc1AcEsgMlEbbNfuICqEofhXEDl7hJAtq6mNi6IlX/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Dp7ma6DYMAaj5XxAVCaFlFNjvUrBA3sWPoAZea55WXXGDG4ccuCWJex3BYEGsJK5jKUj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vGNy9jNQVFAFEsCnusfURRDNq5uNgw+YB/EeBZlM/wCQiQPEOioLpryQK5zKBydRLAV5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XTDOqY7jOMGCmcNXOItLB/MwVv6hjydzb+5ms5iLeHm5QYC6P6gsFDszKlW0zUNgtg7h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2HQG+bnUXDU4mqSpv7iV35ZoV8y53RtlnLDl8dSpT4pld78RhygotmEBs7vcpjp8wl913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l1u3SKVaXbygLb+eYq2DfhBryClq6CubiYALdcfkQhQeLuDXt6hlm2WQbvnMBVcMQjt/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RjF6jxYQ8A6PxmCtHSwDxLoXgWXAA2NJcX1i4c8H1tj7rdzCq7TzNotZcI6HZgVphPLo4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VADlRlI1hSyuoBEKvNcTAACgwuOLDJfEDKL2MCIA0syQwrpmlxOMC9SgHgyHE2bx57lrIF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QS8GkNzQ5QAbtOyDOTkHmZALijoiaZp+7mVkeb4mC8ouAfiW635zBhwK3FgBrLX4jpUD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dw82wQcQdEi4gomOogb0HFXTKExlMctf1AQbtjUcYp4zzKOAOcxwUgchiacKm2LPyYiuQ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i2I7N6WFK2OMURjLZawfUWhhpXMapsVSuBsDGeZkC2LVj2S+rgWt0qkAFcKaqVOhvMtY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AaGW3LNq34ikgMFGSWAsd8mOmwAdbmUoDQJvcmh6gumeQGXI3Q6ly3QpTmANuDniU4wVq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RgzFgeHHEKGSvbuYijXxFbdvme0sXuXYOjjEvLD1b1PXGJdBuI5LgwLVuHC4inM1Kxq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5L1LhtfEZa2t/OIaCULfuBVRL5ldYulhDi2uYq1zB8XiVOgPMu6uq4n76h1RniC0ZJv4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xCzfJl7jtGTmpkrz4ldHuIjQuI0oGWOT2zYoTV1LqrNcVqVC27iMPzW5T/ZFVIijUR3V5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qt5SYZ4N+5dc4vjqU8Ua2S0WnPfmOwG7hiu01YKO+I3NJCxRpx1CqvoRKd645gbVOeYx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nBKLyXbzDAeeIWtezv1KJWT1LAwGCiFDSj1cZzKzklkt3ozF5ccm0Y2ueS4m8PVx0jZzi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R9Qxsk6v6lBhhwlKq81O4J4/cIuUJkiA3vNGLgAN6IqoKzmqmyxfS6iVLR7IaG7BgX+I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yr1n+WBmxG+LqKQZM1listxWiMBQ+LjdB5qWza3tJvNejlhlq0WnJCQAHVjcLi1dfzB4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uzEfXpRmBiPK/qbwziwyxYAG3+qluBBaCAVCkXmKrd5S8OgLEx8Qi6HBtEmAjhlg+3Ho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HgEW1aOLmCI7zxKdgoV7ZdqdvE5RCqG41wxlhiBsc5PmOFr5b1FaFnqAllHFUE51qOmHF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C2OLeIAtGoYNctsIGRRzXBFrdDQHEENVnmZXrJi5vPBo4la7zgHcurG2MSuudZhPIDHM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pOJZmw1iXtNuMtwMW39QlxfUajMtZxB8hqXVAfVSlpVOSCFAai0Ge0C4F6iUCNaTqhKkK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N1xcs10bzxLmcvqCa8LjnsyrUqlLyiJi/g5h3rnjqDQ54JfgkeqmaUcqjgLPhly7/wAV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jrB3CnOebmN1ytdzMeFXLVoYqEUKs3iD4lEtuy8cwUbtuLeeZzds0+JnrE/ifmVmsS6S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ura9eYuLAoI2A5lJq6E6kvRDMDLiGAagI61VSpK0cSihhxmAvzNvti4bwktOFtWRIVbm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JTbAmYDZv3LoEptXkialr8fmFypvs3MazxcThgGzqVBVdmNkv4Jd7h63M9jmg9xM4mcpz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HJvuqmr/BEqDt3iYG+Iv36uZ2ivZBuwzG5dZSWfzAYqFKYmHGpbzSCSjBSUuoZZMoNg0c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UZ8QXS3iol4IPuA6Cc/uFIjl/wCzF1AUNTB5Dqmo6WCNB1fcHQclD16lEVLtV/iIUyYg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Ib0SgK7WofKWkvgRGOSr8sU0CXu4EI0GpUIsMZOIKrAv8woNWjtjW0ZPO4wKBvdwKezp3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+ojSjL+JfgV3g0Q6ZVunEqp1BYHdBEKgB1zEtuVfEWDoPsPMXDyq4FyZ9kyFti5jZBb28Q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2XCQUGRcf1E2LXFylDkaGLSZRnECGg7SOkQUpbpuNXzwcEuIodVHFHlioIUIrjxMKBvG4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27I8Wr6CobD2LjYVUW6u78wuhBsyywhHQW4K3m820EbAA1F0RVysoKmTj9sKBReLvmIL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W2YiPC3dxquXGNXFoSTeYuUdEst5GXPedxe5to3mIrzMsbxuUL0e0c5gz+Lmbk0TGIU78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goVQyg2MVMwsQ1GQAC5DSwYGDOa4IBgCu42Cx43+cxVCyhLVzMhdMeIFS3rxFS4PiHSm3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m6vuDe04H+YilWggWBqrjrCf6iPBmNxSZ36lsUtOeEmQKvUwcbTGI2xdY1uOn/yGFTJl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8tXmMPLdR78/UVkfESRpuziUjSz+YRGs0ZqWKvL6lAVijdQYVVu/Muy3jiAXXWagq1Cj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Vywz1f4gFc5S8ly8HJ1AMhwRTAJy3ggUDezAZD1iY7zcSL3fV79QvpaVeWUmivmCuCGYg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LPOLgC20WqH5EuGKcRYy/wAsLtqZFu0FW/lPaOSFSu+Z29Q2FA7ZQvqt8RicfqPIr3DI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IrgMeCC1mzBAgJdMVCwNIb1Lr5pu8VHyVWQWXcB3xcpmCuqu/mCuxnV8RKKisaqJ35kme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uZfbY6CClKDiuZUNyqPMqMVeY4VnriKWrrOIChSXmWdimb4iVWbiEalMAv8AMsLp6IUx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EYic/mLng9EThS7FvkmwbEMH5hhAKcO4KGUbWBVFYY0wbGkxTLkxafbEWSl0X+Yiq0bq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lt1s5uecM3C14gqLwwfuZCKGh8sRlDVZieG+mN7HnRUsFVg2sDECyPkJteZTZFt7lrTT5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ZssvLzLmfdllat1GBzfPUytFua7i0ULrOoosDu9w2v6BDAB4A/MASitnUQenGrjNA/Cq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uCVMJ13G8u5QU5y3dsIGRWEISsgZVxKdFGOo1qlOozcufmAqw0Y9xC4Zj4HuP7lfEfH+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8E5t3+YWSwznzFDdV4gXgwZv+IlcWE5xXqNymq9xbYjvFVL/APlzMS2D2PmbIXxthawT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I9BMVZMqO2o79sQvywq20X7lBswQbQaL1CCx6jWVZmYViWgWlBXuHaiXzmoGa3z8wFKq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7tbcuXULsLaOKesrFV2qYAvG+iWy9Gii1YAKBpT35iGxgDDpmgoF75gmxphEoxO4w4mw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uIrVdq5l+WIpPxLiEwZlDAgbnQ+Pb5lCsFYYJZs5ee5Qi5n0RGkYYGcitFpxDYOgeYqS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4rfqCixE65maFXg7mYC3PUsmitbqUyvNI2wpp4iQNNirqUpVLq8wQXgtqoqSgeeZyDccp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uBHu9Yl1NF04qGC6MYGwe85i67VoIUUJ/EZUKdvbCnAL0Q6WG/qYiquphtU2GXUr0rbx7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sBrYtSyIQrRdyhUxkhscFNS5ph3Sw0xLvbEIu1l1cRuQKVzEE8C7nSUWmXKLH5jqQpuj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1RRoviM5DXN6hBWDhl4gcOL5hY4g7/uJ1BBktjOrZy1GUWKloFrK7YrVlYMKhSag5vuA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xWviDCgo3uNFoHV7h4Q2ZO4NoHN3LlLTYbhG00A1j3CAjQ2XXzL8BD1EpDoU5iWlC3/q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v8VLAVu91BkYaB3NNNFZPzEoQvmycoDvmNVXuWOtc4hiYx3cxeACoqhwrd9w0Lj3DxmCA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LmZv0JsJmW25W3COCYN7OJQWjeJe9AdxBANeYthTj1BpDdJUOQLziZ1ytQC0+mJULutp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Go7oX87lqsH3cVhuv5iJR7TNHRVEt8nNxKsMSgGNzANg808S7tz4ZgUa0m4o4Xd5ajVy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zGEiuNbl6vfbEtcpX4nIFJcMh+ohKb+UKgAeW3UTMnkxKabGWnHO42Lm/MXYPcS8UfuX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AJarrX1DDGmWFIAFXGt4wXNGzeWpdFpbzALbctS8mhiK3SVBFob2hDT8hxGgWue+oq2p87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lhnLzAtg3+oUKoLpNczKw1G93UwDJ88TTCwSNjMArVxFB1VR5Sg1UdCU8S2tlloi6Hhzx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9iOL3Ftp8AgDJ6KwQKA36igRuJ9w6QC9rAwJtlrrHomAVVKazKvHgHMGuXS27iBCQ5l476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K7BAACsxrQ2ckwNPGpeXuKPZyVGbDB53ErOm9QWOjcQRZIjQrFszxeYEt4cZjKx4xohq2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xAzthUqxrDgwax8vco6yJs6lrXGcVuJc5r1UotbvBZqBL/xAVQyhmUIg9Xq4llWfEEVfp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woDeW5YFbDb4ldVC6YqKcN26ny3iBC8VwDEsBt5gtNG8ysNLVL4jkVlnMK3a91LZNmuo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YMivAQjG05YlMmg8RSXpvMQ9PRBRpaZ7jDiea3GBXQxKw4tSAx94YtnFwF0L9y15vcM2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ea21xDKFExNYE3zCmRfuXpofEvCqIt5Y3/jzPct1MB5gFXOTmNsBYQHTdMYFujE3CyK9s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HwVPbOCz5Zzf1GJGcwL+Yf0h9CcTiO4jDADsAHctYiLlHLd1MFO5mdHEcrheZcA13LuyZ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/cyGKGAONQM+roJrgtS8c3+JkYKoSiJMdy+B1dDFfluaoB45g1sszuFqkXuPAkYwILWA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TFBTArqY7bvleoyrOOdwxQoauKRl6xLdFe5Zvb+JoxNNNRNGVT7mnWyu6iAYOTNw+1ENR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2lfqBVOMI210/9UxDprOvUoItDuNFcs0kpcPOsXEKvTruXmVm4oih6gK1SZrZjXZt3eCH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L0023qLSpXXJEq1dY3KmbVV4is0aGC8Mqi2q1UvD5dcxHKqaXX1EzRdP1Li2qDHiBbfw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FbuoFZQcy6S8riWLHhhGVCaEy5uXEvTVEbFxb1zFlpNRDctRQoDhO4xBorzCKDJG5inuZ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cn898R0YQcSiKlXgXuCqwXdkbFn3FpxY/MTNtH1DknOIROCYr+Y3WWKwzkHI3LK2sstsd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ath5WOq2zQGCOu9PNupZQUrBZE9xok28vEfGx9y83WG+BhA0bph7iu8jq4ILApH3MAZW0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2oYxfmCSmxv9yvgRMOOYtoylJCaNmCKWAtWcRFnASxpWuIcwLN3LwHHxDSBYwxeDHjhmj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uLCVdrHqXHkepctvnMoBlX5gY3Rx0TpLGiHYWDUVmmu5tvFWWA9mHAmde4FEyx1GxZdd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KUjoVfU6c1moZtYd3Lpc5wwabXFRQK7F7qW1s33M4jHFYdr7gAZG3cGx3Koqs1zKMBp1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cNm89y9Bj9TYMYeolva5m1w2P+oNlFazRLIJaw0ambRa4UTcQySisNQdbvrid1axUQKcs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VviCu6WjiZ+eYhWc+Jl4W9kq2OVxFTO4W1q7cspuwz+YOkowqq0wwtlJ3LlQznGYkDCb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xYwczHSpeIctHtrEoFzfHMou5v8Ac0KHe4iUu76mYYw4ywsjWcIcRKoTwlh4KlVMKApW4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AdMECe3RMOwzbAGrX5l1xDUgGcMEgqeOImSrD7tgFYW8ixES9/cTLnXF5jTBpaCaqcLU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HN8Kg2RVaKhZfB4lYaUKzxGQFOxHQFCriNPy5lSK0MVtBQYwQutcaCCNF9wMkzbp6gN/i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Ydzkq8xxwX4vUKoXEbUXTiPpRu48O+1lCqWo9HPrEKgtU6zGaM5GoxnBt8y58+HxLDo3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ETuFuc6SUDw4rgingPa6YBlsdR2awZPEVqcP3Mmy3p5Jml416nACtsJbLRzbqBSsVks5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lWNOfBiJkYVy7YMcFYlBhbqYDlmZ+8oIq+SC32zjxLhllq+ouvS7lBPGalSurfMBUBWIGp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YIvasxULre7/ADE0XW5l6Di5tD+Ny8MLpXmZSEpW5gNxOzyqhVzxUDCwGNjz5jWs5dSq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4nUZzQXAvPFZlXjI+o7m8Hcr0+ZVtc8XALuiGOKL13L+WomGz5ml0zwR1guX9y84lzi4n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vPJN5x1qY1NSg6nHiVJlnJGsCmz2ThlubwwhZWxKIHyxhN5blTB68TmWMxIXiYMPKad+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Y0wrotRvYeooLh7Jhuz3KBiu0qWzg6gV2tVNMGsqWJd57jUGhXW5fTiKVkGO5mBLXaRj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rU1BrVRdirlBdP1MAsrkozFWKcOIuIC2gqaYnxeZRK8qFb7ZSgYNBLWgX+IpKEvGL7gA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Ks+XEoBpb6gMsJ08e4TIX4hU2Lbo4jAwANVGhoZWo2IRM/UAwf4S9hTTCamdF4rnzKiu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5cltVuJsarPZNwFJ/qEMXHHGYd9KW8RipgwLv3HBBZr/AIgPNudS50sjzBBIcTOWEL6fC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E9VKYGcZebuWGPNVW5ZrrehxC4aRoIlqRM0S3JqUYmg40RsDZ7xDZYY3mVnziDatX7le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Czcroq/G5VqAuMMAEpeWoyfl4jF8KgWMY2V1C4PD5ggrpMlVGRVUF6xOdZqLxUZsha1tl0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XnMIl4BqWrLOU4joKS+B2Qog3jQMQYF9/EqBZeOoWlgoa1UanRke4baNNMUjEFviGOGG1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jga6MxrdIbruK0WYA6lQybLgJdoaDRCFtm62xnTTldxEQrjhn6jKnBd9QsyiqhF0YlgF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w8QoLm/ieOOiIcxRasr7ha0irvDxKQsYsqMtV3qVVWw8Qyv1U2G7itGrxiYKzcqGxzKi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cpu6C2GcOUKPMsAN9NS2smWvEW8ARpiX4/ETmhxUrZtvfUArJ0nM0/xC0tbt2SyyO/ML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kuMjJLzAyo13K4/NBLYu6qF92d4m2LusYjcr9Skq20amPTzKRh8RpBvOsdTSPzfLWo9j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6V9y0AV73FUZRLxP09Qry1jKxAa7XUDSZepdAviELGbzGmgC7y6gDq+oAD4jmb/HlFgr3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aN5alWE65jmpXog1SPuU2RVXMgCZwqVBMYW5l02/iKl7TiIrrKL8sdCKYWFNGrYEWzUL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HcBDS4ceIiXSJogABYdcx65rqN46BTNe/eIaZvuJ3pTXM2SwR41MEzf7jSGHhqIoAMaA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uti2MsLhFhyD57lpg3pgWz1ipZyutzBrXlhOc1HKj0js/qJVDfEzGMDeorda8S2Ggxmt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AWngeJosxMrSpM2S1LrHUJSVScRBhV3tZU7s4lYInHAlaCxvJwQC1tGvHqC04xhuVyCz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bV8zdlveYow0DRcWVN4lndS4TuO5oW7I2mso7czEXis+pd1a3zMN5t5xLMPjOI+dm5dG2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kwxrL5HMXFhJx7gJuYzAeI4G3StxuCl9cQSLUMwAtweeYlBy47qM6dpdeYTa1MD3LNb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bsfOYFNm8keWH6IABB47gDia3ywLg0GQXn3EPutTcTOHeWDr7m+5VbqA1ZWZlz91CwErm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pPzKTeF1RzGoNvULxq74gXB16jWKZrLUsCr5UnAMTLjABLWCvvEEWuGyPpT6lrRX3HIoru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leodyHiBwb3cwlx47g+JLu1j+WJWfzLxicxtWuJiFByXCCwSNnLO7hAp6uEMXxEW/EC7g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ZPibDiGqQYKojAccfbb+pcF1mX6svu4jlEDFQZGg9n6h0dJkeUwlQzXPiIMhGDqZl0PcI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oouYAGutRbWDQdy7Cf8AcSuBS+WVgfIfEOEbrIAQLPPMosUdXWok0TRePmXCHbuZcrw6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7C08VthrDOT6hXmLZT1cpLkKxww0LTw6loyOHMoVH19wGys6YaWzREAu+i6gynCwqOqLN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XmV9dM349TCWvgQmp2HmXW6sxqILXGbfMLKKsQUsQxROAW9MKLAGLjFg8BLoIqLcrop5l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ATYYzFZRWrKhRqm048xRLfjmXjO3cXzcaWaAu3XkgKCt+kysb8X3C26vUJaBEJqQb6hpV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IIhTmK1TVTI7MpKjtABK4hch0w1m85eoppgyeWGTWVSI2HmsYiJ3bAdQHWJM3BgpXzgaId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C6uKW5p60xRZuo1da2EcFMjrcAuhrgIt5U/LG1XPGDiKxLxWtfzDWzXNSkoCU/cu40AH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jsFL3uNylWEiBOLqtRBpcvuOUDYJKUWisxD5ir8ytuPN9RWM6X8sDZLMA1FatbTE0Vx0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PdBXZxAClR+6YFGN4uGF00cxxR4uP/OZ+JZBmZGjUTQZCXNLZjJKWyvEKsAdumeHyRy5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ixrxULstIqc1iiIBDwr1AmbKxKmR2cEuULsvfUEnDvxKiXOPuFR2XhlCq6YEKMNVuONt0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2y4BC8S1yKcktDXzioNHGN3Mv+qAtxYlKXT8RmRRmQ4cN+yFhotHB+IQZEWovoJf1MNY/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qNyLs4xBpxfzMHdHiFsluJhtRS8tXE0yeSLAWxeiNV6JS0Wr/wBlByxxZZ8TJbXzOUym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z8UdQ5xVbxzNsipwC/PAy7gOa5iwuHqVBFAtCUFRV8xCpF/UatQDp4iLRdfQylSuPlUL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KMRCjZ6xC7KE41AedaJUVGtJcYMb6lKnOLlmk0h5XxYcSzdAaq4qLbOoIWi3mAApSseJ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YGm2BCCDLVAMnbFKSi2Vc1EOLQpFtne7lc0F3E4opVwq5U6OIByBeHiO1Agm5ijR8yhQ5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IW6wu4pfB1WoZTVv4+ogW3UMRQJF27Ra2gcGZajLbjMBx9TNBh5uDkmfG5auUrRqVFheE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HZ83TExFSMTPFOWqv3DzOeO4aoglhBSmT/twbuXyTGi9TJ4N36mqwtMe4XvI5dwFjaGb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9UcTOhXmUZfLncAOA73MF5VKAT6epXAWf9mFZYux3AFLAcwWOwKcSy3PyzcoFhb1zLKR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XCk4MxqCyWQBrNu40bCuIffQiNIUccoFaA48RheXnjzADC6YlarbcsbyctwUMy+8scs/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+iYVDDrxACg1L2YVGr5h8i0HHmUUR6qggi8kwYNa7hG4vgqZNF/mBsKrbWojD57jIFGc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2iRY45uJAhd7IMqArdEeFAXvmC10pg5iWhR0VUB1+4tkWvuX5lt4uD0nNZiXnST1xuDlL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4hLV4PEPdDCYNoq4vcYqXRRNGJQH1HGnLMDQeLl2D5mQPEoGlpARCXaDWWZgvLhhA2zmy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ShjQ8wuer8SuAPJUcTYVi3P1LxaKcBuL2y3PSKAqoU3NQDpXEqVbayXmM6vpqoNUpgYu4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nhlmsRUBWtBLjboWkFxqDdceI7osxjLC2zZjTAEDnOYCVri88xAKpMlxBwXgqOFmypEC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63FKCg0x6BrPOdSosVXG3McCMm4rRppy9RUWGHRwjPmMN9QGg1rtJbKgO45aCGYpHQxf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DPwl1snGuYcKq9uoBc4t3EyBBtUq4ysvQ1cJtS3erllR7seoAVX5zMAS+xqVypuOsSvL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ZzzKR4VJkRWPjmdjDEAGhZ53LaZrnxKy4CZ9zecspqOKMDECVgsXVt3KLDJm4SitbvHiY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mTLfMYtKHZpKK6bUCcdwCpVNg1MAVPUUxhzRtLSikXiKQIXV8EXgqqYitNtWQkDYN5jHR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ZrcaBWvqNqRmGmhzm5p8HUoeihIjrCkggX+yCEG1yj02K/CE2TqiEFdpJbtVNt9dSsHW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zL1E/mWqgXB5jC4dAxKBhm11mDb81rOOKmRC/idF1xLttXJ6YY0O8VzAxlvHeo1SnDMG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lOxR1E6vGfmIFbB47hyVQdMYPBW5oOjih1KXpxUNrkVzKEyWZxqK2StXuIIW6tgAriOh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YGRtfuYE44igL8S2HaeJRSgeYNImG+CGIFrG7C6xqFOSGwWR9QDJjBRKVpazBMVd1zBN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peLXUu0bWsVMDr5nRB0SgrS6It5d6qISkfW4qtzUAawq7f4jREb0VX3F5B3xC2qtZsqZ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f3KTK+SWtYL6P5gRbFnMJWOOKl7s3kMSlQMzj11B2FgEWpMfJFOdHUom8XVQLW0sahAW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O6XibiKuqgUq+0N8hNzOwscNRSaXzW5yAnIrqKaPsIUtlNRBGmOJW6OOqipofMpyq4yg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RaluO1wcys5BOyHGBV8wujmuY5uh+pW1izmo9NlDvMwg0NPxBQ81aO4BQrtQ9zdoC0cY5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bsp2aiXq71qFOI61KWkjcLDY8DAwBn6uVN3zlgqxaVK4F1mZZHL4upYtIVc1EyAu+HiD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8xpRAMMurFXI5qKunuFql7lYFeSIZefEWWAHfeIILV86qFDkvYxcGxzAZVocRDorNlwI9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ya1KAOoYKVrnmdY4w11XC3qBloXuDzMF9TEACNS26y4/EK6MVTBpoNnEtKkUDHMoWsDp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gXqHduK2xpt8xDlXgDcvtmMXUpHJnVmYNMTSq5lBM52XEqrbV1NQIu+JfDxCeS+8SlFF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LwP7l4JQbxzLqr1s7gNLOauWC1dVEtMUhHP9CVzueaY1W3G5eICsLYM8xHNLC5ryQiwE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RQ2smNVObw4GUGTGeMxMWeHmUIbC2UMqwkqaPHLH2B6UTGuLWA3AJC60EIWWMVxAL4Di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E85PJLfX5NZdXLHxCqjVwSna3G5qxDv8zZvuF2U/UZcjxqEA01cPqVRde5TD8miYS6d1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ZV11zMXAu2PQckoCEpOpZvcBPUqnN2yrNSg8VCrH/sYixX6gO4XRRuuY62prHDDw7Tg4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CynnUvUL2NeoqXwPUFAaLHU/LVF18y/FM53KpZprPErat0OJQnRVrCBpB+5QdBeXYyzA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DkNOiQNuylqKlBQ6TbBFaOLIlvqF5gkBbEekVLglI0s4VUspe1bjuEU9MlfqOF2w7N6L9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wAbX8QIUMcwxq1dK1URLzaauM4TjPMAejHEQUFLe462lucwQFkqobarHUujOH9RqBeck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LkziDjFLynBGYoF/ExklPK6gjFBRvfmWEchbywdrHfRLSk4niYI1vhUNwgHTxM3dU+WX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MKsV1UaUbeg4hDVN4KcRrCiufHmNFLTk8Q7q3DfLDKnu7MscMbYKgyTe4pzqUsB2cxajc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m4m5q88sPov4DGu0W5rqbJdVgLq2OhWBTW35h3u8HccJYj7itF4/ENVVmY2dXVvEARSu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RyjWSw8RLVL49QiNq31KMcMdDQBPG5UoKYqnPxLLjjnuMALW3zAaHN8cSoco88Qc0rz/E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RoxTuVKpa29kFxZcKGmvMDBqwdRlZ2WRaCnhblFApxDG8Qsm84CswQw8sxtgU4j45TeI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TzAKSrUaJHhG6rQcRFW86JgPLxcWB3t6lIbzCyhau2K8F9TNXcvQWrg2rKQt4mi3HUZB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a9nzEuuM7ltYv1KZLhmGAWcsMqbV1fMypv2mo0WjYzZW20PEtlN2ExNcZ8e5hluptbmi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hRTtYhXvdGIrKUVcvWoHqC0mt4h0CVlWZ9JR7uBNGHMeCqIbJWpd6oiltm+JXaz5xAoU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5jQaoOCDbxXFwOLCtx0A7Md5BLxbAX5cwZN5MfMYMAqFmMsZYoo3bziJd99EoMXRrxHG0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MCL6WbMwmSio4UAdzJEe4ZhDTEFZrd53LMx6CK6Wd9xFBYVxm4IEwHFwA0Ap27iV1V3k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E0uDLNbReLYRcG/MeXYsQCsGcdRdoUHbcPag0QQlTMbayVLWBWxnzzBLK1eYCZFWHioVF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YgnL/MdDLm4ELwYzzL0oFy9SkM11EN0XyzTmrmC1x3EyW8vZAW12bzAt4PxDNc3BtTxU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lc44V1fEDAAtJRa5ZnQL0kVgBCXXUQZZoGvBF2kvvj3LrVrtu6IclYsogF9ojNSqrtaZ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fEHkls+Jcv33AyvWXcQa1d5gIs257lQtVUX21PgOc+5RVVr91cG0tNM3urceoNjUOHTLz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SNwRmw1hqZlXdZzqKWQeolQen7iKId8swUmTMFWsvMFLl6ZicFtkd7iy7Yppk6g6ItLiz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PEd537hbI18VBd5wSqbL6lW1zEGSq6gKaLqC0LvGIalZpTmFhkxzNhRVoxK8rD1B057GA0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9jRCQhmnNWQeIyuiWNKe63KaLranUyAaUlDbEBeDMUcF4vEVpZXzAt7gl1BYLoErgC/I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NMqxi4xEsqwWgRBcqjtxt6isdL3OOoC2Xnq4UgVtXAQqSahhWTslf0PwErpb8vcdQB8P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1e4VVWPUoXUxv6nClDfEwZZvxIHEp3cehxAeapXnMQ3Zl8e4cSoYp3K3avCkuyvUztng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DYCMt5gVM3tvvuFOFPmULdV6loZu/MtRdavFTFq7/UqcgbYW1fU5oUD7hOn1XK9ZM/cK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Fjty9HUojGqxCInbAblBFA1wmFwfJdR29a75Y7Ug8PcCpZfEpuXSbiHpr3EfRXc2cHiI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FoBWVHBKBAbagIKl5y3KlCrtjUwwbMtyoC6c0ysGTPUrIo6JqVDG2BTTXBBQAWtGeOYC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zslsA2lFrCuaBzzKyjfKDVS1tXmBtp1ucMeBhj1MdEbpmhKgaPAVvbLN2s+YaWlu6iRs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EgCcDyRCBKLt6mrhoi44lrLPBGqwtEYpkN3iUTcFxzzEDJeQE2ocVw6e4E4LzFc0rOD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mincQ0xRZXUBbgPMBtAuT9RmRMkfZS+W2CwXLS1BS9H+4QzGwGJQQ2WzFSoLguK8dwrgI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LbHqChbrYHMHC5TkihVus9xQMKykCAHzWJaQFCrdwdg2hqHoXu2JQ0StvENaKLRLhFbe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dTHZAyNxaSx2000SxwXhCEq7xXMvgVTnqUIoPG5VOqDiMHJdM3AmHTCrU4j7IqKK/lER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99xery3bEKTmOh1fiFlo1m2Kwdn1HlxnqJn++IgGS/3LHJXNwTQvy4lhpIB6p63MBml1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S2p01udiVxzGo6HmGrVYNvEosnSkakb/AFHb7Ntyitm8DEWgKbXkg2wYZ7quoArHNyzA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rPNkciyy8MCWAgxqfMAl6YGlHPdbhd0NU8QKw07vEGk01zAykXBOCr8RCEQTJZ/EutwF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Qw8nzCh3TnuLbV1wECDZxmXBSXgJ1WKxjuESgzzKBANQyrYGjmU1A9dQW3pUUbw9LbGH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0XaHMIgr4l+w8EQDrFuJrynqBiL48wUwc9RKbrKWM4Eto0cxkDuskCVkO4hxlNPcBlyx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upXNOiqMXEFw3cWjoXZctzpZEtm8oVGWHLBbmpdCqmTg4YuRynMUGcqPNVNFHzE4uq/c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ejuVgWdbWHAPxKDCVXZzMjUOJk2GoWbtdxUazu5ZRU+YuGzGuouAgv7gliAcOfhn5Srt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zK1Jt4gFtvDq4NFA5qUqK+oGBbmCwSrKMHRGxacTd1MWO813HWtqEvEDYBAgYXmuotsrj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oExVGVxWl0jjEysWA+JZkVjDhIsS4M27YqyWjMLMUoX3A6Pt6gB7h2ZAxAIPY4iBSPfxAc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yI2/zG0PS7lpkr+5lw01epY43KS+NLwVK+JWlmUMnXiZcJ2wA6HLl+ZsEC84qCcDVEtFg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5sIJeq1BHRrMQ/y1VS2GaMVxMYsz9SrsBc5l8UG3DAuL6JQrWvwRFci8EEUlBjHEqiB36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EU1Vub3KxwZo7je3MN8Ss9epUKzAvBxmIl7WESe/HBPSHplgAhNEfiIsfcpSjkv6mV3s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4njzKlIo5YOqhut29yyFR/cQoVfEAMZZf/xIC22X6OjxMnEu4ASXIWMeqreIgtqKJZrU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Mwx4dwXqoNLGYeUrDd7WIVbWkqP14I0gIDLauWZHkrVSlUjfPUqoZOO2KqOeYW2Kr3Aor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atfbcTbnxABqhx5lRtY0cSwt2b68Sypv6Mcr9EyDdLWNxaZprjqEHQVrvUORxRfvxMc7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7gEvJbTKVt3EshjiuJWqLxRUJZuEWl45labc0eZjlqXMIvVV1EyKpeI+YHNtGYzbgqHbE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rmFlGHlZUpXTmXEALY07+IlDjV45mVaYICcccHMch6r5idkPwMTAFSm4zPlVu4TU4u+M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FZZMTMWp/MCLZcdLlLAFNZ5j3ZnT1HKwr1CwAbTd8y1bCMe4GOLq8s40ZhUBk46jB+Jz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MEoYb7nquIByONS2i5fNA73Bqu03e4VQgYxxHYkcFe5WhQnP1FbP4IiKpwDP5nRz4gLoWl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z4jBaK5gIDX5QwAUzvEpaq29ajaxpKolIouEOAOxJuGBdVHBZHriNuGPZENLLlavHI+J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5WluEyI1dVHAgPDMjCYwQrKbrLcVgcJmkxUG9AfcA0qzCcuJemdSXxHRW+OFR16m50mb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YxaxLlrlOOoKIBXNfiWrmUgr5qYJwQWrlRgZyC5uCLDDlKiLXhuUjJVMD+8TK3z6jRd1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mBM4zUsUo3rzEGhDQ4jnrcauLtXxlmYuzaMrEmtvcuDeeV4mgXAVECgvmIUz3xKDVacVA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WfJC+2oihbi+OYsGr9xIXb1Qy5DcxIV4uLW3jqJwqhsjFVWY6VTzKCIcZriPpSVs69RVu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ONsLwV3hgLgekrOqfUrIHFStmLrmGWxDNtxwQ0u2LwQaycMNVyPU2KL6XmN+aW0IgW59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wMg6KiKOWq5jik1Xhg2xtDqVYYdq6lnDVNpr5hjDobCKciqvMRtyl3nM0o4vcs4Z+IR0L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wwA7lMgTyzN53nPEXQlv8RFrastQsHHiC2dSzFfEctszPQahWKLMqfqDaMb11Gs2ta6m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KlQyBQUIlYZXbfMW1aRwSwW0dsAN2VAqfyQmCzi5nC1z3MOD2wJGVsdV8RrALqCECS1pn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KMqrMbqVpau3GIQCijdzOVwmvMYKdGFNxJLFxeGMH2vEoE4w9us0zMtX3KUYzyzmiVHCN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ZNZ16jwIl6laBa6+Zml1k6g918wAMqqs5jEo0bqGijVYgkzQ/qVDivG5xscq6hCzzTUs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zCEeXLDggHGLY1e2t1UBVsazAVGyh4hVD6I3lADN9waBlajd3EYdlcIAzjvMCqy4xGC0l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EhawrjUoMKG2baArFFxudGsSiYgLpP4gYps4CUgLrhYpSisqwwR2Uu31O7J5uWl6N3KR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dDWoWAsKFCl+IWUZ7gAFE5sgcqHNpK1DW3Mq3s4ohhQs71csB9k4lzlW7jKC11Na5m3H+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UQKNXJ3ctnDmu41BheIltW6KaYWWd8dRzY94nuF3mBZrN4jDB7qIpRVDmdQXgvmOnxjiBb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e5gsPW7gSYK3mWjqnSLQhDjtBQ4Ml6iDM3qAuqtvLMRWYoXjPcbN6nZmDO6JgShfiZT+2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HOi+LmZIPLNTKfr7fUJ1qWHUyPPuUU3+4AaMEwhe65ZqLRcStitFRTkV3V8zBWIuEa6e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EpVz4icwxsm4HDEUyrSw/uOvZ7iK1J7lSNcnRMoVVf7hpI1bggjYGPpDbstxEOUEbmVK3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OZbLRs2uWIA5xHpoudISGauCqg3pEcbyU4nDGFGst+a1LQqEaa5h6FJSys3ZGvcu1pDR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s2PmXgCHYfqFVqEMX8xBYAmM4mQNVoQSsukGtepacEKKtFrWNyiIhRXNTmTGEullg1UK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RN9RNPmbUNVuNm4AWGWItAy5ikKBq/cahoOnkSoKw55YSCw6CJSaeTMEAL9x2V2MRXNou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3ZNZgVUOpuXLWu4BdCl4JkYTXEe7FgnuFvAvJtnatrLi5ond8ypC4bTEbiKw8jHtnqC5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53AqotLp0xLKWb7jgw0ZG4uRsML4j4qbZQCooG8bqLKUuDnqGnLO3jmVADkbqUG53niY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yYCbUoS+JgW/IhFC8jG5jaLVYf1CYB10YtUKSs3LPTqXb4q4ueDgJec75f6j1Ls7iW1V6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TKiqd5l4ou7z1KAwKOb3B6vNZiGQ97hrA2GgOZUMu4NBbncD4XuAAS/WpzAViCVfFxHLO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VrZs7neC8dxG6a0ZW9Y8zKw8bcMADZziKNgXr3B+/wBylHmuoUUagoVL6h0BfIcShVIV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ao/EUb01hlcHLUwDgczIsIhrY9xVqKv7lJmrfMVxtzCl0YxKUGwYbjQ9/qVnWosBz1Ac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wYrL51E0LKTbE0stXfUCwIB73KAmMo+A3xNeVWlTQTzW4IOETlIQUnOoy6MwKBr8Tscm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KnJzGg3dkv7KXEqwc4uBm3e4gKaGKKUIaam2aOoaAY7gNWWazBVQ8EZLu+LMSglP2TSK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ioK01WIlI4q/VQWB/wDYppx75mEbGzipdhxB3yL1mID0bm2SzGIBWDoXmIVb1iUDKVAA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vzBuqV/64TtHk4WYPtLLOSoVZMtFjrcCmhSVZMGPwhHJu5YhmI17yRUA54Yy9qbqLQDX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Rb5xFzRrnxEjB8ygso4w3LOzJ8RLCyp4w/iCwWpoJUl2orue4CYnhVvn1BDnAWwHKnIT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TpcGXEAKN9eYEbEwxV/R3LWDjdcx2gHJOYJdXluJwPRMOQ2xcsNS/VMVhcHj9R7qu78x8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KjU58sDFCqxMRe/OoOfQriOjrsyjn3Xr9vcoB5q2pkQzxmVJSFqoxNC3DthrRL0s4BdU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Sfn2lQAa7lzJj1HQxJd1cCGbOzcp5gKzDExfMBuVJc2UApYWLphdbiNvNZqtyltPDxMN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8zBnPWIA0nrMXe428sKXW5dCrxAlZLD3FmzSDcGhWrdsQnI+agyDabuFhHBi4V5RO15l5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UCXd2R5stV9xDuh5zGmP3Mk26xqpWlG2rdM1Aeodww+w8w5md1uLVXNMwd1V1MYiGEZl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OdTWbGG4jsxniEaF4ZlKaE4O+Zx4lkwRhtDLBLQ8DljFkSBvPUqhoDBrGpuRcacWZfxB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MWMpyzWdJvEyU44J5xLaVWVBLUN8zfCX3Ky971Aor+OI1jnGLhQe4gFGt17iJzNW1OnHAc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DgBLCpoLu9zI7mk3FgM2GqzUWFvg6icS1xbuOsydQK8xYtVOGHBZuDXidsGwdKAQ0aTg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tWKdRnYMncMFM7XuVeBR2FSxe1/CMqqDqLWXgiqifluMvTuDlUrZzKU0B40EvLo0RGdCs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vEVVtgPTuVbZChmQK3b7lKwiN3+Bx7YsN2HwblAADWY7I43DS3RXfxMAOnBApyXIcQsU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1cEAIsQ40fxHSPRLCDBpf1AarCtXqCDliqepXypzcoB8R2Fo6SWhlcEwJiVnMta0K3WIh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LnA5lMCaVlswvC0K4btZgFMIAKHW4iGChnUt8U64EDW7gLeTAVRRew6htsdazKSIUNG7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LMZ4ZfCrMmLUcueNRmV7xLEDqblAqDWqOIIAoVfLUuJhQjXEsNgLrzNy7qgIAGSjfTLj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0R1zWNkqKgOLyQqKTkxHG6VZFNbL5riPF6Inmo3Y2Y0RbtjAxRpC9+p5LgU73r1HDVd1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IK6dS9CHSomaMBiZrNB5lQAdlPmYnlIJBNjq4YlgxUGnya3cN6JomlU+6iYC29spRQF8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HW0opq/MCyhltmaAM4PEuxjQzTdTJx3bE2jTERavAIK4Ob4JlhtQxbFXl5ri4F2CiNfN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eIKXQOc3UHeEkWupZpZ3coaQuA3n/uI4aG4+OOY86zniA3rnLbcrhdjvuXbDEF2jphih6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WRek6lqpjFV+4US5jcMFDEN0GeGJUQWtkUBLpmWlZOajzaE46jE58Q9l9QA/KY7fVQ5o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zas2uq4lc4riMulpFpWGXTVbhFKGO6JiqLOPEyQ3ZzMGF28xAFmNSxGFaO4tKi1dTRyPfE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wgXWA/cUAtbblh53oxkqVCtGrgM2WsRozy39QGituCQwBszM3XMBTQTbEXN3qcraDEDb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50xroB3RzKOBRyVmWpk3l4mamtW+IrM/cBGDGrhRumzWpWAxeAuabteziU1wlhyLiZ0Ka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lvzBjQVqDNB4vmOLQkXOd/mIgDmMWcXwRjV44jkNaD0wqNizMRalW4qCCxkPmKkYBv6h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ZsgobUqqlE01Z3cVWrHjiWkAKssDgP8AENsFeeoI9AZamIFhTrqK3j9zEMXjUKFQW3EM0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6vEbG6wM13KYiDCjKIB11M+eG/UbN7CQ5VZDLnbHEudmGrWu4Bz/qBU6NvmIi56u5QA+C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j7IfChSuj1LhSPKxkoKK73KtsatupmR8txLUvbm4oWm0uhqoRq8jfMfCnGdzDlB8sQFtr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o8HOdYgh3aUF6uoBEZrUuW39w2TKqnPA76gIPDcJJ6yzRm0lhsg7rUDW1PiEpQFN4i3N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KAEFs5qZpdQ2JdYlwtZcYjQwP7i33CoLUsjPEzMJcrDPIyJ7htsrmiI2rveP1C1UUarm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pNPcsYqlDmAeJDCmYKWaBlcxOMkEKG+L3DeXEFnJUwLwQWDeqggarBvMZOdQx4YHGJXJ3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3bK8w7zolkVpl0E4ktuDvjvlBbFtgMcFFXMLM3sp3DxDAjjuLrLfTMiVn3E5PSBai05v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twUp69StBxHB1LtGC3ohClQrEdtd2aC4sq5v1nuMAAdqmTljQBFt1aL6hCgKVW41ABMko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WgrZKkuW4lzVkyFqYr3BHAsRffiJUxQ4eJWv8hLg1bJ8cXDl1Ve9RMhYcvEsZByNMYqD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ezdV7gAhs1XMyy6WXNQbK4MLzGRSs4mMxeR14hSzYCt6hLYBbV7lugqLiM0owVCUGV1c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CrNkSrbgwruBk45nl0GJgVhOeJgAx+iYTVWfqZLprLEtVC73q+IeKt3Y7lyr2eIZgtpV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zRKyjYljTM5winESCNjlX8SzEw2P3BJvAI+8RkUCinEZQhAci+IYwy5xph+ltQ/iANqn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WIDlapjLDs9qhShbZTjcMPBfxAIM1dzU3gxwsWHJnZAxBW97YluS46qWFN3trGY1gty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4jO48uRjnRV3iC1joWxGDXNYrlUrTuoqzQBn/ALcw7FMrqbFwPfMFzfzBVsXKS0pyYpiJ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xBaVh78SgGtGLJj6VczmtjHREXKwm7uJYmmMwwFJplcMiLP1Kgl13UCOAkDB8mjZELly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CMOsQRMGLwSmqgDguMmJmcq+NQ0KJ4Y6K0UsWlavzAsvmJnbGYGjuARGkv1NLYLKfEVG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7jR23XUBCVjfLAADBmDLVepdGA09xNdm1VM7FMkXZWoZjRd9IWbX3qBqr0F3zEo61C+24p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Y3UquV5/Ey4Mry6iIKgbzuZQ1vGJQLMN3EhwePEbBYNvMRygMPMSLA1rMUGD0YgX99TQ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bPLkihrl6iEDx3xCCFXr3MOSncwwzlixSBRzBxYh7qIqN48VcRWcXOItpuGLupd3ydQBQ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BGuWVAi4/ESxlZEZbzWpcCzP6mC4W3EAgLNmyBMQ3kOIbNXzlhsWU1BcO/8AcBSlq+cR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7bjaetD/AL4l9gXqK4YO8dRwKKGEtp9WwqoZKplmirz6hFAp8QwHAe5QNWbvUbFtucOYn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GeoZ1WcwQzS7xpFJzRx2xQOKrncH1QvQwF5weoFtXk5YlAvOMQFVWKq7gRcHvz1NR1zG0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3aMqXlxcq1QmvEz1UGiFWa5NwrDStHcI7d3bUdWYs7nxB8xy1fTHhYe4gCbYrQnEVlhX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8xAaDjlmcgFcMoucszFCtvEV7dGK8wLYEdoN1mLEELwQdyFNF3Ab5crY8ENm3O5SjpLCw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12CXE6S1UoIHRqNlO+/MpNJoyQ4HZkpBmrRVFxMhxjUWoKfolUG/UVIr5ijgN1kuUuaPH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NUBlLiXHlQSll43xBpH3Uvfzm5o429wUvGNRbVxcuxeDXcTbAN5j7Mf4C/mZxx2wS3Km2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z6s8bh4CjmaBjINwxKdURzazaylWKvVSrQWKEFHAbgLNYb6iOHGczoVbKMVd7uVNFdXAB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pEBrQf+xAG0fmNUBK+UDbs6uZGkkvN/8ASKJv5lwgetsYEYu6ZUrBS33CywYtlHcO+o1T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Df1CVdbngmapXR3EUnLeYFqsC9s8zM5cuL79y7YbpFt+4Q5rO1ljvV1TGylou++pgFaXd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+II1nmpwttd4lB0sTJzcsE8kC0C8bqNFop8SnTorEz5VmmpkNNeYqAXDLqoacmKZiCqMh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xgBnkCEACAOmHAYvo1CAVO3fzLyaFLuLkVkdQC9p3YTYUvcBh203DU0l+vMOKbXbKU1bo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LTQ5CN3JhqgiVuB4Q0Jyyh0x0SWOYCAoKlwKGC7jGzN1mC8XfbKgrRxGVtaqhjNhRcg5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xMOJxDxFlqTaIOojdEuqL38QdAtH+YBrd1Lcy2F+mZGzBnkglADTwPiCgsWo4Aqq75i0m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+YlWZznNURRTYnDLADevBBQJpqpVG8O+agBN1+IrVGmavcFtkw1xK8mbbjAK7WsQBTpx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xO6Oi5WV0GNt8s0hi8kQDwXRAZ3lXfUNV0d31AGNbMyiqsM1zMwq1ijiAQNgBuGNhdlB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VtdGYKk/CVVFqRFoXMZlYHjJKlmlvUS2l99S3+luCKlvK1gjUAj0a8supSv5Y6uXnxEU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YBgbA3EDNnzL4C6zdS5ptnzK5UrioVdFZ8wnJDbS1BiiW4UzbCXzAFf7DGjYp+Y4m8/Eq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LX4qNZNKL6lK5zfMFGzbuD4Mwb7VxLA3Bzua5xKQdDiOkY3jmLaxehIKGCrMtwYlp4xB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24JlbXWou7scyhboeIru6M4PMQoAlc7lW3i/3FQlVyil+4lisczdZZIw8v4l4/YV8yyjQ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GuBnMJRVG+o1oTuXWn1Epa6upf/sDGrHH7hVhWYsg1ZFgpibrcJWBd3mb4eBByAGqqOUI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ygOYPItNzAND+Y1GtjVy7HNc3EGiUwrGdGmyI4OeriZpyuM/uAqy8WssFXZdsccheMRw7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PIXcdNue5V2tqJbN9MS0Lz5tj5s7rM3FPRECBA3mMpWojQoIiLQe/4jC2jJjUwjt54iMS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EbK3iKWw6KloLzJGXBLMGoIVm25UZjBlIF1dHcxYXiUAzDv9wNWV8dyg8dscij1eoVoo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RAHrPzKKPvqOuW+YrV8NxuQrPyR10GfxMgRV5ZYYPjuYzWN55lI9vxKkGVuJqMO8RgRS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XSuV3M0bvpli81ByQJm4I1aHIHM/HmCPWzOcZ/8AJRYADnEQyJu76meBbKS2lh1BikNa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thpYRABDe/RCHC6OKltW3Z0RoLbPEvcZOH+JjpzVXUSqVOZYZh4l86GFz8zFx42sNMWA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WmyKOC3F6lnxm8r18Q5QXPqMQX/aE2x88EESBpEtKy55hZVqzXfjwjYccruBhSPeWLpW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KsVkKvWOIoUZrUdqNj8Teqx2wrnjiMynoE8A5B3Eq0ErBiO5Zs3xHh3zEFUbMsuBW6xLU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jINoJBs8zCXg/cViacNS9DlOJUSOEDYNrx8Qt7JXxMmEFMkDBAcUy2jTmHRkXmKkqsYGM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2DisvcoMgB3mVguWAh4DzN9FdXDAKBtgpBgvMG6yvxABoJyme5dWi7gWJ+5idq5Y7jgMF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alpuuZZrKepcyX6voieJcAIQCuwcoNMm6L/7EuPp0C8kq2n8TTKA7cQaSnMDfN35ajrvE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MG85SBSls/Myum/ibBrqBZVLjqC0LlK0pe4Nl1WcFwOwVeMylwxsC6hgFjjm4wM+PTLI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ojoHd3Kazb5hHo54goCVV+0tKUO2XFoGuLi5Ck58wdUBRo5ZU233+IDkNTllQPeJfMDq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XQcblow4B6mQaIjiMwe11xAKDDph+54ZVLFyY7lAVADLmIaRmmNU1gxjMVm6xqMQsB0Z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/AuqH8RayCoZBwxazlLe5S1rqoYJkp1GIU8O4p1o4uqhC+b53U0tHvcqgACVveIKoYDBL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L5i0CqYBRaUzljlxldcDAcgjFXqOI0q35PcCwrHnmJsq2pcbgyvJERl29whmA3E7sLxK0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uzN+Ybt2LIi9M5+YM3vJRWVhaMMKviOpyJhgqq6KXeoJjSmyBRdmqqI4UNl7iUOG7quI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ADdruYAI3QS5Wzk4SoSuq4IAQGAxFYKv6jactvqIvXIgBgVxL35dTOnBlSwllGeYU5a0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IvcCPUDDGcofiIt7YZXV59S0ClaviCSm1tX+IECV9S1W2YnyHiNL7joMZIgMNLmCErMK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otEzZBMt7VCnyrBCFnHRCL0WZYCyLfMFWwsYhFeBLR9m5QaJ7sj6DuFLrD3By9hmXg2I5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rNCl/EDnAjy9ncGhQihKQob5fcAh23Bza2IV5praxoaB/GIXc3jg1CijTrMtQy3d5gjQ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vEWi+NVUN3uYVRnUFrQOh8SgaVTOIEAvlnLTpZRQuNNcQsoKC8Ryt5V4nNa+YreMQSlF3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14qEU/NQW3jWISq3ecQBcPuU9MK4XaiFkXBzzE5cuB5iDODdXMiq7l3a1p3BBdHiolKwb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YwNpBU1bIwYCug3HFuO75isLxA5NzKWBnuJaiviJqtOcxNGUZdC216lXZgZthm9O4tZPd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YZTYwXwuWJm+8QoEel/iHq608SwWWjOWLoNYzDAoLRBtS2LISwGy+CB5UXLIBZlqK1pbx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8gRQp21uXcizjFRxlGLm771DCgYuqrMBAzeuEGFKathwo1LFXtLxLRa56Yh4CvmWNFe56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RqGBF/LENI/JLy53yy9SA4ihEarV3B0KxoKJTkx1cvBDoeYtseMQKDm3uX+jNTQhhxjz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ge4rFi9cS731qXytCitQKWrIDUzoLzQX+IVgN6w3KbGXRjLDRUeHf3BaiLaYIAIHFJrU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41pnuBFoUbCUmBFVmaGXFVcZDNVW5qMsDObuYX1VeX0R0AFBq/cUwpXeJeA13HcEAo2l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2CLVaoiaKBxFa2P2lyFeMxSlD70SxVq3dcR7fuLes07lJLLZyB7o4h4rP7g2qrP4hhyxk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WD+pc3PxGR4XB6lamB8VLGqIbf1GwC99agWqsjFsCg7lhoF5Yzkum/mFOE+GLZzUaz34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oCFJkYI0aLxDUU/U0l2vxELx2ygOg1MoGl9o4UKF5dxHwLYahQqmNXqFOWKbLnlDF5g7X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qLDD1ESxEL9RFZ573GpHTkhCoWVsxDKFoMZltQLzF+SIjpdEGguVU1y3JwHUA5msaorE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84ltNF8BCQKq1SAQip1xG2r6/iAEtwOggOMotE6BjSUN6W8Re6PCy2FuyZJm3vqW3pNp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7zRHUUAxAFSrxsjo1FpMVyXr1LDoO1l5kOh1BEPLR3M4BWbqERgW4YFGoyS9UhKqwZuCY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2Nhi/MyBrkwk6HIwVVDgHmEZu9dR1Y3e1MwKVwXS71Au0ksqlZwdSqm9qi12cFHMSm6M8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4y3RV7gFnKsyjgOrUbDDXNsv2LB7ZgA3P6lsp5VEE4bw8XLzIum2oVlVs18RUNjtfMTg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GIha2e8waPIbYLd1kx5ZZeeqqEQF8GHLes63KA2JFWquUt5G+4At1e24VAVt5gIZ7gMF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16JnfUOONaI7DDTuZ8mBWpSKbYvmmBQUBFwEobPzGsYXHNGc9y1qQDbC3oIQDnI2mSjY5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4+IFqAHTAa5b7cyzys/7MRWEK2O4DZrHBKoXj1EDa6teYNqArDVTUSDNbZQo0cU9wNAri4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d5nLpDTOmqwlwWnFDzLcMK4qUQ6ZYNFnzBDIA1mc/a0JNxylXERawxTGxMA4p4jpVAOJ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z54laCqMZ5uNsvwzLuXNVzLVUNeZYbIV+Y4HeOoUzQ4u4gNYNOozhvcy5PbDDF5vBMwF3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hS9txroglpxXEQt0PiJX6gBat8ZwwoUtnHiAqWt+ZRqme9whmrDvcNAUytYFTaMDW/f1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wtKFtMyTCzrEQOlvfEaulUEtHafMTY3XMpWaecxYQG9+pmnGCsTKmi7zLoocsBFUKPUPg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YtkZYKc7eIrWA01DY6mhWGprV/ELd/yjpr7M3rlNwLrADqC7Wr1e4ANa8dzIGS54YAW+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AVTjuVbbmWWn6EdAxZmjUSNNL+J2MnNxAq9szcnV0biV7HN4tisg3XjEKKoDtZoA3CkLh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BUHTdCArcM9vifiEXNIX0cRVbjKFKri6gAUW8oG1vDiOzzi1JiIV3jRESoHA7hNtv1LUm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8QDA78Si10eWCLRh3UqqjL7joFKb6RyqpM4Yixo+CAoRBYQ2gjwfzMwIrnEIZK+Y1ULr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o7SUggeDUwG17u5YWEroS9m5QgFY27lFFvHiCSnE52zOry10xskYFTmNtZLirLxs7qcTV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RbY43cIhGrT9ESoR2RnQQlIyoQ3XcDHafQjVVrVU5jlFLklnXR0VMKDBUv4gSrbVYmCA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twdDWqmRE5aNxiCC4PlutC/uNhRxw6gG0c1gmWC1xqCVpTiMK0PEEE4OdQgUuopdQ5UB3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mpVl33eriQMmrhdu7UnUC3fmuJaHB0Li4zdWC/LEAJfglBhVc52FSzirXuclxFTPTAZWL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QtIDVHGIlZUXiojKs88y+ltlAi1NwzjOf+zLhhDj+Y5AtvqdC3aMzHo6cyhLsdkxpvyxrh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iZeaiVdMQZFV5jaDAlag2UEXoN8UTMKgyig0bTI6nDYF4n74XqCWMguSD1VioFJfcyDt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BXvMr1mZ2Y8LLiUi5JQWF8ZqLIBjcoAxpuIutj8QGIxtUbo6xcPMgIoP9j8w8BJy/wAR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eHkNygCZF7gkD5MMaQsk1VnOM7mRN7Sge5d8e5ZkWa6li2W+osNFZxFfAi7DcTC2w6hv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VEsxlrBPsPEDMxxLZV07jiVmq3qGgoG24tX06IvYNsrzDxUMUf3BphHc9e5YAGjbAZeR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oqqy9XEzh2UWwokNQnn/Uu/hKFBw8R+VH8oEWVWMMTqDiO81gz1LKgIYgLtfqK+BMkMVtd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deIYqzkq6IHTaO/ES+4aejuHyXjyMZwq7nGZduOXthpILKYctreZXgWoo/iKXMXyuCBF8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87mJq4q0yHDo38wNOePUu+flxcE5TwF4iiLrJbm47wW6j7gOIgEasRTF8lRGUWUP5gWKy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gLW7NR+VrHUGWUjdfiCLKDBRz5biwyBKNmGsHqLFaHO4Y18Y4hq0C47WKsF3CvVg1VxE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qzcQAoz4lguEIBMNKOyElpSzCm8s6gQaZZIA+XcFYIjjiAowUjiMooN4jigAzW6lQlDd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KeYAbhnLmVDabovdwYKPfNzq2u65iC85Wogln6jIVbHmKbUBdVEUqypojtWrZQEwUahKz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WLgKgUYrzBRdUdO4N2W6MtR6ShOO4cokbbgZLPuFYLfMTPvETqGiVnDcsalI8Xqf0e4b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4lK1z+ImNqHqBnCwLlmwdkXtm8MDm1yyiyCvZqYSwneYYll8YlUW4rNQ5ymDEDJw58wC0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EWqVHmVrd8+4AKI+0MN4GNCl8QFFD7mw2sbGNOoJUVUJKDhmWVYl6zOgJ4mQvegIJwKp3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Rmxc9sKCV5cR2LSHmDjFqYmfBhYX8vcw057SZlK3bE01gZMw+NOdxHJvtmJL2mojNF4o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38yiy75mAxgazKuuLKgDGDqKzCg3iNDi7i27puZRsspruXFqKuDcibDLYqhwQOV9OoCgLW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UU/lyFaQBz1BaFvUErBbYhRHncoLRUjZH0lpUBgHEUgM5drmeLe64ldla5cssWDdBwym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qmWJXyTP9w4WgbEM7+bZZwHOXMLQtbAc/mOi19YmAo3gFFc+8WOUrZ5l0UUlbZV0teKxA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PzC2flmRNcncsETF8MqwtaxCyxTzeoSNG1Y1hl7iRYO/MHZb9SkOUWWzljTAziysXFGl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zAi3alcy+DS14jjW9AmI8UXaEgAgYq5Y5XeW5WzXlFf+xN43AS6gMpVdGZfQIDWdxSPY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vyuFRscpdqgUV1FETdcLABmx1zCQ2dy4WqfMwTauM3UuGrXdeI5rCbrd4gER2GoFKFBip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ddwCoDTPuDwo45+pS6r2rUPQfZHMAeDLLg2XPMuii8srAIWv1DKpmZ8yjgD3DLNHuOL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m9RJRau74j3V8zbBhovmHtcoSerLXRqpQQ1DC2ogmz3L0BRdxQAAx6hAJrlKllaBLMwK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1ZKTZ4mQ8+orTWTULWZDmmC1srzqVImgBEqL8DLOXukMrducOYRiOTvMUFvXwLxcyfuX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0Ry7llLv3GaHFpQwh3xcOmFbMQOV11iDdRWhC7YzFOO2FyKDy11cpivglwZTNsxrCIQu2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sl+HioVNV1asvqIYNFHWoQBTzbzLW5rEWGrau/3Lgp/AjrirBzLYANGmuo7w4WamQqXs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4CjVBt5qOFuuLYZwr1EUu88hqVQ7PcQusPMKqUUuJwVbxxMhdm6IYDkrPMZWohmupn6b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t2XEXBVmdRNXDYwAKyl+5cGYoffUJmF7Pcw1DH3GWAvVHMCvJZUFSHNY5iCmgz/EZAbc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89k2G5f4jZiz8yhUlhjEtQphsI2MO0rPEZEtwHqBKGFwmZWMY+okNYzZ6l5BVXEkBFw3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u2T1FYLd0A6IgAereJuyk3W4SjIutZiKNpR9xgQpY3DavaBN89czVjNOyZFlVwdwQqwVg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/M7EDB8w6NvhJcWYsvuJeTva4hSjwrcZkAupUaC3xLArTKvUFrZR3qLb5h+pXlpSzs7g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La/xCg87+IMdq7i3ZddEWlQs18QFbzVRHbS21ObBmuUoQo+n6hFEMwALZxcZLDlUY0A54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bs3FQUo0kMtmvmDo7atmAEz8WSqCYKB2RNKjywK4DkxDXVc0+YCtgxh5mABBo7qXq0C4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vMEC6X+GEqCmWzuNybCxiSxzr1LhnjfMCvDO+Jmt2Obit03uKCgWnEdoEDaGZhNq13At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5xBHGIi2xXfMwJgri4osrDrMtVvMKviu40qh35TrtgBq2oBpy1cPIMVCg1RzAC8rtdRU1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VtfVR1gdrnVFZdFeWiW5W5WNUoZt1LKs/ENoptq4B8GvE7W7IAI0x25iN0p4nAYvxKDT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mHLGFl7f1KcMB3A05tuyBZaeuplNYNQAcXm6YFNLyS0qzPcuzgepXw4qWwsVKCxAiYy+Z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qufiBRVrAXG4F9Sq1gRF/tGZOM8xQLfiUGGPJHUxYHMQUStsTY8lgEb1UPncsCjtzAF0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xVb1zBrSD9ykwBcYxHA76tiKS87l3DvMda79pLUgdmIlL2XE9N6bh1Z5Es6RRyzKOhrbV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H4O/G4zYKUIuIkJvFjLINbeKxLEsX6lGmurcxzMvO/wCY1U5B3BFWaXRNVj5ZnCG2NRxWU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T3iC0LHzUqyiEpLV+ENymDAMo8EFzvr3KKyHbfMZIClqBXgaa3BfOjnUKvL2qI1eaMl8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E2mCZzllewGzV+WABk0Vz3AoE2Uy33LNO42p4nBNUVbka3nhxGDkd51MuOseoOLbxVxl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jV3KVAF7FmXsHDVSsqHEK2HBSOGYdVqW1HFp1+IIHkSMHtHlhrCDvEUrMHHMPKEONy05a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YfMrE3reRpAyjevEHXpgI5S22+5YbkGklAztgwwYaezEdwWkyWiVV04/c08TUfVy44RaM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K3DqrKD7hBKbbv1D1DJLUYY3uNN047gN214IbdDfiAKEsu/+qjitW2+CDXJ/EFNPMLpR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qGbFGY7cUvFwKWxvqJjRfcNu3WDMArp0EbuMncQbi9wUY5+4MKDBdygMW5vxApVHu4p1e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mgJpfcJm0jTL1i8uAO4EVI2q1f1DXf8AcsKrzuXGSly9QcGXnzmAa8aiVj9zMAoBRalw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83QqOsGmw+40Njg9kMp55lXqGjVAoMzMzjFiI1S+eIuzydS9tQOsXGkM8wG8gPcBwPcsGh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xn7iKEqDdQFaIiqTEqBClx84lYtlvmteoLRjMaVTSYlAFneGBVdHJACYKG+4mr34lNlY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wZxpyQBR5HHqP6gjbctLKS7IC4JxWoQVsyrNQa4FsURwVRakG3EpU3hozAWArdd+5fgU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ZzKuYDisy9sOiBIQD31FHU1m5sfKk4ZRlGB3LDQq7dEchUgXdl0EXoFBd+ZSYKXi4Hlc0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hV4hHopGHkotxbdaxhg8QYBhgP6iZMRglAloVqWDRL4dTL4W3uaSAccpEDrG3EuChveY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CLh5lNeYil1lbQmQ213xFXouwjlMZupjQG6WMR6oRWUMLLmODkaoZfQHiPpZreYMJop8Q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VECyxzAywrvNEyVuisczJeTK4oSOXxmBWR+8xDqumPjeMHXUuuUqtnUSudLcc9ym7CWo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EBxkpqKe1acYmbGiniLc9F0RUaAcwFB2agFULdsTBeRpqGmms44I9WABjmbTlTB3MDUZq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7uE7VpplMvcSIdq58RUFZzc6RWssZFWUx7vzWCFQLDRlGkXdHmDZBXjiIVRx2kMCz4l2N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R+IZ+DV5lEs5usRcWclX5gsA20rljRa4xYdQzShq8VMFonqOANfqJTYqIho8RpeAHHMs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4lRLUazmyFnKv1LxzSOImvoSg3xmKhS/FQIadRg6/cW3NeGWkoHFEpwCuvEQGgyHxHa9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BoTLUAlCnEA7v6mycbm1C/E1v8zRI5RUAKMQyWaKthAvLeXiBRtovTG4FR4jqnB1BKs+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yo1nmBSUn9SkUYv8R9DO96jcLflEigcx24rmY0uYgC1fuOCaGLSBBS2b5uCWBe1g1KAc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Zwv9XBDlYzeohaRpK4UF8cQVNjUTWlKsGoopuKzKYYuiqll9Z3GTa2rg8xOHdzGFW/Su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c5xD2Za5tzFMM3gyS2pFdMdo6CXHhzVdO4bUTDecQJVgGcsYpdqN+ZXgrx3EoqjfDMB+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0cEsaDyTb6U5iAKuDlcQoVNOu5roGxyxpr+sH3togpYDOGviVIc2wmNUfxBKJdAsIuyVc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Lg/aOzAuywCwBzV388QYWnDWYMY6sywwGRqWiyKDDMfFYVW6r3Mwje6P1K7lyi/UzIV02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NMFq8RdvmGQvc3AC/LKNwW3zCbnZbZGY249Q3g0sSNZLJt4l9RSlGJZGhSk7gOq2YeK8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nKurlkpHpgS0FOoJO7kgDi2cLs8QsyitY3FGZuU4mUpvpiBShrBK1op7SZMtkGqwq8pz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t1duY6Kjy6S8ZHGYrB5qIBKi8mWIpA4DbyYi5tq8vVRcdFgaR6iWNHKsplk32gmErzE2O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UAp2+TGXehReJsF9hcLTE1cWxmzfmI0Ggz0eoN1BZF8VLdkfcMwtvfMCuReszK05y18TX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EOyMAtFZ9wMbAgv/AFw0e4GBhvekWEo5govBhnbFpz6hbeAqweL7iDuyzmEifUTjRGh3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eWYoYWO4zaW5RZrsXURIeUGzy8wgdj5iOK3qfg5hjRbqH09NRXAIvBTqovZdBTSA7IJtN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Orw8xkJuoPJMyL2TcWha7a6lIN4UVVwqbtU6YACxQod+Y6rC1+AlSlmOoYtf4Rao45tM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gRVGVZQqZLWC+CE/SMaxu4PBKTVLIgA31ctduKjvxwyzWpjDAbeGDbWypainOJy5rRH+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CvcF8CriBYxWXOYhEFLU3CGDb+/MK8EFRrkL/E8oXAXXxLrq3AEsBauqDUaMCsBLyyNY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EsJsNHUQci7ZUxsEILOGbnE4VRYIGXr1KL4mbdN1qIaDijEoFcBu+YKrMU31BVo31L62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0bYaBgYQxfmYvLrGyWVMjbT5zKaIODSDg6U3wS5BNLwSwN8uEgKplv4lQre49i7KUodF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gOdRkzodZI4AtHXESHBe9xsJbLsSFKWAZxAKqx3FCoZYKdxFsW8ExqTLriaio6OJdXau4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ghNNckzfgsdQQc3TcC5lqnqHhn53FWBRqjiozd0uemC1nETTgOSe3M2d8S5YadyxAu9HWI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aBZfglcBbacfqIMWU6iA0m3+4FDA3bzAZS16TChoa3Cru70xoKxXRmOpYcVpmM2tzmMPZ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3+pYoGsL0RBWAcE4OXEzYRWKWK3yOIEVQviJBZsm1i+64l057weJhDR0xFQMTyeJjUGyy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yb3FvWqp9QL4MtA7do2ulef4jUvnGMQRmGQELJnEBzw8MvWfMONx7NcRGKBrhlLvPDKO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Dw3fPE165xNcY59sQGN+Zhg1zZAVoG+ahum6GW7qFqRHPMC0FVzWSYVpNYuW5rCaZRd8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iRFAOHzAI96icVBLTmIFIWcsuhq/cc3YdwMNGa5jVYgkFd9YYhgudRACtW7nzHZLGwDlN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YFf7lC1l6YrVC3k8RRRvHjEd5oqANfMbhVICVmWoW46HNwaMMaUl+C3ZEmNYvLKFAYzd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UB8oxlpLuINlUXUCBDv1BAY9qIqRR/zcC5sHEUqrt2bnotKQvPLipche9jE4vg+kVyl2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wR5eZQKBHjMswDRw9xF0BfJAp879wuteYIMIJLCtboOIowG+nYlCC0AcssUjeq38y8DRf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lTQ9uYJac4q9RVaIOUMXAmLDnKX55oSdN3NqleKTdriIEQmhXEoBULvDPvMBjJynMFNq7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uPwQ4BVQxsLzhdss5hbqjHfiUwHfH8xuF02/cBO4zp8TOc3F26A5mfDRe5WZvt/iKNgb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TKorh0lRJExhHG1iVmU74pTr6gY1pyecxahqSp9nqPIKsNLMZQXzHQqXyRBh2v1LIt3V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1ABYwCwL8dTjkUycwTOA2HMOSF0ziGPEqbvYOOI58hXqBaJqyMAaeB0S5sp3jRADnw8TT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DFBsy9xhNDhzGjWCtEsM8H5lmWS8VAM9alDbRaP1Hr8YHn2zAzAVwfEAVaBdRC0KO698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ENKGba1KWPOXn6jrzGukU7Y2tl7u4rIPuDQzXeo7rJz1EW0HVxlMNu5U8h2qJQgHCu/E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5N1Hrc9xXlr1m4ORTfnEUYtZY/qCCwF2Xc7nf1PD2jIeIliCtTcKBZbz1BpMNCuo3Ex4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QLcqc6HZhcmzdMW8c8RcrEPb1g6uX8c8U96JSmqyMUOorLTlXmZZhDsTK8qviKAGp4P7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HOfEuSmKlPQIpnahCV7qUlhQEaimjBM1jS/mVSErGez3UssaWy3NTIBurb7hqisdEFGjw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ejS2OoTVW6X8Q8zAfcwqhVX5mQ23muJSVv7qJQOVgL5XtIjrxql7fEPDCcnyXqAuXMW3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LM8mIlGTEFpHUAwq17xUPIlvdyrQW6LAxcAirV5dxS6qsV4grdVisTBesrGNlh1zBGSy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MyqGMSqx3iIIVjcO4UfkngKN/EHSjDAFzRHsiLq05r3EXArpzRNDkunHHiBDRlZaVltZ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hppQf/JzvHmKkJ5dxDp/BlEuc6ti20N2zcAWUva6IA5bQ2fxKJQve9RLrvviVQAdO4rU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Q+5MycEsH5CoaMFW2biENYRKOImpd6Be/cKy2+a4hABlAfpMGLgHQlYZXj411AEX0PMU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deJYNu3nzBGiqyktav4jGiPHENKy4BISTUhBZcircQ2VQOCC5EMq4Jd5xgv+odSmgM4q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zpbJKxU7CMjg8wLCVlOo6Qis3A0dFe2X4a7neWBxuLRome5bVq4iuhOIEShrVSlLm7vep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HflANVUON2xBPazwqYxK1ZXiUZ0Z5QrG/ECABo0y1igtzL8YIVIMm49g25IcEbMD/H9x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qospVl2zJTdD6mbTzTB3UtXFnUbP7QiBRi2Aq4rCNvfdRBQMF38S7yLdvEe1WmAuV+JT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RKpNQVMhy9wqlCgZe6u8XqX9RoLxuqmG2lzxAKmP7gQt53XEABRgi25xXE5V3WCJTCbGI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Ep4NWTMRXkdwkouiI7OGBQQrfqbKsGqI4Nc6hlIC9Exd47lpvjj3GgUaMwU23jYQVrDC5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v6gRaq2dagoBAurlnBa8pxAiVVRKA77lWyUWYmAbBW3UqAAwQYWThbScxYGXKxAK1wrmYg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D4i801j1HKwfMSx2rVBUFRk23aRJCofcJoJfoh1pWzaCUc+kEwBsm2tmhmXsVV8PUyss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KzSgvqKjqxhltAh9bYrCnzDBqj3KVxuZvPBGkFZiZq7xAttGpcGtv+IUBox9wKU4659S6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lKs8RbqOg0xDY1R6KoJYAMU6TEbA+gIftjsXDCwwzVYfmJk6sBT+pRWBzas+oQBdK/hD3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cZMETyC4wQHUyQrPGImB8qlzVce33DLOOIapAXN9e4Qompztu4XfqMlA1ir7lIoVxgvw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oS2gv/Uex2/pcsheJqJvsErtJ1buYdYZXqKRR3kBmbQSmB0QuTDjRG0ItzHAzvxM7Gza9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thbXB63ALbJWYY6KemFAm8tOpScZa9xRHnTqItvX8RtmAbMxFNsNPE8cyzAKMWn1B1F0z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UW7xLob1zFyg0vue1KIEWhX7YqL3uIoWL5ZU791DV+HmNluh+YhUsDy4gG2rOZbjLwuFo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CtsxLNnmUwkWLgPYtcNwCL3EW8yw8PQHBGsbLLSHGxXA8EKiRckMMJu0xLbaWFcES2gG6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zArU15qJIHNeLjcDBzHAYWh8TIR0O5QERVhLjIBrdSzVNbpggMfUvShb3zGkF926lJg+d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4by9Slah36j4pZt8ww0Kn1O0TCz5VHCsRFqy5rSIy18HSOpVi/AK5cXCiy3trEsBN1gSNY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v4ZwRFXkHuUF21M+uF505y0PRMzGihxKeZhjLGbyXhmcwXJ9L1Ku19IgJdjk0VFNtnN3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Q+iAWIZRAhh1BLKAWjEqxKUZhs1Quu/cxY1VWYgPI8RCE1nHuFa1ZMYMxDY9IDcuytmwe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LHjxEXA2svjuAFAqmmBUrle4YDNeZiqPKQQVUvEEhWNViElAK98QVKZ0eJRSFJi+o1XD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fcdqDk5jocsLxCVWgQxEroeog3k4fMo1BJzqIKLszxKKjYoUxCMzPIGYKBbJvtlRYt2MAp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jn+UZz0cIfhlQi3WZrqF7lADHHdQ7Fa+F4h8N/UDaUFiC1stiGqQm2LmAOuoBdYDpZYg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t2xzKsSUSmAEG8KEgt8eoAGI7OoxTmuCIF65UNGF2agVnAcYlcAV1fMxIFlj0qGP5lgAw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Rq6NuoKheVmTYbUCfzFYBzTHqXWcEEDnOviDmOC3mC6cyu3EMEYrTM1LSn1KITGLzMxU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oDGPUJI1mMKnClP+8xLEpRcO3fqOmCslhkDdeYClrydTByUvbMfDoIAb61ADbbFrc0IB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mtl/qNq9i2OUDnIvcY4WN+5dACpm+I0FSvDmZEtzefUBCljzCgYlMAsoDkMpGJMpp3KCL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DuI2txklgwY1N4dO7g1YAribYKN5YUEsI1vEvwS6w0H3KsjVZmIVIkXDBLMWfUWKLTzCu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XMw4UGvcBDapeFIBv6jhhiUoaUyxtYHGahjYzthd2Q4+nuAC7VxUdpgxmHFe2INC2jFcz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RXFDyaiCCFbuIY1o4iqpqsrzFABU8eIYAu4lGM1uUhQaO4+xvzEUcCVxLGS7tLlcsXzKW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da7iVAhN8kKyldym7NcHcPbb3LBMXNczIEFavmaBl1zBOx1XUwCNFY4nlxL0Q8W6/wC4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gBuOOIzAdrYfVXhq6nNQ3Qht9tnUaHIbbih3PuE2AwPxXHmIeaz4mUV3vGoCrcoVuODwH3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0ub/ABArCr23Eyq/uIK+QKYguK1ocExxjnjMu07LrcFaHa2DKsKCjEpLNUAtzKvboBXD9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95+YgIyxYL5lDebRgPEfDibfxC+rFBUBx7lRIAa1NuDZRVZ7mufRFVrDwalzi2IQNsF3H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epZ0wwyoNHRm48qovYr7isAnb+OYnojphAGt5LliViGjIvnj4lfIW7cVB7Qd/wAJmjHC4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uhMQgK91WIYEPAmyPziAtnE2NsLAMWNwN6rdSwXrnzG3gtp4ITZaHRxBpq5ZsLXcaoNW6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L6WG4t3vMpEQzVjAUQdtnEq7dmCNlaLuoo3lXMBEt38x5cja5uIt0FM1a15gkaC/LOQL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soXllHqSh/cStgtIC+kp2m4vAmA5lRdFeIAsF571AoAVebgxcMOM7gRGjp5ju6meY7kr2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lJX9ju6lrKfncBKNUDCAVSl8J04Kv3CyaDN5hCLgxnDcNgN0G240Zz63DnJrfMKKMct6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ILjekMfAKjkykrInFul8xYhN9IwWzgXqcmqaOLj3EQq3uHJVthwwT+13X3Mgq+Q3DZgGV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WJaYNFJCJajcsCaeIIMC33DgoHQ7mMmyhnL/AFHLQLqCd1HbKCc1uuZQrJd+IChn7lwC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EAG+oKUG1l+DPMS9oVluUkBUWQ5SBitSyDaC3TH6lMJM2LOZUjQi7yxKGbbQxcZMS3CW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RrcemYxynwRmKype4FIHHcr+tQ0BKrGk2YuXWqBZWktxLpecYgqo4C4O8gtg6ijRT3ma+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K/Ms1sGDcK25Qb+o4lXC5gwPNe5aYHbNNGKgrNY4OYD4+YRQoeUifUr1Mas+ZgYUX3HQ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jhmpREcHYSCRQ8BDCgijB5BfwmBoqhq9EsDdBWX0ItU3FpYONcRQCg9yk2BvAkBoyvBwS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eoYdLPqGUqmNYyppJXEW5YWMDhe6m1bXGNSpRyOb6jgotlQuL5OY00xfxK0XVnEIJa9lS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1wdV5j6VsJmiVpnkXmLuQaRsj6w1q8ywU9BEAoMJpNMPgrEcUF0quSWOQ0fiUCXSVzmZ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hnK2uahvOdcx04V/UAFVR2eZQnZq64iySaaZUXh0g8S3pI2lUFUm2VkcVAArbWIKhLHH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/8GhlOGNhcqeK9hYMa0GK/MoAauxdxtuVKerha6tNi8e49NEtbwEadOXzqJYUs58xMg01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UVgoqr6j3mS6FxKAU3+YRlPAq4lsTStZjkDQriZELpluKEA2G4FuyzmKdWpgiKhpoR3At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0XWJtw67zUACnHUaDrlO7lKlG+I6q98pLDBQdxyyzAUuhAmN/jzEG+DiZm4vMoAktkuMN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jYuq6I7zcVTXHqN76igw78RHdomYmF2m5tU3lZnbvw8EQNMGKmV4DWtQJQMOO5TazQlg/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Qe946nTDihNw4lvct1n6henD5gITbxLAGw1ctXJZc0wIlxcHcUgieAiNl8LWZoiZjLw6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E4sriMXWOjLOQ9q5jaNnbA6ypU3+CJ9BsOfzLeRrGiAElV2kzArUdqX+YIJtP8t3DIDl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2YAUN+cRQsGAVw/GoFtHwILSqL8QEA111EXBePEBWx3cWNLrOdStQM6Sta6RworGXiKNC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21HDdc5Ny6aDXuLwwP2QaGDVHJiqehXKzyRsHxMViKL0wlV+X8TarDdrv4iAccuXXVXNn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Y1+o5BLcNJkGA5DMPgb3EcIctVRMUKcl0wYXvSXdy3EVdkSlgvJmZRa81FVGvAmSIRNS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r3E+HfDMV/MIO56Z1VeyB2N8D/aHFxHkTgHkgQhXxWcq/UHhFuBMTNhxncRHDdR4ZjtE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I0BheJZZW3rEH0gMaMFnGYEUHflilVZ7geWeJtrmJYFnmY3Ls1LLRtTJpFzXVSpCtfiqj3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QKumURbfFRK2OaKlI+D4iU0KqiYF3fmIUGKLiF8hccVx3jmIXHJupwzsPcpALNdxisW7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odLYDGBRYYh4kdLcyjP0QWXjgsifJZQbmGI0dx4CQrBafMDa0cwcNsHiLApYLWrn4i3X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WG49wb8GY4H2rXzN7Ey9TbTJo4h48Xdw0ALbX8yxjHxLOhtzFYDbnxH2XAQJcoepnVr6ju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FG63BNobDuARSu5mt/JkQSs1hnc1q+ahWgNXZmZtX7lh0MeYWDf3EC2tYuU0FzjiLQMhz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jLRlGF2BkUIWLYOVzKfKuziLA5h4loLpqwhFb6HiZbaur1qN7h5mBKusXDFUiLER3RsHq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9kqjbpMzHOmFP+zHApGsz9QVBtdjsrGSE1OEflcPlioS1Gf3UNJBwDgcEC2HQnBLBtBg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AQOMxUYLz6hu1x4IuiIUqdwzWDo58xAFTCvPqGrjlCKM344QRZCuDRxEAAyqnPmU+g8f1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peiXlR5vlEFW8nESq3wxgliCbrg6g3EzpBpmFzhjq0UFCKlcHZBxkcYllLTJLNOtYIcc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5s1kgdiC3KIEyp7iVl2Feo1rK0vuX8yaeZUoVy+URshYuHiOBXa49x2N1YxcMAabblAw+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FFJWnuOwQdu5ehbV+5kS6S/cCK18kO2C1rL+i+AcRkCqjdfcNpaUnwkQawHJqUNGWrDx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mj5auIoClXQ7lXwCiBisdMaai9EPAd1thIs8GUz4m4EIcjqNXk7GHY12OyNqbuX5d3dX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3AVSysPdypCcpel26r/ccLdcI6l0YDMsW5YRiTWw21MALoJUka7cZjtDfKAPIufERPz/U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eIEahmzisRKwMMU6iILrXgig4ckdVpbTNfwpSb8xi0C9xFWagp0GW2bu8P8AUDVLjk7n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GPsLRRmiEUb2XKigExRxDJZur8zQWhzfMcd4YsAOeZVM4Ctszal3iFVf7l07RDEQCy14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IVWO4CIG8hBu2tMup+0QjFFwIVlF8pCoUcq5sl4XRMuD2nI0tfTDDD7TQ08HMcaBurr3E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ZqMaM14RrAY1RzDC6PmIIaIUoDBcK4cc+IhZaPC4jschKDcTVaiWqWXguGFx6mGXf6gK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7fMMFs51CWcpVrHgH4gYST3FsC586mminFxKo5XcMIJK1rBVoy3iN5IPiWEi70r9yuDaG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cICE8aiECHKxowXzp9S/PFRCK50ZWsDJwbtiHFB4gckV7xFioNH1NSIttOIBVq3UT3MY7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m5iAiWUQHbTuAoAei5TpQ7t/Ed1QeoCOQdcxpo6Km3vO6IvgNqy/iMUteAplG6oVLIjx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lUCXSFF+M1L8J5E/lKPAFI1JiVRstwMwTPO3uCjN7yqLwxmC/wComHihAnAsBGQWK2DAN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r8QPfXtXBFBiaBIQW8jTRd0RIzLdY2DC0LuLXTXAlwAL7Cgi++nT3GU9gPl1CoC1Y1t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vTwLmFcrinklMD2rioOgKyU/uLlt0cwUKXOo8BvGg0RutAMrLEQqy24gqKarcOyn2KzC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VYb1E2APNxKGW3zxLHZWGDLA8VeIB1bv4iFwdBx5ic5a0ErKzMs013FPFowrC4mXZ+46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qVXnuYJV0phRU2moZHWYOBYxhuOBXGHxEhWr4h+33Liqsa4mEv8AszFi56YrWVcxaarEZ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tMtEugDpXc7cHUGBb4Jcba550SnZbrywbTQ7u4PBDlslGBe7laIBdY1Hb1cGCJZLBU2U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KmdI3rCXEwZzmpl6OvULiUItgA4tW8RAnbAOZtd6rRKcma8y6svjBFgCi9lZqO3rN3Mab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9ZmaOu64hi0T9JfqVor9w61ZrErbFNQAOBpb3Ls0mOVg90DiU1Rb4iBW8a8xRbdfEtKy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huntwS82B5vUpM3GtcbCuYg7AXN2wDcE4yxhTLQsajZcShD2bgAsu7IFCnVLHCimTNHi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ZXuc0V1iLYy5xAgs6WUQA7PJzC5tme31GhXAF2hYfULyrUu1jx4AsOi0FNQZseXR5mee/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mHtkee4muVaqUdeUyimMJzLsKOlQe9s+P/cUZa07u4jWLwmazFVKOFG/LN8NaWVVkoBzL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sLbXd5jAtGiKioYHLLbdMGoIEYKLW7uHAZ0OvcUwLXrFTXnCt7hX0GoUpeacwJlulDgiXi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wFFWry8sAc9XZbklSLh4i2dDGxLQKXlYjPC6hDW4brJMS9jeWOxGuXmCi0bTDpVyBqEF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QyujJ5h5TZzwQRkaaL49RTtM3VLDStLKd/7jAV6MvqbKZ4GU9tUHUOnEtrXqNhVkeYXk0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3ByIcOBigjg3yw3dLrEIQ0zi9EQ3GMiamRJ0+P7hddbaOV8RBBhVRKr4R4jsAMMryvgHc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W/jmXoxsr+YtxyCs1LQWOjz/ANUC5VLxUK5csXMmstYbl1XH8xgrTxfcGK6ZNXFEy8C46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ylusILMXeRrUNgpUu4tissoVSuK4uAd4rolyxsz4mIACbmoMjUvuXWR96lXc3hV4Zno8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0QWcq86jKOaWr2zW47LMOL0V4hcXV9viIjc2aNEUJs6t1AGwHFe0sY6cylg1WPMVqBa4g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TazMQcKbUJ4MvEp27d8wxg5xuJatrk0xEgGzP+oSBltXudjbmUtHI2yymChx1cbyfisT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QRc41TmJOxVwu8qu9agQtUXmDaxrKYpS2vEQgOBsB5noRzCbh9cQCrLWtVFFZ3qe6+UL7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4lG6cUnELYHfJxEW3XxABzhk8xVUOOVxFMoCtZi9oMB6mQuzmDED2Q0Kiq4TWiwmSRNX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FfUdTyzaYlhez9RvaHWCZD5pEd6WqODIPUwhCdwpoAXMpin5hn3xAMOPN7l7Do3iVUU5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ApkOKSWsFA0wIJfQMSVFmQf9UowOMVqAHmzXc3UF69kVRp4eY27uVss/iCUSYyRYGs40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Zb7aqJF7y1b6P/ZfhcgD/wAREZzAH1MqAMW78Ra2fYmr3igQCkP4g2la3DgDf3Aheqq+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5l0FU65hUuchW48Se9IM6FdTBbHjUShL3WiJqcaosMC2PRZjp2mBgYrLtf1F1EzQwRq8z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l4QXBbiHmscplyvvJa5lZX7gJ9UCXIQUheDUUFIg2xUEQBZSZuCUA9xbV8DEKykfEsgB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dxGTabomSsBV0S+GzmoNN1ek3LfCgoomEImqNSh3n3uJSwCCZZqW2tNw4azd1EtegcQQ4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0XEaEVuab91oY1TVVxD0Yr6IoKn+okS+yXl0IzaKAu4/zC6gvF6jANbGK76GYKr5DBJRp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GGTk2S9gtqDQhq2rjoSBpK/mZwESqmZsz13zDSHOZj8gkPEyiBwJqDzKarEUQBgdpecQ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DwGpTDNB9M4AOpQx7dy0KvDogqYZcYIpOmcFTJaovjiNa4vNwqxWeTxEGir2RPTxGALv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GW4dnfUDVQT5gEWBwQGjF0dTeJwC7l2n2xExQKoqANc7xCWvoGLtUbFR807gwthYanAE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wcCw6l0unxLQMbbu5fpcsJqFdnLeNLBFNj0ZgKaHzuZ0vUSGlOEANXu8/EXEDZxcwgwZl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IrKsO7ICZoqV3YeeZRcLA0RVIb7zbL6D1UpAC+WoksWfMxzpNm7iUWYzTuXDTlSCGcO9Q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1WI12TBAZgnLRWMR5cmQ5ggBC6S6lhwauUuIDSECtzbPhfMduiy1d+I40b6+wPWo0TC3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dfZ51HEySssoYiBoNP5lQOyXWLAGOL5ir20GZUvWcSuVwDDUvEOaAIgEKNkpvYfxDF08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4K8EwAMOQhoCyMxAvFy7HH+p3B0R4ZSbA4F4mFbHiFrBBHjPEZzGVgAJOGUOBxCVVzjw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Q2xzFpkCu9sDRw4fMRtQZCDq42dJcWlOziC9r5KmU75h5AOVxlyVquYBiaM6tjwio/MW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ScSgVjgDzLGv9e4sLyN+4CDAtNRk83uyCKDdR76halbeYNc0VLahoKJpBXeaJmqBsRuD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zOC0XEFlmxDZMTgnHZNIaLOblpYDAoLvt5isG0wDcbHARNxQgM1xDuNdrhQiwoEstLeo4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dZqnlmwNCXXmK1DwIKxZvOYoqtOoSsldMrCFBvqXZd0xKNrailHVFOWFrEvDe4YuyjeG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FlucwM1GEbcbnQMdEQ3HEUVGHOmKt1bk8Rc7OvWZgSxjPMRRbWr4iMFoW+ZmLwnNTBYL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cGt/3CFLphYbdpFBoWPcziqIMd60HcUpFQzFddH5iYqri0cncQsLTjtj4CZ7IVNXu4Zx3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RzzFgLxxLcrPTFCA5vzCqSvPEVgDzW5oy05vEUAfxxEMS34mQq6VqBRHBVVBaUmUzTKW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v1+ZZBgcXvEYH7UuZQB0YYaqVxVoC9iM7iHAsQcKiQMb6zKwbPLuU4IJ9iyv0cxUMxxv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w4CANxRpDTzDrH0uJrEdZMy9qhw7qUUGpoL/AFD1VasJPmKqC81pA2ELwFntnPKZTX7j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ZgC8FHu560r/0lsB+W/4haPvGilSh2cGb3bF7gHBguWRa8okucx1RqPZniqxEh1fcXAQN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iQDm72gUM9biCW9w1LzPskW1a56myPUKFy6tdxEA3gMv7iyiuwB+oz8LB+Y2yq15R8Ff4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jFG8VXCir8Zf7gEtSqWiE6djDUZsF8ItitSOARuswOXzDk1513AChw23ByOotUCnBm4Y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jW5nDoHuCyU1lUT9Nq5Zwt3mYKRKz3EVUe9RFyz1ARsHeoFKZxaxlLduo8s56laxZvcb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auEE1VzBfQMQYuV8sBpJ6OY8pR58VEUcM7gcl9HcbrGPzEohYggTe/xHmgoaMbmSqaqy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zAf3BlwtmQv5fEKtAsxUCBSjfiVACirxEpHLkV+Y1uCkuu5ipdS3GGoHK1VxzEqwFjhf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YsBiEshDDTf4nhL+oa87bcuyoUw4A1CjDLp1DBQJcse5TToM+JQh0imE1VKWkF1QCFAtLx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hOXbUNlpnq9TY7cvE3WV8PjmNDxeTiPEORXiEl0N/iAbE7dqzhjsVnEx4LFXFg66uHuH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oDpOYNS/LCF1ddmoaBKPk9QA+803cuaHLuPwz14j4sA2ynTSVcx4wMiKqtr4gdD8mpXl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5JXQ9X3Fs8Y+Zcrj3mPMGnNaIGKOSnda9RCBzi+YHAKqmFCFMKRlYRoYJzV0QGEfmBAj00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iuQcNFqrb3UFymrz3GALtx7ho3SVNYXrG5aQAziMubHriWZ8ERVn3xGYoAYc3OSYiLCa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UfAgr6sG6sfHcHmS95d5lzUI8qjZ5dwNCw33uUpQXlUgTto5lkgEWyvaqVSaYt4xYMbK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y7gUKK0sbPaLtaiRatmmJSPDV5ESYNEm76CLaIHFteXuU8AGdiwRyke/xBildXC9n2dx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Ku3nEyYZNIx9W93BVqweYBYxXerlpV0zcJCUXxHkBVOIVirwHcUGy9NQArtZZkTLu6iP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qRiOV3ZHdcGbKrqIK/b+49+Fasis3S3vxMzZqqlai10xR4LHTxAp2ZkOIbqF41Gqoec4i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Dh5gNC7MaxXmOLUDWtsZFicO/MAFUCrQi3otHMW1VFuUDlbyzsgcWXcoWopQMUh5U1Mw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ESkcZeo96gaDTHhsLeE50cGBRotQhqRxRxAXhcl8sUE2lBv5ia79kaMTamGXYUOqWW0a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kqGzzV68QqK0MGVVm27+YrbrQ/uazZ5EcR5YJZFVSXFQhnOZlxAIpKzFteUclQtZ5hAB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5iu2kzip1x4qc4i8tRefMKumnfm4obOlty2XtNx1d477it7mVcNyg5M5JtKvG/LExdGMH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U1DUKSsEXyHLcCsOinUccxXLE2o7duagyXasV1TkrEq5DDGaNIG0hvGxpZTQHu9zBShg9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5Pz3PPA7jumvczK8ZCDTiUgEED4OCZP4IiOu2n8QUVqnaIw6sNQzN3SqG1BzbZGwu0zF1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34lb3Su14lFuMcuoVY2O82x1jxq+YDVoPRLzK73HZQeByM2IeDiXLBWkYhEG8DOYdwW8M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+NzjMdFtzBA6rNU+peNvbB/MHsDCsH7J5cBevnDKYpjdqDxbiYHRQiOPayiKhREvioPl3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hlgsVCLQfd3/AMQhkfSMrWusv3FSOtq4gRuNmSxHbPWzGG+PJBgfWhARZkxPASwutlBl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hu7IeR+qL/MdFrXH7i2M60tjQkXO4lYD20xKppmjfhlUudWOoKPKWJFYISjogtqO134h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RqIHbQXLovzwwwATCXW4VTgozNm3mriht0a5gMJpxcvVq0ZiqoGWUnCjNauOBgeMy3Xo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+FOZY6OMuYMfFRaZi0zeYLK2LDceClfPEQUze2FsfArMxwVfol9u6rxFKgBzxLLgXojDb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sEXEzuYXBqjEoNuOvMILv8zQLRtgyThkhRBPHcWLsunFwDZhrEu7Nyw4x1GUeS5aF28z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+O4FJoQCUWvMsWi+L1LtRbVhKFceJVDCEGWyueY7FvFwtpZVniMgZ7SGrK5YuBoCutR0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UftiKm8YrxDq2y6xuO1Dixe5Uc8LiEC9tqx4AuXaO/JDrY50lQW7UCgjUi6WPuWle+WW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SDJvBVgPNELRjA7HEocOOZV+ott231cql3iFHivESia0uaZZCJat/qMKa4xBJpXtOwGv7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NrnuAfPoup5B2sEFgGaO6gWz1FBxaGLSYGs7ljWF3Ucm3xTmJeAVhXiLWanQ5gYHdcSh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uD0c5l5ziNhdG6vU/wCuXe2TgiDgPiJSKGna4huSgA78w0WTSYYeHb3DWzpKgG/XNy3R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wkEcOI0yWLVaIgssX3MQpzV9TQLdWupbLfthi8ir69TCBbfV3AstbHJMjs4Jhp1Snczt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A55jCGmGaJWAZc2sY0KdbzQlKp251EPXvzOBMQX6qnEAKYHMyU3oVvqa9NAvNcy1nBfj4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NsMGsYMiywHUTfiHlRMpy9S0lKXQMDCOYXqqxY4g6AxEKwLCOY2dEupcCVEso1BBQiZb5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ms+ZVlWx1kBxge4AztziWWZKYqMYqVsBr5eYpaueqiAV24zMfI9rQEuqr5SwKswy6Rat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EKoaclqjkFVlsUqDdUJqXitjNyobvgXcbbwWV5nGxSr3COB57gvYtS3EUK9wWQXSdQLt7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AQBTpisXFgCtbfMURtU3FJopa+ZYKY9IKoBOcRqY5HMbDKH0MK2oXgxzULl4DwYlhagN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y9AOEeSeDyywMt1XMawWH3UIFbDOdwqClp8sIiUtGUL2wsgN3XCZQUaGFUUMXWAhAhM+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93KAbTPuJoQMNsfCyOeyMLFGrOIWFhXzKlt8MRXFsVh4lsJR1zK1Ew9oXbbKoXHtOO5bg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b5/4lhznGjiDTV6DJUEMb2o1KByBu5WX4bogggF6L4iBEaOe7hxATYhLkWL4iJGmLhVH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y1eWpZSB/tl23RXXcQ/hhr73HGl8Co9aLXb5gG0FVmvxDaB6iUYPfEe4YwRZV+Rhki6/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FYDuCCwZKL4meaDGIZoBeBcmYkowM3xKnmsu4FUXfMSK2ByDCqBZgeIkokc9xtli7LuU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bTmOcIGctykBDdMnmVtAq0cvqFhY+WzKN180TN2tWPMqjh9H53N6GKwCfFymvQ5H6MvMB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G8D8ofsug0+iFjB3av7mYjELwfbMEoYvI+YZASqhthqtTsJK5KnmOHPrOY445NpCOjum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cfoQ508wignOQiMHaHYH3MUwLZQiiN465xEaYtELutc6lJjGHEsgh1iVD229zasMsOfi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IlAKYqFfE3s2umVmobd4NzlK83xxA22eb8MsgnCD/ABMgDtKr1/cF1G7rf7gspex3vNy5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EVSU/c1Laiuka8y6047jZt8KI5LeCUUBe7uBqrVf/MCkVAzjctcXddcQawI8JU2q3Cri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LO63Pa+YZ9fuVYgqpmKCUBpnUrzfiW9nmVihPG43jQMRWuMrApYQtvHMLJUMPiHR1LB+J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spBSpKh6CntuKGjBouWUMVqBrPzAo5JpZZyF/wDahpItZxCvY0Zgt0eSsRFwNU9Rml8I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FnTiLFuDOOYyEOfxFwdXUDa8dEFwq7WWJStLFGPxmXUV57iYNQA4DcAsKDfmXOrCxl4G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uWXzW6iqm0rmO1s7RxCNEavti1wBZSjJ2w4mZRKWYEXMJnt7YoE2vH7hV2GkygluPUW8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cMa+EFuo62FhaTMDVDYceI8LzrmaLg/MuMOTrCTJCKL9wQJlvONxbtbRzAnRN7zrOYWof3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2EhdjrxcBKyLevcBiqi7IYXdT1CEVV1Ua1bfZKAhh/MSks01iALK78VEDKc7l80YxiAXF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l7w4c1mGhW+IiXhxABjLx3Nb3zRMEo3uVnXudFa1Bsi0YlqLYHibJjuIFGfLKiLu+Oocu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iHfmcKigMPce2K0XM1V2xzIOFDHxBoTwsVFRKHAi1QMXu4Tilg6MLjA8xmibmMYfEKkzg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03yeI5cHNythGF8/+QqAsbS/wJY3VdO2LSspSvqaG4FNsZK5K37H6l+VOBa3cPQy5DUNI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Lr+5ojT/ABCTYunr3E0wAbG4EuNYzPL/AN5mRC0Tk7XgINMreDLcAtqUM78zWHJcYuUO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1Sv8AEDVHBmFG3bvzEtKLtnD5YQFRWxmXhIZRwyrTNbzLxq29+IHhjONRO9MW7c0wa9HE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bW3Ut2ami1i2PI8O4rg33iECRK+pcrPC91C+7HG5S2Bt3Eyk9NxLWOFy10sJxMUFF2/c0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aqUyWq11EApt6YwMJQV4lVQzV3BJW9ppl4inw0RXVrdrrBFKpGqXqWFS+zKnAtFzzOcN3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2DZMVEL6w1lWJxgGnUAOJhG52NMgkUsNcqAFRrKXA71xE60ZIrJEu5gLYAFahYrlzTn1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bKS9C0c1iWHIXVQImDgNyt3l4E4RluHcQ9fqblCrDbFqzRV7jO2WBf8AsRUBvFnmVt4G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kdtaGDOYJ0WlCIbi5UNxsUHTTnH/MZwpbMmA96MKZJnoU+niVP3eU1CjqiTealrTNU5H8R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ls2lC01nMQNiwZr2k0VyR0teZ+u4CWY0HU14e4i7A1TB5GmLRKUNQJut6eooLdOglCzQ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nY1+5gKCecyrJVbCAoN7A5iq/wAOI8RpqAVP+4wcX84i6wuFTgobW6laCzAWTK3AiFJf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LgXByzMqqwH+4eUu7FPcMasPh+WAN25RYhu+ulK+XcAMgLxU2pLiqxUMwyX/AMmUytc78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HgVMJXjHQL9CAWPtyL6MS3U1hKnucaQsVfEo1d0rX3EnlhzfWIodKqmPUWKcyHh9xQfnh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Nzn5lKumqX/cStomro9xtlIc4UOrYYcIMlh4O6sn3BBvcZLX0VGKbiz+qwrAB1w8y5wpa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pPvUYRlbAMRSP9U59hklm05aFK8Vlhszs1X5YoVuS1AetZlFseBFXviZn7oID9saDE0i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oFH8xpt8LaophHIai4WTwYh4g5UZrmDgjkDllExcWYg3AsesMQxk/EzqocjVynOTNRBGz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x9SwE09QM9vcpd3cKlsxmAG38yigM6sjerBjrDD1A47goUu8SgIxm5UAZO0hVTRtmSqql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pOTeeJxKttYwAh7gBoL5SXEUZcrR67jdvPMNAfyRJW61fjLcUeN3Z7g2XAGI9qtHcUxY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eYSWASltiG7zBGAtCBvqLYiilqIJReXxFGR8ZlaVRLIVt1UVXajqZAurN+YIV7pAuZDBx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SwGi4Ztay6ihNtX4QSAKvxMmsCO0KvAYiicnXEQgrHUQss3rMyBjUS5VfBCwe2KxLW6U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3UTCeSvxCUoDEXLGIrIHP5l4UCXjcDiMV1KVTX4i5LpDzMxdBrzMkx7JiSovH5lJKLR4m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5eiFXFVOzGvpEoBMt2A13BIcFYeJaUtPSa7z/wAuJalVeDxGMMHyguiqgWFBXniUDAHd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3fMAlBgp6SJc4KqzqbC2rR4hBPmmIgYaZWDPrMJhWeiH467l0VeIIBGvU2LVvF3BXS1UW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8eI2Wv+o2UGVii85MFR8heMQxy713EBvJxcHGZuvWJm8C47mrL+pZKHAZHmGKVTTXM1Sw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su81A4jQLLsjiaDSCiPNs5qy5vRFtcyhAimZmmhmxu4SsA61cNYLNZJ6azWpRIY6EZXU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NeYBRkAulooshs6BFZzAL/MzpOqVh4jb2GvL1EqGABqBWVgKvfiL6lZsW1lYuhR8A/wA7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UCqtdQNO81cFrMBmJV5EdKh75lc9YaBOUPpgFllSa69gtPVu/bFDVuDl9xUaawXctjdGXz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jKoNuOpTAKWx6jhErfuNC7xtYgqmAIi4HdDb3LEva/MLi8mi4KKtM7OYaLY67grXLFyuN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DVInM28gceoPeNzFoz6iDawrB1EsQ/j6nMs5TiUphPCFBafxBeFVKNEKNV3kmTFKrPM1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EtQKeU4m0ex5jjZBCZ3AdphdPPMxZopTHYQzqjRLqeEi3MhcfqAql5dsuB5NVUxoeMcx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vmGvuX8y8xGDu4lWVirzKrxccEJwK0Vymop4f9mJGQchqZAtNXUw4wODaLsEpzjbLoQB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YO5suhB8y+RA4hMLlli7cNEyqAz5IfQHKHJKKyr0xU3oAnRGoC5Us31LdKmquZAFq0mo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VJDi62S/KLtgxKguLIxTiKkKWrhcZjonq+4xtdn+ICpybZyF2taiwFLtwruXUZ4rj3HQ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2xtSGu2XgLExVxG6jHl9wqNL4hsoRylElj53LYSzgcsq8CtGZY5FcEObSzCw7A8cy6v6N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LExouMi7QzBql8S6ODL4FDphONdwBg2wRaEeKgiy9E0Gyu5TEW0sua8gYJkPLmJfcGBZc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i91MsC4aLJfOBolg2nFlyskZq1f8AsNVWignAvMP4jvu+A1FLUvgq5Y9iDUE2G8mR+Z0R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1L0hgFa/RBShWbFS8Qw2u+CCarjgqK3PXOOoAAl6wPolSY93TXedRkozgcfmKAOw0jtn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wfuV6ZHZDcVovAY+YbF1dQwpYRvA31dy7QXtR9lQREeKWJWRJqwqK9haAD33GQkyLPxDA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5ztSKDuBj/wAmXqN7B8QNLcU1BGIPEGqbVeOIXTg/dxwBURruNju7QNAAZbi9y76qGwAP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CI3SeHiVY5eyIwjXiJQWzxFtOF9RoPG8yh1ZvVSssHONwOPhBqNFVzwSlKsDLKrX/ABEr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bCnGeot8Z9RDbfHUdyfeIGaQx3zLccVioYKD/EPBwg5Bt+I5F1liVOhWoii+BbqJLVJu4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otzxuEuNC+4lsFK/a4FFhyygitK8x0bssoCPTcAW8eoNOHwJidR07ih2dxaYvaLAAt+p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cXErVecscBTppjR7K2zUVBcwYMU7IsUsG7Ip4O4rQm8yqaRbwcxOh6xqFthVV8MyIC75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PRBLoRGHXi8RUEqWsN3BEtxU41Ha6X3DqG/6lDQyTAUbr4lRi2+ZcbQrHxAoazeUjApo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TYgBqC26oatyRypbka0dSjHLhrUbofESuLU5KhKMVeCMFHkEYAUfOsQWt+YI2hMjCsVe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ceuKtRVqAF1TubWlaIjRydTEea5mL/EohQ0YRdtotxuX1TG+oBA6MeJlmqellu33iGAr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ynlrENrcTXuVQ8Me5hYq/cBEGz3cs3QVqDlL1ddy3m+9xSNDR5i1Qz54nKUBz26guLeO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MuAzAx53UIIgKe4OHtsyhmoJNRwzbMYmCo0K8wiaDh7ipGm6SCuTDTpuWZ9LoBUFjzPSK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YAU1zBykS7KT7itchkoZWsV0Zl4CzVMVHbdIt35hi0XEVj0JFvyYqUBNC6gJN9CPs/xM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RknId8rHbxwzs2e4s7CzF9QS6XZa+pmBYooof9wAPenqaFVRx2yr3u9RRZAatZiIZA55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T/dSviu41DBKWEmwfuMip0u5QCiVxEVFex29yyXNF4qCgE1XUtFL4SoYN558EznlpC2Gu2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jbDse5VDz55hDHe2DpVcnUVBdV47l0C+5xWP6mKVyS9dVyTTr/cTYdJhNqz9poLeZWW3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/YaDE04l9SawMqxhgWTZl21kleIghMuF4hAsjbBS89nEooCHXEt3UPuMDKFj3AKzwXcZ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RWidVpIVh72xa3RrERrV5wEcm6eo6GNhxCDrb/2MIOzsl1BF+SV1xlb+4IlIcRTXWtKh0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UWwsCnuDCUBmsNzZKOVRK4hZb5lNRaHmWPLMVzccKjzzqNQ86igAG4Fh8kZVbsjp9S6Ol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t5igA5TfM4O19QK+BLFCslrt7alwK1wO5e02PEe4FVdAUQChpy5ltD5A0w8IVVXEZi3g3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iluJhdN5jCwm75Zdd3abjivheoO1FTNalgbWmK1jiDS2CW9oSYtPuCoGVpzUZHkhwIwK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4libFZyy9burwzcDd6vUoZZeMQ0Gn4+YgKEHeSZN3p2QuCHPMAUq2XqV7YEFteR1LAX7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7gapw8waXefiUwDBztg3DvcKWekCxhrW+f3OvLf7biq5O3ggwTDX8Jr1FGpcI1+KhrIng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/io/bZxS/wBztagDf1MTe3oJkDG43+ptcdifibBHCIe5d8JlXPo3CCqVX+llIELRiry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DRfNk3IOR0/BmMV3aIPlrEp2jPY/uKAq9DT+I5j+ByPiXQB6rUZLh7ye7YqwC93ywxsC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pRZ6IqEm2skw2OwHqNQsqmOYV7GMt5WJdaBS9XGyVslTEtHI7lgbqupQpWe46cYKl5Yr2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xhvFSxt4tzFaSF5rEYpdlfmUgG1ckEo1nIXiZUurhWWrzuBAeLuC22rXLFU3Ba6PEugK3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KW2OTABsdVcyFBqoMfoR3kiXtjMo3+CAy5efEQcVzCmje4gaTDRXEsMmrqBas45jndBu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eSox5+IBS2h4INmVvMqqaq+4gFnMVOiwKeJephz3hmFeA5LIjei3dVAuxGA4uDQpk3mW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MsD3EBBWQ1zLrmh7Y3X8QEVL94ZiLc9Yl1xGkrAH5jSg63cdiVAWTBysQoic9xyWk5hr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QrRUSt0xEU3YxcJd40QUJVZrfMyLtyPEbk47dwU1k5wyg0WxmrMlXeoALxWDUqrbI6qX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FwlCzLErCAtW+yXU2sbxuYl2yVxDZu6bMw0Ghv8AMCoLoydQc1V2DEeBv5jG+E2LLKB8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2gNfU3mz/wCzM1w4hW1Yz6jqubNyhOs+Js2PCuWAwoN+YKBRyPEUII3VuIFZ2S77hhDK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6QKWnn5ihYjlcDJ4KfMBSVgcqZqLLkOhzNKXyzJd07jqnw59QBCZ6ZbFKRbbzipqBreYgP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Kubg/cZtvDMVGoMC0XPcFFU3fMDFDl5YMunzC+f1qFcH1zKtCzLVXD1UqhrzHnK1hbqB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3FsaWioV1YpoSVEygXRWIcjRk8kqGVrrK+YnKjduYPpcKqx3E0oloDyxq3zpg9QoJuRTB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0PxBeDIpVUqDlipYJ+S0j97wVRHkqsWYagv0GMtwCEwXl8w4a1C79R6itt1uXK2Fo5jg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wWApUWEXXaOO5UXcaQuDupRCXIpf+TL4GKUabtX8Bo9RG2kfuLgFGbSBBnbgOY2aM2BBxA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RFlOUtGgdppFNwzaS3igrWKO7jaeOUAtXwBEzp9NaNvL+JUsYAozo2NJyQYBL7ZgazxB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1WpVPic51NMLvxFWlquCpVs+g89xgchZncIezRMY4rICxNm9/cotyUOvMv4cL1iEaDtQ9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KyiboglfIwhLl+MxmFwyy0WvMAlJ2NR3aW+pgMu13KnjsrVMDcbKyHMVXm+q1LMBGi1uD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hZrxCjpqzVbiW1lUYEHDl9xYiW0fzBEqi1vBKfZS2ZC+eC42VLLa/UcYLKzX3Hgo23gc3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hshV8ynylNNSsbV4xdJjpuBxCS7K2GGRGBgCywTHmXgLuQmZIKsu/UYm/CjdDSgrbERmn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Wx8VGGsNpg9ECcgpYfuUISmAG5UpXdUcPUoQkLFdyqcKWC/uLiUgpXGxWYJRF1QPCXMD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cVHNGg8MEkteIdcIzBsBLbgIVC7friY00pnEeWomqNQzkeRMIcwhsBp5vxL9LaxdHiJQ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Yi6GABotnP4jT4C+GMAKt5zG7Cq4D9wmi1gUaYWYjqEYHIgfho53Cgm3OeJnGrCzRA2SB2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4SiYjEsBa5aJec8Zbcko6mFRc0rvdBmFYksvDAE4ppn5ZgR9O/RGAo5MVXncXXuFP8Rg8o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UFAF/dzElG12jiot5/7jOxG7n2y5OAANHwYhFj7K/wCoDYNbfjdwWDNWp+YZE6LNo9wb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cFZT+IEC4LvU7AFmckxWlQyrtgLr6CKeMHfLK0mnVbmMb0uGomavNbgsW3DX+oAiheaht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1yY0SUrCrqpjS03qMmJ6mustydyqoBHcESg1qVLm/MS74mKdscSAfMAosrmIPQ8sui+l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5dQAdNwvKrblDdeJRyMncaqoWGVmC1cBvD8RoqnOm4iKANdTWtkbzydMzVdZ7igN31xLzN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3FynJzNEv58zJumKlcgxzm5cUIGsbj3XMIW6rolrhWsviY2A8EtWCuxzcsVjL8xcbrmo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gdzgpZk2AxB/5F5ubDbuO+GmiIAIuC2GTO56lbNXI3FbJ1i41tprJBUcK1iKF1yi9iLo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cUKVAcLnZjcW6SrNcQMRQzrKyguQLmRlDlBgLSc9QAAh7czWYLnUNf8AMMh53cCqMalx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+YGuB8TWjGmDUjCWn/SEg0GWs33DK1t7jGqapzco3n8Srq8dQc4uAOhfEzzIjIIYq2cI3B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xxxLusFVMRbVfpG3cc5v1AA0OY4CY15JVELvXERIo6HhiUasrUawqncySmtHHqChOdnG4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OYWCQ0gBovMMkEpqEsXfxASdKgFcX7imUC63FazhiC0ZICytoYxFRo1iglqlCZcdyoWC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fzKlnBzOCd3Fa8OFmVtYo5gLRFun1EiVoJA3nB9y5MLwlfzMHiYpELSpkqtfEUquGCIWi9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qFvTi6v8AmJZpt4NkTjhyvqBpjZcuupZLbqoE3ZOMQ83XJRCjCq6eogiyUPnglF+QjpZN6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uJC1A1WZXAjC+COmQBHUuKiGUtSi6zZBxQZMcxP5RiOwszen4gbS3cBM5bnDUEQc6GmF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gmFlT1UWW5KixwEeao33AzaBIbcb08Vh/uOaJsTmBYtW93iI2dlq9Sh99mKV53ZC8aQg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8AtZZe4menK+3B4PM4GgOeZmPEgWtqcEEVcr7Le2FQIGANEVuy8VTMbLfn9wHAR2GoNPWp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quiVxQPIjYXoQfp3Ho2KGfCABMl8eoza63W/9wplt+pmsbYViDvTEE6HDBnLVbnrqdGr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DX7ZqGG0TlNymhuivdxiEaFyhQs53/EIyoluv3FsrwrUdF2qqpGVSYdQdGbQxR0t7PMvV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YB1MnVL5M6lOrUrfMY3WaHEYaCVfmXGzGI65bcHbGtFg77hc830YSZc4xibMHgCU90v6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OT+YRDla+pcRbVOGVICpQJFLSrad5lCF0UajkoAvC5qCaxofvcR4upvl/wBQDUIgQGRVe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a6irMtoHAIQ5GxlaHZZ5ZehKZsKuOpdLG6jjaF6Fy2zDYOLJomm0K1UsNG+2b6gUnfXM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CackEAOCCjEemn8kIrTbdbMWcgvti4ppu8t/MN0qZtshNE43XESJDA8XKYWFowywrjJmr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Kou12wIHsLcoLRXVQytSuiacku8tMNW/Fa18QXBHOY/EtC5AvHuBUXdOXkgOS7u0xmNS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j0WG/wCI3toipVAVZbEGS3kGVKdXTLSlLbiuEGh7gpwLIUDqbvRoh7AqOEfDI5KiFtDs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5lEwFNiO6CgvXxK7gZtqC2x6I4ni5DGYiLBqwrqCoOwCqVw/OpIeJLT8RBULtYPqVQGGl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RgfUGb4apQZRRDQV+ZaBSvqqhFvYtzAAtq4L7Cle2KKPGF4j6VGTG4HhsvZ+okE9q5lD7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aDMJQBeiFhCcIMRKW1oOEonNmks4grGINB2wRAZMaIagdGkzMNUKoihemBlrUpbMXDyUM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IGZZzNIDgjYZjrEemjDBEb4pzk9R23O5xdeCYL1fUogHr3Dg1fM6cGm4aApeL6jVODuIE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iUyhiC2urzmO9ZKiaAFXdLDO6FbohVo44OpWhHiMMFNMtC0HK7lae0/Uuho262yyq/Ub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EyqqqfUxS9xJsYfmJTVFLuJoXs/0hXAHVy1sAz3xO0DIQyATplbEzpmdWOsRyMUM1tjXq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YoWc5cQW0lbl65eolEHJOJ2xRMC/uC2hfSQUHbupWj0Rpca7hBtM1qEYvWtSlt2syZBU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bsruDgbDdcxKC+yy5ZZrLA1pXXqJOqzubqNXdvMQS7t2xVRXzeopewtoINAfOMExM74gW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xAStL/2ZZeTzKxp18saYbuyWYKZoqNiCynjMpd7sYNf9kU1BjvUAXWHFJtl6WAHREobW1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axDDAYPMvEWByaxDLF2MoxuVwmgrcMLsbvriYb14y6mQKsN/uNGcI9R0XY5L7myrwyqk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m81icbioOL8SjBybrmKQKXo8RhUu245Qd3bxAuiN8MVMDfmNSrkfCZ9AZzMBiiIpKxUp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e5t1vZcMG2sSlivklabE5lq5LNVuU6oaWwxw8qvEOFN40Siue1jk9n1HAqbnJnn7iW03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LBFddQyO17Qa3AAc3KcFCiv5mjCM0eJoy00hLouI+fB8zsSKx5y1sMKjck/CSopMmq4g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tsXiXyMd0zKpcZYqMV5ojV0aGEUwEas1KJTBrE3QXelh1htPI4maNMJhDuoOImibvJRq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lXecbTXNXVXNm3vIbwcXiMcwAy+F4cg+YLgHMKzAK53ASABh4z/5DMDDwoMhGwSlJgot8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wnqLqfdREZxLpe4bEA+7/D9xxYbC28r5gBFXeWHA1YWM8amV6OCbj4EN1cBsaL9Tja2s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UNzTp+ZvyqhZZ7ira1dYhhLutxEQury1UsUrWK9zaKkzFwqYXzmCgKQK9sIW9zpMxQ5an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DlOg+ZycTXUxLyBEiDBsS5YOgIp2Rlt6qWsCAkO+gUmsVjFdMG0NloVtlAWIybSbgWa7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+BpzcbWym9O6jvpS8pXBVaDVQFhEcMV27e1TJraedw2GaKLKYIPV5ahIMHkjhwDJnCjL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YI7agao2ZwZJdpmiFKKFBxUFNzFA5WFUbo0PEE0AuRCgaUVdRw3gABq4WGDdl1A3qOAt/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31DFJjr/yIainLMQgt3/qIQq1XfqUW6K7Lv8A1Ado5lrTG21cGa+5l78kBMe4VZxW3n+5q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j35xuo65KuXrqK1dXutQqpKCiowIUUGCpfS29O40MOrzmuJesr+krY7/ADGCvLu714ib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VwOpUBssaXAC5MWXLzgXkCK0jnn3EZrowGCWJSjdXBbaAFuz4lm1zy6MGse9JkoS3hlTp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3Z1D8MDfJ7iI4Zpc3ANSoZAS1sXJeX6jliD7YiUNC0VA1U6tRWCNRsUv5lWneotbLgXB6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qQ4nQLPAIiopV3u4VxetpmC3ZuupsI8m6mMulX8xa2+UljgbvlK+w9hlItZN9zIDa8JfH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gURShc0sSyW04oqXBBXKiEgDdZuARYRFBoiOWjDbKYJwVuL6OtlSmKu7uoZMVWEY2VKvm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VQD7g1CmluqYWkEtr3Ao58mXFDhfMV9Ic7lCavbHi2HFSrZfRWI1h4rPcXKK4lGQ3ruU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ETUcHGuIkwVRlxqIN2WCCuuuWKsADinM3gAc+YpoiO/EFdKNalwUWTjF1KUF01qYG7mB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6iWpgOeZYSAtCgwo13ApA0d6iQ2rhM5srcxg2HXmNKtIlZauMUafzHABbu4KKj1PHkyuZ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4HClc7m6s9T0qMS67hSnGJczZLqKQWnjqJq9vmJE+a4xyb4GI6axAhSsHOoeV/iLB61H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W3swSh8X1KWYV+6jaLwdXmGhxTpiy1r4loy/UFtEPModgZ1KhVWLa3KUXdDfmYsOePMd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EdpizqZj1dPmehw34gpp/BOeb5gXVEGwbqHiB+WLS8iBwo8rFJcJyTMrwve4tDI23qAV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ukQaBsxcvVGbvWOI8eULhecWxxB0BUu64mOBkUei1TTG4otjbWY9hbmFtmy7gQFhqV5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GrsoazuDaF4pG9w8kFlz1KazV0wiW29BLUrsd1UrzTUMgWsbTEOMPzxFYG+ij2MxWeYT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6xDsJLxRFUzfUaBzrqXdpq6mbq86jeDdcSlNOtpB7r7lAv8AMBVvEpveAvcoXpzcbd3b/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d3G5GV4IW8rn5YALR5qIuFTRWIA3d+JQM49yzSzNYdQznGs9e4bTlZoNytIG8AV/MYBYL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yA0nYS50RROriMQmztDAyt2uWU4Jt/zAEhTuWOLXAR7isYvMoYBOealSjBV+YyjAXAaG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zYF41A3i9YzANWGHuFCxyJ31cfPDo0VmZGxbe4TmrCosLY4w4iVKXaZzDAqJDOLzn4r5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5cB7lyUnezjfAUfEOFUsBSI3khVeYSZIP/dQzrRlcrthKQHDXU4jO2eJdPuXuVioBhAOo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cVK2UHA6ILE9IQojQ4jQacgU3AJNCo3HTm25WI++4iXbQZbjl3v8RNncV2CIb1QdQgax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rxBOu5VdWj4uUKAVW4wKcB1ca1bgfaJbN4ziB2i3Qy3WtqmPo3A6QMy3lqJTrasd+4Vm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bqVgBdDUEaOHo8wB1dWCIEC3WajkhAC3/bli431iIpc4AdEPAXoblGBOQ8+IV4Oqepw0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Y8aOpjxQK8x6ihm++ojgFuIbMGta9RtS2vbGkoq7yX9QqLjo6mAod93xGlw227qZ5Vfh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qx5VseoGRGYXZ8zIIja6iSgKaO2PQsMr3EgDZ4ZHzBqD2b4hlrNU8xrFj5YoozQzqUl28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ptkrz7gTt4itBd8nEsvk6IRteBqrlCxp1EMlA/EuC6Fe5ZSx4Br1C6naj+4Ku7WDN0Rb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AZQqNgTYwrNE3QDBKMmnLqKqqo0EVMjNUNeY6EViyNnUFI56qXOIXkXP/ZlMDxeeJqjQ5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giqp7zFvGn6gVAN6uBSy69xZaLedwWVL2WLS1HiuJVKU/9iFNm9Gcy1W91ceVvmosovv+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qcMtBBswIWlaMFkaKgHGeYqbn0JglgM26l2wpMgBcGNTjI51+IumHKXcSsV56ig4OMwy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7bhc1bsmx2/WZbAU8jBuByvmLlg6xmBSijKYOA4seIc0M4BuARXwx9zEnK7GZkqmFckw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WocvKNbxC0UzAwheEF3MbdSwpE4icY1lxbboIxAAWdeIIBvzohq6ctQtGLUcRaNH6lRQ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+4pFU7fESWXjv+Y1IimDxDjxAsFCXliQtV35iVWBaOYFeGZXVHcLbq3PW4iNtLqFps1uX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FTZayVRKrc3iCPL9wQy8x2x4xjiUHTFC8jiW8Td8xCvziqh5z7bxKpDK+oZS24PEpXq6c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XY4qEeziCXjbq5Zb7GuJSrQOMZlgt08XDu10ykFkN9x2nkI7qW2/3ANEw4mwUGcxZq4W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g0g2zlYYKPCZSgaOYsGsRPSuGYG376mFCmCljHz+Jc2CgZeYyg0wIjm1yxc2Q4jpVcViC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ajdX1URWQN1qJZWt66g3lfUpoy8zC6olAb3xHq3UGumWNC7VfEx3prqFhSaozEQSzUCuH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UgB0DQFQ1WFv9xi0c3KgIt/cZG8tVNMpd2nEvw57QKVpBgYaWBWBSo7iyVsNDlhwKjHwS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NfnEtezLS/EB5Lh0FkdQNMuflAWm0TENJVeEqIlYX4it4ovuGi1uNhqwWC9/BFZrNaOI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w/EUVahbXB5jN7aA3x1AjbliV8Q9bPJxN4QOZo1fgjY9wSgN+IqKo8H8ylAJ5uJQC37l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PzAcomPmXM87AnQq/uo9YZlgtpQvm+I6MYnDuK31Awp6latDUL0Mni69REFwbM5vuWkK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QWZGKrHiOBpOdVFZBBvUpqWMqMMuBS1SgJmEt7ajAYSrQIXVyXuOCo31VwxUbBiBo1Xc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LcsBtM8zLor4NSylwd1uGIo00RQlEfHVQmRFgbzLGyU0XiVZ66rmWCxovWoMAZDbKI7AM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GwcK9fuUV49cxU1tt6hKuiXJ6OGFFG/4jYBnQEF23O9TcdMrzDFqc+UzsupcrAW9q/m3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fjuUEyJeSMK0EBNu4w6OmB8ymSgxwvqXm09tzbRGccn/ADEu3LD5mgvxqDatRgmQKxWq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5RXRnUsKOeJodn8y02cdRBNt2GCGCiJdS0LZsDiZ0Mhbej+5nhBVuWOaoPKwdZsFuYC1h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HZxOvcBMOBxXcIqgJQNzQDbFQkmgfzEFI4q+G+pYjgz4TT8BTuCrBO6xmIlCpjBuXUsY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18q50e4AZKVsxTM3u5d7I2UF8ajIVoetS9YdNwvHdUs8yogYzY1aHaVTJWlHqWQpdSqx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nPvqUMd/mKKpb62y/v8AmUaoKuq5ljaaF9QQah43FnIv4RIhbbLtUucMKAw4Ki5LLJ08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08aomFLbvmPA15SIYGnl/1Mdtse4NIXZfEQljL31FmBMcF3BRRC7WpmwjfWybcrnuF5TZ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mBdfbKCqx+4LR/NVE2VLqBXJ4SX3CLMV4ltDkK/tKksaaNZ5tl6KaUl9zmjhfJPWFOa+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sQpwamEuVbYfcRbpwF2HicQ0BBfmUkZHdcSksWoHbEVQp21BLMx+YBQNl5l6xDzGWPhMrP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yyRoxhLWhB6/cvdJ6bmMoc08RE3i1QsILR1/cLBLObXUXhlSxlccsUtoyxgFW8XeiIF5V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emDohaiala51EMgpzeG4ki18FahdCea1AcsgILK/IR5NEZZi07vzAcU06rcpMAy2Vh8x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axQr5cVUMACB2BMw1BZZWoY4B8S/F5redyoeGVH1KVD8zCmGFf4iJfHuEVnLk8xsoaxj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3xGFLniZMOV6YVI6eXqVSkEuzehHNQHZr53MWiXS6ueK3+YtmjzUSxvmFCXB5Y80p7tl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o8RIbZ4O4qQcthxN/wBT1vr+JQhFBpz3KbRwbYppquoNtmXzFoDswsQDdkaKigFVuv7l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SmrK/Uy8M77hyW3nWoDFxeb1FaYD3fESuqBXiFyKz4hoyPj5hougRnUfjhhriJS0FWtg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HBTcBo1bFlLo53EwKDtgW2NBA2NcLiA1V/2JcwxiZdAP5gWV++YjhVzPD9RFsXFREUU1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3CvAVuHQte7i4JZ+4LFBRuaINdy1K+SDKxBzNHBzLAyXzGHIMoxQVnx3MriwkyEMc9yygh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o9cwtaCrtOZa3m8iAKuTXERB0YYQ2UNSy5ClDzuZusPywuQstywM4F7xALBV7s1Bd0wD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kgbBugYRGjAECpwLz2wxpQX8xRew0hhQPuYDVDlIrzvOcYjAWtLsYgQLNOJabXS62Eoe3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DhtPGIlrnXFTJQWXxz5hp3e/ERlypalLWED9Ru3MD9oNqOK+4przzP1c17d+YJQvHXcMA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1mBb1zNs0uAtqM5iUWsZqWo1ZfM5L0RcP7jtlCIsZNsbimjh4ICperiDpMdRlyXtVgihVF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+YwdlyPcKFqwdTKimcS/OPviUjSZYiANROKmOSYDgyotSxSPnU3Tm4CNAdQ6hRgfPmUt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18x2cniJW9pZUcY3Cmaw7Ygaa68Si7j2QYhe/ENpFpI/GIblCNdMwCFRz/SVIgm7amVmK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aYGujfxFXIgNqOVZWwNg7hRkBWSGMoB4O5b9EzQvAmIPJFXACujFwUAW8QUtQ5jUmeL1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47BJmr3DeAAscBGfsPTDRBQHUYXBycEcBRdIZRap9Qli+3DcEt3eM8QAbPhxFNhThXiY+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peT8QXv+YF2N43FbxqOlTNtF6iFh1JLAp8IIKiqpdQosX/upZB2dI7TTSzTHcQOcxtDs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L8tuQJhlpM7epvR0vdwL0Ay8Sj3cF9yogpkGAjThF7j7J0Px+4wO0XxBVF3WMmu2JrLyQ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HFXnjEu3Ac+pgT0WhZvNUcQ7At3d3OkHFzDMij4dSihk2COssNUgzRSlvmFS0c2gwPa3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5/cwa7ihooctzkZmKU/3KVvMd/GoOCgMQ74YhRV+2Zw3D9eOZeJdljPADm+IHGjcAlOl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9CDQ2uqqXoddTN741+IGNh5YF8YHklJ0pDVa1OPF9ajd+SXYiG6+JUHzPMztEsUNQ1ZthC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4qOWk18eYhFKM8YhNC+2iZ9uNDsy/Trgf8w62A2W+pcqG+bhBo3UKywOEjIaHjMyjPqDr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8RB3AKGT8TGO2KqOYQYsauKmd4vcHdBeFZRwvi5TtKeyVwXnF3cenXkmlZ3uXfImhgnAF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Eql06P8AcMQV6gKBLsxuWlW5WKQAdI3g61UApByuYLFZUDmMFHCkvoqcm5aD6MSlTtcY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MxIPniLNAD34hpyIpaW1oNENsQdTdW2V8RdQvMHEygYbqtsoS21l3Eda7Tc0zcqxrVts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ZY6PMtpTPnMujVtcBBUy3xcCjA/1MXSjq+4RcB/cSWqeKlQcPDupRS0UyGi69zLhuuCA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ui84gyZsrcQoVdcvMyWrvi42OD+4pNaS2otcfDFir9zMbvfEcmqebmKKW1ge5ge3Zca1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GZZCjPVSzecseDvuI8k8xsAW3EssDxKc/fqAWFvUbEGz4JgRVhiyM8arD5ifLH8QOYq4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2Q7gjg931L8JNVqBsqEb78QF2K1iYqtGjEOx0ZCEAQO+5bYV1HgT75gOcldSi1ccUcwugc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DeeNR+gRQu9cxrltQE3LDdLnuVC91LANisviXqqQOaxLaT4c7l7PESy8+48ixzKXRcut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5lQEccu4rAO+o0VCeWDajSl04mHk3biBStDnLzAaNZ7iGGFAahUQexnEdMcgt8SqZFXd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kHCn11GJxsa7jK5N2Ncy25bh6gNFWv1Agl7stiKyau8fUQJW/KAq3sYKoNmjFMTMaVil3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FXN6FLQuyDewqw4uDwovC5ltQs2szQq+OoYTBXNylZ17zLsHh3PSAsvMDCoV5SXtq4vEZ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X0wPY+oFRZvbFCwPXMsooF1mAGuFivVV3AaO0hwl/wAQoKxq3O58uqzHGPojS7uuo56z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cfLE/wBop5u4Asx15jQoR1AnK4tS0wK49wJtS/cyhCm+65gmA7XyRdXkWWNYy8JTG7mt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LWNRUHF1aaDzPikrlhEpRzwxETarb0S3pCqCpkyWWhKAHdZjlydAwdJShMQdDFxZxbnU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jPJHQ4IgQXz3FhFcUQ3Rpga8xcbKcGDKxO7AuS8ryvxUVqA4HuBVVy1TA4QMcRiXoVTz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YigU6vtlWEsVTmM0Y2qMjB3/AEmMMKtgi60VOrYcLbcuPEQKpfTqJcPRWfEA7YMr2w6G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AZxYyYmNjgQAsOeJsQmnVS8B+Ju2zB/7FfahjnW+DmCI2sPMbKcLxDsTdlRIqW+FjWts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M2HdXFZoOtwOIylgFwnC9yhHZQf1CK20ZeMxDGwzTmDQ8xR2lc7soDcUUbMBxLNExocFQ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e+zUAKCtuTmEEKvFvHuEFlQV4i2oPK4+pa2x/B4uWKC3bQEsFw2xqPYadKCHXD/eLbi9K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DXZbadSgZfKZqNdsMF8TlGvODOIkXbDbbG3i+opufh0S2q085mGP1uJW+GIXSmickCy7Y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kMy2t5utQ8MfX+oELpDt5jd3i/MKzYHfqbGz4YbXGOeoAKD83KB8yqnj8sptA8EycO8Q1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AQBM9R4KeYGN/wC58XGq/mYxdJG6Aoe8RUJVfuDNIbsTDKkRaizGYl2AWBWvMEFLxf8A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JWPEGSS0GYC0vpHsFWQKyFu2AoDm+uIYUaUs5lxUjQBUTFSg1g2xjWRfOojDB6IC7s1m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FXI7haBXrBC/z8XcMUFyZDUNC/szK0LtcDFrheAJaRRzSKgiHhMYA6bJUAA5dwyUD2lc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uLdUb74hhQA6t3MlBn8CClDCmiYmi0ESndbBKgyrwwYQGcw6kGzzALAB9ZnFlFuoqBmu4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pN07hFNWwKAlSjrUfvNmtEE0QM+bjtNrwG7hLd68MBlhDEu2tKRC3DcI3b5jXVUNdXDC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MuUKP+uGnbbZdSzlfTHkAtIxqHQNDDAUlOZdl8Lk4j9DVQeSjCcy7C5NdRKGX9zJswmY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5peCmq8y3/dx8GD8wu+YYPa4uLQtIZuIKqBuYtMDdNHJNZtXNcy64orDdwS3DbjMurwbG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nUKzkjDd3NV3vWY27bfuJSbv/ALmNFq9Eo2+DqZFW54jWhG2vf+otLHS9y5CjeNRrVfTE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S2w8HLCE4OTylIBXi5d7O4Hy5WCmOe4S8RGUuoGDNuN4gCL1hcpS1m98yxqQunyQA0N3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NvOCMqKpMQfleZn08DuMCFh3NheeeJ2gXyzyB8xK36Zdq5vqAwtV3cOANUXk3Dzs8TCB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um+I4UYxhg2Fux6j40jm+sS5yyGMfuMK7nPmOpazC+oSZzlCCW26vdwrZyqmX6mTXiN0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4OohSi7oyvcRGAwIxUhvqoKW22FXUU2djJX6j0TYyEpBbkQINC2jBURFfZ48x9cFUNQ2+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umAVrxi72ig6vP5lqAui7YqBVqN3MYDAfccXIuzUqUsV3pii2pV3uAt5PLdQUCqfiC5M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U2UJQuCHg2dwKGsLzGlr9i6ii5SoXbrrEf3qN6OYIIXfxAlwVgLZjAhzlIFY2JcsenH0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UO1XeuEPstzFV0L/ABHYp+rBH8r4jjFq3+Us8hZ/CdTcGxZoP3FYJYDF1CwGuFXUUX2y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yqAUGadkplzlmBcqmqBASYNoQeTILUYbQzzvMDxV7BczIK3upRYtXQcxKUlN4l5YL8ky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Q8dTErqUxUQFB1pBoVEDr+6V6OfRBrLN29yq3nv8woI3lt5hCofmdWY/65dfIBfbEAO3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law4r+ovp0WjlTg2vDj3CKUqDmMmAv1DjXnN1iCFgBoN5l4ENrYzBoS4qOIYNWMlxAZH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BVZxjeolrvEV0BSOXuKwswYtqJKpwbgbN503qOisZMQKwSqq2cea/wCYbBvncAa0IzxM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mNQ40DP5inKFrgyoyrD2jRhJ9TlBO3NxXIA5j4dB+4iWVkxQmJZxKfRGiFKCxPpH1RcW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IwXheWpkBgtDwV/csPavLUzsG+GGDA4FZuIZQJVdx1Mltq+I8ihogTRVRnJFOHq84gFC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lzKCqoucQgrfJLWyi9MZZbY/COeK8TzzDx+5765lWmMvBOEXEBV78VzOl4lBvA8SsjL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RHQW63FplXFVxAEVao4mjw9TAWUGosJleLhy594mbXmpq+6qNRyystXjcSlrjiJnBklP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gZtJ5W7ubF37OZr3K4K3xM31L1Mgpo1aTgF/aVQNGbgRgKdvfiKjw2HURmLdYgtBYXlTc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B4dxAXlZmWigTt57lrCdKIzNwFvKK4oNHKwlw5YmHaug3CloyL5jhTHJkD0wEVCbYlRI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TrbMYICb1LijctQ1DjEbQ16ah2RQ41L05N4OJYoI8XiodvVM4gGfVOyYFabxKqJg0kJ0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HMAQFrxAplXXcUdPb3CzAqG4Jpn3UpwWapNStXRgOo+jEwF2Q0bFlN9wUIMlhcsq20xR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Ar6gCwF1MKPt+40nXD5gI4pkO41ADBfUMzDdVCs3t10Rql3lAKAr5Sl28nPMWVo/Ecnv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uqd9kQK0DVbhfI5xO+U1E4C/JuBSwo6Y2VdZiXYuoYCqb7hSzbfXEeQEOLmk0GwlrUcw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C7gpbvwS7rTfHRAjiriTO8MWoPn4Jltmr1qIAW/uWVCVz7jj9zFBjnzNCsGWcxrrzGp2b+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mVii0ee5fOpZjzCJj77lxTAo8zCsX1CApeFkRoLHWCASCjqYTA8Ea1G9FErlqk5HqWAX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w2J5jZsRe427PWoMu9zAd1BtYqnPC65lU6N4gujKutwrKeXcMeStEIVVS/NyoKm+XBFW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qUWdnqmDQhoUlDCTshCSg7YL3PEpqKXmAsovw3Eb2DURS4fLADChzLoCXxEjCINdYXUyc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OP5ljCxk9xg2XwcRRGecdwIgxW/coR5V7YqzKd/3FZ2fqClUeyAE13e2LnOUvvG5Qo2q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Iqg5kKCXToms3iExyI0ZZmAm1upgIs0bgCnIKeovAH4l6ABxTzKyyeWcLN5W++oq9r4ls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6lO4NY8RBC8vEvTMHaS94c3UsgW+R1EhAGspzK3NjgrXzE1Es/wC4ekCMFkcvtTcwMbN5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W5xE8rcsgFfmOQDoAMtxi+neI8de52I3R+Y09ICs+4PV35I3StJiikuRV1dajUUA4q4qjC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RmQDw/lA7WwSFlAyP1GMbQVk+0DuiA9QM8pll5TkpxDwGqzfKRaQR0dxI4VkGDYHhYVrN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4jSsleuYIiw8mZRKab3zK8gtqo6ipO/ELdnhZEW1eFY4l/g+wRpEW2+vES8FC11LyaV5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AiM3FHn+oIQjqzx3Ku7WmFIKqUo5zGurS6DOo19Da62W/wBJMHnBTmD0CUIxdJRir0Hgi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00bbhlDRkv3DeUqA1uVosbzTguYjCkhCfyy8Rc4uXTrHEMXQAPzLYFKd+IPW4zvMM62H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7nCtVibMZYy2MGqc18Qg4Vpo4l5fzU8thVWkaBRhw8QVQLUVzATBuuAjpfOYqhp2Afcst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SWrPmVGuS97YKRdMhwHMRJLNDcsqRXLwO2mVlO16JSwapwzKO7W4eIb+aHTAbdjRHrqDD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lggqyr/EVlcd+EqbudrSZgRfb/mDYhWb5iW1DhxAKSeYKAW4ZpRReu4p3xFDfMyrMHFzm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bFTiBWATzN4GLgL1iNheusQIPt9SwFmDUArO7jZaur54hln9QA0BnE9ZxAw7B01uNWu/iN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jfVxNmc4li1gxdSrrPj0yiDcHBq+efEpgWWZOp6gZoHXfM3WQK5g81mKc3fqfzmYc+ZX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cx16xHrMthd91uYqT5uWVqrujmA0Eb0yxVKlUHD+JcopWs6l3V/LMSzdzmLXdi2G/moe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grF0TOCqaPEUNvMI5N3E76nEzFi0xhhyJmZu+YSlysJiFUjip3LAjdwtHtBmHglqxVXUQ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wYqfkihFtLh6j1+Y+C3KoDxHkwbCZhclMANwYtJprgmYZTTzKAvH8wV4NfmZJ4NfUAR0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mv1EKnSwHCi4DqM/xEgGm7hsIMDjqWozzUdE3cMhfJcM2cqygx7qXQTmrmdXPMSxf/XM9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ctVeK1Ehc4hs7ml5gqZdx0aQZLeZmb7jw46iXhBiZ2dzc5SERvqJHC4qH8wUNdy80woN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jbcuJglcajgxxDLebmF1wxpVdQf2hlLRaplZ0hBDSyvia/DuapDRqOPlzMHGLgVATCju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Mi3ZCWBm5aElS5gC9wgKK0/ETNUmhA9x7+oq5vA/M3PNygt88xxyawWxOfHuGAOW4NJZY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5YlBdf41oLLnvxDO+yAUOqmWXCxAfqOmjSQAHEaPf9ze+czEDV6+IT6BUwNcu/MBp1UBQ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GpxcZ3eYCysrP1ExvFo09jBNpxPzCJWs6edxNfAVUfKbhKNFrMrs0MBGgpTcUUczEDBY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D9zj4CQUoRZOaf3MEc7+pndu0wVy1f5jR0xWI5CmbSXmcRyvUD7Y/M2emLgzDDxDc8LM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GnyxNNtLTC1IvlUzIJTl8mZlhWVV8zcJRGZbr8yhmFrmaGYxUOCCOaFmAiQQmtQBw8R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8wKwvduYJgGH3G5PJfzEl2haNAxZn4hXri0j/SSm4iwz5mZtYzNORETkUsZ7h8x2vOJz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VRLRcdfMMJ1r4mVmUsX7lEWofKEbgxSMFWy3CEtKHG7C/wAwDHqWgGFUZlf/ANmFVrv9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0sp8oQADGLMrs3A5SttXEl3DE3DhFfNxAcisPmGBoUAnLNvP5ZkDij9QgIZvczC5QjRJR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qUBMGIrF1VQFcHBqZuAtj5mLGMH6gCgY6n7mLH2xJh0sTlzC1FAmGyfLDDoUeMTY0zxEX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G6N3n1CaCjESvz+pycgqMhAXXxDhTb+0uZVY/O5kLtq3PqNAvGGUgojJM2KMHrCNDd0xN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4OozSoIZiiHiKpFRiaAYNRAXylBk5IB+4qVdExuorqNCzcMxx5YYYFzqCdlTZHH5Ybl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OJaKpRae0tpWLivLxB/C4ceP9xbS/wDmYlwrUSpa8oWQNG/mGavuo6SuZd2cag2Hy+YGU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4qcTbcx0Wbt/mAUeUloXCKyw0aht8/xHc0HxK16nHzFojTMgv/sTZNVJunAwCiZdxVf2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