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石龙富华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618336972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容器及其配套设备制造</w:t>
      </w:r>
      <w:r>
        <w:rPr/>
        <w:t>,</w:t>
      </w:r>
      <w:r>
        <w:rPr/>
        <w:t>配电开关控制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04824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石龙镇新城区黄洲祥龙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、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忻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忻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忻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7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76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7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7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ec740e-bb10-4c57-9c57-aac1e3e424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7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48de84-010d-417a-97df-8680b08a59e7/a2e2bca4-1da0-4a2b-8a8d-464ad24f78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7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023d2a-920f-439f-9a91-9c860bb9f5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ec740e-bb10-4c57-9c57-aac1e3e424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F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IW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GQ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1wPpw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AAAGDENIAwAAAABiBtCtpiAAASaBoRpxGnGGDoGgYCYCaYwFGgBggAaYmAAAAAA2mAAx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QMQMAYmAgYgYgYAxAxAxAxMBA0ANAxAxAxAxMABiBgAAAAMABiGAmgBGDXk0zXgsH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bzicr2WU8uepieXPUI8wenDy69SHlj1IeXPUh5Y9Uzyh6wPJP1rPJd3pa08MvXB5GPsE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10TyZ6dnlT1geRPXI8gvYh449iHjI+0Dgcv3VR409qzxS9vI8Oe5DwcveNPAr6DI+dL6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8vPqcj5Uvq4fJV9cZ855X1tnyV/WQ+Uv6sj5XL6mHy1/Uivlx9RI+XR+plfLF9UcfKT6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yvofQ1XzOH09nzOf0eEXiNYk4gRkhMAAJIRJwZJIG0DABAAgYgcoMmRCSQNxCSAE0CaA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AAGgYgbiEkgYgkRCRFjEDEDQhyrmNxCQgaEMQAAgQwQ0ok1FknEJOATIBMgEyATcAmRC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QkSSRIiEyASIhIgyagFhUFrpkWFYWEAsK2TdbJkQkRRNQCaiiiVtEtq012VFwVFrKS4K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CkuCktZS7WUF4UF4UF6KS4KS9FBoRnNAuR6gyvSGU1BlWtGVagzGhxljtZlWsMi2Bjes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haQzGkTM9AZzSjOaAzl7MxpDM9AZzQGc0BnNCKC8KC8KC8KC8M5oCgvChaEYjyBnXsV5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X5BHsI+RR7B+ND2T8Yz2Z40PZvxoezXkGetPJOvVnlEesfkg9Y/IkevPII9g/Ho9ieNR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sPaR8cV7F+NsPXHkw9c/JTPVLzKT055iJ6k8sz1C8wj1B5YX1J5cPUHlxPUHlkvqn5NH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yuPb1+GzntoeL6FnpH5pMemPMI9QvMB6ZeaR6Q82j0h5sPSHm2eiPOyPRPzoeiPPB6Bc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LgI75wA9CvPh6A4AegOAzvrhM7hxGdo4odk4wdU5MU7K44nYXHDsHHE65xw665LrrHKZ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kdE5cTrLko65yA65yWdOfJZ1XzJLvjja9Hs+Y606do5U66Jz0nQOcHSXODovmi9I5gdM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ctHVOUL1Dkh1lyw6pyw6hyw6hyxeocsOocsjqHLDpnNR01zUdM5gdQ5SOscoOocoOqcp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BemuaJ0lzw6BzmdE5wvQWAN6xM2LKGsyhqeQNZkDWZA1mQTUswulZwvecNBnDQ8zLygL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jERuISIBIixuITIImoscoyG3ITI03WFiiDQoZEJSrZOMZCJFRbEQ0MAHEJEQkoosKgsK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qlF0akWqqJcqkWxgiagiyNZEdmW5mxQLzkQCREskRRNRRMg1lKtxY6gtKmWFQWlSW5VB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JFxSF7oDQ87NDzhoM4XvOjSqBLihJoWcNCoSaDOq0mYTU8oallLNSzI0RoSXKlF5QGgo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0vM12dny/qc+m6US5mQZNRCRVmXc+Wpq5VNbCtFpUFpSFqrUthUE1AWyVQXRgyURE3Wi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l6XbNFyhuyCsUQc0sU0IYJMEMEMEMIkgi5AmAAA0hgA0DQK0AAAACYIAGmAAmAxAAHny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IxkESQQJsqLEVkgjJBKVYXFIWKINoG0ElEJEUTdYXKsLCCSZWEkgYihJDUYligRJQCZB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KGRBpA0kNJDSB8vqQZU+jd6vjcg65cck6wcl9Us5R1Q5R1Q5T6gcs6gnLOoHLfTDlnUD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mLqBzDphzV0w5p0g5x0Q573tOedAMBvDAbwwreGB70YXuLMJuDEbWYXsExvWzGbAyGsM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6RM5pKzvQFDvcvH9Ry+p4/0DEqkQEk4lkefdlx3tdcrJkRJISySY0IExUNAMgBLIQSSB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vSOarOlHmyl1WzlZOKEYgYgYgAAaAGACGIAAASjTAAYgYgYgYgYgaAAIAdJgAAAxAHEj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xxYJCJEAsUGSIBMgDQCUoiGDlFE1FjTQIiSIIsKwmQCZEGRCSSJEUkkkSIg0CggaSJEH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nEZEGRRIjK8+poz6fb+fQy80MIkgi2CUgiMEMEMBMEMEMEMEMEMVDBDEQwRIEDEpA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OkMEMhDBDAGWRbBMAGIDBxkpu++mzxfo2kDIlklEJ4dlc3zbLYzalGQADEwEDAUBEojE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IROa1GixMUejMwbwQExoAaAAGJDEDAGIGIUAAABAxMYgYkNoGIGgGghiBiBiKYmDTAAB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HCRLXG1ECURFYTIIsKnE3WFhBklEGRY3FEiIScGSSBAhiKZFEiITUWMiDBAgBADQNACE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AISCaAQDTuOrqy6vb+dANcwBEAAADFQAAAAAAAAAIYqGCYQAAAAAAUAIAAAAA0ADAA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MTAAYAEoTrmtM4vx/pGkQxFgKlZZJGdxcpNQbZFgJNibFQAiQJlRKGrZLzbN6TNbYA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LGIGIGIGIBoAQrYACGIJJAxAxAxAxAxAxAwABDAgEEiLGIGADTAAAATRw0xEESSiEiLG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jPG+JUTQmIbiiZXJZEQk60WlQWlcySaQSVMiiRAJShIalIrViIKQQUkJwZIgE1WEkgkh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jBDBNF59XXj2e384Aa5gAJgAAmlAAAAAAAAABQQAEAAwAAAAAKAEAAAAAAAaYCYAINA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gmCDTAGOuyub1JLxfpZCJW6E04TJqCmDlWDakidiWlEVBBZPOjTbhZ0TBJNpkuLSnKdB8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M5iOocsOocyxd5Q0uOTUvcOIHbOKzsnGZ2Djs65lDWcnIvoDgM7xwg7pw2ds4rO0cXoG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4L6M86Hol59x6A4AegXA2HTM0U2HmQ9M/Li+oPLM9QeXZ6c8uz05wOomsx+dWCUGXGNaT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23mM7scGsiiosVMC+OWs2xxI22cwO+YdhTF5iyNNZoWWJqeFG7d5/SdyuqRCNNJpjmgm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T5kjuxz3mKFmE0RzRXSssTUsiNvT8/sjq5dcKxxrrTRHOjTHPFdLxo6V/J3mhaVcej14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65IaAABEoIaYgYkSSBiFYiGIGIGJVIRDEDEDEDcQkRCREqQgYhGIGIGIJJBIixiEYgbi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AYAx1W0zfmelj2/O/V7KH51fPCnNk6r5bGpNWX167m3oZejcbnRxow0xnnrKSoVyjYkr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behnSWeYlRNyhG1SxWDkTQsL7IdJXJbxsvMGyyaVjmqmTRSlZZDXdrSzPzuKaKCUpKUl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0dGyjoc/hJ1uJBqpuUqk5CcmRezoJg6tHJTs8fnAyUlhNzWLmyMrd6c7fv5idbD56qtm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PsLj3m2uVqZK9lRljprKVZA0bOUjsVYdi117qzFXqrKI3QKpOJv28BnYyvacuHRyGeF0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Ud+HD6FFPVoOfG2CVqaWELIxn6GFL6SrBuOdR3sNnMjdWtcbIlZKMXdvzwel5lvQrhR6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cVjOKOl0vOaLn3W7n9D3fmgDfAQCYmkKHD1dU0HyfvZjUJleoXKahMi2FZFrDIawyGtm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sRkNYZDWGU1EuU1FZTWGU1MyGoMq1VZudaFjVJeFBeFJcRUXMolcygvCmyVms8dxl9/8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qtqnTi3VW/N/WHhO1w1JImnohKdJWxvSzXRvudGum24y+X24pqemNM3ZGF5K1Wo7467m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aalEsmiwsVyLEVj02R3FFzo83TAJuc0WOcsZuYpy1XNe586zfwMrFJ2Sxsc1jNzIznsM2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eEBynLCU5LGUpEZX70xdA5Kdbkc8GSmsJTmQnKSxejenP3Pkp3OTxmSjZMhKybVc53mO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syu2s1aeSjr1ZNZXDbWY46IFCtgGrIl60OXoJ17Gc+GugpjdAqJwN23hh2Mi3nLh08Rn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0edGPQZeZ0azw62MxKyJnjYS7LHOV35SzRzt11nBh1+cueNsCEZqWO3Ej01PD7VnNh2+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LGUWnvujzel7/wA0Ab84CBNLGm6jz+30TH8b9AoT8tq+iq8n0dPTHLxp6A41Vd58LTHU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0zkaTeJ5KMlKhkIYIYAAA6QwSKs0iHPYBABDEwAG0xg0AILK59cceUX+j/JMC4GAxMdV1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fm/reVBqJyjonQkrW53wvZt6WfZednntnLSqq3Ot9dd633xtm5Wq9LNld1wefWdZEb5o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6bhbI8ZjXwlJSx2zasclU3NFbPZcwni4jOrKWrGcrJqM3NYzdyV6NULm/Jyc6WQlJYz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2WZNr5LPY5XNkJzmsJzlNRlNkZatiYt2Dk2d3j5JpCVs5arLZLXO7UY9G/OlsuNjs31Z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1StMsNdZljoiVas8Tpvk2muqy4xR10FKtiV2wRut5YbaLNJzob8xnjbGKicTVv4iOzjh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C1FMboRLpcmK9/Dm6Nc2zfhLYVzLdGfQKq+o0GGIsfdoOMtFJWpxWIEdLp+Z2Wa8PZpT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76fK6vu/NgHTzAAk01HPozcPZ6YD4v6A5nTTXn9HXNXm4u+9Z5VfZE88ehK5vO9IHK53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GuZASgAAAAAAABEpzXEOewCAAAIABgDaYwEAIc4T645An+j/ACTAuGBQwHVdVjt57x3T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S2aYzz3d8bx669txarOVeeaOmMmLLuyLTux9Nqy5XTb2QvuJcFZwHdNljm0TdgrTVcRv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KrXZOinKSqx2WR0XZrz1cTKkUpWzUbJSm1OUrI2XbGaLufyrndgdhCc5zcJymRlbrTJs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Tn7cm8lZKyajKdq1T2TSrRyObZ2OSrCudtk1VZOwrnp2GDYucz18PJlZOuyS1zsnLmhO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siSvyo3Rx7jPHYjFHTUZy6Bbq5sTq0ZeiZYbqjIroRXGxFunBE6OaG45q6ecxRugVqyJ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sOVHp5DLGxLVGyJo6XE1G3FusrkrdkStTiRhYpbOny9la8Gq04cOxzzLG2BGcJLu3YbE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MlntOvx+x7fzYM6eZACTU0s2nNy9fpWP436BDUqJITAAdJjpDKSYJpiUowgIAFBMAIBA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TcWMQMTACBpgANpjAQAHKL68+UD/AEf5IAuWANoSVN2PHo+dRR879aONmd3zV87SvjqZ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nVc+FH1lR43neu8+1zOrh606PQX3K81XRcX3l+epaTnUm7EVr065PLj515uRfNRudk6x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u/NxLz2YS2I2ysnSM3NpTlrZz7a+Prn1ONXJFOc5uM5SmlKeqzPr0equfMz990Wfmz+h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94BeV0r9S57deVNNfFz3O3DZatNt05qqyy8zXbBIaOXhTrc6udlcrpLXKyctcteowa4YE5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cY47YGKOuko3Z9hXKYRjdIxV9CBzYdCmMW/PsVTckjTqZzqupSYFppWrdi3k5udU5ugk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6aS7Xk3Dk5VlydWBxV1MkuO+uw2zjbQpsw5OzScpaM0S3Yt9Sk5gpM5uHu5zjl+c3213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sdvidz2/nADp5UNCAajl1Y+Pq9UB8b9CAKJgmAA6ALAEpy9HkOjo+o8T1K9Fg2/P8u53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ree5p2+C6XW/RMFvI4ymPlX317vZyep4teafLq9WfS9vh9vza8xPiXerPX9J4X3Pn1MD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MBABWB248tp/ovyY02QCmAksW3n8/V4SNUvnfrZWOzPeV8b5Z64WXFnp/nfXvP7Pf812M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XuPk2jLO0Nq03BwZ5bzquNE6lpbOysJslzsvGfCqqvJ2u+dVY7J1UpTSNtteuOjk4Uwr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tSldVWjRgvLfy+e2Yzna3CcpzUZT0pn02c+46PP5srnuen8Da19Bz+KlNei41GoybZ85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bLZqmy2bVc79Jk0WYmehm5TS2myZVO2S1zt1S4r9eOzZHj1p0MEplUrbl4UZPXEYA0Dc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usLikLYwCRFlkq5EiKC2pjlAUcmNwRN1IthALIxZVeJJSpFuKBLSpLLNoYpRiXKlF8c6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0KhGqWMNdedGvBZIjdTE1mQraYxPWd7zvofd+cYLr5ACBNNRxbcfL0+qB/G/RCZKKQIb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lq8d63z3VwvZ8joV1/Ker8xlwfRUz29L4/2XL5vG6e5n6X0nmO7h898dn9VZ3tm2Fnlv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6nB0eF+d6/SYPTOT7rzfpOFkB59AA2mjAAGAJJJrvy5gP9D+UGmwAUwCfP6HN5+rwVhP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0lshquVw9vKvA1UzW+yq3Ppsmpq7TVeJyVi1xlE0Z6q4snctLGVoeTXnv4MLLzV8r891O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iGmnh68+znO4hfK7PaM5WNQt0O8pUc3Jedlc7mq7bJzpCc7yjTZz7y6HP5ruR2WzVds5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6uZcdnl8+1ITusaqsstmqZ6rLKNGHEz1MVFhVO6S1zstmqJ7IpDTzcVz2MFE0qndYtMt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6FXJE5RpOvDOaQzO8KFoDO7wpla1pdrKZWBAmytzUN0qVSxTN889tTcGSIIbz1mqGdGg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ZeqSLlU1sK0WFQXFQWxgE0yyLbCVUJbDHI1kXYABJInFA05lRcq73pPNel9f50TXbxgE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en1MoT+N+jAJRp0mAAaACCZKhlIYkUzNiMBOuUoUeOwTzoGAAAAAAMEMAAYANORgAADT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P9B+VGncgMAaS5XV5HL2+Pkrvl/t56IbVlVo4l4UQurvOrVz+pOttquz6XaabwfJWLXB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6tdtwtC4evLo5zvSGmVufSrHNpWWF4T52GrXFWzvnSFsrM9ozs2XGbTk5GuHQ5ruWq22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7+frn0MHMGGW3NU3TnNwnfemfRi5159bmV3FFl9k3VZbeue3RluNdXLSaMt01qnbOWue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9XLzbEUb7CmerTLg02ZjdXy0mvLOdUWXTlontuPLqJ6PHKVaW4rmSABMVtMbi1YmNMAA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U1Wq+q7eRhYpQCdc2ZzQLmNImeVqK3Y1od4ULQVQ7QpLmZzSRnNIZnoZneiVnPzdLBy3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yrSLkNUTMaUZ3eCU2m/0fnPR+j4IxdfEAQIFjk15Ofp9PZVd8b9Ghwlkcmy9ekciZ1Su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stKwsK0TUFm2KujNtpgcek1AM2vzfS7Z6gn59gANMQwAAAGIGADTkYAAwAHGUPT5+c0/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jaZLj9jkcfoeVvWn5n7ezVGpzy0b7Lw5NHUwHO7HM7U7SuNDT45j15iRoz3LS3PdWvRe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kXpajfKzHpVjushohxdebdyXezXonbn0QtletWmfL1w6PHosuK7rJ56xsle1TfptvKnDo4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rXdbPPWuepXKnzcVx0ME7zPdfOdKp6L0y6KMVx08WW1Kp3WTdNlulcdtuRnbVyizTkus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7qDQc5GrNKwonfaZp9DWcjUuRZ3K+TYXZrnHIUj0+OJIIkhVKKlsM8JreZ7C0hIbUqQwG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ft+PbybNWfphOJU4jRDZFgNwKsSYxgm4kiLGNkFcFMplRYDaZKSssy83rczjui1dWuhV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6WMzK2ObFSCCsCosUavTeZ9N3+EAdPChoE0scmzHz9Hpb8+n4/6RQmS4V0C75p0VFEN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Kki8pdTIIkUVctsonz1pEYrE6851LdvaNh59AANMAAAAAAYDBMIYCAAwBwnX6fNz2n9/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AlyOxxuP0uFrhd8v9oafJdjfl9Xp4ms2+e38qdeN1i+bfBzZ9+XTcacektLs91bKeuMu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T0TsrZWZ9EbZyvGeLDRrzKdt06wulbO0Lrq7xvxc+F4qVts6V2ztnSu3RRrno2830F5LV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Xh9PZkl0VcuFzdnvums911s3TZqoubDnVXGvJZZLTbbc1RPbQkrOVluergVpnt03y479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Q5rRZfcuaW+BTsh2ko2wz2dRcDCk+N1bprnaL6DSuYznDPT4UNKAAmLVXbDG7pxslhC+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NJTZZt2U9HGlXysmnf40pbzUriqS8Sh3Irc3VRaFTtklErmUlzqgvCkvS0u5mclTFroD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1LFpnx1zd2XPb+g182XTPW8l0sPTOON1ebBTCDZCU2k/Tea9L2+IAdfAJoE1KsmrNjv6H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hKA6SalWPZSZIWGoVzQ4bcUpVmXLWqOZ41NARlXpKbp6peXt4G7t265Q+HG8oC8oKvKA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olFzqRbmnhvTXPlaL016eNumdjjLPF1W1eny89p/e/LDCwYIwCfI6/L8/wBTmcjXx/n/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Y349jvWpzOI8O/HDYaM+guLs+hXujXnu4Ss151ondn0xslbOkb1yNeXdyVouK9FlufRC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frz6stt81VbZN1hZfW53UcurXK6q++bpvsum6brMdxvyc2xiJosaptu0TWS8x3HQyYrLm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a59GXCz18WK2yqWq+XHfrqCzJWmqgmUzvvXLLZUF2GhOjRnmVSs0LlntiZ9dOROjDDIn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6M2YwAerwokREkCUgpjYsdJW12zTTYmwSmEScjpdrlehzrx/P6vJ3nVbVo3IF7TOaAzP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JWZ6Qzu8KHcykudUGhmVaktcmEIabEwQ6dNYIdGS8noys4a4/N63Gj1dem718+QdOmWg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0SosiS9L5r0vT4oB0+eAUk1KsurNjv3tuHd8f9IgJpiVOLWQ06E1YlGjludQuGwFKwAT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x7Oky0ySUWuNWRkixKJKuy2KboRI9DHONxzHm9EJSobEMQaY6rqPV5MDT+9+XYDLAGAT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mYb8vzf1mDZRrb06I652fGzZN+HRetGfS7TRnutC42/Jr5hqvOOoux6lZO2wz4cmvLKVt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rDRXy9cOhy433Feid07V26b0zVvha4EIdSap0X356Z744tY6GHLexnuvtm6bdKqF2LJc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6NLWO6WNOjm5VlzZn2Xy4rttaxvy0psoVqZ56tC4Z7ecmuXMRvzwsKLNF64p3xLHhSbaI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85sjgmac1ukwS3Iz6KqDmkz0eKBNkFaiCsRQWyx0quVssHY1qdoVq6NRkpnT9P5b0+L5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0dPO6NMHQ4xubnS7LXVOpODJODJOITIsYmNxZJxRJIG0Bh18lqwxutnU4fb5a5vmvTeYj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QqVrN8KIrfLJ0Jqc/bdLM+bV/Tcq/Ne7OHf4swOnzRNUk1Ks+jPjv29+DofI/SRUo51z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UdN0QcdVOAw0xohz1rWaBrMhLreG40OgLylS3KpVxejxOr6sdUb8e0MExiGxDYkwAYhg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HRdn9XkxtP735hgMtxaMAnzujyfP9eWG6r5/6rz+q3Vnsed1cvp449COvHoLZaZ2i48L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ztz6Y6HyNcehxq9d416bLs+iF1uNnbzcNuuNei22dIWW2Kuv5yy8fqPR+fzZ9z4DNnao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6U26LZqiy/OmmrnyuXXouXNbrzFs+VTZ0sNmgxXbiKb6KDZTXaUT0XmSy2tNvoeB1rO7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tJcmmvObYY5llGuZjnfAtMTNdcbzG9glGiqk2rFMvz6mZJXokZw7Eeia4cs6gcqPZDiw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vu1HKs7k14UvRI8wcXWaK8UK7npfE+7l5VF2Cuvr42mOic9r0TnhuqzwLK660tKA0PPI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JJSVKYQjcFBoDFxe9w7MFjWsRux0S9HNCUu6eaduhQSzUESnSzbfzZanTjgLN3f8z6f0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KxWVqxLVRrox163R53R+T+jAM6Q4qoGfluWLRRz1iurushGaFXeGZwRLZz7F3vnkb58z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TZvLGc9JhQNyJgAJWIGCJJCSIskRY3Gstqx5nTXHPf6/Km39z8mm3cxbBNsPMeo835fs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+rlz9mPXDEbYNx0mudI0acmvPgNhLDSap0rd/O1xyUdGCV6Z650plbz7yzY+nSQ1S1TdN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SnTdqms188dwuZvimfTdraxXa8iGZSTPdp0Li0WYksyZdNmW7btjnX685GiMiqWnUYLd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RpMU96KHkimyFV65pboJnuzUm1Z7yuvcjNdTWbVjtLaNQZLJJLzJaWkwzOaLzHI0hI7z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OoK1lMdEDPl6FRosbq0JnzosjZzpJ6X+/wDn/wBBzeB5D23jql0sHWspldKs9e2uzO9J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YltcYTcLhN5nWBdFnNj0yXlnUDlrqByzqI5tHZxLxZFct0c4mnHrx1fZVbLOVaXS8qrW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sUq6/rvE+09HyNAj0fLABAhU3VZ69Lo8zpfJ/RNRq5dLaoLlshKONLPozVkvzXbzbWmT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YUXKFScgvdcs3Fqz7Ova8dXHjY6GXOFdaCqMXFcxkUTIXLAtIrybsLpRZRXe7UlmBY5I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i/tflmBcsQNpyvjdfk+f62DRE8X6O2tVCo2kufo5HcaDNZZHNs5k3p6fPmnRzZsi7Ka7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9VVZedWXdVFmvDO505WlyWaZF92NJqprZTXqkWacaZ1UVhSyw0SoB4tbOV0Lg1GZ3N9K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lkqbYS87dZMudBZOmxHM0a2SspCOPczh7ujMzztRiw9WCcHd2alouaKOf2HHE3b5lU7H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39iUuCzWqwc7uTk58/Ky3z9XLySPXz8cHtTxLPbw8fYepr8z15etbXMtlVYeGjphqcRq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i51g8R9A8Dcy6vN6WkpJpKm6myYPXNAAAAIYmraOe2AACsHERgJhHLqoXkEha8u7Uc7D1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bWMZxGSQpKRFjTX7XxXtPT8rUB6flCBEmhVW1567N3K6Hw/0soi4dmRFlEBUXpOfLaan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YzYQmADUNMpDDHrx7NyNd7xaHeFVekKY6ApnMKY6EUXkFnHJkdNeaDbkArAEwR3U2+vw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ixgobQph2YvN9ii1ZvF9/Ti1xaq0ZNdw2kilLnzfQ5d0XSqeDROvawavNXzdPNgWff3u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L15OmpK84tglNFcpNIuQRLBIkgSkEHJEVYJS7SoTCJEWkkkTlBkgRISJkAsUCrI1xS90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Fl6qZZGKLStlhBjGxKRBJSE2AyQMAkMSkogMPncs1nbjoKZFteek6T5l5ulReV9vi9SX0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yUdBXlzfDbN9C8J7XN0eA+hfPkl0cG7UsaaSquossSNc3Fqgi4YmMQsgOe2IG4izcJQC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eUTjNHrfJ+8OR4T6p8ri2+m9UxkYzQxyISJEHIs0ez8Z7L0fL1iPT8kTSCaFXZXnpZ0O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kuXfnZeit9qaNoSmKcUsj1nUY5Gozo0mZmgy3k3mtLCwlrVoeS6lm3040sfk2AABaAho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kVercWOUWSaIYANBKyuz1/Ocov7H5liaMQMQRxbcHl+wVSPH97n6Oep7NM8O5noQjgvm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dLmdLPfDn2OzRiSSzmdriTfa1Y5t9fmShePRMpeXQIF804wElKqRcViWOplhWi0qCx1C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WJYQCbrZZKuRMSGRRIriWFSLYQgXmcNDzM0mdmgzhpeZl7oZe87TTPNIvdLL3VIscGTc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NQCaqD5rbls7cr6JUSLRl0VOUJUTjI1dbidqX0dlTytKw4dV9Jzc+mntMvr/ACnpeeu18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9HndDUtlGQ6NGdIlYWKELJvGJueJ2bXzKTtS4N+N9dc+02OiwnKtxIiyxIoz3VLzq7KWpe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yb618nid+fTSlGcqjOJJsBt2RbkT9h5D13o+ZsA9PyBNIIBV2V56T6HO6Pwv0zE+PYTB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tEtTA9RVdWuJQaAy22zjJZY1uAlADHr4Wztvpuh8edxSVcURNEceNvdjpV6WKKamQCZA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uXWYb5m90OS+dE/Z8211P6/5qwgrm0qZYVinE6tPk+zzp09byfc4eb0Xnp6bNeea5ttm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qU7ebOlZuw239XJsvHncvoJdNmXXO1irpLbs9bn1HyJXy9XPr2Wc+XQd4c99AZwLoM5x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HTE5p0g5p0g5r6RJzl0nXNs2hRbIgVLmpxrpatqw5zpR5HRS5dJ3PLXTVc06EYxGmBU7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w51eenYOFDOu9XxnnXoNGDVw6XSpjJrdLzbHUFpXIsZKymuB6vP88lXL1cZJNC+m0sad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9SPVIjmyVdZky346zU3U9s1d7hdnGu34n2fi8Wno8zo6mqUWkqL6TKAFVtMZIwgaFSSz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pxpTgF9uNHR1cIPSnnbjt18/cc+m2hZ+58H7OXtfK/p/zKKZ1TqSikm67VZBF088i+3N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6PmdIrPV8aZBEyCJ1uvPW3o8vp/C/SjRw7yEDExJpUDEAIAYFIGAFAAAHM1w1dGWBTnN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ywu75ZtM1FSFusoebcVJbilltQxi5mp1YeW5Xbj7eHio3Pv9fzTp9vL7t+f9B9H4DJG+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W0eX7PK6q4vl+13vP9DLO9WvkU5697z/AErrndxu1xViq7Oftq6NGzXll0/L+k34/N01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W2uGxI55QiN9OrXk9HOuXTwSEJMgybgxiCQhGIGRCRESaiEiITIImRRSkZ6Rz35ZvFj0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1je2tchEVKyklXGuWSphLfGlS3OiOd5RLh6pATTE07cNU5M9hs1nlS3PN58eiSmPo1c9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P6Hp8vy9xl6eUmmOyuROE6UsnTMv6vG6R7CrEZt8K4oserHUar6u+aOryunjfc8h67yX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5J2FF9EZiAOmdMYaJUS2zzyNksmuqba5RoxyqqydEy1RiSIha6mautxOqZ8PS463er8d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eDjLOudSiQOlpiGPPt5ZfPLI2W4JHU9T4f23f5vSSj6/i2Knn57dZcnZLprnC4n1eR1/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JEEsyBFiiokREYimIGRCTiVIiWzUQklWUaOZTuy55F0soi9LpKSRtpa2EYyXKtLaRcuh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+TW/Z5ZKL1lssILXStHW5SuPps/K+p9356QlvhIiRVi15OP0oYt0OH0sVG3Ly+jh6mC7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6WW3l9LDYzEsVk+vmldivnXmWy064ZNGPTj3688em8uClTSu2jbrl3ZRl6/hg5InNpBz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VlsihXhnlfMzx1I516tOUgZCJDvo0ef6McmrLjrz8evI1T1uT1uvk1ih18k1FrGE4zVc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nahKqazrNfz9HVsr6nl9lEfUR4787d3pHGn1yXky6rOS+uWcuPVy9OfPjpz+jz5ss8S6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m+FaJ67BOm0F1GjMOUZJZ0OdvX0UJQykRaLFsw1OrRj9GIdDldLHTv+X9N57jeVqzX7nW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CFVbVHOptoUcCLdeLYUyrmRREkQZYkhiCQFWdTl9EXM34JV6XzXfXs+M9f5KMDQNIN0K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5WAP3vgul083qOR5yaTzox6ZTrmdT0vjb9+f3fV896D53ocWvP25ebrPffFT0LKqtI55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HSMlR0CN0tZaog5Vas68mR02Y4jfG22X+njlJx4dc81OywcbCSctkBS2S0TxqBfOM0tK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/klq6+3WvL3eovmvPdLr6JtLqbz5Bk+neF6+fl/Qvn/svR8vqAvX8ZuJLnzacvD6aCnj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U7sFme2gho6+HNRux8vbUQ1Y9m3m7sHX58LjbOnB63E3RsUNWfbRrrlfNmlbUV6MG3fj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oyqbgybjJJkQslXMk0kbhIlZXYrEzJJBy0RYEkTvpt8v045dWTPTBj1ZGq+zxu328dhJ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VjVZTneaq2nHSGPZinTPbVfz9PV7nC9B5fV2Yhw6DREnFoxBKLVPHqyduOfNpx+nz48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76fmeBBY99jCmAaM2nMKScWbceuvRx1YMrHBJPnbueba7I+rGS+uWN+g4Xb43DXHsqnu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hUoirthHLz6sqwJES15NdZ7arIgpIiSQwFIyRIAt6HO6FkOf0efLHt8XtL1/K+p8xHOj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cu7CqZKWLlIrR0lx6e70M9PGU++uzr5zb7/mbx5m3RRvno99859H5r6sDxdBNQAUqraz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7lqjujGOd+e6thiqdLCmx0YEo0yuym3rGh8qpRlUhzSDutzc9lpIpIG4gyAeGx9LF9Dyd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FGmbnflvl6XQ5/T1heS9lDWfj/oa9Pp+V1AXs+ENJaOZ0cHn+nDB0c3D62OOqvzfadGv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xyza8PP2VbqpY9umEzv8ShPPz9z1Uq83bAx7unW6teKiGqrPvxbsPQ7fB6Uh+j50HDby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gWy1zqdkkod8ik0wWm+M06Ms8rbXCUZY2UnOQ2YkkO6q3y/TrybseenMx68bR3OF7Tt4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ojsnWuSWuVnG3cqXFVZXncc2jPOlV2e/n33ej836fzezp14KWOwcqeddMy546ZzrjWU2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FWPZh78cePXjs19/hd70fL+fKcMfRsAJJovz30A1JLNmLbb6vl9HHnWcBi3DuwG6i+n1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dh82+MJ6nfGtRU30xihOIoThHNx7McqcWtmrJpsqupuiAkBAJuDWSSiYirt/O6Nj5vT5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rzfovPRy2pVETjTOE7JYN+FSyu2Cq3OaPV8P0GO9mnPrx10aI2tWbcu6yvxfvaNc/kkf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ef8AQfM6NBkCATS0q9VROWS62ZcFbpdTEu2Jg0EhNQAy3FvWVCWcW3VykulRGTUV1y6D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O4uKtU15qj0fD9PO2zBT1z39vmd7XWdWuaq0cf0Gsbepm114ujtS7eHmq+j2/nxCZzcz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KuP0eVp0ZfJ9zTOOXr5JTk9ciCux6sfQroz12VW09fBRGyHP1wlBpYUaM992LTC59H5/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HS7/ABNpI7eGNNz5+rm9Yt6eaE3suMj6BGHRb1ZrhUdTDrGSyq3fG+UZa4zTSW1Sqz3y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mtVvl+nXzeryZvl49WRZe88L7jt4tlOaEzCObo3sJmvNk5fZ4WdZarK268W+vPTHsqt5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8ftur0nKgxQZZitsW8VVa6h5teTtyqwbsHXljy6M9z0O3x+z6flfP4aYc/pxLAgTZKnV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pr0cqbM654oMacmrMa6FT3WKuNdPFpzcLyJVWV6UHqKq6uOdG2sjGyMcvF0OfNRaZPTl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okGAxME4xMRVvS5fSLuV1OXUelzOhL3OB3eHHKkpVW0zRZXZZLFtxSq6q4hn0Ql9F0oV8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N9Gdc2tW/mbNZ2xqdzz/AJd9h8VMcv2/z733kzakuO5EUSVWNrdjwx10srE0AUAKNAMI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NdGjfPCWQiuyiyxvoPO8L2ktFW0OadMZ5b6IuTWOXm87SvZzyYupHrjmauj07mHQ73Q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3PL6O62XlYex5Odo59Gb6P5MQtcMfO6HN8/1JVTOfs5610cPrWY9kTH0M8ZYX2usZY89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o3492Bx23jm0Zbsera1XddLn68me+Dqcvrej83rdc+3z7bI2ElOIrq0a7Mtk1Z0eXrWv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u+Ol1y3wsignTKPP1Y7qbk0kq5uu1T8v0quV1eTN8zHryW6vb+O9R18Vefqc/XJ7cmnU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cOaprsqm1VOM3XdVfz9NvsPHey8XtvK58tTkFySSJMlUK76ss+TXj9Xnq5+7n9uWSm2r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T8rzkI1cvp6HQF6oa7KVAIqJN1uu5blvzrllGxidNsDBw/QcG1aaLz0l9F8X302rpnVo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wZ+plOdDYjGbWYYdWuuW+mjmR6pHJj2UcddeteWumzlrryONb15rwMXfxnJu1pL+N2OT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iSvx2l1DCNkJrGS0536CODXnpoly5p2N3mui11TNyK9hd53ulXl/aUJ4r2HF6Hn6VZtu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QsSRrDbrnpMlZ0DBcaSm/NRK6Wqy+cVTmSQVhXmOno1enjMZ5O5KM6SkSxJEIYDGJSCLl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Xy7+3O/b4bY12az1e75rtzU69VCXWVzzeDl18fPfkQlH6P5VJkYOX0+V5/qyUDn6ba5Q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bfVfj1U0Qza8nbhnOf0982+vzudsnk5fRo3Z1vzbNFGrn7qFn2XFUZ5ZKevyOx3+JqYd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JzrsjoTTz1NmLonN5vV5WudU6i8rSoLtGS/WCdF+PRjuo0656K7q87glHzfRr5nS5U3j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wuz18Wzm7+drGrRR0dZyUd3Hz3g816jy01VXOCwhbXLC6q/l6p+08f7Hxe3puR6vLQ5K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xXxurxuHbZj1ZOvKnnb+f055Ytb59jp4N/p+T5OjXmz9EJBFyZImzO7YrU5OXr24dOOka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Z1ebuVq1V0r69/PXktFeneb5znVTtKpdrKoaIpkhdSDQs7c9wKCLHUFzoZcUi3FIaJZR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kZVTzdnL6nPzeM7oakFOKVtWyxLqglGYt2Tdnr6evpdOPMS9XPWfHem1dbWedy/eVy+S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o42enh5dHneX1546a+MqjJSxUomC2q3eFRppskO4pu0wzGIh2ztzp2RnnSGFFvH1+jW9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YQCwrJZuqZNwCZWi2dCsu52zH1dy2mP1vkXzxaDs06cU335WGLBsOH5TucL0/IjGS6+K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Xl+uKKx6bb8mvj9XmWZN0ZKdNSRpr0zOjVXdj0zuzafR86vk9CHP20xr0Z73yp1Z9lOn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4Gae1xO53+LfKMu3hlNSIsaWW0SXqrCZ30tfFuXRyNmDXOEZRYHAJ2V3DuounXJqy6Nc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Hm+jTztOWay5NWSu32PPbe3i62TDruen2J21Zk1eRx07Hi7MmOjjUZ6ThbXrnC+i7l6N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suUperjow8Pj9ePqOt5Tq5vVr8bsO7huh4/Tdl0ZvR583P38/eMs67N8u7tya/V8jzOX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5Cuyu0rinKmpLf0eZ2OfTnU3UyWTrmHP3YdxDNur0uf1eG/Ha6NPXGiUZ6ywYDKUZxM9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dxUplQcgiSCLYIbIkwjG0Vq1GaU3mz5/Q5/HpzKL89iERonXbU8ezGVyqlNXaMk4+g9z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b5HW5nWa6Twbs6CM5Tgd/h46+Uyxfz/daVyK6tGfNEyWsttTPPXKKnbJK69MCl2ylhNu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o6Zoy9KObzbts0xU9NWc3Tpjm5bb2s0yVEgiphTDSi67DL6fztpCfo4dOuu1e7bXLOpZ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yv1/CSa6+NJprl8vpc7y/YrjNc/StuTVx+5ztVWF5q9E8yRFnZ2yhqz3ssw6VlDZzL0W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z6bDVjvnnzteOdKO9wfQej4U5Rt6+JTckjMRJxmtlkLZqUkxczp8lggKxNXDlTaSvqtz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Yzoz2qzaM/m9+bLsxzWXLpz6dPR0IdfDzzuSuYeh43oW/McH13K59YdHNgm+zV57LL7H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c+/U9L5703k9RXq5vs8vNq9BZZxuB6/zWmbs6dObk1c3q+H015rs/q82bBtwazk05dfT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T5zLvzZ+jU73LnNQZbbEuR2soepy0+g4HoMdeJVZVldYSKsO7FvKBbnW63I7XDp5K6E+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MAAUlVMLUVObSubCCmVAsCBNlZYLWWMqlbKqXcyELqytjzqfP6/P4dOHRoz2RQS32V2W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ZSznCR77vfNfc9eG6u99OT9ByOnNw6GO+XYokr8x2vkXPr1nz9fz/faU5p02xyWy32w1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LZUhbGsW11OLnUyZBkyAlOnz/Q7c+kD4diSkgDIjcomAMpAwTSAZLnzV3mPQ+7z+h6Xk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nOz149mXOhjvqlmv5d/m76fn9+L1cOhg+h+dipLWePzenzPL9isI8/TZv5Zz92nm7cmuF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bE5XSnR+n8d7aemjynrvHXWrXSM2QUp27XM7PGvmqz3574KvRee9B28Nllc+vknKqZZG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6pyzcJC5HW5VkVJMqcJBZG0lJ156VbMG/fO7Nqx47VVOvz+6vDrxTWei2nU9wy/t4ssb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uOssMas6lzt/OWqnVRK8llSwupu4ert+l836TzeneZ36/NyNnQVnO53pQw5OxDN810c2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+vyZcG3DWXbh6PXzegtpu9Py+HTorz9GMiQEhYqaKY2Vy2kZS5vRec9HjpwKraZdc6ro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m50O/wADv8enmI3U9MabK7d4UkwGUhhBTQhgiQRbKTbIjZEYQGrZOMiTTIwtqIMJd/O6X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1OswYS22022WZNWaXPKM5XJSJdzidrfL3Nnje7b2etxdnTn0dvK0L0aMNHPrwPmH1LxO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J6Kpa7+PXJLUJmssjHNmjXOdRINWWyyMoTmnoJZ1NkpYthEkHI2zv682M49CSlQxkSRK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n4/Tz9nBxt/q8Xmd9/K317ks+jHrl1uT02u5fkdm2XO5ac7dy/U9fk9Hk78Xb5uaHQq7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4/bqjCPP0WRzSl1yzlkbK1y+hlNVc1RbB3Oz1fi/Z8voavE+n8stuuL0qsnKticnLlZ9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D3e3gsnVLr5bJ0A7s9hdOkN0+fZLtlRYsuX0OdcOEoIXwuuarZonn1Ysdo9Hn9HfOzFu5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ZXg3c9rNVZVZ7jXTr7+DlXZr0z3VQzuwy6M6MXQ4zUMt5LXGzMsLqb+Hr73o+ft8/e4q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gYJFFrdnJ1yfm782m2n2eTDi2YjP1OX1+3k7NtVvo+bwiu/P0YzJkHIWKmjPEUrnVZLR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Nwtrlu1ZNcuOmyG8VJrc6Hb4XouPTz+XZj3jTbVZ0wwVSQhgEoyCJJAm6U42CG1gWIgr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OcJLKq2BWNR0+f0MHm7+XpupuYiJbbab7JUW1Lm0ZurWWGjJV3uM/qGPFaunzePpluy6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y1qgx9aj0/by/nf2ujFw69QZ4+6TFUJo5b1xucr1SMd07KpdliKZZNKTM6TCBNnA17Lu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LLWm9821Nyzwl1yholpDk74b+Xlh6vnxqIdeEt9FzdVcuheXnt2zLz+pdsplj1blg0FXP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ek8T7Lt8eGWea+bSo1XndyZehz6/mtX0XyWfp+Zjoo5+uV2VnSphW63ZtFc7PVk1za24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ee7oYx6ajZW1bdBvNz6LaL4Jdnjdnv4JSi+nmaQSnUy+eeRpjTdLOee0jURslOE7mUo3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4dVHPvX0ub1d4fK7PnuXpsrqjx9dmC6hrLXOu49/Lzx28XVr5bltsw3Teq3PpMuXXQqxb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tNW/h6/Z4+7wvN2Q35u8WLKydc7G0alkUt45lFmf3eLHk0ZLYdnjdvt4urOE+/g89oz6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lE0ZIzqldlVksPQ+e72OnHz68s093O3xhSe8UjW5r9J5j0nLpx8HR5ms6rabumGnGmAD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ApxkMBZACjKNkIyjQASlGQ4uIgF25NOXy9vLhTV0c7i67Nqort32ed63qfTaz4z0u965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eZcdvH6qr/N7tmznzN3Et29OXoujzOl28lHL6Vdcbkeyq4dfGr0XL8vfCrIcukRkqGCY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BqWahhl059Gsc+wqsnZTcilU7L62TRQud28Uoo9XzY1ytYxQ1Vt689EZueHUNYvQ8qs7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UZcjfjyV9rTePA9LLbvy24teS8deTo4TmdvnXzp07surWfOeF+zeW5fY+ew6GTn742Sd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6cc7ucbrZ93PNoxZVv5lu6V+3PbHTqx6+diotovO3rcrrdvA2jpwYgbi4ltw3Lrljcus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Qt+zmyOjgcC6FKzq23IG3nSqx6HCVfP0QqnXNZa5w1jc6zp5bIFs1iPQcfn3r9r5L6JN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Hp9Z4yv22PU8Vv6HInb2NlErmrn7ODz3a/L9fjem+VWvafBdd5cm25hn06/Rw85j7vBl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vlW+vh4mjPfPoSsrmrCssRMx0aKJY2VWSnZ43Vz0z4ehgxqroc7pHNnTdvFSDpLfS+Y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9fjXOq+i/rhxaGJVMTS1EKkiZBxZKVcxiZJwkEJwqMZQocQscJjjOKxUkaM9+fy9vMU3U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1P0jeeZ1d2ffKmO7NZnk4alfP0VanrJ+Y246HM9Z5jz+zNWrcdNu+HS9Xhy6lm1jfRNy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LX5z07578OtmT53sQEowBgjaZJp2QbWa5EzHfG/eefDcs3DbqmnNfQjrOCPRy6xyaVT7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lzelcZmWsVaVfcZ46RMsNdM1j9J5vs3pnr3U3zRvjZcTuqnrldm0wNeXXRc5CyOe0urw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8Bxfonznh91TpnO2zLdTO0t+LVNdBVase7DDqRvCO3md+88lmHtryMO3Brz5KLqDR1eV0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GRFkiLJb+c46tfODqVYBdVVUkkXa15pKBNClRFwk0Rinz9KhOGO9VVtS5ES3z1Gq/fny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uXP349Obi9cue8Zuz2c/B2eZ1xnssjy9iu4FnPt7vocHu9vJf4P3fjMuHzexzuPTDZY1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V3R9Pm4Xne75/PS/vcHvdfFpcH08nIvz3PfY6oFxDaXVGcqotoljKJLPp8vo528HR5uN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XZrNI11y/R+a73LdfG7PENenNo680nAkoqpyqaWzpnVyaIkkEoyGJDErZqKFXOBEHUpw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lT5O3narK7KdmT2567VGPXh2Meqi3Xm35TNDVSldO6Bmp6cDl9CuLXJ9D06prPdNazWF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zc1MdFlldkM3meU+h/OfL3Zko8/TpmCyXXLKVqli6MVylIhDTWsZyI8x09urtzlXdV5+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PLd/DVmvp9Xz7oSrSyyixi62i689E67dcpEi4z306Jvh9PLsnojZmV4abqp3nc4xrtq3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b5uJR6Xyk5w6fMTOjscbt6xL5F9c+ec/p+dfQ5mPf0PU+X9Py12YNctwkt+l/Z53Y1On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+hfN3Xz2PVj1nJRfnNfR52/t4ZiN8m4sbi4bQjEKNMLK7E1aM0SqEkoClSkRGM0UsfP1R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i3LOvRrn0J2rfnzprOtjwQX1/W5e7pzUZxssg6ZqXyz1fnuffG9FeO8NWMt6MuXKz6N2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8fs579JXz9HHpfS6sapotz+nhRk0UFvc4nb7eG8T35+NOid9ErKZkyLXbCNRGudaoZLL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ObjdOrJoWm2E9YpGuuY9jj9Hlu7jdXkG2/Pf1xKuVYkiyTjIm65WXwgFpUyyVUyYnQml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51ytm4SGMWiqdXk7+eSNYs+t+K93rF1V2fpz66y75rVRfAyIdkZqwjC2sy3575ezm0Y4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q8thOvN5/Txaii/JtJeL9pxue/CXwj4+41dFZfUsJSC7XVbjU4ziClGWrX5zo9d9SETn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PMdrh+v5Ua7IdfNCp0zprnlvuNN2bReOm3No1xulGzXGOffzZqNOnnY9nRwbcN5dKWe6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9Fdm+fQ18enHu9H4Tr8LHou05oOPc3I6+Wvy/oOdy+l5Lla8OPpdL0vm/R8OnXTWNm7D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9a7EkaYPmfq/FvTzcl+XXCjPdQm3bi2d/FNwpTS8W3n6G+3VvjyRrXIARyhI3aOt7iej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HGDVJawRwEqVkzI9EMdaq9MZvFR0kvD17r940c/oxvPBXqyY1FSnNe40+f7G8ToXmLnb5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rrnVnvWxrCMxIFruaHeLVZttlu6PL6vLpRl1ZazU3VWaexy+t18cwNceFKuW+lk6Jlqg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aavVlvzrZy+rx87rvotljbXZrNQLrhac0Oe+jy78svQspOuLYRSNxdjlFjlF1JxaNxFs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CxQFkRAELKUHU5VMuUGtGe2nyejiem811+nL6Loya98ovRm1k18zaveqzaSqnRUSmpkZ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bc1ucSUak3ILqrllXIyqz7sRpUL6nVOWb4OG/F8/1QbedIYRJApDiUZxoGRl1ZtG85yF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m4NeD2fHUnHXGGbZknTNux62tc4GvPp0Y9F5bLs9+/NdzehzZacWzPz9+mlq8776Lry0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YWdPNLB0eXz9dGKnVy9uf0HnfV74Clx9+XpQ6lePofJcmzDx+52fQef7/G9hKON2b+d0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V7GLbyN9PLeX9b4qdcWa7PvhTRdQm7Xk1dvHPDdDl6nry9bn6ul0uL1t8ej4mzfvlyef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ps9Z4n1252T13pU+W2fUFL8njpo7c4xkgmqy9UKXRCyu5jCUCU67FlC1S8bBtweftJwW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azGdSx6q7nDG/V0582O2WenLOlbqcePoa7OJL0GlPOS7RnVT6OTl135NeIqzaM3TFNVs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vjmIuODKp9bY63FjrFtKwm4CzilE9OTRNdXgeh85jpNClsuo0XNKF2wZdObGpKM83ZCd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WScZI2nQAgArEiQiViFkklkRJWkE3B1KUHVjg0ppuq8vp4/oOD2+nH6FKNnTjdGUbOZq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drx6SyUZrJSgc3fj1xrya+eWIlU7I2EbCUrGZZ892TTTbRsGkR5njd3zXj9GgoOer3Cld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8clpcVkvF383o9ufRJPh0iTCDnVZ5fBsy+34mvNor1yhl1ZZ0ya8Wqdt6rnfPfpzarx0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ehx5vTh6fKx6TTh2mqU4a8+jXh1b8+y2q3r5Z8zbl5e3z2Q6PL6HcvyaPR8aNWP0mPRZ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/1HmvP+m39/g93hvrJRxq3ocvoMdXtcPtbvawbsN183896nyjrnpup3yopvrrXpz39PLR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Lps08LvfPrn1/S876Cej58u9j34+a+lYnN9Bhs0+q+v8F7ONZkinz/nz5nWbTnxOo+X1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Zd9eOJunglL0a81svnl1jm5r6iOc91EZ5SjnTnULW1POp+k856Hl20VWxsePbTc5NMNB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PjWjHryazVm0ZumKot3O/bk19PJIC5884vtltNZNEraBgKJod1Fmdd/zPpfM8+k00Tvo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zaM+LC2m3N3U21dMycXUnGSScXUmiyQgYgAQxOUETTAaE0IRLJxdknF2TcAhCUPP35PY4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lPrxdiSZcXQ5ybp06F1Sqa7Lc2lZyTOZrybov5nSwFzptq+yE5ZClEmnm87HO7rnbCu/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9X53y+jJZccdwp0symoM8dbM1tsVYEZNXK17u0TxGJhk18nfDhxk/X8ejTRcleXXna5l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vvDdrzXb8tHR43VSPL14pvs8bt8RaNuDdOnVJX9PDz93O6KX7+R1Onny0x5/P18D0PKu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/Jt6uZ9ONe3n9M8r5H33hPN+mt6fI18fR6CGN4u3ocnqM9Xt8PuadrnbeJbwvCek81O1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2WyUt+enoc7ZOu/fjlnpw+IzfG70XnfVTp2+H1ebeUGi5yyu03Xvet48ufYZfL4ji1Sj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YoikZQlCMS2dFllsqnJWppEpqSFV9UVKxTVStgtU3Zja7/G7XLtoK3ctKSBZOyh6JmGj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ePLZ/X1146XsLJPO39ydzxZ9aMeCaft8DcZLITlYAAKAhzrnnXovLep8tz6TQEtOfQUR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2FtN2NbarK+mG06k4yskJ1ITBoRiYgQ3FzTQKxJqURSggcoSscoskISMJw4d+V3eH3t8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ZZG5MHE9Dwja6LjdEguzZz9pfKprxOzwu8mjD0ObLTuzaqsnVOWUlCLWq5eF0OX1eub7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ubxOxx/J6EBy22pCUkDAcZoQ1LxdF2rpc5COedyrjV/C6FHXzcl7MvXwXUWzvCGXXVHF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j0ufWiU68lPU5XQXPS1Ndvh93hXGbbi0zt39lGvr8zg78WrPXRroe+GLl9Dk8/Zk1Y+jn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8PVywOnDbrzXz0Zfn/wBA8J5f0OfRGfH37aIPNV8LE2dfhabPUYuTQLj7qp0w1dQrkR7T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PruWri+hgvkD2EzyfY7Emuf2arLjkrsO84XOepfyuizk5vQWHkpeusXxa9szxJ7dx4mf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nhT3TPD6PYy1nyNnsHqeSl61p5SfqGeZfpWebl6KJwV3kvFn1SXl36yWm1snKtk62iMo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pquqlqrnVz1GNlETMuVPKAfQ+U5RayacACsTUTUEoTmvReW9L5zn0YmT0ZrymudfbEar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tlc4dMNxdScZU3Fk3GVgAjEDQKOLlaEoA0DUIGAFSEEhCKLjw787vcHt75fVsPV5/Xi9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5acPp4tdaLMmonu522XRBM43d856U18vpYpbk3a5NQwsiPL6fBqvbl27xqtqedTpy9aXz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wrji3uc5a3bIzO5lavRQryXxfU36+uKLNZy3kWxRiz9Y1PK0dfj9cWaM+vXjWTsY9ebz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i1J1s9ua+WW3HpTNZRoa7XB73CvLNZWZ9Hr9ebX6PkcGUqeffs5tWDXLFyNfJ5fRt2Yt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64azb0b1Vk/nnP6nuPnQuHtCb5emDlKIlgsZSIgWSK5TZGTkRkOCUZI2MG3SchHODslO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skzW7ZVCVjuYOcyDm6jJzSLvs1nNLVOzEb5HPe0szu+FVu3TZiOrJOS+rWc6PUuTivus4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641Z3l5WZ6ezJvMteatdSyhrqqoL6qUOMJUqrrGdXJ9Jymebxerw2MYHfzMBZicMBQEr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1Odz6Z5RmrupmV1WV9cRrnCWFtVuNaoyXTEWnTlF1JpkmnYADAQTQpJqJqaGCiYRaYAA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9ub1ObqvP7Zlr3duOK+FoYOnkrym3zvb3z2X0W41bsya5qUig5HqfM+tlrruzhdGdrGZE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jufQNvPtudOavpZujQ1jXlOJ2+Z5e+Wdss2qSkspRmQsqZO6m7NBo5G3n6d9OmZ3nloK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qPK66aNWG+77cc2s8Zy/TeU6eO7Xz9t8nVzXZ75tF9Ftxm1ZNS9rh9zh3hmjKvPq9rtx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nxOfo9HyNnAm83MvxY+rs6HP9Pz9s/Q8/q59PR2ZdOo/Det83eWB7hnnw6VUZjbIyWar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0JGB9N2c2fRmc19R1x11IJiu2XWYNWjatE+rI88dFFOnTqswvoEuB7kmKWsM70C51pil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AlAAACMq0xYtWbpiXS5/SLwOfQz6KbmN1dtjAzs876LzNeeosz2Z7s2mX0OzFfLz63FU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71lnA37JwTpyrs8nv5WN85dazG/EtHt+ZIBZNOUABpyoYJpr0c7s5deZdXekY2ZyVVtf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rsxrUh9MQY6GOwkSoYwTEAAGhMFAJoGgBCaYAwaYMkKVlnLrxJSzM/Wezxru3HsrNsJY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9ePRsrsxvRqy6M6uosoOd63ynrZquFtaq2u4BrJ49vN1Mnkuxg646k7qpL+/g6PLqgJf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M0aY5QCSTlYmMUjLq5OzpklreNZ6N7TK9TXP4j3/AIHWnbRO9N/R4nRmt/lPWV3HzPXr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d8eydM3OjZg6Fna4Pe8/eFFNlOfb7vXh1ej4fO4W/i8ff2OFs4+fZXv09fn9N9Gjp49N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VzzOToya88yAzJRRZKqdXWUWltlMy6VckucHVkoSSyUJFcJwssvovq7fi6Eu0al5ykVp0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TQCLG05SLjQkrJOLLBPOgAAAoux6zlplXvOno87oxaBz6FVlVw7Kp1MDOo+X9P5nTg5d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67l+CWdWyxVZvTnxYzXYr4lOd9/PylnWymCzuqNscaU0E3W7PGtP6Xx2gJuLlbixicoA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14WqjRE8m3Gk67IdcwhbAqnCfPeiddvTEWPUUh0SGgxiGCGyJIIjFQEomlQITiEmpinJ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bx6cTm9Tkn1+/Bf147Ohz+oaKNGNfC7Hd6PNfZCzn01TiY26bM9ZvX+O9jjUFNKholKqQ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PN+q85249vpY/S8+mgT57acJfn8LDzd6lKEWDUTtlYtLuJai5lMrnZ5Ppb9W8yY+ewYD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I05tdnpzWr2dnJ6Mufwv0nha5eZee3p8vZOmV40dXj9m8+v57veevCii2jHu9zbmr7/F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X2bo9Xn9N66+hj1S3x3W3XwlcyIca55lGGG/N0zmh0Tmo6kuVNOrbybTqT5lh05c1nWf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43ywyTRHLDU6V/N0HU6PH6c10K64y53nK6Onm3HRKJZtpTSaHz46nUfMUvRr5dR11xiu1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151rK1FpVSX8lczc0V4qq7XR8zol9RHzsMa7z89GvTy8nCPWx8nKa7/Fzqay598c6wT0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K2MtRIljTfVEoyiOMoyqLQouBJxVnkxH0vjtoJuLG4tWIhiasQXdDn9Pn14OvJtieHfh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2wM8oz57uuo09MQbeoMlYmMBsTHSGCGhASpNKRk4grpFE5JGlGpqsic6bFn0eX0+XTk8j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813d8t88HU1J65Gbh8/6zFvPD0ZNu+Vk4PHQz3Zyr13kPX52lOqWUq5EoygLk9LlazzuH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TVy6uSeTovxS+VjJeT0IZADAGAMJKYAzJqboY4AYMdAMweP9/wCfuvPyhK9dXR5G6a7E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fhenj0zz2a8FXb4XZvPp8Dr8TXCvPbRj2+wy049+Kkj6Lj9mOizVz9kd8dmrbrhZcyjH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UtCvklBezOaZmSV8zPO6RVKcorbY5ASsqtLJ0ovUUadGGZ1dvnlXpo8BnWhzZm+zAJ1LO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iDas4t5RMsdcrJRdRrlXKriLsYppUrSWuNqIEyETBEgi2EGwiMlrhZDNrUoywjKOaRam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GGhEBKV1yjQIufKCPpfHbi1k4OJOIsiLG4sbiLo6XO6HPpw9lVkWY9WQtan1xCM1WG2E+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iLb3kYwY6TbItghsgSCBJkHalTFBArHCKiSQNJLKVcifS5fR5dMfL6nO1PV+i8B9Aubu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yQNlsLJfMXdXndeaaebGi2szex8Z67OpxlDOlKUKkQikPP8AW8v15832PE9DNbZwszuy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zrz0ZHl7RGADAGKQxsBgDakAxQYgxgAopB43n+48LrVujJOdurt5G1dnmPR5LjxF1mbr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3c3RiZKZyno3W9Hr49WbXpsx66NNumq9LlczUMWvLi8d6nyvPs0zn7IzJRGTcpIZXZGw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k6CaRTUgU2CmgkTIqZZNyEjNTqUbFcybdgyRFsskNiY6JxnZCVOqybJWNjRTjKxDZBSU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ExAgjKMsIThmwThKoSjmoalrYpa0CkWoIyjLAYRTLIklZ5FRPo/JmQZJxcrcQmkEnFg0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l2Yy2ddnTCUlqY5D5dFv5/Q6YJRlvI2UxsTYAwBhEaRNNZRIDg4xGDqlSgS2kJAgJOMi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6qtON9Q+X+vPVTg98t+zlarOvfi1yujVnXjSvW8U166I5/qfMeqmrabas6lKt08enBZh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dHOpaK1LrQsafjfb+N35vPKcfT8lDBNko0Ep12E3ByzcBbJVMtdLLnQy955ReUNb3nCv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6PXlh2cPpXX43nv1p8q5bPM+knrl46/1luvP5Kr0t5yO9bsx6o6LdDdF1s0hYo3MiGLt8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/AA8nkPaeN8n6KDH5vtxsUpU2iYpSwmphJSBiFNTAGEoupKQgwJThIYCWyiajsqsS1BZN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TlFpIRUpQnZm34d1k3F2TcJI5RdSQIgUpFqGOIwAAEBCjKMsIWVyxrsrzpKUYIyjLAal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YiMK5JijKOs+JK37vm2OuROVcqk0DaCTTRsdWWQsxqbUpXj2Y0V2fR0ijJbzlJHHdfQ5+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VIlSbYm2RJOyBIiMZxEmlUZQhVuuVVShLFBFji6BBKUJkr89mNsU9OF0cGjN+nvzfp98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caw7GCHWlktBm8zP0sfTPH9N53uS66bs8tjjNY8vqcW58/6Dh9bU2zr0yw2E5ZwlPFPFe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TXq+MAIAxMBzjMGmrExtDLadDTRtCNpgAeb4XRwfN+7fToy530Jcrqc/pRujzp209zm9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crye/BrToaY275qrPHr8qPkfS8PfzPT18n0PTy5b8uzXLm+a9JwfL93myR4/0zlCUSQ5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mSTAnBkgBtMsQkkgqbJACS1xdOcJ2WpFk5RkkgLJIKkAjlF1KVcrKd2HbZYKSNxdSlGS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i4k4yiMFDQghOMsa7as2NdlcomSwTWaoyjLSxkWMUZEVsFgMSMZR1PCET2/Pm4sm4Sqb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KybTssnC3GpMcGXZnXPpzaemUBvNM428t492LZqX2Qs64JDBjQYyLASaVJoimiNc6pY1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xibRQASlCRKcHjTvz6da4d1OiLPpfzH6ncyKbt8o2w747owlsjDQtnL38fNydDl6t59Bj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fUeL2PHLx9vJs4+j0Ho/G9g9Ld5bs75bKNPzvr5PZ+KUfR8pAb8qGAADTJSjIGAMaDTs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AV2czHby0oX/ADvsSy6aCmQp1v1wu5/T6bzas9rtFVpMs13OW/peC1i7ufMfd9Pkegu0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2MW/NxfU+c6meuq6ynU5/K7nN4fT84J+D9YTjJRtQ5wmRkSGNDEwZIamgcWTBg2iTRZIU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kiMrLJ1ysY4FjjKxjVg0yUouynfg32SEEhOybjJBoEIGggTRIAE4jBQ65wVV2QzYQlHN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ThLVJMTTECEpIimEFIs+fOZ7fnxk2qcmRk3Ym5IpErHJSSzRn1ZpJuUy6cxk1YtnSMHv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k16muyFnXDbkkXJ1EkEVNEFJLBSURhOBXXZXmwjNLBTjFMbKyTTENEpQmSTjjRsxbrri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mX0lKbF1N8ts1DUuefj513uR5A4enu7OD0cd9DLevn9bh3U64YtfHv3H8/6GLj6TfT1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9aNnbyHzv1Hke/zYgej5IAAAADFIkwGDBgjB2DTZGAwYAw4Hf8j5/bi0V3eP30021Kky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bOnxLc+vtWYO0uvo5c2s9Lk8vXnp5mHtfLdPn+y2cHt+n8xdlnTnWCHThMXTy9DrnHyO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lfg/VE4zlcZkKUo02pEhkELYkbIWDACNiCUZVIGMkJGcZ1JjRSLCE4y1mc4TRxnGiUZ2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o3YN9NpoxOpSjKxpqSLixiZFpkhMScSSFKRcYISjm1xFK4uMqTUqiyXPOuYCkRaYlJJE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p7Pn1uxlcpSqtzZCUixSJJNoo15dGLY4ylM+igwbMXQ3E5PpnJVdk5blsw7LN91V/bDk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EIzRCNkSuF0JaK7qpYknFcLomavRTKSdlVK1EJSBV3UY0b+d0GuRZP1NcD2vR8XZ7Hrc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U4OnGOFT3+Zx9NXS42nl6fQ6OPsXr6OFRrn0+fOPXlwdOk4+jZ1KN1LsV6+3jMdPyG5l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puM/T8ZxlEQCMTAGs2mDTRgwadyMEYA2mMTsPFez8Z4/pEiPm9cIyCCmlrjYm5qmWfXv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zY9M66NubUunfjq1nj+s593p/L9TJrp34udpcLy1auTvx3v856TyfL6vHpvq8P6QmNRj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SGK03FVtdtialK2Oq5xkjkpEmpEZxsuRpjnCyoThK5nOuZIi7CUJ2MAkhVOUZWU7cG5G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ZNJA0DIuAQSEAhDBQkEKLjNVAQoyjKk1LEcJaLIsJRkRYI4zjSGkimtTyZa/X4KS4Ki5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K4KTQzLpCLSpllM4HN3c/XZep6LOVV3Zy+e19adZ5XKoK4Sl2BAsCEmhoAEh1yRTVpCi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aiq9BIUSwphWjl6sOdLXjutw7Kaa9R5rRx42ey+fOT6+eD9Z057q769c6qL65rnZOrh4+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Tt5Og6HU4m2uni1ef1rudTyu649j5HzvjOvj14kpJ+l8z3uvl9FZXb7PgKM4CARiYSjJ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MEYMAEbTBppT5H1/jvH9MiHn9QAJSRFWJaKr65unbmbr39HG9Ry+powYfQNW+b1dOzoc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qGn1/nubqopzjbTqWfRp813+Vx+r5iE6/D+lmwlkATqsrJzhNZAomJCsrtoAiTAhOu2w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qyyTiJOcZVGVVllgkkwLCdciZFk4yjqWShOzPuwbkJVzCUXZNxZKLijABJypoJCEQgkm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QURjKGbKLSquyqEpJSSaAOxRlEFJVFSVz5ka9fiQ0IIRMrSWFaLClFxQy0qRYVI0FUzD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Fk5xkknFrIQMTATgE1BAxAACGgEiSQNERiQyINCVkYlnM3c5a7KLtXX1MHf6S75p9F+b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0vPB6m3yBZ7Cjywvq9PkfUcvRdOh56793O7V10NXKhqdT5D9V+Va89BF64tBUuxxtmuP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jJEAEGmEozJNNRpoNOxgI2mACNpg00PLepy8fT5JTh4fqAMG2kVNFNd9bVV9d60+g5fa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PZhz6To4NDj7zqeX9L2+ZTh6mPp5693M0S68munh9XxVVtXg/VzlCUrcJkq5wJyhYMTl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FGLiLtjZVNLCIWOIFlNlkwEsaKjZXNJgWSGhSUrBpk4SjZZJSrNtxbbCcJISjJJCKlFo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iAIJoCIiFCUZYiIUZJUOMKq2lZAgaYNOwjJApKyClGzyRmXp8WkzBeqQtVYk1FjcQYIc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n0mO/bcYdGuSZzWGad7KC4KDQGdaWZTUGQ1hjetGVbAxmsXKtQZDUjMaQymlGZagyvSj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1a8qnsV22d/ldTpIeA9x4jNigyAAABAAwXbw9nHbTLL0s97+xHPbuu0KzzPgu7wt+Ridyw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18k/ofmxNJABGAOUZjaasBBjQB2DTABG00GmABw+H6/yng+1XJT5dAYzFSRGE0Qtrkt/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5zunT2+V5/m9rmcPr5bq5zv2vV+E9d1+d2seyjeMpYMu1X8fpeBqsh8/9UxkqkmOEok7I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trthQlEmJ0rIzE2iQCFtdtCkknKMrIzhMbTSQKxyjMBOmCq4irKtuTUhOuVkpQkSSaME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OICkSSQAojCUJWnEQKCLJY1XUrJSQAAx2ICxxlFIxlHWfNvQvR46HcFLuCkuRU7Arc2V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cyE5NKmOiUQm4BMiEhADABDBDAoaFaCBNACGgAENCGJDSQ4iFVMIQvqL+jzd27Dw/vPC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esm3b6fz/AD9VeL0WBdnd892dLPO8jzGvOTqsvGQnQ0x93g+k6+X0gHt/PuMkVtNA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aDTQYWAMGmg00YAA15fH7vG+Z+nrlacfVljqTNC13XHMj2cTOFTlZHo80uPY2cD0nTy8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BfoPRTr879H6KOueiGsbyb8PTz6ct0bWvmFd1Xj+gwJRxZJSQ7a5kkKGpIVkZCjNBJSC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yudTE0k2kckqlKE0cWrHNOmANMqdF1CXX1W2KcGknGVScQYhGIEIiTgBFoYmMTgQEE1K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pTdQWRlEGmEk6TUrFCcbIIlrHHNS9HkzLUkzLQjOXBSWBBTCBMIOTIkgiSCAMi2EVIIk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BFsEMENAAIaEpRAAAQIiSQlaEEW4TJEa7a6s0Zr6u8p6niy8BSjKAAADVy9T3/O349XFn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E1d1cHIufIw9P5nfmU4TSYFDTD03mfS9fJ6Np+z4BGUaiAjACcLFbTBpoNNBhYMEAYNN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wPD95xDx/WnFBPbR1TDztuUy3xtMu/N2Ko6/F12bvPa+fL2u35r01nQo2U6O6rSc3bRa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eP5feSRjQ4hNATnGRJCiUJwJyiyUJVk51ssnGQ4uFSIiWThMk4qy1JFqFZNJJakrLiLG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sqbnB2SEyU65JITpoABSMAAQkENxYNAApYqUCUWoQmsUKDPfQtqBBopyjKwadihOuyu2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5oKYVxuRUrQpVyKlcoqVqK1aiotRUrgodsSosRCNgVq2JEmiBMIEwgSjSJISkERghhFS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Q0JSZEk4iSQq7YDsrnVvH6/LXz8ZRlAABh6PzvvZ07eDv7zzPn/AKh8yufRR8VnZt4X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cvvzXmJ6arBNA0w9H5z0fXyellGXs+AQlEiBYwAnCZJpqNNBpjE7BpowEGNAAYC5uL2eN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voxakbtOeRRCcjETgX67K6oow2F6nXGv0fB7lnW14dWxdGRHLv5x0M99B5Tz3o/N+b2y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FwmNBEoygTaYQsiE4SqwCHGSoGkslGQwCaasmMQE6si1ZNoRSjKpAU82jMbmkzJxdSlX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JCGmoQgkmhpocZQhRlETFAIUiyI0W0rYIGRdkp1yskJ2RhKNyaoz7eXnjXTAACaGmCTB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FSZBWIhGxFRbEgrIirtRByZWTCtWIhG1EI2orJogrEQVkSMZoipISkiKlEjNghoBsQ0q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O2C+RjJSoAYMJRZ3/UfOXX1LyPntJ6HqY+0nzjR9H+ctVfTvB/Zo4fz76T46a8HGyvWB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nr5O/KMvZ8EhOFIBAYKcZEmmo00Gmg00GnQ00YmMAYmU8H0XmfB9+conk+o2w1pVE7q5F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fyFZr898dDH0OedPrc6+zuaMG3TTdRbZZl1QKZQuPI+c9n5Lh66VKPLsSTlaaLGmNohx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KRamCaBplljUhMEmNVIQjlGY4yjZYBYpRkNwnTzaM9bASTTik5QkOVc7BxY4uBNCiSQE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yjCjKIJEqAhCFqIsEAAWSknqNktZrsdvTzsZvjzRqkBQmgTQAhiYCcCGAAACTQk4gNij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bIqQQU0QJBGNkSCmiMZxIkkRjIIEgi2yBIEMIkkRVkSDGox142O3FNIAbGAMQFO2m+5+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3zW4xeH9H1vY/OJR9z+b+YiXVzrptSRez8Z9B7/P0MPX8YhNEBiAMUhjaYNMGmg00GnQ0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7jdXkfM/TTVN3H2XTjKW2qQXaMl1X2LaT8f6fylnSy03J1cG7HnXXRCzr7eL066V+XVq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53A9n4bl34yI+f1ylFytCS1xSzcZDhOBYChDiSnBlriwcJjRGy6VchuEktg4VaIHKLSS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Tqssee+g1uLSUXGrGmjlFopwmEJRJRcSTSHFxiaSLIgOJAaalSFDRFRESuVchgqclPWW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14F1Oi85JtOaIoBiZElEdRJRhSiwYAIGhiCIJgJoTGClEABDBDBACTCKkEVMKySIxnEV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RJAiQRU0RGEY2QIkgBi8Tiew8i1AaJNSpNME0FtV1z9IA9/5nw/G9F53wfpADPQcZGiE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yvqvX8YGd/noYRTQSUgBgAg0waaDTQYUNNBpjEwaDFx+ryPm/piJdw9klCxbbY6ByjcT2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i86mTucnrxrlTrl2VONLoc3Seg28fpbz0Kba7KdfI6QvmXt/DcPWouPHu5RkAKLEmTcG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GKRaChtOnCcEtcWSIsmiNlqTJODJJpJtFDTRzrlUqLabNiBJJwLXEsk4sJ1zCIDThExA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jEouA0iUiIFKsg4TqQt28ZtnTv7efOrsu+eCqdqRjapK7Yic1tUJsi5BEYRGhDQgYhoE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BJEWwIyQhoFIEmCGgUgiSCKkEVOsiWBBWBSWBSWorcwgrAgrAqLEQjJEVMIuQQ8r63zT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LTBSQuzxvQa4+uA935zy/lvbeJ8X6ABc/SSjIvhONg0z3m6q36H5oB65AmRTAY1UoWQh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2MTQaYNNBgAC8rlasvyv1aI2c+9tqZq25+kRtldVdpYeU4fW5dnc5frPI9/n7NmLR5fp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o+i8n6jU6znn3nFsyBo+bfS/D8fTyE1w9MnGQIcNiJgDTgWAiSETIhcohOVbJoROUWNp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FSTSTadApEJwkTptoudbg6shKKTcQm65DnW0ZEJQlEkJEhIkkicXUTgRlnW4EpQkJErI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t+jtxbto3ylFQQx31S0StqIRk5EyRyWyxDBDQJglKIhgRATYAOIjEipJUmUhgJoQwQwQ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i4hMAUkJMIqaIqQRGyKkhDQhhGM0QGCGC4Xf5K+ZAadldlQaY00Ls8bq64+5aPd+cz/N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+cB5/pKUZF6asTTPot2bR9D8wNGsAIBSG05YWQkDTE07BoRtO5GmDTQaYNAxE15mm6r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VZTM1+g8z6erlYqGg8XTHodPN3PPeh43q+RjeHV879D0XSyIIn6vyXodT1uTfl3nBdRs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Ovl4yj5vZIGA0TEEmKJqUSUWhxaJqSJpxJOLJgiYgnKLSyMoEhFSIBfB1pakVOVYScGT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QhygxuE7JJIkQkTg4E0Isi4o0RJ1WV1KMyyEdWjXPBf05b54dcjfK1xdkbKZ1fTGJbXH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WVyxkCDA5Q3ZEYJMEMECBMENkRgARBgCkiDYRJIQwSYIZSUgSkiLaCKkKQgYCYCGESQR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SREYJSiQJITAWPZUviQGnbVbUABpoXd4Xs+nl7YHs+AeM9l5Pj9DzYHk+ymmaEOyLTPo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Aa5ggGgk4uWQgYFg00Gmg0WNpg0I2gYCAJrzlOij4/7C6myiauuz6iz1fl/XVOM41Cm/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u/PvHrO3i8lprfyf1uiVMpZxjEv9B5/0Op7HNpz7zzra65eh5D1/h8deEiPn9k5QlJKL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twWaQSSCxESxADjIm0icoSJODS6uUSSQjcZk65QLVF1JwkJwZZAdlsq5FkXGyZGQpKSE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GPQ2bxxo+g0ax5zf7CzfPy+P1nnLnmwtjrC0VWRpK2rUIxeVsLs15XZdMg7Az06cZRC0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OWNWAwiNCAESQhsiSCKYJjiBJCGEQATZFTRFSBDVJgIaFCUhKQRUkAwQMQwBhFgIkEYy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pRIDQhxE5NfCQ0Z2nbTcQGqaaD6D4b6J3+YA/T8leZ9NxOXs8WmvH90ALrab7KWFe16v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vzoYIYAAwAaBgIwEYFjaBgIwBgIho4WTv8H5n6hKFnH2Q383om71Xm/T6KFlZXyulyd8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s5PK9Vwvn/oaSqfl+ohQNvpPNej1PY0W595z49+GXofM/d/OefocR8fQSjZDjOsk4smR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QJompQJiYSi4tjOA5RZKVcy+m2pGDIziE4TjTBinGyytMqN1OrWYy1b9Z5a9Fq1z8rP2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Vng9HsMu8eZ0b1rENULLNU652ZIWQjoWVWy5OH2+NZzKbs9k5Z3m6iq2ajKy+KbLQNWf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VMhKSVTbK4zgnMAuQAQAmApACAYBECFIBAAgEgGAOICQABTAIoCSAABAAACAGA0AAAAI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BAKIFiBfHYgadoCiFNAbPfh6fksDv80xBjt89QeH9EmBZoCytBXsO0Ht/PJhvzgAIBgU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YWEgQARgDAAAOWHn+jxJh879FDoAdj0waiqAw5w9Xy2g9vwWAhiDl6+FMPlfqoRA2elC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88F8n5sPP7GBjbmBKsCTAbCLqgBgOIFoAmAAF0QCQDmBdQBOQImFkqwsmBvNvfDfHVMOn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CQGbJhKQAryh0xjQWTmBfMFogBtuDLJxwrk5QsLwxq+4JZAFiBJWgpUBmrCABSYQ0BGA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AAICAQIEBQQCAgIDAQEBAAABAgMRBBIQEyAxBRQhMDIiM0BBFSM0QiRQBkNgNUR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/ENV8TV6jQeZ8x4aeY8NNJfoZajxK/RLV+Y8MPMeGHmPDDzHhh5jww8x4YeY8MPM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Php5nw08z4aeZ8NPNeHHm/Djzfh55zw885oDzugI63RbvE9Tp6jz+iPP6M/kNIfyOlP5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T0x/KUH8rSfytR/LQP5aB/KxP5ZH8oj+UR/KI/lEfyiP5Mhq2tD/ACaR/Kn8tI/l5H8v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P5e4/mLz+X1B/L6k/l9Sfy+qP5bVn8tqz+V1Z/K6s/lNWfymrP5LVi1uqnLW6iyqHntW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nNceb155rxA814gea8RPNeInmvEjzPiR5jxE5/iJzvETm+InO8ROd4gc/wAQPM+IHm9e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ENSrP5TVi8V1B/K2/wD+I6nsT8L0tln8Noz+F0ZR4VpqbNT4Xp9Rd/CaQ/hdJj+E0h/C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mkP4TSH8JpD+E0h/CaQ/hNIfwmkP4TSH8JpD+E0Z/CaM/hdGfwujP4XRkfB9HF6rw/T6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0R/DaI/htEfw2iP4bRH8Loj+F0ZLwbRpR8G0mP4bRn8Noz+G0Z/DaM/htGfw2jP4fRn8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D6M/jdPyl4Poz+I0R/E6M/idGfxejP4vRn8Zoz+N0h/G6Q/j9IeQ0p5HSnktMeU055Wg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DlxNiNqNpgx+HgwbTYjlQ/8Amsmf+2ug5GWPJlmWZZlmWZZlmWZZ6nqep6nqep6nqep6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p6nqep6nqep6nqeo9x6n1Hqep6nqep6n1H1H1GJCjIxIxIxIxI2yMSMSMMwzDMM2s2s2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2mw2m02Gw2Gw2Gw2G02mw2Gw2mw2m02Gw2m02m0x/8ADr8DP/TZMmTJnjn2MmTJkyZI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OP+0yZ4ZNxuRuRuRuRvRvRuRuRkyZMmTPHJkyZMmTJkyZMmTJkz059jJnryZMmTJkyZ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KjzlR5ys83WebrPOVnnKzzlZ52s87WedrPO1nnazztZ5ys83WebrPNwPNwPNxPNxPNxP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PORPORPORPOxPOxPOxPORPOxPOo86jzqPOo84edPOHnTzh5wesZ5xnnWedZ51nnWedZ5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R52R5yR5yR5yZ5yZ52Z52w85YedsPPWHnrTz9p56089aeetPO2nm7Tzdp5q08zaeYtFbPf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edA50TnxOfE58TnxOfE58TzETnxOfE58TnxOfE58TnxPMRPMRPMRPMRPMRPMRPMRPMRP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PMRPMRPMRPMRPMRPMRPMRPMRPMRPMRPMRPMRPMRPMRPMRPMRPMRPMQPMwPMwPMwPMwPM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MxPMo8wjzCPMnmTzJ5g8yeYPMHmDzB5g8wzzDOeznSOcznM50jnSOdI50jnSOdI5sjmy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ObI5szmzObM5sjmzObM50znSN0jczL44Me4kYfTgwY4YNpgwYPqMyN0jdI3SMyMyFuMs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TPXkybmbmbzcb2bmbmb2bzexyY3IeSXqV+kvws/9rkyZM8KvSvox7+UZRlGUZRlGfw8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jpwY/L3I3I3G4yZM9fp7+TJkyZ9vJkzwzwyZNxuNxkyZMmTJkyZMmTJkybhn7X/xaZX8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9jJkybjcbhPPDJkyZ6GyVu0qndfKEHFf9tjpx7q/BwYMe9n8TKMmTJkyZMmTJkyZNxu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vRvRvib4m9G9G9G+JvRvRvRvRvib4m+JzInMicyJzYnMgc2JzYnNgc2BzYHOgc2BzYHN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ic2JzYnNic2JzUc5HNRzkc1HNRzUcxHMOYcxHMN5vN5vN5vN5vJWySrWIdUmkuazL/JZ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X/fYMGPZyZM/kZMmfyGcpxsjRmPlzy55c5ByDy5yDkHIOQcg5ByDkHIOQcg5ByDkHIO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kHIRyDkI5COQjkI5COQjkI5KOSjko5KOSjlI5KOSjko5KOSjko5SOUjlI5SOUjlI5SOU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lI5aOWjlo5aOWjlo5aOWjYjYjYjYjYiUfojDfqeudfMj2/KwbSNeJ8yJzInNic6I9QVT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cMfhZM+1kyZMmenP50ilf04MGDBgwYMGDBgwYMGDBgxxwYMGDHDHXjpwY/6GXw0tf19e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ZK4OwjFRX/ZtdODHuYMdOeOTJn38mTJn8j96f7P/AMRP7dP2uv8AVmnEn+dXXu/7doxw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F30/2f8A4iz7df2/YlPaSk5/jZPVmyZy2cpHLibY/wDeYNpjhnhn/vtP9r/4i37df2+u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InqbJiqYoRX/AMRj/v8ATfa/+It+3H49LY5/hSjNlFEa/wD45ox/3um+1/8AEXfbXbox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gUWbZDizYzYzls5cjazB6igzYcsUUv8A4fPDJkyZ45MmejCMGPeyL1MGDDPXrwYMGDBg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2/8A4i77eUbomUZRzqjn1HmKjzNR5qo8zUeYpPMUnPqOdWb0b4ktTVF+cpPN0nm6TzlB5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pPN0nmqSOork96N6POU587SeeoPPUHnaTztJ52o87UedrPOVkNTCb5hzCeuri/5Go/ka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8/WeegeegeeiedRzDmGo1ipP5KJ/JRP5GJ/IxP5BHn0efR55HnkLW5fMOYajWcmX8kfy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J/IH8gfyB/IFOpdi5jJWuMf5Nn8kz+SmfyMz+RsP5C08/aeftPPWnnrSjVWWWb5G+Rb4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M58znzPMTPM2HmbDzVh5qwr1M2+ZIdsznzPMTPMTPMTPNTPNTPNTPNzPNzIaqTlzWc2Q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JnmJnmbDzUzzUzzlp5ywrvlKPNkSvkjzUzzMzzMzzNh5mw81YebsPN2nm7SvVWSnzZjt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zNp5q481aeZtPM2nmbTzNorJnMmTusUufYc+059p5i08xaeYtPMWi1FhzrDmTN8yNkud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/b1KzqtJHbHKLpqurgxkfTgiJFFEfr3DksXz5lwuDeRCEISKY7Jby2/lRby2xcELhgRG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qH6sQunBXWJsuvVJddK6XDHVFZKqcPPpdrUiUnJ+xXp3IrWyNt8ay7VzmuK6YxbK9MQj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UWW8MGDA0NGOiLw43oTTHEcTAxrpTw4XRZ6Eq8ji1waMdNdriVyjMlDJKDXsxltlXOMz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4FGLU6lJSi4vrTK7MHobFu03b/4i/wCE1nVREeK3ZYuwlwQkRRFEfQRrb88Fwk8iEJCE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sm5yb4IXQiMckY4MqMdTqnZxSF0YIxyQrwdlfrDu/YhU2Qhgu1MKy22dr446YUtkIRiW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FGDHDHCMHIhpz6Ko265IstnazBgjZKJG9CaZgwYMGOhehG5ojZGRgcTBgx0xlKBDUI7q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1DRGUZKVeSUWutjKNQxNMnBSJ1uPsVWSrdVsbFKKkrK3H2IvBXZtI+ppvZq+q3kxOTA5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ETkRORE5ETkRORE5ETkRORE5ETkRORE5ETkRORE5ETkRORE5ETkRORE5ETkRORE5ETkR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ORE5ETkROTE5UTlROVE5UTlROVE5UTlROVE5UTlROVE5UTlROXEVUMezd2f3UW2Kqqcn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hHAjV38qAm1wnISEIQkQiIsmqo2Tdkm+CFxRgjHJFFk41K++VrEJdCMEYZIxwW2wpV18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FSRZZCpX6mdnQuOOEKmyFcYllkKy3VSlxwY4Y4YI1uRChE510luubJSc3gSMGDBjh6oj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NGDHTGyUSN0WdxxGuuMnEhqBNSUq0Si11ptOvUiakpVjWOqRV3g3EjPPCdI11r0dOozw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Ss0ns0/5P/S5/AXb2bSX3EeJ3bpCGRXoIRErQiUlCNzU7GvX9KTioiQhCIISJzVUbJuy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ESKL7o0qycrGIwLoSIQFEv1eB5b4JccGBIhUPbXG7WNnfrwQrciFaiTshWW6qUuODBgx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l9VRbrLJHcwJGDHGMGzBgwYMEZyiRvE4yNo0YMGOhScSF4mpDgSWOGOmLcXDUEZKSlUm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9Qj0kpVDWOiRX8o8IywJpk4qRZU4+xTe4EZKSsrUhpp9UPlpO/sVf5PFs3orujb+e/wf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22cmqTyyIlliEIgiKF6LU2u2Y2cwXqREIRBEUTnGqFljsk2IQuhIjEijUapRO/BIXTGJG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bxwJdCIVtkYJK3VxiTlKcjBjpjW5EK0ic41lmqkzvwwY6MEamyNSiWaquBbqbLOGBISM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JShWYNo0NDRgxwjbJEboswmOI0Y6exG5ojZGQ4Jji0PqTwQ1DRGUZkq0yUGuuE5QK9RF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la+pLoU+FlKZKLj1wm4Oq1WEoqSsrcOpd9J8vYh/kcfEW/PazlnguOTqrJQt1N046jRz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5eo85XmGoU46TWZ0j1MYrzlW2zVw2eYjv/6P/T2bPlj18Qt3WvhHuvQQhISK4kTV254M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IoiiUo1Qtm7JCQkLikIjESSWp1LnwQkLpjEjEu1SiNuTMC6YxyQrLb4VFt07eODHRGD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NXKR3444Y4JEKmxRjBWayMSy6dpgwYMGOChkjSRrSU9RXAs1Nk+G2SN7M5MDiYMGDBgT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I49cbJRI3JmFIlWNdXYhqGiM4zJVpkoOPXCyUCu+MiUFInW0MpX1ztlFq2RvZH1J+gp4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lr2KtQfqynq0nz9iP3+N9HMnPTX40Gnnp4auqU3ZRbbdpY2QrdVkdZfpp2SWmbr0qsjV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cpvS2yeq0tlkqoWVahe+x/h/6ezZ89Rbyah8IL1EJCK4kUX2cuOBokSP3BCEJEUSkq4W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4oRGJJxrjffK1iQl0YEiMSThVG/USt4YEujAkQrJyhUrtVKfHAlwxwjBsjUkNqC1Wrnt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GBRyRpHsqVmtJylN4EjBgwYI1tkaiW2tT1ZOydnBIwbpG6Rlim0K0ymYHEwYMGOEbJRI3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pNxI3CcZkqyUWuuF8kQsjMnWpEq2uuu2UCu2MyVSkTg4ikxOInAW0eGSriR2QFqPqjJS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9dFji4yUlZWpEk4vjpPuewvve1jrx77M/iP7fsz+7rreZbxisISEiKImVCLzJ4MEkSX1L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VcbbHZJiQkLguCRGJbdCgsslZISEuhCRCBdqY1kpOchIS4owQhk2qEbdWPLZgS4YMCi2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ql9FYhLgkKOSNROddJZrJs9W0hISMGBRI1kayd9cCzUzlwwYMGOGDHSpsVh6McRrhgwY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kOA4vrja0KyMhwTJQa64XSiRtjIlWmSra667pRITUlKpMlFx66XhxnkaTVlOOqHeLwRl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HR/P2P8A3fnt/jS+17Nnz9DBgivUQkJEERRZLfJRNg4E4kl9UV9UEJEUTnGmF1yumoxY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fqVWP1aEhIXRGI3GuN+olZwSEumMckKy3UwgWTlYzAlxwKOSFYo4EKuTOWyUEa+vbCtE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fVWWaqyfBISMGDAotkajEYKeqiiyydnDBgwYMEYNkaTej0ZgwYMcewuGBw444xlJCkYT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IcVIdbGuqqTxklBSJVtdVXaLPRk6hprpr7oTO5OtSJwceiPdcIy4Tq4aL5+x/wCz85v8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7WYMERCQiKIIn6kK2yvQXzF4ZfiWguiW0YNRXtlWvriiKHKNUNROd04Q9YoSFwS4JCWFf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IQLtRGsnKU5ISEuOBIhWWWwqLr528EhLoSyRrEijwuRXoqKxRUU4kkorxLXad0zbnXXS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q4ll9lhgwKJgwJCrI1kra4E9VNjy2kbTHDAotkahQUVLU1xJ6myXCHcwYMdC+PRtQ4mD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B9KFwaHUOLXRV2FwlBMnW10U8FwayTqHxr+S4Lg/UspHwXePFcLK9xovl7Evn7+t1UNN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au7laefiEo+H1T3wLtZs1i1jfiL1u3Wmt1HlqF4jc1LxK1LSajzFLF4rk/lGabWu64l4q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PiM+aven9n2dR34pEUIgiJuSl4Rpa7rYVxgl24eJ2UQ01ueXVAihtQjdY7ZMihIQhcIo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CQkLojHJ9MI3alz4JCQlwwYIwHsrjbqpS4ISMcUskaxuMFPVFOuwq/HPR+OIl43Ms8W1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4hDA9sVPVpFk52PBgwY4KJGswoqWpiids58MGDHBIjW2RpJW1VktXIbcngxwj3XHA4mD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4jiR+OOjaOA4DXBC47RxJVpkq2uFQhcMGCUFIlU1wq7oXHBKKZKprhX8kJdDROCkTg48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7Fnv6p2Ro0lPO1fpr7fDYaqub7Sb05b/APiKctRqzX6KqyWn5DK69DOenqVNPjf+DK3b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aaXbQXSp0+l1M4X6HWeYmXS1D11q/wCTHEr171n2fZ1XYSfBCRFCRKShFycpUa22t1eO2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bC3xbUTJ2ym8ZIo9IRunKyTEhLguMYk5RpjbZK2SEhLiuEYF18aic5WSSEhIxwwRhkUV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4EjHFLIqxtQVmqG3JpCRgXBJsjUSlCpWatjbk8CiJGBIjBkayU4Vk9S2NuRgSMGDAotk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dk7DBgwYFBvimzdI3M3SN8jfI5kjmTOZMU5HMmcyZzZnNmc2ZzJHMmcyw5szmTObYc2w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b5D3Cc0cyw50znzOfM58x3TFaxvJ9SOZI50jnyOezns5zFcTkmfUmrGc5nPZ5hnmGPUM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q05yHec856HqDno5kcWYFYK1HORzkc1HOiaN5l7FvvyKmv5ujTV6rW6OiOnqZ4rp6rIW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UTxKyeo1E8eH6rw6K1WrPHZ/8WdV0tRKye/w7nOjUT5dGgsWn8P8Hhirwv6tYSonZqtV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K9637PsI1fwI8IoSILhfZzJpyIyysi6Io9IRtsdjkxISEIXCMS66NKlJzlgihLglwSyY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CQkY4RjkhAt1EKyyyVjEhIxwSyRrG1BWaobcmkJGOMYtkaidtdRZqpyO7SFESMCQqxRU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5GBIwYMGCNeTZGClqa4k9RZMwJCiYIwbI1Cgokr4R/Fx04/Ha9rHs46dB7Nvv31K6r+Go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elsksr+GoP4agj4PQmarSq2Gn8LpqNR4TTIgtler0sdQanw/n6izw6mdWko5FWopV9Mv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70elhpolul36yXhu4j4ZtS9637PsI1fwxwSIoghI1Vgyox9SEJcIo9Ixum7ZSZFCQhCX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xIjES6IxLboUllkrWkJCQlwSI1llkKlbqJ2cEhIS4JCrPSKs1RJuTSFExxUGyNZO+uss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YMCiRrJShWS1JJykJCRgwYFBkaiVtVZLVTY8yeDAkKDYqhQSJXVxJaiTHmRg9TLMsyzM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I3SNzNzN7N5vN5vRvRvOYjeb/TnI5yFYjmROZE5kDfE5iOYjmI5iOajmo5kTmROZE5kT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mI5kTmROZE5kTmI5kTfE3xN0T0PQ9D0E0ZQ5RN0T0PThgwYMGDabTazazQ+zd2Xb8djf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ftIQkRQkXWcuIxT2qAhCEj0jG2x2OUiKEhIQkJCSS1Go3cEhIXFIUUldquCQkJCRgjDJ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SEhLhgjA9IqzVIk5TaQoiRgwRg2KCirNTCJZbOwSFEURIwKAoJEr4RJ3zkYNptMGBRI1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c7BIwYFFiqFBIlbCJLUSG5SMGDHDBgwYMGDBgwYMGDabUbUbUbUbUbUbEYMcGQjmOw2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I9T16PU9T1PU9TDMSMSMSPU9T1PU9TDMGDBgwSWOE+8TaY6vThtNrNpo/Zt7R+P4zY/z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bIoiiKG1GMm5SGf7QEJCR6RV1rscmRQkYEhEUSca433O1pEYiRgXCMSy2NKttla0hREh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3UxiTlKbSFEwJGCMD0irNUiUpTaQomDBgjAxGCnqkSlKbURRFEwJCrHtgS1JKUpmDaJG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lqYIndZMwKJgURVirQ7IRHqGNuRgUTBgUWyNEmcuuvhk3L8VlXw6nE5aOWjYjYjYjZE5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I5cTlxOXE5cTlROVE5MTlROVE5UTlROVE5UTlItjjhZ3gjlo5aOWjlo5aOWjlo5aOWhQ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1fw/FcujU/a/Ku+z7CNd9lIiiCEWy3y2mCR/tBCEj0irrXY2yKEuCEhRLbY1KycrGkRi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2qO7URREhISIwLLYVFt07BISEuGCMBRSL9SoJ2TtkkKIkYEiNZJwqJ6pjzJqIoiRgUSN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Z3EhRMGBRFXhSuqgT1M2erFE2iiKsUEOcIjvG5SMGDBgjFsjQ2YprJapIldZLpwvw2fq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GDUL6SXeswY6Mden7+xd2q+3wfbmzgq5z5nNnAqtkrFJM3xzvib4m+Jvibkbkbkbkbkb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yNyNyNfrVXLRahaiv8m/7XsI1v2EiKIotkRgcsnWTQl9cF6JHpFXW8xtkYiXBIRGJdqF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CFEnOFKuulaJCiJCRgjDI3CpW6mUjAoiRgSIwyRgYLYyZqFiNKIxMCRGsnZXUT1M5GMi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qKlqIonZOYkKJgwKOSNTHOqslqmScptRFESFWKA5QiSvJSlIwbTBgjBsjQyNCRqdQ6iV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jJn3cDXrEj2/CwYMcMexg1K/rJL1qiOs2EomDHsUezb2o+zwksxjRiuFGCGn21w0+CEd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fE5kMb4jlBG6BvgboZ314bgOde6DhM2o2o2o2o1+iVktFp1p6vyb/tewjV/ZSIoctpRp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8beiXht+NZo5VkYfXFHpGN+o5jyRQhCQkYSV2pzwjEijAkJCiW6lI9W0hREjBGIoqKt1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BGOSMSNU5ENJexaO4lo7MeJUbIaeHookYE764E75zEhRFESEhQJTrrJaiTPViiKJgwRr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TtssFEURRFAVY5RiO8cpSEhRMGCMJMhp2yGlZHT2ComSqwvFIYcYiRGDYqDdRD2X3foR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aXw2N9MdFLz11EqZdGevPsZ9tGo+0S76Kp3Wz8NtxdppwLIj9mr2be2n+x7F8YSW2vK5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c4rJKBiGdsGtsUbIOdeyJuRuRvibkar7X5Wo+17CNV9qCG1CLvt52n8Z1VKq8f1bX85q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7LnCJ6RWq1ErXCLZGIkJCRFE5RqjbbO1pEYiQkJCRKUaldfK0SFESEhIjWWXwrLLJWCQ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zUQgaXxGdEo/+QWj8dvY/GtST8S1dhjeYSU9RGJOydgoiiJGBQNiipaiESds5iQom0wR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VAnqbJmBRFEUBQPpiO5DnKQkbRIwKuTFSonNpgVa5RlDxuUT+csH4zqCXieqkTuutFRK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lqbGPMjHsvuyPx45ZvFLooWVtKdbKhUatLxTxK5XyMGDHXgwY6MGDBgx7US344LfQ0Vn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KUeKPTzJL2YdvYt7ab7HsX1qa5SzGlIlWsclOSpw+Qts6kOHrXHYThmfJ9eTiDpycr6o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O2uakvwZWxjKV0IydkVOV0Iy4o1H2/YRqPtpGpt3yMCEJCR2Wou5gllxiJCQkRRZZGpT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ISIxLdSojzJxiJCRgjAlKFStvlYJCiJcFEjAsvhAnbOwURREhIUDEYKepRKUptRFESME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5SaiKJgUSNQ7Kqyerkx5m1AURQFA+mI7UhzlIwbTBgjXJnLjE51cSWomz1ZtMGCMWyN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lbZIwYMEapM5GPZYyHx4YMG02HqJ8NGjBf6XR+a/H2kng5hzUc1HNRzUcxHMRvUhRNUsF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tykP2F29iztpf8f2LIbh0vdyPSylyTpbc1mNsMp0SZyHuVEtjplt5L3zpbjLTtx5X1Uw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kqlCvEjEjEjEjEjEjEjEjEjEjEjEjEjEjEjEiKebZbrLk83P/kaiGZLO/jqPt+wi37Wq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EUJYWpudnCMRISEiMS69Vjbk4xEhGCKJONauvlYJEYiQkJGFFW6k7iiJGBIjAsvhWWXT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wHsrJ6ljzJqIoiRtI1Era4E75yEhREjBGtsfLrJapEpzsFEURQFWYjEdsUOyTMG0SEiN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SV1kjGTBjhGqTOUonMpgPUzY3KRgwKLYqJG2mJz4xJXWM7+zIl2r+PXgweHo2mtWNSvn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y4nKicg5LHXIgvqSNd2gVP8Aqk8Nyw+cJ59hdvYs7aT/AB/db9zV/aRduzts3qN2xKza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KSxPmQ34nG3YlPf9eIxs2155ft6j7fsI1M9mmeW2S71dooiheiv1HMfcihISEiKL9QIj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ojAk3NxiJCQkRgWaiMCcpTcYiiJCQoFt0KVPU2WkYkYCiJEYZJShWT1EmYyKIoiRGDNs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YoiiJEYNmxRUtTXEnfZMURRFAUBJIdkUOyTMNm02iRGuTP64D1CRK2yRtMGBRyRokzFU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YMGCNM2cqMTmUxHqZjcpGDAq2xUP2ZD7V/H2fDvu4PEl/wAlfPazBsOWbDYbDlnLOWcs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Wcs2HLNhyzlnLOUco5YoGw2D9OGRsSNf8IlD/o25HBM5CQ9Mjl+ji0I2m02mGLsu3XZ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N+7q/tGolNG6fM3WODlbhynnfPZvnndYOU8fW2nYbrBSsxunjmWbeZPf7Op+HsI1S3UO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MUL0Wr1PNIRIoSEiMT0hG692iRGIkJEYj21xu1EpiRGIkJEYk7IVFt07BIjESEiNeTCiW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SMBRFAlZXWTunMURQEhIjW2SnVWS1EmYbFESIxyKolbTWT1U2esmoigKBtSHZFDtkzDY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OMIEtZ6uyczaKJgjBs5WDfVEeokNykYMEYSZyWjNMTzBKyyQkYFBsVEjFUTnQQ7pseX7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hv32eJ/f/wB4T3IxxX4+S2frvN5F5cDxNf1R76Z/1ZZuZvZvHNikzGRI2m0cRoh8Ouz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auqvlKVVkpTo1DnNNM3IyhzMmeOTPs6/VwrNJfG+v8nU/H2EcqdtXkri3RWE62nTH6Us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KEhIiiyyNMbLJWyjEURISIxLdRGsnKU5RiRiJCR9MFbqWxIURISIwNHpnfbV4TVE8hpk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9Mp1aZVRwSvhElZOwURREhRNmFK+ESdk5iiKIkRrbHyqyWrJynYKAoCrFDA5xQ7WerFE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p8HukR8J2r+KPEdHHTrl5nGsVLMVxOdFDtskYMCiKmRiqJzoIldZIxkwKDYqJG2qJzoR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hVSZtijBgwYMGDDMMcWbXiEWltZtkbZGyRtkbJG18dB9OobPEYN2bXzKlJTMoyhtGUZX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jKPQ9PdZf3yZIv6sniP+Ou+nf9WTcZMmSLNLbCF1Op8PaUtFI5eikWaPQSPEdNRSofb6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XTKLq0+xwqnGyvTuLhHaWOESVlZmsXLabrRmvKlU1/Uf1mahRg1sibImyJsibInLieI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5FX5OoftS11ujrXjOrH4jqpHrJxWDU28w2EEJCRGJdaqyf1ThEihISPSEb9S5EYkYCQok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5KIomBRJba1PUyZp9TdUQ8X1SH4tq2W6i64+BPUpEpSsFAjEwRg2PZWS1A8yaiKIoM2K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zFAUBVigOcUO1jyxRFEUTlM31RHqJmm199IvGtSS8X1TJ6vVXHKZzaoJ6iRJymbTBGuT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ibHukKIoipkba4nNriO+bHukYEhVSNsEb60c6Y8yEjylJ5Oo8lWLQwPII8geRZ5GZ5GZ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01mFprRUW55Nudk0k93Bo9Ch/wB2C9fWoFcRLpwMZgwjajajZE2RNkDZA2QNkDZA2RNk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TlROTE5USVaxq4Zjuxw3bXOzMpPfSqo5j9KT4ZZlmeCbI2NCtkc1nMZGWSv7fXPtoP8A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17dsd+xYlGJy1nlQScImyO7lxahiMdyNyNy6NV9pfkSmojsbJez+tf8AbiJEUX27jaYI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b6xQkRiTsVZZKU2o+sYiRGJOcay2yVht9YxEhI9IqzUsw5OMRISPSKsvwnum4wFESIw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IURRFEVbJW1QJ6qcjDk4wI1CgOUYjtZ6yFEwKOTZg5tUR32Mw29okRrkzEInOgh3WMxk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UTnjnZIURRFU2bYxOZWh3zHukbRRyKmRitHMgjnWMeWKORUyNsEb60O6XtIsK3lYEhE1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beoRzkaW1c9dtbZGprW6chr9Oee0553TnndOec055zTnnNOPVUHmaDzNB5ig8xSeYpPM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2o5tZzazmQOZA3xN8TejcjKMoyib9NQ/Thdjb/tn6FITM+xk3GSr5Vfb659tD/j9LY3w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8tb1VglTkVXq6liWnzDkNTjp8N0fTycz5DHQ5RgsQ4ar7S/GlNRJWtmeD446n8davoiiK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EiiMSabXLNptIojElnDr9dht9YxIQJ7sOs2CRGJGBLKJRednrGIoEaxpjiTh9KiKJG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KAqxywX7uXGAqyMERqY4tEoscfXaKDZGkxGJOU2tooiiRpkzlxiN4JuUmomCNcmKom1C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q2xVknCCd8hynIURRI1MkoQObFHNsZhsjBsVLJKuBzUh3WMfqKLI0yY61DpwYMGDHCS9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LdVjPoYiUY50O3i6zp8esV9XKgcmByYnJicqJyYnJiciJyInIRyEchHl0chHl0eXR5c8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yx5Y8seWPLnl2chl0XGrJzGhzynnd/puZGUjdIU5CskcxnNOYzms5rOYcw5hppZsp+11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b6LYuSlQ3HlsUMPlPEYNPlsnXKQqntdUuaqpk6JuPKlzYVTRyp7cS3VKSNXqFE09ynDf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3xN8TfE3xN8TfE3xN8TfE3xN8TfETTJucbebPc7JR1FtlnM3Z4rgvYfxugpR5RGCGomy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yRjBEcDjEdSLK8EYG2CPoGoO2Shvtq2rSqE1iBiA64MdKI6dorpiYgOMGSpiPTPMKGQq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iTpyo6chVXE+gxBkqoMlpk3HToUK0YiOuJdp94qJZhpYEYVQFtHGA6qyWmTlXRBCjWjEB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yIaWtCrriYgOuByUPSy3Q0iI0VRNkSVCLtPJxWmkQ0hHTQRyUSoLqJbVRIhpGR0taOVE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aWbIaJEdNXEdSOSamiblDSWMhoCOkhE5WDls1UHkx7LKlwXGaxqdVxq+5E8TX/GP/AGdC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D4I/1IdK69J92j7XXLtoPsjY5dVybjKuzZiWZRmzbMUZklI2tm23G27Zts5yjZiULdjj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b9XM1VCkUVKuLeDmLdzlt50cb0h3xRKxROdHdzFiMsm9buYjmRwujZtscfrcG7Nv1qOH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GeseLjkUWh5UuEN+7/2y+UM8urUbiir+zUrNOnjtr6JKTI7lwyZ4ZNxkybjJkyZMm4cr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xjhg2sipL210veR55lmDHQuGTJkzwyZMszMjJnmKjnVnNrOZWb4ifHBgZD1F2XHUf5Wr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Szo5D+fQvyLVlYwZJYPQXxIdK69L93T/AGeuXbQv+rd7FmduZ7cz3vmpf3bVzOZ9eMyQ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HFM5Uc8uIq442IdMGSgpHKjnlrbGO0da3ctHLWODkkStM+w/Zn8H2fo+Gp5mKZb48ZrM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jOrap6q97dRX2srjKOgsio6qyW6nUcFh9GDCNqMI2o2o2o2o2o2o2owjCMI2o2o2o2I2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5MmeGTcZMmTJuMmTP5OTJnpUjfI5lhzbDQfXFLAuCNUv79d9rjX8das6SXZ/L9cV3/Hm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ez0K+ldem+9p/s9cu2j+P5Op+17zaRK0zn2UP2Z/bfD7bTJyUB/RLh+zTXxkW3bbLK4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c9VD0tcbJyshyrXNuVEI2zptnZYaa6Vl3/RL2c9eTP4uTPHJzIiw+KJHhPxFwfbWfLxG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U0/rTqv8Z9iPbj/t+PMn34T0/Ppel2VlfSuuj7um+11y7aP48X9+MnmGVqYWPmRnuHLD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83G83o3o3o3o3o3o3o3o8R1dkLPDb5XU+23glaN59tD7+xZ9t8LY8ytVtVYUqdLZKTdq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sozZqNYlOuai6tPSnbq5uqWgi+b4jTuJrBoflp7uZOySjDS6jmWWWRgRtjN9C/MyZ4Z4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njkyZ/CzwRksksL4ojY0RsixEzwp/V0a6P1ahbtNyojXDRv/AI9qzV+v1H48X3/H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819BX3FxXXR93Tfa62aTo5MFLlR38mO/kw3qCTsltjK/EVdma1GVz/Tm/UrvTnfTzfq5/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lVnMXRrKK5qmtVx9lvBK0cs+6h9/Ys+EjPDNtdl391n1aVzira4zUlK7kmSSbvpsVc9Tt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uUQubtrytR4l/j7smkuUVooy334WpjfBW6iqMxVRhfkyZ4IyZM8MmTJkyZ4ZMmTJkyZ6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kyZMmTImZMmRP28mTPBGScnkj8eGCDkjfk8M+7xZrvlL10rJFnx8Pf8Axj9L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kbNxuMmTPvyJ8dH/AIsuxX3FxXXT9zS/b62aT2bWlGVsFHfDdvgSnXFfTndXjfCK3Q3b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5lLi+nU/a9hslaOTfvofcyZMmTJkyWP6NTY61GzetzNTZJQqcuU5OyhvKi5wJvMt7JN8y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ssVP1b9XCUFR9Feps5yjHL09OyyOo2TsgrnRGDlXKTu1OZqMtseYKZz3zN7NzNzNzNz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zNzNzNzNzNzNzNzNzNzNzMsUmJmTPHI5DkbzebzebjcbzebzebzebzebzebzebzmJD1E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b5G+RvZzGcw5jOYzmM3yMs9Rtm8yJmSXCD9FxXf9+Hel/Fmq9ZL/AAyQzw9/8cl6Nfbq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SMmTJuHL+yTI2yQtRIWpiK+ApxZn2JE+Ohf/ABGS+Vfy9uv56X7fWzSd/YksrlxxtRyo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OXE5azy4sjHauXHMIKPTrL3CWlu317zebzebx2IleSsbMmTJkyZMmRMX3YSZHPNTxYpZ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L/tYTi4Sr1JOOYqUqZc6M6tDNuWtisc+ThLEY3P/AJGii64znKRLV761CTv8Rk+XoU+V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yhPNUcLTW7Ch4lbOXPVk1ZvZCaJVq2eDBj2MdGDHsY4WcGyUiUyUzfl6T1n69PqMwYMd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k+jSfayhepBuXUhDLvjpoZmZM8axcUI0P+T0an5Vf4xLhoftIu9Lv9KPhxn0SGZNw5ek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6aPMsWoiQtgzPGRZ34eHf4Zb9xd8vhlm5mWZZuZlmWJsWStfVpfh1s0ny/J1NUWqq1CN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ZjzUPVfU7m5RtyuYc36+d9MHu64wUWoJNVrdsWcxi+fUeZqIWwkN+vsX/aXbVxt5sPia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22qqct87sNpf36VqVblLmGfpnk0ShzLKt6eK69Rapvvp76nzt27TaaDlbe5RvlYo3Vz+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+QyZIfePy0ffoyNmRs3G43G4TNz69Kv6Yy9bnkre3TO2RuaqnZKCjqLGNtR8xJLzf0wu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Lph34rhpPTU8MmTU9qH/AFE+Gh+CNT6aj/16b4cZdEyXfJkZFesyJjI44MGDBjjg9RTm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h4a/+ImX/fR69DjJHqep6nqfUJyK3PdpO3WzR/P8nU/aLrIxk9RBWW6pRjO+LObHcrYs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6exkt10a3PX2slJzYxPBRrLKnT4lGUoyT673/XuRviJzjq6tQpPWT+pQbnGf0+aaloZR3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ZXs2OP1VT220/TNWTgWP+mpRcs/RLUOxb8RpzM3xdrlGyUI4jjJpH9W5G5G5G5GUZRlG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GUZiZRlG5G5GUZRlGUZRlGUZRP5kifaRIh8tBjb6GUeh6EsI3IyhyRuRuRkyjcjcuvTL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Ry47ORWcqGOVA5VZtWHXBnKgOuLd3otC1gXRDvIyZEzcaeX97mOY5GS74afhPhouy7a3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cZPDMmSbJyNxuIsyTIn7fqsmTJkzwXDJHhcjJk8Nf/FTNT/kdFNZj6rYbeGRMQmRfrpPY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dV9pvBqL4bpWQc5NNSdbT5eVsQ9kjfE5kTmRxzI5VkWcyOOZHPGclCOo1spttvpSHw0u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dR9uXyNT9MYf2Qw7JUy2SVe/TznC54UaoWy362p1SjXhQf8AZVBSms13znXZp9NarD/b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KMZQUnQ4ONa5iW2Kzv0v3uGDCNqNqNqNqNqNqNqNqNiNiNiNqNiNiOWjloa/ssilDJkyZ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Qu+m+GTJlmR8WPonZ6xk9xCLm/LzORI5DI6dm20+tG+0/vHGwxI/sR/cYsHuHZJErrBW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95cVwp+4Z42fbo4S4aIXbX/5X+mj6LO/GfaffghEyIz1H7MWQfpZx8Mf/Gyar/J4sh8N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ZNxGfro+CJ2RgPX0IWvoIaiqfBmi+5+Q5JGptzBvJdy84huzVj+tn0bsQR/WKMN7hFCU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UjlR6NdqHOfRgSFW5Di1x8K1HVf8Jdycd0aFimz0vyuboyhKpaVq3TT+jS5dsIsSju0EW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r0qx5SH9UrVjQR2wL9i09Fe92fFeuokRlizS/VdxX4L/AMi77XRD5jJkiYjT/DofDA0P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h6zbtNptNptRtRtMdFncmSJkO1H2xdC7z4rhX3fRL4VfKRLsaP5I8S/yV8NF8uNnfjIn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/jYx8PDX/Rk1f+QZ4xn9Lllvt1aRl2tprLfEi22dr4JlOpsrKNRG6Oj+7xuSdtr+qXpq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KWDczczcbzebzebzebzebzeO1IneOWTX6iyqejtlbRfGMjbFvZXjZWbY7sR27IMUYqcs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2ccG08Qt5NRXBzboZypEaJMq0bZXoolGnilqNBC2F1EqpOJBuE6Z76+jUfF9+FTe+6WL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3sNHNyWp9DZKcZfcmoqWmnHk6mCbqulvsi4w2vY72y/bGtR3Q3OGo1jltmnGybWWtpp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/wD6NR9vor+QyZIkRKft9LfCY+N74Ur+08NXr7dvcsJEyHar7YuhEumHZ9EvhV82iQjT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x0fz/fCwfGRPpl8F3fb2olfxt4+Hv+o1f+T0Lt7F2peET9OhEURbi/DbVZPi6oOTri5O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te2HPeK5ua5zxLVNVq5746hsrluXRKaiSubG+N0ITjFKKsr3N1Zfl/TkDq9eT6cn05P1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NvHxeWdSll6eG1YFBEYIiiCKiKPEtMrI3VekkeGvOl6NR2fcdkUc7+3P9sZKL0npdWuV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TZymlKck4yjCnTQjuTcYWQFmMJLFPqK3LjY426pCnuq2qY36aH7ntr2Yff1Pw6K+DLCZ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hMfG3uUfcPDfj7dndlhIkQIfAXTLph8ej/Wv5k16YKPuxPFPuRNJ9x9+Fo+Mu0+n/wBa7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Hw/4Gt/yeiPb2a45cqZMdMxwkuERcNPa6LapqyHXY9sOd6Qtyc1HNjt5keYrk5LUJHmV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pavNnTP49C6doomOrxP/ADKVmcRERCIkJECUcms0+LLY4fhX+P0agffJd6Sr5Tsi9rST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QuW7/raXKtm82zalO9/16j0FizTadPa63ztZ9R8XXGKIJO3V/Z9ZUxi0maT0llm5m9ik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ZfVV9zorWbdT6Lor4MsJEiJX8EmzlTFWKpHKikoxOZtjrJbpvi1l49KX6nhv2SUlFezL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2Yul9uiv46WtXLd/ZkyZ+mHzJdir7sTxQr+Wl+6+NnZ8WWdK+2u/txKvjYPueH/E1/8A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YMH6KKNxVSkKCFBCoiyehqmWeEst086ZcPB7vXrn8XbGMFZAdsStwtjsicuByoEuXFye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zhBRalHiuCiKPsZMni0carTLM0IihROxD1K4keFtUbI+I0cm7w3/AB+i/vlHoXYK6FKl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SnpXHdqK3KzUJRpqn9f07or0xvu1OEq5JUw+l2fVdKxqd098pfVZp39NrVtUMRg4uCZo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PuMtkEvNfQfSfQfQfQfQf1n9ZmszWQlHKsRvQpI3oqf1ap54sRX8TBcsKRIj2ph6OP8A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U/37a/8AHbG/TUP6+hqTKPRmg/x8ylObl5u222ClY01b9Lvlhahltsq3XLfHg+7LCR/t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XCv4aD42/wCfLhAh8324R+cDxL41/PTfdfGzs+LLOmPw/ftxKu1g+54fw1/3+iHxP0Lj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QiC4RIoshGcdb4c6iRTY6ra5Kcep+q5cTlxOVAjFR4SuSJWN+1qKuYVw2V+h6CjkjBCi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cMGDaeK1Pl6aG2GcEZxITTIyO4pbRa6uJHW7ymc5CPHI/VpIbdP0X/Lhd8fq2VfGSxY8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m3/Uopyrw+bD1oh3vUSvbyvTkqSzHarJv6UvTS+ilBczS6WN/hVrzGRpuH75ezV3+Wma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skcuRy5EdNY48mRZFx4Q79FHbUfIj3wJFa+lcNQSJESlGE53ZlptPDk1ThWlH7brltfb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sqSXDRL/i7I4jTXGfR5iGefAd8cLURK5qcWMsJC+dXzJd+lfF8Fwq+Oi+zqo7PFZcIE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XvNcPnT97jZ8XxZZ0w+H79uJV2sJdzQdzxD7/RX8eDFxZooi7IgQ4QImCa9PEtIhnhFu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iU3L3LPiToc5eX+vl+qqOX6KkjBo5TJ1bo8qWJVS5ldMkSplt2S3VQceGor5tNP2bK5T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Jooe52pI5i3aaOYwEeJ1c2Xl1TC2KjLjd8uFnx08ebJfTCz7U8yNPGO2/tRFq1RaNdy0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o8yVKRGqWGsR01btTXo8FMlCm1rzHhktOqN26DNL24bEbEKKXBCXpwZT8DU9yHTT8b/k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JEivvnCU5OV/0xjXFvlw3WP65WvdZLJd9x8Xwq4aX/H6cHLgcqBy445UDCimMsJEflR9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+PQXar46R/8AF8V9PGZEe0TH1dEWaz7UPlD7/Gz4viyzpr+P74P2YFPaztLuaH5Gv+70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0sMQQiJDhAjwaNVVvhqouFngk8XLrlJIlcSk37qWSyP0IvrlOXLe/lSxynjlS3V1yjF1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lXLdy5iqmoThPmKueaIuMS65xnjBOWDfKRDUTkovJoV9euhmEqbJPw7TuFUK9pHttzbq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8+FnxUpRH610y5qalCVTNT9pRnzZS2y712xzZTNcuzs5Ox0tqyfyozmtb5uPLlXZYieL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UzS/ARgUTYYMG4i8r0G0RnFQTRqPWREXGXan4X/Mr4PtHsZZqO8iRp1m2KixfTKbyVfJ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yfGRgr7FPpVwx1sfYkTJEPlpvmicHnYzaYMG1kU8OLGv6tol6Vei0nrp/FP/ANaRFkB/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5xIdtV9mPy7W5WOE/jLi0Wj6K+379uPekn2n8jR/M1/z6KvjwffhLtWs2RWI8xIjdHMJ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bHHNiKYzx2hbPCnjVQMmeGRzSJXDefdURR4XfBFsZOThIdduNluEsLrx0aqH/Jsjtm45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q8PNDo6S3RVyX8bWQ0UIi0kDyyL4bKtFl2Xfc43/AD4zgpRph/VVFcmbWyrKLrJYhapS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9emrwOW6dbwZ/tXpP7dDX0RbZW5wSl/TyVOq4Zpvtke4jcjJngqcnJRyo55FSjy0WrEi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4lfCfw46n5SJGiWdTL5Qgaj7lXePf9skS7sfRDsLsJ+xIl2ZImSIGl7xJdGeECfQjRP6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RZDvP5eIfHhX3h2xkVcBVVCqqORSeWoPK6c8rQeVoHpqSWnqHRWeWrPLVnlamPRUnlKj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WeRrPI1nkKzyMDyMDyMDyEDyET+PR/HC0coE6GPTHIRTWoyRr/lwwYIPi0YES7KOyfMj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hciM/R2xkRn61tnMmS1bgvENW9RVoNPZFRZq9jL8brZRUtTYpPf6mTJkyZMmenAvQyZM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7ZW0fgamOa9PHnKFVcUuzkjJoZYY88Fw1ibNsYRfRqPudFnpGj7TX/GlJ75y/odji42v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+qc4+iyo5XItWS9LkOOyyqa2SuarpX9c3sJyW1mn+HBC4ru+CP95/FIu+6RZuN3pCXr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P4N8Gy7vIZ4Z/mSf1UNuuyW6yrtEipYlF7oUuQx8XwXaPqzZE2RJcuBHlyhiBtgbYm1E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SJEys0oic0cxG9G9HMRvRCaJSRvRuRlGUaD1PEhuyd25siWfLXr+nBgr71fFvArICsiK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gxkuhe+hk0NcEI1/UpGeKGerNLTPdKcktrcKZ2RhqGp16Wip1Q9aboza8PpbqqzBclTs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VXp/8ec4E5bxrI4pmCXZWT21ylJb5ZVzcHbLO6WKpbuKiJdWprjKEIqK/AuX9emm4XJ8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AxhjNV6O2+Gzo1Hz4os+MJbJr7dijFRkk7G2kTs+lWbVU1KdudtM8ElhXxUXJ5MLnaPb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EY2N8NP8OCFx/a78I/cm/wCiJf8Ad4LhFjknEu+BV2Lfhxs7yGeF/wCS2Uol86/jp0ct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9Pi+C7VL+3jKEZmyO1wizbEgkpZLH9Ok9YT7EiRMrNN8EWGOODBDvIwYMcPDfv6/10j4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GDBT8bV/WkYFCJsibEbEbEbEbTA8m6Rukb5nNsFZZjm2HOtOdYc+059pz7Tn2HPsOfYc+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PNWHnLDnzkOxnMZCWWa7hlGVxRnjkZUs2U95VrPLSNo9PK00OiZPQWIlpZZrqnFRrlnb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+kfS+3NlthOUlzHnn/QrPTmnN+nf9UbPTnNR5z5it+mD3Ljb6xX4Mu3KxNd8cENYpplh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4654076dT8+KL4RWlkS3JpJmXi9LbRXzJWV/2wVZXDlyYsDlvjHNkpOWyiUc6VNW6qyU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Mo+HDBjiiPyEV/cs+0W/c69Q+FfZF/xGORPvIffwz0tfpDTz22L1I/HTrbGyOUoqK1UM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AiPfUWuBRY5cL9VXSUa7mTyZwozU1e/o0X+PPsyfaRIr7af7aLOqHeR+uOjeNR4j/i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a40fBr+sZH2JdK+L6MGOrHGPaRggvqNX0PhjA48UYNM8qiqNijTWKuKNkR4NG+HoegiX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8jA10M53orDf6cz6oWKUMpS3Ic455kcqcSvbJbIiSXRr5yRppzlTlmWZMmTJk3G4yZMm4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PE13luYoYIkfqph6WLtwfbxCafVqfm+KILdCe5Tm3v1U8t+jkyvMIcvcV2UwjV6sl6kq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SmtsafuybZnlkfk+FPwF0rJueeZYb7CM7E3da475kvWXQyLyMv+RDt6l/xJDZIkfvSzc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096zQltXqSeI6vxAlqrpptvhkfFGj/yYfKytWFcI1rW6m7mmg/yb9ZCBddO48Pb5+qeK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SJEO1H2kWdUe8unT+l3iK/4n+qES7v7HHSr+vHoPsvYl0r4sxwxxwYMGDBg2m0ivSUTa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rkyVepPsT+WTcbim3ZZ4bNSjk3G4XqUfSk8mOHrw1X3NRbzZLjJdG1G1G3IqYihFGyJt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FFLqt9IInLa+c9zuls5sjmMje2ndI3Pcrfo5mH1SWVCtRE/Xdxqf0/7Vv6eFs8R1X3en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l1rMLZbp14Ubnujp7OXKyTnSprLfrG1Yy3bqJf2/GVWZVxc8VrDr+kt+Sxvkfur48MmR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dCl9MB9tR9xEeyLjJMYyR+9PByhypmyRy7Dw+yajVNSPE46my3y9p4do9NdX/G6Bn8VoD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pmeJaGvSwYjQf5EO8p7VVfG08RT306SczVQrr0/DQQkpa6X9NPpVYMn2kSIFX2yzoXCP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AOEvtoRPv3q46T4Iff8A1XsPpj8X70R8F3NV8SXfhT2n8Sz5cUeBL+iPbbwg1ntCEzJv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tPRPowKBj3rvtrhgwJGDajajahQibV04MGOD7U2xsjgRW8EFumsIySnhSk5vW6iuOq/XR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r/SEJmq/srlHbKccxa2lUcmxZg/SNW6Wq086FLDpsS5+mTT3RdMpONuY4l62RajOR+6/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ofd8f9EL1JGq+/6EPii35jGSJCPDK1PSywpbSPfQJMqS232fVNqcK6o16OT2ljzHg/Tg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2iFkNJo5Uy3Qc9sicE4RpslZVpoVKFkJniD/AKo+is+TLCRIgR7E1xwJGD9y6a/nrVnR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H2uOj+CLPmvhHt1vpXb3oj4Luar4Eu/Con8Sz5cUeAv/AI3qNNigQXrL4lTyjA8HjFke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8C/7a/D12vm5UzcVRqRTIzK5imxz2kpOTR4+tuv8Lu9ZLa+Op+XFG3EPSVdlaiadqU7G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Qm910m14NCco6qbuNRnmS9aqvvW4Tqi+VKr6KvjIYu8OwuC6I9/Z/wBciI9tR97PpD4os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CPBV/wAacUj60KSb0knC6V2K5zyWPEZzarkT+KWT0iSeZftHhvfT/IwU6B1anX2ypo0F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Y5W6qrRwqeur+ks+UiwkPvA/ZIwYMGDA4jRtFA5aNiO0r/XRw+wQLiHx46Hsi/7y+3H2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GDBgwY6Hwj3wa1f1Eu/Con8UW/LijS6qzTGg1PmasiaKvk2dyJnhfbGuF+rWr1Cc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xmWyWd1c1tbwtxk3I3IUkb0b0b4m+Jvibom6Juibkbkbomv1bpehv59X4Oqe3T296ftld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XVs55kyI/wDIK1M8IhKWo1VbU+Op+XSmXRlEUZKO5Ydbg2/WG1xntzl58JsdGhnbKGht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6/6o1TlUOSlpa4ONUhkflHjjg3xj3XQ+3D9/trAlkwQ+d33SHxRP7r4MZIR4VLbo0WP1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X1brHJq7GGOOU5cJd/2jw7tpzcRl674m+IuLNb3J/JlhI/2p+a7jMdbFxfyn/jVf4/7r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CJq/8iP24dvzHwXd99d9kl34Vd5/Fdrfl0+HzcHCakYINp5zGBEzglI8fdlumyaSzfFD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alTGRy1wV+Su3euZ9a1EXHnolP15yxzRXRIvPXrNNC1aemNNf4FlsKy+3mU6mGDTy+jg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m1eKW7jwqnYtRJR07gY4an5PqyW97Z82tzYk2m04Sxtl9nwquM9H4ppdPRppVYjXPE3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qblHdRZgkMh8l24ZMmRcIi6JfHox6IT9avnP1kQ+JP7gx9mSInh6/wCLL6SXyivptiiU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GlEtllCWS3CihHh/2dO9sFeuXK5JOXrxvdu/UbkXZ3IkMmSF8tP9xe0+iXePrVpvsfus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aP1cTW/5Nfwh2/LY+C7y761f0ku/CvvL4rtZ36fDoucuY3ratWV2RkKRGQrGOxEm5Gpm4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tEtk4RyowwLpUonMhFcyO/6EfRjfCItmIctm1EY467VmC9+26FZZqbJH7k/onDcV5rnC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K5RLb/Sn+y3Tx2ms/wASl50/oyUDWxlFmTI7fVTRkyT9YwxymobeY97j6L6qpr6PBXCT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KIxSUf6tJua0UfSpxpv1EdjYyv5rozw9TJk3CkyL4S+HGPqS+Mez9HV9zhHsT+YyXxkSE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94T+m71huyS70+r1M0iTyS+MYEpE/iu6NFpLfL/2UnmJnPkc+Rz5HOkc1m83ZJ1qUu3B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i4Z4Lqb6Jd9L6ml+0+9fe77MO8/lw0X3P9tf9+v4Q7fmPo13+OS4w7y7LtZ3IVykOO3j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cvXCK7LEQssZFNiWBmzm63xbQLXaOKcZaOW7T9SlUK2GG6+burw5VD5ba5aSdae6IvXr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zIyzMjczLMsyzczLNxuNxZfGss1E5j9OCL/R/vU0cyNbIsRBnMHMnM9bZVxKl6a5/To/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5K6Go0GCSaY+Ck0KeWnhynk5T5SPXl0rlxn9VlU067/qdk05RipV3WJVVboqptOqvmO1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jeKzBzEb0KyI7kOz04OP01iXCfen7nCPZE39Q2ifxZIRplt07l6WRH6qU/WL9O5D6S9+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cMZIkYuT09M1oH0roRL4jJEivvpPkuC4Lql3/QiRoTS9pd6+9v2YFnfho/vRPEfv1fGH5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lxh3faHafds03a57ivO7w7QY4eJ05qj6pIgitEeFs1CPhkN0UeO+Gz8z4f8AY6uXFHKj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LOWs8qIq0cuJFYMdVvpBIusnGfMs32SnCMrpKfOmc2ezmSyrvSqW9Fk4wVmplLjLuzTw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v0637HGSXpgwyIq96erorIeI1J6W6FtFvrHRP67fln0hLlah+krtPVetVobKCxYlxU/p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lk/0+nkqzD8MdfmbPVOCUp4lJTea5lsMxq+l2jJFHz9qMcxjHLnWk3HgmSkmoNEezXoU9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WTI2MkIhqZqFl0zn2M5v0epWzeivbtuWZeo45jsZsZ6mMS0qlzafTSswzDXFdCLPg2Nk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guqXfgiZou1axqJ94d5fagWd+Gk+/E8S+5V2h+a+KNZ9g25OUctii4yfaHaa4aeMnXR4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BjhXHJdQ9NeiBATHPCszqb6fThMlpapys0LROEov3303/AG0am2VYrMz5kscxnNFYSsOa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8I+o+Gi1EKLXdU3LUVRHq7GLUXZWqpsgraeDJyjXCd12oUdL62aM8Npenol20vpdd8mX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w1SjKOOMVubWHXhTnHFvrsWVB5zppqwhEWWOEpV6d83UVrdddHE6/hYMkUfP2IV5jyja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6INZUkbkdiM8DZk5shXSE/Tg+E+C7ZMjZhmJogrJT/jdXu/i9eS8P1sR+Ha0Xh2tZ/Ha0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WU6yEp0fVG6uHDUv1yZFJG5G9G9EZJlv2xk0SKzS9k/an34ImaP7XbXWd4939uBPvw0/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6HU/ZJ98syyLe79Q+MNDqLzT+C1xK6YVxMcKo5cYmv0/OojBkY4EZLZ+miq5caeEhPDk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9NZH8O/7ZdY4y5z3u5qHNZz/AFWo+nnfVzvplqN1Iz9f60L+rBtHE5GVyDknLJUZFR6a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KPNsUfSuOBR9YjNP9+7u0Wx9NJ9pvCh9tHimhUiVTHFopkou71e3MJeo/QrrlLTzUovR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o0dMrdNTmFuj0rlfpdHmtlgxmn+fsJSxlo3M3sctyfSmZJPpb9I/EYxkhcV3UPrlVGUH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+Jzm14rIl4huP5H6l4pHEvE01LxSCNXr+dVRtdlMko2ziKUTxbTSvVNcoT3ac3ac5umO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Fg40m3TYjpdPKOr09VcJlfbTfBcV26p9+CJmjf8ATcseJWd13XxgT40/eieI/GrvDv8A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HfReHz1MaPDqdObTbkn6CiNE2oD1U1NNNRNVSoSZkbKKly4LJJuEK78psYj9t5IxwXVQ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YNQv6i6ai3ZiTng34FbHErIxN0HZvr23tDP9f9Zv+prZQYMEF9ODabRoj9+dm2FUNtKj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usP97F6aX4XPEK/sZ+vKz4jU9PqGyEtjlYRq+iLijmfXBTtUdkqdPDasZv2ThHRUtujR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CEK2WDGab5+xXJbd6HtYq62bUTWOh8X0y+K7cGMkR77TBCO1QI/HURyaaDlZVVLdypHL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mcmZKEoxqf8AYriOoNGuZDlYIw9PEYRjqyffGWaMb2vUwiUKUbNe/SZX2o+3xj2Fwydy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3/AEaz/wDUt+SIkCXbhX9z9eIfaq7w7+ykPHtv27/gWcfCND5icVg25cyuPpNfVKWB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c6hayUX9F9WprlTIphzJxe6zYojiOO4+KQ/Q9ZOMVBZy4fU7EpmoqdVntsXG71gvUlBM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4nLianEIWdoPL/X/AK4rfLUPNnDBHtjgzG6U/wDM1LxP029hCFwQl9chrLu+Gn7ahlj2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36cZP6HCU7DlWKWJQllbZw/4ymp17c3O2ut1zi5Vb6q2rLNRqobEywYzTfL3l3jjlrkE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gxjJEO8Pi6/plwr7Wr6dDXl7JITP9iUsmDzenzKymS+iKbyQ7eH6yiqhaqmSjZXjXUXT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ORYcqw00WoxnHdqGuHiHeZWU/b4x7GeEe9exFjbc+KJdtH9rXeniFvyIEfRv48F3izXf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SyYHn8a34E+Gmqd11NcaoIr9YWfKC+lr6pRIk4kYjrHWJTpbshq6aaJWSjUoxhXGB+5C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OFaxeqX0V1r6vFYZr+o+o+o+ozIzIzIzIzIzIzIbljLNzNzPFLbFLwyc56d9eqlm1kvS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n1QhC4yNOsRiv7rnmDb5EHvrXfhT/ZeqYxoo007Iyosipd719Ol9VT/brL5rO5xrpWJa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t9TQfcpI9pCRLTwsKaoxjTXAhXDGCfbxl51LLBkjTd/ej3/1Uifz65/HiyQyHyihSeF6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XHw5/wBTlwfyMmCXq+GSq+dR5nIrKmaPW1OHOsad9+ODI9rRkibyMgV/DghDZkTIeq/R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/wCXb3In/sfx4xZrP8ev5x+XsJ4E2Z99dc/iT4eAaf0iPvp/WE/nHtJeo0fpIwNDKKVZ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Yx+pXHA+0361IsKvUthzK7FZEbs3ZvIu3l5t5i37ZSkiE583pXC6KcIrHX2JvMiXal/R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hcX6vUPZRats7djFnkaaXrLuuCX1WxXJqn/x6XOFmoc912ljs072z8P+mqv/AJN0Hz9X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a5cc2fLw/wCdRHsyJAgUkexYeLv/AJTJjJGm9+HfJzGP2LO3FjJFCzNVzE1tXYb4adba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6Y6jXTsOWjlGx56YtohrL4kfEZFetqkTlmuHxs7skMZEj24IzxxwgsLduT4oZou/iH3b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41v6dQ/6IfOPy4PpzwyjJkyZM/gyH2GVwdllFaqqiTNJ8IrdOPqp9C4z7eHcG+h9iKET7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tsDxiE4XOVmU2SlZt3y38yW3fZjfPcrZuG99C4WfBdeoe2l9xlT2zbwqvghCEIR+q1661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6rO6uv5NkRcK1gqsnAs1M5FFlVium4QpeVdIta09Gkr5eniap/T4zDZrS77ug+VREZEg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rj4harb2TGSNP0L1Xsw0104x0WoPJaglFwlxz0z4sZIffTvE4ywpx4Z9WyH1z2SSjCWNs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AlJyfBDe2fBmDHTFyi6NXJOXdkh8K+66Mm43m43I5iwpIbXTovueI/CwREn93/XjV8bf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en48z9Puu/gmnfmSBYaOX12PZGtYhYM/SFwSLu3hvxI9D7IXCfahfVn1qW6TYjxWLemnO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R3vfuliVsjm/Vzfpg90eK4a2c09JKbryzLNzNxuNxrp+kuMy0of0RI8EIXCBqvlb2l/X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ELjp/p1OqscKKZ8vT6NKuvTp6nU2P1Rnm6vx9fTKxI7mg70kRkSBApF2LJ+a1Ouioahk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I1/QKxSKKK9lujaGsPp8E1WyfDx3RythGd6FYz0a9Bps2yFFiiyVcmcqRyZHJkciR5Y8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KRfFRPQaiUvlWrxOTVPilWy7XVxhqLp2n66LPYUclWm3EraKSuN2pcu7JDP3T8l0eh9J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J6Hp06T7viH+PYIRL5/rjCXpJ5jHu++fw8+5Z3Y+/gGOfXPfXHt8Xb6x0kv7d2bMnckuC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/SdkfsfZC4MqWCx/TFbYx9WWR31te9csQRbY4vmSzzJY5zy7ZEr5KOtlmfdcJI/WneCP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rvf61Wd9F8v2hCEIXCb26zxOfrszp9TYaCvlUr1ds9kNBH6fFo7vDrvijQlJEZEgVlIu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k1rn/wAlkhkijtw+cyiO6cH61Sbd9NOohws1MUPU2HPsFfYaS63k7m+HLycmWMGOnHWk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ZMlUjchyJbWSjEwY4T7dSrmzytkmtNuhCuFdv6YyQz90fJcce7p/u6/8AxJ90Il8v1xzg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5MmTJn37O5L5eFwnZfRFxpj6OSPiQ+iyLKZZMnca9T9Lhqe2k/xyXTHjgfpFepF7uC4a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pF1rhLnvfOcoRd+J894V7NY984P1mhDJi+7HsuyERIi4arvf/j2Gkf8AZ/tEREiIQjVf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9poq3ffJi9FbLmWQjsqtjzdNLsaLtSRGQIFZSLt4t/haSclo9U83Ehkin4oteIpYRVHb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qJU6nxWCr1Ft8p9On9I+B11z0qjFCJrdBofRO1Vvn/Urt0uD4ZFwZf6z4x4ZM8GNFVDm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KlobhaFnkYpLT1ojCtG30xw/UPW99mMYxFHRkyZMmTJkyZMmTJk0/wB3W+ugl8lwZ+uMu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ncl8/AvTXcIPJNE/RohIi8ifSzUdtN/jv45y3xQui745F6KPrx8SxG7fE3xN0TcjcjKM8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NHqI6iswYMG1GEWPc16SfrHhIXpOJ+kIiRFw1D+q9f8AEfal4lZ89OsiIkRcI99b/kfL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tPSjUT2x0Ne6VzKPR6qvk6qXy0RURGQIFZSLtrY8yha3ZG2W6RIYyn4i+qRRHMokIb5e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y1kPMeEdEV61z9f/ABue6jhk1X0Xt8UxwjJ7Vsj9CbMmTcbhTRvROZZC52Km4VFp5ew5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mbh90Ipwq/1+5dmkYRhY5cTYh9qvuy+IxjEUC/Ap+5qF/wAGXdcP9f8AXjLvHuyX/QT7k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ciPycTJfH0i8xj3TwJ5eenU+kNN9h9l8l68VxXC31nKWZwWXx8Wai+dDdC2ElvhultjH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jNZvpypU4UIM5cTlxPENErTQ6by9XTa8Vk+9Tyn6SZMmL5N8IiMkSTwrHl2/4n6j3maNH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7NZ/lykeG1CnulnCebrdPHZCTzKB49S4+I8uZpE4lIuzZAgVlBHtqX6eIaNX2WLDGhoc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4K1hRLrfK6Q0EubpvDbsT1nh86dT5Ow8nMWjkWUyi4Qkf+NRddPM9OYbmpa2/m6hzZvZ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nBSssW7LMsz0Lg/keh6DH1LhV9v9JDGjHqNG0l2oJ9hjGIp+K/Ar+Vv+ExcF8f8AXjLuh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yz7ng3+ejBF4PRli9KPjA7nxSZEXBGs+Ok+xL4x7/FIXVqJbSmIvRZyJcPE4qUOVHKpi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WcmJyYnKQqIqXJjiK2rhqfsrq1bxR+5LKreHPhMkVd38ir1c/Qciv42sfq7f8UXf/XQl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rl6ok8Xat41NMedZZP0h6KyxyNNVsUvRfuPx/wDIa8kZZVZULsyBWVlBDtqu1r9Zd2MfC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JFEdz8V1PP1BRPZbW5UPVf8AI0fHUEUeEx2aBy9FI1tvL0r62/YQ+/tIRWsR4S6pdql6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FCjJnKs96Hd+umEMXaPx4y4Pv/6/z5cLfueB/wCbHsIawT9VV80Q9H+ov0iIQzWfHTfY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guC4aqSRQhvLiscfEPte7q74wWntVsenXS4ImsODyMkTNP8AcfyNOWsz61v6bmIu/wAY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Ww0vqrPpnX2uf9vik9q0/wDTVX3lM09fLVBJkPqk/j41Bz8PUcJNxKrsC1VOOfWyEolb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U0pX66hNj6FwwUS2pGtt8vpOFc5Qct2p0/hL9ZwcJ8JwyKBTdKFL1UjzUjV3udftZMif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gjZNnJsORaLTWnk7WLQWD8PbP46JLQVHkqUeUoFRUjlw4595FfrV+kMj8Y/HjLg+/wD6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4F/mRX0keE0T/AKr+EfsoiLsP46qXppf8eXwh6LvJdkfsXZD7Tjv1KluIrHBE3heIP093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uEuXF/15/rP6xcs1Esz3ITMZTi0P6lItNN8n3j3o72sRX8bGRNR/jj71mh+V/e00Rqlg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fUzuaZTBQVX9tjf0y9VUsEu+s9dC+FfCUIs5VbFpqWQ0VLK/DdKxeF6Mu0OmrJwjEY+h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uk79Ry2ctlVct0pSbqse/XqM3wr9In+tje7LLX6dOBRZskcqw5Fp5a48nqBaLUi0WoPI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bj+MuP4u0XhUz+JZ/Dn8PE/iKj+JoP4rTi8N0x5DTI8pp0KmpCrrFGPDJnrYxj/DRpvV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vjLg+8ftfnvhd9zwH/MxiAjBNGrjmFLzUV/GIiPYTNV30v8AjvtIpj6vh+0V/Ete2uDy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3mfiP3Pd1X2Y9roxcuVDfKMGuXHcqY1jqranpbMKv6tuH9R2JYLl6aYl3rKSx+qF8bCJ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xcaHvre2lf06j5a95qgVd19bqait6xVlkcmGazMdE+CZukep6inJCumiOtvifyWpJ6++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2ROXA5UDlxNkTZE2RNqHXBvlViprOXBG2IoowmbYmyIkhJGEbYm2IoxEkehnApmTLM9a7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9WPdZLs2OSR3Lp8pO70nqfT3UaL7n+qGR7Q+L78JcYfa/PfC/7n/j/+dNehERNGohuj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z9x7R7P0NUaL/GfaRBYiu/B9uxk8Tns02iWKtznKKETltjQsnibfOzIzIzIzIzIzIyzM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NzPFb7YT8JtnbTdTzXGvEnVlco5CJaODLoy08+bucZC4Tii9Yjp+z71d6yb9Yn6mQNV9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oNF8tb8dKzVP6tQ81RZDJBEBEXiyt0qMtRpYmrs09uiff2MGOGDBgxwxwxxwYMcMGOjK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wYMcY9ODBgwYMGDBjpyhNMwOcUcyJzUc45w75HPmO2eN8uDP3A13q5dpv3kaH7svQQyJA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/t/nvhqPueA/5+PpkvWPaJItIel3CHxifqPaz1jeaT/Hl8YLLkyPD9cfE2ppepUuG7C9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bqnYcz+zn/RB7o+zq64uuqChHq8RXBRiQgjlMtraL/jQ+FPeHaXeI+0is1f2WSKvlo/j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s+GmNVL6rX9MSJApi5FdJGiJsR4tDma6n+lC444YMccGPb78cGDabTabTabTBgwYMGOh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UzORYeWsPL2nlrR1TRtYosjTKQtMzyx5YdGGqRaeItPA5EDy9ZrYRg22SzgRpfgT78EM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cKXjVJRsskSfvI0b+u77q4RIEu/B8P1V8Pz3w1Pz8EePEF6xmiJjheicsaiL4L4wFw/W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2ELpte2N1u7VQQnhbyUnJ0V7ImuSepc4HOg4qcM86Ir4YVsd3Njh3QQ5pELFPo1d0YrT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6UIrZBlqzHWS9KfiyoXZ94jJFJq/tMZD56P4WF/x0r/t1j+iqWDUS+qb9ITyQWSmOCle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8vA8vA5EEcuByYipQtPE8vE8tA8tA8rA8rA8nA8nWLR1nk4HkqzydZ5SB5WAtJA8pAWl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Z/H6clo6ULSUkdFQLQ6c8lpzydB5Sg8pQeVpPL0nIqOTUcms5VZy4GyJhL2WW9yJX24v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Tfpkiab4fqXFD4KI4kaZMr0pHTxRmKJN41T/ALJJzI6X39N31X+QuESsl34PgvjV8X/0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9NP0kjBEwW9r5Na2p5Qu1ZHg3gu9WSELguDEzXSxTqL5eYjL03Hc09eOOr/yOXEVUUcu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R3cuOHRBrlohBR6NZp95pqOXB7In0mImImEYWdRXmjhBlchPJ4jpXOMHgyVC7ftDJGmN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fbtLfWOneLtbL6VMul9TZpKpTKqlFVwK0Q4aiWKejHrwXDHUuh8FwRWiIyfeJEX4zJ8I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7OxAo+Dfo+GBROWxVFdKGq0bkb2ORPUwiWawa3OK/AoNd6auPCPetku/B8F2pH/ANBg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IPBVZlNC4XdtfUij4o/UOy7Is7d7SZ+hcWSeC+SnDT6ePmu4iHeKwuGo+97up+0i6nm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dRy3vnDen6MRBkBrK8Q0vCpi+K7oZI0nfV/akMXz0X2re0mReNRrJ+m4m8yo0uSuOCES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60L2F0PguEStESXaXdERfjT7S4QI+yzV/KSLBIhEqX0uPpyjYkYgZQ5G5nNiT1MR6gd1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fUsR8RX/ADoLPCPeslxfBfGnu/zsCiYNevXSempiL0IWi9eFxrvphT2XCol8YfGxkfvj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BorIuxKOHLBpa9q42/c93W6muuOmujdDrn8uEWVyIssjla/TcucGRf0oQyRo++q+yyR/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Dcv7dVL0zl6ejBGJCJBEIkVx1Es25MmTPBcELgmLoXQ+C4RICJdmIiL8VljHwgR4viuL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IrsI2sdw7YnPQ9Qc+wc7JHdYMdaH7/8Ar4msa1Z3Ij3h8nxfBfGj5P8AMSEhcfECr0sh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pambu1NSFwr7EXgmP7hPozwkWGpXpOO2Vc816Wvc16LjbKpP+rP9WM0n9Z/XjEM7EbDY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aOVkvDNO6KuvxDT7J8YMrYjUVbo6ip0zrf0xEMkaLvqvsskfvRP+qyRqO+fquludFO1R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cWWSzLJkyZMmTImZMmTJkyZEzJkyNmRMTIEBMmxsQmRfUuLZkyZMiYuqTJz9ZTNxCRCw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k3HNgPUVlmpratlklDJyInJibEjaYMdCIdvyP9PFPXUoRHv/AOx8XwXan5v8rHRkT9TX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0/qmWv6Lq0rY8V6QQyR/7CXboiSJl5qn9NUMumOFxl8ZUxa5SOQtr06cuTHMaEoxWPY1P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b6nTZwiQZBj9TW0KcVmDgIZI0ZqPsskfvR/ZukXvKz66eoSIIgiESK45NfqlWncjnI5y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WitFaK1CsOajmo5qOajmo5iFYjmIdhzCMxSK2QYpE2NikKZGZvRzInMgO+sd9YtTWeZr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5pHmkeZPMi1DIXSZGVjNxuRviOyJbZkkx8E8CvaPMzOfM5sjmzNzfW/ah8PyP/X4n95E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Xan7j/HwY6MmeEe5r/iaaW6imPp6EJYN8pDhFlukrmpxdU0RP0uEiH3h9Un6WMtZyJai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9qfsr2dXTzq36MRBkGRZOOV4hQQYhkjSfG9/1MkfuiWKrZlszS05Ix9FEhEhEghcdfrF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ZZukZkZZlm5mWbpG6Rukb5G+Rukb5G+RvkKyQrZHOkc2RzGRtYriGogiOqqPN0j1VQ7q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A58BamB5lHmTzB5g57Oczms5jN7NwmV2OUNzNzNzNzMvg+pe6/Yj8eL6H+D/AKeJfD/a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/m/xMG3pz0rua74JHhUt2ihZhcwojuj6I3HqajT82ECPFjIfe6mWdrHg1VuDRr+ir06d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jjEiyEhM1ENythyrYvhIo+Nsv62SP3CX0WzKanbKEMKMRRIogiK4ZNbruWSbk8CRgwYF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YNptFE2iRgwYEjBgxwxwxxXQuhdb7UL+nBjhgXDBjhjivZfQ+ufx6H+LHtrfXRv5x7Fn3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Pv8Ag4MdOetd8ms+CPA55oKo5lD0WSLHP1Xa2t1zjxfCT2y659tTL05buupWBEejX/Y/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OEGRZF+kjxGrdGL4MreFKX0tjP2pelenc3XVgURRIxIxIoQzxK+VUOKP10rqXUupd1xR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Fn26l/V0L2F7L6H1z+P5NZqGn4bjjb92PR+4kfk+/vpdWfZXDVfBI8Ju5XiGSEtrVikR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ZJZHHlvg+FpS81y7J8McMl0sR1Nhol/XT2XT4g/6/wArUxjKhPPGEiMjJYsmqp5ckxmT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nTqJVWbRRFEjEXG6w1y3aPiutcF0LqXUu/FcF36V13/Yj8RC6n0L2X0Prn2/J/1XRd81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fXsZM9eS74osbjdp7OdQIhIUiD4YLYbo8MDJmm+w+3Fk5F0vSqqNqiklAWSL4OSRGSke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zM3TN0zfYb7DmWHMsFZYcyw5thzbDm2HNsObYc6w50znzOfM58znzOfM58jnyOfI1eo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hMjIjPhZDcr6XSzJn0ScnRo8kKkiMSMTaKIlxbwZ9Lhrdp/3wj7jI9S6l1LqXXqfsL2X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7T/AXxXRqPku/GXePB9/xGP27PjE1H3vAbc1cEyD9exHhJ+s47rtuBokiwrWIPoZYaqz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EcGTfk7QWHw8XS8x+V4nLFZB4O6ExSFMdglGxR09Jyq0S09RXGMBEYkYiibeOSTwTZU8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4R6v31Lt0rqXuLr1H2+K999T4/roZPv7L4ZM+7HslwXDU949Eu8fx37ku0TVff8ADbOV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MyMiU/RtydUNitjkwTRYVPdU+2eLL2WfVbD1cFse5simQjgTNuIJnict2q/K8Uf9guyk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bwb8y06MYJ8EVoiRRjg2WW+ltlnO08+bVYip+ty+mr0lq441XBdK6VwYuK6lxXH98FwXt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vP5ey/wIC6NT2j0S7ofddl+C/fZE1n39H8fB9RujwTHI3EW5FNagsmSaJFpo3nT8Fwk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8SX1EYi4diJj6tS83/la2W7ULv/qxZi6/7Iy2xUrHOVFW0r9DdkkRWRRwRYvQp7SkkTtH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fD7ME1ldpT9aomu/yh8F7b6Fw/QuC4oXBcULofsWd/8AoX8/yY9Oo7Q6H8iXyXxX4L6X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9tC3HxDs4+pjhVB2SrrUEZF6mPSz0Jmgf0D+ma4M1npGrVyi1roFGtqzG+pKMovg2OyKL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mctkJvLiiXZ8ItxIvcVQSaWBIRt9IoZVDBPEI6nxfJpLN9civ4tFsclX02UyzGyOHX6w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gupdL6v1xXFC4Liva/Yif3P+h/3/ABlxiIxx1Pwh0P5RJ/OPxX4L6X7K46v72i7aX/Pt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7ZVqMFkzwiTsjWrb1Nt+nh0v7iz5w4M8Vv9IxxGMMlVRCGE4o01eyP6f5niEsUESY+NUd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dqiL1K6yus8c51lh4TYjZFircSS9ZolHEqJD+qMPplKO23xT4vrXu/riuC7IXBcP0vaX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T4L5fkoXDHDU/bh24z7xJ/OHwX4z9zVJu6iM646dY1loytORGPLjkydxzUC3xH15jk8l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DUd3LCTzHV3KEd3NsKoFceGnr3Phb8/y/E5fUiJPog8knvdfdNRSWRPLrjtUPUvsSjDD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Tw6ZeikfTIsrLa/SopkSiWI8UX9bR+ulC6f30s/XFDP0u3HHuLj/AP0/kvi+mPuY4Y9x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242CJ/Kv7aF776n1Lqs9NW5KUKn/AMufdLJpY/UzJn0v18KndqbL5xmQkRkI00FDUE1u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xG52XIhEqiJFcHOUVhHjGr8rpPzNW92oXCXTGaPqYvR8xtaSCHH1u1SqN73Uy/qp+p6z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L1Ukb2iM1IdQoyifJSX0eKL+sfbiuKF7KHw/XBD4LjHj+heyuC/yuhfivqfCDzH8fa87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Q7Ltwt7In3q+3EXvvqftPhrPuaTO1aO2eqlcvNR9CvMa5WJFuoJynMlUTrcOEJesZeq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Gqt3jv2VV5k0iqJBGMuuGyJq9TXpadbq56vUUPdSL8qXdcH1Rs2r+y0qrkiixUQt1kpj9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rq46mjTbqraXlE44O0k2iFifD9+KSH0riuC9n9dC4/rghdupcF1Q/wAnoXSvyK/h7e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EZZ68IfHjd9uHZdjBd8USKfhAXvvowYGuCRgwYMGOH7I9r7VXPwivzFKhGJ4it3jMf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q4QfpCwjPJuNxBllUbU9O4iRUjsqK9qNdratHX4hrrNZcmeHvOmF+S+z4PrZVZsfnIQW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5V6azD1y/p0luTX1b46aWU/VbsE4ZIkvlVLh4m/+X+uhC4LguLF34o/16/1wR+vYXVV9/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fRL0Ufj7e02m02m02mDBgwYMcMGCHYzwt+3DspyxzJHNkWWNpZGUuURWs5rOac05pzTn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sTmxObE5kTmQOdWOyDMoTib6zfWbqyUqz0zHaf1n9Z/WYgYgYgWfcIv01ny0mtv08IeL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q75Hh3iC1C4PgxlkBd9xGeBWncg/Wv1J4RlMrniVMq21ZFniPjddJqL532CPDH9Psr8G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Nsox3CjsVDzDUf0zqkrIV7tPfRLMfDLMwgyaE9rhtmTgRbi4eq8Wj/fLt++KEfpcFxYu/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10I/X7XSvYp+5x/S7cX7L6Hwfsz+HvenvZM8JdoESIkbUbUbUY4JccCRhGEYRhGEYRhGE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tRtRtRtRsRy0bEbEbImyJsibImxDWGJlwkQjgl8uGk8VsqNPrKNR0yJxE/qbw8lc8GTT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ygp1CkbkeK6+t0N8UeGP+zi+pfg2rdX7L4zRpbsOtRtVEp0XW1rU6fRWmtjB6Z+IJUaG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QnhwsyThgr9H4vH6Z9f6XBH74R4ft8Gfvp/fFcH3XQ+69ijv0Lofsvqfs2fD3MGPa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IkRCZkz+Bn8G358IaeVxT4fFEaaoE/n0V6u+oh4tqULxiYvF0fytZLxOBTfG4fqJieCM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ajS131Wboz6fDX/yFxfUvwtXXst9to5Zp3OJrfrsp1MYRv1Dd9+psujE08tstLiXCSJE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4500uti4LiyPfih8P30fvihn74Lg+8Rden+PQvdfU/Zn297PHJkyZMmeGejJuM8IkO0R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W/Mzg0Fz3KbJSe326bHXOEt8WKRp1mW3aKLHKUSE2ame/UdOmny7l7K/C1FXNraw/bgi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9ZoaEQ76N+kJZJImjs0yEsx1v16Jn76P0+364LjEXQ+H76P3++hC6ULj+hcNL9r8JdP7f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fbyZJSNxBkWhL6lFijISkJSMSMTPqPqPqPrPrP7D+w/tP7T+0/tM2mbTdabrTdab7DfY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5nMkcyRzJHMkcxnMZzGcw5pzSbzL1HBuWhWJJl0sVe5pM1ojHLqjhxbxvSOfheOaiden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vw/EKvaXcizTep/rbEsRJcEaSfrSyRIwJEHgvWdNLh++H6H0LjEXQ+C79H7/AH0LqXbg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X5T+Xt/vLNzMsyz6j1MSNsjbI2SNkjlyOXI5bOUx1s7PG4hQxacVSFE2mDBjjj28dODB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Bm0o9GjV/43t6avfPaKW10/LlycKb8ShdBpqms8Y1q1d/V4dHdqVxfUvw9S8Uy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kUSiXRJR4IrbT0svSPqpephmCMWy5Sr0zF0foZ+uC4x6kLi+CF36FxXH9cF0Tf06f7Iv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5bEbEbEbUYNptMGDBgwYNptNpyoZjBIwYP3/ANMxLhWI1HrT7UYuUqKNsZx2ip5kFuqe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ejhu8f5C0/X4X97i+pfh61+kkmRgjahxMM2s2s2mDBgwaSSiVTjhlkMjh6uuWeTYjGDR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r1hFYj6StW+hiF0vj+uKF0ftd10oQhcY8V7C4XvFNfpD3Vwf4P8Av7cPljhj3sf9dEiP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cEqo1UfdNu2K9W6liqp58U103dwXV4UvXi+pfh6uGY7THDBgwJDgiUUOJCBOJp6VOfLz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V6qO2+pboOPpBFQ1gXpZDtj6kS9GhcHx/fBi4oXD98F1IQuLI9hda4LhqfsLt/0C+ftMr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Dj/qokXw1kNl/seH07no6/XxbWq2emhk1/8AXXBZWms3mvtem8O4rq8J+HF9S/FzwfDB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XrTDbp68SlB/TGRdJzts+rTaT4SiYIkhlHZ/KPfVx26hcEPj++K4PrXBdEeC6F7D4x4a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39plZgwYMGDBgwY4YMf9Zn2Fw8S7ddcHOegoSXibshptPS4XaCPp4i29ZfJrTaKJ4xrI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n0nBdXhPbi+pfh2PFf6ES4VrMpLapvI+ETGXd/VpK1kssXl7ptmPWLbq0324+qwI/ViKW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tXBD4/v2P1++C4/vgu3D98F2zwXSxcFwv+PBe2/ZXQ+uHuVr06cGDBgwYMGDBgwY44MG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cPEfj1+F1ekrI6TSeB3ean4pKrRqficI1VajSamuuWnsp1ds58PBtc9VpPEtLytULq8J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Z4vhpflqH6L1GMRRHfZ4l62qzl1SfpveE2j/AF0Lbri8NoREmvSp4lZ2geMrGq9l+wuC7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YuK6WLguF3Sule4/ch8fYfBLL9vHXgx/0mPb8RX9XX4RqtNXp9dCfkfDqY16e6mFsfG6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6LVPTvfRbSUznTZPxGeoss+qW3q8JFxfUvw9T9npo7X9qiSGYNBH67XnxKT3wjunOyG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oiD4IZL6Zy+3X38af/I6l0L3P3wXH9j6F7C4WfLoj+C+hdbIfH2HwisfkY6sdePztas6f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oeP2OGo8Wrt0l/nNfPTeD230ajwG1EouDnCjy0KnKOi8J0Tql4PpDxfQ+Ss4rh4R24vq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uFZa8lPeQzB4bF5hLfqoLJV8tSvVFJWxERPjbHKzmis8Ur3Pq/fFfhfsYuK9qf3ehfmT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AOEsW6v2lNkLpJ1anXaUp/8AIDV6zR67Szp2W+HcuGvqxJWWXxs/8os3SfFcPCV/SvZX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7/oiTKRm0jD1q+irT+hpXmMflqe6KF9GcOD9IMQlwfdLCj3h66q2Drs6V0L2V1Lq/XBe0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Pj1rhH8/HDH/AEsliXtVLNprKudRvaFe0RvRoPGnGVfimksP/INQr9fxXc8NjjS+yvw9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WL14sgsC4QXrqXs0SeKrKo0yj3u9YGn+1Iql9MSIhMfq0vVeilA8Yht1XSuheyvfXBe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XXZ26FxQyIlwx/8AB6yO3UcV10ff4ayOzU8MinJGcviu/wC6I7KfzNcspZTUz9frhlG4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FZY0k3inT386td19VRT9vPrTIgRZHhZ885kvrNvr4pdzdT0roXUhdK6l7C9hf5HQvd/f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ojUyRIiL/r8ce/4fiMPTiuur7nDxZY1nQuhGnhzNR+bq/gfIVe1y74RFREkIyRbZXH18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Pf8AaVywYyULEbfRxKm8wbIMRd6Fk1GPpGN9iqrk+pdC9xdKF7CF1w+/0L2V0fv3pd+C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An2kYMYQn/17/FthzK2sPguulbruHjS/v6V24I8Kqzb+brftmfXP0vuiIjBGBBETxf716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AiReC5lfeD9YT9Knkzhaj4a940knmfi/+H1Lj+lwXSuhC4fvp/fR+l7Ff3fyP11v5cKt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H6dxL8fH5eOrH4GrWNRwXX4TDdquHja6ULtwRoquVp/zdfL0Q+zeYLAiCyRibRLhE8S9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NSyQ7oQ36vtEjY4mkluVnxjL6dbt5Va+u+Cvpl6dLI9uC4rv0I/fFcP3xXD99H6XT++F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6VFynXpckaoQXDI2WepGI/8AsO4lj8B56/EVi/guvwb7/DxeOdL0rtxr+H5uredTLETu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YMCNb66logtsZw2XRIkRmRPApZNB8Z/HBfUrC2ycIfHUeJw2azpj26V36Ef7cEIR++CF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IffhTxQ+hfgvpxkhRKRHTxR2IkuhvBjg+OP8ArO/5Pia4rr8JeNXw1FfMo6V24Ir+3+bc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hU/qijHRqPu6aO7UGt+nU5Mlb9G+KPDH9Ml6SRHvKG6H+vja/v6H2j24frguldv9uC4I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+ldCP2uFHx4voR+/fYhJsVUiNKRFYFxrJPi5CgSGP/rWY/K8SX9PBdfhf+bx18Nmr6I9F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Z65j2I96vVdE3l+HxzM8RRBkSI+jwuX1fqz0Xqow+Fp4z0vsuP6ELpXb/bguEe3+3BCF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4af7XF9C939cIo2EYJCXpjqRkyesiMVHhIf/AFuRfl6xZ03s+DwzqOPjCxquiHRR9n8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I96V9PGb+n1cqYcus1kd1G3JFCfQjwzvDtqPtvvp2WL6PGX68UP4riuK6Uf7dCP30Lq/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9ri+/Q+h9UISmQ0N8j+OZKiEBrghC6MmeC9E+6gJNHqOWCQ2ZZl/9V3/ADbFvh7PhMNul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D46b10/5t/pfwkQ+RUvqq+L4MteIaOnHRYnCSfTE8N7x7XjzmMsSm/6/GJf8vofbqj0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6F1P4roQ+6H8aftiEPv1oZCLkR0t0iPh9h5KCK6K0Q9EW9rh8EIRkyZ6FGTUUuiTH0L/qO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Y0lfK0/HxpfT0RJcEeHS3aX83XL+yD9MkiPyRplmcO3Bmpl6dGsh6r0454QPDiPa3vL4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m39D7dKF0o/fQh/Liut9uhD7on9uHxFwwJGDBGmyQtFfIWgsPJkdLWhVQREiMmR7x7F3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RgSIpI/XFsb6F/079PzmJcNR9/r0yzqOjxaOdJ0RHx8J+x+bfVzIpYk+77C7aP5x7PhN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U8t+q4MRA8NEXFsSv1n4hbydI+hEu3t/rpR++K6l1JD7ot+3FZI6e2RDw/UMj4bYR8Mi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RIwjEfCYxcERGSIkeFpYSGzPBGBREjHBM/XCTG/dffivxV0v0Ue35iIcdZ/k9ej/AMro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hHhP+N+drool8s8IfDQfKPZjJi7dOsX/AB49uC7wPDRE/Wa9YaZfV4xbKV/REfx6F7qG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d+EFl0aOucfI0oWlpRGuCIkPYZIYuCFwYiHCwtJj4Vx3P4zwuhcIv6SQ+ldP/8QAMR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gIDAQEBAQEAAAECEQMQEgQTICExMDIFIkBBUFEUMyNCYWBxUiSB/9oACAEDAQE/Af8A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I3I3I3I3I3I3I3I3I3I3I3I3IssstFotFotFos3I3ItFm43I3G43G43G43G43G43G43G4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jsdjsdjsdjsdjsdjsdjsdjsdilr2Ox2Ox2Ox2Ox2Ox2Ox2Ox2G6NxvN5vN5vN5vN5uNx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xuNxuZuZvZvZvZvZvZvZvZzGcxnMZzGcxnMZzGcxnMYmWWWWWWWWX/4mX1/Y7FotFo3L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6KF29Zv8APzdRJcRKz+RI/kSOfI58jnyOfI58jnyOdI50jnSOdI50jnSOdI50jmyObI5r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YzmM5jOYzezezmM3s3s3m83m8jPuR9q6F4/8dk9rJ+766y+mPkh7V0Rl/wCOye1mT3fh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I7J7WZPd+Eh5IrsUKJRTKetFMplMoooo2lFFFFG02lFFFFFFFFFFFFFFFFFFFFFfhZ+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bSiiiiiiiiiiiiiijaUUbTabTaV04/cfYWiWj0SEtXql61flpeDN7ujhYp5FZyofo5M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D9HJh+jkw/RyYfo5MP0cnH+jkw/Rycf6OTD9HJh+jk4/0cnH+jk4/wBHJx/o5GP9CwQ/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/RyMf6ORD9HIh+jkw/RyYfonihtfYfRi9yF41S0eiXQ9EutLqrqrqrqr8M/Bn9/Rwn9i0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PayXRh96FpFavrSK1elCWt6UVreldF6V1V+J4j36o4T+xaJ0OV+sl6WT2Ml0cP8A2LSh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EJFaN6JCjq3okVpelFa3qlpelFa3pRX4XiffqjhfevoEvTzexj6OG/sQiGjHrFCjQ3pG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1o5aJCjo2N6KOll6UbSqL0orSyyivxHE+/o4b3r6Rdef+tj6OE/tRFWKNFDGrNkhY5EY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lLSMChkpaKBQ3Q5aKBRZu02m07I3aKJRZelFaXpX4bivf0cP7l61FaUIoXXn/rZLo4P+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o1pOWkIFDdEpWJWRx6OVDlYo2KFaOZ5FAUaGxy0UShs3FWKOlllCWlllFaXpZZZZZZZZ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l6WWcX7+jB7kL1EvW4n+tj6OAV5oiWknph0nLSGPSUqJSsjGyMK0lkPJHGJUSnQ5WKNi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CqHI3CiKJ4Nx5FEos3HcrS9KK+jsvWyyyyyy9b0svXjPf0YPctEcpjxPrS1v1eK/qkPo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1wonI8mPH+9JzolKyGOxRolJIlOyMWyMKHJIlOxKxYzwPIN2RVlUORbYoCjQ2birNp2R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V9ahm19XG+/ow+5CEcxm9j6UuivV4r+qQ+j4Z/fEboeQUJy7kML+5JqPZDe5mPGUTyUW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leBtyI4v2eCWT9HdkcZ2RLJ+juzls5f7Lrwd2KB2Q5ltiiUkbi2yii9KKLLPJtK619JX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+/oxeSPjroS6ZQgoJp9/RgkzZElFacX/AFSH0fCv70SdmONvSc6G9xixUeDJl/R3kQx0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RGCiSmkObkRx35KSJZP0W5Cx/s7RHkO7FAtIcymxRLSNxTZRZZWllla3pXWvqmJ9PG+7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JX0fGf0sfR8L/uQkYl3Jz2jk5vsY8dDdGTKRi5EYKJPIkOTkQxfstRJZb8Ci5EYJEsiQ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n+imxRSNyRubNp2RuO7K0srS9K0vovp2s2s2s2sS9CiiiitKKKKKK6K1aKKKNhsOOjUt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D5O41+hL0F6vG/0sfR8JX+WyMJMtQJtyZix0OSiZMjZDHfk7RMmX7IUXIjFRJZa8HeZG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sZVeTf8AopspIczuzabkW2VpetnfW/wz9Cijjl8xRRRj8kPGqRX0lCx/s+IL/Axoooo+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mFFDmkNuRGJuocnIjAbURybFAtIcmxR/ZaRuNtnZG4o7I3FWdkXret/W2WbmbjczcWWW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0Q8kPaJCXpycNirz6MD5Ttp8R/pY+j4V/aN6bh6Rr7slB+WY8e5WSSjOjLtcvl0vW/pb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6v6b4h56IeTEvkX0lCgVXR8R/pH0fCl87ErFcHrDG5JtCjtVSXklDd48GNfcjCLnvRnx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/wAUui9H9T8Q6IGD+tab0b4j9FLv1KAlXV8S/pH0fCvcxDh/20Nq99dhRt0YYp+TInal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4pKNPwjh3HY/2TpxlKRDH8nyoWzbVd/xyH00UUV9Dx/RAwf1r1ZYnFbuhIVIsssSs2DV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FdpNk+3dHDy3RcLJx2xt+Tvlx3+jhFb+bwTanLv2IuUVvyMlJShKV/cjKL8D2xjv8jj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ZTm/+nMjD7G83G43G43G43G43G43CerNxuNxuLL0UGLGctGyJtibInLicuJsiZOz9NfV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/rXq7m+xQofsSKKK6HOh5jnM4tPPj2ozYJYvd0fDWlYpKfZsxJ48iX7NkN3dj/xxcrOE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Hcl3JSk47dtk9lqiCgcq1UmZPldwYnsj4H/jVyHI3I3I3I3I3I3I3I3I3I3I3I3IiLST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ELWUbIwo2s2saYoszP5vTX1XHr5SiHDZJ90h8Llj5QlRw39a0or0aIx7lV0Wy2d9Jy2o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ziMXKnt14MxT2ys4bJzJyUh/PD5//wDDNL/lUYuI3JujLcX8vgx5ZLNSG45rUYmbctsS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1Am9sUl5M8Lxbr9bH7RaZtLExPREUIoroydkbmbmZ5emvoV6OfDzexDhMcPsVpm4eOT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0WRG9D6krFjNpGD3FFMplMorWbtigLGKCGiUaPiMPkUteE8GPHKftOF4ecZ72ZWsnZ+f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cNLmuP27Ck5QbijDCM3Ol3JZckMS2mGaj8z8kVaaXgf+qkU5Pau6Rx2XctsfHrQ8C0z9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rLrn9OP0K9FKxYzlDxPSL66FFixiVa7Wvm6L6f8AbRaMas+IdsevCe04OW3IKSpjcMSj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5/Bwk47Y15IxcW0/uQ3wy1HyLDsn8/3Fg3+H3I2ntOU1k/4ZcT27l2OI8CViwL7mSO111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mIwsWEfZkXpEx+dOYbzecxFmXR+DN6a+hXowQtGNWNULpUWxQ6t7fyv0KNtM7ib0rTi+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HCTi9OF9pw7rIiNd0YJR92R90Z5y5hwqjbh9iGSKtyMLc8spUTi2ozo3R2+PJg7w/RJv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xHgj2OcictzsooSQyRuLFpEQtMrITOYi7I6RMXkRWtMpmTSXgzelRX0K9BHgT0ZZNfcR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T76UJFFG1G1aS8jNyRzUb4m9GP8A/RxMt2WT04b2mOW2SZDiuYuwpRzL5FVeTNj+WMhT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j+VdyLlHKnj8kd8lbkR3KpQIJNbWNd0jiacZ0cT46e4iRLxoiMdI+RC0ylax0Rg8kerL5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S/p6KK9CKLs3NCk2X2F3KZsW0g6E0PSy+iiiMXu9HIOZuLLLMnERxQ7sbt6cN7dOAX+Q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bZM7WLiIxaivCHk//o8mRbcW39ixrvfZoTXaJLbje+P2M3GZHHa/ucT0LWZRQ13Ir5Xp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CRWqMAvGvfTGZPdpk8GTyWX6llllllllllm4s3G43F9cGOaRzTmnNZzWRybuxfauuyxa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ZuNxZZZY43FvRdHHZN06/WvDezT4dG9z/Q8jeRU+xNL7C5e/uuxGUYSckuxxG3mpwMsp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MuZP5l3ocIu1+zi4bdv/AMOI6EWWS6F7NMPuEIfgydz7aLuRx2chjg4+TAL2lx20WJlm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+eteOp/QL0JvuWLXE+/qryUUbSum+1GbFtfboxQvucZiksjlrw/t0+GdsWSRi2f7ox1B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m48w/i8/JaXYzQlFKLfYxdnKJwk9j3ZDN77a7HGZITjHacT0LV9H+gzB7tZeCfZllG43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H+pZQxIxkvOmYl56146n9Aulazj9yha4l3sTFCzYPsWi0WWWWWWRn83ozltVmP5vJPBf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6cTDszJDZKhHD+3Th+LeGDhXkxzV/MPKlCqHKUe8hRcUu5icpye045eCGGpJtj2zybTiI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o/10wedZeDJ50j04vBL2FdGPwPzpmH1x6UP6BdK1yJtdjkurKaKIYm/I1RjlZuNz9JRV+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ESmmcPkvt08ZxHfajO90UxNMwL5dNpRg+dUSh/8Apn37kJuW5r7GRPaovuzFbqyCe5f9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89b0bEx+3TB50RIn50QujF7R/NGkcmRyZHKZymLstc/oR8avRD+gXoORidoorScu5jf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jsrwWNiZemTPHGZOJlPT/U5jg9yMOdT0syZ93ywM2OcfmkKe9CRHM8X/AMMWeOTSjHJp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929fYw5XF/wCP7jyTysg0rMblSp+DjO1R0z+et6Mh3GuxRw60RMa7lG0oS0RH2mFlrol4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Q/oF1OQ5N6YpUxaZJUtE6I5WhZEy/R++qaLM/EbfliN2N0KRui1TIzghyjJ2Q4nau/cn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4lrtEzcTOcNhh8UXTJ/NAw35OH4m/lkJ2Rl3PBdukfD21k2HJ220y059u9mOahLaZZ75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PWrIxrSjCtZ6RF3KNptNqI+BJie05zOazmseTsXpn9COr0j4JfSN0XrbLRin9mSltQ5bj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n3KKKMktkbJfN30n+tGxSLJtxaaFJjGQe0vuJ/IR+WFmOVmGe+NiIyp2b7luOAe7N3J/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Xtu9cvn0EunFrPRCdG83jyUJuRj8aSuyOm0yLsMXgzFdcdXpEf0b64uiUnLrgyyy+lLv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SXcYyz/g47mbewyFbu5/HxSlTRPgoNbo2iXCSx9mZYW9v6H2ODl8pF2ffSGSUHcRtt29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cfjWfQ/OuN0Jl6qVCkZPGjMqNvXHV6RH9Cl20k+tehDyX1yx7Y7yyyzipXPSKsku4yWm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aJCzSi7TMHF5H57nPlm7ofd/8HLdI4WX+pBCH0Siscdr86z8kY7nRPhWvA8LKrVY4tHK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yKos3Il3FEUDYcpnLa0iLWyyzv8AfRmT0I6vSI/UrpXjR9a9BC9PM7k3pBmTSSJGH3H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xWjiJ8tbUYjh3WVERD1wq8iOIlum9ZeThof7EmUZ8NEcdeSkM2ldFdCFotGkxQRsNrNp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mV1x1eiH9DHx9FF9tLLLForvWXZWXYv0RJLsUSJowR+4hruSfdmTThidY7kzJcpdxLaq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sezsyNS7ooaHHuQpI8kmP/Jj/wC61rsNjNhsOWcs2G3qj5FrWkSfnSRL0I6vRfRR8D+hh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8a8RKoPR/sif6jQ/cZV2MapECRN1kM3tsr7nDK3SMvzMaUO7LpdzCqMD3Y0xdC0oekUP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9Fol0UUVrRXREXRaLG9NlnIP46610r6KPgfoL0YeOt5JNbX414hOSpE8bj5LIsXsGuwl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l4Mj+Yn3gPwcKqkT7EynLuRXY4DG5YjlHLOUclixNGxmxnLZyGLEzlHKFCiWOzknKOUc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oooo2lFFeitNyN6610of0MfA+i+iPUtV1pdytNqJcPGaon8Ov2sfB5YEYvYSXYiu5Ifg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zjJd0YIVRJD4TJk9qMXwqf8AsxYNqpGCLiu/r2WWWWWWjejejejcjcjcjcbzebzebzeb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QXSh/Qx8D6Vquvzoujvq9mzt50vSIijMiS7CQ/JP2mH2n2Mv3MSvGQx2jFCkQghLSTo3M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yN8v2cyX7OZL9nMl+zmS/ZzJfs3s3M3M3PW/SWjF12XrTYsTFiXqIf0MX2Hqxi1XjoZd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Zw3IyQrsVpl9hg9ovBl91GCHysw4+xjxCjWsn3+qei0YummbGcpnJFiQoIr1lo/oI+Bj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+4lohFdVdCddGSG5Eo0UZ/YcN7ReDZeVmCPymHFQkPRuvo61rp2tnLZy2bGcs5RyxY0KC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ERj1lGyOq8dDIr76r1Yvo4jH9yjOvlOHVISIYvmMGGitUrHiTOQjkI5COQjkI/jo5COQj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ORE5ETkI5KOSjlI5aOXE2I2I2opFIpFfVrV6v6CIyS6KrWPRJi1jrfpxl9tZRtE4bWZI2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MXDqPd9HE8XDh43I4PNzsSn+PorqWr1f0ERj649C/fRxTaxto58/2fyJ/s/kT/Z/In+z+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s/lZP2fy8n7P5eT9n8zL+z+bl/Z/Ny/s/nZf2YcsnFSZiy7lrkgpn8cjwpGCj41bS7s4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pvJ3Z8EneKvx9FFdK1er+giPSSrqjq+njpVjr0r0vSPyxohJpmLLu7dUpxh3kzP8WgrW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+dmVXaI94nwGXuX5ZavRD+gjrJdO11ZFapWcpDwolDaZ8/JV0Z+Jeb1cEd00hiIsxp13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5iHgcXaGtjslLuKNM+CNxytC/KrV6If0EdXqlZjxfsonirutcUdJOiTs+IPsl63Bx7uW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PSrEjjMFxYnKLolkjJfOh4VJf42U17j4V2z/llq9EP6COvnSxSMeX7MWjxpnIIqhk57ij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/a+hMxZf/wBEZqXjVrcfEMHKnYmpKpChKDMebf8ALM+FY/8AK/8An5Siuh6WX6dFFFFC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ZPs+hUTgOKT04xXifrcJ7OlMhPayE1JWWbq7nxFrJHtpDI8bp+CWNS+eB8Kl/kr/AMYt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aMuuaO7G163D5dkqfSmNj4ueH2mH4lNt2c+UkT7k6l2JxtGHJt7M4Ko54tf+Vxx+4tP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bBv1+GUp49w0108TH5CE9rMMrWmeO2W4qzku/BweKamuwvxr/DQhuFrPJfbo4t1ifr8E0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+w8ED+NE/jInwcZKmP4Tif3IcBGPhn8ZGTgozXkx8Jjh9hRS8CF+Nl+FXc7QRjfazcTl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/C1/jfrR8fjcj/C42k7Jy3MsbIy3dPGf1P1/hv8AT62P2/jZu3+IUk/GrjWvGv8Awv1/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fb8Wyc/xEvBjyuE7F36fiEvkS9fgYpYV1w8d+vD5/FSlRKd/iZeB+TE7gn0/EJ3Pb+vX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Au1/iJSSJZP1+GXTxDrG9OEluxLpytyk2/X4aGzEl1N0jgc/MlPoeuB/b8LdDyollb/E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+HTuLj0z9z9aPkj46uLnsxNnwyVZa6Hri934JySHlQ8rG2/xS6eLnsxPT4e/8jXTk979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iPE73sRw+Tl5FIT1euH3fW7jmIeZDys3sv8AJfEJdlHTgnWXp4lVlfr8FmWTGq6c+Tl4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amuXLzq9cK+/0llm5DyIeZHOOazmyN7L6l+R+Ie5acP/AGLp4r+1+v8ADn/l6finsWvB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0bG2Nsf1H//EAC0RAAICAQMDAwQDAAMBAQAAAAABAhEQAxIgITAxE0BRBDJBUCIzYBRh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E0UUUUUUUUUUUUUUUUUUUUUUUUUUUUUUUUUUUUUUUUUUUUUV/ub/AMD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K/2VFFf5NCgjYjYjYjYjYjYjYjajajajajajajajajajajajabTabTabSiiiiiiiiiiij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pGPg1/jl5I+P0jH/AJJeSPj9Iyyy+dllllllllll4sssssssssssssssssvFllll/pkR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svi/H+TRDxw1nUWerP5PVn8nqz+T1Z/J6s/k9WfyerP5PVn8nqz+T1Z/J6s/k9WfyerP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+T1Z/J6s/k9WfyPXl8nrz+T15/J68/k9efyevP5PWn8nrT+SGrNy8i4Px/lIeOGv9jxF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NjNhtZtfZb7Ol9yFwl4/ykPHDW+153PwKbRuN7NzNzNz7Dfa0fvQuE/H+Uh44av2v2Dl2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47S/xWn44av2vsRRKJFWOCIV+RwRFdTahr+dHpx+CaqRsj8GskvHPQ/sXHV+3F81i8rF9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n44anjsQaRJpkGkOSZF0OaI6iUj1om5b7HqRJyuVoWsjWkn45/T/ANiFw1PtH2b43xvF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KKKKKKzRRRXGsViiiis0UUUUbTT8cNTwPtt0OV976b+xcdX7XlYeFi8rhWL51i+N+8X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aMRRRRRWNPhPwPtPoO2Uyek1Hu/S/2LjrfbhZYlhvCxeaxeKxeK5XmsX7K+wvYS8k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+E/A+C4uQzqdSeo3Hu/S/wBi4632vG3DZ5w3hLDeKxeKxeKxZebxXCuzWL7dl8F3LLLx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pVx0+EvA/PBZcqHOyyyyySW0ooooooooopFLH0n9i4/UfbwSPA3hLF4SLLzeKxeK4Vi8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KJ+RCfQfGHCXgfnlKdDd8n9qFyZXH6T+xcdf7cMR4G8JYsrF4SzWLxWLzeK9pZaLRaG+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xZuJCIvoWWWeq/g9b/AKNN3wkS88LHKykUiijodDoamzZ07v0f9i4/UfaWeRdB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KzWaxf7JcbLLZvZvZpytcJEvOZTLvlRWH9q7v0f9nH6j7ceMUVWKKzWazWazX6NizRRR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eDJ+RzSHNvC5XmVbSiiiiijodDodMUfR/wBnH6j7eaLwi/0F8dptNpRXJi9zo8Ga0v5P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e79H/Zx+o8cbx4yn7i/ZvhQxe50eDNf73i0WsUUUVmy0TnFw6d36P+zj9R45LFj/AFjy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ssXPR4M1/vfBFlo3Fll5lHoUUUUUUUVis/Rffx+o8YePDJHg/wDMVxqys1zorjRRXHcj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c5nqzPVkerI9SRpNtcnxmR9zo4rDPqP7H3XL+PCzcWWXiKb8C0fk9BGhFaUrIzUuGuVi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rxRRRRRRRRRRRRRQ8oorFc4SUWT1Uz1F8HqR+CMoryhzhXRGj9vbn4F7nRw5xQtSLx9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FC4UikdMacdzEq4J0QluWdQatElSP/BIccbf4ngjhYj570vOYc2SZvZvZbLLNPqzajaiC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LaPUk8xm0fUv/wCjxZazRXCzoTnFwLLLLRZuLLNJVE3G43MQmaD61nUG6JS6C6ESX8cN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7z85hyY/BLxy0cIj2l4J+Be5s3G8Usa+navnaOh04OLrsx+3ghGj92dQ1PAjyLouhNdcO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IFnqEXfbeYjkb+MvBI9I9I9JnosqjRwiPaj4JeBe5llCZ5Jra64X2HLoWWXxs05XHheN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xPyS8Fj+ERXQl8lD6IXxiQvAiAzYLpiyxC4seY+Cjbxn4NQ3Mss3RN0fg0q/GIke1GXQ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v9xRRRXYf2rLkWWbjdiC6CKs2m1lY01UcT8jHCiq8kWUn0PyfjqdMSEIh2FlvD4IXLU8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iUV7my+w8UVw1o3xorFlllmpqJw7CNFm0orMYOTzPzjU8FoWNpX8ReSx/wDQhI0+axYm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Hx1DU8iSOh0Ohq+DS+3ESPaRWEUUUUUUUUbTabTabUbUbUOPNm02Gw2m0aNR2VwXOUP4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Rpyp8tJUsz841CumOtF30IeOoj/ofRYiQ7f5xLxlCFlyo3idmoT+4QoEo/A4UjWNP7cQ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Brp2I+M1ifjLzfNv+JZZZfHwaGrvXXhJ0aUk1WZ+cankd/gfXHTwbqQmMl18Yiafb/Iif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JUah/wDoUbmRZKRrEPGIC5vMcMj7CXjD5RfHU8UNVisUUUUUUUUS0moX2Yq3RW3wR1Pk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LtYn5xKFuxorrl+CBZ4zDt/kRqeMojiXGfkj/Zx1vIvGIC5vMcMj7B+OxE9RZc0jyasa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9iGlKRDRURrjCJGW1in8knbxeJdMy6IjlYh2qPyI1MoXjD4z8i/hPcz/AJED/kRPXiev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eY4fkj7B+OUY2OIok1TLzFdDXXQrhZeay5dMJFZjpuRHRiuDWUiJ+cJWNZeWiqysQ7KG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11PqF1Nr4Q85h2HmOJeSPtFiKKxON5hG8NJktBPwS0ZIrs/jFFFGnpX1ZXLabUhIih4X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LwxYh2bG7zPMcMfQ3Ueoz1Gb28OiUVNUf8ZfJ/x18noL5I6KT8lFEOxLMcS8kfaRWaKR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LhPTUhqunYa6Yssj/J0LphcVhYoo/J+RjyxiHwj3ZZWWjaemLTKSGUJE0eCyD/kIZHsS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c3T8kenB51o/krFYvFkp3HhoL89hcLYpFiYiS6lUTysLMe7LK4LL4yjZKFGn5zEvnLMc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zfgjxeJq0Nc3HobSijRVR4rD4IolGhqsJUMbJ5WPzlDdC1Ddyvg0zYzYxRZtH0LN6N67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ysTI+xfnC5sXYl0fP8FZh0XFCJcFieIKyQ/AyeUIWUaj/AsRY3iHk3m/hfF4eE2Wbi0b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ELsPKxIXsZeRdlcUPGpHqUUUUNHQlt25XnmiXCOJi6i6HkYyeViObHhHh5i6xQpdDcbj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Y3iy8SIeMIXYeViQvYy8i7K4/jOr55tdM6a680MYj8EfImSEeRDGSRTKFiOFldqyyyyy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WRjWLo9Q9Xm8rEhC9hLyLsMXY1fPP8Z01zWGIXgj5F5JCEXjUlTNxZuFMchSo3o9RHqo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9Q9Q9Q9U9U9Q3m43m4ssT9hRtZtfN8WIXsJ+RdiQuCyyfnm5LbncxSFM3Lk8LwfnDwpJD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FFFFFZo2m02m0oorFFYo2lFFFFYrtPixC9hPyLhXBi4R8cJeTpjodOFFFCyuCHheB+Rv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bUbUbUbUbEbEbEbEbUUikV21h4Q8IfYsc0OfbQxC9hPyLKEPLEPESsPEvPNrpwjlMWUS8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F7yOHhZWbNyPUR6h6jHNl91DxH2ExCGI/A8sWYi8EnlvFl8HLp2E6yiWL6DG8LC92uhu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uNw5Mv2kfGY+wmRFmMq8jyxZQ+g8Px3Vwi8IliyT4Wbz1D1D1D1D1D1D1D1D1D1Geqz1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eozezezezczcyyyy/ePMfGY+wkRI8LzIWKIoeZePY3xcuEYuRqKn+2eY5j7CRDwLgsyF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PTj8Hpx+D04/B6cfg9KPwelH4PRj8How+D0YfB6EPg9CHwehD4NSKTpDWU6Nxu4w0r8i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75vMcMj7CRDxhZvCJCwuOj93ek7eGuSRHSf5JQ2+COPqfH7Z5jhkfYSIYjwZF9SXgWG6N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cQgo93UdR4N5oSIvaxaiZ5I4+o+39s8wwyPsJERCFhuiUyxT6ULE5YSEqNHvfUPpXBx4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9p9ROzX+39s8wwyPsJEReR9OEoZUqPUGIiqxovr3vqPPFrjpuxprwJpjhXVGu/4/srLL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5m5m5m5m5m5m43G43G43G4bsjhidClmcOKLxpfd3vqPPOswe14cbFKujNdfx/wAahE/P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p97WhuXNRslArEemJKyfWLX+ORLk+CzFW+/qpKXKPkaseIM8G41Gv1y/QIfFvK46X3d/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wpHqsc7LFKhzby/1q/Qvj5GUJcdL7u/9V57K4y8/rYr9KxLLXHS+7v8A1P3dlcZ+f1sV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/ql/Lvai/P6yMf1CHG1y0F17+u/5vnLzlcNTx+qURRr9ShEvPHRXTv6/385c9V/p6FGx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FUuMei7+q7lz14UlwWdVfpaFpsUEv1sPONdfnivHeY+WkrkfUr+PBZn4/RbRabFpoSr9f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GPjvMl5ys/T6ddWTjujQ8xzPx7yjabGLSNhtRX7LQX5xqr+PHT+3v60HGWViC3SrOvpV/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KNpsYoGw2oUEbUV+30fGJ/bx0/t7/wBR9vH6bznW+x5jmXn2aEhYfBez/8QARxAAAQID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AgYCAgMAAQACESExAxASICIwMkFRYXGRQIGhM0JQcpIEEyM0UmJDYIKiscHRFDVwc+Hw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8f/aAAgBAQAGPwL/AKJWv3n2bE/EYmJX5P8AuK/J/wBxTBY/YyHxkcSePtH2fFaipiV+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RX5Q/UV+UP1FflD9RX5M/UV+UP1Ffk/7ivyZ+or8kfqK/Jf3Ffkv7ivyX9xX5H+5fkf7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PqX/AC8d1/y9vdAD/wDHsjHirFv2j7K20OGIHBf8vs1/y+zX/L7Jf8vsV/y+x7L8hY9l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2P0BfkbD6V+SsPpX5Ow+lfk7D6V+TsPpX5Ow+lflLD6V+TsPpX5T7P8ASvyf2f6V+U+z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U+1NlZAS0Giql9lsey/K2H0r8tYfSvy1h9K/L2H0r2Nj2XsrLstiz7LYZ2VGdl7nZVb2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tjsvaDsva+i9qvar2xQH3zpqxFk90TGJXtHL2j1t2i2rXstq17Ktr2X8X6V/F+lfxfoX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fxvpK/j/AElfx/pK/j/SV/8AsfSV/H7FfxvpK/jfSq2v0o/fPeAOSfhMoykt3ZTh2Uw3/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zOJxidIr2bvqK2HfUg9gdiH7k61tA7E6sCqP+pbLvqX8T6l/E+pfxPqX8T6l/E+pfxPq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Kj/qVH/UqP8AqVH/AFLZf9S2X/Utl/1LYd9S2HfUUCGGI/cU11s0kgQqvZn6ivZn6ivZ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vZn6ivZn6ivZn6ivZn6io/du+pTsz9RXsz9RXsz9RXsz9RXsz9RXsz9RXsz9RXsz9RXs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Xsv7ivu8BwcMS9j/AHFex/uK9j6lexHcr2A7lewavYNXsGL8uxfl7Psvy9l9K/L2X0r8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0r2Nn9K9mz6V7NnZbDey2W9lQeKoFst7f9EZISrJUVFRUVFRUVFRUVFRUVFR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UUgFRUVFRUuoqKioqBbluW5bluW6/dqK+J33b/8AotZDr/j+ZKqqqqhVCqqq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PZVPZVPZb+yqeyqey39lv7Lf2XvdlvW9b+y95e8t63ret63qhW9UKoVQqhVCqFUKoVQq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2Vs+q2fVbHqtj1Wx6rY9Vseq2VsrYWz6rYWyFshbIWyFshbLVshbIWy1UaqNVGr3V7qo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l7vZe72VR2W0tpbXotr0W0g7FpChW2U0vccV29b1vW9b1vW9b1QqhVCt6oVQqhVCqFb1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W9UKoVvW9b1vW9b1QqhVCqFUKoVQqjlQqhVCqOW9e8veW9UKoVQqhVCtkrZWytlbPqtn1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s+q2fVbPqtn1WyqKgVAqBUCoFQKgW5bluW6+qqqqt25bluW5bluW07uqn4BUreqlVK3q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PdbR7raKqVUqpVT3VT3VTdVVVb6qpVSqlVKqVUqpVStoqpun/JzenhKqqqqqqr/IlFT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4OCODZ5+KIsjhaKuU3Fx5/8ARKqqqqt1VVVVVVVVVVVVVVVVVVVVVVVVVVVVVVVVcu9b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CqFUKoVQqhVCqFUKoVQrZK2StlbKBwV5poPDPO6vi4NqU1g3fz9yUKsNEDx+M0VNeV9n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FOfjWu4KqqqrepNUXtDR8Up/IwTOn8ku6L7z9oA1DYU+AxMmf5WiIfz4z+SXdE3pqIGY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/HRfTh/PoTf5JKb01PNaXh6FUW16KpVFQf8AQAfySU3pqJV8FMhVUmO7LZ9VM9lT/oOP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MlohRq/j/wBDPP8Akk5pEA81MFUvoqKmShW9UVLqqZVP5nr8I8/5KqFUKqqvaM7r2rPq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+pe2Z9S9sz6l7Vnde1Z3XtG91tt7qqqoOtGgr2oXtAvaBe0C9oF7Re0W36Lb9FBrp9L9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Ftei2j2VT2VT2Xvdl73ZUcoAOW9b0Yh0lR62XrZetl62XrZctly2XLYKoqJsWExXs3d17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dezPdezPdezPdezPdbB7rYPdAfd+q2VRAYIx5r2X9y9l/cvZf3L2X9y9l/cvZf3L2f9y9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wQ81REwovZjuvZjuvZt7rYatli2WKjOyozsvc7L3eygYXuDcMI8FuW5blu7Ld2W5bluX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uW5blQKjVRqo1UZ2VGKgVAqNVGr3VuW7svd7KjOyozsqM7KJDeyoFRqo1UaqN7L3ey93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qOyqOyhEdlX0VfRbXotr0W16La9Ftei2/Rbfotv0W36LaVVtLa9Ftei2vRbXotr0W36L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KqYI707r/JVr8yJO+57zQDVA8Lpp7hQnVYt9LonyCJ1XO7Cw+eqibtIxPBRdqZKLqqJk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J1OlIKDVpGfBQGi3UyWmVKAWhplTMuA1clpBS1QK0pXS1MDRaJ1cVIz4XaOphaCIURTq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zTvBTuv8k+atPmvFiN0zrPu2mW/JDURNdwUXV1cXGAWFsm6udFhsfqU9TNSUBpOWkZcN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4KDdEamQWkokhoULJseZWm6OSq0paqS0p6vRK05LipanTnzUipKephaT5qIXNctRo04K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EKIT+upDVvW9b1vW9b1vW9VKqVUqpVSqlVKqVUqpVSqlVKqVUqpVSquVSqlVKqVUqpV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pVSqlVK3ret63ret63rflMtUOqtPmNznnci51Tq8Lds+l2n3ugNRE9lFylqou7Llq9Kv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z4KA0W8tTOQUgtI+SgzRGpkpzWmQOShZCHMqLiSdRJTnq+K4arRMFphSmFJTzxEioWnd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O7Q7aiShaSPG6LO2okhwKtOupZ8WPTVN6p3U3CyFG166uJgiYy3nigprDv1EXKLtXxco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1KJmdTNRcYBQspDip6nmtM+SgzRGq4qZieAUG6A5a6RWkpHUyK0gpT1OiYLTHmpGKlLUR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HVzC4jUQM2qLSuannHVWmpZlqj93OBwn4g7pqmdU7qnP7KJrqomi/aKX0OoxO7LE7V4b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yXBvDVwstI8dyi8xOq0jDkoWeiNTO7R0zyVYN4DVaR1PFcNTJaU9VJaYitExUpajRK0pG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Knni1cDwUCuIzv1Nn1yfZOpVn9594ZbLFawBAx0K+zhpk58CrRrTL7gu81Zu+/xOI2Yq1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Jq0xPjZNsw5QOJujimNyxNa+EI7KY+2xYicNKoYg8RMAMKJiZOwwhvVpB2FzIRxNTmjE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NVZ9UVgGy3/Or+7bTfq8TlidqomQWGzk3VwspniouMTqobTuAWkZcNTzWm6HJfhjCPVT1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/DGLmVpu8tRNcFLSPJfpHK+Y1MitLVcVOV0s8lpTUiuGokfJTkVNSndNSACrdO7hdNSm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b2zP1Nn82QOg2LaRWjaMHkn/ePDi52KKsnMhFj8UE95aGxsiyqs2PsxIQjFWloGBzXNAq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u9EGzIfgLQS+KYx7IQbCMV9nZLEy0xHurF1mI4HRh5J7sMMVq18I7l9pww02tgrY4MTX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pqrPqnO30GrgNo6vE5RdqsT1wbw1UXlQGizhqtM+Sg3Rbqpo/daPPeokxOeSmouIChZD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IC/Db5laRjk2iqqt09TWK0rpZ5FaQXFS1E5hSK4ajiOC4Hgud059VMQW0vaBbYXtFHH5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p54blJc1PI7pqbP5h8Wd01VmoA6LZaqJRJrqsTlF2qnN/BRcdVCz0ncVFxidTF0goWXd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aRnwC/DGEKJmdTWJ5LR0Ry8NJTndLUTnquIXA3cs/EKSlJTzmCmprRzyumuV/wDTqWfM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8t2qxPosTz0ClqcNnN3Hgomupi8wCg3RZqoWekfRReY6qSoVQ9lCKdm/UeAUjhHLUxeQF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5aian4KR1stVx1Oip6nnqJ3RbcPl1LOvxZ2q/pOqwhSEVKycvZ+oU7J3+VAyPPLicsTj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WGyk3jx1UGaTv8KLjE6mc3cAuDeA1E0OZgOqjauhyC9mHfNNaIA6XRJgOafZthauIhHc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8TRaGkVpGXAamZieAWhoqJnnmomQ5rR0lI4Ry1QyU8JLVcdRNaOQ5tHUyqmfLqW9fAYn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IDHHZvtLQTLQmfaMAi4wgmu4iN1nYYY4hWNEbAAYAKr7h9mQ12y642kMUNyiPsdpDqiT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5XaNg4r8u9BhsXN5m7CywcTzX3YsC50AYRVmy0+zlmIwmde7VH5DqWt3uVr95RkIN481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eBiJN3oB21ficonyGpxPMAoUZw1OJ5gFBmi3UTUXmChZ6I9dRNRcYBQsx5lN+9ZGBiHA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30WiB9P/AJW0fKS0nR6zU5qii8wC/CbHmVpmOonJaAxKZlwGprE8loANUXEnwwzTUlPw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eq5ahnTxDzYgF+4J3/FvxWzZ4OCt7K2wg2Z0XBFls4OsgJG77b9mcZEYmqy+b/dfZLJh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1taOc2A3J3/EPe3hBNaLa2iTAJtmCSBxTuoVn93bW3McE0C2tjZmsUBZElsd9ziyyNpF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fi3DcntNngw87mB2H75tEbT/iWWdrCDlZPtftbHYTr3aq0/7Z1GIrEaoGMxQ0K0gHdQvZ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kdJKJM78TlE03DUxdXgou7amA0nqLzHURNFCy7qLjE55qLjAL8MeZUXGOaSmtIwULMQ5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yWgILSMdRpEBfht8ytJxzVuqqlVK2itoqqqqqqqVtKqqty3LctyqFuW5bluVQpwVGqjV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oFQKTQptWypBbK2VsrZWytlTatlUVFsrZWytlbC2SpgxVCqKhUgVQqiopi7Rz2Z5eJt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jiIOMIdV92wkiMZ3OtsWm1u4qzEZ4l94103tFTd/wll/UVLDaWbhMbwjb2mEYdlguDeL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RKix2lrC2ZIDCo25meSe47gnWjt7pc0+0dV5ivtThSP+tzBamD7WJ6VTw6wD5e13qz/+K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51Vt/2zqIigouOoxOoomnDUwq9RcYnURcYBQstFvHUwbpOWkfLPNTkFCzHmVFxic0lNTM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ea0dJVgOWoi6AHNaAxKsByzTU1Kf8k2XiHMdGDuC2rXutu17ovY55JEJlQW1ad1tWvdA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D3e8FFw+8dxco2ZNmfRNYKAQVni90xX3htC0QoE1swWyDt6w4i88SnWbqFWUzhYIQ4pu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ExqTdZW2KTBCCMbe1goNt7UDlr3aq2/7efA3zuKlmxOouW4KWow2deOp4u4KLznmtKvB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FCzHmouMdRLSPJcBy1GkYLQb5laRjnmq4jyWhBgUSY5Z3cei0dFaRjq9yoqBUCoFQKgV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+q2fVbHqtj1Wz6rZ9Vs/3LZ/uWz6rZPdbJ7rZ9Vsnutk91slbJWyVRyo5UcveXvLet695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t633VVVW+qqqqqqqqqqFUZ7L4+dVbfLmltG+G/NidRcuClniaLCyTdRF1FhsZD9Woi4w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cAvwxHmVFxjnmtAYitIy4aiWl0UpDlqNJw6BfhthzK03E5Z3Vj0WiILSMfh9b6hbl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2fXVD4/bdMsSiTqIuouW4KWeLlwbqJ7XBaVOGohZ6R4qLjE54mQ4qFmI81pGOeLpL8Me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wWgPMrSOeLyB1X4bY9VN0BwGesei0RBaRjlkFOS0z4ka6ip4EXjVSN9n82qb08V5+L89V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JE0X7eGo/dwUXZ4lYbL6tRxdwCmZcNRoCJ4qLzHPpFfhiHMqLjE5+J5LR0RniVLSPJS0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RBTMcsgpyWk4LQb3W12yy+Ki8a1nzapnS+StonEGiRTmOMdHEDBW2Ih4YIxWG0MdHFRS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2gqhVCqFUKoVQqhVCqFUKoVQqhBmHFvqsQ8V56q38smAeeVt8TRft1EGTcomufSrwU5N4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1M0c0zE8AtHRGeLjBaAj1UzLhnmYnkvw2gdVpGOaq0QpnLRTVFoN7rSefFlH4C3r4Bvz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C4uaRBHTJcRCKLHOxNI4Kbi4wh5XRchzuihzu50Q58lD/Rf+EJCahKPRaMFQKgVAqBB+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56q26i+A2io2bHO5rY9Vsjutj1WkIIXRMgpbOeJWGzpx1ELKvFRMzmiVCy7qLpnPoMce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NynZu7J2SWkeS4DgM8zNaAwqc82m4Bfhs8ytJxhmmVojupnLIL/ZSY4+S9m7stg9lpCHV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BfqOrrrGP+8hFW/2dsy1QeCPgHncEyzbVx3qjT0K0mOHlq/PVWfyjU/iGAQ0p7pqTlVN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oxHdCJUYzCIasJd0ROKaJaVUKqqFXxg66q0+YXFzqBfeCRUGwhwWwxbNn2UMTW9Ao2ji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FPNFynJv6c8XFQo3hng3SctI54DSPJYvumEr2LF7OzUhZjyXtYdETakvJW4BaAxLSPlm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lyzReYLQGIqRwjlmmVohTOWii9wClpLSsA7zWj9nYPNSsWd1JrAtuHktJ7nKfqtN4Wgy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DG4MAEGq1tjQ/wCyYW7o/AgrN/6XAqItWd1O0Z3QNhXfAarz1Vn01MzBDSmEdKRVQJpp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FVonaVUZoODoI6VVAO3pulRHSRnUxW5Qc6CiPBQMeygSgyOkVAnKOuqd892EbIzzUBsZ5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LOZ4qJMTm0jPgoDRbwzwGkeSmZcM0XEBfhjzK0jHNpFaAh1UzHNXEeS0BhUXEk5ZlaIi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QGJS0eimY5JBTgFN2I8l+GwDqpuySC03AeFfc5O8TsuPkth3ZUKoVQret+RtzeiquPhL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GfNCdE4ckQIJvIQTuBioSQ5Jx4xRHOKaOCcYoxuBaIyggIwK2vRbXotr0W16La9Ftei2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W16La9Ftei2vRbXotr0W16IxMVgIOEcqq2ZAxeRBWUjKO5PDIxfCIguWQddUfnWBtd+e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Bs3KJrmi5QEm5ovMAoWUueeFTwC4DgM2mV+GIc1EzOWalpFfpHLNpuHRfhs7rSccs1IR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RVYdMtF+I8BaLS4rRg1aRJvkFOS0nx6LQZ3VYdFPwr/K4+SPi6BUUltXUvZcFwXBafcL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gwxTpyKq6MkKqJonRxIRJC3wijGKECYwQrBHnPohEmKbGsNYOuqJ/eom8X8lBp0P858N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4xOaDNIqLjHNOZ4BfpbwGaZnwWjojNpmC/Db5laRjli8gBaDcRVcI5ZpTXDNpu7L8Nn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Pj0X4bO62odMlF+I8BaLS5aMGrSJN9FMgeFd0u/pXkpVU1XVV8M3rczopqBEQqKLdE6g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l0UqxTU70R4oeSK5x4Ksk70Q6zUYb/SC0q9EOPRM4HVN1TfnvN81hZsf5zRcYBQEmZou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3BcBwz8Ajl/UeS/SOWasTyWjohTyTkpaR5LQg1RJJOXipSU8ukYqFkwDqtJxOSQWm4NU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k3yatMhq3vX4bA1Tcb5BTgFpOieS0Gd1WHRTnqzqj8tzflQUDXj8AFzetzdYU3pqWZC1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xQg8RCtGvA0TuUDCEPpUiqqvgMDgXRnJYm+KbqhgaXaW5eycvZu7IoXYGbH+c0XdlF3k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4xOWLzAKFnojM2zbKO9fiOc/0UrFqMbFqDPspiTUCaAtDpcAuAWjpFTMuAyxcQAtAYip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+E2HMrScTkmuKlJTyQY0notPC3qV7RoPJqna/wBqnaNP+U6FI3UWk/stBnmVtQ6XyXDq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/MqsOindIKcAtJ8VoMXBTJN+ytJ48p6qioqFbJWy5bJ7LZPZbJ7KhvEd4hc1CRPkpg9s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KoVQqhVCqFUKutF463Drc3O11ozGzeFJrWdWKRsPRUsPRe43o9R+z22P9sYpvTUtyHE8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aINT3FwIdyQi4SEKIqLui3T5LcpYSt3ZQ0VEYYL3UdlblEALZCoFQKgVFshB7XBu6aw+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NKMYqrey9qfJTuwt2P8AOaAm5YnTOWLjBYWaLcs6KFlM8VFxicumVCz0QtBy2ltr8S0c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mVpHLpu8lCzEFpGOSLzBfhtxKsByy8VoiCnfIKLoNHNb3laADVFsI8V7vZbYHkp2jyo2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q0iTfJq/EeAtFpd1WjBvRaRJukuC0nrRZFSgFpEm6SjCA5rStB5LRYT1UoN6BaRJuoe69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3L2h7L2v9q9oOy22raaqs7rd3W7utn1R0fVbJWyVI5LPrc3z1lAqBUCoOy2R2WyOy2W9l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w3stkLZC2QqKioqXiCmLolHC4wUHEnSVFKKqqqqqq3VVVVVuMU3pqW+epGIwmhpImM1I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VZVW2toIjEgIqt1R48akqx88mFuzmgzvm4uUXZeLuCnThli4wULMQ5qeTSK0B5lRJJyc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LXEeSgwYQounl0Qpm+S0yGqQLlKDRyUzG+QWk8eS0GR6qsOl8lpEN6qpd0WgwBTccmk4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Sb5yHNaVpH5Vo2ceqlLotIkqS4LSePJSaT1WiGt8vAFeSgVvus/muY55gKLb9F7T0K9p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i9qF7UL2oXtWr2jV7Rq9q3uvas7r2rO69qzuvaM7r2jO69o3uvaN7r2jO62291tt7rbb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6qFUKqrcI8b5oo69vTU+epE4TQ0kXRUityqoLDEKMU6dVBB28Iz5KBKA4eKmpSvGpKsvO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NzQbLNohTyyzSE1M5JrRCOI1yUyyU1IRPNVw9L5LgpxK0GgKbib6LSd2WiyPVVh0U75q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+C03dlo2f1KsOi0pqQU4BaRJ6LRsx5qsOi0iSpBUWm7wTZblsrZVn8wu/qumqXUzb1Uq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KqqqqqqqqqqFVVVVM71IqaMKrknXVuqq6nyTdT56mXFARoty3b1tboLyXkjzQBWKMkYz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GaYI7K5I4kG4cW9AqqqqqqqqqqqqqoVVUKoVQqhVClNNg6MTsw3LFHRx4ILCTo4YoBr5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4qqmbq3BcLiDUKqqoqcqJsDvVVD9qwNdNOdiEAomUFUKoVQtpTgtJyqLpFVCnALjkkQp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N2SRpuVILTtOy0YBVVVtIkPCm5VCqqo6QUy1aTgpKqqqhGbe60ni6oVQtGBWypkBVipK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SICm6KlC6TYhcFpOGRuFsVSC0jdK5ogdYcp6lMvZ1Fzuo+ASyHXeSbqfPUy4oTX/ALNG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GCPVOQnOajE4VOKbDFFSjBO9EJTW+CBJhBQCEd6hvWKBQM5ret6nFBs43SUN8YIqOUv+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KHNY8SxZRqXJkt2TlfUhbTkOcr7TFPCpwEozTQo+aJcIQRfiiNydiQhvEcsnELSdHy8B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ofAbUFN0fLX1WiW+YWn92ekVJsM1NTJbQ+lTgfJbYW21e0b3W23utod85yn51Z5bT4Hw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fNqdGqG1FHh0T6x3IeqnReaH+ynGGrmo3QVFRTQO8KG66O+6G6+al4Jyb0Ud14wTFCFP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UTuVqdxRiThKZCpFFD9Ml9oBkIxl0WEmac2Oy5AOEzraXUVFRUCpqKfFaX71tu7r2j+6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KfnTDzyBWvT4G3DQtindNc1DUu6/CZqXhHIdLq6J9FVRKcRun5Xm7AKxkiyG6SeBKSYX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Dpp44wKtJ7ToLDi0gi47013KCe14gLng0/lS08sr0IfqVVJUTPlCtflNw6IfALIxho8E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6p/XIMBd+5NdExL8JCIxEjDFRdi2oCd1CqFUPZUPZUPZUd2VD2W/st/Zb+y39lv7Lf2W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39kG2ZwyjFRdWJGsmtHwxQ6XFvFFjTpxWG080Wu3b1gNN1xPO5zgIRZLqmuM4rCTBMa+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PCJ3ARHmhaN6FNBpyRhSBT5QRcaBO0a70MRqtEx/kuF0lOeS0GV/ReeSz+VPHK5vT4DZ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vPUv65MQE1ihNYoaXVYoTuio4VhwonCo4VCC2U04aojDREwogYeqwwzRtGxgg1ogBq9F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4lMwmAMigagrFDSqEHBMj712B1CSoATU/JEjyUS5uHFQVUbQ6MCmCyLsKBjvWFfdw0kS5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jhogGN0XAJmLig9sox/lCRVE/pld8uWz6Xs+A2Xyo65vVeepfqZiIUcKojooRatlUQ0ZK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A6qEJo4RDKdVJT8SVECSiAYKhWzLenGcRRaco7yoVHELBGAKbKhiqFOj8wWzpR7qARdu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TihBQgofpeiKmKc6092H+FaD3cUUXYt0GBNMNlqItKRxBMA4oC8BrYhUKoVQqhVCqFUK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QqhVCqFUKoVQqhVCqFUPjKhVVCjKC3LctyoqKioty3XbtQcx+XL5LyyNuITfAVU1MKqk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1HrqbTUwKhC6imFv7qiooqigFGE1ojKAOqBhyktly2Xdlsu7LZd2VHdlR3ZSBU4rfk35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pGicI7lpYqy4a4qc1ZtZsXEb0Q+tEWQlCCcyEgmOhQ+ixMGyiTQIEGMaJ7nyAVoatKhC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XTdVTQwf1J/3T9ATB5p+KM5J84hCB0mbk6BjiCGEbk79Jui5A+5/nxTeuc9NTTLRbK3B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qMNHd4ZvTKOid0yed1p8xQ664Z5Eqqm1TiFtaizud11o6o9dTaeKi4KAUIRWHCiQ2MOd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gtncoYUTDUREVFYomKjNVW2F7QKThqigmvs6AIXHEIMI7oFpg8NTXCeIQKbMfdQisNlO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m9EYjNQbwwoAtW/FBfaHRxEEeQRgJNQO9ywgzxEqzpDBNYBvmeSEZ180GNEIUQDhGU0R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bM7unhQrDnaEpv4do/R6BMd+2KbM7GIrE77yiG3MipQjZ1uZoDS5qODdiqsAMa7Vzjy1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brX5l5+K2itsqeVt1p8x1W67chIJ3XU2nijdNsTBQhxUcCEQjKiOjvVFRUCopamFVKAU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WmMKlqKqqLWmDCYhFrpEKzwwMYpuEiBryTcc9LetMaSfEYXGaeyNHS6K2OKKjinRYm0r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BB/ynONHMp5p0Zyomy3lB0R0UbRocQMPkntbsqzwSXPEogbsKMNyPJN6qt1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TfPPa+V1VVVVVVVVb6qqqq52KAcVA2lrDqgz3QILZ5VUISWwFsN7KE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7KbRHomp8dZZddU+60R6o+MGQdbrX5jlinLlmCfqX+KKmqTgp1U0IhOipBRQndFQXS4D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JyzUruLUCN+c3B4qFjAg5OEYVhFaVU5phiEUDAg0VlafpAj0RDIFpMhBYbYQjvUSeHko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c2KeIQcBXioE6XRP4xKtbQneYBAu3qBQAphgrOBlFGG4xh5IjfvWiIkhN1NL6KioqKmU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BCN0GiJW5UK2Hdwphq9oQOACraHstg917oU7U+QX8butlx6le6FO0W27utsrbctJxKPX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c7yTk7xgyed1r82UI5wn36TgFtra9FovBvf08TNQU1F/Rd1tSQn0UzO8QMwo+SrVVmF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QU7/ALk+RzeaNxBQB3SQHmjjGjpMT3OMmq2dCMJrCRKEFI6bHKzbaOlOCAJ/8LdtIu3Q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tcHuwQERD3oGabsmDVZ+RVnvlNNLdqQKaTdiFN13RYt/hW9Ecp6eDNwuPTxzcpTshu8k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rdaddc9QxRPJfhtnzUXmN81oui39JUtrgn9Mgw7ceKtHe+1wgmcwU2ZEHQUIISitkrZK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Zctly2Xdlsu7LZd2VHdlR3ZUPZTj2Wjc1tmS2UY8UHP2okdVpugjpI6aGkjpLb31TZqM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Zf3OuldS6d1EYNgeKIcLg4bk13EZR1yWrTxigRUNRlFtSeaeAZPmrRlSIp2jAJ8RIrRo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SlRoivvmPid44J06rE33ii79oI7pn3fSCAbOM4hDENHFVAMBgFFqYG0hGKi6YTgeK5eF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hc8+BCbrBlcnZPK5vyp3RHINUPBHrc/XFtma1OeSiJOTjvhPJEtEViIEeKiWiKmowTnc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RBwbvggII6NM01KWT8RgdBANEANyjGCjvREaoTmjNQjvimwNETGqqhOmfD+kaouFb25W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AjBBmHbqE9rqgyVq73eKfD9ZTMR3osbPcVaCMpJzTsmafCkFgjA0MUf0yHomD9DSU39w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U0v3CCw8ZoP3CqZKgTgXQIEVBeXhXdMzuudvgH6w5h01gyu6I5BdZnkndF5ZBqm+Cd1u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2+aDm0OocVs8kzR2gnaK2RBBpb5ojBRDQhFYIFRggZzWCniHoaso/NlZ1vimfeOMN6JE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NpP0iQnsHGKaHGDeKIxb6p8BVSAA4JrNznALEKkp+4l6tcJEcMIFWdIQUAIYW0TgTsiC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98AEeag2u5Fw3VuN9boGt9VVVzCeV8UMp65x0UgpqoW9RRkFogIR4ZJqalc75rv8AbVHw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KtW/oMOt56ZW3WfncNcPBPuPTXTyUU2r8N0eqg9pF7rI9RqDFRwckBhrBOMCpNoqLZC2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Y4z4LE0xB8DHiNXByhuXnlZ1vCFpGYh/lOZGQdCKZgdBB0YtjNWkd9E3BTegm49xIREJ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zqnthzT3bowCi2QayKiHF25NfuIgU6Ag2UEQjhI4zTQP/wDU8O43FVVU5kdENomfdvaw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DCufet633SBy2h5pusb/ALLRdJWj3CbRFMcaklSDGtTFy1Bu80zhpJm3CJrCCIiIxhFM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gWgVgmxZURqiCwGBhVRl5Xnwf2f/ALoX2sfuP+cnlkb1uZ1QTfgD7vLwpa8AgoustJnD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bQ6iioqKV0pquqBDgCJTQbGO+KmfVQj6qR9VU91X1VT3VT3W0VtHutoqpW0VtFbRW0Vt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ip5ZqcV+GFpMuYeSYMrMjq4QvMJpECaJotm+SEJSTCDKiYBOcVGE8cVhAg08VZDFpCMW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jbkqSxp+jtCCYYQEEGfuJuPMRRFJoiLW20Yt5yTY1uNwVpbOc2BEAE02riYCgVqbIQZK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eqGsaE6EIBWzbM4ohWTXyIitK2LnJo5LEpBHJBTKMLmKEJdViDdLjlIIcIcVteiiIkdF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wXMP6bQFfaRzOQZBc3qgm9fgD7vLWx1ReyV3NstVNSU9YboxgoxUYoTpRV4qq8rtygCFi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4oXPZxCZ0VYBbS2yq3TUAAo32TeJgibYnC2UlKm7IzJgJg2MTBO5OUU4fpCji0mygmfM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CTVYfdbmNxdZoqJqZqDNoJtnaSRwuk16eN+JWmHairPp/qjBOcYyTHOxAQTyXMJANawv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ZhdVNwurwUxFbIUBIBC52os+mc6ImtkKGELZCMBmGtKfyKtun/8AXI3N5oIfNrjrjkdc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nER1E1oqeuNwgifRQTZ05p0DVeaj/qiVAqVE7moR3ppnAc0+fqtK7C2EQiOBNzsIEv1I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Iw4TTg6OI740VTdZn9JivtAjEwxBMHBgyNvKk4tVqYxnFYTJWrXcIoHciUG8k4Vkpma0B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IO5XOdxKe4UBip0Ek5tVFsqxX3kowDfVPaLNhed7hGSFx1VVVbY7qo1wzMHNHEVPjcLj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RQqmWlwrHJbBR4gf/wAcn9SEXYVtBbSrc5Dqh1Vbzqjrjkd0ub01jRfVVvmtoLRMbxaC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DEI90Z8UZ+qbXnPWh26CPOd0mxWxDrJfiP8AJqOie6q5bT+y2n9ltPUneie3e6SfGgbB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pQ4wVk9tRIoiUjvWCGgTVE4dIKLaFqtIfMmroSvuxDmUADMK1xbwFA8lAQ0opsNomiiR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Ey4lNcHt+8c4Nwcl/UdXNb0Ko7UVvUBnaAmu3m43HPZ9U26QgMx1A1ZzHprrf5V9ld+q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65ZrYb2Xs2dl7Nq9mF7ML2fqvZ+pWx6lbHqtn1VPVUPdUK3qhW9b1vyVVfRVW0tpbQW0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t6iLm6xj90VUQu/8KMfRSddKLuik0eZVbNfw+ytMTNluKShDC1feuk2t2E4cZ3ncrTF+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qEsXG+ioqKioqKioVRUVFQqhVCqFUKa1ji0QjLeg60rEiPHwPRWWOIhoOUmDzW/yvIzW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5R8uWPNBWnJ1w3kK0dCsEDAdEHu3oubSMk93NGFTVM4JzxtUKc9u9fKmzkP9kWOZFrzE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N5BBQ360I3G45W9FZdMhz2dz5zoESEboyCkj0jqALqBbIWkFikBzW5bslrEk6Uo53a60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7B/lAkQw3nyTet80LttvdbTe62h3W0O6qFXxzNYGjerXHJwhBQiU6J0tyiHGXFTAn6LSZ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RiE4vLw7coPgsREsME5gACfZu92SZFTbFUUwqXFFcPJO/wBlHmmwAgUTKG5HVabQ7qoD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xIG7le4jqiLMTOX+nKR5xWHcZq0CBs6b4r5k6NY3Bv8AUuhkrUjipIscI2ZM0QN/+6sW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7KssQB0owT3O94rqrQuMPu2xHM3jUDIRG52YofKrL5cg65/6SisLTpEy6p3W4lRe70VK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k0gsMJBTC2FJkPO9x4uOc64L7Eev+chyhO6X0VFS/eqnuqu7rad3W0e62j3W27utty9o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bfotv0W16La9FX0VR2W5bl7qo1Uatlq2QqXs1jOanvEMmiyPNTc1HCARyXs3dlsO7KbD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zJYRQZiiYBUCIgogBNkjJRDUJIwbRRwoNw+qJwqOSAr4NpB94X1vgoqiobieOjm/py2R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RWfZPDfeEU3dOCwH3UXD9SrAKGLkgCA7mnisZ3CPP/KZDdFN5IBwgCcSjLqmB1VgbsmVz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b3Zz0Vn8gyN653n9ipNRINDc0BAGqmg7cVaHlqLPqggG1KcDOG+6BMXcAsLmTNIXRJgo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xWHJxGQ/LlCd0+CNzDNho5swsfuncpMavd7L/wAag0iZSWN1BshROc6NFRbqKGAIuwyU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DDVHQElHCFshSyNAiG/6ppdEn/RbJWyVslUK2SqFUKoVQqhVCqFUPZUPZUPZb+1zjEus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KG7xmPy5YKe6as3NX7oou/UFDctGZJQtbR2DqvZYnikSuBAjC60bvVkN1ILEOqdwwwHm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APVngEE+HO8aiS3LcowChAKiOcofKMjM7i1aTord2ULQDrBRFxLjLesP2eQ/UoOtXEKJz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qdZ7LRwuHIKDNN3otM+SrKE0/orPohlCbrmdUDwtcn9OUI3N+BN1jXcE7Ds6mlzu6GHZ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OykAqBUCkFRUClm3drh6oiSiAIpshzVBFGQqmwAmiJSUYJsq5yDvUo99V/hHM7pm800E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CbxElHfxQjOBM1E1gES01CnVWkOKZGu8qBEhJPbGSZiOi6Hkv6VxcUwHjFHDS8a45yu2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yUQdhS7ItA/CFAFNieftFubN4NAvzvqF+fA8wpfbmdwv+YM9P90x1n9obbRNBf0bdEmA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0W+qwskf83l5EBCCcmdM7emub1VpytEOl7F5ZPO4pvwIdcp1Fr82UX71W5zv1DD4k56K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hW+dwAviaKKcxzoFRFOOV+WPJR4rqm2ndEEzWLdcA4wFbtITouI5LEWua5wjNRNZBRFK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ocYBPaZhslGGlv7LjhCiaeBOSl7+qdcLh0z2uJsdLctGMOa0Qpq1hCRR0VGAO9FrmyPB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/bcWuCfiIPBYA5pdwiqJzeKLQ1YnaR4laBBR1A1zeq+0dWlN6Xsynrc/qm/AvPKdRaD91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tiMUaeJPhC2yOFvHigRwUKcipyyaVeCnd1aCsB2XIg5H+WX+kogqLacOCw2hg2q0uiIR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Cl7qdhaDKc4IHARg0OITmgSLk4b8RmnRoG4VhAEILFinTujvTomcfDVv80/rcLvLPacI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wCeIGYWGeJ0r2i43c0b7XyXlfjx6ApxWJm1GCxPmYwQbZYqRkgLQTImoxJ4ck0cXXHwv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ld1uf1Q+AC7zynUH7uEDUFYqPFRqXPfJrZlOfaSJMuS0p8xdU+SAJgYRTTFQjDRimxqb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9lv7L/wAL/wAXVVVUKoW0FUKoVQqhBrWgkiM1ihA0Pgn3N6XcRwK0gWqTvRaMsjT7wXJY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0ydVYvJR95biiQhET4qIk4GaI4hWlrDFQLDAYXuiCi4bOJCHvJ4HurFzUfeKdaEwkp1M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/W4XOzlRIjcTyTOaAhGAQmh2QuK0ctoeacV7QdlO0EOiqFUKWSz+a45W9fAW3/ayN65X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PMdREcVDffEZYWVAYu6XYSZi6dwB3IRjfsqTZ9UWwRMDJAwkUaqMCmydpI8tRifGW8IN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pCNFFDU9VE1T8VJOUr39dR1TIDTAQRgLsXvFDjFWuJrncJwn/uhgJ++4RQ4xBQhwVo4b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VQs66cFo08Ccsb2fMj1uFz846I3FDkYrrO4DmmrSR4X873fMnk0WIkIEb1DIcEYIYcXk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HjjZFHrf55X3PXn8COY6iA4xT90pKFp3WiY5OJU19lhvJinBo/CfpNQOoMGUVFs+aLcH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IAwKwgXSzkCZ8BpGfBaOgPW6x6IhFp3aiZX3jqe7c/nJMdwle6IkTqXOo7csQ2giRVNl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X40MAYa7ijZMaAGGvFNjQK0jVtExWnrxVqbSIMQjvFURuvGuOaBQTPmvFz+udvHCEVG7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biouotFG+QB31VIR4rcty3Lct11Atya6JlnHgGc2lOvOU9LvJH4E7Mckm5C5w0nr5m37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FhHtGzYUQahMzmDVQ1UMJxIyoqIgoV7oGcXIz1Df0/6psZ/7LZ9Vs+q2fVbPqtlbJWyV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uWy5aUY8FAaA5VvKY3g0XB7Noeuoh7u+4LCnNvLHzRdY0/SoGRySuiuXBYgJCt7HipTs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aJ3GieIfiQ2opuFswKrF5ovo0p9pHRyDUUVFsBbC2T3WyqZTc1N88ruudvyhQ53RUFzU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oXQAiUBGJbM89Wc3l4Cx8wni92XyuHyp3wJ2Y5MUwedFKvJQALuS+9thPc03Ntm1szPp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XH7RYMix03Abioc89FAC+YUZregjKuoJF0G8ERCU1UHyTRCvJPl0VBFNkIHenGXdRui4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JT+t0CoiUaKBE8riRogKDYnoFNj195ZmLUSUReCivxBPio7bOIyzqopwCkonioAc05Fz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G9yi6cRFWUNGIOKCLHSB0UGOaC10R5prW9AhCmQasm6E80rz8pyu652gOgFtRVVPqtIX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jFNIaSE+U8MLqFTGoOY+AsfmVuOd7umUXM6J3wJ2WeWFkMbj7qxfaHYf2tqvwmBvPfeQ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pmbZCm/ogBQXnRgTvC0HA9VBwh4U3aMPNQ0VHR3wW7/0KQ3RiqDcpQWyjorRGkokxObF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SJPRfhjCtN7nDhFDTg8SIdvUG2jO9+K0MBw3lGzbKz4KCki0uiXGNxyNPK82lhWpap3w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LCuqBQgIGihXSTcWyF9+IYScPSabiJwxKscP7v8AVWbA4Og2JIU8g1ImqqF0cs8kuEMl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aDEkwqsLAyn6l7Nv1BaVkPqC9j6hSsPUL8ufRflnL722sXtYKxCDWvnwghRbOlcAt/Zb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f2W/sv8Awjmd4Cz+dfaPmP8Am93TK26z8074E6+pVTk0GQbxMlG3djPASCgxoaOWaI22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KkoERC0DBbMengzdCCIw8VENHBN0es07RogcNSmiFU44aKIECchTnanmi+0nZDkvwx5o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zyNwNxtbMfMP9VKd0woii5obiN9zYARRY7cUcKOGc4nktqJjRW0CNHdxRjul0T2WBxuD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DRE4Wnfrt63qt09aUNUYqQaOcFA1TCBsnEp2TJc1Oyb9SEbES/co/dH6l7E91Kzd3UHNf0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JT6IRQmqqzdZiOGsF+KbQDgDBT/4j61X7T9ar9q+tV+1/Utr7X9S0XfavrUz9p+tV+0/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OYbQ/Mb/AD8B/UFbhHOzrdZo9PgTs2MnBZ/5Qg2LuLp5tKSGDRZGaiKXYm7JyY3iZpdo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Kag8Li3j4E3bIKMWdFsUC2VsCsEPw0R93Nqj90OyMBAZWN1LRuqU3RiYRCOpginXMXII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b9AkGKJtpFyj729RaKKIMG81a/eDToCUIRgTvVu3iYp0JQTD942oAAPFPNqWljDAz2kP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FQDiXiVJa6qqFuW16qTtaemqibggjyGXcoNgt10DWEbqrFUXaSeGCAyuTHoFsoqhgmi8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tP8A3dqG9VJN6o9PgR6Zcdp7JvqoCiGSQ7qRU7tEy4LSYC3kpGLSoGm43T2UG1P+FK7k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DRFp8ARdMAqgvhBbIWyFKpRTm+YuKsm8SumogiBuCZ0Ts8bgua8kAmgIAV3BWUa4ljFWT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g0TXs3dkcTH4TygjDE39kAm2mLqgWvxBPtGgEb5rThiPu8UXNIaeqjiMOqxWNkcXIEqz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K6ImtlGFNQdRAqoULq3H5VTND71q9qw+aLsQpxUkYmCDDasjFStG91Ip7mWbi00Xsn9l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IKg6hCsg0iEbm3t1O1PipmOa0UeLR/jIcgu89bPwxyMs2+8U1jBBo1mOx8wiKO4KFAKq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okvdXu91Qd1Qd1Qd1Qd1Qd1Qd1sjutn1Wz6rZ9Vs+q2StkpoBLWkKNpPnxGoPK5pWMea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8pxO8RUHGB3IxyhkYRRnF6LpDqptQKcvJNG4TRJoEbQ7b5NHAJg/SEAaHR7qFw6J3TLO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bDe18OAynwEF73dHXhSuJuEVJRO9SubdzU0chwwMRCa0rNhU2w80G4hLjaQWg2I5Wim0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aimotOisT/8AWMjuqGUofAjkdbuHJuu4QrBQaNaU5h3rCagwKbtQTtqkpb0Kx6KeynEk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PZ6agxAPUak3u9bnddThCaf2D/Knhh6oxUMkUH90RxBggLUkNrpICGhAblONE/gFaWx3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xqceKjzVqD+o3Q4J/TVu6DKfFDrnkpBGOVgvb1XBaZhyRFnoN9bqojhm0TBe1ces1psB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Y9EPAnM8cl9nP7Bkd1zPQ1Y8Ob2sbVxgm2baNF5RPDVWh562F+Kz96abXnJOmeWihDao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7ISCPBRgIhTEP9cxArqHdsk6GSI3sOqgrP5CpVajnkZIfeaQCiNFOD4GI/wDf9V9o+Upn2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VKidp1zG/qco/qaDcU/VRci9tDlOSIpqsTLJ7m8QFOxtOylYvRa8QI3alvXPFOUt+RrR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WJ8hGqIsB/UVicYnIeY1WgTHksNsPPMNUM5X2U8jkOUJyHwU2j2kYBvyEcQsI1T+urij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A/0TsQgt2JYZIynumv8AKIUZVQOZsCQ1AuiStkrZK2StkrZK2XJrYHjlD/Jy6aqw/qQc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KIiVbWm+QCNo7vxUXdVDhc0bmqxtOrVzufqnBx0GgwT2No3Kb5VMgtEwWmIcwtOBcVGz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86Ltnkb/AL+wP4jajiFOzj5LSsnC+QW9UK2VIX1VQq31uF7bQVbOa0mN8lhLHA91+GC5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iQU59P8AdQ2jwZ/uhjH3dj+nxH2bkTqj0Q+BlWsf0Jrr4hHop6o8zqyn85IKNzm8Rryb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KoSECn6IlTmqBNPLKWlOad2q+z9SqHzTumpsimtVmzi7EfJBjaBYjU3ued6cf0kH/S9/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w3BWnXUE7hIXchcGp1m3CbYCXEXwbpLcFtFbZTMVpaH+pTJ73bPoo/duh8vgRqNkKkNX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aucBuEk0MaB4gJnK0yDp8KKLbN2ElqY120BO/kuurZrG98rxz1zroBQw8VMNTWwqjIUQ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qwP7rzqLJP5GCDf0iCiaBQFFFQCAVuwVLCBedS9TkJ4U/rnlUqF0N9TdilidJseKbaEz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woUblATi5jS7FUhSa1bk5vEZoQJ6LYOCOHEpWZwEwxak6uUEWxB6IYGRmp4R5rSeFN5K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SydPEBdLTI34UViwOdAbr4HWFM6I6sjyyiJAiFtDutod1tDutoKoVdQGkFxO4LE3LS52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HOxWkaYyubig33jW6CxX2tn+lxFztS9nEL7u0lgl6px4nOXeQuiaC4BNZZmVl/lMtfct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/TlF1uODv9Mlo3g45X8wEW8Zo4euoknV7ra9V7Qd1O0XtSvaPW2/uqnvmGWl29VNzs58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Xtzn4GU0D3wQb5Kdw1Vn0RR1LQpbstmTvkiJyUQoQUSFT0UMPopAdkJNnyREojkoyh0W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OxYYSWHzzPPLPHhqrPI5HM3qrQ73uKNu+goo3QGR5aJPActlOiNViacJ3owzwGi79N0L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SwJ0m6Tf9UMdDoOVowEQBl0VWraatpqZMQVVbvMw8gdlIKnqop9oBDFkqmOh7sC39yi1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hAANJeGb0yUVL6m53XxA6r7T5IdLxnKHT4EU3ocsCiOB1TOiKOpc7gEMrCdxRMFAf5Ud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kiVBQvdnPPJHI3UsyHPHzQaKIWbKC7C2qEaqF0VYWn7SNac8LX6t60oOHuuvgz2bJC5p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qrL7Q2o0HZGdbmc532juXjgNUdTJruy2Dr/tPypt/nqG/Aiv6Tklc68nMVZ9EUUTqBzK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dhdGe4KIzAeeSGtbkdmC6sX7jdJY31WI5Gn9LrpCK0mP8hFTfDqFK0Z3W03vkmQPNH8az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qILCe90BtvlfFsOysS/RtAIQVp9mtNm0Hqi01Er23NbwF1T3WEk+NGWSkx3Zezd2WwVs+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nat7Kdr2atq09FRx817P1KlZs7LZHbwVv/2yhf5oZ2/Aij8mZp910r3ZirPoiioagOJ0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sROGG9QrvU/8qEZ9VX1VfVHSpXSTiKXVvje685mZHZ/s563QCxPqommW2HLLNo7KbG9l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9V7Ed1o2LUcLQNVB/knHcJC8KO9NdQhNtWkaVeuvoVsu7LYf9K9k/svZP7L2RXsvVez9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Wz7rasu627Pup2jB5L2w+le3/sXtj9KnaPK2rRfxO62XfUvZ+pUrIL2bVsN7LZHb4C8c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PyZnNO9MjWFzhyz2fS+Oco8yonIAm9Ncboufh3KOJaLmtQOMRarR2OO9AC1A+YLZDhyU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vvOZmrs+t01E3w4KaqrbnAaiqkR2W0OymR2U1RUWytkLZC2QqLZC2QtkKbBFbDVsBbA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Fst7LZCoFQLZb2Wy3stlvZbLOy2W9lQfC6hSUSFEDwDflXnec4Xn8C8l/TmIUH7TSRec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Ka5/DLiKEB7q2R3Wz6rZ9Vs+q2fVbPqtn1Wwe62CtkrYK2HLYcmhhcwGai+ZiRHiqwUY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W8IIBrjStFF5Mcsk685Qmavzvrf1CBcxxKg4Naeb1bCzwxwxk6P8jSN1VvVCqKgVGqq2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19n0ThwdeUcwXn8C8kPlOe08jec1n0ujqLKz4unlhcBCMlT1WGCLi0hR1RLmg9QoNzsN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p+oCZrq3TUxG58xASTsFSIE/DKFbJ7LYd2WyVsrZ9Vseq2fVTb6qioty2gtr0W16La9F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qtAQVSqnKdXILSPgrJW3zXnojmCd8CHRWfnnhy1LByUNRFWY65IBc7nyTtGijA8KKEKp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KEZongq3SyYXRnwUs8eBylEI6hvVMyDIOlxulJTzOcYxJit63ret63qa3ret695VcquV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VcquVXKrl7y95b+6oe62T3Wwe62fVbPqtj1K9n6lez9V7ML2YXswvZhezb2Xs2dl7NnZ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9lsN7LZHZU+DUU1RSn0W4eqMZrRmtN3bX2fVW/wA1/kjnd8CarFQOZxO/Vx1DcNQYoXSU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rPmoQkowmoQ5oVRmZqWTFGEEAY8VN0P6lN39y2j9S2z9S2z3W2e6fpGmYuZXhqW9Uy8J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zu38o1CkO6qB0U59VNwWgD1UT4EdVbat3T4E1WPzXTy4xUahg56ohPeZwvwtyP66511U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ozqpGCxRUDnNowT36gdU28Jt/mm9L42nbOG/yGdROF1FIBVU3DupFSapGC0nE+EbD9at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+BMVif3i+eSG92U32fzDVvaamd0liNcj+uuwvMIrEwxGoI558TdnOEOt4QuNwUqqJ2tQ7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XBbSmVKKk1SAC2lM+J/qCjxaESbhnK8vgTEw8DmJKcT5DMRc3rqw4VCB4zWI5YuhPkoS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1X1UYy6lVMfmK976iqu+pVd9Sq76lV3dVd3VXd0HMIlKag4xMY6j7xuya5yv25gvPIMg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4zW7eqKl0yF7Rvdba4qRCr6KeIqip8Bd5JnyDIcx+Ai5lwvNxQPHUM66wD3RlK33QifJ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G5HUO1Ja6hRafLOU5p10TXU/dg6Rry+BbQW23uttvdbbVtBbSr6Lf2VHKjlslbPqtn1W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C2gtpbRVfVVHdbrqBbhfXwQ8S/orE/tyHMUPgAubdZni0KN0loqYW8FYXZ7P5hqwBsip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/cKKBz4hXW4zqYCdpuCLi4klVOpr6Kvoq+i2vRbXotv0W2ey2z2XtD2W27stty2nLactt6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utu17lVte5X8TuqP7qh7rZWwFsBbAWwFTVA8bqqqr44eJf8AKvsx5I3nrnb8Cb1uZyko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7szPmGrs+Yjmd4r71v8AVqCN2U5sTtn/ADqSyym/jwUXTJ+H2fT4CfFEcQV9lPJHVN6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uzQF0dxzNPA6oN3b+ilm8/FTX7DTPiFRqBdG07aloZ72/wCIO6JnT4CfF2HHVjqj8BHW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K+dFDduzNPLUl0JuztHPxb8VIRUs+IbJz6KjUqOog1R/S74hafKh/IA6fCyRUGKZaD3h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1Dy8SoFAbss1JQBIDZLad3W27utt3dbbu623d1tlbZW2Vtlba2ltLaW16Kvoqjst3Zbl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VGqjVQLZCtJCYguSiM0Cv25INESvxewUAJaid9s39vxB/wACHjx0+FuT7I7jEZZZIN3z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ZIBHomyExcCN7fFtbxN3JSzaQipWTey9mzstmCg0Aaid0chHD4f5j/PwJvj25z8EcsXA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cjDyztbzzjlc7lLxbRwF8lEZIDWaKi9xJGWKtvmPw9vzD4EPFHK1DMUOnwMp3VPsXbTD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4il7O2dx4am0P7j4t/bJEKKmsLAueqlfFQUbjda9fh9n8/wLy8e1DMU3p8DKchhlpZYN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4cDceGV8GgtitJrgqkeS9o3upOF+0O62sR5eLLjuzSMFCESud01JTvii+0Ia0bysH2bR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c4XB36m/D7Ecz/j4EfHjqhmKb8Eem/NkgsLcumVGEFFPHK4ZMLamShlianx0OJz8zdRT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Q/LtpC4AqWaNxVj5/D7Lz+BO8f5oZ2/A4DgiSIRVmeLkLuShv35IuMG8VCx7lRJib29D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yy4jQXuhx8YxvKOeKg3ZumomiheWCu+772xH4e8fpQySVMgcrDz+Ht+U/AndfgAyC8fA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g3h18dzchwabuVFG0MuGVjxSN5F2AeeWCgLnQP4jpN8a/tqJqUhcAoi7CybuKJqSvNEb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kgo38FK9wVn1Pw/+j/X+QTqPP4GOieQg4QE4r7k7WGIubKs1MwWi3zWkbuWbRMuBWk3s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skAoC42lqZcOKdaP8hwCYeXjI6mc1onC1VJX4h8lAaLUFPeoXOY7f6FGytJOGWSnI32b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4EPHu1B6/AxoBx5o2ltSMhuWiAOisGtM5LkpaIzRb2ugVPLBwWiY5ImpuxWpnubvKL7Q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eLOrnRaDZ8SsRMTdG6atCOCmhbt22V5hAjfdA0UWTyu5DxR8LbeX+PgJQ19VVVurnpld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7ZivZ+q2PVbK2VsrZWyVslbJVCqFUKoVQqhW9Suqqqqqq3TIW0FtBbQW0FtBbQToXtQY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T7UaJQxWz5UmsFrAWv8AnPEZJ5BxN3FRc4CHFScEWfZYWj/1bgi+1cXOO832g5+Lf01s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9ShuKdZu92nRHgQoZOByA8W/D7b5v9B8Bd0+AHVTz08LRURvF5vw234jfVfhvn+kyOaI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wMYr8ZhA4iigFEmC+4sHYp6RyvHLxbhxGuDXItO9Ps31HqEW76hQdI7061dJzJgrDZRx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LldZnhEfD7T5z/NJv0YSWm6Kk0J3XLoWrgp4HdQtKyb3WlYnyK9m9Ss3d0cIIhlkq3Oa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IMM3l4w8DMa4Jj21AWkYQTrRggDuQa86I3C+Ry4XXR/T8PPzH/PwEdfgJ+FPAFx1mIKL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IUd3FWrhvcTmY7xkN+5QNfCR35uacR1+DHUjz/z8BHwCoRuqVtFbS2itsqqqqqq2ltLa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W0OyqFULcvdXuqjVQLZC2QtkLZWytlbC2FsLYK2FsLZK2CtkqMFRTojc/prdKh9LpXTiV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WkY52gbz437xvn4u2A/Sfh7OnwEeEoqamSn8OtPl1kTQXaVLtnF0WH/KgVjIaIb0MHs2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a7trTqpyN8laOhMN+HO6JnQfAfLxtApAfD3jlq4NE0Gi/wDagE0vAxIQtDAJoa/8WNI6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LUmJHdTe3uoxEFKag6UVACK9m/spjPaN4tPw606IfAT0/k4jhqp7RTnHcLwDRRZIxU3O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XXU2h6eNxcNRTLpUC+zDiIot5odFidSCY8b9VD4a/p8Cd/JzuBnqcZ3UUdybYWLoiOkV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XJPc3a2RqrTy8bPWvfx0Qvs7R7rQE5x4ouO8SRxJnJNyjJaj9x+Gu+BH+TrPUBralBoo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5LS4KKnQCSgN6HBfc2Rk31Kb9ok5pETDdqbTy8a7pmAz2Q3masiOH+pTGipcsPvIqHNN4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P5wZ11BtIVknWzt1BxX2n7zEcRiN8EwusXWuLnABNH2fG10dKMDAJrsTBH3X1iiWEM3I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YRuZYNgLey900eE/A2AjHBvby1Fr5eNdmjmCYxu5qbKYaFZwqYoyAjdVTujnjxaPhrPmH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ePa0jcmn7PYWf2gGZBnJMhYCwJqwbkWvERwIiELEfZrFoOkLRtUCDa/8Xw3IireCeQyz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teKEIP8AtDGOcG4dmRUUc1r5eNdrXcpeiFJzUaXw1Q+T4bZ/N8CH8nO1MLO0IHBEPawn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hxWkDalg3BMtMWGLsLgRNqFn9ntQWGbsY3o1BorNzLRxt46TSJBRbMxhhG0muDfvN+lX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9pXtTaY6kjfmtfLxrhrCdye7iSuQkvPVlN6J9q33Thd8NsvP4C7p/J7hy1dUIGaMMRBr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J1kC1rjT7z3VhcYtB2mzTMdq6zswdregWkkcV/iS+ytMtGOZ54u8aSaBQOrceAUU8/uO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ewtRo2kU5jqgw+GWfQ/AT/KBGrYOdzgNrdfML/5Bc9u5e0geYUW0Ahmbzn42HG4z7qir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yhEbmnlec2Hkv/eCjwC+zurKaxfqHwwfL/OLuc9XZ/ML7Qc8lVPMxvAeNHmsQmhu/wAI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w5uuZGrWAH1yFTzNMFGo3L9qPVGGy2Xww/L8BHXPpS/klr/LVs63nmBqmN4nxw6qSmqy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Wyb5oDinDlq/NNdGRcAbrW0O5T+GP6D4C3LwClX+Si3ioHVMHE3sP7dU5/6fHNPO5vVN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/c2usPUf5QbwmV/V8NtPL4CL56IXE8fhddXDw79VH9IjfZO6jVNG8zPjmN4m9sqFb9R0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NB/W3/KtDzVpZb1P4ZadfgOiIrTPZaIyy+FU1EvAyzx4jVWny3x/S7VN6eO5NU5rRPdM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5reAgnDgdW0E74qyMfe0keBVoBQmOsPwB/zHx85Kcz/KTDquoveziNU3p45/VC6e5TuG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6PEatzjxgnBM4pjuLfhh+Y+LkuCnNS1HNRdX4jPxQPA6pvQ5LQc46lnQeOf1UNY5/CVz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tErgrHzyn4O34LL4jz8Y/VF36RkB4t1LPlHjndc4yFQFUGi48p6o81MFEIKyHI+IOrOp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LZw/MVp2g8gt5663nduy0VPhUvGubuhqsW9xyWZ5amz+UeOeEMoyu6L7x3lfNHiNS1Ey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R8CdQU3prtEE9FsHzWk5oU3ErYHn4DgPiU6eNhc4cDqWMNQMlkeupbyl46I4ZBPPhG+W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T38T4g+Dd0Q1Gixx8l7PuVpFoU3LeVJo8FNcvicT8AtPmOosh+4ZY/pdqXfN46W0FC85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Vyzm7pVWnEyGY+DPg3dFIKVm7stkDqVpOYFpWh8gp4ndSpWbfOa0QB08NvK/2+JkqPjo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1j+nUn5vHtdvihcelx1btRDmpq06r7v3W0+EzLlQnzXswpMaPLxkB4T/xAArEAACAQM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TFBUWEgcZGBofAwscHR8eFAUGD/2gAIAQEAAT8hq1/4qHmmv1o/+X+6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RkueT7BuHsWN0Str6CDDHDgRXOrVBLcVrW43mQafM/rD+grsLMrESn/IxuA547EOPa/Rt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0fxl+haXgfof+NNobZE2PBNrwT+PIP1xv/T6xelyBHM21MQqTi4rSHyonWFhaVMhSygb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j9Mm/XH/ACTZT6T+JP5M/jzYR6TheB8yHu/A3C0VxFh7EpnOZvYWga/yGLR8TE3HmC/1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I/6Pmb9En+n6JtPMcYpNOhAoDnEl6kg18h/WEFdaxF9av2BIy6JSTkenS/oLpX/Q8ir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/FY+wzI8UYZBclCf+jEf+GRwcsdKKvll1yRxBxhwhxhxhxBxdRrSlO/oD+gP7E/q6JTF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Uu+Xfk+Hfk+Xfk+XfkbPne9TlnPA5j85fRbfPfHvyfGvyfGvyfPvyfMvyfMvycz5cjkN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T4f2HD+XJ8a/J88/J/WZ8tiWX8ESg/xJBjwT+BP5kSP0xaPjH8yQ/pn8YLR8Q9heCAlo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F4l2IbIl/QNmXeiiqyKTRVXSvoyJ/SijdH/w4+ovqPokkmpJJJJJJJJJJP/DP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lmmNTSDbJLiK4aeTgeT4WfKz5WfCz4WfCz4WfCyf6nwk+Enwk+Enwk+Enwk+Ek/1J/uT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n+xP9if7Hyk7Hk+Una8na8na8kbXkS3UXuRt+SNjyRteSNryRteSNq8kbXkja8kbHkj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jyEX+zOLyOPyOOjdg7VJ2zmXg5l4OZeDk9jk9jkXgX8hPcnuT3ZPcnudzO9nezuZ3M7m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PUeumHJDnyerzT6j1nrPhJ3Pyd/kd7JbskTpJJNJrPTJNV9OSSaz9FfTkn67wPpSSSSe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SiUWpJJJJJJJJJJJKJJJJJJJJJJJJJJJJJJJJJ6kTyTzRJJJJJJPSECIiQ8tvcJfyRSB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EEUQQQQR0RSOmCCKQRSCOhf9JCaIbo4nk4nk4Hk/vH94Ww8nE8nA8kdnkjuiO66BJP1w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bJJFWakkk0kkgQI9QJJJJGxayOpctMj+0qBHNUgDkDmJ7tIPhRyeFC+JHzI+VC2PEX8Z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YoLu0S1OgZK/pH9Q/vHJ8nJ62EEmwL1I9Hk4Hk4I4Hk/rH9Y/tH9s/rnxGI35rPkM+ez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aEWg/mnF4nD415OWgqRyVsPBPo8D50G7PtRdN4Qkcv2ifI0t25OR+BfzHxI4fA4/E4/E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fE/k0n+CcR/kn8mk/xT+CcPicPifxT+KcPicPicHifxT+KcHicPicPicPicPicPifxT+a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+SfzT+YfzT+KfzT+QcHicHgcHgcHifxeoTNo5nkhu8kN/n6CymmmXE8nB8if10ZkTPEe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8HKvB86PnR8SPgRyLwc3gfMj5FScA4R/cG75DkZkipBBcv0X0bJe7J7l92MerOZ+RKNX5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2QyZI9RHfySe/mifPmmWjaPiZyeR/RP7ByeR/cOXyGll+RS/mE/7RP+gL+hmo8zPkbPgb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/wChL3ZL3Dnd5JbvJPd+Tkfk5nkTf6E/9Gf1j+0f2j+kS/2H/pH+kGNb1O75F0BrCsJ2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0Jokkkkkkms1kn6M0ZImSTWehdTH1ySJiCsoQkwGqCEQR0IIMdck8krcewrNxDgHAIb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bolbotuiVuW3RK3J5Qr4uQ9uiCCCH1gSIIZDIpBBDogggh1I+hJNJJJJJ6ZJ6UFChsPr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iEiBFuh0noSEBx0KqrZUmielH0J3dT3SfQ1xEK4MBv6U/wDPJJP0GvpLrY/oKk0Toe3U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jMRLhaAsdE1kgiO5GomoG0JNKyQmkoShF32GwGIa/ZCitWNskVggj6kkulxJkf8AgYEE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SrXRNYpJJYhEL6okkkmiSSSSaSPpknokUXbcQJWpHca7kNyBAgQ3IbkdyJAiQocxznKc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Y4hxjjHGOMcQ4hxTgnD8nHOGcU4ZwzgnBpeD0W/5kfIjnfg534Od+Dnfg+RHzI+JHH4H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/gD/AMgaBCgEAiEeimnyM73knmfkuspoQZmCRPokmjU2hGwkhuyzJESSyWJvc9Sasgjo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mIRoorvd7ipFIIHb6cf+PBBAlSOgR9BMhFCUPoXRFUWpJPRJJPQJJJJJJJJJJJJJJ65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24aoWu0SRrd530RogRI0xIkdyO5EiRIkSJGtRpR+hAAcXUAXc6AOE4eivgOM4zjOM4RU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jOI4DhOA4jiOIWwcAtWdDbJfpP6Fr3X4CHY7NZ/5Z6jVirZLTRfMjleBqwmEzDG9pJDQ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CuG1CFpRJJJPXBHTNSaTWSSSeockkk0SShtEVkkkkn6E9Mkk0VEny+zPEP+MAACCOo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BBBFSCCCCCCCCCCCCCCCCCCCCCCCCCCCCCCBIXzCBm/2m3+OuSQDTTclyJWST9RVjrn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EGQnH/qaiomSRQxBFJJ6Y6yRCUT0CSSSSSVSSSSSaTUdCehVn60kmUXf7Mu7BFIrBFI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VIs6VJJJKbJTcsMu1+R6bij0PYQvoKqpIuhfQY2u/Ya8MLh9e/8A6+qqcUQ60k0kkkmi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otV/Uv0TWeiSSazSfpPHePv/AL//ABPsT27qkmiOWwaS0x9CZJ6ZF1wEsXiJNK7sTsou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mJGPF/7Ek1aMaDcuhCRCSSSSSUJoknqnon6sk/Tggisk/TWV3Pv/AL//AAqqj2Z7H9CP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VdWBNYd2aanOykTbJ8PuJuzuhoMYBJ3Yrf8AvSSSSSTWBjBJJJJPTJJJNJJpJJP0Ll/p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arue+f8A8Qqf2L7Ek9CErs/2VSI6YIIrBBZEN4Nlry6vCLjvZf8ABJJP/wAHJJJJPRLg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J+o+iOiCCPoyST036r9Syu59x/8AEKgsTsunGELwxyrnI8EtmWZG8MbbCeot4XkXH5NuG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rwJbvAk1k3g2PknsFvfQxyf90k/+SnoECSSAqE0cPQ9Ea70QR0SLqlkyOug+VCNhLGyS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DZjokkkVVWeiSVRJN13Rn4b/AOIRm7oa3DU1yJmHeonaPIth5GjPikf6QkXS/Qfyomfq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gzaMn2TmOEcEZ0BlN1X/AIjGnPvH8ZnE8M43hi2fkfIxf8yyOf2O94Glk3lWzOV5nK8z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Bw/LufyV+xplOxDYQnATlyjC/Z/PX7P4K/Z/MX7PhL9nwl+z56/Z8NHxkJuPKjv+RfNj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4IX+YP4Kuqoh/PUJGjS3BT/0S/snl4J0Ed3x2O98djufHY+P8Evh+ifw/RL5fol8v0S+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kYNbJzRv97+jYBt+Vnzn+xf5D/Z/afs/qDj8hwk+RbTZHIvByLwNkdWSHzI5/A+JD3ge6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i8Ti8CBvwCcNB7Br/wAHxI4fEe3Sf8w/mEP6qcV072yP45AKTLHwP/LHt+A/5yKkiWD+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w/8ABMf4GP8AxH+z+aMVBpQiHUuUmSZqSIhxgxhfAf8AOHtPA+dD4UH/ABj5kH/EPiQ+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EFZGyPjQ+VD5UPhQ+FD5EPlQ/wACj5UhQZeDmj7c01lHuv8A8Qj7hMgntMh6CGAwwIV2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SRJVhHYSZpCWWJ2EBUTvga/FCCiUprJlkJtkKh1L9Q5kckeMiCVCCQggx4RcF6iXuRy1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EEhIgSEL68NEu7CuS0e1kloISEEhISEhDGhJYtV5McDgzEjVkxfb8D+3uMQkJCIEqJXsX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L4TIzXzTV0ggQggSEhjCyxjvBwhvaJ1bJhegx5LZH2ipEZdasNDRA2bIwIOULZZMkwMW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WaOTDJ+wkytdF87GZhDVBhogaGLYJ45EF1vZ5FLB2UaGMjoZiklhat4huQ3vWxBZq41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hUbLayLM7hEl+hHZ4LW7oewkylRBJFsH7jTx/wDFmk9E9Ek0kkkkkkkkkknqkkkkkkkn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vRYqJy28nRG5bIV2TOR8CE1KZpFoUmu2O9avYVCJUMCWEoLShuxTNfyBndLexBZCQggk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WG2iGpMftaJUEEhISEGNCFdwkmNkky2Iv5X4G2xs23qxISEhISEhISL7YhawhK9iWETri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SIErn39ZFutu8nsuZJH0bJnJAgggkIJFqmF5eeEP1Cxlk9HwTh3DQgQQwUlszQBhWmMM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9oMcgYB+jGrGDLLDRA1R5MXA5ZJbrAmrTSCXsGPdDRA0QQNCbaU2mtSyJDZknSmhV1jM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VmtTbTyFEsoT3tuM2p3EEDQx1lTcmwaaJliICaL6rlkUfRqsDuboMkTJX0cyDbDn7HL5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5nL5nL5nL5nL5n9Xr1RGR+Sj5K+jP3MvPr6nbo7ozO6rX0MzPMOQcw5/Km+JnzM+Znf8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b8nYHcX0EezCX9/uUYEUtyxiksliMYFkwhISkpEFL0WfDcbeVkbKFnoEi55KSCCUtZim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GNLISEEEJUIa4QtCUvbcXu4XCQkJQSEhIQQdlgUlkSB50Llji/YXFEhBISokJGBMwpZ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ruxCQkIJECEH38F5ubsWzf2XbJb8mZvqQIIJCCVGK+rFIdwWeiMliK9xnJUmKgQQQYaF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syE6oww0RSDWIbMsDu5GkhtnANDRAxoaGcsCXaDlEkZAxsGtg0NDQ0QQSJe4jSJ4EndAt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kUY1QlxkMC7LGNSr3RO22gMThqGNDGuhmhs01qhcftBjwZqB0fQmBSzcho+w+g8D+59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AAe7C+gj7M+O3pmTrcqMjMikxXEFFNWmXKaKRC3a3bnsIpLTpwRLLAanww+BKCCCmu6X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ooSEEEEhBCW7oxhRt7DSw2xIQQQSEhIkNwiV7JCJ3Nz8DMNbMtiQlQSEhBBrwXpFg3OS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23qISEiBISEMFZbmnTuFEwvyLM82rHLcu7EhBBBBISOPRlruS0+rpKw+V5HLS5beoqBF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hhhjoG29TCjGmg1aDDDEDRBpcaEXKEdyCHgbkhoYaGMglDGNP0hJlISGQyankaGiCKNE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BxGGu3oMaGoY6NCGQQgbyRhWJMnJgO4NEUfRn330RcNC2cbyNJFX0WP4HuF+foPBb3+h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ihmi/hZJImSJ/wDS3A0/SXWveC+kF/cfcW0ylCbsY9ktdumRID2EFFJmWiDGQl2yUYsI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4JRJpeWIIIJVPGjUx9ZfbY2RBBBISEqG9TmXJ69vYbbS0sSoIJCQkJDGRmUp4TLLO+3/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CQmxkLG0kiZUtxgTqghBBISEhIdYhbs5di61sTJbTk1HLS229xIQQSEhIUsG3BVMd2yf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iRIVSoIS2SkY82NEF9tPbUg8D6AjoXWHDM/ZyZu4iyqow0NEUV02Pg2oEGb7MxljTJE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tD4LR3CFljgTuQz6tuNEEEDVGEwcaFhXm0FF1PIxb0PyrmpIILrBpeZkkWBxCwNDXTNS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i7tYIpg7n2/0GWlVGIQtx+odkk+Ualy1LTxkVkQSIDuoY/CkRXc7kuKVtlzGxM2O6wWc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4pCXSx5TJJTtXK64F4AJ68uIHy0mDS2XEmB2eZYUC0tMSLS9hR02SlOBf8DcDc/UXV9x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iOf+UZUwiwkQWtQIQnSWZbsaoyQ3jEFEoS0/EFbjf6C2G9iaggkJUEpMb4Mtixzar3EJ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6c/H4a7Dy4zViQggkJCQkNMRJ/gnccYNvFEhBBISEjEq25fIkWpbNTJRckHLNs23qxIS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uiJWbqwTQ9uwh1ca2YEEEUEEh2CoJFZFqyeX2zySiT4BEjxEROGoShq8DBlh0mH95DNH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GLQaIGQQQaxDZmpWGtNu6G8hiyhoaIGiBS0s0+CxrHfUWWnwzDKXBPSpW6qxogaNvt2C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oVmixEPRBjLGyxoBU+JEvl9whlMgCSTLI0NdKs7ZpXO5MzCdIr7JfQZZ2X3qy+ReeVhm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KNBGrJSOJUNCSUlV92xSBGyq9BSZVYmmhPbFp4SZjVCJlFscoEeEYCne0l+xIx2tKLSQ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LBS/VO5fnYJ4GH12gaf+JD98L6Cp28vyjcu5lSTtolJDUdL+AyqEM/WuUSt+DK3Gd3Zb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CUpWQtFueNCCVSSEhIVR2xtlqzw0Ne4kKgSEhIQe8G6SNK9zJL0bLEJSKgSEEjC4Mxcm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0zLeoglQgg7ATfqWdPuz5P8EqLyKhRQQUnagK2ljTOE1IrEsJfw0EqCozece4NSFPYx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YYYg2I5GbJDIRaDuBwyNDIpBnpD19xCS0BLzgyKGqwNF5nUsP5xYrmzOSbo5NUgaIIGW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pxuNGlboSUQUN5ew4Luh42+HqII6ph4X7JLafqDE3YbkmZRdkDyF9RoaH0a+bdiQOIJV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nxG/RBBFIIIogggggj/gNCHL666Ee5C+gi7uCtrLl6kPcacl6AlWp2KN36a3Jty1LpLA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bRbknuy2Q2iqCCQgkTUVEQ0P3L32y2EqgkJCQg90Eji8BDo8zViVQSEhBBuQpSStWaXC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xIVAkIIYxC1m7FERNPI+Zct7sgBBaaVB+CN64mt+oZOpG9ljlNbNX0CoIMeEPeRaWCx9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ttuXuxBBFBIdBoaom1gS5FPNqOwQZGqGGGbe0YbA1tJ7MW8hIgapA0YfJsRyLImHszHW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sT9YtafAziWaXO5UgaGhoaLK+0yTN6MdzcGNnr0MY0PnIFpFjIUkoZdethogaHRi5pa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53Va/n9Por4m/wD4EA3P/Ij2H0UPDNkxp1lENGh8iYZYtKahruyQybThSQ4KcCUNirsj4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kOyQgTlSQQQkITM4CRg1dAk5ktlsSsIJCQlNPimN2SnaNX3EqikJCQkPEBKwb+gl5b2Q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CN0VkLOJqn6D1vIJ0kT5sM229N5uD3hG4W1OP4yW/g/3EqqiihphuDig8kqpvoDa814C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hHIT9hsMd4w6EECbwYzhNkprA1YwagYw0QOdDY3UMWwMWUNUgao3s7bMmNqFspIMoaII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KzRr7ow1hFGhqu2LlmMiXezgawkUijFhqIiRdsbhrdW3GhqmGlGgHdcEU4Nh4G9T9foM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nCNySTWSSfrI9n9FHzOGWBOmTJTECUkI6L8PXkaw/sQumDyo+5mm+HIomDwvwJt3bSP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DGtNxghL0EJZVAQSoJE4pjgky3oTs2rr7BISikJCQkTUJOL2Q0PcglQSEhBzwbpY/gsl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SEh+CFILUEroUtWwkWKHr35/o8mRuEES7JBMnccEkatCFEOCQ9X/AATCbrvZ2EJO7IQS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i0w9ohWCpEEJMIc82OMtfqiWBEvllyWz1dBBFKjEIbqLOdwW5W/hFrRsCCwobDoNEECB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LDVyMMRcWUEqHLQQ8WFB0gWTAQglyibaZxDRA6CVWVVy6qwi40NGDQqEISEIL+BY4ahj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khpNGR+IkOGQWJQqPAmIRuwWb30ftH3+ihdLY1Ml++xCWqbxCcidGqKmoFCbMTss/o0m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2NX6L+y3qmBi0As3kTJDvEroyLTRrpr/AAI5UlLb/wAF7M21dOBoRdw61TEzHk/wWl2n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lyOxLlKnYsaUj5Ow3UutfSqLeH7DIIIIqC0UGqXFrshDL2TesuCLG4QIIIJJZm8fBcaf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YS9zBNL0BJcVRBBBEpJwAZx4N3cSJKaCQkJDQ7IEuc/usS6BEhBB7Dwgnuyc7nqolBBI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MOcwgiTWVEk3EcE877MYVn1f9j2EFsS12fYhtbG5fkNbJiBaBajuMnF7A8Eqbw0EEUUE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TdlrY2+EW/xhCQiigkM2oEWV5LM+NeO2Qb5ZPA7uhFoisyL1Fga7DVjFyOgtqaIIEqNH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DELPYEEhEIewmwGrcMWBqXoQSIGGRuhA4sxhuNGTEEEqGccEEvAZY9CEEHAWwF4tEmQx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7mY9Q7GAlIhFfg8fQZa13+umG1c1FNOzn48FrGpZiu16m4/Rt0GjSZI/mn2PhchxU4bh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RYVjcJkKBLGr9C0iFPI+C3I9j3m0uwW1XMzkhQjXWGZCzwBrRZE1mS5tY96Mk6tR4GcY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4UiwhdpRyY9S60fafRRnbfbZfcceRYgSlI4IkMfoLcYGXPIoEtQg9RF8g4gT/wBD/Ywv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fYMjEsvV+pco3+D7lniT0BrwXqSQgkImJycNTJw9tCEriQkIJTgmMP7Gi7k2jabLoEQS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LZYGeY6sbjFQoJCQ9rIiEFBZFAEgDbuoqpjU0tiHDUamG9Q5sExVCqBrNhC5N4tmSzJXd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oUEEMIibNx0XzbLIrfF2M5ONBSEUUcYiXuIc5YhhiD9x/WP7B/QHv/NVeSJl2Ak7zjHO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n8gWpIW17xbBsWiyAlDY427Amq7vVit++jKUNj81H/pDlUR9xz8kZVqeGa/3inbRHcS1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443k+Zjfp8jNVepqOe4mw1b3EkYtRyD4WQazQt5FvQYZ7khjLi7EeXFSlLeS3giLOxMy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UlhiYtti2XXFKsNvt9BmP1XTAWvqH+AWYnJVe4vZZJpZgWhoKguRMkMPVi3MnbkWwaC0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f0MMG4z9B2Fi5Fsv8iklz8H+DryGBcc3Sk4QhbNCezOq6PYkNtnxi+MdZM/IaDTkxe7+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U3nRJh9VH2IvpBQJqKpQoSSUuyQ+QatIZyhFoLkReMJiEqMuthDCRMbDRVeQQQSpvCRs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UEh4TZRerFjm8hiXR4gkMawlXZKdiWET6ZaJhCVUQSMZEF/AkrrmMgifDkqKCQkYEL5M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4sl2Mbb1fQig14HPIkmCW7LSjbwix9taKhRVBSwMyFMO6CyHNvhFo7a0VSIYJG6EUwXL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BBBBBBBBBFYIIEqIpnBFEMQmT0QNEVQyCCCCCKRQgjokTpFEEEdLVEdGHa19/oMxFj6j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/lP0fwH6LQKBUEg2GoHL+N+j+U/Qhk6c4fogTro857Dv2AeBq+L7hbA3CTkuI15y1QmU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EU85IWpE5WhP18NP6DlWMMYHuMeaBy1FIQzn9lkebRux2QpoFhJfVR9h9xfRe/IQjSoa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Fldxa27IolBIkFObCEodl9A0MqoglBKaKFd/XsLtLu+iBISEh7dxTHbX8l+jZLC6TBIc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SYTsLXuJdGiRJikbli3mQT6qS4NyS0EEhIxCFrNy2NwYeSVU8YVUIoPehuCCxw1H3Sl5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CDmhq4clm7D9y2JwLvyXBNu3IiqTFIfq8CGcLdlkTbjFUnkZ0sbkRnczmOevdql2jsHA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RbvfOCcEjs8i2PkS7A1TOBjd3+exsv8APYfV/j6HJ+exvt8djk/HY5vz2H87+D539HP+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fo/rn9mk/DR/AR/JOLwODwOHxODxODwODwODwFt+B8KPmRy+BNq/BL/4PnB8IE01Gcs+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KJLsELYQ2C/sPkZDdHejuXkbceTseTseSxT3a+gzIYO314IIrBFWSJP+tUq+iaPR/YsE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yd6JxFc7MwFEEJhTmQhK3ZcDQ6CCUJCVMJlsbc7j3EiemgkJDGMTkky2Pc8hqfYS1yyf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JRPMyXbbctvVkldSEJdhnNrcYhb2ASlt0IoIcIiSQS3ZZOS0LN2Sy6QFB7Fksk1JvAkU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MeENbNT3cZHZfqX4GFAUUHsKkTzb1MNLsGsHvHks7hFFGEQ2IbENiBAgRIkRLsJdiJDb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RYkKQ2QFrTS5juE9mhwJ2fcvt7MuQyPhHxY7vY7/AGO9HKvB8COReDmRCh3CCjcIoiQQ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uQhaQIsW5JRIUbk2pWKSYkl88/SvYL/njGn/ALEZO4vovZ/ujLqEaHPEjOmxoUWHcSwt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GoaNSKgQlJVwttzwwRJQgEEEiTJrToUvxwTC6iwdgKSX7kr9lIlCqIqRBjzYiWJGoTyu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QTMa8jkxLuxa04T5/QEQa8ExDlHcKwY+uvjQQVCgg0OMJyLCx97EW/0BFSIveEPeRS8e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dx1d7hcaCKGYGaQDukp8v8EnbPY3rCfJPWvoSajQ0JKVBAlWVRDyj4wjgOMRrb+xxVS2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Hwg+EHEvBwLwcS8HAvCOP2Rxex2vB8IOBeDgXgQpVkQJ7CZ0yJ0bmOY5jkOSgEhq+5Y5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dEk/8DZtE1dpmtgv+lfTj2P3Koaog61wUMLYSO0LSUl8Jk2GmBpqrJCUJi476A0skkIK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stkE/FwXkd29WTEXQHvltIY4tvHQakIsebIQzjljV3pgkLbRaInrqDXhDnkRWk9tR60f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KDnoSZLbPELDDiyQ2ly3u6ogg16CJGFu7GotjDyWOPmDTZZt7uggx4Q7UWMije1w/wC+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KjM8QeRHtkRRPyM6yW1hd17qTmITjImvrwQJdiXSYEKxJBEEliKzSPoQRUgQQ8jRfYJ7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Ioj2r7/AEchd2v2rOcoe42FU1BF9iD9oWCDSEpFF9hlWso1CNIFN0kTshMps/pH9I/s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j+8f3j+8f3hw/mHv2H9A/oH9Af8AoF/G0o2JbCTMsqHo1p7oX/QjH9I9z9/RZ+ZEaHIY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Eyx8asmEaSrSVBKCl940QzDJYnI6CCExMWnQmWMvQLgk6MEGCYulxqz/AFSYqhVAwLRj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joIteCXJYPVRk4l7WSTNvLrqpXMsyTkts/fAyPwWVURQZghgtfGXGNytzJU9uaEA14Q7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aa5ZkN8CKCpYJhrLwXNy7i1JMnIhbKyForpoqmQIb0T6IrNEJUeWEt3MWIUTpBHTJYg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pQpEThBaGHuQ6DgqDoQQQR0ewn0c57H9q3oclErQxVgNJFzcI9aRMbCQ0RJmMFb0Q1wk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8ES4U+g0o2HiwpbMZVhI5i3BE4tcoRq8CdhwGhKQmShR+hC1CFbUnX17cBs4NHB/GP4x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XXJrQULmW29W/wCC/wCJdSMdC+g+T3pRFpexL8kHK9lh6LVO6l9I7g7eEEV13hPUbTbh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vyJnTUSlMJkxJLLY6djXqYkSEIqgjuydvatK7DbTGzLZPWEJCYKSWrEKUX3jgxs1ZLVE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EEssT8VIBru2VsPi2qeqywtwYCtqZ+keWvQe8iDJsV2WxCb5Y5Zdtu6ggthokCSe8ZLV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0BPYpcmDFwfuRnqNqoihlUYqX6IKO/d7NF54sJjmxd0gXEad2KFsy4xiUNHqXxdcEUGe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gmIgggiiSmcy4d4zqNtE62nibJ/kRn17kEUTg5FqR0IJ9SYgmutUQhd2pRCeAlEWgVku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yiQhkVggimK7fo5C/wCBb6O8Q1HMvS5C4yLLn5uP2mZt4gUmBWpTBkhayZFZxoSfsG3E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zcmUolT4gaCuVqalc9xoRbXt6iPSw7Z9THrYuJ02WLDdpZucLyZe6F/0o+B3F9F5gWZY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jwfxfSlyif8AY/ZbgEiNnLETOpcthLtkjWEt+WXixEXRBKML4XuzTXwn5JOlwnM1Wi1Z7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55MScWEMpm40RLUEhjEJS7n6BQkqjP9czAK8/saUfE8k9cj2pD3lqXnuXhw/Qs0jfCM4x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0FABLdlqZ4EWKDZYN0oIIYJWFAlOXAghnFZeS1cAU7cu7o7A9ixvGI3nyzajZUUEiGIb1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twiSQWE3FcK9lA1VHyzNwXBiFXhCwPNncjmr7saeRpqPX3d2LHA4DOlzcsX0MGKu0Ika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2EPDE69gultAx2feRAVm6XzsMCbUH2IY2JEiGQyGXpFEiRDLkUTpkSFJLHJesECY1y91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yHkUmKfEROy7GOlErsRMjka64LPo2Q9t+jE9ehox4LbkqxLjEU5dKLTphCQlyJNaiTm7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5WafUhIpK0SR4MtIyWPSZW7ijb9JIZpK2IyJJuo2HRF1GxHkhITjJvLEJicqU1hr/iXn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tbWXcbTYKCQabTayncX1iEntvzQvT+VkSSbSFhCUpxJMbJJZbHPhTC36woGZ3+aXRHot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xkO20zVktcQYz01EyeGASU4CBzwhOpK9lw8lti2sE3RRMOJRyIWEmD2G1VFj4HXbT2yx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bmoIueENd24PbxeS6Wvljd4E6i102sAjPHI16HAnEFSwLruRZ9cG/dbfCLW6QNNlzbsQ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Hqm1cQo5QZmjZWQnEUc2+ooJQ9UVW6ForoYENBJNS5cUbknhTalx9ho9MaSKR1R1xSCK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AcMi+GqnCZp4nB4iVo/A3YU+Cwe9kZKydGgqPugd6mk4GTbQg0RSKQJGXv8ARzfSmDw/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iWKhT3TEAoJteobGgvYZbLwQzKH6HTysi/Ip5tewkRutjUbTKlNx33hq3LGN6REIUFr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3uXVlWi8kDo0ZEtB1IjbesTFvalfKn0yIiJmIiQSqQEjY2logWufk21KX6G5gxeNLEbJ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swO8jWnOX4FRHxu4vor/AI8Mvhd4EElmXo2KKSCmNoTLGuJAk31RAot+yhhbLakhGIIS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te5P0McZZ5yDXKIb8l2ly3vT2RCU3ybRmWRsSbo1ayLKFxqOWg7sl0XuPoVUsIZmxFv9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lVR0CDS5+XgWt6n6meC20qr9hWpAlku5lIa3DgTMVSYZeTCR7FmdydjZHa0TNLyIoJGL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CYqhEcKS8d1YgoGdGPqYIbk7XDtF9xst6BptLS+fqBSFWCCKsjUYnoX7DyUjXSCCCCCC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OWo2qGbxtCU2TwNLtcR/0QRdL3DNY/XdsGEltmPku5xyiUsoWsEdDJvH0c31kbgnx1wR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rCPhtY0EydlMlfgsvcGLzuzO+RlpFOYT0ghTS0fkS23Su92W7nutBVlTaXkiLiQcPOCb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0y7qSSOV0anCXL5X+kWxJ6YEiBKqpS+iszLdneCSuN5EF9gtIlETm2kmWxUESDYsEK6Ao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qyquRj3tES0M1ZIR1Hcsixq39EStMSEVXe8jYmEeNSBJ0EtGr2xkt69jImaXd704KLG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nfhoNquAQ+/EMsbtzCLN2lpLRc9DfE94RuyYazgmS5b5EENhSaLHcaxre1x9yDkXS2sE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IvI9fthpFcjX3CwW8RV0IwMVyezRGszd2HVYjhHvKMRRxTkOVFI6IIqWsgSIIqkJGPv+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kl6Zait+8g8DuH0dDc7yJHel3nedwuQj3U91E9yW5LcTLUZuKeoykiSDRahFoWDPdimJ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m7I1sybO+Allk5ISSRMbDBEgw9vo3tfz0yTRVYtDH9RnukIdpK8ZidS1UNX8ODUiiScc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iey9pCzNmncaftFuy9a7J2aF3jBvRIrtIliVGdyytOVsFL6VmMGYHCNqMgkvclVosblj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JoJu2NxfQR7kX0UY5fYclah7AtCYRObQllskTQg12QroIbfURqOvTtX3JugyQewy+5O/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N+AWVvhE/SOIfOw5JenqbAI5x05uxZJ4Rbk+EMZvENHTrGQ4YXtKuLJIlm3u6EIzBSPi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O+WNchJuafFTV64Rg7+DEUZMyY8RkskaBHcRy5tkROqq03+x4cMIVQycy3K7uasvCI8J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PKzIkpuWb93A3Xu1zQZtiijnlmsoPbsPzWwwydoky7bduemKwLYS4Se8JEGtYEhKnun3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m4ZtThr1CwQEnuTuN9JdSrBCIo4FhRIh3ItrojdTN9OswZJEDI8rkdAuCA0LJGmg9g+i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NvYKpJ+PSNGLgWpLdKNbMbjLJ4ZjB9iBw0nuPaeRWjQ13RDdErckhRJJJJJJI2R7BgaL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rKfzWkdMEEEdEEEfRR9yL6GBEI5m4cDgc+EuALBoYkCnN2Sy2NeSFEt2Q9Bc8b6LlmHa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F/solQocFXah77hZ/l1Yxm+Q0HMbQmldxki5DVKwS3uJZKFV4IOGciCehJg7gwmFzlrX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+Ec8IXrkixs3MItr/QIZVdGg0twyRWT8OBt+ooPehvCEkYfwGcUGmyzdRnsidB2SWLE+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/Jc3K/jkR7i4hWTmNhWLMlx6WB39h4Y+Lzd7G3ODa0vcsRkwnsOqWknI3m2PNd02a2tJN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Lsjk3K4NUvl2Ma0vCH96GIy4u+DXiXNjT/gpkiZMmTOIewPKxgSHyXE9W8R/JP5BYF/Z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DEuGPZmpLkTI7Dv8DWhZGGEiGu4TS38M73g5iG7oStBNaBPDyf6g/oH9A/oH9A/oE/6i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uieVVVnoxGgFS8eFGWO27jTeCckOdDF0iRXqi+222IWXHcPIcEF+9F+RVUk4cMOT2r6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sX/F0X5GtSVYiE9zOTFKA0nE5Yg2nuPaTmWRilL2SWTdmAmbV7XBckRwiGlXqewusivB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ixxWKWW5xXAtMU+OnKquKMRrgkp6WtCOlN2z3bj9f9KYppVyL6CwyC9+w2/o8mkk5xHY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7wNLQiNdFaX0HYk5jbr0KTl4si3H7l91k1COgyJsTVk6rm4JduQ3yIQcxp6VxqWA5NRi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6P5yIdPZIww7NuBWNPm2Mok+gMr740rKLCyNJTsuxmCu7uy/MbmuOYRbmnct7m3wjKvsW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WyG8Aly7dQc7MYkKTcMaf0EIYsh4yNUx0tJXIYfZwhak/DsNigpyxwivsQz+0Z90QQS2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yH3sQ7JFcB/cR0HN2yObIaLfCNZcmaZeEN7iCMrhJH1KBrYascLJ94seGMD+8DJ7R4pZ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DP6UPTWOHw9R6YHoeJjh/eJWHer9Fka9IdRpOFHLWOwsD2CKTeuGNw2tLNiFM64Y1yLWt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ri/AualvLIiKIhDQWwg01SP5h/OP5n0LWtSEIfzz+KfxDjnBPmbPibOB+WL4PyyIW3Ym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hTQ9mWe8D44QyzUnkVQuiGTkS949zQyF5zRMMdk8HC8D314GPwHsf0Mx7j7utwjbMeKS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glIRjvg27JQ0iGoVDPzuXTVQ/A3KiuTSILZwSVk33JWdxz7jWVtsO6HglxaS9EJeknIi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df8ASzDuPLWQ0r6P7Anw8C0oUP8APPcQd66KLz1xJiCCk1iuPSJGTstiWq3vQR+0MnjY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IXkLuyJg3be7oxjyJ0A9toGlI3ZukFFptxyMY2njwW9PgqDaRnWS5LeuOU0Diuxzg23Y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c3fZGyOWN5p0UXYG+xFZScu48iebIUx2gXJzciocoxyPX7a9m5W5ttrawm179xFrWN9i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AkvNu5pO2VqLXhNmlQafPY188jFlT2H+6goDrEp4IMot5oPswk+5q7k40IZLwgkyw5cj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bGrT9ZrN9BoM46CJJG6yElSRCFbcQsIQhD1UEaCCQ3KkZ0E+48u+FC6AXKJJX7xWwl/W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Qz5LPgsbBnP/AE6iSv8AGn8Cfwp/Kn8mfzZ/An8+fx4v8xXzpP3H9o4Hk4HkvLkAS4ME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TJCes1tXEk0c0QmKFR7+x7NSCCCCCBRi7ulsjJKRTBIQmi0+f2cwaMhOJXTRATlGlGLf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gaWVkoXFyJS025gShVwlA+asbe8mLdpfpI8XUGNtRIUElqXt+iIFXbsuB7rQlVZfuhCC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STJL7G0BcJmHaJEUQQQQJCeAmTx91XTG9XI6C4qvihq5G6pyozi6RyMV+09ANVi6A9x2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4g5YzKTe7GHCOG7Cqsjke227ver+IcWB7zuYmafBfoOZGpEGPXY0hjwSqkyNRlWtNFGN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wPLSNEQekm3LEImwkRXUOTWXbIanqOWM6UTvaiuLMDZyIX2A/ORu5abeywSabnu6GIQl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AG7JGZOmlCfCG8pdwyyvZTeXLSNSFDssDZlm3NzIPg/PDFKv2Eh99nkRQotkgk8sOXI9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UrtesEC6HYgmN59xKhEWgchIFw0LLaMRtCi/YRHJf0LD6Ighw8CT/Qtj3PiY4ce4n6On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KdzvBz+xyjneKL5ER/gj/J84IbfBHZ4IbfB2fB2CX+BPYcUh0+41XLSSyITmoVbLNRpO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UcwnqNWwtZibcc2RCgkKnZ+Rd2fon3vQlDXR0W1kkYil6R3Feh3e95GIfodxtRaLXqhy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rsvP4FV6bhK9DZios+cj7pneukCSRrovN7ERuY5J54Hk8mtRuyiOZcyKc7Slef4NIkm4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bGUnaHo1pScQ4hxTjnFOKcU4tK4p/So39Y/pH9In5qGwo4l7Q3DwzbdMSQFN2RJYuJ8A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T6Aj27JkRCf3FFuEgVCG7jQlIxE2YpAp7D2v6hTEiOmVJGMrQbD+FHrFppKWYJZe4s6Y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rSn1/wAH8xzwbktkcmfkNgG6lFcwLoz+ogrXZCWoQaoh7RZeU0kXo3NYluyN436jOGLj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kYf4PVGCj6E5wMNC2L0RjYHEMjYNUBavWYpdD4SBRbzaiXSrG9Ax/giAHwzDU9jFA36D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hZdy9NCqIj2gxoL9ibYoGxpp2ZjWn3Y9INCS2pk3uS7sP/3jLt3D2SO6IozguOuPIhv3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TsTvI5O0K8mRXqZA9kYiG+SFCHtJUES0H9/WP8E0CWNUsgfeMTSTvBAhAuiJIIQgue4i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WLZt1+qLA0O2d7mBePhI4TXc1dxYQqPFOv14IIRBHQhs7oay8BXSRqBoZ9sSNdI6C6Na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76IVCauiEs4eBhCuS3LpXerva72sLJ2pFx3Z/K/2EGr6/H3G8y2v7jhLrNOdCBUtu0Oe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tMDDvwLumfGpAGglO5AtvX4LHLlpZYERHucyRG4GfTFKU22FOa24l11YQ1s8wTfgv5KV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3Gmkhx88itTnxxJhCDRmFsF87uEn5Ea0bjQl8gTWim3uWsncaVKw6pJYL8a67JeC8YGX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3iOxdSCBIaj0C60e0ZKwzjR3EnpdMhncHJOt34ZDRDPwkx5k7smOlz8Ckh6iIp3Inw5w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M2tun6XHhfMfsOe0I1K/sBKUsWjfQneiYvrW57BqQuR9JE0XCYjwO2hUVQZVJR365Zfgf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8l1Ll6Sy4k9qIobcN6ENPcqNTpHYuXL0liZJ3qSLUc6IvQnTvuWPuOjwuAbPyCcuyOcF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TjRCbYTbC4C4EvYltS9Ql6SPR+LuK59iH5Ez94v94X+CP5ckwJD1XkSIoYa3JBIuLz7D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iW33IqCGhHtf3RcdsQ/dCQhYfuLCFTSlfSX0oIIJdTAyQkTlJkM8NhAI1/QLot7TPuPv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31x8oV25rSPuHwg1VkrC5qmYsa1kZY5/9/wUHeZw4I05ds/kQbj6airBBBFMndCJmEyo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yJWrHvpICccEJlBgoXUXJJZFJCGcqlMpkeFHYb1vhyK1FMsNe3kbN360ZLt9H2Q0fBlk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TUQE5GGwECikcWiV3EBWCYl5CRSxQPdu/VJDn6Rh69uDfG/dH3GVppu53gZYnSPRCMSd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GXsNdviIWyGRKSghbIjhD7Ii1gW0XMIe2hbRwC2xC4BG4Rxj+IcQ4Sxgk0OEYpgtoJAn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eBeng9CawS0JtyW9EkxM25S6/eZDZE8ITWyIWy8C9BxYhHoQW2EuFX0PQngnYR2SEvJHB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J4JW0tsSkM0aeotDyxQW8kgyJp7toXngSlqHgaxc/i4sdo+5qxWNH2Hlu6R6hsW8yt8C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sdS6mY0UNbiTzhXbie1o7pqpr0ERSLVtD737/RPj8dEkkk1ikfWe7uhfWWXGmWzXc0Qu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DGkrqey5bCGpSNCRNhNwI0eU0lu2fyxXUrBAna2EImppPURKcp/MQIY292YtEA9S9hzZ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/h/ArUk4Ly5MlvLC4MVV8l89kguNfsRdNziLGMGGdhbdaqvrqupIqzSxUkkbE7kkk0S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qqLoQiPoUJJIRdwJmo2BpkCVVres0YEWMpZDmUyx2gXy2b7l2ApJh5O/2C751hL+w17F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eqgsURgpNxL0naNKZui6UECxRI9+Ye7+kAqMR3U05utGxd+bkWgaRrYbxcYxzZysXEC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HzqvVAUAQ/1EdvMQ28xweY4PMfCx8DHwMfAx8DD/AKhe6EaG+ghrhGIw4i/v7CF9GRKS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JqvoPtC+h7EexSLZONxF11dy/tsS0ZdIxXAiROTzjg0eR5Wo29rE7EV6TQ2P/ULYldPa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axJayQNYd7zczkw0+1hh7G+Tge0FP+JIe+wxogubPcW87inwSoNEuCLNE7oL7iFoNHJF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ybUawmTSSSSSaSSSSSSSTSaTW9JJqTQ2KDfSC6gJJFRQkkkTFSSaSTSSaSSIpjUNvkxU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qMOjAi4yYhCdqRdgyLCRdqWJTwPBN2hBmrr2p1+JiFRGUmepUVFisk9KNOhcFS/tj11/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RAlRvvPoYmPa6FabnMsU5b9/UVtblIuMxz6k2SLUU3SITksJhN3niTaRFpP6hm0VOeD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PasiTSYaiWZiEs97yKY0oS56U29rXhqeRfJCEkL6KEluEf7hzXS+lC68j7AvotvZRIrC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Ne45NFtK3EVUSXHxoYiIkfAspJ7CEs7Ap5wOOZvPMT9hG7Fu2HwNOMHa1iK3q5GCTgan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ye0R+C1CELbcWREShcZs77uXAjCEvUZLjLn8kgoItouxjO1EPngwIEpfYu7VJGFUT1gS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h0MbZNEjD6DXT9U10+rowmSJk0kTJJJodNMaiQU1kJDRjXQHicGfN5NRMTGLvm1PsPxR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3JsxB/E/uYhCEZScE0WRHuEEYEoTJJNaqqq6c6MbwBLW6HZmfsOiKZMisWIILDZe76GJ9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hTmbGFlEyW5Rwnb5uRBKU4Qlq8TMDVLGUv0NikmdoQmqkJO8EizyRgnZwEJ2mimpELPwm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rQldi1a/kcy0k9aF1ZD+0n6ACP0ieVpFx6ZwfyDKze0kJXq8kbFp7iaRyT6S3CBlu660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DMSLXd5/wQ4dJJtPAYZELjRC2ZY4G8gdlm7eCFQ8ve0fksJp1ZDaUNrdECONIaJwNJfM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33ZyIg7eR7yTfwaTwTZh59oLqzCHHUwzCfI566zFuHoL/IF/nH84/nn88/nn84/jDWvw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8/jH8c/nH84/jH8YX+Efzj/ADGsFilK+w9zGxjCKPeRnJHfocCO53ncJNyG9ENxLuQ3IP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dfYek9j6SwcXckGhW0FthbAlsOB5NpDhHwIT9V4J3+AtdteKVWmuTSGJrLAbuGJExMYS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UzFtYgXtK9yROMbXuWer966pY3QGtXXMTbjGu0D03lCq3mJOxM1Ahnb3MgvUSCaJJEyUSN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3ot7jPtUVVl1SErCEe6+jGJ7xfn6KHXENsiwcGkegkzGWSfhciQ+CjIS4Nzcx2WcoeEc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NAHJ9YS9iehiY1LWSkY5fLZbl/T4F0gEYkpaEFL7xDH8B2+BHnwR58EOfBD+CHPghz4I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+KJrmSJ6B0aZqD7DonWW5EJxz3E9N4f2C+h7hDVJUkKzHQNNhaJaogYuyUIiad35fkto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6DTjN34fqHABYekqRmnAPcVLNmOBYKym9CAE7v0kS+B9mspoVtdLtlcXdrPa4svuIu43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L/g0WNElRNja9xVkSV2Wmlf2FVKcndowY0xBaJT+CAswp3kgFi33EJNnA9wQuwpJDuC7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QhFIIIpDojqLkMinYvVZ89GN0IEMGk4BOVMQvueo4PShN2hp3odg4G1selNG3Ceo249B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NWBE1UxbxYkoFqTncggikHIdbDwjL3OYhNkiEiaaqlRkho5GXtSSRs8lhpV856L+LjWP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+royfQ6ge+S3UQhC2DqWQiKwhYy9TQD7iTqdmNASWQSNWZNMDJVp9T7kiwvZ/ubRyMl7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eOUW8LeNwSal7nQP9DYn2n5/6p/mliHDEJEJWgahMU+8Ddd5edp/QriGgOKYtfPeB0Uc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7N3GvLD+MbpTLUZJnm87GRilGpCThQ1v1zgynJHU8KcCkXqhXps9JeCWtXdkAQtpy9yCn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e4R7BEyHmQ8DS+U5SutaOtAVIxJNvkVsrEnw/uLlxae2H9xXJgrt1c2xDfYvoMi68DUb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NwjJvLfxFqYcQknIqjWi4uOYSCltMlsCm4RFq/L4hNL7l2SpGdVgRQ4KrZ4SXxGKYNi2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/TYPxWN6ckxiwNng7yAjjK4ygu81XQixNbE/RkmvuG/YkxGGyPdTVt60/MU1foPkIHwG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ibv1epNkCM3LsxcbgJhjLUxcgSuRoEp0L7SvyswWmkhYFjISZJTKyx6bSbWzG4PUqMb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+xDBdc11AzhO4ibBYqKmbprI3lL2oxqMt2Tg9LP8mlGg9v5sYE0HuPj6Dy/fo10SIQig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KmMEYIlXI7nfUggUhJMJ7MxTe9zXkxppzkV6i+4u5Zdm/vQ+U3JSdxcuQ27ErMHcj0Hp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SzuMaSSSSSSR7D+x9Sfre4X3EyHZhMcwTRBqx9p/RcjnWPI+VLlWQ4vKbkSvmoRAvExm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c7F6YSWosRLJZLJJZLE2OKHWDfgl5p4Q+tM1ZoIMazcihK5cQSBHuJ7pJJRJKJRKET7o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HCxAniVBrMgxNrCuvXIOTkdiOwmlYKFpYtaQ8CxVhzhuuQjRavvJk2aOFtCBnWZtbCEC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puld+URDaSlHmbJENMHnKPNhCuTwaieXJENcojic06iTBdKS0glJgmY2sXKZWHezJJG9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uSRrcNSBDd3eLYHKjhHCOOLbHGOOcI4xwjjHGOIcY4xwjhHHOMI3GOBUZ7AdOFzajCg+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CJ3qgknxDImA2aB7Q2Ae4PcIhbQ4HkcWHX6op9xbQxN7TcXbEhFWI3AdhImLmrmzsLUMI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lv8AHEmBFsgtLsJWB3VZxAkzcploeYYg9lol7jfUWh2Jbkty/kTTSiF0ReZ8/hjWa7iM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ZfZULWxUVIbLBmyXhhcBLdxIYmsTsHTC1sRiQIDIEqhU7kyoErb1IECTuC8WfCuLJJI2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tZEoQQMIFZtUPbuJNWTSa4s9iupJPRJPXJJJJJJI3mQtZaBW53qcSOyVu6/n/R8SN3j2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8iUq7yT/AHl9zOJuzvfQU24J7iXiS3lxEFhK7GDU3yEyUvbA1zbw06HrEthUNsWuPZW3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B6CGqxMMYw7jlz+DGEkk0mv3RfIQPHLpFF4T3E30aE5jDr1b53ErVoXD0GAaxJMewYbd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FhpNeTEhTIItwbObDXWuIXRtQvSGxf4okmhMula64CaaVnA/UudMXrQJoMNN5sxQsNSr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xzdfcQRhYM4Y9xrnJyMZzDCkW29HrSEQ2OIQcBxHEcQ4hbSOIcI4Rwhm2ELaOOglaNjb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O7un59DqpzGRySWpLc5CW5fnpGNjZFAkeTC7jFegWvD1IXk7C5YmZi+WJEJKdGOS3q0E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0G/yM4IqWyfmH7FE4e4h2y+xf9jlwLZCImzKvymk8gqXqTMnfpNKedJpeRofwG70Nkl3E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2EZej80LOdfYJ+dDhZojB1kqLWYGsRxQjkXSqSRonLUOzdPcy094FmuI3hGkrZDEkSJi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1DwPvkRSp5NwdkzcfIzfbTclGJ7MMkmkkkk/8Ei2WgQ5Facjb2kZFa0w7p5y/JM8NB3d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UiSy4eL89xxhO03i/wA0GJLQSJtpUq4Yj8nYybbtnjQbNnQW4UpFxO8qPYVGOTY9yiok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CDNSJwqHfpJHtHuqIxpjM2veg0AtPORKtCNj7uR2m6nvyxZLCHa4lWWXkSBRQZ+cQY8q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KHgTk+jaxAfSnklk2EyvYyRVl2yyouKlwEpWDZeHIzmbjPWPrcgLGR8ZwRLaR3E6Mk7F2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3GbpE79iQxe5a3DqY3c3wIVSqnVC6IEhIYhZ7gtqunjoqsXUzLO9jJFUyWw5ZodGlF7I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iREgkFsUobENhIdZsa1LGIWF5Y+lj6R5Y8M2aLLDE6fb/ctualrGEpDeMewsS3X8nsEe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TEe9JQop7Ya7HsTRdyOSKMU1xoLzMmIiRzHcJFYkbGpFsOkZmouhZEJ+ket+DeWL/Izh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kHP8mDSaF2HqGIV7UbehDLppFfoXNN5CmxoIVCHc+9Ax4PLbQ+Wj5aJ/zJfyJfyJ/wCR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CQFpQGYSORrS5YkOtXTMhDWRfCL+422HB6zSrDfvne6JksZ0c5yOcd0OV87jf90WR3RZ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UiW3bPgSHDAlE7Ckac2jgWl2skECCcsaeguB3csgaiOEXholAJu5DklxdK0UMcIgZlUa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JRiOgxdmK/oEPxJ4Ggmmus1U/wXAbsXoJyC9ORkyPkm28ZEntjO3y2M7nEVzdxJbi1CaJ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jeS6c7i6mVEo0Lq3JPeBFbFEgiNTPPgWBOSkmWH27SYxhZC1rdy1wTxXdJXZlSSWllmP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MXXAnRC6JFQ0oEQJeAb3IfRn9vsJ9P5CnAxCRgdwSP0cCCVi++ojtJJUfRNZ6F4GsNQl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QxoYZvo9l+RvaJpFhXE2Hh/nKpW58XZi9x7IdWYyrgZjohHsTNUYuhidFRiMh60tPzYk9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DMC6bRiwNTIVQS6e89GIL4LyY0YW3RPr3wKjJdhOs3kTCYcrgSbCew1ZlJHdxeAqiSyb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1QgA5sDFlTSl9y6dL7wXuMOOnPL7FotEmc1SkgwmzXqhJS2SYRYkmMEhK6ZhcQYTxCs0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1T7yKL+A4I3CUiWOTWBotmMnOCY7uTQSE70N0SLQijZmAiEJQJXobQ2AmgggWXYiCxX18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CDXd6MGm5a2NcKLZ1Cod5ciASWjw1YhMbbYIbKJJJuRzTNnk00dscMdJxFPmHHRyiyMx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K9ydaybMCwybPswgyjPLvfT9iTmMXEiELibymiF0jFfdQKRoV1O2Bsir1dykMyW7OCDK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oPczm8yJe6EIVUJiJF0FRGhJoXAaxcjVGLJn8sEUtVzPaVLoSabMYYxbGTwK4PhiM/lL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Rb2Q6V0XJVQ8jg7qeh+5G9uiGEiwh45lSncMvczTmP0RgM6MyUuiyId6E8UdVR9GDr9a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8juh56XRqLF0SEjgV6CQglNKbDdD/wCVSvoWxmFMDVO42YRZbNYkV21+47nMcr8kSjNu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3LRuGuxAjKb/AEJczJQn5NThEJEciucST05PoIEpwJ2J1Eiouh25LY+1MJHQMzI0i5EB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HZvx1BriW4iuM3MxJTwLsP2DCeJ9RfPI2mih5aEsWVTOWSccQSeUJKGV8hrhoc1uEvQb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BBGCIhMeWTkO2EOu1YLuFoPITsYkRQQRjSd4M2ah+orjJiST8wZofZBrW5JigcDgkIUd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jmLGSxkNatji7rFMCbdkvdi3HkW88nI8kvdl92LGWS92S92XSt5poQRYS3ogVIrWRujE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zSkdsNIY2OKxLuy9cnou1pQksJT5I7Y1qaJdhuxUGPBI5JYFFo333FNtlMr4sqNDcvsk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a+qlmzB2oyoqMwjoh6H2X3FU3JJToZVb7uan2GqGLu++w9/YRdRaz5gexk/YfZY3iMqp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0JeBdCEhroxdBTJT3Sp7JRoggW0i47lVQwMsbcNHNgNaGYQX2U91Yk2uH7k0TpOvqeg7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6T0lJYHSeJsg+yl4EpLF294sTCw8XWCZJNbYtSHCDzErXYhNRCdoQlKEoSuNku5MiF0c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Cx6PpIYxOtxJVkmkxUgNmNRFFzoMIbMSisQrsjRJvllK7CR6/S5nsk7T7oYdW1ItjJCV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BQ01gZ9mNDUWmxJOTGG8MmmERLbTSGPXe0FkBgnkYlrW5b9Hv3wSJkSeRMUhJy1nJxl3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QH5pSeVwiZ7+qV/hBy0BPsoIWzVybYgU02nLnVgzfP8AWmVfhCTUT2mbuf7DbmAMNlZU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Ej6xFO0NLHEyHcxGoTNqR7c7guZqEWORiyIJcWfW/vSbPIj5rJUppWSsMZkdXf0Fp5Tq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1xyZwh5csipOX7jsXhdJl5wTdiHRjcNwa5YSAthC28sXI22c/SyMCW1SJg8JX8k5FGZO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SQ3adnrrI64k1hN0pILJvWbPQnchJbWltyRr5aNMV9xVxHgLMKZmVFXQPNWiMDIzvT8g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PWuL0eGBuS9/I+/Gj1kZGlTKuJrHRZph4pWKyMQh9dZ6N9tPt+h4MRqahoyEqPoRyeBCV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6WihZlyaAR1cCWaoaRNxdaJieGJGELatsoLjeu2Re4xNxtLJvQZuzb6VnDcDWglLYbbC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h3auwyGMbi7DQuEhIGhf6EAfCx6PeF/QYz5CVESGIpS474E6okkLmhEKZNSQgyElabnCk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cyYHrASRmJ8j6Peuq2Wm45pXAnD+IyP43GyMNwas5TG2H2Mnelc+8bCLdRjSg8HCYuvJ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ZcEJM/PiFdlqlPzkcw3TdDStlzktEO9dhh5Ju0hDxpBf1kazpIpNX0HdoihNjMZR9wgq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oryiS3aRzjTBTbijEyJN95FpK/F9P0MiApDODGiMYTE4XEdgXESmgMC6ovsKlkRMI9WI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jwWPd/cS7GYKtiSu5pguHAu33Ekbckla4+E3CWYi6ym0kFCnOxgCiJ9CDax3FhMpxGO1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5DfTUR6hL9zBstsiJdB2JdJgvSW0L+lvKFrIVRE6JX7DTSgvGn75GpTSW4005mqgs9lW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7p8wrjG+rPLmnQzR7QdDFbvFkU1OPxPcFhHp1FmBrH0ZadBajqqMmiMzMJYzUf2RGDto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kKlzJW6JBJEIvVYvCchJ5W5NNp5REJ5Z/gX0UJLQha1/JmhPWulJNsxwREeskfV/kWZd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2cokJoKEKGNGOSWzjn7XGLunYsbf0wXUxmNb/ssKcotbmRoWwemhCo4TOeCw27TXA1H5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/B0117Ul/g76Cg8AkHL9EXBJ9C2uVJT2DX6kgYhscIgsMwOfryG4x3VwPKeXhtw+j740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wNBlCcwKd4ke/BqH7kRUrf8m4hCGjJcN4w+yMuf4MkpPETeCR5ox1nJ/YWm5l6E2uUbep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6mGqd7XVyyqU3O2JJCcoUIjaWIy7h3vyEgoUE80iEEK4m8XFu4FbFF5HmaRHihC0IOF4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CxQlIaUYSxTDgzJ7GmQqQQSl3Glew6SRgeyEoGrGijMSUbtDZ7Sl4HO5woFjMSS6YsAZ7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YglWGlFjJhSM3JvQx0SShzvRYRxIIIIEjkbw1Sj+eOE0CxREhISq5GqiprNYqKl9MoSO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FqSz+AwGpqHM4IsOjtcsDXdg/nHj4sj0IIMgtGYGb6nopq+gqOqMnUGejR2STN+b0YzQ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wFkixDM0mom4wpE0IWUsSQ0+R/Dzuh+qRDLJG29WMbp+q3Ai9ISBpPZLBmKav5ECI3Cd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lDHMIamNycOZZHS4RARavZ2wMTW0rKWOK3cOeSW5w0iZ5HDImauNqOUp4CFy08TyGRZN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WRdlXuQ8ClJSzdnsLh2lMpR6FvBqSZC+5LYvkJw0DQ2baezgQiud3LHKluGP2hj1aMaA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dWiYuvaHBJ7JFmSMCNROxZReTe4xNFrL7jwpo0/c02d7vi7Gvt+PYSjcEkmuxhTImgxl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sik+7l/gdlMzHup/BY872V6wZ/UwxEjwn7h11umd8ClXzsbpLXyWWktK3F3YvgC9RKSV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NLgVAg4iHaQEwhPYJOHkbVDbRCf+YZJiHYQstiECLHYlvcT2IaEuxIsfY9khXoY5pyI+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ibtkWath77HIki0zLnyPazA3+tDoksmsHomjEgbfaEyWLd1Oj246MmYlzF6PZMyJb7BD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xPsx7DNcEzDENEQiYZbAskiwWin3RgfXDAsQZDeLDQbXJGEp8J5IeIwSfQ+5JSbCG1xf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QpIIZYYmTKuheDRQ8sY0R1uMaLJWFg+dzRjNDL3GLFJZEZDmhiFbIbhnhiFJkxdxS7DN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tXLiNaSO5tfPuk1dyC1HyJqse9o1pblk/UYxCIMhhYclpZiBJuXsv4IUrpthYWZsWBsF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ItUf7DeweSoJEOfhSalTkEzPuHuRYSrWZAo/cb8+IWFeJ+j/JEH5RIDtua0Qi9pb9b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+JJHDVx/hD0Y6dSeO5byulI9Neak2yckhr6hEPYY3S21UmS1Fu8XLZY8PyXF5SiCI24sE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Eq4UeJuOGQmO9hsA1E57DjchD2eBzZrRQpjVPQXpM2VPzBHtJdBZAwG7PBrunsYo+8Ok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EGzkUuQlXLhzDBKufMxHGHYlcTZInI149QV07iy/hc+jHSWD2IlECdhuJHle1ORE1tLX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29Zu4GTtkLEQLlsmOwk2ztkTdmdjM56BsmaOhYjgmksVkVIEqmoyMTJi0jKiZJIuxrM3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Tmcy37NECLNjQq9xhY590+1EecxEIJE03qavxzWEbJPz74m/uZNo8v2fN+4YbcvMRw3m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GsXkQAiwl8HyQc3ijkfijze3+nyJ/s4/l+x7fw/2cbw/2cXwx6XuH9Riu+5ZhvMyDDel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9DlJdRkcXxukDQYQrUbgkLKFD84qyK47iRrSr9lJrpXqG0cPcIcIfZinJu27EN6N1t5wQ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ur1/sQEDzUpocGgXlXkWI51dqTKbXunoxm2ibMiG5MprpG/6Ftr1lwI6JGiNSJ2tZ1G3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iW47nsdz2O4SE8iXuFL1CfWoX+dHzofu07aG0v7F7j0gi/vHoQQR9BUgikF43fcTMQbH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u9CEbBerk4/owgp4GRPFu4m3/Sfx0YtJcpDwVQawi99HuH5pJImNOmY/kxU5i0kKk7zL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gQlXYT8MhilESa7j6aITswTBiUMP2EngnRsuRdiUY51FpyQ285ITnyO7MIY8NTb8kR+V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LCVzYyoDijIS6SYRfrF7YNhmFvltv9DZMuYQ41yssZGPuQJjXM3S+hZcXWEZCJNDQwHt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JGKDdjMJ27rPePuM1CF9axcJcDRpp5iTJpL9jwmNLYR3kVhmhrdhHLhSyfRu3JlXxsYN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oRiE5Rpe5uKO9LHjgUy8SOgqZusDiPAOBHCbh5G0kUEaYM4zFj0ahbN2pkanAziZ3zui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+Czke4KlNJOm9mNLdseAyOlsvUkOY8DXPdCT4cMlsS2LFwGTZOgq5uEaPwT/AAw0/jU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PlUIKMXYihqwkR0wMdEIUkhHBcpNCRRl6q+g2SOShl3QzLOS0FpnJSWnA6zfUljUvkNk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IRORFpxbuZGa1NQYbE85GFqtyADEpaveNhLxcolUHi73Eny0QsFwxp6OC1F9pwaQdcIt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G9xldH6ENhocspDDkpeluBGdm1nky1NJxMfDHSCmwuyQTYv9WRDlo6JTg3xCF04M7lJc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ZVXRBFV0pCHINFLaZPW41ubLsP35MiDG6hWpYZlDitBFiuNo5e021dsb6Pi9azRnJ0XR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DaWWp9UTR6EaYZeF4WacJbkh3BVfZSNqhiUTbTQYy+h6HJ3QJnPjPYbMnEPUQx2WJ0sJ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ip02tmiVxblli5KJFGZ5yKKtK/MiwnqRgCB3HCpeaJ0ghonoXr5Qlc3F9hjD4zJ9uqEJ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YWEd/u6Jd3EW8iDG7DM9OYuvRhJIZZ6wZYWr2kWFbMjK92TqJThMc4IWwa3HPjJGGpMd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f7wqSawRzBb4KEpNSRMUNsRnQlXcBiNhuTRj7jMXUxF8hiJehIihcBCtxcB0IGjbaaIs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dJPGmLk3Q12IDUuiHtMahaiyIJ4IVU3H7nf8nN5ERNyMuKh3oyL/AEhidzuNZ/CR/ERy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N4HHogt7xPlQtrxEr9LGz9bIE/dNf5DieRsbUCPyEUOYbW4xoIbkolCTdDprKLE1poda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CWJcCSGSfYhpRzVJEWvVkLa3vIhZ7xqfqWJrfIwWIUGIPNOspCXI6Hhi0QnSKI0FKEvW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TeMOLl0heG+BssNp1JqMzArVpeNRuutETm8DQNCZngW9cBl0spRhEdCNqG9iUl66l0JE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sSsRyWskSLLQRbsyFGxsMUdRvQhU3cCUpaBrhiNej7p6jXB0ka56NwoQ/It25GYUEFwx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PYkfdvJKK1UsXdRWn23LTK6a2nm5eOTIJKa3FsotchN0Tvc6/gkMZWuSShYTArJtDGRe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+jLpKLIl6/0TYzZke2GJHeKCEa0r5xOw1JtaiL+9SRZGLKTwXcuZE2nIXE2CR/eOMGRr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uhpk/W0FvcNRNaPceVxHAXcuB8A1DFWQlNyEWRCmi1u2hZaIjqMULKO72FnvFgGSWpge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b1ZMuETIzCaLx6DmIIstmjapRC3gS7u2/cfoIxZgF9zMRL0WBoVZbiDqzuBXc/lGpjXd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6dCm7gQmKI6EQNCkEEEChCCCKkEEEEUQQKVotaYdzIGRQlI4u6g0QItiEYMglzirN5Un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k7CO7Ui5aYIk7De45f0jl5LVZsyT7jwFl2FqRnYAcM7jY0LNh1aExXEZaCxZPOLiuOEc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6LQKjT3LU6CRmiTAukqlJJEuWe9zRpJOmpbiWnHgz/bFMIkuOhm4wpcWmRMUG0nq0iH9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wE/8if8AEn/On+NCl+s+dHxo+VdBFVqdinFKlDkEISTLm8DNNYR0PtKxpBI1GiXB5AZO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JY/okYXJ1+fkm1rQXAtyNyZ3I/YvDDHnVXHYvfLGYTJA4WS2lTDlduCFwk3Smb6Zj0Ev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lJ5R7fs7nHhwaNy4eozmTck3QXKJNT7htaL8G3pp+xOWI2p9RE3xhqCRmPJZ2OhNmS5w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UlrHgLSXgMySdiQYuEJOjwO2Hmsk3FvKwKtpYr0R7EEkEJQuN/ajQqTy6WJIQ7XHzcp5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ejAXdCnHoRWyhikAkuzY+X9+vsOjkypHjY2yWSEtR2dCTx/ge8FcTTWLDIy928sQkeYf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/QMPUbTKtEwhWCZTNNz10Fhd1B4MBh6TyLmFMdOMyJoiBpGwn3p9v8G5lwZGYtncRfKJ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wvg6UEUdEEEEChBCCBCIIECJEiRIUXVRCIPcUYJjYtNs+8hDQ0ExMJhkbOrsPl5e6oQ7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UT/qNuNhbzUpXdhbSNIsMTJBE+ixEI7CRjwCXQfoT5cojIUYhGKLWyFf1M2yLCEcSwrm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w18NGhDhWeC3HBlBJw51QjM5xEMUL2mNGSTX88kOzJFadmxdP5bcvaaSbO4920+2JG6D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hi+LGzkTiGqZKeKY5mfNNLZyx1pw3Ye0XV7HRFEadpb+xdNUynuQ6+iMZACVhX5m009O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/SxnohNGSul5honMKBxrIxR1pXh/6OaSuGkQRod67R/Bl5Yk/UISUHDZr8kmdHKb8MQn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vVyIkw7HskMtMvcwRqljE1E8QhPYTaoTbDy8VwifSP5KOiwSX3aN9Nn4X2LoBr9jGGbr4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aNPkZ1mtdh3ltlw9iWb33DmzQmxZ9xq0IzdEQtKYmohXwJzSFz3RtTNpaQ38kJCwbzIn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/agh6yMtiZ34ynZl9EQvyQEnvP0OV7atr30UJDyzYp1IOdQLC2UyXYcfKvo7FnZCwLRU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so2X7M9iMjMl5KDXp1IRs2O/aMehVZmRWDJ9dj1btTJSKD7wjNRCMhrZpBLwIxISSGIy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foM4QZBWfuTQTJE4fAyjoUjeEixVEWHRdf2lEHYR2EpWUFxwPA9h4P4B/gj+d0R0GCfE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4DqfuJsMcAiQRFYBPcYW9FsQ6+Mq2CzRyb4THT7RfgdUE4W78jdij1LUONM7MeIzaBJzC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j7EZhZn89BObFnDXqWq1Tr52Fqu4A/LD+G4uRS+4TqYnP0gSVpJwuNQjhOjiIEkxLlGI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IEXzZs4bf+EgGIS4oSwy6LFJZeokJ0N5Bq2UJTuJZwLCNRPYR7lfY3zaMVxrHxcYopkz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BNJUVhKk4LbE8DQ4RZSzuiSasSMkkjV82gTL1XYyXbs7u8f1C5q0vQvgnsK7iBJRBxT2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WMb12HWmdmWWWE3uDgyXORbLNcvUaqlO7eES5Sc4ELfClg5QkC2R9hU4GDo/AWFbJCJk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UIYVmntBMtgNNAILfIu9Do61iW979y76EMQggggzD+rBg+jQLbRkrgMosGeiFRNtp+wr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7Nj4XMDgRZciEQ2FyZaKSd147EzRuKGmiRvCh0ob0quv7D6BogXTJJJJ3IF7aGQyeJT1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4NhUZkgeGPKyphIvStqJt6fiCLPdDW3I3KE46WdENfclBKwe7HyHj7/gmGK9N6mJOJIN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uGJKvg16tnMEZ0ksOzaHKA5OCa35I5l3XIk9vDIXQyTYWPUgyCKOwzuTxm1rDSu5ZWQq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nR9hkraRtzG0jS6T7OEZDl5tCMSwljAqfbEJkkjeauk4YTgUEK7NalzTqqG8seGqZ+F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U79jdBZjWtkYu9YQwlocC1It+WC4lRpEClSvYxJdpMmqRmBv3Exfepkdn3LnoaNNPDsK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qZZRMZG1qQ8oiS5esS6iRRxVHfUbUb3BSvHAugHNRiEFQtqFQVOQfA3JNRBAsCsdyyfI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FhR3NDv0YYSwkJ50+K62rDRFEUJFE/ofkEmwk2ElsQKv3Q7iBeymQVMxlMUZKIVD+fQi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0Ma35MbdJJBY1E+w29RrUIHGZinhoh9CJaAWcJ6bmM0rco3GyeV1K3Fd54sbAQhCpvsQ2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MfIxyvIaNX5HL7Og4Iv9oX+0f2D+kf3j+uf2i+cxxgh3gNq5UfvoXXFdBYpA9tZiCScu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zkPKLg3sg2wvc7uhBhVpsSPCasi5NkZk1SKsxkkidC4FgCfOE3ZqJECiSeLCRDQ5gXrD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nyQbnk0or8EHcmhTFl6CC8pkXs7yiSlxxmUNkTvjaa7e40G6Lj1kcvgK08ixTXvafkCk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RA0WTeuLpCp7QRAkorQdrMFg5ypIxgi3LkW6DeX9xnsqL+whrwM118xCcXcsXcHZzoOl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IvI1KIZJZuS3f+fcwG0LCyTJNykmcjQ7kidkRqPI3MXKgVBOI0XsQSe4hZp2Q56FGlKD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UVx/IYjXp0F3adJJWIIIIGJ0pLO8/Bf2tio5AeZ7jyOjz2SjAsR8WMff6AyCCCCCCCCC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wIPfCXH23SZKDBUQhCJo7TIFx1oRouNFg1tZLFyNUuaswiOrcaWXuHfKO2Ce6FI+N1yJ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4PscG0BRMlxRaNmNEBuyy13Y1LzHKEpD25yJDBAVqfckRgsWSP5FpI2zPBDLSWh2DWU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qyxOCJInu96oX0tK48T0S7foIber5ZsWGmSRHAhGQ6L0OAwrKRktWIJG59yAUqkcXj8m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gg0QPFFYuJuKwlu4lBjgtJaCaVO0ajIc0lfghDtsxGlmw0MpnMMmKG0NQVGl4VuTGRMR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ZTJvDZPcmmW9Z2GNpHoPR/EbG7bd7JfcQmiSWvGrf3Hk1gshqLk70kJxQ7B3F6plUiT2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AkX0HK7B5ReXuzp7QR9l9h5oWHfRrZq/uZNm2Q0t2R4oQbzCRJjIXt4/igQnd+SKRZl4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kZxDAsDMEIhexmVPvP2QiwkgsZKYmHka4mllN2/AyMM3wakEESjtwNoa8xFa6lJyLgaW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hlRjF0xSs00pNxx+41kOwyL04QzfcS/vVID2TMBPYfsZV9EPoXTHS6IQqJNWDuIGTPddJ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o0aSM9kT1NskcNByUE8P0XtI2xpAEtewcO2NGaSbqBkIeD29DhBz6DltYeogJ0NGXrJw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u58SGnqkskovsbckkoXIjPyGTmU2EY0rcGS2ciFgLqcovYSMfpKsU1c27snU3b/I8m8t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5+GPmNiTImMQwWRqJM3JmdgS07JfcwNx4U9n5fgnzKSLnL1EzZwOdyRh6MTs5GxM2A1r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maLtNhVXOabjZmW45vaWNrYY8w39mNSNhwDc2mye4yuRSF6kmpwQZ4h+5LFNVj2U3HqC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Mtkr8iFZCK2yEm27MHeG5/DPXwu1f3BhkSLlzkIQkTE29E1q5I/jo6LImk23NKF9QXo7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h7+hwDQz2EW7lDWpiBDaDEWWxguF9I19LoQS+HgmORPAQLANGxF3kLwui1FoNk20KSmG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xODxOLwO34L8+A3l4F5hitCISOl7uqT3KUKsi56HoTwXxUWKSQ4cuTzRvHgR9zIZKaGD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+qv7nuemkkkm/WhIikEEUfQhUypqhq59hTLp1joaiaXNES6ohjSV+NloPu4s+RIQtC9V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uRXIYhq5X6uxpE+829RIUMhpkya0jx1NDzaBx5uRbsPVv5Lg5kWFPzix2IUuxrbRfwRI9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XdxFIYM3FMiw4GC6lmt8+138HnK2vEvhH56A6lDn4HP8o/vI/tI/pr9i/k/sl/P9kv5f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ahdn74T1HWOWN2MG4Oy8yYVjELfWwlzXQiUfFmMY+HP1FxJWJGPJb6Vf1GlBTX7E1onZ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pvwx7W0ZTyqZOmRERJpywpkng/dkcmVInnGw9rZkTSc4sSAgsadzbSFRFj2ETD1kmzQ8k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Jai3QiWtR3E1oibe9rElpMJyWpKUW2JE693eFSSSRBPsIFaLJge28iGfSL2pepOykJmS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GD3Rax6S9iaYOxmeTkkiB6+xC295PBb8mRsptjp7LXQmmbcKJYlSDfAtzWlIkWHYWiK1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FxOwpzjCELVh38BuiaFROj2gx8j3Y5lEvqZfRCCMDMb5NhY2TpOftvuZvocy3cwR7F92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KoqrpfSukq5l0ftjDSuWLXR7/IZzJA0Ew06imTerScsY9V+4C1dBpGJyIamw3LZFPgYC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PGcjpYp0ZciXYUWjhytTLbJFyeRIeU2JSjD4hFJe2JYpGiE623uzgLpm4Q7EXcUcF2OR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TSVPH8mFbV3QRuzZNyWfcyNVlCeuxXuzb9jHoKt8ZNBZi1LOWy1ZNL5nsO0vfL3JuNNB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wLBOkELyrRvZl+STQnE0IE3JAHMehPMYmS9Y7wv2K/3ensyeYEAkhu5cyITxNA9NJcom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icC1rJYSeMappr5+i21xcXLTwG4UZSuJUldOO5PMR6+we6VAJ2k/qfFCUYINo4zCF2A0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J7L9i27GGuBleJjke4x7oQulUggSy0ER3IefqFLDohO5G0KKGy6D3JLHDJu7zA08H2RG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MOY9OAyKhJYRMXetoQYcmhsoRhO5CSvcUzOSdm679h2V6rkrCwaVWQMBxD2BJbRE1dw8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FrehafgHmC7r6A0Q7EORJedOTM34VWRpUqszCdq8i9uih7HBb/dmQa0v7rpNnIn9jEyt4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oWetdbH0IXUXduvIek1SDKYR0NrRCyS6WEFP8Hy8ueRZN8a7etCQlEZVDXA0HI3EaGpq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ioQaHcOXVnZkXzxtjJE25Q19JUQut9tQ8S5ewdFer2GnJT4MeonY0TDTTWU9htawoyKx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gbU9lri5NJvTFkm47wOaUfuMlpRdqsDGNN1YxiyYl3RCQKfqHhwTblwZkB2QdWOeWQe5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edy2Foo4FolyWctPyyzW71Y5ZoYgk60UD3mJEuoXDJb1g+6sTcvs8C1IXuOwxoS41Ruq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dnIiXmW1ccGcNOxdHphEEXKT9RRYEe4baDVPMdh7E4UvE/oihBLvITNyUlsieuml7pYV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Mj2pwpl0qiFMakPYJySzI5DcE5wsx6yIWJRoEl2LWS4bOy4S5ISQYZs3gmk9aO1DoWBr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3ohIavqRJGRcnA41uS0Br1icpITj+girpGfmxRMi3/3Gr9n7DT/iRp1LW08FwRcJijYf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HIyF6YibIj/Qj/Q/oD5GF/QPncaQp9WQ6ybDWbi2JJLUYMtdyqEiyIXS6E16B4h0R+7E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Lonj1fsYmT/GD7Bq61npXUqsfQquuxf2aM1Y2j+wf3hy5tjVxiIhu7G/0Yp0gU17okDU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pFu3g/BqEMYnS5Pcld1fHBvHgcdMViS7CotsNF5m7O6Hd3Te4aizz9JCpoLo+3EQqjUJ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3af0XYCcldC0SHloFb6Mz6mRYgd8WFfLeWB2Fp/aByVvUwqtw3DC6RlhplCUaLCO0Quz3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w8gv0bALLjWR3R3FKDDgh4EXMlkGAkNsJIsFySi+L/hNsWd0PDXIp51P2C2wZxNegzyN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uNOzLUtwyvG4115sWGHE7EptyUORrSnn5uWS8oLJdEnpS3JiSeVLRqhYNHHOV37DmbFO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oo2Xp0PExi60QEWG6U54l6j+ENVdHkQmMkkg7R7Qb6jJ0ugcQRH3zVkg0OuEOjja7sOL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/RHS6SvlGpk4/wACyKFIxpL0F6sDFruh6Ob6iu0kL4E3ErasbsV20uMMP7PJakMjqfF6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oBCy2TvPareBDgf8oK6ngjnc5shjWdLK6EipLPSxA10Vo9vvEUatv7OmxFzrdRRgnVoA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o0qs9DE6LoToxj6FV00FhHsKZUQhXE2YcSwq3dmDgpZcUCwgvS6KKW7NSE0CcmhbZddQ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Uh0GWGI9BCC6rliYYb2jFNSnPYm+wtqGtqmrXZc4ej1Q9nVt9AqKiHZiIo9r+4kJakNZ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FoJsi052wongSQUVGk47DDvsEOfkEBg072i14Er03oWg1a44iA9bYEkWPh4G5kMxNzY3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qwj3+bXYRel3gcRO+46Q5hQQlTQSpwoK3Iu0NWIgt7E+5O8lnYQvm5Lmhzg7oWufsBrT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CFs4ERjUnEQIU7bRxK6HBF7k7IaZhpYh0ujVWhOZ9iWIls0icXItpVhHcvDhab+bioRLXD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jJu6A+1rfvkQP5wD6f+wJkk9KE0TRE5NmZSTb2EKaU+7Eal6UYqFTATHX3YwUZkY0IJ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5jYwW7uz2xfU74Fylf8AIKrZX5FweS9p5OBeT4GQn6qT5GNzcS4Si5FFWY4EJq8sW9At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LtKmthK9cOFjAktTMJ41BhwxYXpHbYyAopIULJeiNWxxQwZhPObJJF0BuBXcF2hljGU3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oSP3Q0R6pfYZiEoxpw1s7Mu2QS/82PfDL1IRNhjWyBRdPonoTo6GySRMVHVYVW0ECRYty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RGhIuXFzEkKM9BjGmMPCsd0xy0LX3K6FR+lLFM7T0Mp29QkeiFmeeBHoqsBc1uK1GtEB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zqK5YQs2IlVy6uXmounuh9KqqKshCwl29CCSj3LELS8AlShJRtBFuYU7mkIzA35Z6F1u4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kuJmqvzCd3Nybx3CX2RZtLBZEpFYWQogSBRkIrARDWFpE0XA1LoCZjTL1JENZsJLPRkT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wNURbb+wjaRpdm3uW4/LW/B+hhmdiTHeoStWCve78kI0+HNpCQW70SHgY3kFPDNx6c/O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x9i1QK1ZMQ5teeXCXp2FuMphQXZETaLwgoxicR3uJSgluxuenQcT7AvpSWrNhJrdjgVk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IRhR1t7PQQxpxkXtiBGsGNS6N4rIVOWBmrCLHzC5unoIayhNQurpjaSkYkLArhueI1Zz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krCXfECJRKxMsvUw3cvqrgT89/UYsa5LgsD8sbf4y7+M3vAQ8J3Qsi7ZOdya0JpHgeO1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pbgblDS6dluXiXdItlVYaMhodY9n5oI17t9n4MxqjQLC2Ziq8P2aLhenCn5K76ETVpJw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kjYxskTExMT6E7I9iaUoy9QdkRFDCGvBmCYEC0iGi1xS3RGxAh9Z9lmDreWjH9k2oYt7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MLEw4QcxISWiXKRYdiSTHrSllOzHx8mTt8n6J/2v0T/vfo+O/R8d+j4b9C+F/B8R+hbc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F/rI/oIa9g7OJcv/AAXmNpaTZsf6jCq6I5pYXplslyYX7i/jDTLoa8jk579IQNGJtwTg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YZZiS+EMVyIaAnckSxoHdjgnmSTz6GCg4gPc0bq4jSGh62pHg7hO9gldBJT4EE8c5rA7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LjyfUX/HkWB7BU9EIxCjsRN0LhWRX3Q01LPSIJHgCRYSpNR2fqN0L2AvryV10dyNXQPLb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C3+n3ox0YGZf3xl43HoQrCSMWsoGuS5dxzTCEuQWhFz7v7EDRWSnYXOb+NBpXLpfdiZ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R2JQZx5oIppkvzkKQ2RrYoz3ZFjkQ8JjJzMlQzSs35GZm+7FliRgwKmMSAk2LGTLGhqG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hjowMMerfdZkEPgfuukTXLuBp+/RJ0mkkiGjKLn9GSRjRAqF0tj+CpIivh/7C0Xo6G5Z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Jqm4p3BXASoNCR3Gg8Id2UzQJBZk0bK48m0QjAEgeKVTlE6WjNhKvXC4Bt+vDs3IlSOX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Zt1q22/YglK5oaCEaEVdimQ0LWEaURFW4NvCuNYeoxZFud0sOCLEyms7jdwwndjj1kPA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/cECLxO78IFiQ0ImYSAwiBdozOcuIZT/ANGWjSnOYNN1n4CFwgS5LGjFXTJEJV76/kiM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yXfl93sRXxQ3qDthCFmIvVyK8abLG7B7BS1HKvpMdMaUP0TLsFSehdSINwikPhgucsg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rkNWkliUtjavE3G3KnClPcsXd3NTkFmTh5KaVkzYvsPcmS101M/eJD05RwKYlErLItNU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nSG37jS3vYJoY8RagTdpEa7A/R+VOCrFqwKRUJtYbQyVtt8stDUQNYY6MC7efgzx17sy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ZOxMrhfetFVJNExCUaAVxCuhP0ULqeGP4iblxjAiGn6Kchp4hugDJQtzA7oQhAy0Io4C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DuXRYVDTRASL0DOZEOybLo8lr2OBQd7Goo22gGik4zFl2dthI9YL2zeBXJQsqY7wOsja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IavRqXoJbRDJq1GrkEV5ww946Ex7sNYaT0Hhu7fuNXeoxLMkXQkTwZfsNfsYpc9cCWAo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OK6IEaDOGxcpMUul13XJLSUuw7h1hp4ynb1E2WYl62HvY4bbcxwFz1YzAl24TiY/Ev7E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OVfTUdXwvuLUaQs6U5VMAqzhp3GRC6khebGLBjGEL936D4Fs2yqSSIWfcaarcC6hWhkk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j5IBc4JpUtQV+Eu5KyD3Zs4RtmW/iGiG5hmrJJosDbIIEqQ6IRaABCeWluO499Djmok9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DvUEVyRbEjEPA0dos457ozqN7RqqxvAPPZPfmAmNjG6IsKOaLVQhC+kiaKr3Gxk7iTBX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iYycmscjidVZALgwpToYMWCSR4Y9mpKBDeUJ5MwkiiM5K+wtfohsURWMCMd/2IuQtRC0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XZUWIlYRvjc1uCkQljQ3A42kKRPJp4TJoBIhDzQ8iGYJmHEuX+IJWE2p1at/p/aR/bX7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sl/H9kv4GCHI3GRqBNR42WV6m8oGsXMketoJFJtbKT2X6JtbW4ihSunv8Rn0nQSFiGPN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kgVJ5HeRv0t3bajMJTIsExYPYcH3WzHm7ujyvyJHnYmiXJt3PZIyMKc6+mk3CuWPLFfu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xUfGIZxmga1PlYjEl2voiYbHfkYxDSZT6U7ickJ+w9SKS1JcK+UjCPWQZ9oVybD3EoXd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wG6exEyqOUfOTl9x7byN2SbPIv3Y+s2NtW8IW4xG15ZIY1Yi5XQWA+Jtcmh991kkOwhR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7ibVRm9WKiLMa8OfYmSz4YeoQNfFL1yZGGhzBRI6l0NBLOio1I3iCpyJE7R7FVGg1vYu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20a6stUJT3YbyDwUG/oKqEhdEqiSehUQmSSMWse+HSNLuVuTkhCSLzoXYmQvegsmFNWG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EYsgYLwaeomTaLDEvMar00Rxg8sgpbYlOxRTDYIm9yCBUgggVEaiIMAyt1K8EUvyLytW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e7U2CdpQ4NSCV3uQWUCbgmO9LTttA9hCtEKtYTnNCJxzGNmBxgJyxx6cBWMBPJmK3YSy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CUOMPTjWRzBYVB0ljbHJzOE/0s22IThAbsmMyQZbA3t9/wD2EnsH0Ev8NTIaw4962mhB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ZWp6XEa/RsoqT8UM0zG8zIeTIydRglxNQdm5sxsewy3whrD7CJ6RX8SasJe67sQnz7i0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Q49JUNEDQyBIRQw0r2VEjwFE3ELQJNBEXYI4b1DTRkpEmjBNWKiTeD/IQ59tHLkw/wAY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HuPVXUJISFWCOhUtPP3F7D0GMzgaqsRTsVmjIJyRNFVUkkkQkKoknokkkTJJEySaLPcE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D9mi5nq42N2SC5JAhs4DuoFihLUykF2p9xuVKqf2NyLGHQv2JJHu3JjbJhVeszzf6CEL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pOVPv3IHexLQ9BYbDbwpwJhMxv3LimxK8oYTO9o0glS7GIROR9Cwscmg1g6uw/QEMPSm/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B+6Xp9QLmWt7DUt33C9ov1ZO6KMWAZLAxesJPYtT3Qi32Hl+1M3ePyZGA41x6NJiJW+P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Jce8dTKsbBs0KUmhAxGoDAie0serQPhQ9Y1Ucd8iJpc0VVRuKSEx86gt4Rjd2UDNq8H3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IVXYtOhCS3lTUejcC17DaGxiRB6YF1IuRRBWQqEip5FTYVlY5cDrOdWEc5rplIje6Olf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/kB90NyCwdg4MTgShRPSFjOprpS4t29RVVeq9dH4EhON5T4HZjzLhUSPbs/PSyD2jt5M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kkkjZJJJImTRCJqr5SaEkto25ZliUyQtSjYzuNYjdUZRpRK3QTWRbFxQlKErIQUQlR4j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46iQmTrMoByz+CqKX90/vC2nkSbokXSzzjJFpzIoyapp5T290QnoQ2LskdkcDwJSwkiY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QzaPCY14Jgt04uSYSd4PLEu5LOS54vp5Dz2iemxQ3ga/IztS7BCgYhcy0ndjJXoaCLRs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lhrLoo/I41hxr0saaStxkYx9dNn2IFwxqSamdFHAEEHxAYg1brnsOiZ9mvnAoaV01u1X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9XzgfQx8jEDDLjflP0YV4RfQhMaicMPehJJcJ00ngb3lC8bIJtEsLoYaCXc3At4Y1qGI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/wBUP8GSIcWXepECzXDNzAdsLTF0lgYV6KRde5cy8idch8Av4PQSEFx7GQfQ1Et1Ei+i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Ur+p9xLLjozDWGYuS7IXQqr/AIl0Jiqe/I6Y7KiaXi4lvkSxRJhui8KUfQJ2EId2X29M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KiBURQim6G9x8zMIbEjEZIJkL0TI3SILRZNxdK1yYQjshwJ6+AnNBKKYpZulbcJqbAlB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CyUL+KfxCB7O6JUT/opCNu7ZvVv+IisU4Mc1EiRYBZBbU7GWka2NXQQosIsReqgKeV/g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GoHI8ULqROi40a/UcsU3sZRjmIzMfQgmRaHYBogmsIPiPwXLsJLaWjIeia445opXBdl3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CbSGmOGDDwMSJ5JOFae5MIh1fgbJw1fY5arvuPoxXG9z/mRuW23LEpqS/wA2T7Co7Mn2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9NnzWLu/uE731kkIf5LM8ijZ/vsSVivUkwTl0o1IeEaYoGa3RGTck1NPO404KNXuJSuoS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bEsQqEZqJhjChjEOtIaewIkQMxJNDIapByslIIFlu/VRa6bS4w6kL6LwzgXK7/dVxmNy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7sBVXQv+JdE9NVl+zvYWww2xjSbEjhJMg0SxNsKOUmyNKoQlZLItj1kmBas0GQqIVICs2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qS1RYicmew9eHkgo0uG7Fs0wvMiIHLUyP07imGQttQfcbFFm8OBKjRQriIzLySPcLSmF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G9vQAElKhcmTQ8p2sMMUlgxDmNDAo6MYzIWWYXLQTGYzyi5EDyQmlIN78dhas1uw6n1H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ZCeotYSMTcjs/wDSDbyYse41Fhh6h7qF73PSMRU7ixQ2lhMBHu6HcZelGfVkIkp9Xero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567odOU/4r+bkwSSJLLjMhhyf1ZstBdi617F3GHSBEpolTLlinhdFhCqzkEWGqNEEUZA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hYI6SKDcxkCCCCkBwMoOzCd+noXRPUwsXd4HjoGaxDozMRmNTjoQv+VdWVesu9vxChoS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WhknkbnZKgcxpsUjKbg9lLothZY9x3AvoQ2ehCH/AAIyfpBApofN4H1qi16IgN2DtrIs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VzbQZmXQiT1EiULKdLeyRjliXZa6CtzLe+bjsL3EuvYzSyhS6tRpmQsJxrRS+xn6ZfJj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beuieT0AsBa1dT9HK/RZB1YTZicQD7gBGqXpHsO9Ii115NF0RWWvJ5HwkizmwyxsJJEE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EKTCYUlnxbcLV1c0yahzKxbhgyJRp9YSECw2RBA6SHZkG/gVLEQvawpPsCWgpm7HWKog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cGXRUYyCCBoigmQnGKEG1uI2rG/QWYPWJr/KQiG9vdP2Rsp3KyhJ9X+jHDsYHffofk3N6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rYfLk/YoQYT6BWVrdiXzUqIX0tn3+wfmqXMqA6Mzo/tQh1quhf8AGqLqhfK+6LCiXIsQ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NzL7D3GHEl4ZAJ45aCTnlicOgSKCCyNIa495iqsbsYHiIXkTqCDvnVVjoWH0Kh2IlQ3r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X8QkB4fcK9DDSYrJVncZJZvCncZrPWbe5eC1cJt0kPCSYTyNZWhhsrIgsNmdshy8pS3j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wb0HwJALdS5aM8ANZwZjES9H/oiRIMktCFemsIhaNBnksWY8hZ9Yn7qpBKxkCERI2fQH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Rrs7sKHF9JI1AbKo4GJXFtTfLIySMZGKFv4GfCIxLUQbuQhcNSnAwojChoSIg2ovBwU2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gbXFZbPwQfxCfjzSZWd6hux5ZOCbHsk7Lw/Y+ZO0LuozZo7n/XP0Wvzf0L/Vfof9sZm9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Te9L/Yke3JI3fOv0Q6t6f0I5d3YXzb7ic+7ZiPEf4OJYEnGIXoJtxtuN7kksVHQolhLD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vUdwC9hY96nvkYKnXi7Iu4n0LoX/ACLq+2E877osKaTAsCMZQc9oZo87+Rexrjlu0llo+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azJmFzgxJoow+aLkOJJrp536Y/AnWGJqREe6GL83+kjWrpS6xHkZNWmJqViSdXNi6jlp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4aLwsj7e4tQjNWR6jy6liD3F5ck8kcS4GI5LkUXhMTewM06Omt8BhmhjeGY8Frmk91+B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cixQQ3q4HEqWn4/4LYVKQmhlhK52JnWU+Z+w+FEouJi11Y40iwkP7hoS+ERwhixAwTfU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eD8Y5AqI7wxHB9zg+5uJ5Yv7wsv3/wBiT/oLak/+4l/7kOPcHZsNrcWv71DrAFFbF9Bq3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0mp8Qm/qoRHP8MEMeLQo6LsjgXgm3SmxN7ksTZcuqKIETwTxRMT9GmsEUR0uiFRjVNgR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2XR+jQ6Fi92OTWU9C+lmPKNyvbVfbmTuZqOp/ZQMQhUVF9BVn/gT7v7ovYMOCyBJRYND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9aQ3YE8BMsWLzY0qTUBri/lSr3HhiwM8aisgQl2cXNRjRwQD00LFC3PUezKCoahlxqx/G/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TXyoLe+By/A/kD+oj/Xr9kp/dX7PgL9nyF+xd0HJWbu1BP2DsCL+5fPaGW7WwQlO6HLj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q77kChNCxbiC+i3LL0wPaplqew2k5FEsU8NMSw0PaDWSH844eweFVE2jXMe494x0NdmF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0tPtBfC0TopLgvZgRqz9RVOFJwJhYYOBPN7DdbIRMmfScBcRSIRCIIFggSqQihWCCEFg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BKhDBPKJW6FuCKIinwJ8FxSJECQlQgqxIgS/QkKgusA4VJJIstL1MEPtcXf4HDTbwP8A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2WC0aPQfG9BwTZlvqTOR7E2CWRK/G2PbwhvqboqLp0F0ZDx6AWXyLmNH2zBeTOMfRModV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A0I3QbtIkh4sxLCZLLuCYmPHMy9tiYaBk6jWLO3MxLsWoQkMapWhoMcTEvYkMNUTGszJ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2VkalMWr42a4Fe88/wCEErC0EqXDIEIiiNSCCPp3hTQmISS2UQQQQQQQe7ISHndDWvWE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+F6SBegbuMGuHoMHuffPcOswx9zF0rYmDsNEkj9yWPKp4j3ukmC+w95GhG5IVCSLRSlX9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cEGiEJIQSqISEEkmBMkVEKiEIQ0Q9xcmd3uJNhcDsFxFQRVcggkJc0Qa/QM4b6j+wP8A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n7Ak/wCR+lhB/s2LyY5r6mr8FNYvl9z4B+Rby/g/hRHRvuzneR8zChodGT/zj/sB3zLF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NTCiQ5k0exSwXYtTRCHgkT79C+lkiLvfkWEbP92YjpGv3mcYzOiL3CH0qi6F/wApUaX8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QsQyDAndfuSU0jCKFqTLlg4MVexe24mMISZLBXNBCJQKcP4VBEQ4IyAbEc7LpISN2+xu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QYi0npqJas3w1N0Abh8BE5KTQ7DxS11KsS0vE+xNTduj07CXcCG711yLsRrjF8U9RUDJ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490PcNNBrGRmHvnXtWprcWtBIlJ5AvxmgJtzfqIhELsWFRrNvAruSyOHyPiY0m8O4nhL/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z5i3/MX9JNr5C/21+hf7a/Qv9dfo/oL9H+pX6P76/Qv9Nfo/tr9DTj2P0L/QX6N75C3f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kcH5I2s/mTs/MYz83c+RfkSNHkL/AHnWjSTSjfwp/KkP6J/Jn8wI8sBF6C+iuYauIKFR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etPcsM3DXZI2ZDjVJr0HGQx5wXC7uYFzZZMMk83FzdtyWhGw+Jd2/fo1+ksjw7kLCuT9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1xno6sB9vShVVF/0QQJ4j1A17M7eJ0WM2jCy5gqsXoRAqN7oRMLbuJFiYktsLRB4JJUZB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ItEtouYm9d71vd8WHe3cklY9S4nDtGuxaSNy64guI5UstrSbak00lIWDVnJI2bdSkYO6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hufyLaGzsu/4IxJ0t2/Y45V3f9iY4U3cJjcMjIT1ZpxLuxvPVXZqJkFCAKDt8iBGBhxh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dd475kmAg4EhJdLgtCGcb9zELm8iIUwc8YZFGrCRYUQgkXYcCQkJXEiBBC6dCUFsYmQ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8D3dFuY1Y8iFVjy/asQJdFilzXIcyRl+7IN0LbS8XIJmfghOXsU+/+Cnf1mLX2SuIahzk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Ka/TVM+JT4tlS1YX2P7Fxmej6Ho9QqL6K+ulLoWOyyB/FDGsLiyNdCGhYw4tQlmKhCxi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V7iLkRgTeBKcCSqV5TGNalySEbcISVyassFXnv8ArQ+r7L7mJOTcYjQzkkeoCd7HDqMO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1+YFgrWYgTzkmAIeKbUSN8ELUmg9ww0jWGsXG966reVHsKFkgriYDg2cxJa/LyKSEo6K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pY0G+gTEIQhVIXToSglhAtwt/qrqvoNR1MjGrHkQqvCY8lMxCZl4hUuKNcTuxI57ISVl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6WGjW8yLpMfYZrerH7IXg+85iRCRhDjC+syYvCSJW6wvQX10mhqFlC2lvQJTN3p2ZAv8A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7TH4z7heyTyjSMUlGherGayWMAosCTJZFk9wmUCx8i4qWKYUdD5GKxhcWHJdJE2Kb6+h5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X6CapYmIdYsiQ9lMIRDRkRPDnKuytiJ0D3GuNYY906U1C9wenRgyOSXskoLm0E69vYiq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cVJHIbLBMYYTLAwnckkYkTJoVK6O4z+hZ6GSNkk0XVgXxxGfQwNRMYmiymJEzSELVeRL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YgspOwmL+8f1e9xpwYbqv1G5BZJ0uLCTvDu8silQsDNKtjDW+vo4YO5AJ3KuYHvhIZd6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9GPoaUkmiGMQqE7ogS/rG4hfuOriUsQckxuyhHVkJghJxsIhVawzG/ccjcrAw0P4fcRg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1i+S+H52ybA2h6fRE6BtyLeRdb4YJWbkOUNWA8LjJrRm8Ts35krAhyAj/oI/6CP+gj/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0kpxKmc+pDwxmjF4/QutzVXfQ6ogZOXIUo1JGdWCVuw9xxrD0GGiwnb3oEQ+VNlzshc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lgSFRG2o+tdUqCCKKKCoEFUFVD1lguD364buNckmofQBuqJF4M2E4/VpCtVFFn2EBLhic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NWQI7vRkQXlAt7D3FSv9A2OW7jEnDeWLEEVpTGCLDNBD7r+4+uRMbt0L6azbN/ceXo0e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t339+u2PszPpVF/xJNi3ihEklhJ3qLbvZZ6EjlqpGUTpramwMUHgLYQqC6TcNkd+x+9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ZAy3sW40e9HbFRoZshaTwxDLskDqtONC/A0cuHkmY5dxc1uSZhnlz1Kn2n3MfoKQlENG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pziQEFAmW0NYcaw9zFPgf3D0TZ3GhC+SgrurHLXfJAqF+tqwmMY6v0Cdk5hbxAgQIiRW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W4KbItwW4LcFbubo5BQk6KbNCwRsv0LotZo/qjXnwBb9ASf5BN3K9h4Zom8j+2Ho+A/h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Hw36MN63+C4ILXItwb3nP74sv1NA31gfN/MrNxxfJ07XhmJZ6f6Nysuwh6z+36Hv+5yfI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3fkdH0GOjwRYg0pb2B1fQxD6V9L7T7ixoGv3M4EGY/fY8IiiWfRBlRISov8AhgTiRUno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hyaPYQ58DixDzkKyS+4lzGCaJpjz6T3Q80ahjR0JKvhIsiE9CtJEHyRK47HHSU14sKwh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v2H3MRfQTGt5vwI2IhqzQhodVkQt4xSmz3RaHGsNcaE7IuR7sYmyk3mRpoc0PZEVUwFk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HLHYqlsYy334RyexyU/nB8YF80Lc9hEL+ZRuV4C33gKHLw/R/KfoX+S/RqvC/R/gn6F/g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hf46Ev8AI3iQBJK/wORfCvuM6v6/2NfB96WX9ov8PwL5/wChD5/gt2By0r0G23t/pL4j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kfkk9X5Y2f8ARC4UJFpsUwTA9wJ2r8ks7EQPAsCyaiDIErEDwJUY0QNGHQxjwTajsh2T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UJj6V0LqV+8Lt+/4F7lLMtAsEUeHTFnvDKiEhf8AApC3EKrY9lVkmw9nei0BdeZ+LGbY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aKRt8IZli834FctWNoaEoqs/iZFZjohUwoRGXRjMzBoQK4lFe44XuP6S6In6em8ftVrl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SoTah4QkJrjGnuRxIZuRA4CEtQxV2BUYW7S1NH+h7c8hsdAlEo6TChJsQEkCvEtGsNNh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BHESGkEXQriCBCDUaENBZolyCCBIiwkJDPY8FoQSoUio0Kwi5Ag8kUgfRhRjzWx4HR4G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eBi6l0LpQ3YL2PBXsj3dJGTuuimR5dHshm79CoiPpQIpasbSH0pJHt70XCS4jej6MhkI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AxGpPIwvmu+RJHaRUs4EGcjcDRhidGObiDes54iQkkJKFwIhNRMVG9sf0V0r6aJiSU8o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NTXIsjqUptWkzlwcnzEMBWVbT9yLgj6JIBhiwTeo6R/TV0aEEglSBIaEGhISEhoWxAkQ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iCB60EEhoSxgIIoNEEC3qkRRC1vL7ESOP2ohdR9LXodXUzUyozQdNDE9DQVEMYh/QRPR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2EJNrVvRiSZFS1H2NXQ1cZnt1UlRVVYIIIpFCOhuBsxk1kmiMiS4jpJJR7/ShqUNcggmY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htJdkbq9SuBFi45OV1aJHQzODFI5O3HsQYQQq95yGqR1rqX00gso3ZApZCE4LFC5C0uM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o3cbIstk86IvrusWpbIqisCUUvA5aC1Z2ZP0dv0asgYsmgq6GtF6FR4ZiMQs1yHgWaNZ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usqoeO4EhGyEqEGhIQs9Y801EPpMZqZVY6M+6jSqwMdHSKMmqJpPXro0rb2Bl0LcZGPu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jY2NjYghNUKisL17ijGogGL3oPvrSQ5JSEaFkhbFwlnoCzTC9OR7GOEiSTAcsKR7mybE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YInZMZqhMyw4CP6w4OB/wC0P7A/sKox/RFWQzdvCFv/AAj4kj4Ej4kFtfCkEV86OHwF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+Uz4zr8xxqyJHT6sogLiZNR3BtNCHIlMnuXw9iRFScnw4CYmxRKSTRFkgF0ATELLjlZs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6v+KNR4oiuhoaiEJCRrRgaU1NOghZrmKqwLBlRUnoIVNRGJuo96EbiYzQQv8AgBjNR5Zo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T6kk0n6eQQWCCD4XJm6MpmKzfFBVQvpoY6OhhsQuhCESYu4hac4PtOtE6UCNXQnYHkbg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maSGqhYceIjGipgPEkIR2evSoWxaSaEXcph5jyUwNCWQQ37jIrBFIEuiKKkEECRBBBBF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cfHyQmpGlE1HnE4SGlQHoLW9RIa8exHHKXsEkA4I6FuoIRRolcl3I9l6jm5ZLJtYiTGt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jNTQwYqsVCVhZEI1GrdFrRY6KyhiM660WBGthU1NOgmI1EXOt0+wQqmIVEOjouhGVHmj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BGR7h/boeBjHg16hJIn0qirlVCBBIXwmVWZzIY27IVEhKkEEEEEEdCHRsbGGxiF0IQib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PLyhRZKd0xhIZqBA4ZDqIVhl4wvdbLIUMroHnFTMLdXAikbnEFsPYS55HgDWRBvNFhVz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/FPz3yxIW8aHctUTd7rYbE5ClJIuNjdRIhnRTXYyr2oQhZsiFoy92OSgWEJ3ghIkJnY8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pSqa1ajpp0DWEIyNRYFiuQxUqiCE7UKhU0ExUWBGomY+/wB+i+geelVQ6Hmmoh1eKMeB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RDwR0F0Kk9KrgGFXN79MpW9Bd2VCEqRWPouhsYxjELoQqJ2MKE8aPYCXFx3SEzQguiQm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7vlkKIdwKLk5QkGpO1WA8Jkj4WEIJ9DlG4LBDLI2PCg2CeNfufRX/FM9E/YLIxRaWwx3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uLeBK7tl7jJbm0JKke9hCEjhE2uJJtMqRmF9RndLwkFjpmWoKwXbVGsWPnwqYCqWaIkT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BGYzTochGhhQjemAhUQsmoi/tvsxY6NRGnS6aCEMRq6PNNaOrxTVjwaDMHWeKukk1TF0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98zDoKEj3VYIQqr6TGGMdSF0IVFgbp9gj3aG20pIyJkLB3DUGhjXYeRj3o4CNrjRzYEkj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lcvpgMmkzKzmGQbtxDMz3TF0PXAh24nszQVuMZaQp8AzDev0V/wrxZZGOerc0LUVDRl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Cu2WRLZJLh7wkm/uR4FmyyNaWTViMJsb1VXdtiStyElSXMi0yA1TKmUDlkC3oh2833Vn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ZosGrEuRTRC0MqRRCy6FgWKZOiwYCkWMhGhgIiwhmlEMQhrR5iCqqIm1dejQQuhGozero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mvS6uk0RNExOkiqVNQhkQJCXhh0cVChd26VRKi+m2MMfQQuhCphRODN2R7hFneiEk+TM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hLXcdhZky6J6lcasYUgjyTMO4ZEGIxoGPCLlmkEqTQkiNhYZTSPGpshxIyZP0l/w82Uh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zZXJHNQoCdgSwC7YNMw7jJL6DwCbC6OWJw5MANcjQeHYY2cqhu0uCBecOESFhvH3mA8G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SvR4NBZQ8mlUaDCwaDMmPUwmBgPFCYsDAWlXoPFNR0yosF/An+wsDYhGoqKm9UPAhUfQ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YCPcfjodEOmnQqKiFVUQqa6YeggkYw3Q4BjMffGNURSCCCOpjGOroQuhComTYiwlobbw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YPIwPgLkSBSdKcLEgmhXYmZMLVX2HMLcZBoYljAzvIJMLR0YxjVjG+J4KUuklGEegtyx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msf8PYDeX8FuIZ0YxC3Idgky9yxS+d3oRMAs5t8IuryJb2Gt4+hFoaTizLpyWP4sX/2M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c3XoxkG2GiZNB6jk+x6gkvDJGdv2LgxoLFNTBhQha0ao26EhLUaGhpQlmKkQ8CHJCwLA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ULWjunZ3uhDqsixRDoh0eBCo+hmgzSp0aDHTU5dGtWLI6aURQkQJCRBAkQISqw9F7d1Q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YthBISIIIIIIIIpAx0OkEDqXSVWSNJwoFxC5aui4+criR5Ezgls7Hc5lhBymxoNohvuL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SZD2vhjHYS5PQ0EwscBcZeCZVnfsESSSVkT0YDSZasShEJCFY1tH3ZMqfpr/AIZZonD0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i0DbfOeWO0N3HIq5ISuPVjnBCadYXoQlOvUckbb3siwhvZplwMs8wlRYISJwbuVyZO4W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dS4dCH0rwhq5oEWFRMkCRkzUKjVhqTVEUeaUHbpdRoxLCwPipiqKqFmmote9Ghe3C/cK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jEOio8CwI1GLHSY6Oq8btv362LodFRCoqIQlcVpqSU8GRh6FouAimAYxUWNC6oGPoYxB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CKzcwFeKZEkykiGEepclnRDzZktCXZqF7JOoVO4kU1rbQa7aF+idxJGs4I0l2Y9iNGZH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IkLsNQlPpSsqimXmYpHqPekTRMam2Q7HNtDYN92vQfWv+DA0u2XcWl7IIIGhosiCbG5t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i2pjeDhWWRaThD7bAe29DFKGMijNPwMdOSYZbCzzZ7j7GhAxuGEEacyhrVh2PQ/g8GAy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YxNaMWUa0xIsDxGbVwRox4EulWaC0pNhmQs0aizRUubsv7iyMQuhI6mIdFgQ9TQWtHhm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5HRPDVDqxdEvof5ioSTFLMk6nUVfZGYVxEqF94w10Yww6S+i0NUsRFDalFTMlUSHkPBh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2eMe0IgZGSKbXdv7CJM21dhq/EyPJA7UUyiSsT6hD0oC0HBDMqIY3ysjxvsGNw1D2oqA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hggJZWFLhDN7oH1L/h9gXMwhup02S4pEnNtHBKZM1YoiAto8uJIjXIzYZSS1K6WdyF9i3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wk9YFJMHlFiE9pJmVpuOaHhCXgYavWDEydLxKjWpaUPXajCGotKaiFqohtVhu4ycCyMQ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RCwIzOV+PURIhdJsWOh5ohDwLBoxdA8GtHVrR5eyZhbIQqM1oxdEyR3dBHedwhuyHJDk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hx3kKiT2A4UVJqOx8SHseJHyHYXc8E5SSuZSB1AybX3ne8ne8nd8kAgaDWrTv+efwT+a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wL2UL59gt14PjR86GMFt7GhCkP42R/rP6p/VP6JFSJUmhaiT2mWiR5JNH2ryiUCRRDuoL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BiiUwENIvqhhlyO1F2DhKI4DwM1wcku/oxrE0kXkjLtDRcRtupZvgmB8L5Mt1mDY1ztR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jzMDZrV1ihoggHcXsTcj9HF5RIjcI+4SGuuGi4C6W3CJF8AvLTHYmXeg1sWGhlDFnycR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YgxmDamoyYhiLBgam3cy9KWosoZoYhhGwxDE3FRswR+VGQsjdHkyE8iyxZEIVM4moxU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wjQWOk1pI803NT3wwqKuox9MLYsQLFqT1IkmROKUgmtx57TNQ1qUCZohbAppSEGrWg9Q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lHAcFBwHAcRwHAcRNox7bFSuQ5GMm8uipvAvB2PBwLwMj2xEuayy2p5A3ldE4cpwxckc8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aY0Map/OFgdhHNXHLuhoyme4ZhoIT6DraGdhtl5FgCbtl9w5Jdo2JSau6Ffv/ovosv8A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mhBoi5PfgcxcJvXgtuJPA0J779BmGubsyCzA4TZkdifcbepGZokkGQOECJU5FlEDZiMi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45CP8hG1HZC170whiKnQaDy+xkIVBGK70oVEaULQkZoNFQwNaKhkI3FkRoIZe/cEamho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MBDwaDzTLqQjUuZbtL3NBKioh1Yh1IIpjoknomVLGIhI2R7UtUISTSaSTVUknoSSSTSa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TJqbGibuCFvnDyxat0SYrtple4hv+Loa99mQzgeqNv8AkOfdIXMOSY8DQY9uDaFkncmW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rbT3FYQ00vVE9CLxbv0MP+hYy6oggY0NEEiRc4WeCW2bWYegqRMRvfguQbJQKc60JxLB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ERK5JkLDHnW4hoJt9bnlr8Gg1NaN2fYRvRhTAV3TN0FkWaMNgWRMTcZsTahZFkkQayoW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UjRmwh5Rm7v91FmjwaDWmg6b1m5I6kx4prTIYmSaV0Ge2Gg6KiNOliJIokbH0DGiaJJq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SghASiCEUQQQQQQR1RSKwRSOu6HIzlSCy2SJtQQ8QLN2T+oheqt0JQ6WN1JF9ZitIZVp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RGySXbYQhylLPNFVGykw+3ReP+ihmlduRzLCWa6EqsYxK4y7LsXWEiF1RgYpYhZI7CLc1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SalWFzMQ3o62tHr2NDVQWRoaGokeXU1osmk1YrhZMs29CbCCGtJxA1gyZlXEjyNZhRGo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9wsG48DFXQdNBUWXR5o8moeB4NaOgh0WaTYVz7v4HVdTHSWhOpJJJIySSSSeaGIENpFZ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YqYf7g0DE5JQI9tefKD4wP5IQEhSBP8AiP4BzeJ8SPiRve5R9yjD0vIcY4vk4fk+BnI8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/k+Rk/wDYkDG96OhScSHX0CeXuMJFs/2NPqWXcwG2mMBYnKZALwCTg7TWDUkprCi3v1If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AErqVx+9EIRJNGMSiwPGCJF3BfLwqYoOmkaSjgOSwyBF7DyZgNunc0CzU9Rbh4ZgLAkN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aonJmhZoLSmw8ISlhK6kT5FoPKNYrMQhmrICLUwNQsi4HYWOxZoK9VTIZrTQVExDyM1F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HirdfvehUXQ6KqO8cLJ5HazgZyDmHAzj6G+Uu7juJvAneBqzQrVsUEoQSmGKIIMhLqik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BHSEKIURGHcQ2FJy6RhvK+p34/UcByl2HsNKYuOZhDddF0SmsqxoganJJZCehG4oT+59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+RLVw6sP+BVRPi6EddhMw0JEEEXGuCCKF3F3OVkid2Tasv5ZamWRyS4FljWrsZDu+SOT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IaWC6pKszSZCzRmweGK9MiGg8VPLLBYGI1ZqZmoSuamQzOhrR6jyjOiMh5NxDRG1DxRZ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GlCNRCFmmtNBUWBK46aiHREjz1Hg0pg4+idcBxi0EcBAsEdiG3U/nWiRG5m3PlGDXZUJ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coVFlownPP9NSmNgjZbV7sum0XQW7TaPTQhmSmMYMw9hBimhMl91VtnblDYsdKEu/Fx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0Jw25IATvCkYMWQuEXEcRJZPRRLQlGBBBPsMEU8W3ETUGbkx7W3bEE5NhJItNwPI8km9x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HyRAhtLcolbC2DjAexoMqnSLGQsIyOhYHhimDos1LQRqPJqLcyNRkPI6JE7dZDoRMlv+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1NRYF0aE0woxImJjdEM1HR1eB0XjRfeqoupmCiKIIIIIpFI6IoSEqPP0ETSVSSSSaSSS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epucCRBF6WsXsnrY5sR9FGSs5OOC0LKxvRrcS8GBEm2IhMXSa7jnoWBjkptO763G6YdK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sP8Ajg0MBWDUIU6FRwZaCuEiZiJFFktZ9kNUSn37ZHC0EYScmWmWIkRi6CEtZgxmegJo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4EkbS1RUaI0GNhGip4dOA1YQQlSmIi469RmLK6QlhZMDEqPFDLxKjLA0EJidxCwJ0VGK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N6wM0o8U+0+1GL6RlWYgjogtSCKQQQQQMQQJEEUggjqX0n1TSayZoqPJhQbPTSH9Cz8p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NBkTBY2BlEJH4Ia0iGWw7rPcYNDpN5Y649XuAq4dKMPpr6EJqLlqKMjGWWQiBDeLFFa1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Jp7O6dxOhzNuuw4HQ0EYHBDwh7GqWMeGhJUiX7C55UFoc8G/cMBGXQdKHhGA9DAVkLBo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GqG6YC1om6VcKIRNEamAqlge1vC9xMawnboJi6HgWB4oh1VUOmtWaVeBvLR9bwOjXX7a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CCCCKP6M/TXU+h0noYjekV1EONnumPrzLAsTRRIUsRoHRo7WW1J9Abbo6Go+xxoMTaAo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riJzND+ha3z+Qvo8P+OQ7MJQGzIa4qUKpRCDF0Hd46Hog5bNfDYmxcQxKssZRbrXLQ3V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o6CuI1KoWyHuIhvD9iymQ1ExfZRDwLBMQPBoIeVCwLUxppQ3WWBOKnYcQE7VbE26y9rd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iFRUeBYoXQqIeDAdNRhOmlGM1d39zWq6XgYyDvIIIIGukofQAQQSY6EEEEEEEVQQI/4W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CT6LEOy57wPrdfW2h2FNTHuNBzdsJfqfgudCl+oyJJfsJ2BjZTDuIFn5Ns9E0xni5P7s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LXt9wfvXqqnyeosfR4/8bx4/c0EK1CEvbQgmiwIKPEka5JZcgwhGpzrn8kciZF9JJ2Ji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I01y6cukzWaiZpncsBiY9yN3b7oTJsIZAhZdExhOwx6Ek4GzUwNBrCRPpGghZpiYsg0q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tDQRkaCFTCjFgfSqKhYrqN3q+jG9yb01oqvoQlFq5rA0QJSNVQQQQRRwIGiCCCCCCLkU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1M4FDpijEKkj9vxH1wtjDbMj7IsD4EOJBzqArbqJM9BE026yj7E0PW3xYcpTeD3MD5LyJ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0BOqolu64cyRbu2UCg+G9GIQz5PUw/7H7D70Tpl0aGHtQ8yi8KITzJxo3sFsqUk3LYaR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WZQwEJzDJFDNSwwEhekjyjF8hT4U+7FRDFgeEZM1FRKbVWDcgkSoqnqYmhoKjAWKrR5F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5s6M0FnoLAxY6H0aCEKhYNx4odWOjwJCeEa0m9E6KqCNzRfUgikSJVgaIogggg1ogggj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RFVft9JCp2E0zTraBEXupyvA4KVbGBnimr8FunYgno0lCF7VJWq7A1SJMiyYwJp3Tkvc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Sgfr7cwMUwcnNdgR3k8p1NDESyjcBkNDpkaiXufyFj/sY6zAsCLBKWro2WhZ4RLrhLOd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Tek9iBoew3ApiwaEjGRdiuZ+qTAbgVts6RXei6h5QsURq6aCpoLIx6ixT9ioQwptVqIQ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2FVZMaKjFij6ZpoIQ66CyOmtWe4CwMVEKp0XJ/5EiCKLoZBFIIIIIIIIGQNEUikEEdDI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chsLHQumWI6jXoWcwRpWE4Iy5cNW8vDNIA9CbdNDXWAOya3RKGMaW3AlVisyiR4bmJcF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f+UOmQ8kXyEGFX/01PEIlnOqNMDARYh5ZqLhsIsZDEJj9hpDkAFCzLgyM9lgpNcJIOhc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Fw5QmUmHq200ZVEwjUeKOhU0pWDUWgybiyxZqYjWqWIosiHkQYqlkWaOjFgkv4m/Ynox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aGtJ6FR5o6Kj6GPHj6VRVQc8EbfVknbon6DNRKmUjUoUERWKQR0wRVqiIOxFY+gxU1gR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zNqq9xZZCZWy8aiFrQ1iG+2oRQo/YvlPtOkvbipPr+x9Ax87UwqvP/S5/9pbkWjMDZONR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LECcZY8siSLKGhDU3+fuWJxwQhhaPOPwNcOASLfUNcIaNDyQJaM3B5WxcXesPIbFb922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hYW/FvxTcehoM1iojA0Hk0qhZNjBDEI3HlCETdCYnkkQxUN2oRNZEM9lvvTSjMRipoIZ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keRk0wdJ6Gz7q+5pXSiBIQeEanGbCNG/JC5O5/Qj6a6JIpHRHU1arEqMZBA0myLWIM2X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jFRU4B9MfIb12fTtfeqZYZhGJyNL3Zp0THGz0NDVYIF9VdXpP8DRJENF3LvG9YTIIcHa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hCvoNf4THIgWwvuTHJDWnzl+EUMDVGHRTsCZabsO9BwwixCSSaY8BZXY1kVu+TTe+kFn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5pJIn9yeirJ0aGohs0oyJuLA3U80WgzUyNyTQYhGg1xPI2SJ0Qi7gT7umhoaGFFVDZrR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T0HRkk3NaaatBHBEmxsQVkNZlrxZWITP0mxqipHTkijZ3NKrrj6LRA1RCMIj0GLdEEEE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Xd9M0O2X71lO6+eOosVyOI3x1Oq/5UUr4exF2xEoRNMjO5Xv+C6aPAmanYaWG7sR0jCU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0jIN+MMvNmJEuSCoGvYSRJiWSXQfcaKeyCk+4JwNQ0ovC8mFFLDG28nTUYh4MSTJpTNh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zHkWVSaGuLU1roJ2NBrmBIxCEJjTwo+5vTSmBIqTejozUTRdJ5ZPSsjZNJH8jfsIdD0I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ZkoTOXGMdxWSIzBvITpPRJHRFEZFSaMyR0IVH9SOmBiJdyKNX6IrBHQ80ikC2fZ3HMyK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le5rSHdQ9+ldBmTLhYXd9T/6F7K/wepZww9iEjfyDh96LSAmbsb5ChIY87b8i0aIQhjX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tRghkQSTGQkiGSJM1x9yRa/jEHfFYZrXdZij6HgxpoKgsGTJNxCJCyXFkyEua1IQsioR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jzcWhqSaGTz9nSsUQ66CHgXRrVO43noSNiJIETc9sxF24WTA+4XpLkDHgiYabEKpAkRG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II6YRCM4ogggikEEEV9SOWRVHW0yGNuYXdEMaY5LjTJCTL7HoLtRzsXq+1J4Fyj0pDOZ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nfFfjG3WNaWCFe5cvqdEMT/5IeaP56jaPOgvZdMcomcOtsMRnLu5EIg2MCXViFhESLca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3NWm/wBCr0OGqkFaNKlEFN0InRiFsF5drnYM1ieRsOW7iPBcZrR1DNEYUWDJVCNQhJIh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NYqaGjoxFR5EPAVGlvb7IbpuMRInTUkbppWRdJu42SNYkmjUYjVl/Nmg5ph4FtKe+tWl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ncczwIiqTeSPoMjoS3F0O4qL6UjcYZ9MVc2WLciQa0gikdUdFwO2SCOiE2NcjSi6HsfN6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pPNEe2dTF0L/AI47YgjQjk8EYId8Dv6KGRa53QNDSRZVJQoW47h3M7hZdhKzChzeL3EH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LbDFmCyd4qfQsL21EYmlDkibDAmhargfVT+6Kmw8MwDxTQWBYQtRYpgz8OkbNGpo6mhr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E1EzV3rajSJ1Y1E7MbJ6UakkiuN0Q9UTclYk2+BNgvJe5cwksLIzQw2SMiDdqX4GbizG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6sz1PAl1Ppj6LjLOWDSkEUXVAuloZBHRc76rnRi6LbuqvaqXcajPQqTzV7X9utCqsDz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thzI1LySuMHsIdLHqRJBZRITUkXZtti4uRvRSelFWwW39v0W4plpHmRViawZqQcRocJf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LM2/DdNabGTpGglZGbHXUyGo1qRrJvppRmJCAtRYFg3NGNaxtVh39JkYhDesz3qmZIm9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pSRsmxqMVRpY2OZGrAhYRKpmUUGxIUrJSI3NP2C1oiiqqv6E0V/oR0vq1op6Wjl6IUr5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uPqk2jXKjyKjp8pt0KX4cHrfoRiPNEfHbdaESL/kTzDN7BZIkU+C5ZIa1sNCDtLHWYuS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OtdhyuoeENNLCYxsBXN83hXMMk7jXbo1TF+PwNTeiosBkiGhijV3HRGtLUOjImhqNTSh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pNG7jEmkmobKyTdHqnL96yZdJ5NBiNGa1WOh4CTkhjW7iVvJp01iKKt+NDKHkaJZFLGG5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I+vE0XQxfVjpVXdCuLO+/RHTAsfQdWNUijU6wR9aKfFELNV0bF+6+jjAf36Eah5otT4T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42FZXwPBlq/Y1JmBZUgKKNngiEkXOBOkMvd0s/NsQQK9CRuETTloYCyyQukwSpxIXI0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GsJkjZGLNckjyYk3E3ohGNLU0FUsujYjUYYE0Y0jZalhHRH2BDESMJ0VGolamiNRhDvj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lKEcxPxY1YQsKi04DGTQxqPIOmn2DHmFwIIQ9JMhjEmDufUTMwFJJ6fRbgu6L/kVII6J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UdEViqVH0IdqRk6rNV0JTqTf26E75179OQt6IeX8I+gqL/kvTVyRK1aGhzwWOko4IJIj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JaLvHjerSaawdmJBZRrVsCYmNsT6HYJbM3+cjiEJpJI1boU4XmO+RmCRZM5pRZqnVoTb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FgVWomMQs0mBJI6Mow0dgwuA2YGFBECRAxGKOQ2hpwkx0XJIhT2S4/0bG+TyFVm3ajXk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DCEkjcP8bk6f5BPCh85IEi8vYgkekUQgjq0rHXA1Ri6o6Y6nESyPwCKqd6RSLyR0YrFG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g76sSLLCOSBU1EPpZuwd+jslp05iXqj2rv8A7r4kkbyO4XkeMrdGJGlgdU28rzO3RCiM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To30MGITO5kOJgvKzImOi8moyezcVFkz116GKppTU0mruJmlEaT3gjQWBBUWKITM9Vkk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cIdMWHdQQUnAm8M5rxLgQivCXEizvsoMgu4zHP0EinGharIJkapBGSRpcJSyzlsrsnVo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ESQ6jx3o0I3pRk0XRJrfogjqgYpIIIH9GKv6thKXqfb/AInYtRoU8EGg0PBwNDNWWXgQ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qLA+ibMP71FXtQf46ci5UR8rhf8AdtTATTW3WwxVvIvEHZPBkYssIEpGoGp3J6sXQhyJ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C0HImSXca5iZepgPjqkkhqxhEorvLgMawvzf4NcVNyNEqaiFqJQhYNDQg1FgRd1kRih+8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ikVaiIEiRCXC2MNZsGQmfZH6/jSbwj3sksnXy2hH/wAR2M6uz8j2B0UM1GdCM6MKcjGm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S7LkU8L2ENiG4W1godthppymSMW4mlm3QQJH3NBl+nIqvoMXQ79OgzXoapehirzRCWNl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6oHgVyLUgZoblzElN8ujFiHeqwPo9u6Vr3KT8dY6Pd/sv+5CUKh4NrU8wbJeSFNovTsu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p8cP3GmVM0MDX3NBJsrQOYFNe5np7ZEz0sncmqMh0WB01FgSmTWmgjAt8lxpWsosMKPF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UxBfpWv0Tr905i/VuexwEjFKwLpZhTkIIypeKczCms11EhVyRpIXE66iU8S92J3G4Ep4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vFGHHTWi9Dwf/2gAMAwEAAgADAAAAEGywKIFPJWSYcTZKfeOJRd8cdYfTDMPMNPAUZQTG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TTTcTffWfXbTTTSdTQffYecVbVCENAdZefBHPKPVVVEAIBAIMHDEBISS780vxuhroEgC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IVVffZOEDMLVXRUVMEKGBPLfYWfXWMPSYZAEAIfddXcYQABLFBTTRFMCKOWAadcQbVcX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cQWafeZfZZaPLHNHD+z3/GHECbZQSecYcdUdfbXTEl02rl680z07dYb/AP8AHbuQgKMH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kaG43+OCGiKYEDTnHTXXXRJz0iS2DvZwz6SyuKuiO2N12TqeySFI81RFsUuG/URNBNxd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04sONcIgMowsEDz6rRXCq2IsYOqi+Mp1CswSKKydh9ltRxvbLuxFd4iO67GSuAO/37nL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nfCQ/kZTVENeDLf7NEKMo7jkntnQsaV4jgmMIArow85873nGMEPKAFDKAxw2974+qjv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z42XVX+z2ZbaWXbfWsNGscMIAdo4w80009lm93/npofSLawnk4v1ZKyjToSus9mgQMF9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Ogjjrrthy85qtHDDCAFHuIAOCCpo2/umiINJfQUcXIKjgrllx1+ukiHEBRS7ozHrsokv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jn/8y1giklryAApsgYbN82Au6VIWasizSDEMS9q3GeUemqshv9TTPMDGAJIAEVzzvOKO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S/4y2536wsiBskjokntjnuMADDVzooBAffcPOAAQQcMIgggtPfffXcCfeAAD3+omlhpH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KMLJN0r/AKosd3qOMaBT1ygQFmV1HXv8sd+tMNdpLGn2MtfMc+pr6IYt2Syyxhhkgs7d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yxEFTgAAEEAz74MIJTn3332gj224rfvKOtNL3/DJ64uRiTixnHmLPf8A050BBNNdE4084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XTi66676Kj38UIIAMZlJJkR5BlmDA05NNY05nwbdQZNTYY0hPoBEd86qCEDDzzuOMARB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iX77fCI8H1Rsm7AG+WnyAsfp3NpwjxbTHXgvUbcm3Gv7nBoWjTtO4MtVlVNI8UQhlhlR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2Wp05n30J90haCBfk7s9gLwMeyWPZhBOMwIezWS4Xcg9PLXDrsLZGe+Y8FwEDjRnXfbik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hloYcD1pPzWY5gZbGFcshhVdp5JtQt9UQVRZVdhD1Jpb6blQlSOdJdYOiLH19CMHJMCC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Iw5AB3LW85z9vXjagwbX0EF64pEeDxLA4RvV+ktVXpf7/VvFKzVHe0WmOYRTy7bZ5448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lZvv/p1R3+0sYgMEwlMKtfZWK/D8sWfZcvfXNBXKEINNf9QDBH/X89jSeXA0jZfbn1pr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yq1TPnkwRfWFry5wxrEuiHfbYx+7OnhEi2I08ggMo8ZYyWTXj/wB762yjhpIdWmPWdXNE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YbyagGKPdWKOqgl6wQQ61/PdbEXFBbCF0MSA8kXdOlputEPYOcFHyrGrVYBmMMiwhGjf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rmOLBIYWce6jz56rmHe2wxaQsxfADlVaaZXcAWSpaA26OYWP7AD+wYrG3FC2nREvl/AU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U6KAdZnQsuBbs42XZQ+v3Fe+H/3+5UnNzazPA+h1a5MkiPm4bWCSRT944y5HXALHIbq0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z+/lE7ZPwGHVk0F+6mU/0V8KVJ0lXIRvi1OBdEK3FAVfqI2v9HpO9Kjsal3gbSwhsuUZ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X2OstcuslxGoA1mrkIZKAWXycoNqoAdBMT2sv0ltSaCHY5159I1L4W7/AKnLz0pCMP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gsjFO1PKrRaGGXziMud3DxoV9RU+pQziS2faNB9DiZSt2vnkalH5jJtQ5jrJpn2MNUQS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6yI75omLKNgss4ij6pJRC1JPiaEdyTQcSVbf/wDpnUr6rILwxCsboKxaj0npAQIMvhb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COuQAmpHWQWFepgx1LiAOAwHrKe1hNUbUhASUQ6ocqvA9YRpq0UGGKGyo8ER9r2F+sIy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v9sryxGs/scm+qCCE4UiT+GteErn2L0rVVIaD5y1UGLH4o/+34uPFFN62MBO9jdcunfu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DGOMdKqU+rtAp8xnocrjNNAA/hD+LiC3OYuT0MVCJNl54QcIo3sg2pu7L99fGWiYoAIV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DPjjHQFwNMTX9ycP1QhAOVCqU1gW0PL7/RUxjsM0EgBWMyzTVmaPzXQZwpqpOgwizd5c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w0R8Y/IvVreES8doPGCcg4OfyIE/irK4YBol9XHXgPncGqKRoPcgUXK0tlx+fY7rlxbU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FJA891tgcgAwubRVq3CmUIqz38/79oPjLzLHf3mBif8AaVRb0PAxPxghxLxiUXcqrRvE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aKcaftFj15I4nekUs9/Tm5kjVVtwZXF26rFZJObGrG0b3SXdcGJGWfUbWQX/AMc9OBZr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0NMtNihCG0EG/wBkY4SGn+1s3TDn29/hB1k66knWsznkEUdZ8h0s/plhLvPx45Pr0F1H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mk3oCXbvDGTWTGH7tfKvKH7uaXnFfZRzSY6qnTWfMY1ccb0ORK6+nAMnZ/Geab9PNqv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13vE99Gfj9Hv/wBEx0B25RlTcixahktKSxis8ggeJBsmqx14jvqeBnYpvAqZvoOu5BNs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00YtCif2g3N1m++4+Bg8Gujyqwff0FNKg/gCf0jSCGGyyGErR0ceqRh4yd5pv9KIbJ5Z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jH8GrtWQNVB24pg6Pq35pnkkLaejUVebcF2deRYYvmDAEnnCKunIHAl4W0aozEi7Crl1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pSDN1xz1tlIfOpjpqRfld76JGa9r4dupk4egvu4UKNsIvdPyB6MWfAetrr2rt6WZBLDI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c/VQZxy+OpJ7dMDIfV1G8JjtwLJ5bbKaZ/yWRGX1ehtkQwMFy0y1QQLV7dSQxFKqKwDV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dXsyfDw/DMm8+eXXaBAc4p39QJQBJ2YY2/CPstMgafUjfX9vy8cW6bmPEOnahuR4/Oj0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JO+7RKnn09x6wCbLQFYRSaKAPiOlHLPvzYeyF5CMWdS2/BAB8pzK+AeVv6yua5q13gu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zqiE+pygfbQ6x4m5WpNErVuQLr2+Xvyd3mmIOxW181Z9dQUSV/dJuBmYaRUfsG8yCIMBu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uXTF3vrIlnUUNnNDxUPXzWCw5NdV/3qHn9AIUzw07fL+W6RBEIOhup1949IKCgQrDnF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OwDvve1by9w/171RSwau/wArUxKScb4dReIybSowxc9Y60u7HkUJFc/KLDq0fW7CqtN5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Jvwxo4KOu7ZqH3aYYytq6WPkTOhZudB7U/w7SwSJQ+fq0YnBwJRcnNm+/wDccWd/1CTD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4TBTBrJaTkqU3rBaMLIDJ5pHtsSz3KqkKcUMSZKqli2xltsCfKLHmLYbl4Fdq2a+KY57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9VByCWGKXYS9vZ8aaA2Q27ONrDvMH1ZdBORPrsbTgJUi2tyLPmGEavTjY82wcsHJOVwK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QwrqMsCtPyVlhblQ4g3eqMijGWXy4fbnddbZgFWncGnm6ZrjI06qmwGH/kskxhu9LmRH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JaRpl2x7c42I23jyEyIT5gAmY+LXgiQkzot5JOIw1psO+ZJQO1RixVf5kT6utOap7NBZ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ppXHOIMkNiAGGNtidVIGqgyDiR7rTago0qGkobziMd80OQVGJ9IR0LpgCxZW78dDAvaO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x8jKnJsXL0oSeeFrbvoq59SUfyhwQfOHiHi6662vHKu4h1j+zeGXkodEsvBiGdGmo4Aw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XfWmOrLiTk9R22MpO1RUTw8Bvh4mQgKa0bZxZx5iTzKosGHpM45ewDDhndIiGniI4USC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F1tModXmrHldRrTOCu4bAKxAo3mE6pw9Ko+iDqIn4ODRzrMuYg8sI1Ugvkv7ZhYCSpFx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6LdC6j/CkqNTXZBMrT7/m/TT0qecKJZ7Wgxmltg4NP4uijIQIRlMDT4Dj9fodhkQI3Y9H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t3Ee2aNbw8OegYrXJ1Z2SsN1+Vjcxm+uZ4HecaMJez9BLwCM496IBprbMwR2ivj4NoCA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Y50fL3e4T0z3YJsEtEJvLJSVE04HxDEiAQ2XHz54AVQ92KRlXh7RQXjxhbHDlr7rka2i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61C805VLppCtm7+a6u+C/8AybD8mxWnolxiuZoG9Q2SFIIn8myXDlphbutZx6ehmDtGNC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Zh1ViTpJKFspEaN1qL3/AC1/VcW23aessR6dEP8ADcxEzthbeknWEB9Fh9LxMCq5pXQQ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Nkiqs4FVpd1fVdD9Ws9KnZhZ9R2NwklRrU9uoH7UwcJQkkKA8aAa3gl46/c90iXsuFnF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32O199DrKJ61+dDGySWdQOcHz2qAoR+O/pvwjRgKMPwe63G42INs0+dS5hjCvsPmMT5B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HDhlrelPjT5qdZimhckCAJZXlglBKeY6yJNCn3KEXFJRb7TFBhfSXp/h633Q8Tc+2jDC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ntAIb5suihDpSfFeXDX0YqSGO11JHuHWXtdJY/fQOGsAK7PCbZBsvEye0u+/ln19G/Pq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Hu1ZunvMrhFXLHsGOYP5AcCsP4G/3Tf4Scs4pHkvOomLEh//AH5SyLk93ptPMMBPI53z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ACLcfSi7MbK98RxN/HLQITMvZktYsxmdpu6mpVnq/ovyoW5qOV+1RrRon2s8lKYeeiPK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WIOWNdgIu/S0BQ4u+Y9TkNbPRljEET0uuEhQwENr9FkDaapNEKuqBE7ZXj5LKNMqBbv8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We/P1o/utIReJZ2vwscwjeG6znIZ+NauKG9pN1ZQAHzkYMWPMA/9FsPgRSLCUcSa77/IN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HDtIqvKZ9RyTC4iXUq8um/IJaoRISp9+RoQtuZIE9ZAh7anxVnaxI42B9UV5t3sGDTAO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8aR1ao4XZB3pKtSZ1F3roXJXgYoQIt2GDKF2o8OAJ5EPewodVssFLhfTxOcidV0o+Qnz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YyYCE6iKKwtNBip3gNA1QadDU4OOPgvVGxs7UBCVn/RH7aE+3jgEP3AqUPtYdkZzNtYd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MLIiuYyp8FxGa9BlllXuYJiEnw8Dfj7rbfjk0HtpfYJIRfTYeqRdSD4seQXTNbHlhoPi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vJNHqNuM9ERKYmZMHhAH7OFdK1W8aXjyi2lWJ6XkYAohzqgvQ5OR/WGNOf8A9mMg+cqD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zkiHRyaIQTuBabM6a2LwZd8uc8csMy6mVkj3YT6eWOIkuWKQ2R3PKLB82/cWTOdwcbNN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BbhU50C5BKlgGxQ3CR0wzBWW2davI0CNC07UH/2IIrS4PvtoP0dbQWRN6Jgw0KStG/Kq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VwfT0rffauaqS4ykCd2T3x8gY9FmOcTpywRPym+vI2A7p/zLrMgA7h3/AB/WiKam9oVM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15c+hIig6pLhSgUuRbcsNw5HPPP0jXFifFF6b0+y8XmCPrQFlau/Jp0+EjgQocMk359a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IdDxv1K7xHADCYK4vCc+4ay35PnwNe6lMdX/XuBjg+GQPW0/wXJKTMYMvA08NVfje3DNP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NXbvJPwWsgt434FDjSl8XNJ3NXCAZM68+8yz3IBDKqBXZS0J6p0ftBjIqxy1uDU5Nksb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Ihi7ukjZXLAre4vi727meb6Bgm0JP7tJGjneNPGDvS856ALQbcXe5VhXdXvheD+BXMVl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6UZT3Gku2X+gJJ1Mwg6feJDFHvflyeM2WWe25u24SdSYB7axvW4VqgD0nXrWOOA/vniy8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uEdtEE22U/ynvClwf2H+AoemHTSH7GabDPQPCJLOTyMIAKlRCkKTVAXBQN7+UnhSehrx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Z1z29ly3gkypEXbc1WU8Aal9FYpfSStBQaCLvAxv1SvUnMHHF6ebqvrqDMM4Q6ZXHSon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QZTv48oL9ENLgr/gP/qCmki20COe8Nu9IqLPGmtPZjYvuVrLCAO0MMm1/pQbeIC5Tjoo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uMbfLxf3kYpKlmsuG5HYktuuL+tTvRYZrHw7+X+7ZBhyayAyEd64qBjme13O3Vn3AghL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PrXj7fLWQvj6987HJ6KB60XXeCa9hm0decYX1FQrzomhljl/UNxviNtUM4TTWyLooKjAL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cW3mxXssAhldfhQJDRarJry63oqNOpg9cjo8MG9Ix2m0+OiQQhSgIshrjpsyb6z5nLqas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3MsrlK+/TecMGhpkV7cyjZlxeR4TuW3wR8woN0FSxkvsVbcHOK7kgW8Ww8eTHCHDE9XQ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dnvydG9GKMlUX627wWguggnmtmpmD9muhiqaklNKLnHKZDd5V11XXy8536FDyK+gCfER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yaSbRJU3ycArWWNyVc86frTzI0TUqBiwB1f8QVaXf2dqHJuSYXTRLtX6ltWsI8n2wly1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SOsYSJGssvPmsOoEceT00OmesJ91k76Hyric3rD9sjTNCkdNIMwPcRAraL8AzZnktM1o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GbXZSY6y6Ogx8zRrrlM9OVp6n2wE9U9aZ/y6tEzdWVruxvrZdP5Hmi3LN7sq1sUcBjkE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FufmoSaTBEv8Wtk/VsBLZkAxLwb1M5KJjw2+wfUT8rRGWe2trnstgx479hmrqodY4vcO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Uf6+yq/VYV6q9wuJfdXFR4lhDsWwq2w0SoJfyMRAni0FhIsPk+uBB3OMkXzkkHmp1KRI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s275375zo1+l8095726itor84/8ApB1hn2n3Hsy0vt5L9R39dO5fNkhev/8AUgU895a3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T/BD9vHx9sXYjp8bnXCmgikAfv8AT2QSTfVgRWpOCkrQ9TfMvvqkkno7baQJs198aOmt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ytnfcRdX8XEg2uqVUaux1Ey4eKf12vjzkdtPwXIdpQPBzTw7T09+02qh+fd3K3/WkH6a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X2Zp5Rv169uucvgy66XccQfTTPrqpMZ41wpt14VVoImhG+9VTSKv19lEzgkr3RguqK/5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uqtttUM6NAPkI1/aR1i+5y9K17dtORe0jD3Tp+HNyxUz6SpWyL+K/fSebmfcSZQzxzXY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3VkmvdFnAAzpbpN/3Xla4zOA6V4IGt/4L+imozxbN0DvrKaIpqi/+z4JZVQp5R4afN1r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H0SzMBtLIAzIrTD72cRu3LmcKs+wrdNs3eNN8+dtusutfedOc89ffN/sZ7xDH1tPHlOw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LGimuvy1zQj7oa7ooobc/reMKYWY6waou9PK5VsuDkI4Ht7iZNKkQT4tHDzZWjNzX7cH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kp5eEmVu98e9/esdN+99+P8Afvz+Zh9ySoNxEfDGzPlc/PNtprrotwUojVe+c0RdWhWL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gG3m++pf/wBIM+MpHbi4BV/15bV92wYowNS5qU7Gy5urlJqojixaZYRz84x29+600y0/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VCBvTtQWwwxMMDMGFaKq4KKGLFRnGHHB1lsGpZdCJMXw2ZTCGJsFW2qSCL8rxHMxreAG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sY2irzNB58vqpjtvpEIDFYWVUS9z22z/AMO/cNeMN9fe9UTbLJZUWvuLTknFQPKiagyy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5uEF/pY61VrEFsMM2NNt0Wea7Nvj/AIcuHEVwKjvBRLHd2JhVWgFpG87Ky6+YEoQ0Kja4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UNFdRbKaeiTP/jVU+KHmYJrtqrl1ZOnSoupopptOf5hQkZQ+RUiMB2GzQcAmiTf/AMyp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KgM5qsVWBKkz0QFWh07NGnTqymhGNEFOEAvrrsikqVVYQNIMCOFGrovhsYaPAFqjEiKf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kKQ5aJZk5JjdYjhpSTEIHOpt9O93+yLCJBFKAHWCWW+SfmznCh1HK2SVVic2H+/tkNOr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CIoojjkmzbeeVfPONILMEPFDKeWODqsAu3gQR9IMccXVbFV1ZEVR99LVZFtX7YkNbOtf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pOcq8mn054SqSJeObyoD2oBmHWF4MnOmyK1GCPPAIAHgIvvnnogvvfYQYQPHAPAAIHAH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HHvoX/QogngPffHvIHXXYonYY/4HHfwvYovHf/QXY4//AMP9+P2Pz6MPx78Fx4L57/8A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dg8jgDid/8QAKREAAwACAQQCAgICAwEAAAAAAAERECExIEFRYTBxQJGBoVCxwdHw4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8uf41uJdYQHsPZ8IAASST11VT0BSRgggkkkn4P8EfJPin+T25GumEIQnypl+CfDOm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JgRERPlAAQQI7D6n0PofQ+h9CvBXgosssssosssv4qK/wD2ntPae09p7cKB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ZRRQmKysr8Ffgr8FZWV+DeKUpS9Gui5pSl+G/wCDRtEZPlhM68mvJryT2ReSLyReTXk1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L5F8j2HuPeekLwhJY8UVfMI7GF8E65/jqDQoyTPee0957z2nvPae09x7j3nuPeew9h7D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p7z3nvPaew9x7j2HuPcUX5LK8jGmx/1DLhKhJlZXwRCSG12+Of5NasUpSlKUpSlKUpS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JSlKPof0B5ctDdyviqKhu/hT/Gp9i/PfxORw/QyCZkMrpRUVF6piYhPxYQhPgmYQhO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GJ+o5umE6J0QhCEIQnTPi4BsljF2K8HoPQRrsK+CvB6j1YrLLE5RZZZRZRRfSFll9A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4SLvRkKiyyyiyyy8lY30/YnKLLKKKKG/TsguAgkUIIMoxCITKECEIPCQkQg8QSEJh4SE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PxJ0zqmVha6Fj5QgEovH/R6f6PT/AEen+j0/0en+j0/0ev8Ao9H9Hr/o9X9Hrnrnqnq/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H9Dfb+j1f0ej+j0f0en+j0/0ev8Ao9H9CWjx4Ob6P7QmglBEEPCUgLXSgJEGPCRQSmGx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BBLFKQQmW8IJfkrEynmdHILGysRCUgQhCEJ8NBL4P6TF30JUe0JrFtjQ1ihC2JDGQFRM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eCoQg9DwVCWG4PBBLDZSNiExS/mTpay+Dm6DAh3AdzzcUouugtfC/wChjV9G32L/AGLg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SsehhCuDRI5KCEQbSKCWFQMcloqFJBtIeCyMWiZiVESGxjbEI+ZfjPgTbCw/tCxetP8A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v3o4ENkNMGiFGch40mxr5FAyHByOeAxS4G2xrIckEIaxJs8glBoh0TySK+BLzH4FbFYk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sX5IT4l0QnwPg5sIRp9whdS8jQlhYWFwVi4KxqLq/os59C/tQ3RC8lnApwhrsTVl9I2O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qU5EqGSKaQlS22JEI5DXwRs8gkQ0Q2ZyJ3ySQG3Y2zyCRDDFbE7EdEFbEEuiZnXMTomI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hCG/cLjqQhsWEIUlEcEwmsF63/Szl0LV+yCw1Ho1uCkg1EdhHJXbFApMZjEtskFBzDuA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PkQELkvwbZXkSoShsxMPIJJDVDoTM8pEhohsyhYNCv49ApS5KVlL0XFKUvULk5sIR/eO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0+vp/wAiNQ9HbIJWyHZRyd5iUEKNYbxEhxIlpDrFtsSmhHAcXhYRyOyjY8gkQQhsxjEr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EiGiG3Y2x0hitiZiQqRS4QupYfRSiisrKKKKKKKE9ZXJSn/JhCP7QuBLo0N0QVo1Oqgk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00qvZBEVom6yU0Ni0ohtsQ2JBCjHGbsUuhDsfxGokqdj9ENbQpcjaTYrtkZIFrgZGPkR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KucD8CsIxIpaRklSH4m2LCiYmJE6VwQa/A4FcIaRa6UwQjX7DgNHUe0v3Gu30LAjRExJ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b9wtB/ZbFARdcSg2CJ7YoFaIbJ3hEgnQMDvCJSehtO4zSQ0Gxp2FO2JWCi18iQoXAwtf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yJEOCtiZiRckIb9kOihIi+DZcpnDMIQRWhu/KhCHDD9Bts+uQjjODKHlURIyEYkWDNy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2Mk0mnj+scuha3wcdCJsSnAhYPaIgrNIdgJNE7vkS1jNFgFGFdDNgkRCDB3hoO0jaI7j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Mjd8HcCVEIplMSS5I7FPgTPkSSKkUJN8kFRcUpR9dS4H8azWViYuBLRo2JmxtdsUopeX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RdV2ciXStCeLl50q2pexKNsQhEBezELWW0h7WKNCGLkdncDS2O0G8Yh2aRYl+zNBULdZ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fJAfieQSrkqR6FPkiXJK4K2e4klhtk8mlhshUXB6Mg5EJiCw0yihsUURlFFFFFEZGJEE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uT5NWPLhOMXJofkdobBHZSlE2bNmyrmEIQnXV6KqnKRyA0b3JpCF3yINjWIY1CgaQcVi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UGqQniV6w3eguYLkiOFjSLkaOMT2KkbEb5IlyacDZSfcUWGzRfBWQ0U3m9NLiiZcro0R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ieIiIhAwkPAhohw4Q18mizCC0VieFz8UEz4wFqHo3ZUZbeGNCZvsUEI9ErbGqj0Q3vCP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xDobvgXcKiDfsJnzgbdiuTEg9BVkS5GvY2yJckLgrZPJUit8ENFNlRSlLiohCEITp7DK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ExRWSiZpjSELohCWaOI2T6GsSsPphGJYdQvsUpSlYmbNk7pGuuw9NIo39Rzykd70ynIn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vZ2FUkaZWR8f2JC+qOy0ixS4GqLQ2IQrGiFeW2QhWTFZvFZcUVlZWbIbIxI2QnT0Cd+F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CQupNOmU2ehEIyEIQnSuSEIQhBVwecScOh9vtCbJiGw9DGi5H2lsb7vHZQJnoX42Kdvd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f/YwZRbH7+jZHH48IQhPw0C6DROhCwsLC6F1Jwx4RyP6IhJUGy6HXYpS5TIRjMlhK8Dn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pf0ho06K1ZNtlmDbUHdoMG3iULttuEhs9ph+Yl3B76H6FUKTaU8jm+yrbfb6E3GZaacf+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ulCMbxSIQmV0Lq7RixyP6vQ0RkZGRkEsor8MpROl+TsCCCMRxd4UH/YhvKNh8ExwP+h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2KnJeGNQeeXtF5pvod0jha+xAgVHkp8BemkT0/wDsaup4V8FRq8P4E2ykmlr+Dj9sNlJ2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0/ZeagsNOvJNjA3uLuCUtia4sXoPQeoVSXUui4vqXwQ4F0Lp1SHgQbY9+v4Z0PaPSEzYw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RQQgm1wc9s8eDvw5G2hCCRsAt1IhuJ/9DU6ql2f/AAcYNcKHDtNVCtfuB2aDX6ZBz68FO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lWoJexqa8IYmW+//ANIZZOVCW62ew9h7D2HsPYew9h7D2HsPcNVVkpcnsJJESQVCb0IZ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aMcMRdbE31LoWL4wuqYhCEyswnTqMTvgTVwXVoxox79ZCivhTPgq1EnArE2Js9gmCx+0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Gubjt9YSNUyG4nuvj+OBlDktR3fspFCatCvrCU3sRJNPD2MDalL/AMifl1t/XcdqtdtF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fP8AwJql3DZqaW14Q2ylKUrKylKylE2cQ2H0xNiYZgTLbNyxggSRogz0HsNHI513qWW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ZU/BKlP2JFxhPxPIfzpCEFId9rtB0+ClKLZBvAZ3YoUQpsxt4JdhW4PUJu6Eiy6YmCGJ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J4QkdjWJYQZpCdz5tP07HEBG35IB1l+xQg06Nyt8FSJKu+Ri11pPVEo85f8AY6rKS39/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eq4WHhcnHk2sIVFayN06z6WHwNrqQ1hiG2MXyQnQXQstFifIhwNNaZDXQxCTZQzwM74i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y4XoarCyZCEgtV7WEtHINQk+Ry+4t+zhx/uMwqXaJMWI5fQxBaM2/pTlKcf2xCJwRxkB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/pi7Ohq6+hjRERbFFBkJiwgqG1jkLEySuD2hHliLUMfIjmbKIbJyCtcCV9hgqVH4w+3X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XQhYfxFlizBC5LXYx4xqswhxgtciU6Y7aQ3vgb9C+j+Cej+BfQka2PZG6O4NvgfmxKED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Cs18tDSdD9IXV9mv98mrHpU4OmXVYhDGbQomnf8Ag1rydhGyKPNGpXmJm6kXn/gfYZNT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VCpLQ2mUJqO8ckcVg+CTTEJ2DetDRm2dwhoPccEQ0I32WWmkxDxht4nS+MrvKuEhpkIQ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JXBdhbDYVUHEssYwi11UQ3Gt8H0EoknNJQ0D65FzXRF3BFO/AlvliFKnqsFOabSZpM27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/6GxkffPY+/tHRFjTLfsRLSbaf/vYl8ptfXs7hlv7vcS1GnvtyhGSR6v7HgpSleF7ozm8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bojhg+GckOdiEsFjsExSoqE0PxEPHHMFQkKiop2HhYXRCdMIQghAkGoIZc0Q1RMExwcM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ZBGiKQQfA6a0J3BX5Em+5H5I/JXkryLbEwumi1VYG7FSKE5ay0UHlhRvoUQor+9kWOf9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wVs6Wxi6vZ5o2tkGhOirf7/+G544i8sekTuH1mnLCShwHRJPQk76xw5ODOaF1ZZkoimh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kr8ifkK+SjmEPC9cWClEyiejvilw3koooooossTFlFFCZ9cnGNINSroQIHcA0gJiHwJ+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FXcR+RYYivoQNRIQSSSNCaMr7mwuZimj9kEITQSNbfC/Zpxb+hivaPkeL0eUXxt29Dok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w+3ss7a3KvYqsECCy2ifglVcB+hoyCZBtdHMMSpk5hkw3UVEoJA1eReYcwJps5GPiNjG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ht+ii6RiFx1qUpelMo28TKwnNoe3Gw2hOlJysQWHiERF0ciGz4LXLE15L8iT6KfgNlxI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3yJiOETgqgdh5apzB3U1UNxglka8fQmTz31CyK6p3vsRzudLxXwOo7VQ6Sap7/nZfNg3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ZIgthJw0LtCJ67OYscewkom9CFycWPuIbRzi6F0THhcfg+eF1HUcqcILEFFiS0Q8h7j3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2GJ9VEM65HIMXsjspJKIVu4GMZYcIkJdSSG9CC+4w/oY8Fqtyj53vZ+2J9Uqkv5FWFeP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N898feH30Lrvj9jEKFieyI8y4QhTpgmKcrOYQ5zfShHAY+B44HP8Dn8CR5CnTY9RoTPg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L4TF5BulK/Im+zE22JPvmIUvDFmlNDaztshaVyJ0QyixeR0v6oo0aokNsGb2fbf8GyW/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CeueRyi1d352UwV23/ob8TUgS8n/AKzTEF1DaNqMXZiw4ibkGaUwQhGgZWd9KautjENt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uJz/AAOWFlFxPSEjLIXCxS0bhMWKLKKXAz7idzP/AJmESo57m33FEbr8GusQnSx/bEEI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o01+TUOhzGxV2N01/AXacYnRozjGMYSeyDOG/Rja9n/5oe0lPLHqyRS+WhvYRodrfjt7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pitUQaKKOQSwaIpQg2RSRDHI1Co0xO74aw+w8NyPpQjhh2y4i7/A5YWGUSuMItmqOGNci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wkfUmUouQ3GNrCjmj7ZsbsyCipsajsHBoVmca7oTJtP2O3B7Lli7gQyM9Pk5RuIbYuwi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C2RWqTXspX0DL2NMptgttL7EnuOz/ZSOb/wNeFxwhBEeBk8uUE8SYSohHEaITrHQSPRP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a1Ezseo9A5w0SJ1Dc5WIIRxGdjhk5fPBci4FjjIbPkg2JDqFzUS13BNGNZtjaPCw19CG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iKNhhv2KT9hmzYhrP5DcNYxC1o8ncGm2x22KxNDt5hMry68CknkRk7DfyBtm20x0vZtj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9/yLPOltMghiyhdCEccIWCliogGdEiUaUNgaPYt8CYYijFHF9RdFZcBfkmYIS0IaKj2Q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mUs64LIWyCRH5HoJjxPyBjk0yzizHQW2vMUl2aHta8iE0mocMOLsS8zic/8AkQt1ZG7O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W0INRFmRj1yPCHbPL0TpWUahCxQhIcJiTYnVicKTEuMIhNC2SLMEugllwFJ8iRCCWR2s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CQhoFBKNCQhYamuewsjV+BC2JsKJBuMo0sk9DkyZAaFMkxe6/kaCJOKNRLh/bKzF32Qx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gZh8G7jUIJKUVUNtGTCA4W0tDVwy0X5PsKWNiVYHXBkO4xiY20W4xpibNMNtFi8xeBWQ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8sLJtYv4YQQhCCWLuc2MT0XoTl9C6Gjo1V6Uyl2y7GJvklnkTqowRN0auLQUN/0Ht0L2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ESkuRC+QRif0BNQ5HAWEIvioYw/OHwLsR2IqDVjogvfZkOxx0Kt0kdThRJsvoQXQkMVCw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iKBFz1Ry6SzyGL5UhISIQhMj75XSuMISy2LGkis0xoZs30Rqh0dNGw+y1HA8CCpsY3JU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jI/hG25MUoM1vhjVU5nAWGaU7DiEpQyDGHQSHWNkEV1wGUbNHBRs3cVoTeRNhIlRwVib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OWTiLsmELKOWEcM30ToQhIS6Zg7sp7mVhYQs2uZUQiIiISmGqVtxn7MNm+g+xqtg3k4W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iISmuxjV9yHP7Lg8pdhvfmxyNsmXgSDZMchK4Loa2bKNsIx0PJYRBtDVNgsSiNlkhB4E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gSooyNjYQ+WLy5QsI5jEPjN9cEIXwSc51dj5GLHePCwhOsWNBSlKUolO0GJiASCoacDE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CTGWnlYqRRyGu6OYdpNvbKKH8EIL9sTLuWUMn1zTYoewSQ274JF9o/YvyX5NO59z7i9x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4nRME0ewaeXldHPCHnw+FCEUpei5MeHodOlFjuH0LvRrwUWziLziCRGRjBBBs5RbNDtv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9PA2WLsWYiVx9/Yu1CNq9m8L1IVbDmqX9jFos9EykFBQ11UqKilKhoQQQQQNR7D2ZL3D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0JPQsTllYOBmlwVvnCFhCOWXlwH8CF0XLjkx84ao3HoYWF0+lquC0IITRGRmxILGs/vK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jSbEGrGyCRT+xYN8IQLcIghj2iPce09p7z3YnsHsHtHvHsFe4vOPzi8hWNsorKysT6GP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LiIY50Ic9SELjLOWD+BCzS9E5D5Fg8cHF1WiE7NHAkQuRlCouEUpDZCIhzEIRBjKYU0a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+41IHyiSrxG8UbqvUhYXOHl5WWxyzbDehCondhN7CaJu7E+RHhCREJ1rQuMvk5D4+Eum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6G67Y+ePSV4m9vHIR4QSIREFD6KKJpqieEs8ljQ9hI4moodwrAhdkBsSVnf40IRBLDQm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EJvYQorEEO4EewkQkL4ITCXRwwzkI7fCRSlLlGqOQuxYl1yct9c5ZhY5i46KXppSLgmI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LNRd35Ja0KDgexjRHMCD2HsPcLzHtx+89/VUM8qj9RHsek9B6j1YoFOtCEIXQupIhCEO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HI2XFw7XLVdHaFigschMuFKUpSlKUpt2E8IcmOgyAjoZqPOAklobKWxvshfeHhZmZ8Lf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IWVhjyJEITHDPIQuPkLpbRyFqymMSaxxeWJWEIQxmcCT3/s9v9nt/s9v9i8n9i80S+8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rvhmNYv3CYmJBu+5J7YriFKLaaHxdfnsVn1ld+zwl8jw/gfSupCFhYXQ+kQnwC4+Ml1+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jvWeAlFBCWPsTKXFKUpS4XBNtwWHgiqQla5KkJMmGLNBCFCHngelzdu2GbCfKHX6xYXy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WF0JlLiExBonW8Pir4L5xRD0Lyyi2PgDY8IuE7kR4FdwpDVScmol8LfTIw4y6FFvZzwN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wdNiHJUS0fZimTueY/4B4fU8PonShCwuq9TH1vD4SF8FjOOOR7aELYiQoJiO6zgSlY16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qg3TiNHUL11NI3UJtEJSgiIakfBKfzFfQmiRoRUXdC/HeH8KELC62ylKUo8cOnxwfWvh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cDLRDDgQ7UPaoSkGLIuBeRRfF/A8PoSO94QmMQ2xtGmYTnBRSRj4+GcEvZ6V2aEI+0Ko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8PD6plCEIXWyEIQhBHSooINGjREREREREREQQQQQa4ohCbEuCNDDUCdxBW0UUbhoW8fQ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3mieJiGmTQQabuCc3aGuzOf3gSij7kIWV8j6Xh4eJ1rCyi4by/jZCEzCfFCZOoqbzEeg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I+cuV90SdCy+rxAxbxS5De8BmRsUJvRoZQ4jRx3Kxh2FpiFh/K/kXUuldFw3+chMYupm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HPZD2+t9aay9HKLKZaIbMeURj2aV3Eq+GJgNngn+EfU/jXwPL6+C/krpY3oRcIiHJSCO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lYNx4OSDHY8B7yiHDgGE8YJfdkUwm7n5YjiDRp/OeX1P418Lw8X+BXQlRDcZRmIStFKF3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PqemPu+tLD6Xqv5n+KsIXSxkFP8AAIXRQDaCZDEtEFw8/wDn94eV0PpQqj7fUhYfTxda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tJfnosrqsFda5lTvOZfwf7w8rofU0h8J9SF1Uoq7C/Af4aF0saFNL/BLouOX6FJHwxov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1wUT6ezKSrl0vFvX8KEJ+BOlsSgwv/Brp5fo5D6mXTCTs+B9N+DtaGTXQ8ycL8SD+KYh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v8AxRja8Yo/46GcpF6Ur8KPqvqoNjlH5v8AHUhFv8XB9EJ0zpachfg4DQ23z86/NJfp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1R76b0Pp3UWJ1fT0KnkhZ4YRxfjP5OUYlwPcHKfjr8Pl0/cNYl5C6GLEe38L6YIyC/XS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0EyyqzwwhL+Yo0XLGvuJcDfA28spif8AjF0z/k4n+8vCUV5+F9Ewnm2lH0qZeBjV4Q2a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UpfjpSCBo5Yn3OxG3ZDJ+Yb+42fOUNl+AlmfOvw10/1Rn98WHj+38L6nJV6YsoZw9jw0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sX53h4dpHnFHIzEIQ+B9KGIXUun/xAAmEQADAAICAwEAAwEAAwEAAAAAAREQMSAhMEFR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kaGx/9oACAECAQE/EP8AwhFFFFFFFFFFFFFFFFFFFFFFFFFFFFFFFFFFlFFf+Jvg+hfx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rKysrKysrKysrKysrKysrKysrOzs7Ozs7OzsrKysrKysVZCEIQhCEIQhCEIQhCEIQhCE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DXwmSEREREIQhCEIQhDohPPOEIQhMz+jThS+Wl5957IyMjIyP4R/BJ/CP4V8K+FfBv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v79KyLF+R+B+B+B+B+B+R+R+R+XOqr8CCCCCCCSSSSSSePPoNdhZ0xPzd4S/lzw3+CvD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5zE5zEJiZTo2YsoYlPPP6xf0cQn8PQ2YsUb8PbJ/Q0pS/yLzo/9KNBpWQNH7L+lX0q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CCCCCCCCMKR5wACMILkgjCl/j3y7mrjUUpSlKVFKUpUVFKilIwpBSkECTjuPY8NlExDZ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lws0peF5UpeFL/JTvjePgMc0h/QfsP0H6D9B+g/YfsP0H6D9h+w/YfsP0H7D9h+wR9j9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1n7T9v8A7FhNtmnDcN95twijeULDfBYpS4Qilylm/wBDOLwn4lzAl4NF3D0oqbQ1aKgv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ehu86f8A1GnDo2W8oebmlyjRS5SxS5mKXjcrN/mzwLK5eZrs6AogntECQJSg3KMeIQmZ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GnDePDdws0b6ELFysNlykUuUsUuEuFxMXhP6Bc1x1oQhMISJlohOEul4/wD6ha4bxjws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KRopcJC6Gy4SEilwkJQpWNlbJilwiYpcT+KuC8a5AfBLK32xUqFsOK6EqD4RTk/MX+FH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g8UTn/8AaLQs7BsdYWEp7HF7KIUYuEKMUQkUbwlRLFwkIaydvDRczFLiYpf6OiO+DxtH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RJ0xhWxVKLbsjabKB6P1NjqjfV2J9QMxtjdVzT/2GnDcMUQijeEsPBdiRR4JCUGx4ILo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kJFLiEKXEEilwl5O/hBWXmiIQmEwmCy4Jc/kCztNsrMEPKErHCcnzS/6i4NCeE4Ew8Eq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YolRKDZcIdIYokJQuGxI0UpCFhSkIUvkfTEaZhJJJJBJBJJIlIEjNhKNSSSCGgs7xO3i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wUdid1BDb8yXDeNiY0Pg1kQSHBaJUUDcGEqIWZIJQbKJCUwtEqIXDtiR0UvCkYli4hCY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44QghC9jcGiY0QhCGgs7BO3hIaE4PoVpGnWCadiKn782WJnJViFSE+hJhJLgESyKhJIY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SwfySiSWHbENFKxCJFKTNEhBRYN3m94oggmN9iSYk4LhOEECQTQ9DVUJH3REg8w0Fncb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7EfSPpH0duY6fpP0n6T9J+k/SPpH0SPE0aIIS4NHQlBuIpQSFTZ7DpIdG8LRDoSolBjY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6RSNiFSGEmxCpFNkKikEi4hCl57caPeFKUXClLmrBJYJA0KIUxJ+8QhqLO4XsLDEU0kN2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tiX2PiUlwVWUboRsSwErhbSHQqEkh/B2yBUhsTiSQx2xCpHYSYklhWz9HSKdkOsQ6Lic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KioqLhusEolJEpJJJBBBGFOuD14SEEDhOEN4CFqFnVidsdmhKtk0WSkhEwLsJzV5pcGk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SBA3hbSG6KxRDYk2JEUt0L7KlorYvo6WCTZEi4mYRY7Jy7JxpSlKXK4RkZGRkZ2dnZ2d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jxWUUJAk+xG7sEylNDfiwStFN2Qn6d/T/o1SB/JCwhCEzOWsT6KUo9EbYkGxMxIGzsKB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gbhGzoWEbFh2xCpHbIaxDpF+EeKRkKdkxGQnCeBCEjYUgkhISSSSSQhCEINZWbkQaoWd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yv8AS/p/obX3DEkekT8JI+EfCF6J8ECWBpPBeouIuikF1hjL0OS1Udpd5Jwp0Up0Up1l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RY6IiobKiBspUUgjg2phC4KwvOh8tRZ1GJX6dsmELhdxSlwJwrKVlZXiE4f/AIC4NhvL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KHYNtKDP+FL46UpS4uKUuFKUv8ABIWxMLOFC4vwMXCcKzqISFiFGxfg/wAH+CPhPwcX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wuCROX/5C4aiCf4JeijfojtC7dZAjounEN9nd/oaXjMpjYgvHShGTsXzkPbhrxzRiXFB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r4WWWJyyiiiYNQqO3/IuHdEJC90TpOj6JNCq1jj6CXaUKWz3B7NdCcOoUEJhCEIQmRqZ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+hk2yYTVbP0P1F9RfQonlC4lsSEiXhLwsXPYSwgnXiiJhMc0TYpNC79E/BovRHzgKNQ9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ClwrcGyH2hNNC7wouhqNhPdF6MdG+6kLvZK9iUoosooooosssssSDwpRRGNiMjHYPLQ2I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M+wBiARxhYpR5QtC4V/AYi8KUfsqR0jZpGNpqoTB2d4pcUTLlwIoJQhEfhgY6P8AGFpE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HqCY0JRj/wCxLpG12JElEn3bIdY16EfslY8hiRCEIQiIiERFnZlCEGhoYx+mMSqyrcJk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wFJTC4PKE6xbfwGPi89pnvCiP8kowTEp+QmqRfD/AAf5HF6E18E18I+CabREJCT6R9I+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lQw3GwrZRE2ybuC07FOELv6FrSuhexI+xyJN9CY1HPpDjti7rRUnRe6Ink3D5GxmhuNw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d0F7m3nQ8LKHlwOShL2J0VLtcFsWtDc7aEVb0QOesIWX8IxIY2d8H6/5hkEY0O+WwifY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XsMbUt0JSxkdRzYhroTRuOFRt6IKJl8DNsIeIjhWx4ZuNRK1aOXsavaE1XobNBd438VG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0PCyh5YeEGIcWMa3KlCr2JEJldD5/SJs/wBjb6Jv6X9P+l/Rt9OofoUg0vQlBfjICFJ7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/gxCNhs5CUqjbZiTotexF2OzpuJVBOLEKyhsM2bERBoRpkhOw76E6w3ho6hokfoUJvZ+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sL4lKGPIRRNFLh+FDwsoeH0bwgmDzoSUUUILmoroJxbL+jCyiihuiu6wT+hawWProgLM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tO1o/wBIXXZjjdHo+kdOpiXsSI6NC1k4dDgjfFPQI1Y8I1Y1YxvLwNIImIxpyi4bC9FF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2dl40pSlwoTEJEzBu4RIghCULCqiOzF0ioWyCwNpeiPg0+EfBJdCIktlEx8Up1RiCVD7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UU4TiyGiqR6Kar2L5D2vg4LXYZtRiLs24PXBYUdHY3QRsHjY0NzTgxujUiDRPga+CfBK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IQhCD3lSMILBJJBJPwkgggjhUhIQuKiZoTkQQcEVTQKwtn/BL6H/AIdP0Nfg2vmEJiPR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GhyexJDPRfpFadr9y4p6iRdhUfo2UFN0EqPdiOCG2oNaLweiEFxI3DxsdEdGbGpgSJWo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ZVnbB2A3SQsTGxricdsLN7wnCEIQnCEIdwQyiGXChIg40OibjdbYmJ3ilFZWV8HtFRItkf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TfZHW7LLXwmnsXUffEbqhao6BRqDaMXIU+0doxNAk0hGrRODyuFwPA8L2LVg4RTuSJ0N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jsY00jdISLlpz3ws9uReGENgsloeVyFw1SM2iwmELLL+FFllicUGIIZMTMIQiQiE9F+g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khUdXQn7UU9Dad6EnTZCXQ3a0JtKxX1jXKHlcFkHjcTrDehcZaYUuNKNWENOLxvhZ75L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IeXSdYqRiaemNpGo2JtKzul7GyvEukdNoVehqbQ/wrLhhU9YQ1hZ7HSOz2+Ese4cxLCV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dIWhX0CuVsah1Oj4zvJYSGFthpx1OzIPPYW5PWK4sKpbQl1npxeNxcdphZXOYmNgh4Qx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aCZFZsiK3hMJoggqg0vQ8ELdzZPwoMz8KvhqV0dzOyTCV6Jsgj2sdaQ1A31gMW8JtCJ9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EiHsaWadcejoQoQdRu2Jj8KhQuFxBplC+GhoVaExPCVRaEILi81wplXjWWuj2PCUgxCV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JGj549ON1smVhohBrqToTMb/AArUELASLoSGhJkZGO9CU+ldiU6b0aOoh9HtQ00aUXZ0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3ikUxpi5jEsqMKlGvBTQoNko/WJ3wWsJ11jx3iBoCEsYBKOHzPi351c1hYQ9HsesUQkl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hzwhhRdkwnRf+j3rk0JDErhUIJPaESEEiLHthIhB9jQgh0PoQJ0fAscENehOoa9DNj+o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eO/G2UQ1aILiXg/fQrYiHR0NPYaimFVN8b4m2Ns1lc1x2HoSuCUWKUomyQKtC3LXo0j1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R/gbXwj4LSkhix2vJPoQiE9msE+xDTa6EhdMbYxq+0SX+i3ssG2xsIWC0bZ08u3LROi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30MQXcQmPPGbY2NRCyvFcbMe4WE++C8RbPgfwuZEPDII09DFlZRiFghYhDYngla7EBDQ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wWSEpGEakFYpuMSCfzHQm/o3Madkfwaej8D8RYbDaCQ6Bs6QnRvKIQa+kcG3haixvhMF4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JU0FicH9CzLF0LvskGqoLRcIMg7JoJEQkVhiENhpj0LFLofobvbKqxohChsIWG49bwjU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URPsOekivgl0QcRHBm4yyMUY3gu8Z+wkGo3IjRvGxqXnqLG4sywudKUomUp0fBC5PNsb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STviigSHq5SohKIYxCYsG9DFoS6owtDUSoSnQq9E6mGws7B06UTFCFbdF0hOrgWKCNulC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ZGzGQaQ8PEQExBimnCaF56ixtjTBaELF4Pis78FidcXgh4YlBoeOspWVj7w2SMhRcIeE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U94PQONEJvohEtDU6tjG+j8ihGhpw67LgtDYleH2J9CELobKUWGSclKMeNTcTIxMwNwx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fOegsbCZphoIWF4Vim41FhaELEPXNoZKxqDF2zs+IQhCDb7YiEJ0TITCL1h7NzYQNC3Y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0WCgdcMqhGEkYm4RQdxKvQvyJPh/g7esP85EVgXkyc2NmfgL5c9MoRrhplC8K4GosIS4a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D/cdOhKPesUpUX8HIhWUSNDpSOy2XoQtm4tihdFOMeiNoJeh+7EP0VlO+aRBMJhOJyii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gUiYogq0dNkO2WMIIIIRETIlz0yhaNcNMoXlNBYRoNZc0xRqiSh9jcNjKqUdC+h/GWlP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1ZWjY3PZqOp7BnqEIST2fkfgfgfgfmfmfmfififmL4iX6H8hfIaJZmEQa4J2JGubZJ4G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3rhoaYa4XmQaCx2E64H7G6GKOdFTY9eEdEZMwg1WyibQjQeIDXtZ24H3UY9SNiYS6JiZ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CROCVkNc2sL2NDg0Q1exi19IfqGPY3YmJ+B7wjU0EaZXiWdjQ0GiFbIuiEwjcbrDXw0P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rCisrE2McvgnMPFhaI3N8dFQ3sv0sJhK/GssQ3hZTKbGsukGDdgkNRi1oa9jYbY8Upcr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5FlkxCZpsdkP0aHXo1G64dzsNCFHiYMaMPfGYvU4QbKPRjYavD6Q9KwlhohMtFFFllll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LjACYTCYTFY/Ax4fJC8G2Fgej3kvFeG5qMIaptxHZTKzs0paIe4esYzYNMjIyEIQhCEI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2IbG0i3SwlhpEdPh8ryQsJCwsIQsLwsY8PksUpcUuNsI1w9+S2Uud8HRiw17KG08eovR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dA0flwEn5D8XgykAjKjoniDBI19DbexIgldDewQkRCsPyIQsLgsLCy+TGPD5LJMpS8mu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LY9QsOBNp0aqmqeLwbuGx/UKmz5wmIQg+iwxqkSDyhj0NfAgH6GJ0Y/KhCwuCELi3yYx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/Hubi8D4Lh0Fs9hD/AASbOiJRgfseyAf2PYHnvqnary3nlnwyqPqaZU6h9D6QSVD7ETof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KLFKXixjw+SELKF4Dc2F4HwXDqIdKaGkJ2HvpCe0vQ6saOqC7LOIgiF7b80U+h5hoaE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7Qu44uii9Dbh8byTyuSwiieLyo8PD4LEEuEwsb8W5sLC4vEIQhCcOUp/MNVQcu1ijQrU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XmbouPwGmt4QnCaDChLCkd/6JjwsrksUWExYosLCLm83h8FhCKUvAUXLQofYnBOsH7H7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yiiyxuwxBzYEPYmmNHsWUQeMTtFGieBctPJqocE9CXoiUTqqF91scxd58F5VxXnfCEEs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UyF0zSvpRJ3LHfMF4XBYXLsVtc07iUQiJ7LX8E5hu2m1wXhXFCwhcaXwvwr+TCEIQgjq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IswEIXhXBzSLxcTCxiKKFf8AggYTa4LwLkhYQi8b51hCd5nnhCEITwIY34wywkLCEqCF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MUMTokjOwg56sBR6Ej8C4LCysoWF/DQsL2QhCZhCfxkLk2E7mHdhZ1YXkoyarkhso3FI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K/hoSEdxPIv4aHw7IgQSpB4WdWFzXlW+bd5llZXC+J+BCEiC/oEPlBpreaPKVMLmuSEj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Pp5FxWEL+GspCRDt/wBRshU2aKLPZfgWFxY6E4+0RUwhhZnyVxXBfwkJCQ5iP6IuCzsj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3wLnu4QSPYneULPYl/BXCiwvOqHha2SfyL51laoixhYQqQlxuULlWeUhLCVcLxcHz0Xx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xrZvBKf1KzpEdqwWEavAuWjN3lExPRS/nDfO3+ghGJnoY2IbE6f1izMwlV8EaPMlQkZc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2y5mZwhCExCYnNEIQhQmYnDPYkQkEDRM3+qWex4WbKENU8K5ODenxPQglFMPd6HnbPo4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BBOJmJx9RIhOwkr0QiYYsMuVm/06zuEbsrGrwrihVeVhe/APG38EeFhaEQj4IhJcC5GI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gQAQACAgEDAwUBAQEBAAAAAAEAESExQVFhcRCBkaGxwdHw4SDxMP/aAAgBAQABPxCc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ZlYYwhCVNEO0dMNYnEIam4YJfp1hOPWvQjGLB3Bjnc4hrE2Y1PtGjuhqeYV7wlR1UDrD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zUT5lZSFJXpUKqcw9FhnmE5YWPb0CdfTj0P+Neh6+YTW4ECXCHpc8+hr1PQl/wDOJxD/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H/xJXoa/5CBKhKhzOJq8X1g7mrP4zQuJZ5eIpcviGhaia65jUzEq8U1jVShT4pv8v94C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1mLm/rmH9p948f8AT3mHEVMM3iBbj3f3T9vhw2YF35wo5olqvf8A0yvP9/iBu/8AjpA/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DZFHQriFDHUDqUs6kWUg7wc3yyVevfiRGoazjzDCx9/8SgwHySj7uCP3Ueg4qmJAbAP9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VHw4tn6eHOvXGYvxY908ZRr4sIUdrHEUkTQbqmesC93KN31rCCXbgPQwJAPWG2x+JzDV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4zCAnf8ARFzRZ4/VALQb6/ojX8F+qZcH/XSK6PxJT+r6QF+C/RFdl4kIUvyGINZ2E2Ze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JDWw6A8NMtPtAZZsd7QVtPaQd0u01a/h7QbXzf4lq7f76QTTMOBkFzEipVv89JeV8f6o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P79p/wCP9ETMv8O0pce7+mbT+DtKmff/AFyq8HZ/VCsKNIHOc1Ay1Nm7NZmxXmex/bPq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SoAYsvMDEeSGpU1BKiQ16tQhNS4NmJcvcMkGHpcuEucxxcNOIR8xLLNQcQR3E5ueZsbg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FkDbzL3NTazcIRFStdIazKhLZXWaN76zmbhFuHqS/wDk9Vg+jC/QldYevGv+R9CH/b6E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PU9Scf8AAegf8PpcXEq580fUmcFkPFBLibcDUMj4P2RGQPEWPtbRB8RpBhShoBjwE/8Ae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WDpiLv8AX6TF/H6T+H+p/T/UC/j9p/Z/UB5P72hR/P6Q/wBX+of7v9T/AN7+of6n9Q5F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/jPvKWcMpSadwM9nK5VDDnbPAfxz6rpzAwLeebbTzw/zd40tf3d4Akpf9sBArj/aea/j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H5hkgmjE02TR60pULHNYGAippWZu9wgWlmC4ei3AsgH+VIA1/P3gF+3n9oNV/sv5hT91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C1/Z2gj+b7Q4f5+0C0X89Jow8fpgNLx+mA6/i7QNgjt+iUuA8fogdHwZSwb1pAzAV0qUN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pRKOsAlH8wErKSmd+gDAcyn8yveV7/Mr/MpUPKNSw+KfE6vwEdxvIj/zn6PRehAUxy3D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9Lilx16E25j64nMKzUpl1FVidSHrcNTmJcozOanliXKINlzJxA7whj1PSrgd8QhplQmIV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Ic+h6Xx61XM4mZY4dQfU9LxLqWwZbC4nEzUzW4X1jTcJZJLQvPL0Ydf+UIIIuDBly5fr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9Fy4MuXLl+gwly/QMuEGDB9LJcuXiGG4KoCg803D6aixla6e8R2I05fqU4/h7ekAw5I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fCdx8J3XwneRcVxHZ/viD0f54l9H+eJfR/niD/L9Qaf19p/L/EP4f1Oz/vidp/fE7A/v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X+eIJs/zxB6P88Rf6PxL4D+eJf8Ab+I3/p9p/b/MtP6/SPcVybnbEDKCO3+YSuP+v0n9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3P1P5H6mXh/nSP8AQ/EqPyv1KGbP50lSD936j7bzLDn5n6j/AKSWcHuzs/NjYX8VlfFf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7n9j9zH/AA+s/u/udn/PMVMH+eYf3PzOR8IOp+I0/rD/AAiHI/id7XiWrP0oV/z/AFLq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+8B/rEPMjuYB1+Up1+Uqc/Jler8s7nyZ0H5IG9/JK9/mU6/JgevyiU38pTr8kK5flQdf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tlXLLh6hfRvn0IHMuXBmkbQcS4sxYsv0uDupnrLxLvEH/gXLIbS5fpcWd2GoxQYMMzGe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24YOJcuDcvEGX3gy4MuDBl9Y62mFHEEjHl6ARYveWSyUlIiU6ytbgS7Y3mdyHUg0gnEp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SUlOsrAwLAzvSsp1lZSV6yvWV6ykp1levpr1gc5lesr1lesr1gesB1iOsx5l+st2g+sJ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wLzDugZWB6ynppKdZTrEdZZuo0blOmIPH7ISnlKEA5le0H014hASiVAPSiUVKIb16Eol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JUxKJUqVKgEqViUqUSvRSJlLlZW4mAICBUx1lEpKJSVKJREHVQ6pSUqUQEwdRCEUjqBj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Qr1xGvTExMf8YmJj1SM25lnmFYku2I7Lyx/zULPwp1/hSj8pjb+PKOPjQ/z0G/Shxp7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vCQF7mV5+sWb9NJXrK1s+ZV0nzKErfHzCTxla2fMr1lJtCnpyIQG9Mr3m/PxAXzOoLC5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hl4ZiZh2Mp3+JVOY+csmJb6Al7nc+kOs/E4Myt4uF4dkw4YB6xRPfLsOMp3NqT2l79wO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u3ynT+RLdfOlP7UV38qJ/vQ5aP51hdP4/wBTd/H1ne93+4ZL/n5mT+vvBNnx/uKFV8f7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fmL4B4fuYcHwfuBm72P3KX8J+428fj/ZVz+068Kotb+CN/5iNOz3ZV+6/wAh/uyzXzw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f9fE/g/qH938R4P6eJXj+vaGWn88QPd/e0/n/wAy/wDf6i6/v7RLgnRTDkfuh/u/1H/e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oIdM98A/fn/rJ1vkRyf0+Z1X7s/8Ad/adP3f9T/zv2lMA/wAh95mUXs/uHK/I/uA691fu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8/8Ac6R8n7nfP87yzg8f7l3F4jJEPYxBm/yWJEq8QxVSuv8AhNm12/VDZKKgLYprjJMw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gEZXlV46QDNr5xO2dN4/rzP/ACX7iX6n7h/lP3P/AA37n/lv3CzHxP3B/wBD9ys/Afu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iP3P/Efuf+I/cOf4D9z/AMF+5h/A/c/8t+5u+2/c/wDJfuf+S/c/8t+5Z+t+5/4z9zqfC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3P/PfuYvxv3P/AC37n/lv3P8Aw37h/lv3Ev0v3Cj8L9zZ9l+5j/C/c/8AFfuP+K/cP8F+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X7n/AJr9w5/hfuH+Q/cAL+m/c7V7P3D/AAH7hxfG/c/8V+4f5Z+5/wCafuPF9D9w6v7k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o1v287j/AHtKdX88QJeT/O0D1fzxK9f88RPV/PE8/wDPE/v/AMTpA/naWcPun/voJj3ll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3Kf8AX9z/AMl/c/8AIf3On8D+5/4z+5/4r+52fm/cesI/zY/85O2+MD/wnbfCdp8IS+Blw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5R+h/cP8yWZW8/smHL8v9wbae7LdlvywLeJ0VGktxLFuZgYIiJTzATlg8Wwp+QwP9kEm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2i8sq38yJ+ynB9dFRX1GHAvzFMi/Mq2vzMDfyYLQ08okyryoK7bx0Z3lFzKPzKn4BY0MUe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BYorv8A3BOf3/uCOPmwsxT5zFlvf+5phet5hn+zvP7D8y3X8neM7/i7wOa39cwf9X3j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n+OY3bP46zuHv/cCKPmZiz8jFCeD5UD/ADqVfuSwz8qBv7yF9/1eY2cPn+4pt/fMn5Mq/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mRXz4lx8z9z6BFzNa38paWx7sFKFVgeZZF+i5yxTzF9Wa79L3ei5cGoNziEGFYLrL9Z3v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KXm5bBMuDuaQgYMFhuHn0uXDul4jqMJmWjA5l1NJcuXFLIJLzFjBN4tS9y9wYMuGUIr9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GHMaRIWqe0SwUTKPTDC3cRiPEtB3gzF0cL1xFzXMt0y2pmOsyzllOpEcj5gez8wEKeH1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Nn3SH+hNv3iD3XzQ6x7z/wByW/sg5feh0XzB/wBEeg+YmvzRG4R0biZtUp4I2Sl4lrcT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eX5Jcl0luIQHxAtkEvEt1lMF0loNBdYsNwi7BoOswED0gHAQagy2FwZfqX6GPL0eUG4M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5H1SlOPBPaMuA+IPoQwcEo3ZLOPWsE3UMmCPVUc8EcoDiZE6jDDDEm4Nc1cxwkDDkhF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L+IvaK7r2jriX8y9nMorX/BcS5dQWkv1jaM2qD6ywblustPCA7lM5lc5lc5Ijyj3xrG5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YEKyic/EQHEKLZ0xNLnBLly4suXuXLZfouEGENeg8wZdnoMuXiXcvcGEJcGDBhBBAy8S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6Ab9DMqV6XLlxbhuXLnFy8Rhmke01B9blxQbgjmC5zKHMJiXNf6phCBxLglSkEzBLxmY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gKRt+SBAY2KL/XLZXmDWI45fmDXLCnLN5lhzE6GchzHwJgtbiOlwuoBAZQqLZeJWy4hR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vMpWIvWVD0g0WSonVTLfwBIPQ5YaOHVHWoAIkp4lp4QBqViONS2pmVuX0l9pnpLZbmEa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w7oB/wADLgzcJx6X6kXH/VQxLlsIS5bTLZn0OyoJmMHHoSkjZqCu4XBQlzyyzMu4O8HV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EHDKL6St5qGNsEI7ZlmZUVKr/YLkJSHVBdag3M36xpLSsQJRCpiATEuLThnlF8MXzMYi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caRWbi4jvcvEv0Ki2xYsFMAgo2+YaDj13MrUUdYV6TG5nfg/MecBOmKiOxOizvzuyk39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rZIcBZVePhnYzPkToD3j0E20GY9ZT6RdH5if+pLbr5JS/kn/AL0P9shf+UgZ+WF34UM3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4f6hKf2TBPrSM+Mcth5nYfEOg+Jb/hndfKd58o/7yf8ArJ/6SbqX3QzQz6iZcR77L6Ku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EOT4SeR8H7hfX0z9zp/EfuFWPo/uU4+nAVhPic6+Ql/8EGc8JjgVeT+oD8mTNdaqUUYw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0xKmxju+I3ViKvcvTzDFVQxKmeJY5gGmPWmRcZuFOBxE6LDzBcOidySvECo63MLzAxnM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XXMXG4tblhTLj059VamRIqo8nuZZIEpKh6Ihj61Kx61K9ABKIBD/AKv0PQ1D0v05/wC7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XKsh0QUFcQ4gbsjZjGkcNRfSU1KlJEnYgoy8YmsjuyWx5MTqJcuB19BDUxKdYBAJSaa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7mSKktB1mFSOXocsM0muJfljb0FL9HMm8vGOWY4XGFxuLLi4ly91H0DcBsSg8kqBmvKh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ay4+ErzxK/8Aia9XiAdt+YdSB6kM118Q6x8TuHxAVs+Idj4ncK8Q7D2n8iHXhXhh1Zn3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34daHindfie57T4/EOj9JXx9IGf5PJDfbcv3bC3B9IHAfEOjC3TAOsM2GYOjzALqz3nl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uFOSXZqE1m8IdJDmk6Gdr8XBbHxLdiHSwLjANGdlDoZtx+IHw+IdD8Q6M9odJ8Q6SdhB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36SphexQlX5QIdesvEHEuXB6y5VODoLQHduuLIMTVUHCM1BYISxi0bly4MrcYzJcMGY6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LlxIkq79NDBThdHVlF4/D+olyfCidvwOAX7NUCuje78BM7Ap1X3ekVxG25cv/nXoQ/7u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/sSoPof81LNllorDxBdqhQckQWRCXEXuUljqC1BeSY6SguIVqNpgSq4g0y+0s6ZmGTEH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9Ay54S3SVzxDoiiEklYW2RLdem/LB85lNTTGY8hEOJSIiy2szw9DHcw+EuXOsYvMuouIw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BZlBwk0nWLcSrnErKnEBKdJQ4lOkB0m8p0lOkrKSkpKdICtTwnjPGUrU8J4TwnhK9JSE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0+EDWoHpCQ9PRSVlOk8ZrPH01hnCe2HbDtlcztnjNdegPo1ns/456BHhD0Ds9Ai7X4GV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IMuLiXBqX6L4FCOUrF+8BLtz39IDeHMIGLMS5xFs9D0rmO4JqMI4hzNTcIpxmUNzzLow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BxBL4Bdupa3jJjwdDvKhDwP65dy/+bl/9ExLl+l+t+h6DCXL/wDjfoEqX/1XrzHL0cy4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DTTBjjMsS0YdcIETMxmph5lcQtEKpJ2RRKSOpcGXAhKtem1a9UMrzKXKZl24peGaYYKJ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WXLvMpcY6pK8Eo9pV8xJmBrtM5u4u/Ra8S+8946idJkx6ZipLYPeWVLLzEaIwFV1gyXj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O70VRASiVKhhKlSoHaVKgSpUqBKlSpUqVKlYlSpUqBKlSu0rcrErcCVK9FQKhCVKlSvQ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qBCBAgejHzoaXYwYty5fow9Hgdev6e5MJbamPlw+sUFhaUUkKZ5mNwuoQh6VuZrEGPRY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zcYVzMF4gvLMagRqcalHMKrEKqIC1IoUunRcvFVZKV17O0Nep/xf/F+pLgvMWX6X69YS4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hOITj0r049Cv+CH/ACLLGynpFEV2GoG5deYC6i8jLY94rfphCF7xi9yzpgi4LmN9ko7l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Lq5iDwzsYlRCsykWXVwWcMPMGExubnMVqXFvMv3lkozF4i1LS2sQWPeMMWgtZg7PQvoY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WWd5jMZmWHp+DPoh9UNSv/gHWYlSpUqVKlSvSoSrf+8egSv+KxKgelSpU4lSv+KlQIQP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CEIE4hCOl5I5n9EHcuPotTuhFzHHYDrzCuKUHSYFlkAOcy8+hqXQsDHZB6ReJRUuplAM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D0wZXEvaG+xHC/fOB9YWDyR/EGyXk+7Cbz2H0JxF7oxSwPWDGqPHrcIf8XLly9y4MMf9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XL/7uEuDKh/wehD0X0O8fQvNzdzZEsNLAFjcekzqDESy5Sp3QHW5SVFKfSpSuZlqL6ce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s6QrpBcRWPphxOZu5RxGvf0uXiLLF+hbikZ49MwYLmMr0J6ykojrEwhaCVBwxbPRI4nE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l0fuQPSvSvSpXrXqblf/AA4lSpUCV/0Fw9Q9T/gmPQ1/0SvWvXicf8h/yEx8b7zAF/8A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YzU18/SdZlVVbyxVghcFHpdeiwMNpBLxHEuBcCXTcuxrgoLg6Ceg1vgZRZvm/wCCUDu6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6v6mdV5DADAHg9K9CWS5cuXB9Lly4sGK1L6wYQKlwZcuXFl+ly/QfS5cvHpfrqXLgw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Jcv0vEuBl2Pr9ItxL5i+pFpqNpM4gqnlHJnxhvmCMHO4VBjFuvrX6lwz3MSGEv0zM9Y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GGXEtIPxNy5xmL8zrBozLLgJecuYMvpFxEmpdZuZEuX0hUa6xQ7llRqOItxcel+moZo6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69OJXpz6cQ1DH/Z6nrxOPU9OPTz/AMcMPXxDX/R6nqY9K/5NTiHoeh/Efchoug/RKEyz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JjxaBm21dqxCGmp0ArKyyipQweCIXLmAGA6xLcMQvbCAzqIeWAlE7EGv3hp7jErKlCz4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eZcH1GXLl4ly8QZcuXLly5cGou5eIYhnmHpfoety5ePXmXLl9PUh6XLuBOsfUuB1gSv+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plppOWYKWtwe8JbtUzWZiC1EJTSxzcceZbBZcCqX5gklnM6y87hUEuFVhmK6ygl+hFnE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RvrAesF1uZcke+UnMxe47jNSwHMsHZBK3AVv0fTGnmO24DbmZ6xOyEceixvMrKU+nMNx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gQ9Dn/o9D136cepCH/dw/wCDn1PQ/wCD/sh/wepLlzj/AJv1IehOc+z+8wfT7UXcuEuo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vmMJXxU8k8D5R5fgZ7jvCG1XapgxvCfuDq0dqYLZp8CKP0QXXpA3EkRfNlF+Uo5bp8or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Pwe0Jck6YSjsPVywxGEWXUuDL9SV6XB9LhLol3BqX6CSz0qag9YDiEHeIy5ctly5frcv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CEvEvErqwNwgy4MM+qkv0fXU21C8YRcrbcLsM+mAq7xKCDuUgW71LK1BdYiy7im0viL1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swd1mPdF3iLkYXMkblt7gWmAbhBpHkiQwfj/AGPWsaMUnaIDkytpivMvBcwlku2XLMUZ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cTm2YMOIVaPMAJfVlhcazfc55lolS2p3RQZeIC+8Xm5ZmWQBEuYgIGnELK4r7xLguxfQ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uvXw+h/xz/0ziX6Hn/jV/wDB6D/xxOP+CGJcIc3/AM79CE4h/wAnpxD0PR8uFeEAibME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hT/AopQXv++cr3f2zz7EP8yjD/J3n8SfWJ2PKfmD7/u7zp/0d4OZPgx0TNAFYPqTmvBF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K/qDb+p+p/5/6QnB9v0hw/xdp0f7+0F/n+kX/b9IKYP89o3WRYAx7k6a+ULavLUGtMo0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o3Z/PEOD+3tOg38dJ3j3w418OX3V/Z+4JpvZAjwSPGgvJ/cOj+Q/cKQZucfuWRyKqVGs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NqYP8WQhj4PSUHcfw8yzXz/tEgarR/6RxN3RhN3/AJ4j1BkpKpqHoRoqQNMvsG8n9Qc/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bZQ6fwpi0oYfqN2j2/qVaX88SxtyzFlOkasfEgP+SArUgTpQv0feXbQ7WHYw7XzIOIK3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rYui5Y6/f+ohdRC33TZbpeU/M7N7KEcMg+ogRcP8dYcH9HeH+q/cqTh6P5gZbI1vH2RA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G44oVByZoxC1b4RsAv6Yl+3+4j+3+4XV8y/cBGbyL9zbHwgr0EbIodGxo0/M1WqfzvBW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MTwH7v3Gn7S/cfzl/uKfnf7hzgqyj94N+1EuHetMbK+RlNoHs/3N2o8n8xuvrz/0X7jS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5f7iBgf46xst9v8AZLLn+DMp/bX7lH879kypx5vk/uVH7j9xZpnteww1i9s4/pYHXwYq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dWvwgjSYUdDt/nLP9fxHhH99o6K/32nQ/wC+0em/vtOV/PxA7pf32hyfz8RpFLQrV+I1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E97tP7fojkr+viNW/wDHaNn9PpHr/wCe0eq/jtHqf47R7SPR/wAoK5Vf1xFFUs3SFWC9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yaTisXsTiE4h/wAPpf8Awc+t+l+vH/N9z/riE5mv+b9M+moQfU9b9Lx6Hf0uE59D0P8A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DLILyilBic4HPog6HAtqIHlUiK41DgqVFRfLNgM1UHJxBVuGO1RiYMysTYd3UKf3g5j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q260faKeEQC0BGNYOoLIzF4ueeJrlY3RRaBv8R+PpsuQ4g2v13isbZV3blKsl9Ijlbe8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6I0fL0jDvGYXFaAbdEIvNHF/O8WOt8QXUT/gIUxx0AysdvgESiRuLPgg+hdMt3ehC9QCN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6TAztRHtGuBrvBzE4I1d6wXX+oOc4UoDzKiB4Tw8HMfJ9pb/AJAvqAh6CoiAK9DLABuw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sUU44zv2495wLhDYd39QOkIOieWBhNRNksVbpFBg975gMSWqvlYxaPlUfy9pfJ/rOWB0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mzEoOYVazMuJ2JlbB1NOuozZ+xKKCHnFneEA3iYaJYuJTKO87EEYAWWXaI1Y87/xLUxs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MVSvvKdywa3LpTHsgVAq4xBlewDoeJbRG3whe1I3Gmy+olOoMQ9Y4RMRKv0DcYyAYR5I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ALtt+0or4MvcVKAbHfoJnUESCZht6Q9I9Ffo7IrbMAg/WOE06H5ixg8PD4iYiRCo5iYb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EMu8n+IANrImmC0QanaKV1PsQ1D/AIZuXLlwZcuXLly4RcIuXL9Fy5Z6gzyhHL0HqCKe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LzCD0DD0A9S5cHeYJ19BFIMPQPQ9CEITMDdPsy5dPuwFRHzMyVNfV9gz7kNKC5S6Muey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nBOnnMFIERqBe39gMEF7gzKFqx0XH6+q6PQfpuOqM/aLG42YDb/U+jvA6Had9dYl5l3q3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SGesIBtL7RAboevl+pSqrb39KyUzpRPWgo31WIClwYRLRQHeCMzhL7PyxL7Wpavd9JeC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nvvQjJ4PlmCHvz8wJYPPk7v4l4dG8L2vzKsIM+H1MYZXMAC14hNl7DLwQUA88yhyB0ZV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rfvx7TZVa5t5h0RcwPmIeodSJq+7ghKsfETAo4tVf7l32FV5G3zUSZFYmh4NSyRuCPuO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RshVkdmE3xKxsl3Ea9EfOD2ijiU5lkcVF7T7MxncAphFUPuTM4hrdx82ZmLEr1F6RkuY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D7QU95y/UtrDkbg6q3TiVxvJqY2oxgio716BvWINJK742PPWdZpBs8kScl01EU9wJijQi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0RoiOQBpHs8RopSYOnnrAY25I6T0DuM5k0dR5xDfoCCOPTKSnqH6e8tDQdQeOpEKx14l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HZjPCXUefRXVl8dJiS8pDruQ2SafeVoHH7zj/h9LqKorz3q7J/EX/Q/U/wDIfqY37L9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5T2fqH+Y/U/8AHfqdf436i/D7P1P/AGz9TF+c/U/94/UHM/MfqU/vP1D/AM79T+b9J/P+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n6n/AKp+pT+8/UP9c/U3fdP1OX65+op+0/U/0B+p/wCmfqH+mfqH+8fqH+kfqH+ifqf+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P/XP1D/TP1AN/KfqX/sP1An7p+pXr5T9T/2D9TB+Q/UP9M/U/wDbP1P/AFT9T/wX6h1P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OSB0fnn/u4f76F+73RiWsTt0ish6HoQhDBY1svvKGlNL5TMzKAm0L7Ae7E4Lv1VhvEVCH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vZ1Jp6wAaywksxKq1jI/+jpCKj0PeCwjUaDzKDUyGzFEplfEvmmaQ8TVibcrBOX+u8tn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pydFzdKZf4hor0B0jDqXrGIbRSV2W6Nr+5ijIOiPH7mDHqGL0OjLePSyAqKxC7hS/6gd2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WBTiW+kwYma2B29Hjj5WjqzM9xZagwvKXtx7wBdnNkfUmlBiJUw1NtTqQhmGYSnfKGX2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lD19Aflh4LMWNv349oqlKptXbBSwlE4anWlHEAlwrSeAnthkxKyrwdr2Jeabq+E0fWNG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zZOxFlh3lmyLGlouzBqA93MrsloKiayvJFBQuIXZLzUUihqLYlFS36g4YvgnxrafMCuE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2j03eI0vEGE1Nk2R8o5rT7Sqc/OfEBIXRlr8e5mDXU5gXidudiYGN4suCgjSUxbw3T+5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JHWmC2AYkYeYLnaxBh9BetOo4YWAfTYVAE43K9MLvr2YqWGx3Htgr0ExElRcrWJSS2B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elj8MJAomXq8RKUREwiQYjB2iYZVehWVTN0dZjLV+Ysjp+T1v/hZulRnL6gmvTEIsGc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EgSvRh6EvpD0PTrOIetyktiJ6S4PpcuXLhDcPQ59QzMH/iphOPQhCEJhmOg9YPLofuIb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2Pqscw2CK5wRLJXmdqYdZ9F8KBvUJHVLNCvfpMPoDyPA4OA6bjNDcI8pwuIzBYZkNx1xf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blqBLKqX/tcHt9P9l4JdBodDtGp38vp8dTqzsTtTqynURAe00BFJIOeO5/U2nkv7eO0s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6jqgtlOc2AijIVaA6sGqBhCw8OfLFeha7WZpe6lBqduUS6ccdo2zGz9o2BnKq/BzAEdT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rU2vlg6+n24T2ZtxLOIhh38qWnW7lbFGBle0NeEu3vce3zEhFMqtq94rGlHHpbrlHEZc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SjyMHtDGsdJHnghNl4ytnf8ASpYuham194+p2Y2bJUw2dnMN0HVlBgZ1CKOCYnEJ2TJL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ZfYdM7Y9JYLBdJ0zEouPoszMetAcbH2gWdA4viWXwEczp6MTy73xDLqbKJRxBhxAVqMd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ksivTPyRJJT3ITdbVJdqBEBGEzA3O+SznyczOzolrycRB3vBMk2g8/3GCugwSrmL0Cnc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vRgF5uTmUcujRJZtg4GvMuMRpuJVwSuvp1JU9sX8P6g5j6ceZRlcR58xk9HU34iRNzwi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1IyjuejrDmPpxGbovcz6MCBExKcErRbuELnScQwdqMUbrrshhKQImWejqDOYQZthnXo+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r/gzK9CDcVeh6nPrywPQEP8AgczFP4qKcQ9KhCGYTT7fxMzu3+qFQN5cuj8+0YclRtXb6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EoOjf/FNOViGADUpCBY4IjN2ujOr3YevWArULK7qAsB7Alm9payupjnRJ2pa2kqDEeK5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lgGj0JZj0OOY/wDmq5xctKCgguiW47Op7xu1m1W7Ze3OxMMP0O36SOCANWwfQ1a/a48x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9ITHOtAIM7fpqtDMUEo6RQgAyuK94LyBL4Ov2i7qE6PBxBuXQ5n7dZRrUt1KZuDpkpFO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Jf8ABL5Z9iWDhtNrMep2pi/4VbAK9Ala4e5GDBWdAmVeNTo+f0uZd7tPd2xXUd8xb1KL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LsR41cxQq713NM9rlexMu2Y2WhnHU2TDqWRYyltg0kFBnyIAF+QTHzMAiPI7jg1mOYSb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JAgyHKiwD6bKsA9zALC+2prEepEEJT3lhmUzBBW4xdf11UEFD3/iXkCsrCeSDJ2/Es2/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zBElzYW3k8krPnT/ADLKQdDn3lu26HMYUShxEwnMJTcZAOJiAIcZjMltE5JdWD+bhhik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hilr6uol6lBHnETcr0yZuTjyJx47TvudYnCn1PEWbE4GuzKsxEqMNCVcxXoPvNHqL6sP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oPnEGe0qaM0sHVtagtnhqd6UEu9N0PeO7q5W6p9yD9ewYJEPhaZ2siheMxazprUOwzog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sDUMUgrQC0eOkUolwFxZ3RBnljloA3gr2jSPVlhWjwMrqnFz0heZSldH1qHqvtEjoMNo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lNypUqVKZVQIEqVK6SsQgx03616HoepD0HoTiG4/3dGGPQ9DUP8AhrdfzgXdJ+szxYWu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0dH1xLxc8RFuZfQzYLlO8x11LHO8XweCWDDhIq7CfeM1bDQdCWpOnO3LiXhZgCo4Z6Ht9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QrpX3ljMqlM2R+J1pfgJ1jMAGO0UE4QUmH9TtMm+Yqty+dmV+v8ACEVCntLzgrKuiYXr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w9qWsd49LDr08kw4Jn1HsFHWoLKLYACFpvqcSlUDjCfbn3gXMPrFMtmPOI3nOsYm/Os8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Ogs3pX4Is1CUtfeY9+n2ofpD0jNOdAuZTE6EWlu0B9Y445D6O36TrSJgHsRI860reZh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iBAWaArrcuSnow/jtcqHXsvzuKStq5bZmhvuksGQ7C4NkPfcAtQl2X4lF4T08EdrlBkl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nZ8QGrzkzDbtXabxV1JvuINVDHaMN26gdEphh3WSbwEACunR3L0Y8kpuszZFyuW4jCB6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/qJhB3ifiXfkdPiXTt5K6RIIG6jaJWIxmzzkX6lf45YfDCkEephgKD2TJAWjvpOpygXVs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qy89ggr+EYxuS81KZgcxWVuQWMrSfDYxgYVXcmZfQrJNu79FOkTMTOIkSCkDYmyYxOwPz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0Pz+kCWU44T0YSVXkixcLfWBiH/Dk9NWZL+aQlQYlDvFOzd1Xglv6XQ0W3zEPORZIMnt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mZUiGViNhrM212TCl1V8SwXQXFvfmHuiMYUprjJmOWybDooFwLAZtsooGjOajxKO61XD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gL3SFGwoqCFZi8RRixyXaD0xDHQZNUEIvUnQj/3XpUJzCcQRmKv+T1NPoQhqEIehv0Yf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PQm80vL6kAZ3h3c+2X2jI2VbXrFliX5jG5DL3iW0cRZ1p0ZwHj0Mj4cJ83mGHeUVNkGH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eje1NVRszWj2+hOxEDR6Esy+8vJSf8JZY60EUNZi6n+R9CUdU23YO71ZfqJwTqk7c6Pr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+ILCXT9ElwD1rPk58SxxGYxuHWph9cZwWWUi2BULkGfAQMamMsXd/UNYIkPtIF6mfEo4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qE3OupS+8FWvghLAKc3s4IrCLTb5LuPLZU9oR8UKJUr3qXLV9odh7IP0DbK7CdjPk/aJ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Mt49MyVTGC2cFRD1fkE7eOm14INv6HATtByaHg1FeJ2ZaZJSZ+aKXZ8xF7PMxmR4mIL9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gMTrzsYgGCKZj8+pNUuhnKVGrqTIJHUjluCOqH0gVqCcpVXcbXEL7AMEqwOwyzrtOyZC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egm4kfnKNQBQ0NJshJjuXT35lIAfbZaIdGB60lyET5nhMkURpeIWnmGAod2vDxMK9i/D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54pbDoRcWFDq7IzB7xMRZ6IQnle4f7Hll5AK92KMKayn8TO+sUcO/eCx9rZ5l6PfNPmN6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ComfQ+kZXevfomQTqcnmeNEDfmKGfQYkSJhjW/kP2huoenHq+hV/dhCHo23GadJXaHpV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pjMeJXpKQKj6V/xU6/8AGPQWjWV/5Ia9T1IQ/wCjF/4pmkIelMIQm0NPov76TSXYNcj5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TuGB3nL5l3oUGo+bRBDUzBV7jpHbQ29u0wO83yu5YPcZ7ilQjjLGVcTB5oO30IopGgcd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Kp78oJb6drrGaxLxUsHH4R0pcGAdAlpHuDWN+mRM+ZSZlbRRLQo95VFcPL/LNgXk+ksj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iZQtdIk2aSiU3whPL4ce83g4S19/SvlEw1KuJkxGODrK5NHEO1o7QSCLsti1a97Jar5L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EwE4wju5hvknRPZVyoAP/k8e8JWXk++iNAxaqr7xWL1mCVk6MZq6KH2ywUA5ZchFx2e7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6VEUS5UtZzM7MxZlHE7MOukV0lN4mDU4mYVSrHCBVm6MwWVfUn/riqhUTpGxKptsly8I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MgCWh45Jnas6x6txPaIniO1+gWCWDSYleV+Ye8xYqzO8bPqagd13CDjnkqaSnUdox8Hq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4QfxPfM1YdYMSycL+Km4xZfWdD0OpxAx+GzIdmYMbM7I4a3pr4lcarxwZX1idZQcE7KgE1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lCT6LGAn4ZYd7ez9xslI9I4d/QFQxKtuJcAue8E0V11lJicPSddfw8+iYZd21+sG3/pj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WB19UiQK9Sb9Q9OIer6n/Z6Ee8uZfS8/8EP+D0IQh/yVeb+YQ/4PQ9IW1W/owA5qvMy5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PhmWUBGQEEoIdKgrXoSpLMKffyx0upYaj1iFLxHtcS6veKAl1XLOJR3MB7IICABZOyIE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aolMNS+UEftS1DaJLHjYv5Y16+0WrFdzqwpS4xLPTuUERclyh3icnQOYKN6B+V+PvEce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ngxCFoY2sBAHH8M+3zOjcB+gaIjLtwPV8UayQcOb0gmFFXqUdhy8/G5mgnUb+IPR7/5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ZZRsV3XHDBllYxKTKffacwuNuqtgPfQ+sLTeLXzt8VLVXK/WPcwztwK1MuJrFXWZitvSe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wPsNv0lq6AYHsS0jcwjc6BOtLHUZEYjbH03XQhOFoUNTEtRcfNkQHGIqr4jtNJvo8Tai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0ydo+wntBZMk+eZdbgu3uZIbWKzfWWrWXkjmXcV0QG6lRGfQTMAl67hAAuIBkt1JcNTo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2jt1jc3UXwQrlCTNTNNPEly4PJhPaOD1lYZY95gbgbiW3I1cFRWRUoA7GAWq5WowUvET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F6j4qp0gBhzLxHYc+Y0ueI16wnSY9yGyHo5ilHfRgM1K68xkFdqmvE2CVW5Y96cwZlTr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W6fbRMvmVKxDmVKhKhAgQPStxlhBOsPMaiqCZhmVL3mCQSY5l4lmcy4Qw5iK1mEpLl+o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IQh/yddysIepCHrfByPDE0YgxxG1hIFCst+n1pjJWGtyxAIufg5ml0PEPInQi/BNUbv9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ppj+4wULqe/gDAAMPMXQoMYKkRckYmtQ2uA7wmwYH2B+4+6HbcsdY4jE65Lp1NSjUfJj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lXXY6DvKXEvZ1pXxL5ngBqI6D3mSgte0FAfDn5ur2iJXzw7BwRVjvEGv+OFaFsRRNsDX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aT6usRid4HomcempTMyDV6cRBykS1lA5W9RGZaWgeysD490OAsq5S+HH0mJaaI+ke1nM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RgXuMm02ZaidpCzGV1b7wyJnvEoqIrOsq0HvLVjxTD78+3zCFH8R195wCXkIdQ+lTHdY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1czUj4Le7ohqlcn3n9RI2aS1luAje0IIPSFDMQp2NbTwEZpzkA+sJR/kPrP4IIoHDTXn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4VwMqdWFkjvWZUtiEbE6J8ZOypg9C8cntOuEP0DtMrZKrqKNpc94iBZLdZUbDLWlpoSz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uYmusKHEbZBJRDFGwAq8GJt9deJsr0CmcD1nSlycMt0DqMSy9pMkRYyJx6dQxL3lw8zP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aMLb6v8AEC7i4cTlEuKyrUYkFxNwWsxx0QSYFZ3f8RECkaRjDtd4PtDDtEFXiWEqq+7G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Sv8AgjHTFSdG+iJlhHUNvqH/AAH/ABRcNcZBf8B1YzJjEUWDbtKr43L+sWjcRFC1womG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F3v/AFBrLZRdWGvrLxCP7D/AVnCj57L7iDRmtoQlQFlHzYaOO3OG5YbguIoGS1bgKFEC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Y33YWC1blw9CZBIptn0Ik2630Q8jSxpRdaNxaMbiWZ1W+ABvTAZwgBBQltXUJcnQvIL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LnX1EIf8nXgPvAhqeIeh6E3jt9TNwxFxvwwx6jZSzPUAatsbqy+XRH711F2Vm3CsO7uD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diY3XMoD8amu1XZms8RYEkW99kJcN+Yl04+iDa6HeX10A0f33lLsMwAlEIxMPo08Q4l6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csMhW2Lnu6pdgjeEINejeR5QRgUxC8J5dvYOWWRrD+d4OxOkRniVZdyjiU16TrgtZlxR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5gInQ/kce0BV5XmLqdX0sPovUz3qFk78TpcS2XwbZjgdK32IdauKrFO8EEByXypPpNsB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X2jL3iB9z6x005RfNvpLGu4bgAB7IEk3LV+OsPEXj9mz71MAfrQeAjvEzTtemJH8ldYi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0S561P8A1YY0F/Bz7x+CM+IWLlOovSojAllFYh3hC7KyuBDmg1j+7X1l7pkR/kS5M8tw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UHG5cwFgBXUNMil9WHcEdCOKIkvxmpoxU6qmLUxdalFXNsIRdfRjUhxS3qZSr8R0VSwH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jFrK+zCDg7kMyF0Zh0GaHkgp1qYSVkomYSXdQywQYB4JZgB2mdHcoWdYFXAqCOIlP1Hu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zxoDuDKJTqmYmcNTDDCGGY4ODHwno1kgqiPDsjtwmxhFe04CdzMDBA68RKROCPKHGDMX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eIMXqRoohSECztN3uPqnn1qM6zj0O2OQP1nMN/8ACQJUCBAlZ9Fl4R+qufetEzZiCoMV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fRYjbhgxLfjmbF4B3imx7TNRRZduvT7rT5R3Xq8GAAkM3JZ2p7voPfrmAAepE0Ymwpzb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UZ0zCBGo2rVy+8da8jmFHVgICji55+kpy0dTdmC8n+wEK/brtx0zF8DFhTWF0zYHrF7b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aH3KrsvBEor0sJfPStig+z9Y+HDIqZDpVksZ/wAx0aMc1PYh6kOfQQ1D1D0fQ/cQYepD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DL5mwIQKC+WZ9ekpCGBNnpjqOCNYblOOlRnJaFdiDjswkAnSX5X2QygIGdh1ufWVI6cfq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VfIsxWTLysvA4IqDR0G10JQnAA4P76sU03zUdsk0w5h9PpqLuSuJRj/iu8f4hq09pe4j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fViYC46FFYMgDFX5X4jnglwdA4jczNkleipq9WWtIPznMIPeXFkYTweDn3jBvtblzidWG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FRdvQne4jz+4zhnSz7H7jdH2lyxjcwq0EFQo7RWk7uCGZVvQl6x+Nl4Nw0DVVa8GiPer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riLwfEyIpNUWmHPtb/xBn+wTgivrOrlk8kr49PRi5vDzEWKu07EgfskMv1R9H7iTS3zo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I6LnHPmHcfMsss+Zoz7wuSW7+RKP2oDr5UVq3umHUzuDpFDR4UiV3eVmWxRe49yQEa+J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Y+JIvP0H9xhrGE7xHFaSqZXhPzAln8PMBf5P3G8WHLcvUt7SiFud5+sEJvn9yndQ/wDC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ywQ4O8Tpn7r9wtbbwv7gH1owLci2ZiweV+5VO5YWXNjWwxXxtWYUtWQSMRpYw6IemJ1y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W6qDHZi6hg638kFQKpN9XqDcc5zGYrd5Vwx2blqiNZHvEs4paTU8qC5OuJgLXtAxS9pQ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N6fYjkW1sU/iBrfV5q48QkIY6QDI/ERZd3iOB7kOe68MLsX8M2HkfL/t9Dq3SBA9OH0q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0pe0DqxBqoDe2DIkoDazYw6M0EF1Zg1ibPEXV2GhVUvrtIpRXd8nb9yOBfUNJQ7q/tDG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hPYI92o2HTlIHXo3rqNd4ISEWITZOQ68sVQPCKAOUBfqMBieQ2U1t0zEgJnCuXSY5dxi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c97MA1g+ai6Ai7lAK9xj77Mtbs+6wwg4Cc2v4iWJjiFWQQe2EIFVELYW+bPnE10Q1U2t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CEPU/wCH9XcnKE59D0PVtvH239zIJSK4hytbiOeJootZTXuInAWroOsP+xYdXuzNHaLC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0amIjTPDEZcwGD5i9DvLmcScD9zur1ljmDKfTXpLmgzLkUzMPKxfHlNqIllzKW/TrMRl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oy/9cuiGHT9ZBzXmM8TLAqdKV7MynH3nKD1ZUqnFnyP6l2YN4HiPzH1FdkPpmVGYHSIq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OF/ufZC+x+456vLXjpEXU60MZjnwRSsHVhW7dLiCpR/1OD3lujxeTPPHtKcDWpavmKs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Lmcxllj7SgnRU7MPvBnIdp87jcTJkh9JlxCkZUFgQ4DKARyV8cxEH8v/AHZZJt2nztiW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IWgtnQd5cTlse0x0DlCWaD4OPn0DZEnhB9JekqYFO5aF9kDcKQdzuGGTKgRyj2wUVdYh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iIqhiarLVErxCjEYpO0aqOeMRO0bTBUBUCoPYiguW5j1+nea5l7YEDTcDpOeCMJUTcS9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U7TEeqBr0aRJRB7EwmQuH0jgwRAxKxAxGCGvtIPTn1efVi7mrxA9D0qHaEPSpUyiRi7D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nyXmjZShqUsboDOIO+JeEqMSBfSLLzR1gyF7RudHvLVI7AtAaSysVLJ+cRHWtPm434Zr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MjtAVa9Y2njNZMFh3ojdhUMEsw8FceZYMiRQvnhi2vCd9gLwRi2g5EZH2YxV7ZyHPlm+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u2YKQlBbWjHESMGQmzbYeITIZu5RdV0h0EZKAfBEUVoC3mEPTrCHqYlzcPR/R2RbhD1I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lzROA4mqUBqco8TsTIwDg5f5mDDBcmMPpEPWBQ7zAerZ4vhAMPnPYlc3VNDr5gD7xmTt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1HVE5PlYsJoH7P3MlVcqxWUZlBOuenRqCvoiR1XkYO64mqx03hIj3ZeZJQep0o2s0behA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t8/k5nAGIq6xCO8A36auhayrKA6ETgm8EEWDqn7H7iNP5V/HSJ4RjcrMErlupxYdWEKb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z30hA3uevl2zLgioXKuMwjiX8TQqC629JRFq1z8I+idbPYaPrPK3mDwcTT6NcHpLmuZk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4BCkUzql/RLtY5N50V+omq/KXpmZqYczab3YynH0i/gLaVLEa4GPmXgk5MvljLqMrjBQ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hBz18Sh2fEM2fhKunxM/6Qz2P2hxN5Jyb/H+woz8D+53L5/cMl+6P7ir4vH7Qq/g+Zi9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D8qYHD0RHPF5fqXQ6Lqx+I/eAgq+RKyKfGOv8GLT7NAmm9kV6+PAf1YAv7SMX4UGG09kU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9Qoz8f9TJR8xDWAxW5UgcAez9x4fh/uGg+OfmX798/uOT7L9zo97H9x/xv7lH6v7lt+x/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4ffH/AHs7I6rlZRnvjyPqxL4PygmqeGEXT7Mbf2SgAD+NQcwPlB9F9mZOPrRW6+tP/Rgs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P9pbNRA1b2TsfBDgNuiX/kC+hv06+jOPQZZr2fadYeh6kOfXiOSJuAeikRUSUQEOz0SG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CVAlXD0olSsQ9TXoEIep6Hodd5D6kGIQITUIQm0uI5+8iCr1cR19KkxgmAKmbcVdrmEV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t6KOIbN75Zb6dJqXgCARb689iV0fZ3d7xrW8pLMpCqq9C2sSiPpqMSEtGCJLtHL/AJl7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UEPTq4mtMdZm4ouggNjUh8Dg+sRVKjaraytqCeZRLJqOZWLglMNOTcPRTHN8HEy0lalr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Z2iM4C3pFywdJSzLbURRvOlXsNs86G0eDiItVKzJmVTN1jOAtmUag4cGV6CCLg5YP5f7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vF1WIrmCcQCXuCMllEQUUbXAS7IePyfqUQN5PmCRbV2u4zxO1CDUwYmyGZ1nsS2AV7n0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gjh7CuPjU6RKyHxHaWmOhapcAA5g9KHgv66gdH9XL9S9C6qIsPkhQIg3H4h0EMkCKVG/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9NmWqnUpw47UtIu2TsMeYnYxLXIwr0yk0xIg1H5rqAXcGDyTdYwU2xMGnCjMGFGphw1Q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UX+EeL+O0K7K9mCjR9GZ+vula1R5fqVxB7oHS94rvPDBcfWzJp84dd90clmdyWMRq+fr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1Zf0eFlu/ncA39cVND4hdp6AypqYAG5aHfsQ0DBhlzKDD9I04lHZEHDNuEy5WFm2J8vi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wnJCK3Yj6oS8f8cx5jCWma9W+nqQ9SGvQL9GVA3KlRPSpj0uDYNxEqy4uYelQP8Agh6B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P+N2Y+P9z1EJUIQm89nX8zDwHoWtBcriszGuGDq9JUg/SOCYZUMF9GMP1xEQlA9p+0Aq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s8svyl3O1iYpdKDUti6nYKOXhKY2Gt+rOgmi503pUztx1YlUax1Xv0JY6jnG/Y95ZUx5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dx1i6sAtdCViNFv6Yj75aPBxEZrWEbqA1iOtGWaQiX2xigQ17A0Hg2/SdC4Do8EdzU7M4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b2OZg7u3L4OfEubno0exv5lqQaHR4NRFnWgEEmMGIyLz4IA8rBZfBthRv/zqWo/2D2jv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c0E4aphR16F8HMvQL9wG36TKTwn9zfiYGydAIlt7xi5NUMGXhB6qHd+upfhPIl6S7sex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FGrvoXN9B42wFHS6ufYQqYZYXIfKcSV3ICWBlIJmoVUYhKhiKpcsqFVqV6G/UlpZeITb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tC0A3c+YNcwklkwZvtMjt8/oh0XwR5viEysPwfqA5Pt+kF39J+of+A/UsOPsTl+g/ULt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X0fqHSPh+pZlv60iv6f6nS+H+oo/yfEOY/12nRB7f1MmvgmKgD2fqAfkH6h/mIC0A8AT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tAtasI+UgdM6pjwrNlK/SU6U35TvpZXN4jVnfWWnA0kuHJoegl+vEYnola6p9IQ3GUlI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5cG4c+lxYw9KBm8+cbXfpxmKgiZRrmO79D/qvQ9CHpx6kNQ9D0D0YrwhCEPQ9DmbTJM4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tDrNAFq8QUXyB695jxKnUzKmI7zHxOzLNGYRke0wjVt/2e8Slc8s50uYczpTt+gy7TRL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D2jvUwJ2p2szqxlQQ0QLRQEE7OlH2fmUh11qWrGXaFTHoLWoi0Fy9EX2gy2g3XXl4jIzG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XCCduXaGDFIM1QN8EGXrwFH9zOmsmPAaJiFTMQTEqMEUyM/AJeX2jl+0XeKUX7TRGKNy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1K+JpcJvBrrxBXDbz/LqWoe4/L9RcdTlLWK7J1CGGCdO2Z6wdWOACWpQ92GI+UNe5fiW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FLm2pbODRCHJNoMc/jAMmusOaV3kbYHuX4l66cLg9o7oi8kPpAHMTrx5iZojoZYi1vHP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wQ5PE39MwEVPedSIhhl2UQ7zBseYg3fEpbg4mKlXAYCwJULuFkuBK6ysQMVNY8ZbTwsR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+lbitwGlqLQt8yzxKPMVkTuJUYXCWw1uAM+UriUStwKgbSCG4VxCLwwguIY5JZEOIAvd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hw+8cjUHWosndEsaei8pUBcKINxez6Q/5Y+idjr9l6cS4QUoRdMHK6n5bdb4+YZLa2Vl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AMR1bdY4JZltththvOowSBtI1GDgGH+HiB+PP/OxDj4sM/wBvOn8OdD4ET/Xjz/Hj23xh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CK/qT/xk/wDGQY2XshZDA0R5JlUz0zC9FVa2taecIPft6D/ivS/U/wCTv6EIep6l8X7M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l4D6f1L3MsTE01Ecjbq+0AKJQwQhaYwsM+pQgHaXuISUW04gyx/+73+0t6/WUZTM5eJ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zND/ABtjkmWruOytdZUrmVblOvRd9CZUk/sYJQ3Rs4eerEwCar4lZr0L6olQuCds128B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7TpRnLiEcTgIjoZxFEBuresUYLgxW6Gg9ovYqViE6kxUTGhY1HLtBkAf6nSGiPzk/fj2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AsxCOIRxEeJxDUeWeLVftM0eDF8Nv0g6PX/gG4+wqJzqGTAzfTBM46xxGOzt+j3iSkf7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14OIjVwMpWWMe2KJkHPmWmK7qxFnuC/EXaJ6qPiN7z4pVUKEBup1cSnXDpGKD65QqlNX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Vaz2Nyso9CiG0rseh3jg1M1Nb1K3U6UKtIORHEuIVK6QqEVLqHVBGDEuLmlx/dfeXkU4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khTzGH5TiGOZjrBgICvMZBzKpc+mEGJQ7xKJZKVPoj41C3mFCXgiZ+0AgQDtAM4EwB0/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hDh944Y4xgDqY4xvmVYguPZEgXcycR0vqPrHc4/5Y6mcHaf3SVOIobmGNtyd4bNxKAdt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Arqqxedxm3TQZ22bfMJjQuBRYeb5l0ZWroOV/MMUFFFyH/sHUXRC3CWL0xABkN4M7Ls8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uL1EmBQUNV/MUTozz8RZZVcG6LHvMEA2o70+Iunlp0Y7+0onKC3m2OOkCxlCSYXZ9H4l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ptZOa/EP8jP/ADU/8fFSvo4EQQ2jNMZEMdECLMoRFNa1OMADt6CHpUJ1/wCPeEPQlZ9D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HouHoQhDuDGuw+qXNG5SCcCl7QbXYhpJKmiecuILbdYn5m4VNWDMuQo6hlivarWG66y2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s1naaJmw3Pz3d4BQSvLudmX69G1RDBNaKCApdenw9CWsbwgYB65cgbla0Ayq0B1ZjXq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0WsdZhHHvADBOuRNNRRvslBA7fSnHsfubqoJmMrhnEp49FTGHWJ5ynLD7O6sH2lMEN2j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rG7p+0HoUavyuibI1iFR3QysdJ8S5rfgPd/UeJ7Bvy7YjgJ1CCcQIpRadMPSIg/4zpLz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oPLbLs8SrRD5jOl+CJZoepLuQzSy8G5dsfGA+Euhy/8AMNzhqicMTgubKiVS2psO6Mvw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K6GCLeCJdsI4mSqjPyHEMHXmwwCC90z7RVB63YfiDWid0Tr1iB8uIycgq9VX3Yy0GJRp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693EQyfxmfOCBmVKuBuV0lbqNpswVg7iGSLaXqIM3dyIN12YLbdxW4a9AvR2Qsl+23UX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w/Exqm4BS+kDsJQPR/2OTHKVE0hbS4W01Kv0JuvQYnWG7xCnUqtMUumMuiJOsRUKqUdI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q4G4LiA5mNja+5AnEcMO9N0lu+JfsUWm/oCWQYxa+rUow9IGWMa1DO/VxlZzqGn6SdsP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KeoQJRKjVTrDgoCspjmM2hYC8KOOkfUw8DLlx3fMs4XqVzXQ6FVti6lFdsKz3v8AAyrE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tSX6jKp5x9XrCwX1X+mZeNWGjV7vpWIrkGADrB8QPACUSXf+ku6QIWq7t2csUDfSwLcU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kB0KlmAa+5BsjKVaEiWWuh00tfeG8P8A7zZhD1ITj0PUhAgSsRxD0GDcIQm863j9vQIQ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218KynkMqtFb1egd5efpACcNOkHABbRBa5wqHtHVcwLZ+0eK+9C4IciPy3D4y6zVfTp7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bGgj9EZzP8NcRml4Dlla09C5onbzFyZWU9Bs6B1iNyWZ9VyxFOSpQE6Esi6kOUlpz4CN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YhgZUZgHEyVUV0SppiBvaK+Z/EsZpo48BG4QzKXOGqlMR1FAlOrQQxw/Cw8v6gkfoWzD1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tS9oXsmPPwXYbGuVW+4X9ZZQASzbudxrsznA95f03Fv/AFY2iPEPaI8QeYPBM+p2tK4N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dy1s3bftnCVOqwpXWJS2i5ZRN9tSIh7n7ln6SyA/BT87iO1Nq2vpcAuOW4O8M5LhmY6G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hLoU8EnZZizmGu4AYlTvc4QD3hU+WU43zivy/iAiywAfOKZWTcCh9CNyhbf00TfWVN+7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ylsfiNn0iKF0aR4i568L9m5h1B6D5bZcJwcj8s77UZjc4nOpmE8Qi1KirhwQmCCzXECE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S9Vl3gOFlm4BxEqEfgPtAJVQkjF1Lf7I8MP0FggRAWJWHT6Rtar0T2mdmdqHThvncTfE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SBauHZBNYllwegImDEAvEo1DoxLZDKF8kDtDKDiEvQ1XeF7efiWNSznIPtHAAoHgF17X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C9MmZ7DGNWlk3CWbvpLg4JVKiSp4lMSEhXwY7f8ApjB9yK/H/ScTrD1SOpUDEFWNZs7+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gq+n3ljWFkbBsd/+ykxpibc9dmPiULQnkI7M4sKmFfWF1g/Qyh3cVeKq3nH2ibFgN1qq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XzBM0stgL38sc1EBB0d/LqC6tEVWWd95iNrIyXVY+sOoqLAlW+5jkgIYghwVRrqLrXxD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vpjQvtFShXnyfEfizqxVHgLx3hsYGbsJY+RK2VBwwZcuDL4v0GDLllS4MKqGvRYrYyNR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lVxbi4pTNlcF71K0gyCdItxcVkNQ16Nft+zD1NQ9CHorTp+1PFwcwtosJ80ApU2nb0IY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kPs1owEYMtybfV/Ud70QjKXMOp2MSrUtpm8kYN+XQjvpM09AjcMSnZDCWx7qorl1A2sY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pcTaGGCdMjprM3JiWQMOQ/b9whyPLlO7NYJgzBEOmdPOsA82Y8HyYeYYehMfu6xtD4h1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EBd6tL4OYa3+zjyE7GGdHgjPEA2QJdgI+WU8SwdC8nsQ589Xw0TzLxrwRXcEOsxYPRCq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zqcUUvf+CXVjlmA5ZU4LnE15gm7XpAfm3MthDqwQSvENXHN5b5fS68K63OYjnCIgrdNF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OYuqvAL+YzYdrbMWYXMEO0drwJj5jmI7XNR6gZ0Ppj6yyKcfoP3AUGt5T4js2XDzcAwC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1/Wvq1Ez6VKlSz3gVK3MlMFzV5gxKmd3K8RQyXG3JPE1tzvFMCS5ail0i/vGhqW7mfIj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hPMLRAge8dTEqA6QKgUXCoBCpR0hAdpSAqJXSGTF7AxxsGZ4O804B8j9zHy+P2h/kH7h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4H7g79z/AHFF/n7ynwXrSE2CXmco+0yoNhvI5TdpNUUBuuu0LHHHSbcTbRDDMQhkyoUg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/wAMdR9Jlm4SsSoZ9WPpVLoS2NOx+Ymgjcsrhz7RWFqyMBQ+R9kOIaokBcC7z3vX7jhK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0nK9eRGDTdGF2YWobuIM0ytVCenRh2taZb4IqSWreDQnTufWGekmdKWq+SJIQIJ0H7NS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uAuP6xWuQjTXMV1RrABS6t8mfMoqIC2ChuIMyuwz2arTXRKb63MDxMA/9A+YD/nOjIcf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+Gf3EPP8ZZr6cxfrh/5065+MP/PlPXHbOjX4THrXhP7GLJtVYCNXogGw7DmZwXiRGWeK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ZldE5CqqugBBlrlGOBB+ZrCbTHwftG04hCEPQ9J6m8IWOJ5HDp7zWPAphZZhakzzsx1g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68XhXV/BHaNdoYQziXblxPmiLrF35e/aMHzFbZc1iGDE6Mvi4B7zw/jfgJak27s+SJoS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rq0GSblf1zoS1GXg4gLdO02ssq4YYEqIqoJyCHUdy2D3eJf2PtD5eY6KMQxyQzRiWaIg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CWh/IrwaIkJG0tl5mEHeU8R8EfEqKA7VoJa2jxzd/wBIOi8C+7uKrq15Z1YZxCxQrK/R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S5F2zfRHcw4tfAxMc0Ua5jctPOJiWt7TEp6xcDJpcEtQLcGvrFVbXq5h8wRcEt4ek26H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ZlggOy/ctA7U+7cQWKyruLzBDBCutr0ipWXOBEtn9DlDUlwUfX9R9x/kfL+orhWrma7x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DEvbzrdRt/zTiBI2Oh9D9wOs7g/dv6xGhuVawL3K9AxA3KwysytwUl+IGFeWxZ0JhOZV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iUzjxLedC+qfmZZEoJgWqE+dfWIUETGZ1QpHCEd0BXqDvBjcIIAh2YY5gwzK9W0HUwSs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2iCtfDUa2we7c6I9LRsM8WvvL6xXWGPZ2lAENNfF9CJwuJIOSudxPN+hmd+vLpmWni2E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cSbRBKgS6LXEE9xLZucMPVjuJ6T6afVnHoa9X05hqVuJiMIKsWxgRy+tSpUcIRWIYjDj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DABVS74Durlnu8VkpiMtWbAKprjIfMAmhUOVAbvvdfMKDpCrela64mS6QnKWN4rHuwdk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2HtMQHY5+TiICTIuBoTLG4sMOx9oxbCsFXVH2XPeGTsynAWNc2ghEsQq0U+hn5i7mekBw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d3WYPWYjnEDFOoYOZQUOJpXEAfQmbHh8vo+ghCE1D1khgp62wJ6u11ZSMoT0Ub2ok0Nw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GC6V1e3aWqIoYpcm5fgPMEW4Nq8QBecB/PmMm7V56yxthnEuirGXJDACw/yuINwv4xFy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i9YrDkgxf+mdFQ9DwcROFEKKDUV0XKqldo3Ay977uieRF6vy7YgwQzZcq4lnEzlQ1C87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fj2j2xNrKx2rhjU4CIgm6hU90XL4IMnR2fgiNnbLUPbU5hUIrGYmgh9rXVwTujqglz1S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7txktSriLYgYtDE5WXIUMYwfMsxna5+ZY90Q9ZlZki4EToNwa8cIUN3me9TDj9z2I70X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cOtRK2uguFWOQv8AEAcHvLfbH7iBvjW/4P3LCzb0/pliNuS7XLCN2zWFegZjObrYx2er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n5/URGrbn6x+6/Jch7TjogDgI/8AMSoT6kvrKZa5WJXaJ09QOkOLqWd1TNJq37Qx8/mF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crOIEKdiG6OLfgfuYmpaOS+ogpXtePCQ5aoXwrMbQgcOYZN3vBWflO7E1hZWoGm2Zrt4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GEQPVKcVm3pKQtzDhg+2DrcHtjLAx4rR2I1OxH0aRzPQIobI9bAkcoXMsjMtunEsNc/s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XKgDxfEUKHA1Hi29mdbXzwxWmZ5OZatImSGzZBjU7EDxBFUwlwIFx2vUfaE6yvViTZM/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vefUuKEYiobjLFW2X3i1Llwgw9D0JpFX9eZygkKlpVePTpC1K4trPU73LQulGl5XfA5h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pUs5u7Dn8cYiviV8VS7IY7G4BgJSdLs32iwGJFHIKI/EeyUVHYB0cZYTrAJTS6Y7/eCL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JXqaEqLGGDnaxd2gByFrvf1lyELlUjnsFeYWiMJaFNse0abu3rNW+/zBcCvQ9CHrw8j7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xeMumxDEUuYoXr2loKh5DWigIqod4X1e3QlmDPB09cuxLi2HGK1fiOAR19b+kUFSvKS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wvrroHMoQ8oPyv4j6EoBTMoNS6O6FwFF4M779Ii5TjX79YioIA5nQl9ARtsE7zTTctpXh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PZWLiFRQ6j8a6pYCh4vdhj7c18u5rSAPKcYicEyOHVAEYu/8uowWYvJ+8W2fkt+YXJOm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3bC1AcZB76lr0bfdcRsocpRb1HdQPMAaTqtS8L+wPmWAB1MsbAXuxAWQjpLhae0yGOO0m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QyreaY+rNFzhD9AxH4gGy4AqyiYz2yj5ieQCkWxtBHS7Pf8AUyMPRR+PpLBVN8B7emUy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33ul/JPAo/Ex5WuT6VNp+QaPsSkug8QDYXPmOrEUL1EtxwaTeQ+n7iGru4fZcv6BKSpfd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xAwyrlbIZMCpUYuFdZhsz3i+0sFesx10/czb+5gPm/8AIGyba/riFfH2mfM0R2VOqQQPA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g0ApQU8Kflh0oqvxGq6LgskLDD3g9ZjGYagQhUWEx0nggJRACFdJQQqI6QTpAG5Ru45o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W7g25Q4jcuxecCEEvo+zFS7ytXgw+YXY1GhoGHCRvwxrqEYhm60evSUOTXWHVPmVnTEL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nX7Honq4jGbp8UH1+nM1YmVpUUhMrW7OZsNmNujZzY7l2xgtCy8xMGI7lQpevXtDe4ZX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IuJllLrcc5+SFmPknafMTV2fMo5PmU6nzAvJ8ynUlQlYGVzmOdXMLFKmgalmkvXgqOeXG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DuFWTSAVKgSobdIQRSVjUAgejKHlAhD1Iet4Xqv75mEIQhCENzZB+DICtP3DtUNpepRw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j1lJdGY1YC8ADrGKkZdL6vbtGYGeCVsEaqqJ0lrbM/DP6ODvMQA7A/L3iPUqDGJWGJTK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V/ETOHwHQOIjVkETpRbwXOlKr34HMMXpi/8ARHV2ravpjGCX6MTI09paQtwgB+h134l5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KZ4fwWMLUDkgXbY439IBgXoToPPN7qpQxS3IlbVAyrXvLhI83S+eZdJX+jn3jOioFZJX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y6uWR1z/APSWYn8A594rZiAOS2JoIdeB5SMcoccvg/MEJzyPw/ctYPAtfAxOpMQKPjSL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HHzMWJ3yx4gerH5gHEVA29CDaJWz8RrfM3lJbPoCfWP2Cy/Uj7QG4VVznBk1uu3k1wrd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woOTCmkBm1RGM/0rfJHlppNPguGqH4sPfcEiKuVcrBrVxlSLoLj4LytFRSlNx39ZbpkH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/g+7cWHPtVrBMdtR1rEI6pQmPAO/oXERc8qftAK6U/dErc7zKDMJUHoC1gInVP3THvOhb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QgPeLl4zDgv3h2XogajL8hjtMDlcafz6AQQaTwu8/wDSwDl+Xbt2gBh/46TmT/jpHMpH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38FyvAFKGaH8QsEYKS8tLgejzCcwWWBjx1imlrLRhubzT+tRsq/kmPMo3TCvyy5RPeBt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VkPZKh+1h/lf3MmPjwo/En/kIf5yHUfZP/SgG6T3meU+YC5MnabU1MnH1lv8yzMucy07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R6zr4g7eQjCmE+5GYDQ1qMDFMX4ZjJCvAJ9YY6+kibihmNlCzzLHTeySvkj8wZqvkgn1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b8Cj7RNkdx/CPILkk5aJxZVd5udX+hLzM16MY6juZKZW9T9foYdVNLpq6jLsAs35alXM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boDqKKEb6RbIb1yO8p94zjcdZ4zvtF0bAWx7Smwha6PjtK3zVnao/Zjv4ICDl4qN0tBS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gFgXf2YkIG2gY1MHjhbdl/RmDkLEFoCi/IwsvMBWu76+JmgsIKZ/5ED/AFQ/xp/40v8A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SAamwl0hQj0uWamIyt41wAA6wpIQ1OP+Ah/wQ9CeIQh6Ev0oYxAoJp1r0D6DCEPT6KGT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vA26DG1tcP6SAJRd5YWgFq6I4Wgcrq36gVBcPROzLdE5H2iUT4Hc/qLeAE67HQloKQw1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xfh1YGCClH/zIlKMSgOsrajLLGolqVUf4PdPx1jRH54eOke7EMYJ25rS5mmdbrwQ17k5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uo7Hwysqdy/yigAPK+0uxNv6EuoS4w43wxp7FrdjbHjyZoPYjI9YFuDExQQIwBi8Zhh/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uLi8QTjMdpMx8l/Qlv1Bn+jLcddp87ibZ6xzX0RqziB2mOrqcHDuy4AHlyyyT92PzA4I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BEh7d9x/sR6GVv5P6gcspTqtpZVmOZgj6X6lhfgGvpLVg4c+jEcO7bzssCjioPdmtvhD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1K9wiH25lMdipR9Y42RtvoR1Aems/vEKeGzL8sVtHvPxAqU5V2Jk05CyiObrb9rY2Rk7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R+WO2h3WfEq3EuC6BcX8mYYe8RZCuq+5iY911r+hECHDC/MzS/eYqol7Li2g8OIcV8f5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e6TM90L+YVx8kBXb95+YZyTuUH92j8QKyuwQjb9xh0B6Fg1UOakhqi9CXM8RwDXtcCxd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BihT9cv1Su7mDuiY3ZR8ycNyws4R8wWY7QLLd51KW35nlAesAjfqYRV9ofQ+I8yvITef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CYM3eEef3D+oli32fqf+M/UzfgQyfZQ/wUp0fti2vixY1x/Wx7L7/uPR+wfmUaf9d50v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uYCYexXt+oij9nZAC205iO5i/eWMEQvQ8R6OBkUK6+8bZ+SwYU6LuL/Tj/wCbKL+Gdx8E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D/EKqgO0cZ+JBuT2RA/bw9Q7NFTN/wCalSpWYkYxPSPF0L6v+AlYjGGaJfjElShJFZaS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ZC199wYljGVs21AEmgAUUuL7qxxmKjQEbzXe0GI2HoNjb8FWFGyK4Vkd6buC5ZgJRYLv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SxT37s2TduFvm8biADY4F1xKT09Rb7QRaervJ/dJjq1prECxsdVLjK6//eULrrCDjEGE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DLxCXBgwz63LmmHoNx8e338xkZcOYQYQhmEGEuk7pb3PzillwAQrnFZt4jKlDyP9R2lm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tsqLFquE8fuXVbV2swvXLBRHhDoXXliC2NGvAlgpCAomDUVhYY6xry8SwEHWP/UZN1cx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pJC9vgj3him34OI1R5UtYZsgaEdxRKw9zA7faUz1NFvscSwt8t146S5wh6EIvV9JSiG1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XIPAvzuI7G3awzeYjiyMLUtqqLqAdFny4iRGxYs92Ik/lV+sylmIq6E6+TrAcgcNsdYP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PiWcVDDJKcd6C4lr3H0BGa6vH+kUX7jN8x69Iu4Y9YGMQnC2vAhHt1/5S0WgYf8ABC3s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yq7gm/pCAr0Fw7SmiUkGtVUfML4ZeMqYy22lPglHHvPpOGJwQeY2qgaNvwZmZ0kih93P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ia7Oiq+IWQRm2ugud1mFSa9k/iYgzO/zoilK4P6tzyxTfdHLJ2LjgJcuNNZgAv6S35cw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M+0C9yqiRsinMsajo1Z3gqUqd4i7WULlmSNeIovCn1lWl7RgAIrxiCCsRHUSXwrOXkSF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4iDFpu0c6Y5PzKoyMXsKgqKCa8S5yHv+mA2Q/wAcSvkHn9cHcf29p/W/iA5+U/xBP1/p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HzP6jN++saNfQS7VnhCn8b9wD/J8y0w/wDHWX6/o7zI0n8dY8X9neKa/s7z+A/MH/o+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8L/XWHAvgfuZcfEgbD+2CdDwgh+NErpfZLgA9KYblWQPt/kV2oeqQTAxMZvHXO4tOWrL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m4Kbl0aS0bvmK3SWxMoxE8IdFwbzGRuxcB/dqViIlJSJiIiDbEAD0+7DXoMuUEGwZYqb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7xLh8QW31eYKAFCgFZu76mSVQOkrQKvzb/aAJDoU5XWcGXxNpo6NsieHAeLmCVKgWMr/E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UqjROQIAHwi13ie0GgInF4qXINlLK5DVZEM+ZkNvFoU0Pp8S4lmnbBvd/lLaINgMgBPmI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OIA3mYS/+8HPmYeiod0IIIplSmV63Ll4lwTmeXo84Z8Jlhqew3FK7fMZhu7ZGOBhBJ6R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QguH+TGvB6KIldjf+Iqtz7QpuVGm7fTbaXFXjG/KXikwxUAZE6kVFmP5/EGxy2N+3SNAN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XZ9IVYmo6lEwUrLK1dpt7yyofefyJm45xKCiIlt1Etp0rrwRUz9pbAKpArEMe0MWuu8q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JtmZZhQ+v+Ss1iPilLkoHmGVOik5ow+HxECQw1H8GIGcrxGQF+X6RCE2lGe0fAiscSyo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LN5SHtqOkcVKCGOpvF9osUL0yy6AnKohbzFD7twQRVbV3DMRMUXYl4DqQK8KKPmJhvqK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iA8StqxmcY6sIm4noXKM9RqfEGRZzoPff1lmy+VLWPjCsqtLACauM3aAVg+ZbBfCH3Mf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BiZ4qRF7FzIgdXUFDLkvteXEcC6P+YRMPhDT33GerbavrNsTtFC6n8YgojwPXdjWLP8oR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75hkfMNwXaM2k9XUIW/QFMC9yiZcS+pgj0RvMZhxuaxWBqsxU3YyEW7i9UwpUKZoJuf2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rWh6MTanygyxNVwWiITy/wCifmUC3moKeRmoFFWuqWGn8v3C0ReLQqz91LyvkYNw/LAt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DMkcv7EtlajU9Km+qo7n3I14r/e8eHL+9YEa+3+5Q4/3zFuB8/wBxQ/N/cOT5b+ZXinz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dD5H7gevjZS4w9mFx+Fgx2Yy9GCRR7MalCe0GkVgawRIJKJyzEGIeyjMoYoC7/MtpMUo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fQTTB9iAcP0Inb9CD7foSjpDDi4tXlIrHaRf+XUYMo8ew/aEWDVzuDLwMEW/UhpsPNMp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Xf0gcGhvGMo8dHPPYgTAAGzi10Y1j7wyWsusDJd+yfisSzCQCtIKvrXa8wym2hbQhE8lG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gGlNbe98RqVbFNuXvqUwlgFVka62wrRJLaC0xOg0K7W447Q6iVrcWuvNxBqWjkYu/vcM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qlpVwF2gD7I9ozYxKExjzEAES0Dg4yrV9orSjdtrXaslIj3ekOn+GD6+Jn9zD/3IXftl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f1p/6vpw/wBqMoxmGQlGKlXMwzboVXm28dZSEeFZts3dw/VgqoAW88yklgZQlufpBEJt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Jdu6/EFEITx63No/5uItKhh1hVZbHiE4leDUElAO0pwEsTma6l4ZBuneEQU5XEwFeql3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MeRhn6R+yPclrR0OKz7zEbCScgs/BcoZwWd9T7xcx3ZomR8ckr6oKBcWDA2/AfWDaodx7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+ftAyhBP2hLT70E0KdCbmRDxrUGP0/7sx5TggifFLmjwRjP1VWjFV5Fa/pEbAPDcW2GW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fUoCuvMQQZyisIPnjE4roIMcPiWtCihcFLP7jWmdSAAk9XcfsPglimFl5oGni+99Y+sk2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/vDKawdF/JzD44t6cS5H45nQHhS4iLBuCV68cW/MHq51bYLu9pqAfEKmqgcZqYwDv/Uz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QVg8QltfkjlU+8voIl058Qufch/EItXrBZQDVXEW3XvGEBcY4pmLyO5X3imy61ufYlAq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iXaF3Y3cI1wAZgje6feDFP7kzvsAfeLZ5RKhz95d1RUG4lRiuIhg2eiX63ACvWRkEDoM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FA0rKEh6mpyH4VwLALlJQBHabVPsm+kqJLXt4j0wrzKQE06ghxBxCjiJjklowSPXKvZL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AN5n8jlxDqwhGwgQda/EDGH0T/U3cRFlYb6IEU4P1hZdxPgYmDDvNtHEWc7htmXn1qUZ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1R1DUKnEHDMdJS5R9KhpnZKhXMaSHWl33irTTVxTbuIipGOANES++5Uw0ZSs+jVzhgxA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h9JUDr9iK28Pqz39OY+ixm6LH0+0S4LlithgjbbFuM09LZUIg1Yc8xk64dLbdZ1kmeF3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MqBaVSusV7lJ3GXs0N6Fh09lhOai0vFr6rLfCArhYuslMN8NdjaNdpkCt9VF8d+InKNi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7TeOro4X+WJcAaAtQtr+SNL3oORMjvIQVTFEF6R35+IM/KmbFdRfW5SnIvNYF8dmCAOVt+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V1u8UmLL4YFTyp7WaRZq6HpDEBbhaqWtY4MS+obbvS/j5rrPZ+geXMRIgsFkfmF1yNdF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B2zvWEcTloofc6Iw9ccoICmMzN2oHRsP3Ezt1AZ6I/i7JhjAP5mefABrF34l/HGkMWqq6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MlFv8dYBpYWMolEtaBbbjcU1S5Fjod1DSR1P6r6c1AKolEaLXUEtCrOi7fmGl2tB7r+Y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/KI8Q/4uHoVN/VQlC0UNplmILwFiG4X4H4iWa+DCNcbDdp8PPecqxgxUelOOapcvFuPt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e8CvrAHBSW+8G9Kx9viaHDAXaH3iw5W+R+sHtjoPLf5QnOzWjOl6rEQrdEzWTfzAkQ4N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dUtPrDBo3AeNSmVRY5YfcH1IS9lv7CWNEGGBuK2hmVgU5mtC+8WkeMcNQL29PA6RK3FL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zhzbcX/eIjk+syJZilLgSiaFzBVl0g9GJbWpxU14nYXE3lB1kYPtLOoQ5ron3JYg7Sfa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zL6JfQ/EVrAw0AxC7ZaualtXh5mE2RQrtfpCh/sxmmLlHe35huMdZj3LQhtcg37xEoFZ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kobD6xGab9pZvGHaVF2fLEdl5zF6rxOKEnLEVPRBtG/MCI11HfUP2Ruqd1CaA9z83pGb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cSvb9kN5+B+4DhPAlpwwdaagqlS4lTCnulxLBRdXFbFKlCB5cEdoyvkv3LombTxMRZxO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EF0+KVq4wn3jJOh+0xq1UyhvvKymT49Fel9IQrLHEvMPS0JhgkvfWHNw1Kld/TSMIphs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tkC6gYslQgPDplvmQlEWIrM1OsrcGLh6C2cQMysR+UH0jur+W9OP+GOpshkdi+yYwwS3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7jBovGYTGm+QN7epV/SUUuyql2PH9fatLcERwrde1S1QA0Ftp9qYyuz1RZ0ZNQ2a0QVq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zdCabx3Y3rnxBkhbRWR/CDBK8SpTpKSnoqE/n3Oc8sA6Xx0mRcaqr5Efuwu5UiF2jeYD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A6O2a7d/YxH67e8n+4IECoUNsva8FIvGoDkgC2gozFttLbbf9qYForAyY+xULV1sZdx+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9oaBa11lxgMPrLgNOrcZKV6rCEDEqV6dMfwvsQ9D1PQWKvNmJdMLZH5L0dussLEe5qWu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39ZTr8Y3kwPh+9yhwQU43KC8EoaAsBwyfUhGwra6kuvElaCVggaOBsnjBcGQBWOpblzY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d91fEsKkVmgP3AxDGLyqvMrroU4GuM9pXE9QKRbXoCHzAAS12IMr2yvmWNbtYhtVaax0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A7o8S8w+IPh8QdL8UVZn7EvrXEOixCW5XAWUvqxfAfiK2Lhqw+IF0fEW8UNv445sSBqj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+0MiiB0YBYNQYuz5gV0PMBnR4INmigz+lKdIa0L8QveviV4lHQlOA+Iajz0mXdvYlG4W4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owE0BtVKpgMdp1IVB1gPiD6EsNVAW4JXQI9Y9pRG/jJQ2e0p1MgzXwgQqBe1SzBUAuqR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L8TB+CB1D2IZMh8SsaMzwPiFNj4jqA+ICtHxFw5HiHnXViYaEuuEcxwx9ZStF+INYF9o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fadaOTxJ0zflIK/ZmfmF0fB/mCH8bzG5b8qAWOxq3ylBNHSJqKsJVnqALqgP0SyaL+t/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sd5/MTuSvkhgdfSZ/ERpuG+Qt9CfS+kLg1BkM01NR0wqpZU+sUhlLhC2xBzmOoTa1OeZ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TlNnWNtAJnUaqZI7U47ZbL/txdZVCulQKKuZAZzAWEiNM0gw4m0qvQDFwJsuV+00ej9y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ix3r8EuPph6PKUeZcS4itSvQESEC4BoISoeh/wAEK/0x2WackIQJj/g9OPW4qQPMdsa7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ovQ1L9dpcN6Pt6CH/Fy58xg9sfdi/WaDPbdcng8TBtbscRLZgTrS/YZTGDuA/BA8vWUJ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+QqA8ki+/wD5LD7/AEjpBdWRu+wQRZX20qYPbBK9xxeSPzTEy6pWpWTo4BBlgG4q1Z4d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36PmNfUGlqNdShvsQbCW8Aza7+PmZg71Trx+PaYrxBjLcV0Kp5YmSyZIs0X0cfWAAKAY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HvRGqoh5jLtxqWxS9RY7XAG8wK1NoehNysTzBxN4gkzLPMHHiD0l7v4izXHEWl6y+LzL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tn0vOWYHEX5gwHEXGYd0YR5faLbM0gk3BhshFWUTyhjVzXcOiCuGW5Y7iM1Vx2ZlyzpP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j0IQvhualxYpmOZqAN4l81ohi0wBJA3eJkPlM77lALkA7QBozORxEg4YC2qJ9H9SgHMA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wMSfSOMBPYM/uXIk02IpWzXaOyqJzM97H0QUDP7EJdztLu1f6SzmzRv0bSr1LpEfMu4z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VjE49FZ9dag2ynM9owZipe48som0KKs59IyPiKI1zyWHcgAIWGZy5vUMgTRiVDmVZEg2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RMENdLD6RX2Q+vq+jGOmZIiwdD9vRxLZmVgAW4mqau6lPsAJypVdqiSABeFcxHgbbCLp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qE7WXdwSlR1/1StfnT/08/8ASzsck5399+IVf3fE/ovxDpfy7Qu1/btDpf07Q6X9u07P9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JoeFCuVC+APm4ShRCksoaLKoYu3L6BNf8XLly/Q3AOrN/uEfLL3ZygsMMUIMuEPTomnw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OL/LjbOF/WYSkrFUzWbmzTatByi7rH1Iv4IUVJd+357wvijE2Kx33fvDYEFtKt+4sr4l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XQnskfQgkOqGsVDTAfn6ERAyi2OSv7mPukHNwN4d4dQ51VYqi087l9AbXS3swVLANOFM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ZGPuhz4i3V3hfiAGiBaWBf13LpsxNGAV1xAFUD1TDPzB+ogLZZaV1ZrBbxgh0rKHMMEC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UoJnCpdojLGvXR5mCCqLhmJ39OveVuecvKxsJxKBUI8o4IMFjOJriA6Zl7Z2fMFH0X0+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XMqYwTtnUHvGN9yjdMGtwKAq8y/CTvczI3Na36AZTUpc7Id0U8zbMyYYUysPvUr1h1+n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0FNVMTELcy4Ko4MU6zSazgSXalPMwtUDUF9qbuKoPMREhnELoOpEgO0SXrDZBeZO4nxr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QTUohyz4/wAj00qj7WfuBUe84iIAQhZQO8upqn4K/EoNeO8qOVjFQzgN/IRL1QCDrCbE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EvH1jcWtxb1OIt4g3FL9D7y8egwuDzCDL6RYg7SyOlg3UyVM3BRFoa6Q3uv2SBm4P1QV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MSoMsMvUEcJgmHgRfD7kOf8AhjHU3x4O59IPonzF9vbDd4uoMEJZFrurVwJIDdfgq6qF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7xxXUrbEUqwFraH5j52uxc010jvcUOgsDvpVeS+3aNKrLdGnz8fJ3pItjZeRZ6dppBaA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zvgBNrV6Y3qXCCG1MlLZ8Ee9Fx7VRdcVC/0bbGPpmV3wMOSvb+xGHoC22eT2lSiBuJBa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mnvUp48PAffLtd/8D/lajgQcsEEFvV+omU7kW79CXv0YQYMMS4Q3XoYnw9B6XCHqq9r7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GOF0RlGwz7/WUyBuCmlKc4K9iYN00EHoc7oK8MJ2RtBV+xqveVLWGRo6feKKEGjOGT5b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QpNg5IeuNdo1u2R9GD3EsbqtaEtX8XjtKPhJFC7KGrM1nca9dCmhJP7MxQO5qCj6QsFX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1RR6dd/+xmIiNuxU0+8dSSVuLD5DuC7yB4SWd42+XL7KPNviVMKKDABj3mT+QjWEWvkS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sKsVbI3EYOIoM4heYb5mTcO6CCFTPzOyYSkDn0+UqczBllHpiUrZKdZQ5gOsrKtoXvMK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xBYxq6auI1AGKu/pHe5snECWm50Yt4mJZKJDisp03DGVmkRe5lmMs5JktpCjuHXBCdeA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sCQeJTZuXfNQnJDpifaVbiJVEUZjjTO7BEVqJeMy9r1cBKNTMV7yts9DmWywd46I5v8A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zNcUfgh2uLtfRfiAuGoRqZs+5LTf+CImrhElqY2VMhTkoz61TSeyaQgs+hDaDMSqA04l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3hVYw+8DUpWIfKGoUxUwYtMyIVUqLDcW5S8KqKxrVS53kJao2n0hsO7BzfxIMTb0BuD5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YdZkHgR4On4vWpxOsYsecWT/AHTCD6JKgV62GhGF2rRL4ArYcNLBKCsCpuiu+qgyuShT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IrDSXFEbnXacdblAqmLircvFweOFNLaV0M3jvGIUgBii69zjtqCOjvW23h8/WXwFLECH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jPIfSHHcE0MPvDXqytjr8krKeh6L6LFSQG1jiNjlqXkKPVLlw9BqDiKKyDLgwcQYySM8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6yhzAykBAXuGt1Y+pHBAGG7THxcc6GyhZwpvlEPO7gce0p2tmFumfv9YpKC+UHJx5+Y40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R2AO0b+Ze24gy0jHyTE4TraNtgVLZKU9aRMhNX2l78PQiESqugtcb0TlYve8Yq+YC3om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9OpDzUBCFZ2LmjUpJAwGdH7+ZehRBlb4lq7gOMgo+FJR2ClezrrxN4JFQuC+5X6QqQC3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ocoS+M4iUyIXFrN/EHg6XrAF1COoaMHBmCR4bBdYehAFADm8/wBfm19X+of7P9Qpfuf1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OL66f+/l8vzw/wBTGKXvme/r5a0N4cxZ+XOl82WY098HM/I/UK8V93Op8+Bfy4G5pe6X8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kuqEGOqCOAtozO5ECcwgywi0ygc1Glw3DaPgcNM+XszPr8MvzfwxLlmHBlKwPeBrI9E2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RMZ7r8zpHtDVeoFdETWg5sS2sroV/EFdU4aD7wF3uCcX2l7Z8y6/lgN+1c/0LA+r5YXN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ph7P7hmfufucMj3/ALmG8Xn+4KphwIfvEgWhE4zAqCdMsfWYSwukFWdkvDcfshL8bgE6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d5eOZzBcfeXnUX+e0BcsJCtEHtOobb5wx3Mz9d7ImAOEwxOGswhzDgmRLloPpKcw7txo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RpDFbswSo1OozLlz3SgBdsStnu2Zur+xht+GEys2TrpTco8wqq9Qo3EnMFlEzCDzLK3E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CI8Y1VQ0Xgvqx2s8omJtCFW9Jjh5h4lZl149AIMamKcV+8WDovsf8PMvrGOpvi0Hojc4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27LilFXjzvxDHRKpr6PpOn2Flbr/AMhwIs5Xnf2gxKNB4Om4OhYCEpY4cxQKwwVpVX7x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iEVWzwS7p7bhUaOi7qLqRiU3nb5ibA7By9YetqlOK7FgrQD233l1CgVhQqW6QY4TvP5/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Tn5cQOfnxkMcrIFSF5WiWJP3YlbfuZ2Pnln+0za+eVcfL+puo96l3+v6jVg87QrqQ7wE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9om4FTgF1R7QKfAPVcaqU2b7A8R6uDOD36zUUIMnIJZY1T8xYg4hl9LhDUGYfyZjJTcF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U+cQvgiEgtHhrEqtLfw2fdC0ge26JhO1hEhcwplXgYPRmg4L9l+0YrAFSwYLzg+srNi1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6mHmQFUqhR+s0U3U3y+0YLHMwH8Qg1QuwCls6QcYTb0PrK+IwCMIb1/7HFDM1sKfRM1X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xSoVIYe1fVMVSNDKAX3yRuzquwhJ4+6OEukq9n3gki8lYq157YiAtuLSjWIQymUDRJgu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Ow+vtAABgAUBBVzKLb+sBfL7wG+0tBwG22UcEunc4lZXSUvWCrKkocwK4hblhyrBHM8q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XbKDRbFa2Bg7seo6VLbfWDvLAW2GLQLCfUlRoPaNjMIQO75jVaMRaK9oN7E5KeyHQPiK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j7SwcG/EOhL8RDMRq1+IbQL3JSF3xcHZuDlnSYrefcYJvw1S5WFh5kvKeWIIqFd1ascU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CtQtBWYZAwsgYsRsueVz2/MsRq3AncyZTcer0gpZzF/s2KnJeYpM/mjHcwv00jKXHAvv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EBQQ0+YljNbofsyiMV/Nxyx0fzGe3ogZdwghKHdIvzB3FC7Z0nEyPsgoIbl4xpVyxuqb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yEAb0y88YR0o9EIAKbwRfHy5gIv9HDCCCdRmjWZl3DluC2zmVWoYLuD1YH64WEnUoP1R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7qImlHNL+YBUVx/KOi868SvtFO0AGZFzjX3IDR1/Yl+j6JK3GbIsHnDXoOPWvVJUD0r0I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hZa0qy1UvNlq1xbCnBoOC7c8r1gprDleTh8ysra2pke3/UceQABm8ffiHJouULqyvr8h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tGboArGGqrzXzKZQilxTyeDVwqLtK1y/pmIKX1j71EAhItxRLu+n4qOOFiwvOp1zCqmF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Xuw1XvN/4qmCd0RUwt3inSukICO8tLbrpEy1QE0lVFpz6bieEdaRzJ3ANy4AaGT+7wX6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5nzpCg/iiCCl0C0KuHdxLCq4sNx7ygPBO6cvkUPaItWpREW5O8pX2WjYinsw/ZHUzgWQ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qEvBspmwn5I00ZRS0sQ6Zm+DwwWL7NbmWPIALjesU6SgFbsD2qPLUgLaNg6J9YJNRsov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rAL+IocAf8RlFQgnrYG3LhiE4zpJq73hE0XQG0TR80EtjEoWihmK5+lHK8rjwyuJaIFW2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Yzcds89oqUyjLrA6yH7rqHAKoVfWFcT3nhAJghbA3nBMO8OgmYGM4gDN3AGiXKlBLOCE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uhL1moo95eGgImteUeP9RhRg7RLT1jit0xWS8SwcqH3H6g5Ne88r7TwfMT0E2YexEbtg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nEttYrNBK9dYNXaWLXMsXW4ahglYYMvpFsurInmvxCbBWJzXUgyqMxuL3yy5OBRzVWhf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r5tYP2J36hSBmrr2jYjlE5tpHkInMGoXRTe6g96Wkp/qlCaMhYtl4S3GgTClpXdiL1Si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CXi0XXYYAmCvy/5EXGJLMysJejqVDbUt5g1zMkzHj2Zcur8yJZW4gvMANsNNyw3J8j/I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12m4oVw35EU9wn7Lf5mnzT+yP0J1QhBgH2SrNQkzEIx1GJKBNi53ElRpTBTdy5WsvWVb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fWI6pfqx8pUNsRDVWnifbZZigO5gqAEMGzB0OXSVRylrypU5yH6pu63DQdD+ucVpldD4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mT94XoFXzVwCOnwwVeYHhPFPqhNRo491YAm4bpWZltXFvpPKWlq3PKKOYrrFVHvmIivD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OIMfRSKdYJLIiWdZZBOsuLDUPr6EqV6WTroAzAeDMBaRQx3gCuFaXg2vNvmIhQYrpm3l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LdJgz94qhcYqyjP9vrBgnWFqjdc8N9swNiCtATNGK4IASAKoKN3943JNrpcCYB5UKvzB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q2w6jLdWdxiHLKES5eLrmE0wwsrw3qNZKxkX5mRoClwNOJZe2YZhpvMIFyArUQxfsSlWm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kx1IFhCnoHpBbn+mVqEA57QXs9cwHjiZCgtHm5a4Vg2Ic/SZ9iONDkSnxBVgVKWzZ71L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rEHp282I9O0FWVzKyePOI7ck6voPZUrtE2ZnVh0dh+0JACCAKLa93EpYHK2aC+2KhZME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m7+bOtYOlxbIWHT8RcaBm8M2COrdXiAKIZWaIwjVsIDcDhGwQ5K337S5fYTs394HxQbV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g1YK3Pm33igwA6y0r6QJBBbeddPMIe2F9Y5SCVZCW7T8SzbA/wBKf+7LL+9AyFOX/tQ/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JYfmhl+5Nt/NP/a9O7V7z/1ocPzz/wBmEpGQsbpZ0+tM+sOATL+9Kv6J9iOzMJDruhYD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wnOUe6sKPzR6aXbHzEnHzz78EAx8kN+yZo2dpmY35lBxvzHpvmcqnzHLNe1d5jt8wYPS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bmHku07sqEWcAFktykH0kwoV0qoCuASooKykfSN0i7C3BCZGwIDpS6g0yFhi+LuoYjXu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K8RACFEWlVR7SsBIMAKGw+ZmfixNu3UFW6Gj6SxCAl5Yyeii4B1hqYbRFtBtxVyqLSAH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74iCXpqDmmMzZjCM1IKRrJ+v+wUHiGxmCU9a/kf1HaZV3V+ZLw3QfpLLWkZgw9GxMJKX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tqZRUG9QL6Ij0rUvFMo4dIqBFH4EhwpLg4OYa5uGqvSUjIxuEQe0cL2XqU8pKkh13mHV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l5lRcfkRhcmEpAFgDLXIQGdOH2YLXfW4Yk7gcxHMGtwHM/grM2fT9mUg+COE536FxGL4o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59LCUl+IWly5e/Ryiy4OIOJcFgvQUl5fMVLTdfwxYESn1occqVszefa4Bjl0GQE89h7wW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EqnKQ2FejW7ggc8KysTBzglY1A2jg4F2/wB7xKmUnEAM894EHSI1gvVx4CpNTAXXEzlg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jK1MUDG1/wAz4gyxBw6tFPLcPlRaArcDrwy0mqmXOoHzKjBPU7TZmZoaU+Ufpe1Wxwxu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yWqqHQhOUeinEvZyZInULHJDmHKwAXq+IQPouXbF9E+jAcJmEdJSJgjV4RKmTgYdC0nh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wVrBFoWwq2wtMexuNIMg3atPiArajfauqwktlYaAb8NPzLub2La3W7BOYnSgWUE5dqpJ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sShbw7ZvauJZzkKY7CHD9Y1QBLt2HtLhnStEarWG2DjosRAGxSFsC4ucrT0/cHe6kaf9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yYxfMvV0eK69cl5qaV1mrW1XzVvMvZob3pX9OI2tKD3o+VXC5XcL56feVK0AInNYP7Uu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Dkh0CWukGvD4nQQugTjCvSf+ZKeMT+qFeyDb+CH+RP8AyJpU+JdomNYmCNyEzmtbOxAf2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5jbuZdwkclPeEwZfZmeLmr6GKxaL+YL7KfSAsI9503O9nfR4Wt7yquUZqyc5zY8soJV3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MqCDqYS2ai6sMe84Hz2fpGhv9gfdlTb3AfTMcQvA3++QiuNcoA6Fj+ZkEXqT7QNGuFx8F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ORP3MR7SPrCIeaV17DHTbv8AGIe1E3hrxcBHzosCIAgvFZgPdXtQfwNRuvQw1iD1RoYU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rObwxnPJEvl3LdYicTyzCsKz/ufmZjixfaYM6anFm2eIqB5vC0jyeR9P6gPVPqkzG+C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qfSxW8zMTeZmoG2I3mJiz3iRu9zAeILYAqi03NpzCjmG9yymDFm0zU0lHmIp3HT4R0u8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FuYzyJ8sWBDeZc3Qyvp+0VlVt941jYdJSZZRFDUI2pyYr7kVuOLD6xAl4lF9COzzKqow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qhUjztfBzFrp+kWU0v4uYEYYtXtGyzAh0QtLly5fpxuEv0HEuXLlkuMVJ/dKWyDZ6MUs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5tU97Lg9FUwXr9l/MD6A0ZAum63VwrTxM2AtcdRiuG4DeUw8cVWOnWOMuUawVyEPF1Ff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/ZKNTuPRTkydRhrWdZLW00xNclnJTQtwVr58wthi6gFp+lfaDJ6u/HbsVNs7ROgcnYhu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MQC9C4wzAodotzQjuWmJhO0Qy2xUxWOWo8UVoqswt6lVhMOFlrN9GFS4sGbTA9T9mZMa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7yg4Jq6pLhBxZxxWB+hmLWD36g/u8oOhToXbKCijeUsr2oiswDHZUZabeitp90Jlozc6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S6F8F1y4+sJiiyAy7DdON94g0BFas67zpQGJAWDuhJt+vGwvp3bgqrQa0wo7NDNCAJjI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By2V+7GobeaEEONNA+8p8Smx7m6d1CQqUegAAe9fWYYFp5uiAOJWrm143Fukbe0xmyLP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21kvTpv6TqnlDtMLldsupZVnoGpU29BOJjUQw9wGaTSYBwn0SG11o+sSHM3huZNdvyiv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jPWb2E86xHXMcsESzMteC59UtGoAwqPcpUxTKV4IrF2tsycFKF55/UwJY+jpfCPTLlLq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sTsQMgLQgBgCbbYgjGg7EwXqUucmZnpDdvMSxyP4/EG/SVcqoRpXV2Qtr6F8R0k67EK32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LtyuYGm/4Igdqy+T/I71qrhJzEDKS6l+v+xGHPq/1H4mXfX6sWDsr5gS5ZxOt4m2/Q6Z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zJEnG4IJ5jtOo+0rjT2y7pm1VgG4DBtmAXVzehmaZIQ2iP2I5A2zz6ew32iXQXVtvoS6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KGItlVLPjhmYMIQmrzDVc2g+Y4othh5dS5JViz9Rek40HtBesE4jTSOun5nW0Mrju/TM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fXrKPC+8u79OUaoE+lTpO5xAlM9axViuiLAEuojbAVREpRsrBptvnMWo+eVbTpXHWFV/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vD/Z/ab/ALP7Rp/F+0P8n9of4b9y79L9y/P8PM1/p9ZQhHoe+f8AoZQP30sadpUVfkBb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gX0lsX0Kqutw3lC5WBFdXkNdLgRC4AUctOc8sdggHjXd3jjMAAhQ+w4fZYVR3SnhfDXL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3f5RnVCi7VUzfU47RRvGqhTPBjlgdwvSxarfzKvXTZQ2sdsN+xKUvEM2u/v/ABDXNFQA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03XpK126wy9CuAWJ4hFtZjVKysayXBlzvGEurRBqWuFYZ7TJpCbQTfeHEuVkQUBoZGMd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YlhAQ1jUS2AV8y8S5ZDeYqHt+0fyvosNVdRhxQcMV2fZgtKW8WFq34+8u2gkA2Gk9vmG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qgLJIJswP/I5Mnp1qte8YwqBVpK9ajo9YDKqPp8EQKgVgsNu+IQwdjelyx9Vla0qsoQd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mJzZWlYFB4pl6sgelX76fiCqNlgKAd9NsvqHdUlmKV4qD86A4sME4KgdboQlbTtSMtXC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tR7XUU5wtgul0Jgu3ziiJZMCFAOh1bG3DCaZu+P6oV5Aoa6GooO6hDcvEEh0JgQkl5js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6HfqiwYd6YgM6l94srDmL4gnWATPTGSrLi6TEY8OYnMWUyTzb9WGGZiQXFqBa6HyXEGh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oNx0xcsfKS8veMYuYZY0qvw+gOvC91fxFIMwww5hCBxcFWWqK3mXRFl2D7TGc2VXFsm4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fTiPqNRUXowr7Jz6Nx0R3OgADF1peGcMHEejFB+BApCuHxCpc9IyliItZZlROyDs7Qjn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M+W/1gReIckHLNjqTFx1UZmp4ppEm+ZsTJXkxtU2QjqJuXmDic+ihl+jlHfSP3Dveaht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iNrth29D9EYsPQXLeZl1Ilqm0JcJeJd5TMRpwTOnWWCyGfPqOJS8lkFKAveh/T3IptNL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r+0GzCV6NsWvdK8n3goSAWWNTNrruZ+ZhPWtLsaSVUZKs7oLIpA8wrshXBqis0PI2QtM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LzVR4LThoSMA1eTSBefe4iStS8I108feHYehtyN19E3DTAoiq/LKJiYjRAWinDLLwO5z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tLLubGwQa7agEIpaD+53HOihyYFf/YSxBCo2h8XKFLNu2k694Las+GDatdY4Bk1Wjyd4Z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mJBS3Aa7SuS6QMC3+4Ig9m9GkxXGYtQkCmGm77ZjPpy3K+J1JKGqImMy3zQD3zKA5alP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fxvxC8PiAsAIJlJaSlaDmEpG3RvEQhgojzl9o5jFmcczDcodQFxH0IOWZ9VI02bfeKVh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rQgATeFFT7pKYA0w08pzhIWJNBg5SV4v2lMApjg4zGHG2NCLY71qSc4P5lmGQuoEu+zT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tAUINCg9feDjgxcrfnobDvHfBizLoDxlIF4KBYsxdcifWDiBhWlj6p8RxVBBpaV7MJyT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ZDUOGmfi50TJbUEV2Bj+7BzNrfFnvCu4wjOV9LZhKHAb/aFQgI5bwtz7ahrcALXkF0gt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rU/uQTUpcU0gnUhuppuYMxAahZqIrc0molXLWwvpDnECobQYNizB+8oNt+0YzduYmy3M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vD4EMrdxUygYkZozY95gZer6C5w6wuoW4qacESYW+cZhRSQlilXMTHipesR9eqrzKXCi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Tewv5lrGVDBBJxLgy5zHUV9qj6RI4suk3TOveanQhp9PsejZLmkCVHZMl1JiXMNS1HsS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o6gZwnSXcusRhfTY/RfxKk5qKtY6UGoCgE7iQ/P4ixH983b/AFDaMjAil7R9SDLOIeYQ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dEWZYSGla5i3FyxRsY1Fac4T6yl5u8QIbcQJUFkKvEEDMITOSsQZ9oucXPeWO0PtNJjf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9AW1uZqG2HoRQtjVaoyu8TP2fEsDziit4zAdOSDh77OPMM4lvLpbXXIAGyD7Qxj1f+Dc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lQDho1rv/XBBWAYUYMff4iI5FGi1F33zN5riAmKMA7ntnUdJqAj0KxrCVCYLYiIA1rNw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RzZolrZBd4FtWt9riUoLvWnFfeJazTS9uCKhCgH74jcvrLWXLlY6z7chzCjTPLK3DmBu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3WILqhmCBMJYyonWUXwCZvH2eIZkvMrhNo68SmIhlhAABlhR3NmBKrrDaUEqrtX3B+YI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IdMflDUuDiDFaev6xrbdv3gGlCVgh25JQcjZQJs49pdphQiv5UQimxrC1N+5cLK64vYq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E0+K3CH5sWa/YJKh7iZwQKOUICA8oqdjR2YHYCzVil95UJwjwP8APrMqAgOw2/aBKKXHe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152qfmEwt2AiH2XK99SdFYE96YKM1G7or3IFyaV1qWPkJSCBggHNPa6VAabF02fxHpFi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AKcUL+kWdu3JfJnsQAtFRllOP1hZlwJ5xFcUwRd6ZiLIRNyDpqf66Fb9yAgo6fCmBv50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JxPMyv3GF796NCgzhXSCbrMGLumWMoDFgBmpY6CTavSZ5d+nfzDT9fu1+Jcuq4LU9PEz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dDIUQRVemSaTXSDaRMXnAAE1+IoeGbsK2lEpapms+Jel9qqUBXPePwFEHXMVjNo8psIF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KtVWmDRAcRV9IbJRHGxH8E2jn2h3Q1CVHUNwZpMRrJNEiqz0q18w/BMBrQJs+gegLdTD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8TcOMS4UpKm/zh8Qm3rA0FfWAvhyeaI7P2iDDrER3P3Uo/vuOyZFRKuDCXs+qYmJn0R9i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vtDzIZIEu7DMdJsgSlNmJW4RKIYqiK/CzDCZOaRMyukSDEC/SCViEtDNj1mbHSCglTR/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0jlmD0dUvSOK4HtxgZjS3SUMvoVJUMXLtUqYEqRFdyWF47kpfkgPiXSxWCz8PyMyZrIY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cR+W9uo4RVULrj7D8wyN75lx16VuX6ByVXqgQW8oF1Y79yBQdDQUXVKelkBJBcRyWav2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eIsRMRwP4lV1kxggKtW9f3QgFmCU0mpiMYsOjRvz8w7cVAdMBXS0s3FNvQ36ADSaI2VZ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WE2HCY50k59DU0gXAXFs4IDaCaAmIShuAXCSyJ2jfUvTMAUKvqlk1WDKzaGHWmM7IWZi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4jwMqJ6Hkl4ISF2qv39TiL6DmYnqvuRDlS3lCh1QApavUOvcxGQo60jnOHyMXIXCDHmo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62XKF/TgCKA+yQqpnAtKZc5MroDI48sczUunTb9IElQN3g7YlDdCUmu+kygfd3CzNLHl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YI34uBfFXlhMn2jLhshzdV8YgBTJO7X+xHU7hKRv6kB8hgFdY+huE8DU7B+1jBhTQrex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KqOqqYjCaDrZtvR7RKAYNchg109AOwonRMaGwmqzCqTQvJdZfWNKq2zRrFcQruDrA50V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+sGdv1gMK12WD0/XMWbfMuEqPf8Acwg+qH/r/uBqE3X+xt0IPQY2JCK0YdoXchQe8WHA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+kdPSNY0269coHFRA6uOF80u/L+IlwtzdDuQwC9crB1Rt2jGnmPsBlU2B7VXtHGUZBVj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oL44sgAbkwb7PiadFy17695UnQYuCXZPfMYkefSwTaxlsnQMoMFDXWK5S5hXf0/EAtF5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xTq2HmCaiyCkoAJVU3c3TpBQAWrxy1xxKQYwUCDLWP3wBMh6YdQSnKCb5l+YBXaBdJyy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gfgxBxSPJOHBmLTLtjvNyY8JFliy6zIO8YuSh9Y7UgpkwgmzAYnXctSmKuHMW4or2hNr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f8QGem9h/uPDmC7Q5PFj5Kioc3T6kWWKi0W44lEcCYTsh7AH0P1Mbjo+jMmFtgDTMNPE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+ku/E2TfynZqLmd2JMsWzNB9oDeFFhGsSlxRRRS/QzNUJuO8OJjESXA4t/eDwwUu/wBx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y4z7coaYL9FUy0g6YbhIoGoRFcysDCEKuGol2UMzUFuVJ3DFJWosO3UJYJY1Zr3jioLz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dkuXv/owxBE7RBpXvdOKhVKAG1wGq/cA2AtlkvUEDKsGrgioA5WXBf4CIoh0MEWahCpU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tlwi2EHNNI9Jj0ErAgaMNADO4somhS811izqb8vxcAAB0ip46xYPS5Uvp5lBu1enxv4j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BrpvEHFU5vpncPZKOSjUZMt8P1Olspw38RK2PpY/UbG2PJ+oWwP7n6iw18h+pfixXul+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TIA6u5QAsqKaLCkrtDPywVcAI2suFqv2iUCnk/8Av0meFzHJEpe0w0BTs7NyrFJPylv6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hUy6v6o4WGbgKKppLs2tcEWn6iOi5Vvm0KdPWkAHi/vCFW2RUdxFwZ569JuGfrdIYcof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bgAFlZbLH1qZK8BwcntqAVFp7VVfUYXlDIa4ExlQVzwQNxgPFAz9DHaB6COS7L64YSle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ljJi/BMeCJVYXZ718RtQki6rTa+sMazkMVQD2I1wLLEXV8/qFvLFH88RRa6ZStX7Vx1j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ZLeN0zKYK1Ess0hRh6S1bZUNv7pex+il6Ebk/oC/n5nW+Qxu+XkuIIJdMawhOqfvOgRQ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Vt/aEW0TDl/Uyq89r1XbvEBMFUTlDWSYNKQcP3JZS72fEoHqv1hyy6kC7jPTcoBTgrnK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27dfmLdR7gsHWoK7qLpeopA6cLX/ABiIn5tpY3euscsxVaFV37zpRvslaFU4uWlaHJq1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rvUq9gdq06rCpKKpocJjda9BVgy0IbRSOpUZeg2ATzOPmEAtcLu448F0QMtumVLUQsrn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xVwyZB8ka7tSaHCUHuF2PabdvUIfSMTllIGwzhyxOMQBBap+CMiiqIOh4XqQkvWLiLO5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fknM2TGDRBzDAsdXDh5hpkFygt1AurvLY3pfiaHnPn+5xGF7H5yiOIClxPrCD5n2gt3K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95QL8wiCxPlR049H0YwnBX7z7UrEDMOV8M3zLiqbsQQssZyTKRXkbGOnSFNJtDg+ocxc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W3FzYgqRMV2ilwZ+v3mcw0RI7TrdY6yvjgnXBHEVrLxMcRUPSQZhgTsTcsmgSwuWkm4X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rEjETW3vBT9D9JlmV6PpxL9HFxyDqLAUb9WCIWqdOI2vMu4whqEHM2fTxDmJxXs+8RUK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1yGrqo2Sw2EveF/PbmK2JUhyV0vtF2fHiaxlVKE92DEZBTwFAPQ7wOSvJyuzS8rYekdK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iDlq1kbrL2djtFUwg4MJHjR2CFYWtVbYGq7PzLJRoFLdjddX6S148C0A7Tnh8w5AkW531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A/CK7XAcVbfTxivzKxC2hjwZ+oI2fCEfbH4j7xBlFqAzon7hIy74Q88pFABzLjUP1lU8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P0Xf0jCkTuJ9GUbSjlG1OgieCaG7FXnxcRKRQyhZf9x69Y9nFoOkGpVbQRYB4EtvRXsK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BPZJaNwHqYN/EsFQ6ZVsB7DGN2bkDgRvvDcAsCOBsxEj1BLKGoqwMlshaHa4jkFAOTIc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lsdbi+I8LWQcQIBbIwLlyRXNWy2PjJUU1DJZthTbTiPzTri8Xf8AdYYFJVeAcPQhOnR87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V8YPauYZsXDNYfg3LpXXlKpV1i7+sKkFk3wL4Bi/xUyQaoC6qn4mNwl3lJUFyKKqryhi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LgChA3mXIF1zBAYl2yrBmboBa6QbLecxYB5feA5xAj8SzAzC5HBrcIy4XFt8H7seWG28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hmr1g2qKk11uPLMFOxS+sBGzvxeL+8L0g1MDiy/dGNfBqo1pR7wE0hz/ACjW94GHFe8p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Dh0WOg1MGgMAlD1x0YzMXD6QY9GyR5qrjtjMIncS7Dk+c/mGWIZ3AG42Gp1ohEyhel2W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W0ZwBK1Em83vKgTWjxOVSpErjxGWUu7Kv0ZlBbLNppmYvEXMapjwd4fCOKEHNsytHEGz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+S8Wlv/XecACb6qv4jqG346x5E6n3gLOVxQwuwmyu45uLDobjJp4uIpdgn3lPE1PxNgrT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tB8595UyoGHK5hsjzPacwQJod44bvDipR70x59FxNIPoWoTZixTSHkgjjQ1D7s/eA2dJn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sxh2u0OGD8E2zXBiYpgX3xbQizFUDQgRGIGklJFg3UDExD2gh2l43K8kMHeAeDWFMtzi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bHMuLj1uIlIZ3ZvP4OktrrvFt9N8zmcQ9CEDcC/TRPmXxbb+6CECoYUqqaum+kNCNGRb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xc3I5uix8TRatbgXvtqnfLcz2BF7pX0uW3YIKiUiOM/71JvEhSsjTzWaxntK0ikHJtat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sUqr7X0lZ8jTS6DW+y56xpkRHG6O+C5zw4vSUAnTMrTgBURXHs/Mt9KrQu7caoKg7vNc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1biX6vEaq8TE3xBcHkzns5lSPmBL0dWPjE3SUkplRQNGz2QgWsyB2MPWZEGqud3nn4go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bBAXYHA/y+ZfmYHG2vaWFah7+pyxNEDR6DSXZUcckzdZNLUacZo2ulYKNsW1SsX1gmKE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2S7wQZPOow/Ul6wr8QyxpsrACFPYZY6XKKhOqOuvsk1e2EtlyVqNCoqrn3+IdIAWjKui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Y0jYGrsH87TJiwdG1+EFxUWqHbXmEKg2cF2x2jVWRRWCLEDuoycAY7HCoRJ/T11vwnzG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LuVnPIkLfW4aJnr6ZQNwKG4rEXcwXZFErzqWwNkxuCjNUq4HD8sNQvvoiCQMCwsHjs6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AwgVqBVVAHGZT3lO2TEu1P1gDDjFAvLDv6S7xGNaAWwtvP4JgrtLL6DOUzV1KZgyiblO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gPZdtgH6lbZSlBrC/tKR1R9jMrqOW5U56cfEpOTb3jtB0jtVLcud0xuOcxMSmOI5HxYr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jP8AC+iUyxoZaWmBQw+0IFysQXBUfyIaGLfSZpE2uCx0ILDlfiG42oHm0GH3E0XxMp/U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9NjmODrNSXtHpwCGKgXT4qWLV3NrZde0TcPo1/Ed2Vrd7BFsvEze6Ol1gVHFa+2ZdAgo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bcDKn2QlLl4GXjxGp7v7USYwJvvLhMfBymmfHDBzT5lHZ8xqhFwlMFuIPLUd1MRwT6iY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TkVLjG4gPMCQar3B1nQloDASN1G2A4zGyNDaO56wHDHRPN/qSsCm7z6vTSb4iw4DNniY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CQeMBFlOOrMQQ9aijcTMBi57wDgw7xgoAXcukfdH38iWNgdYaXsiqGOpVjEa0CelBNC1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W7gDSC+FlSi8uu8QYst4hqkPTbL4NerljBScssxgkvfqVCGYECAzfFeZvS2FJkW2zHO4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HpgZ2F0vFOKXmMUVDWAXYKvufEpaXerpTAvLmVFoICZy6ed/HzCSytXK0uUHEq4FeiiF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CJTtsvhEIFXBeoD97m2kOwPvl7R33Mvo3KgZ1C3y18QqDML3fRqIAPwfjLhsbx+iDW5B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ZP46TCGQwPK+7XsTJ5wGzADXeE40MeDB9CIxlZufBT7/AKmh6MUBlKzmA0wuTEHXRQez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Lc0+60so1fkqBQeuCLch1zCXBWVXY2fZmP0N0jSs83fzEQ1FLFhavtcNarCnmzh5CAuZ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bccrKEPniXrKBuqEc/SJg42NVpPvAwg4hdLo9skuxtQN1dvuxDdiROT8K+JjZBQcZBPY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I+IAZG41NJjlYu4CIGAOMdLL9oeSUWRQZcru7dZhpNjarWsnaPMwYdcvbDswfMO1a+CU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ErK8TRwkCtHYTLfBUChHDZGBeEFvHFQtw06f+JnZVHL5gNZR8uZS3BVaytuXFfEXyEK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ONBUeVmb7CEO+VoXlAQelQhanZIqMPX7zlEw67Kl+BfxCqOQuZyn6lgz68MBU8detxOD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4hZzvpX5iDnUturWsXPIRWiErNqfrFWoLGChmYLllQtTCj1YIKeOA+kvU6nMzwtnOn4l0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TEJwYmF/IH1m8VFolVO5e+bhye0yZxT6zaPLOYKczI5nmzJi42bK8RNJddJg2r4i02+J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XBBNp+i/iVqktfXM+xBmowVETYw7yhN7KxMmcB+sOS3R/PaFVLNZqoMEz3ZjV86i4UFg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oetYdSntDD+L3mw/k7w4nF0TAHTP66wQ0X99YSv93vAMeN+6KOfl+ix2n/ekBa73P1C9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7z9Z0S/npL21PZNuUfD+4vz+UNjXzkTgNuWeL4CLqr+DvP03n9ZcYgll/K7QxX31/RCp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v8y0t/jxFyvYsJuYqhXnJfWBMwiuIAQleBZshBgK4BWQXKXWVhgW8ayZz9Ik5zSAMY0G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K+ksCK5aPtM8LVBfxFIDZSg95RRzm0HuvymG74R80MXnb3T6VLi/gb8wEdQY3aosEey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BdQMkibKM5o4zCHIAC2LyMwAIAK7l16RlNVjTZee66lYAqmVdZozLsiFaEbu5dWKuWYYU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se5+5v8AvH7lO/mP3BJ+f9pb/f8Aacvw/uH9D9wf/j+4fsa/cS0K9q/cu452D9yujvg/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Z+4v+H5hhv2KASzNUqusXitNKRYLvknmnopCAolY9KgQg+kJp6Kl5mBmh7Ap/EsYUati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pSc1798X7wQURWhD5/c5q+X6SyXSi10Cn7+0tyhl/wAzEmL33ZtvIOaa688RUBLDDm/e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qEfGogqzjvEorat3H0CYQC+na5Y4xAGNla5x+kQABYDF0sTNTuer8Ikohzby5rx9pm8W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YwRdjwMSEELRKdL8fEB0gNxxeHcjTH4ICjfMaxRF5TgW+YYccDk1b71DanQZhGZ/UpOH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18QKqfkjiqqFm1oP9gsswTaR05vvHnOAbomshVd5VTXkuJuscZwyxxDvEb7H1RwqTE1Y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oxnNzLCCg3lKDKGIqC0WqLl4q5VO7rDVDoALUPrMHMYqAR6FznFAzXeMoHi46Dp9iPUH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j1JkqXMRb0IBY5PvIqNef65TOZo+8VEbI5R9UobG43EKTa5oqIpj+qFri09KcUGMlVHF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XrguGBTQHQCiBX6B9f8AIy6qaDnDAVAYRVPQOkTh9m1Ynbr4lVOFRhz7xXaxeZox4anU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n/uHAldGZQCkOk4D2COBkhTsFXryQ9oqDQ5ZagWtIYzyQezKb1iZaLzi8yrognVHqIlr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hL22zbiNxbmYu8oQbAfX/IcsO7EzPtOxDpnmf0IdSniKN/CcUa0WijmvekVqo9onT+Jp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HeTpt3+mD8yyqhrxOwSyEF6KS5546TodJXW6iKC0N13hnwn2gPI9oy88pkcEZioAEVcB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k1bP66x1P8bvHcj4fuf5XGaU8IKNJ7xPEZMkQG8e0dDt9pldKW4GDNRCktY1jd5hqVHW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mSPvUs8wKG1XHZShShZsEgUrURxBadj9pXTrBQqpb1RKcRQysi1pIpWjF7Qu9TBuosPM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jTKUovurMdKOlq+IUf0lap2esRxzBoeDC79veCHGkM1ltxUVwsqdjcEQHJguDfdq66JK+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ZMUpktLGxvpDDKVVn2YtuLUYDZE6VEGQoAFZAAUBbirT4WKPeJXYMAqpbyxTiLlvqzBt1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Ay4PHKJajTGolYsJfWoMQAt3p15x5l5iF5F4DkrAQMIBIwaujowX7w/1SStCLtQ47QBI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WghKClbo51FYhwlYxWPzHe4qoL4ibftCcAQYhKxKqB1idGuA2cKIicXnMwb/AAg6BwS5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FSoIHmViECUENRYqBKTOLR5d87jK3gZ+dwDlL6spXUvedKEVoOKmNNcPRmOoStWWGuGFA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3uLltgC0wDvfMyMfQ3O9psLRLhaKVMwwRlWG3WLxU3zkZPklnqoZkSgrvj5jv1AEWTPh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65dT6w6YDFdB+31lApkyJGBBb0B/7AJqfQh9GWAceBaF/UgRrXs9Qin0lSYturZZ0cTG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gO0UZPZjSKBtN5wneo0jATGwLXrkqXS94wByr2+swQGnlL9TbMU7wyy9RGawMaott6Tb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eLMKY8FwBleJd3TByRt1gsOfvS5LAopGfCGNgdc1ApP5dxU3cPpLxMe8yWLTniGUYOpU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ELv3T5JEblC9fwhKzBQdA+sru5RSULek+rnKZSbfVT4D8yptRX4g+N78As9gfKAcjkBw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UI17BqI6xsLLb7xcElAB22lPX7d4lNDItls+Y0eyKriZ7Sk7YNwcnEQ7gPjKZLzeIuYY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ensSx/OFg+Y5YVpyvGuZSCENzwrv2IgRjW7Hi53IeT/Zlxb9gwT5X4x7mDXLW25mjcDe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0F74C4ISvaUbUhQQqrJD4EwZEAMBAdCA6WQDuEHuJ+Y8HK/aRsQNv3gC+M05iNdY+Mf5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G7RCGjECXCgggtf2mcoPEwFK8Rmq3vAtj5YcP1MOv+ULNfJOiFd/7lBgPdCXWDumqnug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OIPhQeCd4At0N/SF7vj9T/yf0gZ/R8Sv+z6Qp2f46Q/qfid+8w7n7JTzeyD20hdZ3kt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/46wJP7PMUVV7JfwV6KXb/p4gIoe8xIFKEW6QDbLCKekRcFIsOij1yHWJzy95ZBqzhjhe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I0YLyfUJgK5DCFBXeFsB7sOOQRCdy9RfqwVP1qN0JrZNdRp4l8pDswfSDcJx/hHHZ0h9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AeQfXL8QpZDBzbVP3iqhRTBYblttzCam4FRDAqJfWoMkYKXIuQXpURsgSHVAr2mRqFIe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VOkUv2DnmKhvKVaC1h+srrgou11fHtERFceQrDd+503LQlub1Et44ilSlgDb+PIxBKQD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lXXsWXHoACjJkKvvkurmPILWfj73KwyvRfapFJL7RFgnft29AgZhr0G/R3GZIYYgVDMS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fDF7/QyLBuDaC5cagMiCbLzHW+hDGFrSy/rZk7xgqUvbKlFch1Hg7wP5l4mSyxNeYKEt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WPo6hayjtv7se4sKS2keJUAVqTzl7eZeGrb29Zsa+YcmBsFtMvJ2EYFcX4Q+YCqCDPDY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Sj7QN0tC0zVB7w5aBx1kX7c2+8q2IR0NVbTxp4hIoZTSUX9bgcCKh71S9qSsbgCU7eBl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8914mCA9rRm294uOz1aNWpvepSyosAq1UkzhD6yKP1EK2xhGCoVStbvIt9ARXdMhBQ8x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1mLvBaTKfA5Qqi55jv2D6kxsNhv6wouZZKk61FXbEibjvPNTNhFutzAipi1zLq6qX7S8H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LJVXyH4GLecTOnFGbW8xbYvqlSl4HlCXQ3Vc7tZVe9weqDAWKMumfmEqrVtb2xjloAZc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AI2QDwbrrOF9bpQG9d7mp2KlOx8MtZ2YIlegyR3BmHMeJ6Q2v/JMoR0feYXCbEA7dVh4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RUpADoh5dHvB3nRy7N/N6mONvcf7DIitFAd2ZYW27LIjnCYg7/afqYi9qyiL0ipNx5Z10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ZDOpTh9ImdQegFk1ggxgWxBaekyIFSoyilk+pKEvp12/EvgXOfmW5Nk68Nj/AMF/qXPy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kRqHKTVC0i/EwqUrTYMCAPSZMpIDeZUG8TKbJkcR2sm2ppqeEoeD4nahY16fGGUpKkp6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StwMILUp0lVHR+0Jn2/sSmVqVvRKZxBhxFVBbBUlqRhBYWQh0QHSANJbSkIwO5YG0gtV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xADFtf1mM5/+GCgTNYV9o8AQ4XHxHqAHQFQawnOuCzDKn1GxWSHwicQelC6rPdjWz8K3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sQbL9pg0k8RlyowLmWVwYB4znXWD5kQrwC41A48N6grXbHmBpgBdnHLHdKqm01TV3sx4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5hlydAMKJfGvpBxwqsKwXetazCkyRQKwOjqkNhlANEQJrG4APGEB6CmoGAAdlczsxoUQ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sDfWsHiEKsxDKBd5Rf6lX9H1n/sftD/c/acv+3mYv4fWf1ftB/5H7i6/G/cRfjfuDuO9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f3prj5ESzX3RaW5Rwl8+YO1qXgNk8QBA5q1jSl0P1S5knvE1g+SMvIQZGg3cJA2RrMo7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avAMFgb9pyjqJ0iQxGtPA+8dXLi5mSUR0S+mLX6I8BVCbKNP2ln4oRNGQTP1hJUUffG3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h9REKtwAUuOZVmkLRMAVveoVp5ZRhEDdjZ87hRjl00lNNLNG8jHIjJSxeVXoOnGOkXGI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3UfEt5RWmjcv6xClYJwMql6ldhpFH0I/rSEw5UvxMqKmq+lfvc0MvQMrgHufacUVHPcN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RAPpM1evVUNvmDMFrEEPWcFQYY3OixzAR/Itg+Kgml/O8vNiHJk8j9yv2W/4Zb8nZ+4Z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zKAAri4hW6hqEWKeYqfEITnPoWAyQUR5uO2EjeIXkQBm9QUvUzqSxWLcWsQVxwA6b58E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5Mu8iobYIe+uIixyB0YDtCAoAo1AiDoQHKx7CDTX4Do7wKJUuD5qP5O1csWVtgjVuYoU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aiLrAX1/uKm6ZQKm4FHa4iQDlF+RiqtKNR4XbPQmauJfzm78V+YakDqyd+XtFKxbwPEf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L93cvSmJD1D6zcxDfCx5VEjJiZuhwdiGsWj8lmMm81GAxK6w1UNd5eGLWVBJxUGW4xkT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Bmy/SC3Gby4OoV1yxpLyK84jElXuqgXMop9WB6gEO/WGMaTqZl9oblVKhFDiVRDu4N9Z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MLMQJW9Q6ECHEq8TtE4amCWelcagl4lLxCoOICOZV0yrbhG4dZ9JcMgah1IozAUyxgA1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XQZX6Lm1NhJgcrDHcIA1TfSXeGogM0TJYmxi5dNcwxbzMwYespKUTnk8XnGq6MVUDpvg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MUhyNQQ4mZDD6Vcdxex+hExQulAiDkOGw46S4vGbpffiHgfgCosAHCgrxKmtq0yvMvwa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W8VqviFVnFNUssfwRgGVtDr1lblT7elCR4OgbSdXSJfeVhlWgt6cB0O0oCLs09r5V7W8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P97xsAlvJlyU9pcqiXFw50X2iRQCgXSlbXxk++pfiMlljoexFQQ2rStPaI6SOpOcfT6x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YwVDJd51R/alYgZiOkDdS0TcPluUKNPeWeeIKADihcR7FLevLHWbuNkB5jN4MRlNyEBEd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g6sABTBtY7Wsgb7vtMSOA+kWLLlw3FXgPtDdxUTMvmucEvZNK3Y/xKA1cF0W4Y+Y4YQT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wOoqtWm2axh3GWyUm1UEnxFO4AtQG8/aBORfJVZ82yvSr7AMq9rIDpSbsKBKdXRiuqAZ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ql/SFotmcF2L+F+Y4sT8aUue9iJ6U1GaxPYor3iA7VLVguvkl25O1OplfTMEYDyLtlnv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QHA9bSO7Frt66PeYqVkY9XWexiLcamkOuUjhziqrINuCFhFm6DLDcNEwJZUvFzJ90Wru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6loAwDnEW7FxB5SGieFLlDYZtCQtwn2JUXxFC3ECjmOruPKGYq9hN04YhT8GHNnwjEGH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bputwBQ5BSeISVGJYbu5bHHiDKgF2rD5luv2Jcs25XTEIrv/AMY4CA5/cJdvNWLy4UQZ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hNXaliHUOC4LXWC90fmYb1hhmzvQIw2XgIdGniMe1QBY0ceY7ZXHB2Py+IGCqC3lz3Gb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cLxyxHIFFNkbDpjcrz/oZznT+hHRreP3YAXcuyY4iwyrZNV0gAgqvrFw4TL2iQWRIQcS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5ZshucQujQfOJbhT7Yh+ZTE3bfSb+vom0bo+f64bE/pEio6xHbOilK62Th+l9WEwcTmP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kuZQWphcSBifRB8kGcQxDPtDHHqERfQgw8QyzhgpzEldIcLnD4htq1+ETJgJBHBmHVuc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oTiZwvfUjFC4XS2yWbzqAcz2hnp64l4CIavDhlVkB/OIDfuMfeIRbHwwMTCHu5fQi4dZ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qcx9GMsFy7PxhNCBACCH1Ic4gVNoEqViGZU6kx833QYjaBu6X1rMBKoVrGoEABoCgiAi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Jy3rsl6rd4ZlBLzomZR16xxKlckCE6bgKzEMwuZSlE21ZKzg4bc9Jiu7xwkZTGLuxIOe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xKnLiPVsYByuh3lBZeA0OCVfhv7BMkHblza8Mq43eow3M/D/AEjRimZhlwHrLti7QrGa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0MfgfePXUZOCx9tMVZdQGAaq/NhCzFK6hTZ5uZakFDpcL4sIgU5aV1z0hKJKBebqvkUe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zM/Guic6fZEoZayBu71z894INrkYsbyGFZO/ELMgF6ZT9EiKnsTQC78kpmVzrAEUCDea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VDrHF32iCGnVKhaOMqwVyozhSJh5CAmQChmusatKDVvMdPMxHQPtMFK5uY0TOxaL3DLr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Ez5KJRqETE4Zand94jqaFdwLb4lHAttWoimFfWHWxf6TNgZF8sd9ED4BKpQwfw8wCwnT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l5JihgHOUBSigFbZ8zGxCqKeUxEewMmCzHKHcC6a6beMTEsK0wwL8R2X0A0YATw9zEH8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TSQqAXE48xGIfMoGvhFgBvRUZ0TL7Zl6hNyyjj64P4joSWaYBx1hyup0YH3w5ou7ekG2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LXZhDEw7nVxbBxON8vL+pQcdjqvofuKFQ2Kk9mHg0o/V/UofgPpL3OgfSatzBT6SZ0d4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6QUE/ETFjxbxLKue0Usxbu83FXiUy0xULMMkBc/0wqTh/KH5hV9VGYMiOGpRdY/aRUjy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CvUGfQgqB7J+qZLsn1mrxAxCGSE/EYMMuWcvRYltViPCbub+gVKlXK6Q9KYGNT2h3uHb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FwYeY1sji4oH2YeiI8x0HXM5nUY7HiGvB/xUszDNLdbeT+o2FLoAuX1o6QzIF23uEGyqe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UpcgwLLuJRwgBpuuCFfQlEsHL0RlqULgijEVKs7sRcFxHPxh6nqbhPqmOk3CCEr0JxDB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D0NTiEsgIK9AlQSMGEtnEHuKOVQFrFHIwPevglp4hNljSckOt75svL8TH93FkqDMQgSj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4NLC59+hBLXWjQ7TGWO4d7X+ErWrOquh3JsOS9mM3AqY9sH0JoxYqYIlKVrrBNWlC+iL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H8Iwtlwf8KR43UGr8Z4u4q5VMXc++IO9FUjvaSiPDBCtl/Ms0OWdUzvl6xm1XnRiECdG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CtVw4RTv6DV42Zbmyl0begb64YWhUqYUBX3ggEB3GztaTbxQ3QltedwoGBQuqf5BuSKb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0qJcarKhXWrCNZGrXo/RC2mzMwR6kFPgh3K2uDZbi1eriIWtzFnE43Fh2/KMWAG4X1NI1U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xFwMYYsb5As2xF6cwFzIsZYJbW+stS7wfDU4A3uE9uGypn2F9WUDTfooWpYseGb4CwbB2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cjMUSjSzx+Y8FsXYA63HuZWgxsaekEAUvVRu34uX6NFSwM/bBBJy7eGDK/b5gPKBLul/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rErwL3mGl2+kTaMezX4mxfEcd0NBfVKBKwvuQMTU0KLrDFsnqNsIGFc75+xZBQ7BSUPb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r3lHaLK8i3GtRIABSCjo7znvA6RnFm99IcFsk+Zo957rX0ixiUEo9kyLi5YlWrQSjgUT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B6ZgdLmay8cVEUDiWW6Jbp+BB8qwtMvLCUysX6zKXP0SSy3sPq+iCuXu13PkgGooxrpl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6PtLu6p26f5bjvqZPrMvFCaYZiV5hAqURdr1ry0sPeKTULIJJatw75ruClIHmA79G4Am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GGU1NDsJSoKq/hj6LlEfaewqFw8QfFPoj0MXWZTPTBswa5sipUQGwep2ZTY/kiOKdGFw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DhEllrDiVMPyykqA7SxyKdQ48sR41vrK8FQyb6wLBxpPMNdNQeeCokdGmLTrC+5EjFmF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xDuqJMGavliFimNLZefwfED6P9cTtfy7RD+H2i8Xf+OI9X8HiY8s7v6J2vw/qEDV+b0K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/j/ANzH+LH/AA8I8pWJshQJa1dvWYI5FUAVi5pA503xUqGoEGJUDEqBKgQwlYZ2lQcp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63y1CK3dx6H/mQNw8IXDh4dko+6w+1n6QATDNsX5CKDvzW+/EtdrattuWXVmXSjoIA6Lq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EJkh4SwLHonTvE4hFNzHuo+hK8ypdRtcOE4V9pihXGZ2OtShq6pxetcFktmoKWBSOPMY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N6W2O5+sSmLHmjYmHisR+0oXe8v+QujGjaOH2qJQFQ0YNqob1hxhlNDYF6QcGec4rWLW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AyNMsFuW/EIGARarOetspnYDtdIHZr6zERARAR6HFUSqaRBQOaA6v1RjBKq4vNfWJm5X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oBBYdyBVDh31LkEpbu5riDHS8emsem7JtdF9oI5sQhpNLKqPbES1Y4moVxu+YqoaCL0zA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/XlHYhM/Cgm54H6ShRmrOQ4i56x7htNxbqm/rlJWuGrDgrQfEtVQcGVS2eazkWA9Z3gO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U67gixs66LOL/ABMK3Gt7wX8sJmBLR2f9iM6LNOEtVha/+ahbZVermKn5T4Iw4QWxz9AS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bf0gEEqchTX4gmI2n7sQLuFqxuZ5d23KNBeRNSoLggPh34/9gwYlvVRdnpFuOQ73BR4Q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sjR5hwHpK1dwPM+iHExMeYPSOSOvcQXbSfn/AMTGrB95/sQDOIi24NjAPsykO/8AcIV9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4YCr8QBhwfkR3m0yKx49C4QOsSiGpkMez0bxpDCoCHCGUIpOU7JVRIno0hMom5QxPvTl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lMDhPxLtgygESyGvDPo4djmocvBOYcQYhYIQcNUcIhhlgqBanA6107xKcVGZoHSxyM8n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Qc+6WR+CCigPLogZzksY4chdxG9V7qafEMCkyFxVIjhEV8Q1E1YunZKibSz7IALGoHadF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grrGrr5Ya6Am1ZANdo/FQJSgTlO8qAlYctBaK3kiHFTA8uMbPiHGA30Mp76+a6yvXF1M2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5gV8niNvBIDHnOPeopgG1abPZuHcp2jZeoO8r0A6SkRxU3WMIBWsIiWqaq5fEa5bUq08r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vUZJWZUIFzivRNzumpUBzM+wQzDPChRYyVDUagYVffUPoQIxlrgvAgQJPEGM3UPAgbiZ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YBGfXP0EaSxs3q09lO0KvGHbv95W0w6RsfDDfeMRvh+kuGrlC2x23BQ6vWW3HTLAwCJaS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QpxXGIxZyAM9PxMs40NP/K+IPKwYOE/cX4ascXYP1GV4oMmGxujiLLklSCmqwFhdDVZg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jj4MbmrxgWGYfbUo4AYNc/lUo2RMulGKHJhxKIFc5C232W63KqJq5QNR+Iqdntjyg6UC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LBqPDMX2H1i2i7ylmBzKidojaNyZizb4jrmXiKaRZu/7SyYRglLqBbbHL8UC4jko51cO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PD9yWv8A6DA3UFeBOcXsIhimVC4EZ4Y9w2vxC55aOyrAKHCq9aa/u8AloLY09X5gpJsF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LqlZtzbR8JCujEGLwLcbP4lAd717RU3UQDtawmvpL26uvEKSwLezh9HugpusBLrCWloz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DKjWeI4lFpamtWgRIQW0StfMF4GWpgR2gmgFgLeOMY5uDXVm6VxV/WFmqW1hbMmHMsjl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kSUrz+BfTMkVlw5hzAxDEq+0rZHDrBuGnBzHym3pG3COeMCJcM2+xDTWcxZQ3/0tkqUP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sZxA6LX1Iygt1iGd/wC1i8Rfb0zBNQ7zxqOswLMRgxKxCY3NnHpWO8DmZjt6BhlRIIRF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TkPoPgfeJeoAjB96LU3Qi3Ebs1PfpFleiG/bMzUlplDUJB7JAW/aLDlipApCVNqv7/pC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gpVBVkhaCHeo8r2yv5Ypao6GoTZ9nCs+JlwFQoG2+9jxUcBWod1hIGNlZwiiuWBVTUZU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6BS+n76RRo80EXlu3vHpa6LIZv6/WEbSgANer7sRAtFWzZx7I7itGBzbqzV9Rl9CCt2i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CqtU2EMV4NZ1rEGWlSZc1G4ULeVfqwQIEqVEqJlFNpdxDtkaRKR6JslYmoECEDDAiWS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CawmBt9uPeVoJjmvsPaCWc7CXyLllFzYe7DDWCKbDrMQdTz3lLK4aShl20A3j3KRiGj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ajh/dSmXLzahjlaJ1zC4F+Q1r6RFWFRfJ6X194FIp139v18R+hHGZ0/iWcwMy4tue8A5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zd8SyYbgoC75aQjoNgi8lcxHizMh510uIIgWuY8foioQ64rRG+jTAVxbg85PuMdmHVoT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czqm2QsrZizk9oVAs+K68Sxxgq6urfmWNrobINHvZD42LoGeH4i7IgQKgUPN9XMRgRAL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ErLBDfaz5ig7UpytTViw9IcHb94KxhHmBSFekUtR9Eo0oEANLAGcFEE7YStnpGTMubw6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ooF1KP0mH/qQBmkH1h8t+FfqZLPxDi7EJPMH8AIukqKubjTE0zVj+8IusC8xiVV5qxKh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spMt7EO3L9BlrBqCi+OMShXQskobCrrNWn4GEmNx8ojkwKKxaUCYLp5ltlXzywW27D6Jk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ARkV5Y5r8EHr9Xhd14fEOQp5/uNf5n7hlPqP3BR3dbfuH+q/cP5v3LLNesq2h3MXuZqo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Iqpqkom2mb+xLk4BeMQamksxG+kDeoHpcC1ViF3mLc8oo3FiKqZZg1qK7EOXiPt15bD+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7NyyhbZAuClcuyPS8zG2nL92OvRVtYb/A/cLIFOnzxHt2e+R+J8Q/aK9tS+PS+votLwUZ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C4XL2egUuBHo9RMM6Jr0NYilKnDDlK3DCc3L24lUNt/dEzN8JxMV4gvxRj4yGx4iUpgw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cgYHh1MC3UGo1kU56eeYzRTLPNSzrEe7NnOphDP5ZIMC+QH4hJ74fRDjl3mCIJAXfTC+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fbT4lotg6R0n0mwwu+j8TCuJVMQmokZsC2JVpLVAMCwc56/u3jN3BwrKvcRqt2f/AER+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sUE4fCrHV8WlAXlliQenSn/2O9SCYCkc+ZzvmtvLT5iLvW1UHs86hhS+4mR7+gCV6BEx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+2HZIn8pxlOTxdT3lRk/H9Q6J9sxfp9AoL+b6wq/i+Ycns/t9QQoEiZ8wP8AxINUjLAP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k4e3zCHTIvL5ds2r3M+gUPNPnDmOZ0y6EWD+bIwqwmKYji4XcNCsAUNRSs9pZKsvwpnD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JYrABSKicC/Ix8B9ZeLV0RQvkdozNc7g2mwEadM4SPTiy6rPJ9no50RFN0Ok6JHFw15n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OIJwi4ekQAJ4JZMECbJihdPvLAk8uW6dMHzEAlBtXX/SIsRZi5L5+QipIM9NlS5MJvgU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mwZDN53B0qLzYtLctolvSDpD6g2feo6MoJAYxaRtjk0GEMXnHeLRWeST9xGDdu8hW8HF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FHRoz1Yynng0VxHicpizojgvWDzlmmWb4lJqAxDmEfMtLudX/JW2Pt+op0van4ig2DN0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MkB5WCmMQOqZpp5lqrxUvz1B3lWjBi3jfzGadb9l+o4SzPWW9tA0theT78RV2RDs288Q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lGJE2W3XOsUS7K/o+0IDa1RAicKwpCI9sjgbd31wQ6s6a3MN6JX9mWs0Icgf6/Eo6OEf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sGDg4IAKjMN0piFLWC/MuvHA1mDDFyinTwbHpErtLxcGXCFncV4nMXrFjcfy/tK1OBLp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ciflIa3DtHU8ZhzjUCV6PWLvUeTHCizmNu0RDez5DGf3V+PxBT6jKBvxMqOBPsIuOpku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+pBXU4hbOsrPul9/1Hg5IZdTMsl0FetI4lblR3MIbxBkhU95lKxK3mVRFKm3oQhHROsJ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nOLgvxj9ZeY5ElkU/Xp9GS/wlWi4wwekvtzJ5ItZ3GBvAwKq7VmVOhpaew69oCsR8bjz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+kxKSu8qFpMd2rtEBiFUEhopX9qY+i33mBrghsdpOxDKYOLpu6lztfJVafzCm4mPUlsw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fMr4sujTe7PYjwmts4xVwp+6fELFAuqXW/vCjUU2j+IxLlulHjs6YmWE6wm+fffzc4eV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wEb2xhs9SEVBDoEc8jhgWq1bVtYQevlzg29ALicQMd5ozksHv3IDFuK4KWvpI1cUuyxt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iaacZcXHdY8alYqLKyjAlF271tgEciVqWgdNLyFl4GqfMJoCnGPC941L3gQsNg1faYlLJ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N+yle+vZcycitG1d1yyiql3cVlQSCEiuLt+kpvSnxh+JZRDpFmCXCLv5sdn2lqxqVFGp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4qAwyYaPa3+xGMxgw32VqveMbb5FsUxqxsoBo4cnzDaC25zsMqMN1eKiqKruui5jRji8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cXxfP+MpShlPPkfn5qXiaIcPQg4L4XiWwqKBz3hgCqQD4puW+CyuC9X8JRN2pRx29mFV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iKwSa2038V4jBQ5Y4LT5hDSxxTHJHBdvvFTgTLnIqeLgHoIBqlfiKkCucFMWpxdfWItc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/wC7TLJ0pBfaKkLaAALH3r5RQXkddakXrZfmAOUxy95QoGYL7cPEXeXhl4nWHoHiDQqE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uLaxuWYqBbH6mxHzBrEJuhDN93yVLpi5kho7eSIp3bpBCNy3EtXmHyPzNsZ6tKgC0Nw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nk+rAU194LpgiLZMDFVw3FMwJYUB2lAcjXDLzUqqow0GIGtsWDiq3GWGzGRPBS9ueIiW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IwAglgrwuPxLPZiM7hXH1hltGaTdwo2ua3wg4E18zCIp89c/mZiQF0WJl1zAupIOzhro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lj0bMgF1QgE5gzDEMyvSyoFa1eY+6e1wqrjc59OK5gXyr+I8MGZQOE2ZaXUXUl2voamM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x8ZDzT8MILQw6UUFXdYRRtjDPU+C4y1vcBpmOpVxI70fu/EdmGutPgv3FRXmn9WKmT6w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SpU8xzuBKoxBCpWIbhpjzOJyhjuXuoc+hT3mAypoiMeJQHMB1nKMoMMy/kQ5QBMJzNF6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F2WLErbCd38tSqS3aeB0PaAXrhe5UKm5biHnadpWxlljazya9yq9oEl1CWdOJSwgyxUr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3de8COoANAYl1OCrlBbbY1t5TS96jxAZq+J0/SdhT1X46+0QWVK6ypUqVKgXKqDfqEuD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9fumkF1KCOFkaydodMKduUtQ1f6xGdrBQbDq7aZy7rWTcQR0xCDAxcJxXHW5zS2BVUvN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oHAR78+Ijquy7ZgFrivxLzVqyDNGgawWe0oGnZhpbdiqB9+0QslDYBradbujxN8ZHy9u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eCVUR1mUIMMVEVdPv8xloQCbXxDml8vPu0RSBmgfXcfBGIKbQDydycCXADnPJ2bhhLr0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JzKAsBhTPEdjZ/XGZdWohrkfGoSy+0EaC1WoZwVehFFd3nwdITZdVxKC4RxkxcKDUze2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6w4HBKhC0VTzMv6BMLl6PGvEXIOiUS6YUO3ntFJKY6DznzApBqFQl9frKaqgOq5pfmMU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P101+ILCS44QU/UZzAJ6qMfAxVpgG2FmKLPIm6JLihuGDdwqnBhI6/dt8A8axFXwTSKD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atUKc3qBm6q9t7+31mhK2sWc+/l7hBly6i3L6RMR7GygivX7kCVLsT7RW0EpVTQ3uplY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LqPLs/CKLC4tvRVhaFkVnDuBu9oBYgTCe0DvFnSIeZN57xanxSmSEpuUuOsJhHoRrSlY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8JFpb+syRp1R+ZVrtnlAb7st4ABHYaS4A2Ht+2ICdCtxYh08Lr/eZa6+hRLbaeG+0bz2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ojOHNSzsBSC9NVG0JVN7jEztVGHlvpcXEfNZCxBvtC3X9O0T4/h2gt/w8Tt/27TTr+3a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f7gigA2gryP4mLod5mJbASMnWZDN7m4bDkD4/wBmTB6dVw2E2hDXecsa9O3Uy6S+8TPv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54u79wUdaZUsiujn7DGUlYb6ehW9KPlR1AvG0IeTV4595vSGNThjCkMTtUNTCAxxKiSs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7wgxKu42LNPRXWDmEHWB0iYqW1OJq+kujwJiOrgw9pOGof7yH+gho843LfFAC3hPmW9r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Ha33OX6TUmY4+m5iTK6iDO4XOMAXMcQQYKB5SVn4H0g6PcJYKiBBnLFXQNys5Zf0cQUC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h7OfJB3FmE6Syq7tEuPOv2OT6xFUez+DMdIINiZIkrMqVK7QIEOZxFBAu7lWz0Hqfm+6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VxdDrmYKDBWUigveHtdUtHtVyvepNAfYrMTHCmZtqnTXWuRiuUIs8AnHc7RsJUF6gceU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F4ZZ9M3gbzW8ywCneZiD2jzQEeCYoMkBLeYjxgjrxiUShfics1NGTEjGseqRQrGlbD1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XCK1U959HvzFe8IW0H2ICGBQCHzFyrHIb4Q7d1VxZB0qAXkKLwy8eWYrVZpl5cdotje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dZcrwzACtWr5mkeJGQzfwZO0uF+DcvEY5VEzBVMgeIXAgE8rT9JSsdwUA7vWDI3CwtwV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RmZNiCxRLkfiYyiCaL62+dxjiDIF1Xzcl8KBsGC7v8wMhcRkqITOAV7MVTlh86iaQU+T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8r5jVUeFVo242vzUO1k4N2xb5CVVxc6syRlWcRZWOBeDAM2lTrOZqEvj0MQ4MUsNhnNr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+SK3szJ2l57RwzJi1FCoepRRrc0YqeBP0iQ3omxizLe80Y9zN94NV0l9phJo6y2xbhVXb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ZsFpK+sPIjMLID5CWVNAQuLqmr6xZlcNBFxQvbf0lnGnt8bZJISgA19IkT9S6CXMyigeM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agwvsSk3nDG9bNQBrjoOWKAY5MH2lYMu4krILL0oRoy613iNS2St39kSkRLsv+Y5EWm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P5jkPOD9zYaPD9xR8hrGfftD2fmgP5gdkR1T+4zZZldkeCaQmEODvKOhB82Yu5oewRc+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QjCDtKEVKJkcegYGUf0j/cHGEzvZ+SFLuJg8Bu7fojwPaAeynE4ntWRFXhivBD+Q/UeK9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oZdmdwwGD6GKxHFzcQZlsubQZWJqJDvCTAYMcRh1hV3BiBK3DiVuJlOovBE493gYCLCc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PmKjg7sKTrFX5Syj2JyRC4GIBCW0M8QQzENdxsvBMkABV3s2+OkAwhZokq1xVsNFW2DH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BWqOZTHyTacNdYFQKrg/EaSgcF0dWVGB/TpKMh1VwM1b0SkFZ6RaQQaa9kUjfKhFcDjx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DEpSJMzdwhDx6K5PXyht9AmF4gpmn7EYMx2kmcKslaXNfWF4L1cFc5eGzNswsUNA4U123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ZUEVpq7xhli9XRJta47PpERypajtbXb7R4sFSiHRRdcY/EdqjrBznHf7wRASloBc6hMO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AHQ1cWbL+bUO7gxErISkzqPkIarJwiVeIi9Qg4IRR0wm7FPGI9+QBU7Cg0+0ZAFRu2+5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vJiG10Jm1UWMQW7ma3xLvZKi3De15imSxxDRTKNOSn7levNCBPVK30lod7c76IEWbIPY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6e4ie0bmF7yiR0R5Ic4AFoUquS1ha5YuTmlDSvak7ykfqyDWO1EJQIpQGhOw/ebAUKER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8C/FAWW66twMbCHI4jpZcQ/UWG0sfnfWLpSXVZF7YNBa8wl4UiLODnJGtJHuAQV8wAXsW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lUGmw2x9dhrOwgpVULd+a92ZWVjp0iDEUeLmt4t6RhGLl7gy+8XWOwjhaYip+WfWhiNU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4opQvNq5cQsyfMCLHBjynSjjqLF/JxMAcUBE9pjEQqVR5lwOYnBgsZVZUAGt7A/MS1Xs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MbNl+JznzeNg/csanBmg0SLxV6uMMWHUAgl0/j/cc9GfWVRuWLTn8SsTtwTuo0ZmrLnI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qFVXFTKE9oqg/LIne43mqugpWg1uZGBOHq8QlnbpYFEGrOF/L9zhkonXt8XBtUixJyVD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DCF82n6jDJMe5DXeH1r8Qp6M4oCJvOoFr5JasX1QQLTQQrvyUpUROzUyYkR8RTRpsQ8L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E5nmLHpUXHac3+zOCbis9n6wVild9I1puq/Knuv0RJ4pVHSLj0vFS5kytxpCUqUYgtqGM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gqgtQl0zBHMPBcWKr0GQzpRb9NIGWJhnU8S6dcvtLweILt6GdS/x0NKePDmFEGACgDgl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OL2jMCi4lQurlX9CXpmv5biqpeVW4FnKpku9D8Bx7TDzV2R+VPb6zBom1SvwkUWZgaH7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j9oBEXHBm779iEOd9LKeIIsC8rERJTOIRVeIGswbWD1FtjpGmVjv2uNangQIvFftXjct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ahBiwzUM69BqeEOB5mnpFkYQ0kJa56SpQR5I65Dpv3g27eS687+YcCrVBVdIitjpBZ7w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BWru07tfurNSbbALu7+78xesaaOG/wAEX1ERFFX1Vfj3l9GhQ5OozMHDxF663eSCp1AJ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39kBc7TEELGGXnPjmCheE+PzLhqDB73BD4DlZ5luZRd3uVtBZp+ptqUlfaZX4qMO/MVW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08Ru3ltxL08o+WOe2gS5RyXjvMRVk2vK7TwYJ1X+w9FgtbSr5fedY0nZ3M8FrgCFIrFc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Q02rO5VoghQ14I5VrZD6Zgl16oAZ6sX43CwsRw1YoHK2J8oGsNLYVl0pKV1l6jDnLN06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fo60hp4J1lJCA2BvJrcWK2WgW5yGazTSR9clvu9K31yjxA1U0XTeFFr3T7vbGs5TdU3P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e4MGDBxLJlHsIkPiYIzAKiAVoZzkim9S2dFFL6JxFXoecPMobZcveI7fh9ZWzMcbmXt6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WpY9RnyxnbdqHwlyW39DLK4qCWmlmiOqxS6lioLI6jg+rDN1ZtDBrQvC1OmxGfEcJKIm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80WieTMsc1eBv5gbtCg3zUpNhB49kkDNcHVJyA2mRb6S33o0W/2Iga3Ut/G5a4urkAa3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DfXSMt/PxsVeqGAwGAYBefeMGAaWAKqHKmx6MrGsb+YsGabMC8vqwYNR7j0l5jRWTNo3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QsxUrxKEUUCoSnSc95iq46Zullzhf57RiahjgwsRNNx1ky1+Qn9/MSM2IWrrvLkXMvy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lbeJxNPTiNxVcObMnOoGStStDRUVmhC0MPQFEIYuLiUrmaYmKyN59BXodKNERl36OBm+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hwMNzQrE/I+xABBkdufMEC4blQ5MzIrFcQbWTSIMzUFFCE3SMuLjF9p5u7kfH8wBFTqes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IdYdFIqjCysG2LHHaLZoQW0QKRlr7w0LH3MZtfMFNZh0lxE7WjCITIPdiLmesWh3FnRr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p1JCi4gIysnQ+TBy/Lg/1MXfzoohWn+fxP8AHf1FbFdsN+P9kZ/X9YZf7feMuY5wlSjw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1oYK80t3auIL8fQglQ5lYmZ7Gv5+swfUqNwygFNzbHGNHX7n1i7YkhPqG8r9R31rt1iu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BZQSZTPhGXMkPc/UolxoHtNtZayxO0IWcNxkJdhiFBjKYIDaCxX1CL5UVt1faAQHYBX4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Gcrg9ArP1hXauj6M3B8JWZWIar7HHv8A24qPzkQEl0Hctr95bng/VC/czNuUVyNP1IKq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7rCWDX4JgUxOS66xS1HqgxjzF1SviCEggVDPVx7QgnyiqXdOOInNdX9EWAvU/VB6EdiO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7yV+0qsitZuzoj/h1ihPMGDCEPPpgh9JzLxLhvthWC6sDD4ilgBx/iYwFtraE0iCMaal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u37E1jmDDB0mCxZdIyCmIXvAvEfZnVExoSpRe38RnLUIQNqovTLiq4pKjNVh9iz8QN2X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0wgGziXjOm48vEtYYZBp+/ed0GPdgGkljBR0vEZtB7NRlQMYmlGwveJg0jTb+kEB698/c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uaQ3/Apz2BhvaokWzMWoCkuiGxGPiqUpwRUj8IgxjTCjXzCQZQOgjRmKENb9MDHI4Dn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ylVcKuvTaUhpiNF8S2S4WsywzXd+8Yves+H9R4ene9MWSJw9JQZeZXBf+jPiXEBiRxT0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+E/cXPy/Zmo6kNTujiYxb5hluKcQL7QhDMx3R0xEYnMs9pcHzBxLl+IpLO8x4jaXbncj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QMQMxDrKqCXl3QdVMw9DrmM9DY98ezLBXcVCbThYbx6yknaVIlWp1KhNjEK5SvMRnEHO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q2jPeeAhbfeHoW3llBHZzMGLT9oILuI0hC0lxLgdzGUIgWosfcBNkrt0eH5qYIondgPH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pQeTVp5x3xKwg2g4PZpt9h6RomUKCYU5rjmnbOlxQD7kFIawbQZAviuF5jhZFgG9rrov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AazXjmYpKagzAteIUx0h3CMRIjeTdXSJfeDRAAMFYOK4OxKtErMEIqViFpwrwTOUq24s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fyrmNnWAOCYZZeRfGJZ5psmDrFj0aYhyYo7lqELI/MQABy/eoIFi2Ww/LWtTO92Nyw24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SAbh5dIaqAlV0co/JN+YsFogyhYvnqPQekAacgaQFS3KFFdZmLyBRpbR1vJM9kSc9WKv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AV+Ik1gzuzlIIUZWx+IRmtufsDUvUwinYluKz/rMTdrsP2CDAC9LiBe5J8W1N2s0fWPJ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DrzBTHIjqOnLi6B9JVYRZnOaT6BFBxC0uD/wGDOIQX6KD0xLvIxhRQdplLatsrWGX4lHE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iwegOvScs5wYxrVKgGWEFhagB1q7ilziXceY0T1FdWJyYwg2oxFaTqYwp90SJWoaVzDp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D93HtCfEhlext8zMlsWZHu8e0fdveuIdx5Ivi9hVcEgDTM8kuYOsLFShnaWX0gXcBD90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BrS1w/Jj5qNn+Ag+SEa5AeZZToTSNCLDmaknCYj0AgxSBqOGWWWNtsCGLJgWZlvTdlIz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pRiYhd1F0nzgzn0GXnDBKl38D90ZczOcxBlRdU/OZkgcx3GKhlhvNJzQlHwiBr5iqX1a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OIYynmDXmVFmKzAuxuq8QBAS4xMuZbxOsqV6Me049Y3DmGO8JU7DLubKGQesrTrD/WgO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r7uYcMwubIZDamlrZWMDR1lduI4XDkg4JbcymVnMzK3UQ7b7Kl/MQKoFq6xriA1b6NpE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UvEpHIrCuc1Mlc6lUbMsd2zoIDLSYH2fePohtnnfH26zbEFGpKOgXmzcr/nOpNZy53dk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3zeohAFGVRd7whwwskoQJtdUcYL3Hjb2YaoSCrdHMK1YsGrN5Sy+ddITpTG6rqvDH9mD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lGulSitc5xLkxNY4hMuDliVKl+uhp77+lz3CbxXc4zD78Qmke6/zCD1+sS1YgYqMzFHi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xKWfIiUdgFd3GbTyL1RsHIcOH8xMsZgO+anCyhqAU1K53w9oAbslYN7B0wzJKUAjwxn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pDVUg8bZpFOxwR1ZszfaJaBeV/0IoukS66z4mM+4+Xz3WMYmxJo/mPA4JQGWwdiBrkvI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580Sqj+19PX4nL0+EOSDPlNMdQII6OV0IOYCtkFJ9IsuY6XePceMTHwhHiXLsheq+qZ1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iIvrxCXamb5994GKPYP6xxh3mp92Nx6lpOjLqeUvHMuoh2YU3hjrFi5hwHS/RgzqIBMC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iWrAPvLnup5BrMKjjDsGf7vMMUGI5W4vEtqHvC2BQO6EEIBODzXWUMwcWa6wC0HVU+kF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1wDJRn+OszI+XtY4RjK86jKBnb31fxAGDUA7zDeMw3l7w3KHSy0clTLIxcQyo8F23tXM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9S6+LczJcSmOZqFbQgtIYY2wxlGCaGKlUx9mamVjcwxdKNlZmQqXpFC64gFwYmWZvFFI6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MqPB+6ZbaiykWpcnW1ngjo6NypRN2U3vH7Rj3hv8Nx0/bDK9Fmi5gY7uZKgxHOpfKK+4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g1p9FLzqVvWJR4qbl+lstzHW4xxzB3xHiEDe4twYsEkbZgx5wvvGAFcALX2iqjgutQ09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MbdIKXHxpz9YHfqM7VCEam5YKgNIN9iHJNkZLid6TedP2o0CwpXocSjA2ZqyXK71HaSk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dkNlclfYiNqt+WVAbYazi8CVLLyaeTtHEGQJYPfO/MBcsAXezmxt+IAyy2BSq+VfrqBo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8RdqYGVuDUs9MuTcu9Vqvc4zFGGKM1dF78duvSBwdTwZypf97TCNjdDdfEx3NZuhyzdLW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YDv3hniJJTwVXNKL/UK/5/n0hH+lI5xkcfxw63xftFcoqqmaKNPdnA8QaRu6UlOI43gB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Ldc4ZdYY3sQQ0R8RYjzEuhM2Zl6wcgDM+eC+xyTg8QIQvAVl290oMWNXeVqyK309ZgN9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Hv8A+y+Z6WVfWojgaWi8X6X7RbbuU7XvMsBqPPaA6+Oy50GIT2zodYVEhULch9qMNkFo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/bli3uP6Y8wBJwTcmyJphIqgLWGsUBksa+pv4ioKw3sX638xczJubOY5hV1IsZi4cyx+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8ArnzGqDpuPeDkFHZLNBnDUsyE6J8PMbWtBpHxDU94MGVYNeI7oXl1yeH3eYrOGPM1jN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oYzdsm4b7AwvMb4FPxAfShYOxDlS/pFBsr3GEGxCeX4fmVG03b+ydt+Mew/vaMfur9QT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9wa7vs/uW0yNmP2xBWF/GoGhrNGMeMQyLSrWCuBvrBFy9p1NRBPcKjYxj9jcYoxEhnuI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4r+IlxhwV4yWZc11hh8RWXkjy5ga3CjK9L3N4HSYblA2S+l7Pv0i0oMqAPJg9rlW2lS3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Te23yxYBrBN2DLBuC6Q3PzB6e8uk5mwdb5hRzcqmVrxMjQ+W5ZdC95aUw++lly4otZMo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8/pHkRZRS1W9p9IxYMZmVcAKnQGPpMn0DARo3ESWm4uZeYQ7wMblPWEHaOIX6UmMvBLA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N5ruXH6escxTBDCbekyoPnSjQW7akGoyBTc+ZdHJLBxcQXylfiP1Zl94plZcMDStxl3R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Qmmy443ASHwxWyrE9gPxECuUe5MrGLv4bPpMfJLPHBQ8Q4zBoVlXNMZKYuLUmge7n6XHb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XNYzfMiEbBh8ysIHmoGbjY3L9X5hU7QVqGZrHZmMbMIIwGgRurUJffcOBa4LdDXjxB4w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XKLByguTnIE0VTYdjqzgLlXaxWaN1rtlPuWPN23OA3xjPnnMsz0ATngz3ftDUDEDY3m+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qEKymF6MDmpyyGr7MyHm5gV4JeelqjtmVI9rlF+ZcLGWGdY9hgInF+tQUS3HCOH9zBes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GG7Q5B6QlHxAOXxKsxQUtRal7Wp+JQ9XTRU+r9MBuq4DnvKlgrL32iNXLDDbo0J1i2xs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lPc+k3V7dkopcyh3pB4TBmeWWmQTYnNxNUV/RSd3BDziKjIEeXAe/QjJX1C3dAfiZviL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wSusxTn/ACvd+08ylTfu/Q938yzZWYINlWcneISAloFgvI9OLgQBBpHhlGfmKkjht9Tm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+lR+ILi7jklqJk29+8oHPf6mA815MXy73v4gQELQADbdR1u5Ye0QI0rAhdVmd5B1UCGY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uMVEQXVjCmJq3LgURljMCms7kobe8G1hO8dl9vFQ1HDok+sM5XzLEBEGycBziDiHp+qD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m/o9T8oMGDAq+h+Y5k4KlDhwr5hUFV7D1WwfJUyGWLHlnKH2QNE4PQcwluGUmbgcwE47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dSs5iUQYjqLu8n0lUuKD3T+IGHNH2nKCNXNDp+hZAGhajLqG5aS9S2Lc4j90feKq/Mqb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S6jlsF1hPaxSEl6y95lnmeXoHO5eMyzrMIj1FIelIIeUVkOM1b7scYSQlQTBXMVBBG7e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YZgE5B+ZaULA/WAtsdMYZVUwqNo4mL0IakKnE7RKuE9mGn5S82jtouorXrFBqPk5DAo7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IamUIWjOhEKnI9hDB+Y2oXAYoFLY6gElFj4/0iFsIEqEdziUhzN4VbCWVDZP4IFSjnFE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IBuUNZ1mj5jTmmVdFQvnR0llAWPSKvOzpG1AhMhut88+5M1MstTC20cr06MIFQUKxoJQ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Ycx1A1sEJ3dDieIqu7QnFAuO9Mdxz2DEBm6Jh5H9oqK1y1LaSMQeFD4kxdYY6KdTepsQ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R+Vy5TgTwiVdhbbtFvuSoCqPdCTBwBX1jEwiNhdqKOIRsc/GD8ysoETFm/UID1Mp3Exf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oPXDVFkSPT0FSKs3ehSKjUxy5Njya/rReCF8KfiPLmLNXHu5omC6X6LX5L+nV9iYDAVD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54PY+8YO0MN65oQae6RTWzbZXNx0grbXQvrea7kVwxOZ8sGLFmDhqDa61e0R4lAC0LTvFz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YS0Nwx8iJEQBZiAHERm3MN4gL3F58SpStCqzLy4FRatdIThaAVA1mmNQl5hs4Y5y64F5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AoxFYJLRUMxGsY6x4/Qe6ddwpoMxkPQUbrfM1/GrQ2TPjWiACbXvG3b9GX6DDuZ7/wB9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3HFP0/XUfor2C+sG6k5oBM40kVFM4kKXAdpR08yvCBFdzmzeMiZkIdeGJXcG7hMkpqANz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A4mV4gqlngi+iBmyJc0RrXq+0JUGQX3gvRKfQi34gsy5rbUfVDaukXMTxGJM3Mdv6hHb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MVTp6EtDmHOcQgdY5IdoQhF+i2ZzI+hN8zynZMok03B7xd4oR9QmZ2jKXJe8quMiY8QV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BvcT5iUzogAj0ikIVNMpX8wNsQs5gUSJgJVGNy+LoxV3qfVgeYswFhyExzeYyd5upcsq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DyiSKhdSivozkZGXBNYIuajvqTAWinPgj/Ofef8AiP3Bv0P3C38GdD4cTp/ZKP5CAdJ8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nD8QXvG+8MFihahFkPI0BxACORJSq1WHCCbHtHcDZWTiF90vxECgJ3Iq2smmpYUqVWRq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+07mo8XGDeGBiziCLOSK/ZDhUXUFr5Jc50ojFNYqI/wCIqL6JZF4l0Nj/AGl07RAXQguG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anRqK4sgwhviVyTEnKmYM3+QgRweHoP9QikbzWuPpUcQbC7wU3qDgHcjs1tq0ERrAo9p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n1i5At/of2VCwS2WuY9x4JFyelf0DuszMRw7EciCa9Hh+alGtPbJgJRyLKhq15iUqkdsz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Toitc3eG8vu/aZEt6LxzzwP7pEcu2WBVtPl/d4pMa7itKnsA8MWbLxFaJ7PsiZDuXSHs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aICC+ZmBrMpPSz2UXVocGoYFiulQr3O2WgV8bavpMjTmZtrMTdMDlCDWw8l/Us+MwacD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C79lilpJXqQzmA5geEFxlKGNVPt94ERVAJj2Y7s/yxF8D/fELOHyfqVH0SvzKNMdgQVs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56TuxTRC4otlu4KNgEDWCG4wdTEs5m0dR6pfhCiG7gMEjfMQtewxIh2zeAK9G4AvQPrH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DEyMG7pRfzBfiB8Su8J9Idkfp1hBlnWfM0en5RpR0fXEuD921+Zl3PtTViNsNhzgRwXC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OsPtLFb6/ajuYuGcw1BBCGZb2hzOPXxDBBly8PrxGMZxOJp6DuDMEWYcYlTAYCtXlsss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dXBIUPzwrP1nPNCwtJAJZdStGiFKLmBMp0QuPUevaGZ26D941buiOqAL8zh5IUaJqgox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6DeZtMzPXk/j2jbXxAKiU+Y22Cy0mheSn8yhRsqaS81/YiYEW4NqA69w8pLmmIC0pT4yT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EsHWGk6bmSpInFOrUbgRKLSqD5xCggGBp1eJQJNngDvUItg07tAuK7nzAFUlmBDj+LFo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7KVSXhrFSzPgQJi2raKAL69YYQJUFKiCb+wYtrEwyZRyVKxLAkDV8kVA2IfaG8Yq94wh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K33FSjuX1svV6wqK5PpCri7TBeYsjxPFBc6AEXvMwW8NR0xvpAosj9zvzKDSw/KUu0AP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AVRx1jmbcHQiy2COubl6BKOhSjHMDJpEVTnXaNTNAmLs+riGM42fuWgYC+dxYSqGWW4S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VnrUqLtHoTPqntFSn24FCZNlRui4viYIPmGwHlBIWehBfaDWduEYQsC11XBDgWdeXxgi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H2X8I7Ejau1gQwXVWYD3t8zOsKOkch+jLQl2a0ytdEg2w/jpDkD3/SCFx0D9IRXCGimo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WgWW83xgwLBewfEKIsbuhECZ2F5o4+kSimr3VFX71fvL+AlDAEWVSZdUTUv4gheI8crU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5OkrIBRUVlNjuj1k8tx60XdtxacvQCIrEJAqoTawpu2I0mawQYmAxYYlrDGlxcP4JQ6T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DMT8MCnMJcB4gONXcuMLtNzloUmPvqBnMCXL5JYvrC1qNYlWy+kBDPoQht9IzOsH0Jx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gvXJSS5ez7voSMtQ4+tTG1pxWamBgzB36NiKrHErX3+YrPX7EWWEGZQ1CEW4S5cNQ1Go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S5cUGXuD1hA1FcdYq6t3A/oofmXJllJuYtsjvlOMiVOoQDw5IFzdUTENwi5RdxsuHoDx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4gS3p+7HZybRihtSpYD1mHNoPomkqycpqwIrDU82D7xfeHadBRemlGXc4lctRS6v/E6u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jy7bwG65X0i4Fgybaqr+D4iS8WC3/EtEd0FqufdhcolWPkp/uxEopaVcaE+c7652Qogt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+vNjnpx7QSMd7xdVrTgNjNB6D2gHpX+nCHGGofSHpxOsKD9X8RcmC/UiVwAMjzHTKDol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P1UtpBKEFIYIKOoSxEvF8R6DbOgyrtqfQjVEor3lhzqXF7D3mGFC3EVesZFZgNqtkJYS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6bl91QF0ta+7MeYE8kl4ZZlhkKaA6wyZO2+vSUB7kzuqWU3iq4/sRhjDrqCfRRBFaPeo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jzMk0TMVOJdHWYSJLJzzLFcp+sfUicxbxMrhmOcVgs2cU9YAVTN93vAWjqH1PEQuaIx9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7foHoLViic4voYwhaLaTx1hKfibJVgzWbOmfslOUL7hhLd0f2j3diGM0O5UftUEsJu3E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BL63lj8zFFliejB1DIbmKgGi5RFNc3Gqlka6yooT6YMVkJZ+ZnuFIyRPcmZqPVGKq7hK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isv2gEm0zwQ6QF5jkYFwK6Q2rMS68m10hsO8Zws3+kQBnHaICkolE5eIPZvVX4gF0nes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Wp1g7nhL9D05lAc4R+sDwdfmv8R5+yfX0YPERV1/iZAcJ9X0huco846e0WqfRSDuHWGtZ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NTLFl4YPT05lw9HtLhLqMcS5cVQg7gwcMuK4dQV3q+07oD6j8z6qaPMIZJnL2lSbDMHL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WDGu8FXmYA7S2b3gIMWYXfLHVDkIhDLzn7cD3RD24yl+pMBLAYdQ8TIO8DdRXccDHF8o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DPfcYBEG2LSiHqfsglb9AgRIcwSofo9KnDKbNtKIJLIaLECs1FrKsMASrAYukswjxqe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lXvg+zBm2cHDFoahMnZ5jtNkYXPExV5JczgXu1K/dBpDJLr+JQO0yPmVgli1xHa3Kh4P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U9/QjisjTHDx9uY2otDcbolH8NS+1PkjcUU0Zj0iWbG2+WCKlWKOZV2jg/zMRQ8QdO7z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GGEJUaXPYX6wp0cRcsNpT7MazPUD9G/pDm16p/6kRjZcF31qU+Y6J+ZV+zZiL+4I6K73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trY/rEgDstf30SxWm3OZjhywWSxqooKJWKSLI7L94MxVAOe/mUNYrr1l4dvLmj6BjyxH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IvgkdxwT2VD2uoNfbi0AbO+n2l+5R7k1wQZAmAtEMRSL3WqF1QRi5mVa5pPzG6Q9QlvL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pSupXUYW0QM6gYm2Iq4lKGRAlUVgjxBY9oijuIm4FNSs0lVBuDmNrjLjM7UHdEwQRhYI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oOckdsfMLdmpse+C/RKYeV+8llsfKH3ZgzyUYOaHU/BLse7y0AmEOR/MMQXuPlfaA2u9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zCbXzJAuIVyF8so/HB+IsbocYRIcrywRYL5hicoTsnfA6wNwJzCHaXBjpYOhs+pg32/0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I/qDMcX92O16S8xYmPnBz2lweqfSZp2fv6DMIoQWDUUyQ+suPaDL7zcGXj095cWXiLiL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Ll4m0dQ14SWORctzEVPMohsrJeUeTrDuRc+CdX7y5F6t6mRN7fM+ZibTqy4doUCUSXD4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KpWIRytnlmPBHkQq2Xz3SaDiUP0I3QBd5GewV8wipQYpLG7cxlmZBveWiZjy3nwH5ib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QghWWVEww9XKc8GgZMqkvfEU0ljIlC0OCgBfWDCuWDouuvWWYoK5VG+YEUWasfi+vaWb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kQNjqORWeGY+Stg3WN5vNyxRsY/XvRHKSmJk+7Sm11JiuskvAYYb4FPyn6lF+894xUkt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shu65YAC4fxRw5Sts8y0HUqZ1zVfWC9S4KM5blgHapQ7pfxCU5aSlN2CGqLdXiwQhN+J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2nN/rhhGeNoDSizR0grDZiCtaGjHn9RsWV+1J9ybsBXMC6SA646RjIdwxrL9hHEHyT8w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X97j7qdU/mEfclL5ZTABqomW4WobPWG7r0FlQhYzcWqQViXccOADRd7wwC3l3gcvdcwGj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l2cXK55kQbOCVOD2ANf1fEGeCFyA3Xc+0GsS2uixnsx2MECw56AzLAuAK4m6UOLg2xdd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sPMRWyUKH5TZin3gdl9oK4Z8oJFL3c378J+I/EJ+mbrf10i/HvU+84L8o/MpK904Bq49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aY69zhX0IvYeZG9g8xt37CxQgX9WoWYXcbH4YiBvnQD8p/Z3dRld2zpXF5vzi+0WJ/CN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+U+7DaKdy/eELCep+iaoeyAKAdhBDlHEXrk+YC8B8QSJDGHmC1uJrcVlS0bhkECvQcvM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ioEJc5wmaZpCs+hOMegXucR0ZqX5ZwV3V9j9TX0cnhPvBeKqU+sVLcWKbbzBzUBabZUD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WzCDBl4ixLa9BhOYzMO8Kz6G5cZw+l+hcJpCXuXibRhq7kS4esR8BDaw7dSFlMwmHNgP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71n6w3mXD0HtLg95TXv6SwiWIdS1+jDHkumjuOEcSzDxHgcMMPCGegx0KxKjtX5LAuOJ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2YfT6pRqtBBHSDU1lz7FbMRaLfV+o7ZzCDCHoelW7iUj0ZeYNC94agCESxG7jDBAQFh2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JqldF1SmYZaLdC6C3OMNX3hfEBGMQAa4VXzBEYRBTdap0p9YL42VlR4SkS8hi+DctEYV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uP8AWvpBY3c10/u02rfir8TMvA4mfWocnSn3mT1uO51W7y6iMYpM7JdvNei46Pvq/Cdq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jkSxte5kHRi172TCe5+ZsnKU21kjpMsezB6vLKtDRddYEEVstoDpEMtMlN101ABBFpkc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db8/JDIX4BBl3s6YjqgoDQGX+6wVDh7TH9EwQHtBYEDsRnJrxN73RNR8UE3e5Yd9dDFF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YLb5p/cOe3z+0H/b+0vPl/6RTse7+0UUxd4HYD3/AGgOc9/3NBT+d5nCnx+0Mw/Sv9TK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+8qP5/3CqqeGcH4f9mOlSAAYas1K4M5ZZ0siDUDXEohBZQ6QX594TJv3hClH93aPZQau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QB2f1KMUdqTpgdiY8NwFmDyL5mPcoZWW9MOpiFu5e14gK1AHFwGcIHonaYjxVORBGYqK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3HpIdRAkCoXONTBxFYyuuZgahgWQS6WMVNhmyLykWfAC/BEszPavvBsEcf8AohaiV1l+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hv0eGXLohuVMVD1GLLw/adDWH4qBrfQ+j+o8Zub9Ifg+6ZdEf2J3mGLuOZOJzM4O/emC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FBYpcu5zLlxnj0DH0XCBExAlQPQhB36P0GPh92UMtMS3iVcqxGI0B0TMkysQd2D2HieK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jNmF6Tc2RnBnMogEHeMR5goHTLHWX+rALpiORhnfEzPvBJ03aX7JR7x0gcYiQqcYL7L+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XmXJi9DtAB1m0cCdBOcTUAT3cXgZZxG7vI/zv6hz/Tge3BUhr5/45h/Q/eHL/f3nRUQ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x9pKzeOuMwaADHe+ZaXYoyAxdXIXmjklImQAC2lzvuwSHAos8t7v28TAA0G3IFlIrP2i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2O5df5AE4KwPBX1we0v7vZjDrK3XXMfHlU2ZROHEK0yFvHkgKE9m5dakYlI58whQj2xH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/hmV5l3oZsUyjQu0u3gNmaQeH8ROcOWYLpmG+shkoXEotMYzdwbew/SWHfL7oYQ6YJrC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iB3f+QiWRrSpQLwLqW4ZYFRQe6L+IXAixW2uvaU9tYGrwsayjKfbD2jqDAw9IBfWJc/aF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zKK5+IJujMV2BA8GIWtrHQlmlHScFfMpc5gcBADJZC9vQoMQYxMEOCAcgQxalKgcEoGE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dEfEsYHzUKqpvxOwvtGZaR4mIHzMeaYSN8wYdk4KnUYGtTA1OrMCZtyiY6MC+PQTglr6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J2kvUvzKZ5nIxL5EqJ6QFaj9VwJc4bqw+JYYt4UswDvmRVvH+oDa80QOvl/zB9rusz/I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/UWWHgD8Q9BOi5yJXu3AP1hoZbIzuqKwACqgBUCGOkuMy53a4ai6w9RVJDUvMcRpDUdQ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U90PqIo2mVPP6keFgp9oq8sUVjFEpuDfjZmdajaDCOoNEyl8RYmfS/QnWOoMIyu8Nb9D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DLx6doctbH3YPLlfR/E0gzWZTTiXo8RWaGXqpS4SoOD3ClP2lhEG4Srg3hjEoPWWNObu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AT/yjBXQR9BvEo6CZzrNnRlV4S1h0E7IKmcEgdUKe+veMzpC30alakapK26rl0IDxhKs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+ZWNkbRxt2OPMdqLC8h+n1iEMioVpunB2gCoNglYhhDBiAtgEoRLT1lZWpZJ5aJsLpMN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AAAZcHoDKTb0dsqVOL/AIf3DXUBXzxmY3hC/wBHEvHaq/qfqPkq6v7NyqdjRrpE6Nfy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y1ZgwSoHae5mfkZQLf6iYXN2Vs7dZ0fVLgC5gWeUhhXP7jF+2DlaNy03yh52LvrFL3hf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R4Q07cPvUNFVahgRGkQLojgJfCZZOrOA6sAoLACipANWcwEuQ7NzND8xLoxbVk+CfHOo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51X4lhMBg1mYETFvNxY3KdZji2Bd2RVeIrIbIEqpdunidT55QcvOo7zXeA6EDtKQHR+JV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GNwwuHbLuJRuWaSDmx8yi6uX6zNQnhT6OCfiHD/d2iDHvUml91D7s6K/nvFNJXf98cyX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+Yqzl4Rmge8EWH3T+JsewX7lnY+X7lUwgyFHvhHHXoAjrv6T8QDL+q/iOnF/HMbd/wC+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DxectcWOqXTbyMLGLYQVdZUKR2lcq+YGGDEJcYE3VFuhHSjm6YlRBgYKADzg+YcOyG/r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UOri4dq9vvCCD3nEWfQhN6h6DRPt6ZUS7LWQ/KFxsNWNCb+b8T4l9oq8sRFiZRcfT5Is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gzCcs1fS46i6+j59OYa36YhM3ucxIb36E5mvQ59NIWCkefzYKmkfrgA8Lma+kwsYF5uX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Qv5VKGIajx77ZwOsyK6RICUFeU1At7xWcfakubth7Sgb4tjtYPhMTE0lJSoSDqcyT5W/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CRvMDWqoCABzm6jOsZAlbS9D8xNbZajrT0vqSxJxhWl111mDiKLUNmBzcegC285R+sLm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8v8AvKg4XfgZXUhuWugrcxaLgdVn9M0VNlNPIOqfh6QBMKXYm7r7MuEZeGmIJsZbWgsT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psqxLaSz2SEs5gyyCEKlP8x8In5JTFIcTkSpXhq5aVKd5UQErpLA3d3x6LmoRK5nH0jj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lsNrHRvbK8mYHLL1TBCwSizmFAimW57YZ7eYaNZOcscPCuHwSsEMaVKgrFTQ7R4BaIAg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32tzpR4snzysBG6t+I4A+9/yOXSzyH8Q+PwWERf236lX8b9RfNfH9QMYjsf16QCGAoW3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QFafZgIRmKI/OGVvKQWc/F/U/AqfqC4fn/ERFD5y4Le/7IO+Sv7zKqcOv7Y0X/L3gRYy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YDP8HmH+q/uNHB5f3NF7os/JQYCUfwdoB/N9JWa9r9U/lPxENH4/VAaH2fqEfFAmRKn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yZJXGnpsl1u0oKgx6vpPQSiNtyweZi92UFhe9NJwxS0ZjLq4dRaYVU8wHB7LZTq0N51G0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5h017f2GA+sdKjl/jR8Rp7FYPdcTyIY/qj8QhlnE1gQ1DTCXuXLxmGoagRNMx+kF9Yf/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hsPExp/lSzJsJjJlOPTsnv8AMyDsvvBn1DvCVhuc5ohU4ldPTj0zxDU49DWYepuVj0Nv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QpiUeT95arq/nSNCZVF9IToQSBMVUwNQSJkJamUdowjoviCOk94LOxcojBd+I1w4iB9T9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bQOIFLAtlEOaTbTBmMw05lvKnDra36XLossYdxSpzMfWRDY76po9Cc0UPgR61Xitrrk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eOmSVAB4GDwsvPvLlIVz6D9QXJUCNW3LS3W8PdLQ6XKF3d8RqwNHKrX7rEmC1mDZXSMu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vpWIlkuKwC8pFGhRFcUn1zlVEW9ApTdUKvO9RgDoGXxBvwN3Q1vcOFMMDOdc8wEW0Da8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+smAyeBC32hAbVAdWZOOpLq14g1cuGYFGYCF5l7LKjj27xFVowiVTLHMzkpcyXMWYcPC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j3FlzLB2ynjZipMIXNXKXaWuIYrzl94gsy7LzLkMOERasfRDAdxTMJb8EwDiHVwaZ1L6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XiAJUJRUx1j13KA1AcxIFZiiZHb0cXpMEPRDMErEECGCXM0SqDTgv0gKCa+h6OpxOfXi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F6S1I7l0ijDXpozqbgmvry8TCOKRsPRglxHoip6JWu8RNszWmXN0xbBHPYmNLPs93BCOw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vDRvu/SZb21z5YjZTDbQ9tHxAEOuW3wR804Gj4nMzlf1K3KusyL4hxUI94ZYQ16BNPpe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0x+mVEdo/KRXuK2uWVrYfVAw4sJmnYjOVTCViUMtDiO7OR94aZ4hqGu8CCBLZlwI9oQz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nPrUTEx6EO8Yc+hfEQOsxn9C3Opn1WJYVSMJYtGZOCZbgXCESp4Ho5FpioHpiLEa07x1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EKlQ0n7oS96lxDrGAwDUsLgTki4l5im7IY8CKyWVv6EumsQzbbFtq0epAAe8fSy/3bGA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xEJRAgYgVAxAzB/Togx8QVzOAtkVvZ1hZ3IKyL5bvwRLVJA3q2ecn2ggbgCmq/4x5gtE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6wpVxa4ylNZ7XmEHoqEB1rcFvAaj+JaIthcwhxCQc3FpLY3yO82lCXPdJYovlMyZExfd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Gtx7lSf1cVv0hWswVW4SZhpRjAvRPqzCOIyVaVAZuKg9wP8APaCgAKAKDtLqalZqEViD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nfR+Ylvo2rR7wK2uUHWDdMFmW/aPrLuNQ1MZrNppCc5tHDUEIYZazRDIC0NgRBwTT/hj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D/p1K0dYrv0GdHiHpozZ6NfW5dpgDZMwYe8bBTUTRHRqUh0S8oWYORTsEQacOq/iYxf3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pG9xG9P9/WX68d79VYs8JqJm2S6sj7S+7ILfmPL5Fr4iGCUNQ9AwQYhuENsNahkYPSHP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Aj8MkAg2YCJOwC1UrczXEuvbyn0iUFtr8wWjHUSXErE1qMDPtNV636k6WphqCyBAzA3Ag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+gXDvK3AbYQi4g4lw1DcxCcpQMbQjKcxF6nkIRf5CYba6zIlMx8HWK/iMo5EyBWxUagB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BMJe16hF0AYito4FkZBLF/FZswF551Ags5HdSqUhBSJKAzjRztqCrpC9FifZgaLzmItY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0eteG1+qK3plvR+JeNML6MHrKzPcHcGDLlziXfpUDtTmg4Eq1iMxgSzWERyJZY9ThIagQ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HUATo2woRIRkS4MwhuCRLJkXtly6+JQXLFXSXZ9YlJmTdDn6Jn2nL4UbLUeWo/ifebjv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3e9puvW/MpyUUDcZCOZx4fuAKIjUqCyYUAS2qhsZY9h4PgxPrlr1G7Uv2eIDcTpk6MOH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mMYdcG4ZQoCoymLMeYybkOogIAo7U3iMf8eIxBzBH1VH/BloNR2f9KoyC9S24i9xEPB4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0uVLqQ7wPVlo64wGFkq38Tgt2K+8oJni1n4IMKzsPusRg+x/E+w0/dC08cUQOw6sM0Tv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zYA2aU/ECaCA4IOiHLiJlDU5uWEoJkT7wxDpBzDUNQq5cqanGJx6BmKX2/lqlgb8rhPx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nKCHAIR3APrNSJKhwzU1E0kVFe1DkdGBjMDpK8QILgBAlQCBU3Kgeh1D14jHFy4slKhA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bOWI4xLvNCf7fadcfhwzeOYllzPCJyXiGYICCu13HDfRse/WMFkwCHBOkikuu9LM3NN9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r+HotecQbXNJUo1OrBssiE3yREg3GyQB71x4lGLyHR1BZxweO8AA0QbhHFvBAJKAqXnx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6iI6aqrb1V1EwkLNF/WCaEdFdZTr1EiCmuLHXh7kYOMwcmuYcX9Hefyv5gf8v1n87+YB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8yv++XVEKoiDhQ2hHtLFja+QFF5QDmi16FoqBAgQMSpTEIN6h/YwoJeEjSukcMwgWyj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A2Z9O0DKxFjYFzMmaC3rh57zITuipZslD9n3nSqLmfnMcQYXTfMKKsAhL+40dpiYlnFz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kwYgKzKbWgNyyVgHusGMMN+l6mGED1hdYHp5/SxTNLyYZl9AoD0huZpm3AjwTBK3LvRq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C0CNo0J3I987sr1hXmCk4pfrfoLq6nWGGunFuDPeCflGUaT4t+05w+8jSZPYD8y0nuki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VO6v3KvzifczB+1H4gOR4JM8Vwofm4uSeAH7KlIVvpH3WJOwBD6EQr3X7phgr5lbAPAS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FaIbHHoi7GrPqgKB4gQ5i5Y6lRvMV6GpM1DJKqc8Q1OsNtw1D0MY9BmRxBmEjjOknwwM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BumBYROZW8QYajqZ9TH3mP8ABiDIesqBAgQQ9BAgSqgQNxJWGVOJ49Fl4i4nNkHszjJ1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cptHEGEfeFcbjXPAxYPUMdNo+ic9iAblzMqqYFMM7mYYRNAV7ZIAKI8EF1Ff1sfiGweR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qgRGVOBBYL8czRKxXoU1NgzOWWyj1EMjeDytSuMAJ2YqAeMzNB6WVpX6RBQdIpxn6feF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tXy8wE9g0fAhqMXj4pTVsn9qOUwFHTN/fMAkDMKwAVvsQ8g8x1gPxD1IEFegPb+xCEGo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bwckuNRn4ZiVKvTVUEoQ0vmOhN6rYwZaNz1Osvs/8ABd3/2yynQTMxZYfCfeWnTn7zKB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wHMcTNt0OhBDEtSyG4SxySkwQ1qYszg6SpziH+VhkU8zByJwIc9Ny2CcnzBH/Z1B8zh/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nLMMazAUlfWLuiy/rOEzofzBjAlHCMZyMNmXcVSODUSMtplpYwTR+IRW/iHyhwpeUgmw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3eJJ/d5ihsOxftPoJX+olvHZPxK2V4/XFLSvEjtL8f7g8w1Y91H5g7o9x+o6kgESxWLYt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/wCylwvaRAfsYwStdLfiKH2j7Fka0DP8ZYhQ3m34m594V/EvZfiVOeScUArtn3WL3vw+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qweX7j7nfBMV5L4aiKtPdAZwRMuIMPWBjEGGiBbDTcoxK8+qO0AvDFdITuS/mLL6oLi2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deghB6w6zSGoOZeJvULgYhNRi121+IML/Vfubej0tUjprMxLOv6sFyac5iTAVNjFXgH6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cqdSBA6QQMysQMQJXaBK6SoxMXKxHm/RfRIJ0RzmcNLrRHaLKHdil6RoWbZ8H+82omz2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d/YEtWZUEMFgE6jmZKW5GpgM6zlLjygMptPhxNthkNcSekF1BseKZVTe5dB0lMwuMz/G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X0rEFoJbiFUFHKMmndKDdHVYCMQcEQAJnfq7JfYqHcrcrrKgSoEIF+gegECH4PsQQPQh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dfwY6BSgpE4gjQQQuV1ApuYQLZZhS69yYWYfWdVORP45qWg8I+gbJ9UfeVFuDUsS4V5l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ICIpiZhqcAlQhQesZSAXs/aHbmKaEqsvxH5fhP1A8/n9E7j4fqLcvghTv6QDVvslvD8Y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fjOH9KB5/wAdoXb/AA/UN/8AR4i3H93aFo0vSSs0MlvB+7ATBiN6QFm5mPHAv6fpNiPi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CLHuPzM4HmTSXYbIEd1nO2eVPIJfVfuOc383iA4+6QTFtdoEaxRfYPev8hWroC/7li6k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DB4xfS/CDu36fqC/s/yL5t8IgL+b5iqLZ3T+YRT4ALz3hnl8Err2OhOYQGD5JaH1kWNqd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YhS3pDqmSk2QZrvCxKI2hyomKdYMzBmYExSuCDU2xNo4dEcrMmK1xa/iCg6F9JtFzBLm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JLGKCsumXB3FuDmXthki6QWD1ly8Z3NOIa3VPhGV3Llez/LEg9F952ogC4g52bHuf7B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Dh4qYVNVSHLzKg9AXAgbgQv13D1dVKxK3ElReELlcAMEWoso3OilqZYNai5eh8GgNGax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qJbWje5X0qMm72TmAXeVQR0hwCO0aKZdiE1XfLFQG1wu67MKcqM4TCTAQEXGKhoA4jQY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HrMo4WJuX9NzFcAhhUjLKmA/Vc39YRsqiI0fSEJ359aJv6bgQgQ1AgeguEIEoESx6wIE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SpdXagfH4M0wySmbhW/QJoDUa6RSCJ9mYCoyW53yB9pQrxiZ2Ztl6ej7xwvgg2OBD6M8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I/I1BLBqEaKJamPTMErUMwIQxv8AD1+yMJK0Wr5gcQG7CMNToJSOIDVkA4EdSoh0iHFR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BiB0VUByCq1MgBLTi4kmMeJggTIwS1VxOAIF6gCxADIalg0Q2CEVJtYTAagIXVQAYCGc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4IEbUSyWIdeIYzXE2mKmb41QOkFZvst/yQHSBZZM9G59U5YXKiV9LzmQOUMrmaDDUA7l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SIVNkdTiS+MGSU8S2fREWmLOM4/oirxxLtjGStkcCwVuPSC4ajDXoQxeZlBx1nWCVFuD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Bj7gjUOPqfqgSiH4tRDvMa5MfgJkRPiJLCPjNQb8TH+rMFCaFAxAzAg7ZlQFQF4lVfoE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BiWYjsxAd2YIvfPo3DFXEW3LBq5cvMM5pmZHs+8tZkqPxvxYDFkMmnYK+oxZwQOZYxaJ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fQEW4aQtlW9FcvmVDpL+hd3Ddz/y9UfxLEpzmczTi5ZqZyanQgjKpMheCOCpj9yDob+d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iAqKWvaXbgnEoZ1D7zac+hD0NQ1CC4GIQ9RD0CG4TiE4hBCCpNJG1zl6XVdz7RR5sl6r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M7IJXJyS8CHWjwykO0rt7mZLLn0T7xVy6Y5jBC/fYAbo1QBqCGzM13mW016eE9JRLbCV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1RW5bnJcKulTdKbdorExTbmFSY/iUu5h+spmu/pLnHf7ymZpn3caZ6wDUor4PvMxjI1L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amTMHTRHEo0VBVK5gS/apQ63KZXiv6pWQ3XEyRNSOUoucpUKwyxMjOJWPECWQESypgi7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QMQ5tgiEGM8wfmcwnOA12lbWB8QZYkB6HiasqjMXPo1jG2RbhYS9x4Y3GUdsUZV9ZXya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zekW5qzRJtN2QNypxhhCXFCmtQZdQfRcHEa4ly4NLMt7pQMnocmL8EVgzzKhjBBzMEq0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yoHrODrFl/i4PcYE2QO8GYEAuCVuBn1R1DCV09AJncCRnEdZYfUztBGdZ5QZq4rNM0hN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r7MrIgHad+76se8FaM3sE0lic8RuGXaxYs9WH3aZW5eAwS1Cg6SWgtNp06e0cs43HlTc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c/SiHKYKu4gSjJFSUNMcBysMAysMlF6cH5ZWWZOsLhjSGBj0E5j+wP8AYkp6MtKlQxKg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egQSoECBAhKgSpUJd0csFEYNYS6a4ekUdXFBdQqG4CvrHALKiErLQ5fqWjMulQXG+TiX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+pMKdq14OJshoHQmlqZqSduAaQSOMEeDSZKfcXxFQ1fy4/qxSBLXmB5hW6kSl2gSvETD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YHtCyXqpsXP79YFNcQGDc/r3gszcFDUFHGiZx0uGSE+U4bgIMJWSAfAlFOOYTCZxLR4I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LMzUMOYbzKjBZtlQ5gT3jlx5/CxyuE+kuGDL2Jk3NniABftNqgvsgFwZZxHnxLi3FFy4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RfS8V6GFlBu7iXBgILuVuCBpX9JAoX0nDAww0iYwSqJkwJgMrEVMwhLq4gG2GEv0DiXB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oeVt7wK0hkxAa3M3WVvqzdLxHUTD1YHuw4TDslv3h1egIDcygQM+gE0gelYlSpW5rGKB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50ItMxWeZp6OlROUSW+P2Y5rcY0ODhMkproSOOD5uFyhsUgoiMdXGEiCl0mHBUIlUy+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yYi4YjBtFX9+IF7nJCkLRFmOupGSBEGM2DSJtPpBk0AMA6cQjFPczExo8YYirDyQku4D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1iVL/bLO1/ukyq/q7z+G/Mx/xfMOL50BfzIFOP8AZD/zf1D/AAD9TYae/wCiUv4viFG/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2h0n8dp1J/HSBcnsgOV/O8D4+f9w/1P7nK+R+4Zf7PeD/ALH7hkuzx+0Of4P2h/6f7mH8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+4uNvJb7+YCDYEhhW4wYYhpnGo4tu4dIVUxCBd+ixFDA3c2jiCejxuO7V1Pu/qF6BAoI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njMMdQwURboLYEpXo6yw1G1e7coVDEJCwzsV+sckzeYuOIbuZYXJHbmBAxEBeJXCcLg+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jTH1g5x0xzDxK57mMqmAu5s4gYfEWc35i28VFx2uVhmELMHEXIxB3RDn8Sl2obbmKs+s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uHvBmCWajgEUyNsfkCYFEWIUHVCvUVjXSGRjEOO8eOzLz3is9HTKxFVzmHaXmG+8WZxG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j66VkzlNo6FmQsfxFXM+2L+IGC+JRTK3KoY5WAuVRKzAKgx6UeZlBm0E5hgZcErcs4g3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86G4OUIzqoS2819spnqtnE0RcbgqemJ7g18wZ54PQQmkECVAxOvpiGmVOufj0VEWMSy2z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ePTcuiXFFNsTMKlEOyZIKHc+xMm6xPVoe+feNytqCULiWA8EsNYg5MEQ7iYZMhWuq3+3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IwrUlF6+jTCrGosVF6RKvRgySunL0g1OT5Hcx5pgm1Y6QNRZk0q1bxA5GQvvUu7NFDeP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vOIj7B8QRioE29AQjggQIE0gQQJp6D0BBBBAJUdzceyMoN5M/wBCDCJpIYMQ5xKs3DTE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yQwrfI+WOF/R2jsMuRoPtcA9CR94cCL7dYXBK6xKoUqiOMkLJrgtVsQKmyBqL3Qj2RBK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+8wJtV0TD9bic3E5MPkg2ziF3vioquVpiOEwHnpA7RZelQ3fdlWoQs6YDlFvvDiCMcme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VAov2h3lUu5Oec3MhJh74OXxDU0bcWQc10Y7qdZu/EsKfVHay89pcXTZQIMutTp9ZtCP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sRcVEs0iai7w1Mp0MWadpxDQwdwzudZoTuwLmCITObT6iFX4ib8wZTC48s2RVOhqoLAc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ECD65tKLKjYaXOZrHEMt5hliEmPoDubhDnvNILNIHEDGIVztkz7galLuValDHLPh/wBj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kr1hppys2orP2IYE2egGYTSEXmHo0iRKlTZgoi7lXn0tsu9GXaa79Flx7z6LVCw6xUO8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vOhyFJ8QhwwHI8yiI7JcTRCF8OoONI5tlhC9mAlLeV1n9QaPrdyJS5QMDbEU233qZX4S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gpQpKnLzjsNv2moOyMAo6jtYE2q4BdFyhRYlS9tT+TT/AHaB3iCI4Q9i36rEu5XoQgQI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9CGoQh6VOJR6fdJ+CZJ7UTKwuXn/ZWg15F3lBFAvHMwmjG42vdo4OscFhrMxirm6bvm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XUoAS6mrIaJXvBgCrA5YZy4Awe0E3UBcB0DiUCm6JYTUyRpWmdIHP99ZQ2wS/MI/Qwdl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bqIMvSpqY5i/ePR1m99YQLYhdiNFRsJVbVE0Q3BQi8yhRXBe5a0OqEG3xcxJuyHU3ZLt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rE2itYMOEOSVQv3MlZ5QWvSomf8AZrn6Cam5qmxLw9BqXhfF/wAQcNR4jxFGEDDCwZxF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5ZhFmvv6RqPKGIudzhMlZe5x6FYxubKx59JRlMVj8T6wP3EoxEydIYIrMRyNwKw5xyge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gxQaICsyyDmXqEXSDcCYZOkoW4sQqDuN878Y8qtkIx3EviUjEOLvHarf2IYJ1IENoED0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jHUUwv0n62+JaOLvUWcPqj2mFHjVbhzKO8n0mXZ+xDzKZeXh4b+YCQasmIXIYi6JBw5k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Q/8ANnaV6ieTEM1dU6MNG9S0HBO5kvZSJYSVm8jj0mptjJm6QrtC5fpUGOaqrlezhnwn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ACckqClHER5aj6oxJUqV6EIcwh6EIehCEIQ36j6Ua2I+BX3uarUowcwW5hiofD5mCWPZ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7NgtFdXtCNvMTK/UcCBlhUN2EoIwbYmsmxHtCPZYROMyjXaXL7Q7oXXdLd+kYQZ5rrGa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9RxZHoH6u5QtjGZnQCh+YYVionKR0YMy3WU3uUkq/eYDHJKmBUBoGBjxBVUCiZOoawTSc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3BamTb2mUHLgmSQwptiZegzzxNxuA5wOTLM1IOIurmASaejVzAnQm1OcKC9p8PD7p0g6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PzH8wi5juaR3NOa36BMIwLgylUTl4g/aDccL6YnrMVHPShFeZqjKNwWnQfVf1GOdw1OZ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mcIUht0gwZRFZBh5hquIeg5ghND1hdWzAEHcMkNO6o+kt7JDBGVLo1zAHYp80MOLgggg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Bc59GLGPNejdHHNmVuCpZ9Fx5lzl6NXFcXAd4abmadZUnuJtzuxWzxESVIxg8oJhCFrR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AvkXeUctwhiULSItgqJ0keYiiXW9I8J/krEolw+zKHEzqZK44tGISOxzo0HRKKivF4H5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JA12yULXggOmxHMurcRICN3uVgG1QS3gPWfPnR8zl8lfeX6c/wDJDlfQ9CEIQlYgQIEI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Pmolm3LysqoIPCQSrUvOtLbjVfSO/e5XxyX7HaGILlbsANURkqUK4FuCEqFEZI3FZL4k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owoLRnseHdz4h2uBat3FMHzM6OdTGGcwWDvqWzDQuCXhE0MdXjdxCOz+d/hmemrP1Ki5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h4eIBeXA3iVuAxlFk2HLAPgmTCtRu3zB0e06nWHWBgnRc3qasHglIPEGb2hoeIYDpHk4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XMEaDzE3zqZ1cKRnQzbHR5lAZg2OmKh6xTbHBAxNqZpmbZjtTnXEFG+Z758FH5mYdYwc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hhkuc4Wa3NqXuMC8NS6RNSY30mJ0nLBHZizTM5c6n6jBh9OETE5ZkTibnhfuT+ZuMDRH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OoIzKDFCBmBgVBMZhaKDVa9GEM+YaPCKmYDAhjU7U8e/F9IRu5UxghxKD7x2g6frDYQW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ExzMOYtxjEqLN0ouLfocsor0v1XuXNH0rhuLExL6tSozY6/mhsP5zPFVfVhKMtLhDajV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hBfNC2urLlUAMoXZxAVjczaOtvAREGAW2jqxKLCzI3WTw/7LcTzQZYp1NLlisZqi0n1f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OMl4YugZiGyDlI9A77a4DzDoFUx1Ucx7ouYw16EIehDiEIQh6EIQhAhD1wt0jqGX7EyJ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tmHR4Pg6RIvjiEjJxd3MBSDdQeAD8y2bXWxFBW2rlNy5L7QGUrqY3RVRUXJ9Xr0r3rOh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LLq1kSINuik9oYrxfaZgjTE1XThlJX7PWFUptTK9TA5OsUHRb56fiDRZfho/mJIfI4qF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ZLy+JdF4ueK4lC6ow8TmJoFaIsUdh7wMHmVS9JVL4m6RUaxX8Kj1l12u5oT5lE1XSL+O8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z+Zupi5QMdpwkwjWHgfaZzEqKjyrrDW86lZ1NGAn+zNPeGVhy6zE/wDjD8zVUyRZcx5e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YuWXmno9PQsvRrNsVb6QdwZyz8ZyjtmEWUdTWYHo6LiDumRMuXA+iam1hFmJhmjBmG2c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oIBcGIIFwJwIYhajxTBl67oVDEzYHmImagExQMAX4YG7P+wcTbKxMJ0zZ61FdvH5StIQ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TE8JSJUT0dxzBuc4t+hIkGGHFTb/AJK4TiBVzBGihZVBrsoe8HHetFvoSqVtETSMsWeF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v2EM+hAo69PBG8U1Rc9YLuScRNTCmi5VJTW07j8vxEqw5S1gXbKtjqvTuxQXhjvi/wAT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4NwgHCXGsFPiNEt0HpeX3mkl1YmYqcBKcBTB/jHpDjiIltQdC8Rcwieh6EIQ9Ih6ECEI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n0JG2se6iLcpmuLOoPX0DmHqXCLkm9g/WP3AAPiJEdBygBfsqADFqglFSM+IVYUAhB73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sQkkwnR9oJWPyFPJ3fSVhFOURqhgJphxWvXUQCq8DuY1vdn7JVAR2ZGUAMjhuBS7VSME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9gjckC+c4qCGnzK2hu3QiDggWmIwKPzNmc14MQKqIJUwMEDvli3TvHjoTCJKG3jU1d4wq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Qc33CYyEsboqDS5gFEOHaG9TkKnD0KgC86Jk+ssLcwZr4gwEMredytQ07s5eZmeUrFRf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yg4nWuu4s5e1TguXrdxZYcxYihaR/KAqaMPQBTCDlI9wjlGFj3jrM0ixDTrMQlQV6QoB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HbDc1Da5xDWPQLU5BKiXGBDthFsPWpQcQ2nU9BqWSjvOdR2nPMG1jrEvLHTzj7k+Cw4I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/Re/aeBF9ZiehlnLCDDHqKjDtGEjAqcphc5xMxhgYhgZZ0SusSVU5dPSaYO5rAFBCdTYb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l4iqV8mzKHpRFr1yYLoUCPo/cYiK4U4b7Eb6Dn093iW4EsoDzy9pdYDx/ERVlcBObi7Y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wKxmAiKPvGnDN6TmIKr4iucmoBtXOYacBaOun3ghgADtGZZDKsgG6lKKOekfuBgFQQVH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9UmKHCDHUC5XoQPUhNMQ9SBD0CaIegQ9TLM/vwTD7jCK9LNXEvM49B8QRmjFhASeWi/0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hW2g1EidR33gO5HcuKfUftY3kDZby6wM62oIFForEdj2lAMsdPafqdvEy1SFJft+JTYBs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8ZRCvEdfMaEC8wIWEHFf2I8PkUGbbcEvuh+YaLxd4LSoPBMF3EFTkZr8QNMIOVscKNVK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LTMPP5hujr+ZSnvLSOMQ+Rjei5hXrKWawcQDS8E1XksxDRDUTCVxE1UOL7wXboxAonJ5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pCXEwpBj2g0HmHGOJsywe0TXWbqbFToZg5CBgTB801YwKfH1n6ILjt7zxg794KjojVU5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R5mk1CE1hqbvQWWXD3XSaI6bjgmxHMzwek1Hki3NpCU/6yGoQjU4gVBOUSJllY9AY7M0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QIJnqXU5iqccoou3amBOyK7YNOJsInmA9in6zRlg0QXeV8Qo/N1KiK6MWR2b2P7QXI1B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+gVmCUkRiQYh36GyoUlQenvjhhx6OyEEVmDiNFHlCBShbr9olViLKvevmOKOTfyxBnhF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tgoMC46ur9vvHyw6Xb8S0cGQ6+huFJ/jj4EVoB4TPV0HHmCG7hAVLFwi8AMttc3hZKkP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VhfwP7iVBstW+5CpIlveZ7O944HxErUezllZZoh621BMtDvqOsDEH2CieyCdFP7yqH9u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tL9FTf0NTiEIbmkPUhiHoa9SEIeg2vpmI0VVe+ZYXNXcFjOUcGK9Uex9FReCsra+HiIX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sv2IpRou+V/BMcOmXFdvpKrhV7M4lZeSU61mr/EA9QC2X5JhAF/k7Ozsx0XDuJu8Bw9y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Xtgl3cOmNjLK7MEqadjzMcGD/H7iGVtEd5QPoocOs4HedxAA7RMY6XBh5mAgUE5d5uvU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Gle0zKFNoDd7r9xCzcOdbrEIpwJPYZlYiqQiUEOA5xib8/5gylRYF46xy10Ich9Zkm+X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2LPdMWuOkIYUXNFS1iPadJdCauowyvlmJiBiD+61w1G2JrduIt36eI6CGGY8M0nM3xqL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HiBv0A5jwPSDpHUu41zp1i5Y8Mv0D0lpfaVeK/SG6hBcGWHRlTRhiRiQY1L1pgyCg4KW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+kF4oSIeVdsUEwO4dmYnFf8AvoMHoLv/AJcXyTIc2bi1dMaDUYKnEv2Z35ZkiyMp+MPO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KEIxzHxE7RFiMTozbBQzRILl3IRd6ZS0xTjEc9RGCqIXiVcQctemLyMuByMWXSZr2Mwo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lKpyTnMDSz6P2ROZ5FJlQKYrb6cveFWdg1pxbEqVVeXbG+4OiOeIdN6ZVT7v6SxCNxfE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cZW4qpeJkxpIny29FvPPvFL9pT86+0A38JbDMJiCgQ3DFp4dJiq4jNQ2MnY6d9Rm2Qni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PsV2feEwPTdhCHoQ5hCEIQhCEPQhD0IgZwCfpMEnES0l5jzH0ehBiW4l0CjaGzxMYXkg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S7/yIJMczLlwgvRmSmDeL6fECm0XfGIJowmmiy34uOXA0tiD30Dw733tfzBvwqJBgCU3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8Lm+l/uJjzWKdkQ0wcialNyHMsRumT8Jga8OVb+VhxXmYJfMRxfwSrZgGtQIvaJ96/tH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M5Jln5hj4BDAVnMGztLFzRcoFBbCa7nU5bgbHFVT+5VGuk6O807ZzfNysvaaFzARKVfr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+EaytmIqcTyrx+ZtjlmRnlQhw8zZxzFmLlUdeEVnxMWnBByTVtuLHuv1mcaMy/8ACQwq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8Qbhle0xMUG5ebl0LNcGaOZsx5RQtdyO4kGaCKiLYjNZm2IM7lbhtc5ii7UfDCnQB8E7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VmkcxMx3UOoVKtpDrg30my6+IAHH4hTm+0TTgl2kYdaKP8Q/ySrWSN+aQou55mBNNxUZ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om7syjmD6gqoCInELPL9xdnA2Ub+YMtp62ivJXUjCIq22pXAFeMOCp4MFtPbFWn0sPy8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Q5/CVEbHyEVp+xH/ABiFFv8AbzOX2pH3IMzDcRCzrHvKiqwRf7SlGn5ss7PKWyKa18TV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fyTPhhaAy/Yz/wATHont/cogayNmouXSLUPEV93s+YWEcmWG+l/WLQ94v3YZKOlUGH2h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L5gcUo47p37Sw5lFy0YlQ3GB6y9e2HM42G4BrdAw9YwhlOkmFWNjHdQLglG4yHYr8OPe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sI1S/jmYvDcw8MdIaPLQcOr0JWZ8Ly3Ndf086j1buw9g0HYxFWYHmK3cAnlH4huGvTmn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hCcQhDUPQhzDmcvpROz7bAMuSWuZuK9NImJVaI4MOJfmOeIecDScuniWo0axHme2U82J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YToYwA1KXbncWaYbWCWt+vjUxLordK/UU0ofyVKEdRUsojZ3nHvEqGjGLez+I16gGqbg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wtO3MAhoc8v6BFRrmoqOsxXBtMw1lEoM8amtuFmCeK+CLjoMRnuJ9iK1xKUBdLAxbCDx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G2JWisTEXniFZFrT9ph5dSlfmC6lXh1hp8R6zhQ97m/VrxxmaeMx3Q84l3eP6iE3V4D6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YgsaaZh0TE0uYX9JqribVegTIE4n0EeEVVvrFhO8dBccEo9QD4kOUWcRYxxDCDx6Ionj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GLHhFkl69GCLEYy8JmS8RZCOcRMukat7RstRWO0dwpYIP8nENBLw5ggRIG3oyIG4w5jh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hDDUacS8UEUGoK7l3EzNQvPERSEDSMRymXmZxA59AMZyX0lKpLBxUpzGui5sE9oARCQr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eLIwaPVBOLOmxQqssrLgd4Ts4/8AqnNv5ge7yxl5GzvoqOXzFWfki7we8Dw/MD3cLMKP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130grpm3B8EaM/Aj0PCkavxJwB8Ssh8Ut8ANCXeIxReoDm8gyzmooFSuiXI/0suICAyI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5/L5lMh9k7Zw+ywxpjsCXcuJg4h3VSaQMjHvvKEX1SmLCgWztLy+Ti4WHeOry7RcOGn1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wOtYlBB8tYPeWCBW6hurzbV8URluKgxRAeviKRmnpx6T05hDv6B6HoQ/6IQqBmXE0Inm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+iQIFvodOYJTCPVZwK9oDqytIOqGNgMYV2ltR0aH+TpAugHUDkYibjOxSw9EfIfumlS7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JWhUWG6xMFR68MtkAZYKv2iAYdEZZLot/P7iBLZsae8OuYOu0srOw6lCfdmgXr9pk44j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nESmLazUSh7vxBy51X2JpcpCHtlCrgsXioNcRe/aWZdz7MdSLjqyaPWpiNRYx8TMx0nM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tmLY6xT9ZVzfOIuruLpWnEVuWNzq4iG+szR3uvmLVnKfmJMGY5OXLBoeY298zr5qYU7a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UHNpz3dSodqnB5jsgmY4pZ7AfiUu5bp0ndnETPpCaGGOGFQxFThonWXFxU+2coqIauMp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cM1Rhm5e46gWxagoZq0H9RCJAU2QTU5zlnKaSuIGGDDMLmkumSogJ4xpKuVFgS8Zixod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ObKZRwtShsh7kQgkTqSoF6lvfEytiMOCQOINm0Uq7IHMvvKxi+sEqK9Muubm0LcwcwS4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dZSWREsinaAlkszLi9BJioQQxcWQW8RPDe71iBk4KJUQVyywtUQfL6XBhR8QwBun9NYg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Dj3n09X7gj9vy/vLcrvIIo2Iti55xxFoNkwwDO3Hu9OTrE5iHiViTrDV/wCwoc5lqOdJ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O/EemXfq61HAOn9R/EOfUZQ16k5m8IQ9KhCHqQ3CEPQw3HPQ6nZcnsx9NMKblHoJOJdN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a829kbcpjce7vAi36vJH4U/MN6ysKnFFRfUF5roq2uZXtNFSTl6w5xMWWNJeu8YeQXvb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CutykdI8kMU06jEcS6x7Q4LZqGHij5OPwnxDs1dsMVhjCXvN5nzCaPPMM56x9o8GJi11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dH8Q1Xc/MWQrBU1dBiBLFp1r2xBzKsOpiPfUWfHNSyk/RMbLr2g1hWj5jQpqXZPMVTw7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emBXzcC82U8giuOHvcz4CWF1qLZFZjUDbMlj8RN06TcqWUNDGoz9UfiHMtftNGJa53ix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M5hVBLxA3LqptIRsQYshGzHDqOY5fSTbCpiKYSFsDDKyxOfiKh3Zfn8Q0mhDb6NrBhf+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aDzE2wasZsqPdKnMrLLje5jziFLg+voUuUOYUjAx0Hww1KdxAT+zMxqamClvoAW3Og+p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7RxxF3xLViN+0CjMxPEAgBxKckQPRUq5a8RpE9FbzAZW2PaI5zcp6xOS4+uoQ3oQXiNSA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ZtflU6tVvsxVtduWMPS/S5cuXLmXjj5ggTA2MNAJiRpJctWwzHBxq41enoMDHyH1CLKQ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NOopPpDX/DCNc0T3Vh+8ytgYmpuhr0IQmjCEPQhCHqQh6Hrh8Zlx0eGEgoUbElTMqdCVO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MGeJYUpejbDWGjkh4eTmHSBmCCVL0lUSiHjNErUZd94SMWs5cw51VGxjEElmDz0Zeuhg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OAtb4gVjm6ldoHTMXAOo8HUWDnU0Oku2JuKm0UGNRUPaLLiZj3msnPEHPvN3SmchxDkl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b4W3EH64LHe4srj0gJkX04m98wsQ1eZZSpmsamuGoFOE1HZt6TPxE5O0w9kq5rd9Z7mI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+4SKliG4V+kdQ25g5qXG5ZzcvPtDaLLOefQHEcjQx3KyY2nPoNyZPeaI8voOGGCDJji4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Xv8AV+5qVCHL6cXDTUYExXqOcTuIOxV2x7pf2jHlMuYu/oKczTpKdSVzhEHJUHrBdEeA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PgCJibDJrGyILFDtAcdPWbX1UK2nzmNrH4ammTskGORAu2V1GYlNu6QWlY9UlO0Z2jHq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R2/kfqPD/TxMufZ/xO9+f8zLin+9IBqGjA/JEqv5qUWewI2tp1LgDm/MeX2bg+E90xWt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fYhv2fH+Y7MX96RJz/PxGnYeP6hmsfb+oENp8f4m6/iRqzT5nK1eYOGdFXK2jfKVL7KX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RBTc6dLz5ehfWv8Ah9Bh9JkZEycuvvzEAln4gut3xCp1e1wlCe5gBSziiDwCdAshQYrV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hD0aEOu61BSh6bIZ9Mepx6GoTtCHoehCEIQhKnEUwBozrx+HxEridGparwywOI0JSnM3t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mGUIXxK21phYXBmWlh7StUYlMGmbFTNZTwy6qKfmIBsxo2QivRNhBUrHvFaDCqSUbbFY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7mUv8Qv2RW3e5r3EGT8oK7pMB4gTrtJgOcXNiCuyHbrFfswZIaS7hu8eGN7sEMudGIsR0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tNW+8zZW40J4WPAXd5mIPSX18QcFRVM4fwYEDzT9BnjYag07npFf0I801FhvWIu3WpuX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y0LSMYi+I8kKivAyx9fkZhQrmBzDUdE1INRZxVOEXPtHE8pee1TY94tS9LizFq03ZZSo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iO9QYm6GJe5gWVi4YGZm6p/b9xLJUDEXEOZao6hua9DqZAhVqplov4jywNf1JZioSt4/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HHLC0zzBOsMuvmXrbMWZEWfaonLCpuVVV5oiwoPEBVx8wENpOMgYsxLiVAlIrUOmJCKQ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MzvUHsS3pAZtlBqUqAEye0xfRTMqkMyriM6lXmI6R7SV4JpKdJXzAsViJziPQleSPQxC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ky8E8StwcyxvFMqp3+GcR3/1x6BiVLALzL54H5joxlghOdNvse0AZTYbwzGbFgHtXLPi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pipMLoAdWGBoVClL8OCjtAhD/hIUch66RUSJOJshzD0IF+kQnHoQhr0PQ9CB6aetN0VB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abZGuLZuFfeDySloFS97ilXSdyD0TXT8xx2+8KN2y3XBjaNMH1isRElGqlBoHxK1RexE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RnlQ2UV0YqtstTpzLtYPBNOpaAw+SE3k6SyPgGZQFXoSwJQS7Kpv2WXEZwSm0yUEssxN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9AihlEu+kCmpVDhqH57hpb1/H4gwaeWVy8w5MsrWpg12/M7nEc63iAqJADZ3CNvESg28y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7qPJ4SA0KxiVnGi2IsZ0/mczgm6GmCh7QVlwTNUbqbpMadNQ+lFdustTHdPEDONxbQL3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S7qzAfpG4qW08TBO0VysKR/jFyy45RcQZTAjzFzNxQY+8Xm48rHKZS9iGCKz0SYzqDIw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TNwhAuGmM59DqPPaZBAOLB6T2jyn4hrfiXaodIBAKbKga1MeIYwfpc5ludSo2xA85BZg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kAKAthUVQYJWZlDcvMGvTcqV0hGMvGoEL4l43OIzWpUolVKlQxElSvaNR6RjzG43STuD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PMxxi9j+jDIx2/8AdQIux9A+/iMA0K+qfMM5IaxLjAxdsWm5XL27S87wL/cXnKnKfBMx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5+8NsEXU1bqaOOJkisMPQhFmX0NU+T+ppO/8AwE0Qh6QQ5h6EIQhCEIQ5h/w63Aaab0fd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nvKijQdyfnma9vyRouTEy2GxYOyxuYV7xXb5gjQtleaPMHnyVYfmDsS0mhGwz4goSKQo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9aqWhMsMF9ljjDarNe9ESKQ6X9UBrfohMrOgZuJGjQZDcR1LoahszoYgirauXLuXGualg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5Lgy8+g6ZzMGu5NnmfVYVEudYioK6SqDmFfX8zQMFNGd6qe0l7eCdS7nK9SBVu0zHpBS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HUGUcg7QG3Kz6BEjTokGF+ILeZvKZ7z2TIzk5jzdcTTb1xLQY4HyfeX9I6JrBj3lrzu4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CFzS+CLGnSVvDBrBxCKwssuoUqzrGMBl2ZgIEuZfRiY1ssZxFhjywyprOGZ4jgI6nBOUH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9F3FGiKGvV5nWOidBNOs7dxigal+hHeWSF4GMwEriZSq4mW5Sy3Nyi5JTM0Crg4Sq95p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9pbBuKt49BU6G5fqPL0XhvcBz6QRgcRd6lJS2GTFi5iwwjFmK9ZaXcXvFi4cxWmvWAYN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jc8mDiAV7xF9p8Gozn/oIVQBVaA5ZXMY2OH8zKwsweMY/Ertaxfb+uAgoZS2XkLjfNrm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dkW1aK+JppeUNqcXiiIravmPPpnoQm0tRwF8q/EPQ59Yh6GfSNQ9DmEIHoehCEIepEQZ2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uJrauE5zKCriAL6woTQ57R10fEIa3gllxLRS41QD4hW6pr3Qr9vrE9C0PFFb9oDwD3Bm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8y/+Vq4qv9halK005iJd6G0FDrDLAwcQsowyxOTcRioXPiK1XtN2FyMNjHxB+0194G/d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eZXxSsus057ykFxOXOIEaarUsrera+ZweY6liJ2Jgu7AE7mmu03RjKtXKqPW2YEzLPEc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jpHgTJmdaZZWHKeZlYVg1ELXtBqtVOSXhDrcyTiba6RKeWHB3alhAqjtFXsYu0WulwUt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V9Us+ZVYxFwjwwQ71LOyc/pOhMjFu/TdDHWpkZ1Bg1CuDMClh1Q5ZVR1KVNfaG6RzEwz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1NkMBMreERzFDKtYFenMrEdMSiMJl2QI39IqrZn1iRdYIIu5SOpSalQ7cTA1K7QHMRUCm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lEYA6qax7IPMeg9CYvmCWjEFXMMIkqeZdEykHz6BfWO8TiEPRybj21LWy4MuXFpjtcuc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qCu3BDGKxBU6zZU0TimjMZwcv52fM5Q/4qEI1tpOt8n2gjaqNdy9IW0aZKTg6hntfibN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H5nKIrdBzF0kc7dHD2lI1C2LVngt9ot3cefUIehOZkn9UwTiB/xa9NIfQQh6HoQ/4GGE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J3gyVU5K1EXWO0UoYShWrlWVxikaNwDwbZW9Q7YgXlBAQLu5XwTVQyLbsD3GEraUDygE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cgLs6DN06ivFoE8cx+WC5xDDAvPNpedkoR3hfiJyCKb33lq+KmbWhjKcc8XqDC+sNL0g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1yQKE6s0PQlYJvWmczLXoD23NnTNw/Yi25ubdzDHiYWmAO0FhDiAzc0fvFSpzNmNx37Qi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CATEURTiHFMtDEsztmJS7jBfMbBzBtII9WqiyMajweYK1nTMs97ipQHqBe5JcH2nI6Rm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8VxMGJ9UcwxqGBzMI0eIwXWDgmA3MlhCYsXNcS8MukU1cVRHBN1NElQtxcRX0S5uv2gf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cqHKaTOHKinhi+izzRquInNE2/SC8VMAVLdH4mk8IW4j2vqmGJlNNQJ8IuesCtxqYjVQ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0S8b3MTHWWOqlHmcQ9ONkqaMTEaCjcMR7TjE5TmVUurijq5TrOI1DtAMUr0gnPtOkrMM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blSS4htqzTfsS1v/AEEHi6Hg5ZgkB3uq+dyosqxXmB6v2uEQXbAE1vxcyDK68krVQ+sU5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RpeZiXoA8f2II9lxPMFmwMJysK/y9Oy3GjVwemrCMNwjL+lSNfXT0IQhr/iNQhLhCHoe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Kh70ytFxeJRdQjaI43G1OtC9IzrgitSXmpyJrXqLSryylLaVnavzLB4grlG/YxNrEbt1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Y3VINtuIOaOIor/0lhj5CiA54YlzgzC0XQkI2NkteJT5lzUNPVPkoQhQz9zFSncuhYkt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1mIp5jFvFomAdYj67qMp2xPrxA7I9aq2OHMqXEVUbl59InaLZ1UFGukvDmELhbjU2N8y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uSwK4l/VFxHReGppHBHBeu86K5kquN/WGEOYNQYu8ttYr0zQ7Q4iq8y2mI/+eP6gQU8E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zeW1DWMw4zHvpco6wYY3RFbnUiwXqaFxcS8sHtBiG24MqzdBHdHU2ZX6C5YtSbJlfos3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XUwVFuG/Q3HEwh0TOZNMq/SUuKhdbmNqoR4kVbZK1VR3V9JU0e0empiZlb1Kg4jbR6HH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66SriGEoOrjXiUzHomJDPUz4jFdJm5lHmFbgblEoiFcspetzInWF5nzOKlPWJe2NZnie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4DPeBjcSK6WZnsnxKWVJasM2LlKxvMRtibGiA2kum5btn2P+pAi84jDQ2+7j2lmwJpV0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4MLrBmmO3EKdNDjeMbODtCVBacXOLK9Uh0wQKaVktxV1xqNdnxaQ5wjhDoy6QmjhezX4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n4yeMPTedQrbjZdochwLBSdB5m7OIw9HM38Iav8AlxCVD1CHqQ9CEPQ0w16kqNT5D5CP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1zPKDkEFdri2POZv1N5UpZT7oga8mMXxmOFV+0UpZw0opf7zHFacCtGStaa3G8QQV7/E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KC5gEYKpYmJ5uETRl4gYVkZhjiUXrMy6wSssxiEXyHkfwETpuCsRGesxeIZX2lQiDxQS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zvJpuLyLikfMVh0jt1iF2Viw6za7EoI6QWpYQ2vrKEz1mAY+HSWrqWzcWfW4GrnRdQVR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azxNbu8Q3c0BC2s1BbZtMMzj2mMDjMz/AIYr+JxFgwfE/OZLzLhXDhjabmyOppFhPphG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7qaYiqkdvSbOkNJdSDmO/f0aiR3Uqq4X85mD8S8EXCCTaGoYiixHMQQ4lTojLmF3JWZR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Yg+YxVuSOEN5hc5YiNRsdoUK9FQ3ftCyxzjhLw6JVxU4pQiKF4hjF2al2BEqOVeiqyyp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zcsCIFkaGpiqDcrFTFbjMXFxGxWHeEKNzVsMwCVjEMsbiTBg6s7YSg+PPleh36GoQhqE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b3CVKUWRYhXPRx34eLjmGrF26N/iK/ue4Bb8VMZhShWSnO1JadIZEaqUW83isO9xCDxG4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VcHQijUS80F5o4nLEVSmc5AVGSgAt1CLpKGl4Dp5zHwEQ2CkrcNeoptN14+gf+ISoQmj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QhzD0NQlwWR1X0Q0sKmF3bNt5ldPiURdz68gBNyqL1qYswEraFQBm6T4PvHvm5F4dGyO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MkWbVb7zBEsjtqQLjrwVmXOoTe3aUaROUy8iJoFRnZyMa9UMzf1KzeavMrUzCbLlPAxV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r4llVAzHCe8Cy4iBeoD3SshlNSlMoIFBBDZ7xxE0YKzgcotPrMadcwMF4mytXGcJzLbz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PYiwXBtlCYjUrl6GtEG65fDQzFhhg+I2hMgS8ziBj0PyjhY6fMvU2h2jhjk7RYWJkRlN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xHx6RZZV1LqLk7sWYi4zIVoMsuzj7Uu1LzuOi4MzMHEWY5JpLODLBN5bmAmQzmMzU47z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ElYxGKRlrcQU7xxEYWmCDpmDaRyjcYEuzErxG8Q94ZLu49s7Jow2ibiYlG+JQIKNM2Yw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+EN6SVjO4GY58SjrUqiOBWJfMBWolLUqzMMagelVqeYhd+rfLqWQy/W6/M3D6EIa9L97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LAA7a60WP0lKoEh9APYxvEdZAc4Kta4tjDZFALlHacmIiApA4YEXSLRxTu5RmWogooL5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GeOeY7okXkq0k0VuNorRyO2qulcXMzQqOVRW81x4iml9VgvN5u76/PoCHoMXdtHx6I9N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CEIepD0PQh6oQVXK5TP4l7PDMkmCblJzEXRqX0gLLoJVdzCzrNQDawp6yweB/CtfRi8F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BkCr8yompWrvMsA08oKNdYyKyOYgXwj9WeIRhNOkv+jNwmZ0VcQJqsL99QQwUegoOy2ef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DKSr1LoisVUGXSVbDT2ltPiC67wbMTCHUnLetTb3g23AQS3xEye9TRlYg5eYdfebEzKb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QVkZoO8G/EVu6rEuzum2dR01LdekyaZtBmYMVCcwuE1DS/5q/n0fuNVKUrvMRFo3FUHE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NRckvDPM0SXZNaR3iBBnLzDbHmOUTFehS2OkesuotR1/RhlQhwRULMo4uLHptqpa6YOk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C8wwRIkrHoHSXxMVLJeYZifMcZWUwDMSVxMENpSViqmEcxM8TrKfEzzGQmBwzWMaMfbH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yywxuEpxMIm4+g50ysV0nGagV0Ig3uCyfiBWCAxMzOYRWZUo6StxC3EMZTPRFXAnPgav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5egYhCBaWBY+SW3FQCVr1IMh00R6vPEctawx7ln3hf+tPWUAOQ15hB9Rsb03jWokNiQQD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0oqHmi/iP0zmW9Rozs53GwrSUiw/OLPoJpmyeNT4H79A9N5UD0r00f8AghD0JcPUh/wS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xDv098fWFAJLi2QLmvq6hFIMizuERVo1tDuJoeY4rQuYz4fD6YpLYyrNN8ZmelWJ955E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YdQQIS6zyRwUY8q4clQjSnvAGn5lSaoL6MS0piHs5PiOG6jXoOvqS/BOXCIT+zCObQrd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bBwQYQ3k6RUSlt9YxIG4bdaiwPfEpkaqouFxYtFlqW+UXBFavcvFd5iC8zYqX5g12xu2O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8SgrHM6MvceAxNCbLHdTC7i4wTbepS9cQ6TY8wt+bjxcXCNPMeB/4iYTkqKVuKGJj1Ti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XNKibYo5M9mpeL9DrMMfM4hq4cxgC5eFnVFoazHaxW5u1zLzF9FmIA2n1NfmdY6qXxHT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EYX0aN1NRwhUxDUe8uXL3Fi+p1jTmCcwGW5mXRCzKtlVLx6XbRKzR7xKmG0hazR1hWyu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bL6SoN1iUPRN9ZarZW9RoRwu5uJKzqVGHDMQqViYGcP3gxcyjQoLYkK56wDiVOUqBAzK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AqYbAg3izUTHlw8MYTic5UIeo1C1h73EtZbdzClYVYM1feq94si5MNlMqi1HDmV17OzC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MW1zHBUYunYq7hkAb7IKtOLViKz0NTVNnrcQsPv1fiCipU6zZEh6HrIZgehD0IQ9DmH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N+GfvUz7RTPULw+bxAOsBrJpe4mXmqI2ftAoNvAJ94IcRhsmjGtRHWFhNfMKwvUBFtXQX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mT0yp6R8Sr+hFq8tveeSZVHIGPzudRbaItW6fxGcLrJAV0MHUkIKF8kSqBfMrKX5t5Zs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P3LagxdaWod63ETAJ4UEX3uVv+oUv7IvxByjGJsNmJpZ5m55jvuuMFl0VczucUPoiuBw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ylNjyxVdxFRNfe5zdsTMLNfNx0HJNN7gKF65lhviVW7xtXUlAHM0esxMRWNvPoEK3mbW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haOYaxH1mW7/AFH9R3OqOrfS2LqSzfaBipseZecvQsXfinBAKizk8xwMM4WgsDxCV6Ly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KLmXVy8xLY8L5P6Itmo4qGWMCZhMbHWXDolUoDROtZmRdpzlFOR7zLIHhgURzEqdYG5V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L4DMC87lammDNrCpt1LoYg2xL1HHmOFSNuMws2wMsIqsRMzxBcxMyomJVFGYmcTgRGsQ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mGpjUcMTzmUcS2AKiucEV4BzBUoJbMKTIlYxAzKrxAu2qlVMyUO8r4gzLWs5gvLuAW3M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HfoPoYQ/4/jdEqmc4lLlBHZw+85gzcB4YhZnqRWc+0t9HMIqE+5cuvCBO9W/WGoQllyi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EIehCHoahCEWiIYO4QnPpe+kGBLsHaeTk3MM66K2m6cbPZ9oqKGoRtaN0mXpBQNtKb6M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MG8KxU6rCLsvgRoovrGJxeHYF+IBkxa/ETIirqEe+SDJJ3oJxMC1VbdQOjbVLCURZIKr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ioSnEx46gDIifDLBm6JgQ2TxVQhWk3ckyHZTcAAMFrciyfWJKfCqLY8v2iYGKtO0dPIy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bZ11BW44M5jtd6jQu4NOGSsQMyM17I7WKlB0eghFh1qZt3LTmPAMTaD7xYlYPpAaf3EH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HeI7RYItxbFypeYlxkjjXpGzzG1EpmPI/Cv9Uu2LcKw3SGhOYinvLwENHmIJdPol2uZ9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C4g5fEWnrxFy8RxZdsvCRYjuDmpTMcG4CLyiWrpP0FmAxcSkTDpOMBUoq6DmER9Dk+ek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W1wrJ1hCGbOGBTu5TeIaqWHiWXHbiE6koqcAWy3cSgoiylQ1MpVGSpQ5JW5WIXYaqIxK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igi94mXMyvtNXGBeoVU+keZSoGek5nDOJVNxIFaKgWTBGxVQKqdULlIol8S2wkVahjrF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9FIM+hUbROCDOJW4GZkYYI23ErMCt5yfn5jGVOiJCHowlGcn6JWWEozX0lPQS/TaL6Jz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G36EOf8AjrOPoQSoQ9D0IepqHoQhCHqtjNq9bX6lRhEInvt9gGa83LVYRFNhYf5zCaGX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PhAg9gnvmHWCvBAJjUAITdbb+JQWrf6B+Zh9RK80XEY6/mn/AGBoikOipShnrL2Vzi5g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nF9INozo0LCEnNYxxeHH5mKhKcnxcpKSKUjvh94sNXLG0KA94jloq9VbilEqFSTAiw7T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AXXrKdYZPEN4RxZHAneAdI4b7QYkCjU25IB3uJ8J9yLFXOYcdvQjOesCFyllTtHgHUby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nvLn5iTLmNl8Sgk3IqTzHpZyS5fxqYrQxDR1mbeI4Jh6CqDywVM8wYsQczRYm7Ryi5it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FsGnG4qTtHCXm5djmCgZi5iuNkYdzBZi6v7BH5isuYm+JeDHv+8pDy05fBLR1TMzcjtY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CGauZjY0sRTE9esCzvzBAYBmOsNRcRGQywCtsANQDPWOt5jtW5dRdGOxPsl3zC13D6Sh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qqWVjJcZyHUwmGW9oErrOe0rs+l7hzKxK3HUAjAYiSqzHmopLuUcX0qWsPtGxWojeNeI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SHNZxBEZSACJmF1AqCE6QygZhhbNQoy6cH5gOU6Hc9K/4BOGV6az7fCOFHU6B/TL9+leu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NHBu3zfS/mB/xx6SG/Qh6nqQ9CHoQ9D/AIQDdGLoKJbTkH+xTNFiu6/UxDw88Na+7KJU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WygALg6jTMF1uDiPeVFSqM0teV+o4gUQdOs1nuvtD5z7TOIaQdRhIq06iLdoq5Y2HtAM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EO4FshdYNy3KrenUb8RVBSFOA0937RQUqq0Nufp71F6x2FXAzEtGAgXuHJmc3VysXpMv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WzNvcy1OZygV9osTswbUGNxK/Eyu8XKF2hlvSF07DEqDd3Cgx44mYs7tzLxFvLrFI+kD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W2zCn0TF6qzLAVyxyIuVTxlH0/uLh7xfpBofEtiKQ+kWCZIQMmeY6Y59BZRVcs3Gcwcm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WiXn2mp0M+g7uOTNNx2sbMhvtt9SHjMQZKsAGWCjYZvf4381Dim919uk5zH0AQl0GV4J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YjTE7MHtp+kz0KlE0uIMGXtKXsg3ggNsMPaUvcLEKu8RCNViBiV6GzOoYbQ5N3MdLMTa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iJjFw2tbhblmu4rhYD3uI9WU9UMvyS3WI06QGssVTTKQmbjfmU8zN1ZEesYYSYs1cqh6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OyTRag4hEvdR+kJ2Su0quCYbFy3cBu9pk4ip+E7ioD0lVxMXaOOIrhS6OyO9pacPtKGM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j6CY9XEYSq9/SQfeEYuIwWPyPzH/jb0Hb0VlmSAO4C/0TEPXibQm0LRUuageh6mYeh6Ho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niCvylDv5Dkl1VskfeosENZRdBelEcNcaemNkMzOVdRASvEN+CUBdLgHEGku5yr4v8x26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2sgFH5L94RflynR5JgNwFxqXq3JGoJrECGka0puopgt1B/X5jwEZNxUCwFAb1Zff2mRc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8yuVLMmjkfkPaKogFEeO0eSO1QSyp+cGHxNNQULFwdYCaxxqfVjAfEXMuh63NIss07Iit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a95kBy3WJtnBPjMqHSXuJ4mzZ7walbLoH3m7Ksh8IV2IWGE58XBde0CvMyBFkrdToOsW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RSwRcQftDPshqo8EwviaJeZdCARYBcFVi5QVu4OMTSaMvLmXFzFX+wrSw3CzEPbBWRt6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lXoiWMFvL7QaEvFb8szLxnde7mUGKg4xCSy61AVlPK6JgHQ3btdYeesqNW+J0R7oRctR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R0IE1iUTiVuNVEOYuGFMV4jAURcxQxVvaLn6JSJ6cQKomBHmYXc5uPmJTPv6EOanab3k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iGd4lbqAUwGUWADS5lgK6jvXgf0gUuOes6CVuIphFdJlKrrKxiVKIEs8yqIljAqAB+DG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pnLK5gSlChnuKfgnWcTXHo9NPR5hCGbcPjDvMRDDKb2b/Ij6ENzf/gNnxOf/AGE368Po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ZkXPvK9SHf0NQ9CEIc+hOPSirQPNq/zF0A5x4/X2ljTcFGys72fWUQu2NjQNv1IAuISy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4X7T3IY7wskq1md2hTsB+I2zcHlmtGHsVEPQpDqZH0T6x6u4gIwI8y4yZIiyY4ri7hlK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KmJmnhlQG20IBcuzUpyUGM/VP7MLjJq6lV+JXgAXiX1hykwUnMaSjM7t1OR0JlSXkhCp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mm43U2Qajc03tqKfpDW5tF95YnvAy7ECrQOCDvM63D76htG3ATO+0pXadYOGYeFynwl0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VMKOkHAlXzL1/wCea/E2Qd1ibeEVVJ9uXyy5Y+0V9h6VqqGEckPMuDcwIXZ9CruKm4Vs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BbgNxJqWWXDxEhctnzR+Jbp1So+CUoAODAQC04O0qmrL56QFVz0laaN93mVBGzxKp1RM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luj0m8RexKDW4SlZzj0xHtK6yyrCNNFwOsoiqGWcEKLo9AdylcMTPWBsG5RlZ4YleYw7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gNQH0BluBd1K6xM+pkxGgiN4O8pOxxOXzADTHSVcfQxWZa2zEC81KziVdygcyvQMNwwZ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kRxDJZUCVW2XCOHfh/fpxNMdTaaejuMqOPw1P4gwgc+v1B9QiJBSYTv6MJvN0Ho2fEdtx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0CViOWGMD6dYQ9DUMQ/4OYeh6cxLAg9d7SdaIKvrLkQpWoqBJYLtyf3EQwu1nMaycq9s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WqgUXuMEoYRBepxzLozkXZf3PQchxf1Lt9Ioqgz3GoWfShtwB0zbLzAari6lDfUsKsGY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NoBdJYdGCYGVl3wYZRTUCrr+AkcMDJYyrYxV4mAvk5hpYfSoZGYVY4mQHENW9YavMe8N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n0VLMxYZtBhdbYULsEG1gtvMza6wZG4SWv64C/WEDuYces2XAADvDPsMB6CRyDvFTA5l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LEWUILnv9lnWKl1KFOkVyMnSDHoi31m7xBxjEdSwlgPiGRNjDDDNiLuFnMyTDCYw7wYg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gMtOhK2oOVbY8qR6tEqhexURUdMO+kSXcZuWrFdSgyy5zKqrUqkK4Kx/qVEsN2xbHMor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OsGfRlKxCd+YbjKV9FPaFrqVy5nsVKlFQIjAx3nWokYDN8x7wBlVmC4FzMxNTXOINqoW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wjqGDDUM5FdG1irF2GiAVmAQoJ1meJV7lYolNxMLMXEtrnVExMDzAUjiHecXc0vCDEuuG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JhnI8iTmGvS4mH/I/idfpxLgK1UPD8n06wm8yU2emr4YlZ5+0hqDL9L/AOBoQW3BqOW5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hD0P+DeesBIL6PlgRy1RLzUWlVcqA0S0HSLGjw+RqAMXUdZdiSoxddIG4HZImZTNolib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+h9fRWrk3wh95aW41c2lXFDUDDbKF5YRomuhVQQICwq/vaBdtG63fD9W5chhBx5ho4FX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eUFWM0L0mae85vSJD4io9ppFkdppdauIOssXLq+8Ity9xVFh38vvFySz8S6v0GyxXty/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AmTZ4g1jeG4t16ah8YOTzBJ0mcl5UlT3oYrdYSHVFzNIkK9ZVg6IhXaEFhOoe6YvfMG7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bvrFog2sW+zLje3o0mlRa8EHCDBu4qlbgbjdsu9y4zDrMDhlhCF8x1e7c4yuqXAABR0i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4UK0chNkWqgHB06kEezzLzSaVo/uhAShXv8AmoSiO/1LbvEyrcQSqekqpd5NSprM5mWM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vE6kTEEdsDiUTAaiVt9KxhnlifMqp5gYibW42naamZWJZmvENs3HTA5X2g2yqKuVfrh3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2O0TEQ5nE3u8RIm8wGsymYDzFdogxJTHmVj0rMQIZbgIxOuYMSzK1AsZkTYxqU+qqzOn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jPETPodRlRXjOz7AfF/8AJznkR+CcTiE2m/hN3p9pit+v2EH04ly8ehEwwuWBqXcO3of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ziGmcQh2y6LT3ZszSC3eppphGgq4ofui1kRyLdcfhhQQneNkEVcRHaUShQLJTShSddoJ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KLLk2+mAFYA7b+ix30TmNIOlhY36Q4tbmmYKU61EouC7Cj985PgZdiRxaNKZv6MXZKqu+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VvS2HZAfaVRWwbMx14Rn2YwiWlTomIPQqPCdkiyrriKz3YrbMJhFwjQQtETWLVvWLdxW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9peUMysMEvDlIzB2l+3cLmYzFiBh1uL4YzRjgVUKWYDKFd7l6lg3ueXBB7C/OY32g4gw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sm2IYe82RkqKpxial7i6Qz7PQBmJfglVbiIemav6RXINQp7Fv0hT44Jb3U+03L6fo1LA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QiERVmAh3RGZYFFXeIeNuwZM20TZyvl/UqIK1WvtKWa+bGKkXqofNR0vHs3ELQTsxBwu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JFljZLAwvYlY7zZKz2lSsTEs7zTcOPZJVFEFSoETLKq4ESI8kO8rEol01TKu2I01C6qG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n0SpRhWa1U1vctvtNZd36QDQo+8GKYNNU/EYVOs5mK3Kzv0CyOVkCyBEiMxM6iHiOErp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G52nWVhJvVPvBRhC7olTghuKpHEdvo4jAhaPbIFB9Pr6EvMr/wARD9xhz6G45qfpu+J3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uKCzSH/BD0IQ/wCD149CXxQre9MUuxBkdsQbrK3QKZzHcJSxN48/M6qwxthTcNVqaJkl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+jMMFwhr8jB3LgNWSHZm8YidQlwQ9EvMlSjU52ZkuZEdMrbTBXshUqLTVQUVG4hlVq9o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9GN7Sb6ZI+pFuyDsblKiodKn2UHJ7QaM+gOot3RLtRWHn8wauPKGiLmPFQxZ1l5Sshdw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te8WNRNs2swDxByO9xm7mTniV4mjzLYOkVZQyhk1EpDWbmNWpYJGT0b9GYKNfbmCLymC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i3qFgs5ibTvBUcGC0CbaD3nZYy/ZDit1fcW4oi3izPtKUYDih/e8J0s5F/rCIQBgFE2S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VUPRx+lhYlzSNDNxRVQdbPgSsa/Bv+ozViawXeGech1gi4gZFdFGZiqsgK/aJe9wo7hk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VElYiTFsZldYq6hTeWEu5U7Q3UbHOusKNdYK5dendLMfMZcLypR5mzE6iZ6elQ3UY1qb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sAcxZoJwXPmdkSuZxMjdi9T/ANlrgdcSh1oh4KhEnEpXaXZDXaZSu8tmuIGKNdyHrFKW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pG+IZsljeKWuaP3BIFBVS+d/AqenCaQZhOIw6GV0HM5nB2ptPrLagxjNbCr5BPsx9Sap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R7Nn0SBKnECVuASoQh6HqTiEIQ/4H04nEPQ+8SvspAbW6HnTG9zURMYcw3qthOOJVp7S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1Yt6xMR/MG2pI91P0mPDj/hrWD7/AA+5HJTeBdwuhaS2mmVbslsVkqNMqxV7YLsyJSz+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LRrITvmEi8M3DEW2oBel0fQIt05qKqIOZkHtPtLuDRHNQZKxcope8w+Zh2INjDMaubpL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uXpPyhuO0hwur+YtGo3YJQJdVsJWAEgvIbheiOIqJqYry7r7xHrB1FDlFlcorzL0xLLX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N4gUINwKiMW6PTehV9OYCqOrD5qZIst/cW5iFnCV9oghXb+65ui7/wCKjIvHNV+ZeoxM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Q16DBaVKBFTRFm2Hcw0RbzMCNYuxBYpNqvoEa5o5Mr+CK2C2rl8sAE0vWHoX11HebaiQ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73FaVELxcYboeZVE2WOVczBFfoRlBoyylye0NvE8ehhAbZVxvMqxGBUovM0hxggHEy8S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b0uXfiVioLWo1WYhwwK5neBv0V2iWZ3AAuVobY5Bho48P3KpmnMaZUqskrMR4nPoYhCV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u4FziWyC4PCs7qJRKBZYUlOswL4m9Jgz8wWqgJtfd3KO8pBvU/PiVplu1dr1ndhnaD7i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seYIywU7Ul3fWZQ9HAmz8N/kR9SPCfSxm8CvxchWP+glegw/5Icw9SHoetetYosXdPZj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o+Jw1UsJTrMGGk9V1uaBKuJQLSUi+kwRKshIGNwI5eA+lvofSocI1K0xTXIDt6P7ioe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d4VwKfTzXQ0iwvEFGeCOWv3DSmCsEtzQbA+EK9m5tP6Rb7Kiywq4NwFS7lFNZKmFw4iZ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hzMBDLCFYTRsjVKMd4QwEy0XcFtI6uFhjqpnVVk3OriAY6SwRt/E4XDV31ghMOI/ZC5h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gG72TbEtqAlcofWVeSWe6Cy7SBe4EEzFIxIsnCsfWpkXikn0LZSAtZzfsQQegl9Ssula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1/YQlDHgfsmkW5Sorf8A4RRwLmMspDU3w8ogW5VLuvSwYmqOtjMn3H825W+0987ZfQAV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I6YTCImx/tS4wHaUWqj8QxCjKxVWBUyuK4gUJWkb2gwxF08wJrUXDDZG9DKDUWk7wUvi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IkY7qDRlAFdI7hucMC1NGbgCnETEAqBcQDEyF6wbIIGJUdOCFly5xTKcwMR0iblR5m0Y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5YcECvSYolZhuAK3K2Six1eKmZTKJiIqDE5Q1CtHRLEK6PYOCVQ1iC07wBihL7oMNR2T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Ik/wwhCEL+gx3Fn1CcepqbTcYr6Tk5fTOfQNzrDmGvQhNeh6EIQ16G/S4QnHoTmczWHc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vJmNOKwfEQAGQr3/AJjyP4IbXsRYTAippMhOsIaNtu6+nNSswnMZG7ZVw0j2qFaa5lFX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QHzDUtGhQ7q7ahx9TLvmXmQAajMQN8hcW9WWRcNMDJNXUXPaK7ej7wWYOCJiaTfNGLoi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muCttwKpOIbTYh6uILKRgbg3JBl8QFXWo7FQEVtgKM1feUYaDqUGBrgalqAdoTk7wIP4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/uZnUuokDQHjEz3Mx6BpqGoemsWU5wloGZv61xzgjVOIMQY3Ybah0tagQYMaYQ4osF/J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1HrVZQnUqHZMgtxBeCaTZEItt8GGcxS6Y6zLcM2PHoothVKLfEdRg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48de84-010d-417a-97df-8680b08a59e7/a2e2bca4-1da0-4a2b-8a8d-464ad24f78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bwMBIgACEQEDEQH/xAAdAAABBQEBAQEAAAAAAAAAAAACAAEDBAUGBwgJ/8QAVxAAAQMC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CQcCBgEFAQACAwQRBRIhMUFRBhMiYXEUMoGRobHRBxUjQlKSwTNTYnKCk+EWJDRDVHOi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g8LSCPEXJlVko+JFdDaElLP/xAAbAQEBAAMBAQEAAAAAAAAAAAAAAQIDBAUGB//EADk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UCBAYCAgMBAAABAgMRBBIhMQUTQVEUIjJhcQYzFSNSgRYkNJGhsULRwfBi4fFT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2lKySdb3GEhPZOmRT2TWCJMdlADgAgJCNwuo8ut0DtNyjAUd7bIrnggJLdML8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ycFAVkiE4KSAbJJJ0DDdOkE5QMkkEkDBNeyJCgfZIJJAhA6Ib6FBdJpsdEEidCDoiBQI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ugcbp0F0V0QjoUBCNK/NABaQnFrp0tOCASm8E50CEKKexIN0NtURNkwIOqAtwnAQ3RhA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KwSISSQNZK2lk6SoVkVkN09+CBbjZONSlccE2a6B7JWQ3SuUBJ0F0tkBEJJrpE6oorJI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EFK6ArIUrpIEmJ0TnUd6jk2QSjQ6olGw5hccNEQKILdOguiugJLRDdI7IHTEoUkD3TEp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TbRK4skSLIpXSQ5m80i4c1AQTOdZNnaNyo3ysPFBJnTF/cos7LaFLOEEvWdycPKAOBT5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zhLrGoJcwSzKHOE+cIJcyWZRdYExkComzJBxUPWhIShBPdK91D1gT9Y2yKmunuoOvan6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IlCcShBLwS4qIyhLrQomkoSUQlS6xBLqlZRdamMvchpKmuoTIgdMGnXZNmlklIFUvLI+D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ZybNSt5k11VNSxvnOb60PlcQ3kYP2gmzUraSour4BvNEP2whOJUw3qYR/wBQJtGheyfMs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04/6g+KF2L0I3rKcf9QKK08/NLrBzWQ/GsPH/GU/3wonY7hw/wCNg+8m103esHNLrG3X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yL2pHpHhg/4yP1H4JtNOhzhP1gXO/wAp8LH/ABbfQ13wQnpThY/4q/7Dvgmx0ee+yfMu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kn0Ru+Cid0xwsDSd5/6ZROnu6rMnzLkHdNMNB/KSnwjKQ6b4WN3T/u/4qm493YByfMuO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/wDTHxQ/y7wzhHVH9gfFDce7tLorriD08w/hDUn9kfFCen9Fwpqk+hvxQ5q+7uC5MXL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6g/tNQO6fQkdmilv3yD4Ic1feHeZhzTZgvP5OnZNslHbxkv+CX8uZP7GP3iHNX3d+XAI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04lO1E395/BAOmtRbWjjv+uUTmr7vQHFqpFzHY1h0LrZXTA25loLh7QFxD+mFW42bTwj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UcRpay0WemeXsbY2NwRrr3qTuWVb1j1er1sbeveQLXN1X6sclwUvTnEZZATDSWA2yu+K6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VT1FVLTsmkaS4XtxI0F1dr9XWGqIgmMQ5Kv84Ube06ojPgn+dKO1zUN9R+CbNLAjCfqx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XX8Gn4JnYxRW0lJ/YPwTZpd6sdyfIOAWf89UY/rHfcKb57o7aOef2CmzTSyDkllHELM+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8/UnKb7v8URqhoRZRyWQcepR9SY/sj4pHHqYf1c33R8UGvlCWUArH+f6fhFP6h8U/wA/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VsZRuQmdYcFjnH4fzMvsQnHovzMnrCDasE9gsT5/jt/R5PvBN/KFnCmf94IabtgnssH+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4S/lG0f8ADO+//BDTeslYLA/lGDtSu/efwTfyi/8AtT+8/gg6CybRc8ekR4Uo/e/wQu6R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EHRWSXO/wAoZD/w7fvn4Jv5QS2/o7fvlF06RNZc2ekMv5iP7xTfygm4QR+soadNZIhc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L1lMekFT+ai9vxQ06eyYrmP5Q1P5qH2/FN/KCpJ0ih9R+KGnUWSAXL/P9V+bg9R+Kb5/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FDUOpT2C5T5+reUP3T8U3z7Xf8n7h+KGodWlZckccrSfOiH7H8UxxquG8kf3E2csOtTa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1n3AhOL1351v3AmzUOvNk9guNOM1+/XC/wCo34Jvniv/ALR/gb8E2uodk5IbLjDjNef+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Yr/7S77rfgps5Ydr6E64n54r/wC0v9Q+Cb54r/7Q/wBQ+CbOWHb3SuuGOL15/wCJf7EJ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tNnLDuwbp1wRxOu/tU33kLsSrD/xU/3ymzld+kvPvLqo71M/7wpeWVBOs8v7wps5XoKY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aQ/tlP1km5kf94ptdQ7/AJoSRxXAl5P1nH9ooTfjf1ps1D0DM0cR603WM+20ekLgC0Hg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h3zp4gNZI/vBD5TAN5oh+2FwlxyT6ngmzUO88rphvUQ/fCA11KD/AEiL74XD2PJKx5BN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A/pMX3kBxSjH/ERrizrwTjwRNQ7E4tRf2hvqPwTfO1F+fb6j8FyAYSi6olNrqHVgpXCz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f9QfFAcUoxvV04/6rfistw18stIuCbMss4vQ/wBtpv3rfih+ecPG9dTfvApuDllrhyRc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2D0PCB2P4aN6yL1puDllsFybMsN3SPDB/wAU0+AJQHpNhf8Aah90puF5Zb9glcXusH+U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R6S4WN6j/CU3ByS38wT5lzp6T4ZbScnwaUP8qcN2651/1CpzQckukulmXN/yqw38877q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+6m4OSXSB3enzLm/5U4Z+fd91OelWGD+ud9wpzQckujunuubHSvDPzz/ALhTnpVhoH5W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kBTk6Lmh0swvjNJ9wpj0uwwfXlPhGmzll0hKbMFzLul+Gfan/doh0qw92xm/dps5ZdHm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GwnP7Cjd0qo+EdQf2R8U2crqLg7ISVy56WUo2hqPU34oP5YUl/yFR/h+KmzldZdIOC5L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2fFI9Lqf+z1Hs+KbOV1+Yc0WYLjv5XwDamn9YQnplCDpSTfeCbOV2ebvSJ0XGfyyj4Uc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f2GX941NnK7PMkHLiXdNGjegl9EgTDpvFwopvvhNnK7i45paEriB02jO1G/94PgnHTd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j4Js5Xb3TXXEHpwOFAf33/6oT04O3kNj/ff/qmzldubISbriHdODbSib++//VRu6bSH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mzld7muhuPBcPH00lI/obD/1D8EX8r5z5tC2/wDeH4Js5Xbh3eia5cN/K+ot/Qox4yE/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HF95ybNO6unuuJb0tq3EfzWEHxKnHSWsI/I0/wDi+KGodddOCFxr+kVeR2Y6YeLXfFRO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3Hf+SuzUO3vZK64Y9JcRv5lIP2Hf+Sb+UeJcqceDD8U2ah3JcExK4c9IMQP14x4MCY4/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FNyaj3dxdInRcG7H8T/PsH7A+Cb+UGJX1mZ+7CbldV93fByRK4E9IK/jMPuN+CX8oK0j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3JqPd32YDiExeOYXA/Ptbf8v/AIG/BI47XnzZwP2G/BNyaj3d91g5pF4Xn3z7iH9o/wDx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/wCKI/Yb8E3JqPd6F1g5os4PFecHHMR1/nbvut+CXz5iA3rH+pvwTcpqHo+bRNmXmzsd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PwUT8bxDhXTetNyah6fnSD15RLjGKnzcQn+/ZVZcYxW39Pqj4SkJs1D2AyBV5pw2+cgD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Cb11b+/f8Vn1FdWyPu+rqieZnf8AFTa6h7NJj2H0jrTVsbS7UDU6bcPBCelWFD/iwfBj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yvJke+RwNrucXH2rSNjyVjcsL3ir04dKsL38pJ/6bvgmPSvDAfy7v3bvgvMeyOCYkDgr1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fyqw3frnfuykeluHfnXnwYV5jn0TZ+9NSnnfZ6WeluHg+fL9z+KA9MKC+hmP7I+K83zn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ojumWHjhP6GD4qJ3TOiGzKj7o+K8/LrhMSmk877O/PTOktpFUH0D4oT0zp/zM/s+K4In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s7s9M6e/5CY+kBCemdP/AGSU/tBcLdOCovnT7O5/ljCRpSSel4+CD+VzOFK70vHwXGAp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h/Zh9/8Agi/lbb/hx9/+C4wFPdNHmy7E9LH/AFadv3z8Ex6WycIGfeK48uTZ00nm2dc7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VGels42hjv6fiuUzJi5NHm2dX/K6q4RwgeB+KB3S6r/Nxer+K5bMlmTS+bZ0p6W1vBkX3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8bNh+7/Fc4XJi5NJ5tnRnpXiB4RDvyoW9KcQA89n3R8Fz2bgmvcq6PNt7ujHSrEvzkf3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ZWfcC5+6QOqaTzbe7e/lLiJP5YfcS/lJiXCot4NCw82iQPNNHm2925/KHEj/AMU/0AJf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WsYORAhTS+Zb3a3z5iJ3q5vQ4pnYvXu86rn++Vmgoroc9vddOJ1h3qp/3hQ/ONV/aZ/3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Dnt7rvzhVH/iJj/1HfFM6sndvPL98qndLMjGb2907qiY69dJ94qF08h3kcfSnvcKF4TT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63nH1oS88yVHsle6MeaRl2iYuQFJE5p9z5u5InU6BCUlUmZECOSbMbobprm6MRk9yIHu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QkCowdEQKAiboSSErpibKsZMVE87oygdsqiFx5ISSidxQEoFxTZkxO6EnigO6MOUKIFB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Npb33RNeb2uoRqnBQ2ssf3qUSBUge9GHKaWJW+s1uja8FUg7VG19k0yi0rwNwurwlxhw2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f9elcYx2+q7HD7+RU99fo2+4LGztwW3VdYc10dkDNApQUhnMmy3QuYdhopQdUrqsNoeqA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SmJA3TZgqIsp4hMGa7KYkW3SuNFBFkP2T6kOdpvZzdO9TtrDSkkTCPuJ39CpYpVUNZCX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IxlDueYKbbIrEwlJ13CdpudwsVoF+HinJA4ps5W0fFNmHMLGIzBDYDuTa8rZL2/aHrS6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3HclcHkm15WsZY/tt9aHrohvI1ZRcATqm6xvNNryw1jUwj6+ncEPlUA+16llGVo43CAz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xq4Rtn9QS8si4lw/ZWQ6YW0GqAzHgAi6htmsg+0fulOKyHm71LB655PJOJXjW6Lyw3jV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APOP3SseOUBt3OSfMDtqhyw121kJ2cfUnfVwgDV3qWL1xtshMjjui6hs+Wwni71J/LIu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1GikEw5IcsNk1kIGub1IDXQD7fqWUZQUJeptdQ1/Lob6Z/UgdiETTs8+gfFYzqjLysqF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yw6xtbSFgc6cM5gtOiE4jQCRsXlsPWO1DS7X1LznyquxfEosOoJbSSnV/BjeJPoXf4H0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62ocO3PJq538O5QmIhotDXtzMcHDmE/Vk8VYDbJehVgr9VzKYssrGW6WQKivkS6u6sFv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LApiEBCCPI1IMbdHlTZVABYOSRjHEIylZFR9W1PkbxRWSsFA2VvAJuyismtyQKzeSVmh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eSZxA4IsqcNCoEEck4OugRZQntoim15JBqJJQNlAOyfTkldK6odLQprplBwRpzysmMDgg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k5rFD9W7kl1bvslOKiXuRCrlG4CIQikOzSERjk4gpGrfbZROmedSSglyu702QncFAJHc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vTdVopBJfQm6cuuiIchuhyG+ymJ704KG0PVk8E3VOOwVnMLohIOSqqohkPBP1bgNirHW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nVHGDexKIvunvcbIHDLjdHG1oHb1TN1KkA7roCyRjzSU4ZyKIM0TFpQLKm6tLrCBayQk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n6plkReOCYuFkDZAOIQloT7lM5pRDtazibWRBjFARzTXsUFnLHxTCKMnQqG54lEO5BIY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RkvQlryiITTssmNMzgT61NlffZOGlDaEU7Qd0/k7SprapW5obRiCPi0FO2GK9soR+hIN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APAKRpsOyEIan8EBhw46oxI0DQKGyYhBYzjgm60jioL2Ql3JBaE5vumdMSVWL0xlsdrq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VVdJfuQGTvQXuvbZISi26zy/vTGSyI0HPB2cmD/Ss8P77pjIgvl44hC5/IKiZPFMXu5l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yomQ284oTITxTZpddUW4oDUd6ol5QOceabVfNRrugdP3qgXHmmueaC4ahAZzdVcxHFDe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R9eoCgcUFvrQeKrzhpGgFyoidEs2mqKaiHV1Dw0aGx34rWzLLzwxgOmkDL7d6m+caNvZ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yV31XC7VMSqfzjSnaojPpS+cKXX6Zn3ldtOlu6a6pnEqTbr2etN85Un59nrRNL1+CV1R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xiNJ+eaiaXb6pXVH5ypOEo9RSOJUtvyt/BpVTovXSuqBxSl4yH7p+Cb51pftOP7B+Ci7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izPnWmtu77h+CXzvT8M/3SmpNx7tS+qIFZPzvDwa8nwPwSONRcGP9RTUnNX3a90iVkfP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43GR+RkTU+xz194a5KRKxTjTfzMnqTOxptvyMivLPseZT3htXTXWI7GhfSCT2fFMcZdu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s+yebT3bhcmusM4w/X+bu9Y+KY4xLwpj95Xlt7Hm0/qhuXSWEMYm/sw+8iGKzHant+0n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Km3dK6xDidRwgHrKY4lU/mPb/BXkt7J5+L+puZksyw/nGq4QD1/wTfOFZraBvrKclvY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T3WD5fXcIGe1P5bXnXqmD0FPLv7J8Th/qb4KJpXPeWYhwjb6inFXiPCNv3T8U8u3sfF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LMub8pxQ7BvhlPxTmfFf0bfq/wAU8q/sk8Zg/qdGTzTXG657rMUI84D9n+KcfOZH5T/C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g/qdAkSueDMTP9a71BP1WKbGd1vQnk39k+Pwe7oQUjqud6jEz/xEnrCbyXEjvUSn9oK+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+7fKbgsHyLED/Xy/eS+b687zyfeTyLsfj8Hu3kxcANlhHDa07zyfeS+a6zjUTH9sp5F0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JI5hYnzTU8ZpT4yO+Kf5oqTvLJ98/FXyLpPH4PdsE2TF3eFk/M0x3lf6XFL5kk4vd94q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9JavWN4ub60utj/ON9azPmN3Fx9af5hB3cU+HukeI4Wn18f22+tI1EQH5RlvFZvzAwHf2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gnw9yfEsH3aBq4OMrPWhNZT8ZmetUxgMfP2BE3A4+fsWUcNZjPieH2TurafhMw+BQurq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BI/9BEMFiCvw1mP8Tw+wHVtOdpo/vBRuq6f88z1qyMGiRDB4k+Gt7sf4pi/pUXVlP+eY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jVpDB4eIKf5oh+yrHDT7pPiuP0qzfLIPzg9RT+XU4+ufuO+C0xhEA+qnGEwAear8NPux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dBwe+/8Adu+CXl0HNx/YK1xhcP2B6kQw2L7AV+Gn3Yz4rX+ljGvi1yiQ/slOK+LfLKfB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wiGHxD6gCfD/AHT+Kx7MT5xi/NTH0BL5yZwgm9QW6KCLXsD1IhQx/YCvw33T+Lx/SwRi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l7gLill9LgF0DaKMbNCkloo/JpTlBs08O5J4bRXxXc9ocrU4vNBTMmFC4skdkaetGp2ta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HSQMlt1jY2h1udtV53SUXlvSDo/SNbeKLrKyXlZrtPbZel7LitGrafT4Zi2KtvdIE/pQ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KfNoosyYv3VYJib7ptFGHFLPb0IsK1ZXMgfkbZ8g3bfZZ8lfPKLF+Ucm6XT4zhxhnfWU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6xuO4P4Kk0LHbp5dJsznXcXG6bMb7qO9zZEDrqiJCTzTXPNCXC6VwQinJP2imzEnUoM2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jtYboEu9FFomIHBMUJPBCBHbdDYWTapXtfioyEWjmgKc803FFE0JyBsU10/eUDacAjA0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SRtwQkpAgoEbBI2KRsmAHpRTHTVRvcpDyQ5NVBTnuQVk18L5GmwJ8F0JYOSYwsJvlUUP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rpW/ziV5iF92sHxPuC7S2i5ygqzRse2ONpzOzG5Vr53m4Rxj1ptJrttp7LAdi9RyjHoU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hvg0JtOR0wCWVcnTvxLEAXQPkER/rXyFrT4AalXKTBGR1IqauokqpGjsteTkB52JKbJr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AUOaw7k17qsRl103BDdIqmjpJkkDlNZJJArJBJJAkrBJOgSScJFFMlwSSsgSdNsmugJM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NdLdA6V0wToOCGW+oRBrSdlJ5C/7QTeSPHFYsUdm6ghDlup/Jnt1tdNkI3BQQ5QiDbqU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RBEIgeKRhsNFP1R5p8tgoKgaRunsVYc3NwSDQN0RBlKVtFYuE2QFFQFLWynMfJCY7Ki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WQMNFIHdyC6dQTBwCljeLqoUhfgVRoBwPFMTyKoh7hxUrJdOSCVw9CAmyLrD4hA5wKIQ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jB1RXQPdFfRD3pZtEBHVJzbDRDmCfNogbKUwanzJZ+66BC/MqRubmousHJLrLFETjN3J8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aeKCQkcEJUbiLaFCXWQSklCXIOs0Ql/NBJnICHPc6oHOBTCx3QTZ9N0Jeg7JQOsNioJH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jIJ2UTswKonLylnCrFxKRdZBPn70Dn8QoXP0UZkQWM1uKWa6rF6MPCCUvsdCmz3UTnaI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kKiuhJQSOeUOYoCU2ZAZcbIS7vQ5kxPegK5TZigLkroCJQkoS5MXG2qByU17oS5CSgIm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+pQRVdNHWUz4Jxdjhw3HeFiYVh0kNW2lqiHjrmxseAO007HxXQk3ULW/7QpXcp4b/eKz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XFMrv8n4ATbN6QE/zBCdwV0jmalNkXpxij2fF243Jvu50YDAOBRDA4BwK6EMCfqwsvKh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Eg+yfWkMFp/sLfLAm6tPLj2T4y/uw/meD7J9acYPT/YW3kSyK+XCTxd/dijCIB9RL5op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SfIFfLhj8Vf3Y3zVT/m/an+aqf8ANhbHVpZAnlwfE392P810/wCaHpTjDIBtGFr5Amyd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ZXzbB+aCf5tp/wA2Fq5AmyJyQnn292Z83Q8GBP8AN8X5sLUyBNlTlg8+3uzfIIvzbUvI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KLJZArywedb3Z3kUf5tvqTijj+w31LQypZeYTlTzZUBRs17DfUnFIz7DfUrwanyK8qed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SXkrPsj1K9lSypynmypCnaNQ0JxTAbAaq5l7ksqcqebKn5OOQT9QOQVvKllTlPNlV6gc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U5V82VXqQOCfqRyVnKllTlTzZVupHJP1I5KzlSypynmyrdSEupHJWrJ7Jyp5sqvU9yXV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eYrdUnEXcrFkrJynmIOq7k/VBT21SsnKc6Dqgl1QU9krJynmSg6pP1YU9k9leVj5koOq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KeZKDq0urHJT2CVk0nOgydyfIprJWTS86HIlkU1k9k0nOhyJZO5TWSsmjmRhiWTTZS2S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LKpbJWTRuUeVLKpLJWQ3IMoSDFJZPZNJzI8gRBqOyVtU0bM1qOVoFNNfbIfcnaEqn+hT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PVF0YoQwiuI7T6dsLe4B7yfePUuhWbgYy4TTD9E+8q/m0XkX+qX6Fw37NfxA76ISd0xK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cO11Q3TFwREuaydnae0czZQFyWZUidOZqaufyyVlTnEjXkFjvqo/KW23W/XU1NiLA2tY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7fiO4rnqvBaqkdnv19NwljF/vDdq1amHbW1bx0SCUc0ef1KrHGeKmbcKsZSXuiBsFFdE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fii6FwTk6IUrX3RT7hMDokAb6JAcOaBbpG3FK1krKKYorXGycDmkTZFIiyYC+5Qm7iit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nGye6KGyawJs3dGdUuGiKHJYJWsiAvvsn5qKCyaxR9wTtG6gjAunsUT5GM0c5oPebJRv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1WkopZShIIO6s+TVLhpA/02CNtBUHdsbfF1/cgzpX5Wuc4gNG5KtYZhjqq09aHCHdkJ0L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pgmbLUvEhZq1gFmg8zzWpdEmTiwAAFgNkr6obp7oxOkkkiEUkkiVTR0kN06B0kJKROiB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dK6ZOm10IGyYlCnTZo90kKSB7pXTJIHukmukmwkkrpkDpwUydBzIIsheXDzU90r80a1Z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Su5+tSyMDh3qq67CQRsgmztJ7TQT3Ii5gG1iqwk7kQddQGXoXO0TiyIkIIQ9LNdSENPA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wn8EOg8EObXRBMPFI9yiz2SEiAygI5osyYu5oBLQeCWRFmCWdqCMtI2CHxUpe0FMSwqC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RAQNbIAzEJB/NItJOmybIUEjXXKkBVfI638U1pBuqi0dExcBvsoA5wFk7QXbpsTEt4EI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8rIJC4c0ObvURBTEOBQSklNc81ASQmzkboizmsmLrqvn0TZygsF5CXWqvnKe90NJzJdMX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QoqYuTZ3DZRXTZkExl5ocwPFQl1zqEJcOSIs9ZbihdLsoLixQ8d0EpkYExIdsVFola2y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e6cP7kCAsl60iSUxNlVPdNdNdDmsgMnVNdRl6bMSglJTFAOae6IZwTaorpieSAT7UJci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LkjdCSqHzXSugvqmJQEXWCbrAgJuhKCYOB4poxeojP2ZIj/iKjGyOM2k15s9hW3FHzOL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KVkR84pL1qw/Prz1NbRKydOsmvYLJWRJIbDZKyIpKmw2T2T2SsibMQmsismshs1krIk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k0bNZKydJDYbC6VkSVkDWSsnSsgZPwSsnRQ2S9CdKygZIhPZJA1krJJ0DJEJwkgayVk6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VQrJAJykgYhKydKyBrJWTpIGT2SToBT8E6SBWSskkibKySSSGySTpIGST2ToBSTp0DJJ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pJJIbJKydJDZJ0gkgScJJIDaNU1ZpQzn9A+5E1BXf7vqP1CsZbKd1vCTbDaf9QFW76Kn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5bVYt3ryL/VL9C4f9mn4j/od0JKE7pXUbJEELnFNdMdSiCDtU+ZAme9kbC+R1mjcqkRs8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0LOlxCVzj1TjG06dk2JHeqs876iQvfo0ea3kFGO5YzO3RSuklwkXIACUQbYXKjMY5pE2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6K4CDil4ouhFwshzE8EyXFFSB17p7kIRYBPdF0cm6Wa3BMSBcBDqi6EXk8EOpKIaJ7aI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zTsiZdxQUtTNXRl9DSSzRg26wlrGnwJOvoCm10sE2KcFKOixOTUwUsQ/TmLvYGqwzCal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hJ9pP4JsQDVCXNaQOJ4BaceFQssZJp5DxGYNB9QCsQwQwC0UbW+/1oMpsFQ/zYHAfpGy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8bfWVqXSQ2z2YZ9uokPc1oHxUzMNpW7sc883uJVsFPdAEVPBF+ShjYeYaFNdBdJQHdMU1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muiCTobpXQEkhuldDQrpXQ3Sui6FdIlBdIoaOSmuhKcIaGE4TDRIoaF3JXQJ0D3T30UZ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kBXTXTJigK6V0KSKJJDdPdAV0r6obpXRHNX3SJQlya+qyahXTOa1/nC6bMkHKAHQg+b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upi65T5gEFRxkZu26HrTxFlaJF0BAO+qgh61PmBSfHGeBCAxgea4oCJSuOKjsW7qOR5a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ih60jVIvvqglukSoc6EycEEx1SPdqVDn4pg8qCcXG4SuCoDIU+a6CU6JidUGayWcW1QE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M6RcgPMnz2UeZNm3QSGRIvNlESle26CUOdzSLuajzpZ0RIXID3lDmHJJzuKBzsh33TEp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vBNe3BA6a6EvQlyCUOSLioc5toEs5O4QS5uFks1uCizaJr3QSFw1TEgoL8kteGyBzvdM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gcprm2iXBNdEK5CcE8kxJ4hOD6kU+bdNe51S0S22VDFNa6I3TOJAQMWJWshL0OdAZ0Ql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FmQl2tkxsmJF0BkgoCU1wldUK6A7p7pigY+CEpymVDFJIpFAkxOXMeQHvSB1SeCWOtvl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xD9iXev893K6QTA5rO56p7L16vzy/ckkk/ismBiknTIhBJI6pIEkkkgSYp0kDW0ST+Ka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FNsnSSKBJJJIEkUkkCTJ+KSikkkkgZJOkgZOmT8ECTJJ0CTJ0lUJJJJAkkikgSSSd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SSSISSXFOgZJLdOUCCW6SSBJJJIEknSRCSSSQOkmCdAkkuCSBJ0rJIEE4SSQJOEk4QG3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/1Ubd1HiOmHynuHvCktlO65RjLQ039033KQv5IID/ADWAf8pvuCV9V49/ql+i4P2q/iBX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s0V0uCYEHgmqaDylxMFRG5vCOS7CPwKTLKuPmV5atjLhnbd7FSmkdNJdxvyHAK47DaqM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49YTeQVF/wAhJ90rHmbYx6UrABE1t1Z8inHnQSAfqo46aRw0ZbW13aWTbLSsG2GgTPYW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NYjNEP2kBoJPtRk/rKbXSnYcEja+iuR0Dzcuka3utdEMP5yN9RTa6UNExtdaXkDToZgD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diSFw55iPwTa6URlCPsq0MPkAsMh/bCB1FODo1v3gm10rHKlop2UU7nWcGNHE3upW0BB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pUDeKdz2N3IC0PIora5j6VJFTQRm7I235kXKDNja+X8nE899rBTeQTPGpa3uvdaadBiD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1sQ16posHeJvqO5bjA1jQ1jQ1oFgALABCdE91AWbvSvzKFNdXYMlNdNdMmzQrpIU91Nr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CuldDdNdNmhEp7oE6bNCuldCSlfRNmh3Suo8ye6bNDvqlmQXSQ0K6QuUN7cClmPIouhE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yQ0dIEFNfuTFwA1sE2aSX0snBsoM7T9YetPnaPrt9abNJUlWdV07CQ+eFpHAvAQnEaMb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U2aWrpAqm7FKEb1tKP+s34oTi2Hf2+k/fN+KbNLxOqfMs84vhvHEKP9+34pvnfDf/AKjR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hmSus84zhY//AJCk/etTHG8LH/H037wJs5ZaN0rrN+fML/t1Of2wmOPYX/bYfWmzUtRM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M0M7JG7XF1J5bAdQ72FNmlm6XiqFVi9FSQPmqZuriZ5zi06exZTumvR/+3//AIn/AATa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ClbRVpNcpZrJObogsoo86RddR20umOyAyU91CSmv3oJsyWa6iB0ThNg9L6hQ1UZLAW30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DPOm6YvCuuja47KJ9Mw8woKznckBcrJpjbsuF+9A6nlF9AUEGc8EhKeSMxPG7SoyO5AX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Mi2pRXHJRUokCROqivrokXIJSbhMocx5Jy5BLqlqosxA0TFzkE+pSylQF5HFISuCos5U1l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m1RFgpDUkKATaaqaMPdq0AhAVwAUJITlkn2T60xa/wCyUQ10xOiEh43BQ5iOCAi26ayH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kEiHXgFH1hI0Th3NAdnHgiynkgBLjpdSBhOl9UDWdyTEG6mEJtq5LqhzQQkG6YjmVKYS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IyEJvspHRkAoDE47lABTgja6TorBR5CFRLfvTZjzUZPJNcIJrpnG+6iLwhzIJHAILW4o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S9uKa6HLcJrW0QEDqhcdU2W6RFhqqFdJIFMTqUCTHQJyQkd9lTRk1inJSBKGg5TyumIP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Ayabj1qGjgH0pE2BJ+yfeEOcnYIm9p9jp2CSPSFtxfU4uPj+RZ3UJvDGebR7kZ3UdLrT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XivXr2fneT6pKySdMsmskkkkDcEkkkC4pJcExRSKSV0roaJJMSldFPwSTXTXQOUk19Ek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6OEkySJo6SZK6Lo6SZK6ho90imulfdF0dJNdNdDQkkJT3Q1J0k19UkOWRJEptkrps5ZOk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aEkhuldNnKK6SG6V1dpoQ3STXSCbNCKV0N0kNCBS46IQU/BNmhJIbpKbNCSQkpXQ0JOhu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rpXumzR0imuldVjoQSTApIaOiQgaJ0Q6SSSIcJ0yXoQOiCZIIDbuosUP+z5e+3vClbuo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e9SWyibyylgjjjmqoI5AxoLXSNBGg4XUjaume0Fk0Tm8w8ELzLH4jL0jqiRmJLR/hauqw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DywWLhtfivCtbrL9PxYojHX8Q6XyiH87H94KtiGMYbh0TZK+upqeNxytdJIBc8lkGUOu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Qjc7D8PBzTR5ppP0QRYD2EqczbGKHqL+m3Rpm+NUXoff3IR086MHbGKb0Bx/BfMZJJ0U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BSbS2xhh9Kv6fdGGDtYtD6GPP4KMfKD0Yc6zMTaT3Qyf+K+c8xFLG52+q0sMgIZmf5zt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sPCReXv7unXR5ov5cbf3L/ggPT7o/wDVq5HeEL/gvEHPzPsNlLE3ayx8yW+eBpD2r+Xu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JUjemmFO801B/wCn/FeQU0Vzstqki0Gic8tduFrV6R/K/DTrlqfuD4rTjxSJ7A4RzAEX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FKJZmmQExtNyOa6ltS62gCvNLntjiOzd+cY/zcnqHxWFjXTegwmtNNUU9W6QNDrsDSLH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00k0z2sijGZziNgvJukOKHF8Xnqy3I11msbyaNB6VeZK49y9IPyl4cdqOtt35P/JIfKPR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PxXk7XcgrDCsOeW+MFXp5+UWl4UE/pe1RyfKVTs0GGzE/wB6PgvNnvDRdRsGY3O6nmS3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Q+UhjtsLk/fD/AMVK35Qs22Gn0z//AKrzuJhsrkTU55ZzwmOPR3jenrjthwH/AF//ANVK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70/BcPGzuVyKM5bK88tVuHpDrv5ZTuBPkcQ/bK08Ex2oxKlfMYImBshZoSdrfFchR02e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xoa3Ro4BWLOe+OI7OjNXOfqRj0H4rN6RY1V4XhUlVGyEuD2tAeDbXwKqyTNggfNUy9XC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9IcakxSoDW5mUcZ7EZO5+0e/3K8zXFNy3P8A4gYqf6iiH7Dv/JRzfKDijBcR0V+XVu/8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52CrtzPcS7dTmlt8uHaD5QMZdsyjH/SPxU8fTfGXbuph4RfxXIwRaBXWMsFjN5dFOHj1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+sg/dBGOlmLH+ui/dBc5G3kp2tU55bfIpHo3v5UYsdfKGfumom9JMWO9UPRE34LEY1WG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Ho1f5QYod6t37tvwVikxbFZpmNFVI5txmIa3b1LOpaUzOF9Gjit2miEbQ1osFlEy5rxW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yH2KOor2wQvlnqJGRtFyS5Z+JV1Ph1L19U/KDo1o8555ALzfHukVRiUhDTliHmtbsPi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Tx3pbWurZ/Ia2qZG49hgkIyi3isf+UONOvmxSt9E7visgXKnYwlTmWK7aQxjFZPOxKuN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te+2auqz/wBZ3xVWni0F1bY3gseZ1Y8HrKZlRU8aupPjKVMJ5zvNL98qFjFK1pupuW7y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H0lE173buJ9KZrdFMyMk6BXcsLUrAbE2uFo4HDevZK5gMTb3JHFFR0Jec0gIHJblPDYA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eY9F4dSR/wDqo6uro6GAzVcgihG7nce4DiViY90jpMGaYmltRW2/JtOjP1j+G689xLEq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efqt2De4BZbaNHxmpjrcXrKmFpEcsrnNBFtCdFWaByCEXupmMJsptlFd9CaL8FPHHe2i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WO2+mL3DFEBbQKwBYImNuEYjKm27liDBvHgpW8k7GWUjWXOgJPKyu0mICGcVZpaaad4Z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+hwt8lnTAtbyXQU1NHBGcoaxjRckmwA8VWm94gWE0/kVI2E2cRqXDiVNXV1PQ05mq5WR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VzGNdL6akDosMDaibYynzG+HP3Lhq+vqK+oMtXK+V54k6DuA2CrRPV0HSXpW7EoZKSjj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2n/Bcvw3TbnRStjJSZWK7eqeUx3t1zPQ4JjVwj+vYB+sFyFNWU9Q0GnOYcRxClkY2QEW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EaQ7VUX3kJxGjG9VEP2lyfkrg3ZV5Yba7FB2RxKi38rh++FE/FaIH+mwD9sLjJIieGir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xehv/ToT+0h+eKC/9Ng+8vP5IyNlE4HZB6KcZw8f8bB99Mcbw7jXQffXmzhoo3iwTY9N+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Bf8AWVkYhTOsW1DCDyXkwN3DkF1WG1EE8cbWys6wCxadCiuwOJUjR2qhqidjNAHEGqbc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Jsd1Rq6UlxLRdNjpjjmHC/8AOm/dd8EBx/D+FUPuu+C5B8JAsQoXRkbojsX9IMMvZ1Y3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Ejesb9x3wXFyxmxsqr2HUoO5d0gwfjVj9274KM9IcF4Vh/dv+C4RwNrEqNzSLqK709I8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P+CD+U2CX/pctv7l3wXAPvZRG99ig9Op8XwypjEkM8r2XtfqyFIa+hG8ktv1FxHR+tp4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z8zS7bbmulbDmGYWc07EbFBbnxrDYPPdUfu1CekWG8DUn/pqjiOHmeMdURmGtisOWnex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u6S0I+pUO/YHxVd/SqiHm09UR4Bc4+LioJIwdbIOnPS2iA/o1T/h+KA9LaMG5pqn1t+K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KI693TCjHnUlU4dz2hE3pxRRNtHQ1IB/TauJkZcaqIssSiu7PTylGvktUB+u34LZix6O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+r2ryeRuhXVYVjVNMI4ah4ppAA0Fzbtd6eHpQdgcajv+RlP7QVKbpRFG4t8ie63OQfBR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EDdZeI4ZLnfLFZ44t2IVRfd0sjP/APHH99/+qhd0sYL/AOzv/wA//wCq59zLEhwIKjc3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HZw9vpm//VB/K94GlBF+9PwXOvUabHSnplUA9mjhH7ZS/ltVDzaWnHiXLlzcoHBQdS/p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AIvioj06xK+lNSep3/kuYeozsi6dhQ9M8QqapsToaRrSDqGu/wDJanz5WE2tD90/Fee0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B+Xdt+C6zDKilxEEwVGV4HaiLQHBNjQqscr44JHxmHM1pIuz+KxHdLcWIvnhH/TC2jRM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Y6Ln8RwV8BL6YGWLlxHxQJ3S3FtutiH/AEwopOlmL8J2Dwiast0e9lBIzdBpu6V4yf8A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7pXjP9s//FH/AOKyS1ARqitV/SjGDvWH92z4KM9JsXOnlsnoa34LKcFG5Fa7ekmLB4Pl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TjFfUwukdVyuANuGnsXFd6tYfXy0U2aPK5p86N+rXjkUV3grqzfyiT1rOxbFK2Lq8lXM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HqMMxOO8MDI5m+fEdx39471fnw6mmZldC23duESXLnF8Q38uqPvqM4viH9uqf3hU2KYX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dHcvFZhHJVitHFcQ/t1V+8KjdiuIf2+q/elVnBAQoqc4nX8a6r/fO+KA4nX7eXVZ/wCs7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cEFgYjWh1/LKk9xld8Vbjrp5W3FVOeYMh+KyXbIWuLDdpsUV0NHPM+oa10kjs2gBeVov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ueppmyttqHjddFhOKB1oKsi+zJDx7iio5Y5eqcbSnTvU/QN5kxSpa57jeA+cb2s4LYAs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xWWojGWSSFzXW2Oxv7Fsx/VDj4z9m34enUZvRU5GxiZr6ApxsquFnNhdH/dNHsVkL26d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kkksmoySSRQMldI7JkWIPeyYkKN0rQ4AmxJstU4HUgn6SH1n4LlzcVjwzq86ehw3h2bi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6YnktE4JUn+uh9Z+CQwKo/PQ+s/BaP4lw8f+Tq/gvFz/AOH/ADDOuldaXzJP+ei9Z+Cf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t+Cn8T4f+plHgfF/0/8ALLvolmWp8xTfn4vakMBm/Pxeop/FOH/qX+B8V/T/AMsq6V1r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1FN8wy/2iP1FP4nw/wDUv8C4r+n/AJZV0sy1RgMvGoj+6U/zDJ/aWfdKn8Uwe5/AuK/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1hgL+NUz7h+Kf5hd/am/c/in8U4f3X+B8V/T/wAsjMlmWv8AMLr/ANJH3P4pxgPOqH3P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Y8C4r2j/AHY+ZMStk4AONV/g/in+YG2/pR+5/FT+K4Pdl/AeK9o/3Y2ZNmW38ws/tLvu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S/7g+Kn8Wwe8rHgHE/b/AHYt0rra+YY/7Q/7oT/MUNtZ5L+AU/i2D7so8A4j7f7sPMnu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+oJ/mSn/AD03sU/i2H7sv8P8R7ww7hK63PmOm4yz+sfBF8yUo/rJ/WPgp/F8P3WP09n9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5lpeL5vvD4JDBKP7U33h8FP4vh+7KP09n94YBclmXQfMtJzm+8Pgn+ZaP/nfe/gn8Yxe0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UOezJZl0IwWi5Sn9tF8z0X2JD+2VP4xi9pP8ADub+qHOFyWYc10nzRQ/m3/fKQwehG8Lv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T/DmX+qHN5kswXTDCaAH8gT+2fii+a6Af8OD+0fip/GcftJ/hvL/AFw5jMOaWYc10z8O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+KrOoqPhTtA8T8VhbxzFH/jLOv6Zyf1wwcyfOtvyOlH9Q31lP5JTfmGLX/Hsf9Ms4/TG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JF4W8KWm/MR+pLyWm/s8X3VP4/T+mWX+GLf/AOn/AAwMwT5gt8U9OP6iL7oT9TAP6iL7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ZR+mJ/r/AOHP5wlnHNdCIobfkYvuBEI4vzUf3Qp/iCP6F/wxHrf/AIc5mHNLMOJXShkf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g6Nb6ljP6g//AAWP0zX1v/w5fO3mnDxzXUafZHqTjTgFP8QT/R/yv+Gaf1/8OXvyRAE8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HHmp/iCf6T/DGL+uXMljmtGYEA7XCYLY6TEl9Lc/UKxgvoeEzznxRkmNbfK+I8LHCZ7Y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XS4STpk6ISJCiCAgq+M/7vd3kKwFWxsluH/tBS3ZsxfU5argzY7WyH6rhb1BWo76IsQA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ELmy+dtPWX67ix/y6/iDVtXDh1BUVtUbQwML3d9uA7ybBfPuK4hNimJ1VdUm8s7i893I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3jd3RYLA7Rtpqi3P6rfx9IXmv1XEqmuoqduZ9zsEpD1k1h5oUg+jh7ygp23uQLlYzLbW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EW7LGknv1Wsfo4w0bndQUUfUwNz6kKTznXWqZ29fFj5K6SRN9avQMuoYGLSpo9dQoymF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EkADUqnSx6jRb1FCGsDjuVlDkyLVLH1bLBaELSSFBE0GywOnGOnDKUUFK+1ZO3tuG8TP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6a4+KyoOH0TwaWJ30jm/1jx+AXKtuXG6znF+YNiOV5OhVmCeRkzYqpgaXea9vmuPLuUl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aCTshbYDXgoy8yGw2WLppTZwTI83VmJmoCCJlrWCuxMt4LF2RXUCjYrkTEETDporsMas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WjS0+dwuNFHTwlxGi1oIwANFnDjyW0lgiDdAFcBjghfNUPEcMYzOcdgFGCyGJ8s72siYM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I8dfisgiizMo4z2GHdx+0fhwVcs9ZP0kxx+KzhkYMdGw9iPiT9p3f7lgyyhg01dyTSyZ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uNzclGda+kEwOc65N3Hir0EPNFTwWF7K5GxYTLsxYddZNGzQWVljAk1vJSsbrso6NHa3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t7lYYzuVarSZjNNlepKYuILtkdLTZrFy1YIiSAAsohx5MnpBU8AAAaFVxvGaXBYCJC2S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88veqHSTpNFhbXU9CWvqtnPGoZ3DmV51UVEtXM6SZxc5xvqbrJzLeLYpU4pUPlqZC6+g4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2jgnYw3VqGnJNypMsq0m3SARRFwV+GEAaooorKyxlgsZl248MV6yFjO5Tsb3ImMUrG6q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sYjYy6twUpee5VqteKoYYS42AWtR0QbYuAJ9ynpaYNAACgxnGaPBmWmd1lURdsDDr6eQ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pOMVPA+aokbFEwXc9xsAuNx/pfJMHU+D5oYdnTnR7x3fZHtWBjOM1eLTZ6qS0bfMibox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x4qtRgC4knUnclTBumiKOO/BXIYL2uFNtlMc2QQxE8FbihAU7Iw0KRrLFR10xxULWdyl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Mi5KMgNapQ1TxxFxytGYrWocL1DpvUrprteKs6ko5ag9lpDea3qDDY49Qy7+ZR1dRSYX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1RuXeA3XH430uqasOhw4OpqfYvv9I708PQsohy3yTZ1WL45QYO0se7rqnhDGdQe88FwW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0z8lPfSFmjR481l3JOpJN7lGG9yu2Gto8typGxkqaOEu4KzHEGrGZbaYpnugih4nVWY4g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0WLoisQ5ctLHhzdCNrLSpcaqqeweRLHyO/rUcsBHBV3R6Wst7x3SUmOUtRYSEwu5Hb1r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w5jVcG+LuUkE89MbwSOb3X0RXZyQaXCqSxEE6LMo+kLwQ2qiuPtM39S2Katp6sXikaT9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8FWfDyW26FrxcaKtLAW3NkRiyR6qB0Zsb6rXkh17lVkh0NtkGa5lhsgLbWOoI5FXnR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0mL1VMbZ+sZ9l/xW1SY3SzEMlPUvPB2x9K5h7LcEDhzF0HcuijlAcLEHYtKrTUlgcuoX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wSuaPsnUepbVJj7CA2rZ1Z+03UIHmZYkWIVaWMaiy3WviqY80ZbI08QoJqNrr5N+SDn5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T07mHtNsqUke+iDPexRFvcrzmdyiLNSgpPbbwVihxGqoTenlIbxY7Vp9CT2hQub3IrqK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R1Em192n08FsPEU8YuGvadQdwV505tjsp6OuqaF16aVzW8WHUH0IOtqsNa4HqNDwBWPU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Vyg6SU8oDKxvUSbZhq0/BbLmxVEd+zIx2xGo9aI498YULmW710VXhQdcwHXkVjTwPifl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LgFE9tlcezmFE6NBSc1RSN0sRcK28KNze5FTYbilXhxAgkzRcYn6t9HJdZheO0tfaMnq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eK4hzd1E5t99UHpFTSxTtIe3XnxCxa3DJYA57PpIxxG49CxsMx6roi1jz5RANMjzqPAr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oEEmWXjG/Rw+KDmHtBULm8LLrK3Doqgl3mScxx9Cwa2jlpj9K27eD27FEZzhZRuCsubd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RuCnLUDgiqrwqMr3xSiSJzmPabhzTYj0rSkGhWfVN7JUV1nR7pE+aIR4kL8BM0f5h+K6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Ag7EcV5vg4+i2XQ0FRLTuzRGw4tOoTa6amJYRDVEviIjm5jYrl62kmppCyZhBOx4FdjT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fZKOpgjnjMcrQ5p9iqPP3sOuiic266GvwWWBpfTkyxjh9YLGcy6IpObqo3CwVl7dbKJz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1RuCMijkfDK2SF7mSNN2uabELssB6TMqC2nxAtjmOjZNmv8AHkfYuKITd3BB6y8AtLXA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wfLmmpASNzHy8FkYH0jloi2CrzTU2wO7mfEdy7aCaGpgbNTyNkjds4FVJhwJCEjVdbiu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T8xs7xXLzwvhkdHK0seOBRirEIHCymcFGdb6IqFwUbha6mcNUDhcKKiu5rgWmzhxWhTT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Cz3N1TatII0I4oOzwnFCwtp6pxy7MeeHcV01FdlQePYdtx0K8ndVTtdfOTfuXW9A8Snk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Y5zSTq2w28Fnjn5nNxlebDbXs9twU3wmkP8Aywrqo4Ef9kUv6v4lXl7ePs/Ns8avJJJJ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HZATYIyo3KSyr3Z1c4tew3+sPevQ3bleb4o7KL8iF6MdV814z9VX2/6e/Zt+TIgEgER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hc4BQvqWNdYuF+SakWUlQo8RgrWRy0bxPTvDvpWHS4NiPWD6lduLK6BJIcwT5grCHTFN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CdMSFNBJAJwdEgroIBPZK9t0+a4V0BISsiCVlNASEJRO0QlRTJk5SUNGKeySSKSSXBJ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SskgXcknSQJA5waLlO92UXKpyyF57lhe/KyrXZ5JMx7lHdMUlyzaZbojR0gmS4qbUSV0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JsOEQQhFdYzLGRBEEIRBTYdOhTpsJSM3UV1Iw6hNoo9JD9JTD9D8Vjha/SU/zinH/L/E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9NT8Pzbxyf8AOXEkmTheg8c6SSdViQRBMnCAhuq2OC9C0c3j3FWm7qrjX9GiHOQfisL9m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SN8TqrfnHe9VsTxCLCMKqK+fzYWXDftO4N9JVitBOJVVvzr/APMV5l8qeM9fVR4VA68V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vQPaV85PW0v2P6cUfhxFfVTV1bNVVLs80zy957yoACSmuij1e0cysmisdUtVo1oVvDYM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kLpKhrByWrEwQwBg3K12l6XC4dzzSIuzOsNgrMUeqhhi0FloU8fsWt6OksEey06aMcQo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xF7w0XRjaOjQw6G5uRoFtQsv4KtSxhjQAr7nxU8D5pnBkUYzOceAWUPOzT1DX11PhdKJ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bi+vOw3A3Xl2LVMVbXzzkvEQNxm1klPM8vw2VnpDi0uL1zpnXbE3sxR8Gt+J4rHeLBZO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iM9+0G7NPJaE0LamIxHjsRuDzWS6QRTNIa5zr6NbuSjlxCU/RCIxPduS65ASWdZ0twTS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2S4G97K9Tx8VSo49AVrwR2C1y9LDTptLFGLK3Ey6CKPRXI2KN8wOFmqv08dyFDAy5WpS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ZbaT00dgLBaMYZHG6WZzWRsGZznbAKKJjWMdJI4MjaMznO0AHMrhek/SI4lKaelLm0TD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5BZQ8+0zaUvSXHnYnL1UF2UbD2W8Xn7R+C5+SXILDVyikmttq5DCwv1OpKERvoONhc4k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TQQ2AV+Nmyxmz0MODXWSYyymY1O1qlY291i6dHjbup2N4J42aKeNl9AFk13nR4o7mwWh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oOJV6SSGipnVFW8Rws+sfcBxKyiHn5c2+kJ4omsYXvIaxouXE2AC5HpL0rDmPpMLcQw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h71k9I+k02KuMFNeGiB0Zxd3u5+GywWjXXdVzdzuLpHXeblSRsuRbdFHFmOmqv08Ft1J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QQcSFdjiFuSKNllO1iw3t30xxSNBYxTNZfwRMjUzW3RlIY2XViNmtgEUURdoAtKmpeYW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6alJNyFqRQtjjc95axjRdznGwA5kqriWIUeC04krJO2RdkLdXv8AgO8rgcc6QVeMPyyW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B3nmVlrThtabS6DHelwZmp8F32NS4f5R+K4x5fJI573Oc95u5zjck96TRcqaOIuTaRXY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k6qaCCwV2OPRSZdOPh/WyOGEAXsrDW6ImsUjWrF0xWI7Ba3XZStajYzMrVPTukNmg25q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fJaFLRPksXAgK/R4eGkXbdyhxXH6DCc0bSKiqH9Uw6NP6TuCyiHNfN6Q0YKWOniMjy2O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d5WBjHTGGAOhwdolk2M7h2R4DiuWxfGq3FZP51JaIHsxM0Y30KgG322WTn7pKqomrJ3T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eblC1pRsiJOitRQ23CxmWdMc2QxwkqyyEAbKZrQOCmYwLHbprjiqNkemyPJopWtUjYy4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sU8UBfoBcrRpcMc43lOUcuK14aZkTOwwWHEq6ab5Yjs4aaDfQqpJTm3mrdzxvBBUclO1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nJIDyUDmcwt+WmIubKnLTDU2KDGfEospabi4I4rUkg3Vd8PcijpcYq6bsud1rOTlsUmPU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YuPWudfGeSgMZHC6g7jq45m3YWuaeIN1Xkozu1cjBNPTOvBI6M9xWvS9IZGWbVRZv0m6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wQq8kN9tCtOmrKWtbaKRrnfZOhRS0gd5uhVNMF0R5KJ0fcteamkZu1VZIt7hEZrm2Oyj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3BBBG+SF4fC9zHDi02WrS47LHpUsEo+0NCsws1QFg1RXXU1bTVjLRPDjxY7QhNPRMfct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Lg8wtCkxarpxZ7xMzk8a+tBeqKOSPdtxzCpObckHgtejxilqOy89S88H7etTzUcMzcwa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09mqieyy2anDpIwS0ZxxIWc9liQQQe9BSe31qFzVdcxQuYgqObupaSsqKF+allcwcW7t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QdNh/SSGSzK5hhd9satPwWy7qamL6ksThoQbg+leeFqlpKyeifmppXMvuOB8Qg6mqwg6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WRPC+FxbKwtPetCg6SRPAZWx9U77bdW/wWy4Q1cVz1csR2cNfag457e5QPZfYLo6zB7A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+CxqiGSF+WVhYe/igoOYblAWaq05qjc2yCs5tuCjILXBzSQ4agg6hWXjVRlu4KDWw3pJ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tm2ePiuoo6umr4i6nkbILdpp3HiF56QmjfLDIJIXuY8bOabFB21bhMcl30/0buLeBWJU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0+9S4b0ocLR4kwuG3XMGvpHwXRsfT1tPmY5k0R4t1t8EHHuao3ArfrcHJJdTH9g7rFmj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OaCnJqqVS24stF7eNlTqGncIo8IZbQc1vwx2aFj4LEXF1gbDRdFFFcaBYM4Q2ta26u09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58QojA6xOR3qUbojyQ02WSNkZdhDgeSzsSwqGqBewCOb7Q2PiFWY6SE5mEtPvWjTVsct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isolhMOQraOWmkLJ2ZTwPAqi5h4r0OpgZMwsmYHM5Fc1iWCPhDpKW8kY1LeIVHOPbYaKB4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oHssdkVWI5oHKd4UZHcioiFcwrE6nDJs1M7sE9uN3muVUjdBxUV6ThWLU2KREwHLKBd8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KhjrIiHjtjzXcQV5vDJJDM2WF7o5GnRzTYhdpgfSOOqtBXZYp9g7Zr/gVYljMMeto5qS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2Kqltl3tREyZjo5WBzDwK5jFcJfTB0kF5Id7cWqoxiEBClsCgcE0IHNUbgp3aIHWtdRU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3pDCOJZIP8JWGWrb6Fi3SWk7w8f4Csq94aeI64rfiXvPR118FpT3O/zFaSyujB/2LAO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3Mf0vzTif3JOmKSdZucKRT8UxQMVG5SHZRlSWde7IxfzCvSY9WNPcF5xjA+icvRqY3p4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+M96vtf09P8ALtCQBM4aIkzgvEfRvNenWIVVP016LxRTysgkmlEkbXENf2W2uOO65npf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jeI0rTTttR0bTeQ3PaJHq9C9Ix/AvnCvpqsU8Ek9KS6F0kjm5CRY6AHkufq+jvSN8TW0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US9W57gPSF1Y81Ymv2dFaVmu5la+SJzT0IowzPkEswbn863Wu371rzYnUs6ax4aHN8lf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Egbe/gUPQXBKnAcAjoa6eOoqBJJI6RgIBLnF3HxQYrhte3pVS4rRQxTxto30z43S5CCX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W17baJc7iPSavjdUsNY2mjZjzaDrcjexCWA8Rbc7ldhhdQ19NOYsTbiBH1gYzk0/QA9q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pmMNN10mMx4iIDLcZGtALSbb6cl2mHRzvhkbUUcVL9nq5A/N6mhbb8mo0jlOiGNPxPB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dLEXOpx1Q7WumXLm4Kz0a6WtmwTBxWioqcSqqTyl7YIcxIBsXaaDVH0UwjEsJwajwypo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ZPckG+tsvfzWPRdCq+l+Y3yMgnNFRPpZI21T4e0XhwIc0ai3BWYxz3HTU3S7D6sUgoxV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RwnNla7K4kHbXRUsV6Q1VP0twKjjgqhT1UcxlYYx2iA3Lx+rc38VHT9HaqgxXDazC6Oj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SmdwDS54fcOym+x3HFalZhFTV49gmJO6qIUbJxLGHFxu9oAymwvqFjrHE9Dokw/pHT17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pXwvm6sBgcwkO1vfcclWoOmNDWy4eGQ1kceIEimlkiAa+wJ532B4Kfo5gcuF4fW080jH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mwbI4kD2rAwnorilPH0cp6p1GIcIe5xkje4ulBY5o7JaLb81YjF1Rq0vTShqTQOEFa2n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xz9dN7jzTwUWF9LYpIKGO1VXVNW6fqxHE1hIjeQ64LrC2nHVVqTohUwYJgFE+eEyYbW+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82Hf2gosM6I4hhkuEzU81LJJRPq8zX5g17Zn5hYgbhTWLS6h3dLI6aBkjo3xOcLlj7Zm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Q0Ym6lhqBG2W3aEZJbfuJAU7lyyiM7prIiksGQbJWTpJoMQlbVOlZQNZKydKyoayVk6S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C4hoJKT3houVTlkLz3LXe/LDKtdlLJmPcoiUrptwuWZme7dEaOm4pFLwWKnSSTIHSKSS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QQhOFJQYRIQnUQ6V02iSBXUke4Uaki85I7jP6Sf0uEf8r8SspanSQ/z6LuiHvKywv0Pw3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PGp3xl/ydOmTr0HjydOEycIh04QoggNqq4xrFAP+aFaaquL70g5yj8FryfS6OG/chyfS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r5LF4e4RNP1nkmw/H0LwaqkfM90sri+R7i5zjuSdyuy+VXG/L8fkoqd96ake4EjZ0hOvq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9lq+f1p+uTbmiAFE05XMdyN0BKkiYZJGMGt1JWkTMxENuCP6dz+GUKfznX4JgMjQ0KaFl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Y1CaBm2i0oI7ahQU0ey0IW81G6KpYIyXABbtBBkZe2pVKggBIcQtunbcjRWHPmtrpCzT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hi4qpPIqV16aM9tw+u74Ba/SXEjQ03ktM61TKO0R9RvxK4wRk6rKHlZLblSe08lXmBDS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ZpZVhEMiVxZVROG4ddV4SX1ZJ1JNypqptqhgtz9yCgZepKsLEdYdHQR6XsteBmyq0Mdo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Znq9vFXVRxsVyJgNkMcdyr1PDxsrCZLRWOqSni7lqwMa1he8hkbRdznaABR08TQ1znkN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mVyHSfHzXuNJRktomnU7GU8z3dyzh5WS/NJulGPnEXmlpCW0LT4GU8z3cgubkcG6Dzin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oIoi911dtcVmZ1BRRlx2WpTQZWglNTwhoFwr0TBxCxmXpYOHivWRRs5qdoTNHNTxsWLq0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TGqzFGXOAAVhqvaKxuSYy/BX6anuRcIqant3lV8dx2nwSMsblmrSNI76M73fBZxDzM2b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uEU3XVju0R2Ige08/DvXnmN4zU4vUZ5nZYhoyMbNH+uKpV9XPiFU6ere58jufBAxhKy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GIu4I4YM3BX4ocoGixmzqw8PNusmgitbRWmRp2NtwU7G6bLB3VpFY1AWMU7GdydjFO1n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CsQQF50GimpqbMQXK7Uz0mF03X1sgjZ9Vv1nnkAs4hxZc/pUVJScA3Yak8FjY30qgog+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znVjD3faPfsufx7pLU4oHQQg01He3VNOr+9x4+Gyw2tN1l2cc7lJUTS1Mzpql75ZXm5c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ykihudFegp7bqTLZTFNkEMBOpCvRxBuqkZHZTsZosdu2mKKAYxTNYjYzuUzY9VGyegGN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XVmmonyG5BDVrRUsNLC6WZ7Y4mi7nuNgFlEObJniOkKdJh5dYuFleq6miwinElbI2MfV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xbpayMOiwhgJH9e8f5W/iVyNRNJUzOlqJHyyO3c43JWUQ5LXm09W9jPSmqrs0NIDS0x4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gFz1r7BE1pOisxQX871Jsrjm3ZCyMnYKzFBci6niitwU7GLGbOmmGI6yGOMDgpWs12UjI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s6hAI1IyO5sAVoU9C6S1wWt5la1HQMjtkbc/aKsQ02yxDJp8OlebvGRvtWtS0jItWt4a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bF7uQ29awcUmnqAQ95az7DdB/FZdnPbLNj4/0npcKhk8nYaydgJs02Y3xd+AXmuIdIcT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3uIY+yxvo4+la/SSMsopjtZpXKUDblXbX3epmma6EPJDHWvYlU3F7dQboJOkuJPjyVBh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dizS/OaOMH9EkBbHIueV2aTI0gImSxytNiCFUkx2F0eR1BGbixKy3T0gOaKB8Z7nFBtv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mpiDq1UW4s5pytjuBzKuU+KQuIDzk7igrSwWOyrviIB0W79FMLtykHiFBJS3vkt4IMJ8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qc8Qqz4u5BnOjs6+txxBV2jxarpbDOZWfZfr7UL4yN1E+JQb9Lj1LMbTtMDjz1Cvuign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Vxj4yNkoZJoDeF7mHuKquonoXtuW9oKhIzK6xFio6XHpYyBVR5x9ppsVrwV1FWjK17cx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PdROYtuooGuv1RLT61QqKaSInM3TmERnubdA5qtOYo3M9CCsW9ynpKyppD9DIbfZOo9S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blNjsb7NqYzE77Q1HxV90dPVx5xkeLec0rkLJ45HwvzwvdG/m1BvVOGObcwnMORWZOxz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HXssKqPOPtN0PqWrFU0de2zXMd3HRwQcw5iic0roqrCWamFxafsu+Kyamnki89lhzQZ7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FG9umyCoRZS0tVPSPz0srozxA2PiE5CBzEV0VD0jjdlbXRmN35xmoPiFsOFPXQhw6uaI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+qOmqJ6WTPTyOjPcdD4oOnqsG851KTf7LisaaF8Ti2Vjmu7wtGg6Rg2ZXxlp/ORjT0hb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OeM8tbfiEHHOZrdA5i36vBxcupn+DHfFY88L4pCyVpY4cCiKbm6IC3RWXDkoi1BWeLoq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LK6N/G2x8RxRltlG9qK6fDeksUlo69vVP/ON1afEbhbNRHBVw6hsjXDsuafcV50RbhqrF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Sdk7xu1afQg6HEcJljGanvKzl9YfFYcguSOIXR4bj9NVEMm/m8x4OPZPgVarcOp6oFzm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eaIw8ALIWzABvlBN2B2x0UdViOJtnyvkdHHfZgyp67DZ6W7iM8Y+u1DFXVDGhpc2Vn2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6yZ57U0jvF5VqCWUy9p7yO9xVNldAD9JSW74zb2FXIa/DtC9lQPQB8VRsBjTG8kDMBoS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mOHdcFW24lhpBAmqGX5kn/sUflOD2PWSTP8AAkf9iioqHGGNeI5CWtH1X628D8VtscJGh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y9RLg4eXNbO79FoIv6SfwVWvxmWTqhSN8mZF5ljcnxQb+J4TBWAvYBFP9obHxC5iuopaV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fBb2D482stDVARzD6w813wK1p4Y54iyRoew80Hnj2aqFzV0mK4M+DNJTDrI98vELCdHf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3N5K08WOqhcEVFZDwRuBCFRXQYH0hkpcsFaTLT7B27mfELsGSMniD43B7HC4I2IXl+y6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Y9WHzmHY/BVJamK4MJLy0YDX7uZsD4LnntLSQ4EEaEFdvBUx1MYdEdeIO4VPE8OirGlw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sXHubcIS3RWqmCSmlMcrcrh6ioC1BAQtfogSOkdD3uI/wlZhatTov2ekNAf+YB7Fa92vN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ix/2O3ue4LXWL0TN8JcDwmcPYFtL28X0w/NeL6ZZJJJOtjlCkU+yZAxUbt1IVGUnszr3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eg0BvQ0x5xNPsC4DFR9C5d5hXawuidzgZ/lC+c8Yj6X2f6e+m39lsJ7XSSXhafTI3BCW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VtUQb3J7JxorHRDBg5JZQESSyiUDlTlgRWunssoABqcN1R2SCyhA5U2UXR8UlQGUJZdE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cjKFykwIymTkJELXpkayfikkgSSRTAIH0TJ0xUCSSTFA6CR4bqU0kgYNVSlkLjqtd78s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Pco7prpiVyzO+7fEaOnvZMEioHSuldMUBJkrpKKdJMnGyBJJJKBwiCEIgsZYjCdCESIV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YtHBRBSxecFY7jM6SH+ft02jHvKzAtPpJ/vEf3Y/FZgC/Q/Dv9PT8PzPxn/WX/J06ZOu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unRidOEyIICHeq2Jaz0V/wA8PeFabuqmJ/0mhHOUe8LDJ2l1cL+7X8w+YcWu7Eqt2S95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GUFutloV1O/yychx1e6/rKrSMcCNR6V89M9X61SvRVNvsha2FQZbyPFrjTwVGOMvla02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MbsFqvL0uDxRvmlJGC51yr8EeuyggjBAWnBHstUvVrVNTsWhTRZ3DRQwR62tutikgAAR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tYWV2onZQUZmeAXnSNv2j8EVLExjHSSENYwXcTwCxKx0mJVRlN2xDSNvIfFZQ8riMm51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LM4ukebuJ4ozSkBa8VHYaBWG0TnDbRZOKY05mWnIB0WbVRb6LtpcPJHmrGxDDy0ONiix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nkUGEsvVHRX8RhyTHwQ4DFmrDptum2/Hj3aHUUsXZAV+KOyCmj0V6CLO5au71rzyV6jp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A0ueQ1gFy5xsAOZTU8AALnEBoFyToAFwPTLpnDVGTD8OBdRNNnyAgdcR/wBvvW2tXlZ86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WTR0dQwUjT2nX1lI4nu7lzwqYnXET2ud3FZtHVMqX5GUwFt3aaLSgizHQBZT0c9Im86g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nTwhotbVNTwhoGiuxM5rVMvWwcPFOs9xRsFlYa0WTMaFO2PTRR1aOxml1YY3ZM1iswRF5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ikbk8UWZ2i06WmJs1o9KUMUcUTpJXtjiYLue42AHeuP6RdKnVYdSYU50dLs6UaOk8OQW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lp9IelIoHOo8KYJZxo+cnssPJvM964iR8k0jpJHFz3G5J4oQ0k3VqKIngsplprWZBGwm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UkEFtSFdYxa5s9DDwuutjRxBoU7G807G8LKdrFi6+XRmsUzWWOqdjLcFbgpy+19kiNtW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E6ALSpKQkjS5TkU9FTmorJGwwt3c7j3DmVyGO9KZq3NBh4dT0uxds+Tx5DuC2RV5uXN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C88FGGVFYND9iM954nuC4atq566odPWSullOmY8ByA4BQNbdTxQlyu2mK7AyMu7lbhgJ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cZHYaLGbOzFw/rZHFDYK0xgTsYpmR81HVFYr2CxlyrDY9NEmMJtYarRo6F7yMw05K6a7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SHsi61aLD9bubmPJKsqaLBos1ZJaTdsTdXu9HDxK47GuktXiIdFCTS0p06th1cP0ncfB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s6jFOkNDhl4obVVUNMjD2WH9I/gFxeJ4rV4nNnrJS4A3bG3RjfAKg1ulgFYiiLlWqKza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GEu4KeKADdWmMFtFjNnVj4f3QsgA1tdWGttwRsZZStZfdYuiKxXsER3OinijU1NTPedB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WLhmKsQ13yRVn09E+SxAsOa16TDg3hmPNdBgHRyvxe/zfSPlY02MmzGnkXHS/dv3LvcK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V7mtO8dM3h3ud8FnEOS+SbPMhCxmhIJ5BSNp5JRYNdk5Be40XQTo/SNFqN0zuc0jnewE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R5mF0X7ULT70mdNdac09ZeFeQO5ABVqzCS9hsy7u5e5zYDQDTyCj7gIG/BYfSqHojhVE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Dlip25Z3m3AM19J0U2z8n7vm3ppQOgw+pMjCLMPuXDYZFfVehY7iMlTQVNCS+olmBaxh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svCejpgYDLq4hTm02V4eZ7hkhvtqq0sDm30VOKuni+tmHerseJxOuJm5TzW95au6HuUT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NzSO4qJ9ObaaoMtzLFRluuy0HwkcFCY9UFdkkkZ7DiFbgxORh+kGe3HYqBzFGWaoNyLE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KN0Ect8p05grn3M02RxTSw/k3kdyDUlpHDaxCqPjOaxGqt0dXJLHd7db7hXLRyecAisJ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tqakablhsqstI9uuW47kGU9ncoXM7iLLSdH3KF0QQNTYpWU1g2UvYPqv1WvSY/BJ2alh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j7lE6P0Jsde6np6pnWQuFjxa66oz0MrXHL22rnInyQvLonuY7mDZbeF4tM8lk4a+3EaF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4WKjLD6Fv54ahvasbqrPh7bfQn0FUYzmqOw4q7NTSMJzNPiq7m8EFdzfUo8tnXbdp5gqz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s0uLVUAAcRKzk78Fr02J0tWMjjkefqP4rnHNQFo4oOlq8MilBdF9G4+pZVTQzQk5m3bz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rGyOLPsnVb0c4eBmFkHNOZbcbKBw3XU1FHDPq5oB5jRZdThkjLmK0g7tCgxnNQFquSRl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r3KKrOaSigllpn9ZDI6N44tNkZagc26DboukBNm10f8A1GfiFsDyeuiuCyVllxJCuYQX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FUa9XhA1dTOJ/RcfcVjzxPieWSsLHd66mCfMAH+tHLFFO0tkaHt5FEcc5nNRuat6swe5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cVjzxPgeWStLXd6KqObrpuo3N1VstBUT2IKr289lo4Zi9TRFrWu6yC+sb9beHJU3tUT7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UsBb2XcWu4KpXYZFOS+MdW/mNiqFI7MwG24WnBM5oAdqFRz9XTS0zrStIHBw2KrHvXYH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BWXW4Q0gupTlP2DsfSiMK2qAjUlTzQyQuyysLT3qN3gioHC53QPbopnWBuo33N7IFhpL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oauSEZd2clzlH2alvetyIclBtslbM27N+I5LOxLC4qppc1ojl4OGl/FJl2kFtwVbjmLtH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Ry0zyydtuTuDlTcxd9NFHNGWyMDmngVzuJYO+O76QF8fFh3HxQc69qic1XHM1N/SoXt3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QFtiVmkLRwo9hwHNFbEDixwc02cFs0tU2YZX6P8AesWIbKy0WRi0KymiqoiyVoI4cwuY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2oidHj8V0UE5aAH6jmp5GtkYWuaHMcNQeKo4khaHR+wxyhP/ADm+9S4hhToSZKYF0e5Z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YvREcJme8Kx3YZOtJe59E/8Ad045Tu/ytW0AsLombU1U3iJvwC3gvbxfTD804z92SsnS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ndMUUJQFGQhcpLKvdm4mPoXLusE1wagP/IZ/lC4fEvybl2/R/XA6D+5b7l8/4vHSr7H9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ZOkvC0+mCkUuKcqaUNk9kilwTQZK2iXBOAmg4T2ThJbIhCsknSWQYoSU7jbVc30v6VYd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APIPVwtPbkPID8VlWk2nUDoM4upAQV4IKnprXA9MYXSCJkvWR4bndldCBuG8fed16Z0M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ilmEVYB26WQ2e08bcx3hbb4Zr17mnYKJ5snLtLrlKjpTRVWJYvg8D5WV9FAXuBGUG43a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cUm06gdLnF/wRB114VhON4lL8jmL1T6+qdWMqcrZzK7OAXR6B17jcru8I6WUmFdFejUm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o2uAL3OeWi5PHe3rWV+HmI6dVd3dA51kr6FeP9Mel9Tg3ymtNQa84VS04aYae9pHOaTm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eLzJmB6/1g9CcPBXz70c6eQ03TLGcZqqevnhq+zDHCA7I24tcXtsB7Vb6P8ATubDuk+I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VEvbBLCHPY8nhroB3d2i224SfQe8ZkxkAUUL+siY8A2cARffVeR/LHic9L0hwSBtfX0l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IeRmGwG5WjFh57cp3evdaEEk4aCdfUvns4hg7nljekXTB8g3aL3HoVSCubNjmFDBMS6Q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TyWtbmHI+O66LcH07rEPoSSUvNyonOQNNwvNfljnqQcDgpqqan6+odG4xvLdDlHDe115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bt6h6Xn0ukHjvXhvTHAn9HaCGofj2JVJkl6vI2TLbQm+55Lfg+T+J7Guf0lryHAfXHH0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pt/wnNL1YG4QueBuq2G0/kdBT0we+TqY2x53busLXPevK/lmFF1zpPnWZmItiYG0LScr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cuXh8Fct+XazbT1gVURBIkZobXzDfkl5XDxljA73BfPuNR4RF0ZwZuHTzzwOqc1YNbte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cfPRd2HOGBU+JitzCxmF25ePFd0eG095Y88vpNpuLgoln4KT81UV736hl7/qhaI2Xj3j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dMnWCkkmToHCIIQiCjEYKV0wSuiCSTJ0CG6li85RDdSxecFY7jL6R/7y/YH4rNC0OkB/2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X6JwH7FPw/MvF53xeT8n3TpBJdryJPsiQp0QScIQiCA2bqnietbQjhmJ9yuN3VTFNKuk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06rLt4Gu81Y+8PmWajme9zs4F3E8UD6SUnzwBbvWu8aA6aqIjMV89aer9jx44mIhnQQy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qxRkkXQRR9q5GqvQx6habS9Ph8XLCxTRdy06dgUEDbcFp0kWY3OoCwl2RGlikh48Stek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PWq2N4s3Do2QM1mkIL7btZx9JWVYcufL0bMjH1f0URtTMIzH7bvguqwj5OsbrmtcyjdD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9R7XsU3yZYnhNN0ipsSnMc+HimMbC1uY0suYdst380WuNvSV77QVtHiMfWUNVBUxn60U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k5M/LaYiHluF/JHI5uatxCFhA82ONz/aS33LYi+S3D2NGeunLv0WAfiV6RG3KCgkLGtJ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vVyzkmZ28wq/kvicCafEcp/5sF/c4Lj+lfQLEMJoJ6uWnhq6OFpfJLTvOZrRuSwgaeBK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HA+V4pStcPqMf1jvutuV5d8ofynxVuGVeGYTGYoKhhikqZfPcw6EMZwuOLrb7Kfl04se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NQRscyanIfFINCFV6O0TmlziNT7lr1xZP1ccLC2Fnmg7q1RQ9WwNaN9ytc230e1XDXFH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1WrRwXHLv5IKSnJI0XN9KMdEwdQYc+0G0so/rO4d3vWVauHiM+5VemeOeWsfh1A8tpBpL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vXCiia5+VpIF97rYl7NgSmpoiTbmVt3EQ4a45yWKipwxgYwHL3m91sU8IbbRNTxBrdtV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29nh+GikbkTGAKxG26FjblWY2LB16FGxWWBCxumiuU0BfqQsojbnzZYpB6eIki4Vuplp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I4W+tx5AcSocTxGkwWmElUc0pH0cI853wC87xjFKnFqnrat9wPMYNGsHcFtrXTx8uWby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lnAw0LTdkAO/e7me5Z7WXOyUTb6K9T09yCQrM6YYsU3nUAp4M3DRaUMIaNkUUeUaBWWN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DxTuZjNFMxnBExqnazio6OwWM1UzGEmwF0UcTpHdkac1pRQRwQumqHtjhZq57zYBZRXb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6WlJtoSSocYxujwVpj0qKy2kTTo39Y8FhY50uc8Op8GDo49Q6cjtO/V5D2rlm3c4k3JO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Ze83ncr2JYjVYrUddWSF5HmtGjWDkAoY2X2RRRE7BX4YLAKTOmzHgtdBBT3OqvRQgcFK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qwmdvQx4a0hGxthspmMupGM1VmCmdKbNBtzRna0VjcoWNV2npHyEcAr9JhwaLkXI4rPx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og2pqBpoew0954+AWcVcGXit9KtWOmho4DNUvZHE3UvebALncW6XGzosHZkbt5Q8an9U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CqxObrKyV0hHmt2a3wHBQsjJKy7OSZmx3vkmkdJK5z5HG7nONyfSjZCXbqeKDmFbjhtw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PWUEVOBYkK2yMBSMZbgpWxrHbrpjivYLWKVrNBopYIHyGzGk960aeibHbrDmPIJEbS+S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9kG3NaNPQsb513HlwSra+kw6IGqlDDbsxjV58AuWxLpPU1BMdE000WxcDd59PD0LOKuS+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Gjwxn85kAfwjZq4+jh6UGCdK8LnNRBibZ6WORjmRyRdotuLZrjYhee9pziTck6knUlWa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NHLN30r0M+UnCMLwOjw11RQTQUrBEySOXqXkDi5jha/Mg6ldKflV6PBt+sJdyE0RH+Zf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aaABZSbQ3V4eZ7y+kav5X8HiH0cJkvzmFv8ACCsHEPloflcKGjpm97g+T35V4jmJGpR2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jh6x3dvjPymY9iQe0VUsTTwiIjH+EX9q42aWqrZXGV5Oc3dbc+J3PpVimw+V5BkAa3da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XMijG73mwWPcm9admfQUTI/Mj7XMharKS4LpCAB32CwMR6X0tPmjw2E1Mm3WP7LB+JXJ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1ZO57eEY0YPQrFYabZrWA6P9FRPZrqFfIHEKJzQdlueYo2LblpIPctGgqHuaQ43seKqv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EBBfyl24UclO0XuCFeiaCFYyBzbWBQYMkJG2oULmWW8+laTp2Sq8tG+/ZAcEGKWIC3Uq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9RGE32RVjDB9AdOKu5CgwqMCB9xrdXSz1KKqgEHTVShptcKRsd/BSsZtohpSlha8dtgB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HegrbDBfggdAxzTbTwQc1LTOZ5zSFWfFfgunkpnW7PaHIqjUU7Nc7cp5hDTn3RW4K1hb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ZKQkdghyWHxFtY0FpuQUNL0bbN2U0bnja9lK1gAIKlawcLIAy5hYi/cq81FG/wCrlK0W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qOcnoJG+ZZwVJzHNNnAhda+AOF2lVamlBBEjAe9BzRao3NC2JcPBuY3WPIqjPSyx3zMs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W7GNAsKMWnZm0F10EADhobqCWJl7FTmPTRHExThmhKozKimZIPpGArLqMKOpgdcfZOi6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O13m6FQcTNTvjJEjC0qBw0XYz0psRI0OHgsuqwthaXRdk8jsiufLbcFPhx/nFuBUtRTS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0mlU2+iDoYxorEbSdlFTAOaNVejZysgHq7jVQz0zJWlsrA5p4EK8G2Sc0EWVVzNZg9gXU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CsaeN8T8srS13IruXw381Vp4GSgsmYHDvCDiyBxUMjOyV0NZg+5pSP1HfFY08T4yWytLT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I/BabQD4rJwl4ELRx2W1CAdUBRNspd9wnaBewUjbA2VFWogZKzLK0Ob3rErMJkYC6A5x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hrZRyR2vlQ04d2j3NcCHDQg6FDa2p2XU19HBUg9dGM/2hoQufraCemBcB1sPMbjxCCrAf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b8A0C5+mePK2dy6WC1tVBI1pKsMZxTMyqdjmgW0VDNabIXDu9KmzC6e7Tpa6DFxHDoqk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HxXNVlLLTSZZmW5EbFdxMwHVpCpzxMlYWSNDm8ig4aRnFW8K0e4K7iOFuizPprvZxbxC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IN+Ft1YaFDCQTYK2wDigZre5WGEtHcmGUbkBPcHYhDQr3VI4ew4jBPFZjhK1zgNjqFdF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LKvdryfTL0noqbtrRykHu/gt4LA6Lamt/WYfet4L2sX0vzXjI/myJJJJbnIYpikUyKRQ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juoYh+SK7Toyb4BQ/wB0FxmIfknLsei2vR+i/UPvK8LxbtD6/wDT/ezV0SKVk68F9OEp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BZPZEQkAmlCAnARgJWWcQhrJ7J7JWWQEoSUZ2QEKSI36grxP5T8EpujuKjpNIz5xNRVN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u0knmRcaDYXXtpGi8Q+WzHBiIOB09DW9fSVLZHSmO8bhkOxH6y6OG3zdCO4/lTxP5p6W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ryPjiOrgHt0A4qx0bh6LdM+lcddQ0FdR1tIRUyXYGRzWOl7E63IOi5bpP0o+eOkGA4jD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dIySLV/aBsLeB3XoOCfKNT1mI0tJHgeLRmeRsed0QDW3NrnuXTaJivRdPST5p5rx/wCV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fSCiikkbOx1LUNYCS4WI2/VJ+6F7CfNXmHSfp1VUlfXUEfRrEKgROdE2ZoOV/DMLNOi5+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FgRv8iuOjlVj3xLT6A08/SXpLgLqiGVmH4JQxubnaQHyW0I53Ov7K5vDqjFqToViGAfM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uEL+z5ulsv6PtXZdFemeLYRg9Dh7uiWJTGnjbF1ga8ZgONsi6rxPLPKr2YWyrhvlU6Qx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a+sBhp2DcX0LvR7yF3TBmjHC4XkfTDCJcM6UVvSrHo58QoKeRjKKniscpIFi4cGh1x4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Dj/k5Z0idHW0GCYlR0D4JC6WCqi7d7AF3mk20suo+TzHukmK9MpqKoxCGuw6kDuvmhia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7+4rBq+jnSPptis2LU2Fx4Ox8Zbme90Zm7jxNxpewC0+h2LY30MdBglZ0WeetlytmiJb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fWF13mJidd1e1W7K8U+WipEPTDAXCrNIY4i41AZnMd3+dbjsvZJp+zlaO1x12Xl+LYTV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U5NDTUmeN7hdr9x68zjp3Lg4XLEZJ+0MorMPNKXEg3pVWVLukk0QkjA8vbTEum83s5OG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aKqqX1HSGqw9rpw+0VOXioF9zba6udHMNrcQgrsHOCTPiqqzM6sLS0U1ja4NtSOV1fOC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jtDV4tBE9rKaSneGsBvoTYad97eJXo2tXUxMrEPbInBzA9vmuAcPArzX5WjnxjotA38o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MYDlF+S846U4Pi1d8oNLWspevoaGm66AB1g97bnLfgS4j0BeLweoy7mWduzj+n3Rahwz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JKzEJznY9wNmlwAI05k+pSdN+iFB0cOFPoJJ3PmqAx3WuB2tqLALc6NYHjWJ4lVdKcag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PBHaAOXTgOA7zdV6ul6T9L8bwlmIYM6go6SUSPcQQLXBJud9BoF6cZev1dI7sdPX2XXk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pqWKnjdVMZ1884aMzWXytbflclewsb2deK4f5VMH8q6OV9TS075a57IorRtLnFgkzbek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3LK0dHFYdX1rsIpoqWppOjJh7Erpo2hlUcoIc0kam2/iFRwjH8Zrqqrin6WUlE2B2Vsk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vZ209oXXY9DiL6bDqX+SbMWhhpoy2SV+XK8tAcLegLlcF6O43RVVXLN0NgrGTPzRxzvb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X2L1/MiY3thp7XgjZW4ZSCoqG1MwibnmaLCQ284DvWiszo++pkwmldW0jaOpyWfTtcCI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BfN5frlvr2JPwTJLXtTpJJKAgiCEIgjEkSZJEJOEkggcbqaHzgoOKnh84LKO4x8eN8Ul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Hf8Aekvg33BUhsv0Tgv2Kfh+YeK9eKv+T8NE6ZOux5ZBEmSCIIIhuhThBIzdZ2NG07CD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os3WX0gNnvP2aWU/wCBy1Zvol3eH9c9PzD5pEJJHoWnBGImHmVHBFmdr5oVlozO7gvm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tV3KSJuq0qaPQaKrTx3I0WrAzYLVL0aVT08Jc4ALZp4sjQAoaODI0E7q8SyGN0krg2Ng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tGtIa+siw6jdPLYu2Yz7TlwskslRPJNO8vkebklB0ixJ2KVplNxCzsxN5Dn4lZlMJrvd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CtsQ8fJkm0uhoZpad4fBK+Jw+sxxBW3H0jxWJzS2scSPrOa1zvWRdctS1ednmhrgbObf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b024MXmT1h2UfTHGSLGtehm6Q4hOLSzh3ixp/Bc1EdVajud1hN5enXhqR6NKSvqZbtfM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vFQxturMUWYrCZmW75aQKGK7lsUdLe2ijo6a5GiyOkOPMAfQ0D+ztLK3j+iO7vWytXl8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jBka+hw99ovNllb9fuHd71yMzTEwlz9TsFNLUtjbe2vAKoxr55MzzdZ9nDFZvOoKKN0j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AmgiDQNFdiZZa7W29fh+GikbkUcemysMZqkxpVuFnNYOszGAWVljL6DdJjMxFlpUlKSR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4pGoBS0pJFwoccxqmwWMxsyy1hGjODe8/BZ/SHpNHRtfS4Y4Pn2dMNm+HxXEuc+WUySO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aePkyTeUtXUTVtVJUVL3PledydhyTRRFxUkMJfsFpU9OGgKTbTPDw05PwCmpgFoRRWGi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5WuZ29XHijHGoNG25F1YYzVPHHZTMYXOs0XKLe8UjckxqtwUjni7tByU9LRgNL5SGtaLl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ljIM1Pgtnv2dUkaD9Ufis61ebn4qbdKtnEsSosEh/nBz1BF207D2j48guExrGKzF5r1L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xvo4nvVB7nyyuklcXPcbuc43JKliiLzos+ziiJvII2E20V6npi4i4U1NTW1I1V+NllhN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Ioso0Cssjt4omN7lMyMkrB2REVgDGXVmKIvIDRcq1S0L5NXDKFouFNh9OZaiRkUY3e47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eJrXpVWpcPOjpN+SkxHEqHB2fzl95baQs1cfHl6VzuL9LJJA6LCwYYzp1zh2z4DguXcX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Ny4m5JWyI08+97ZJ6tfGOkNZiYMd+opT/VMO/wCseKy2MvsjihJOoV2Gm4kJNtLTBayC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A2U0cYCmay6wm23bTDFEbI1O1nFSQxOc6zQSVowUNiDLp3KR1ZWyVp3UYYXSOsxpJWjD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hS1FRTUMBfUSMhj79z4DiuZxPpTI+7MNZ1bduteLu9A4LOKuO/ETPZ01XV0uHw5qmRsT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5fEelM8t2YezqGbZ3avP4BYD3STyOkme6R53c43JUkUJJFgsukNHWwXZpXF7y5zyblzjc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wVuKl1uVcjhA0UmzfTh/WVWGntuFbjjyhStjsVPHEXnsi6x3t0RWtY6ImNUzWEmzQSVo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lcnfQ4XFmq5WQ6aA6ud4DdWIa756x2VKbDJH2Mtmt5LRdHR4bCZah8cLPtPOp8Oa5jEe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6ofnZRd3oGw9N1zM81RVzGWplfNJ9p5ustOW2S1nW4l0xYwOiwuHMduulGnob8Vy9ZV1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V3DMdB4DYIY4HOA0V2Kl2TZXHaym2FzraXVmKlJ4K/HCG7BTtjssdt9cMR3cm7E6p2+X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hyhNl71veSn8rnt5wQNqapr8zJbFIAJ7cFFXGYtXNaB1jSB3J/nuvGz2+pVMvDVLJohp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jD+yi+eq/Lo5nqVLKmIsENLpxitI7ToyP1UDsWqTs2L0tVO2iWUILzMZrWts0RC/6J+K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fdPxVBrbIw3RFWhjGIB2j47fqKR+MYgbWcwd+W6qNZrqiyILgxqvDbOdEe8tPxRDG68X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IaeSWW3CyC47HMQt/Un9k/FA7GK541EBB/RPxVUt7k4bcbFBK7Eau/ZEAP6p+Kf5zrQ2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Q5LcCiDSeCIkbiWIA9qRhH6qlbidcfNMfqKibGdNFI2Ig2AQSDE8RGzovupjiuJa3kiB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GknUFAIrcT1ArCL/oqeLGMTjaGvlikPMtKj6p3AFIwOBUUUmJYhJqHxN78l7+1G2rrZ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vihERI2KTY3NOiAZoKiRwdnpw7m2M/FSxzYjGTaeK3LJZGA/knLXW2Q0Xl2Ign6aG36p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8QHcwprE7MKBzHH6qbND+dMRGvXRE/qH4pjiuJH+vjH7JUZjP2UJaeDSqaG3EcSykOqg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Yg2QudViQfZdGLfFPlO9kwBuTZDSR1XUv4x/dPxVSSCaV4e2RrHDi1n8VOAeClFwNQoK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d+sz+KLyuvB0qAP2FMbX2QOboUAivxBt/wCcD7n8U/zhX/2j2Jsl0xYLbIEcQxD+0C/6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I/pI9DU5YmyICjxCty2dMxxPEsQVMtTUMyulbb+7Cfq7bIgO5UUIaaenv1dQbb6tU/XVj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W+lkLm9yKhFZWW/pGv6qF9bX27NTbwYEZZrsont1Q0Y1tf8A2t3oaAgfWVxFvLJB3gJ3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qa5pv5dI7ueLqyK2sA7Mzb/qBUibXRsuUNIpaeR0xlbIGPO5YwBG19VGbNqHW8FYbfkn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qrLaTn7qGSarkIJqXjLtYBSGMpZENGbVVrT/AEp58QiNfWW/pB+6EJaoy03QNPPVyEE1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usjH9ILj+kEiEBB5ILBqqpzfyrAf1FQkppHTOmEuWR25a2ysN8CpA24OiJpVa+ojPZnc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z6lO6MclG6NDQRUVO/Xu9SLyqqG07vUhyWScLFUGauqdvUO9SJtVVGRp8odcEcFDZEBp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6KEdbXD9Q/5l0QXM9Ej/ADiq72MPv+K6YL2sH0vzTj4/nSSSRSW9wkhRJkAkIXIygOyk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ldd0S16O0fg4f4iuRr/yTl1nQ3Xo5S9xf/nK8LxaPlh9f+n562bVkrI0y8B9SYBPZJOm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T2SCdZwFZMAn4prKhEICFIUJ3UmABCB0IKlsiSOgrdQAibEAVPa6ayy2InDSyidGCp3b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pxEAp0lNgA1A+JrhqAVKo5HhjSSVJnXWViNo3RhoJKpTybhmyeonMh00aq7t1yZM0z0h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mgnVEU1lz9WwHV6p8mqNKyu5XRgLJiy5RpKQaDk01CWQDgjSurtNGASsiSUVGWA8EsgH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FtkSSVlAk6aycLEJOkkgcIgh4p0Q6fVMnRCTpuKdA4U0PnhQhTQflAso7sZYmOf71n/Z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+9Z/Ef5QqgX6Lwf7Nfw/L/E/9Tf8ydOEgkF1vNk6dMiCIQRBMnCKkZusfpGbMqTyo5f8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6TutDXH7NDKf8LlpzzqkvR8LrzcTjj7w8Iy5WZQpoIiSmylzrnirtPHsbL5m09X7tjr0h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C7g53BVqWIvcAAtqGOzQAsG+ekJ4m6rmOlmKde40NOfomH6Rw+s7l4Ba2P4iKCk6qI/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uLLDa/NZ1h5mfJzTywqSN0KnwtrepkJto7f0IJgQCs4VMrX9Q1wDHOudNVnHVyzXU9W3F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10J5rQjboqtEzsBaMTe5arS9vBiitYFGy/BXYWabIIma2V6KJYt8zyxuSijPBalFTEka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XKodIcZEDX0VC76TaWVv1e4d6zrV5nE8R6QXSLGWxtfQ0DtdpZWn/CPiuSmkZC3bXgEp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BVImOmfmctm9PPrWcltQUbHTSZnDdaUENuCUEQaBYK5GxarW29jh+HjHG57njZZWomXQx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unsTGWVmKMvNgE8MLna2V57oKCmM9U8MjHrJ5BZRXbi4jiYrGqiggbFG6SVwZG0Xc52w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2upMOuyDZz+L/wCHcqGPY9Niburj+jpgeywe88yseKO62xGnkXvN5OxuYknW6uU9PmcN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ZacMQAtZY2s7OH4TfWwYoQBorUcdrJ2R9ysxsWt6daxWNQZjRfZWWNtsE8cdyABqtGlp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GbiK4+nqrQwukO1hzVirqKPB6YS1r8t/MYNXv8B+Ky8b6S0+Hh0GHZJ6kaF+7I/iVxVR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Hyyu3c4rbFdPIzZpyS0scx+rxd3Vn6CkB0had+9x4rNjjJ0ARxQlx2WjT04bw1SbaMWC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loQwAcFNHFaysRxrXM7eljw1p2BHHyViNnBSxxZiA0EkrSpcOJIMnqCRGzJlrTupwU7p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RNjBc4DTUk7BQYjidBg8ZbM4PmtpCzVx8eS4zGcdq8UJa89TTcIWHT0nis4rp5+XiJv0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akvFRAVM40zf1bfiuOrqypxCfrauV0ruF9m+A4KBrM2llchptLlXemmuO156K7I8x2VyG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ZWWR7WWM2dmPh4jrKKKIclYayxGikZFfbdXoKJz7F3Zase7da1aR1VGRk2sL+CvU9CTr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4qSJ0kjmRxt3e82AWBiXSuJl48Mj61/56QWaPAcfSs4r7uPJxPpV0MjoKGAySvZFGN3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l0q85mGR3/50g9w+K5upqKiul62rmdK/hfYeA2CKGAu4LLUQ5d2vIZpZquUyVEj5ZD9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A3V2GlHFXI4RbZSbN9OHmfqVIqXS5VuOADgp2s4AKzDTukOjVjvboitaK7IxdWIoC82Y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9u5PIIa7FcPwwFskgklH9VF2j6eAViGu+eI7Cp8PzWL9+Skq6zD8JZapla1/5pnaefRw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bVgsp7UkR0sw3cf2vgscROe4nUk6knisojTltktZv4j0rqpbsw+MUsZ0zntPP4BYLzJP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u5xuT6VZipCdwrkVJYXATbKmGbd1GOmJ4K3FShu4VyOK3grUcdzoLlYzLorirVVjhA4K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Ln+cLK8aenoousqpGRM5vNr+Ca2lstasyCje/hYc1o0+HtA1GYcysyr6R08YLaGEyn85J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DrMQq64/TzOczgwaNHoCyiGi2aZ7OUM0/h6EuvnG+/grwY3kEQiZsWiy6+R5XMoeUT8g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tHqmX1aE3Us4tU5DmZ/lFR4+hEKmo4D2K/1TD9QJxAz7ITkXnZ/lVTfUD1JeU1Hd6AFo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M37Kchzs11RUb6epOKmp4hp9AWj5PH9gJvJ4/spyLzqAqak38z7qk8pqfssP7Kttp4gf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qchzKAqpx9Vn3UfllRp2I/uq+IYzs1P5PH9lOReZQ8umt+Tj+6iFbJ+bj+6rvURn6qfqI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T8uff8lHbuYnFc783H6Wq51Mf2An6mMfUCchzKXl7+EcX3EjiDxoI4vuK8Io/sBOYYiP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ITk2yxD9hTjEJgNor/3YSqYWgXaADx0UHV3NtVhMaZRO0FXjVTHMWiOBw4XiCGHG6tzb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MRZlqjbkFGxv83k53CmlbNPjFQ8XfFTDwiCtDFZOMUPoiCz8Gha+J2YXseK1mxMI0aFn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s/8ANRfuwiGLP/NQfugpmxRjeMWR9TCfqAeCy8tOZWOKv/NwfugmOLyj+rp/3QVryWE/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b2W5e9qeWcyucWmt5lP+6CjdjFRb8nT/ALoIJ8NmafonOeO8gfgqT2TNvmDx6P4LHlZR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y2m9MTUPzpWfWbS+iJvwVXqpuT7eCXVy/pJyiw7Ea0n/AIceEbQhNdWg3zw/caoskmxD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JRXVexfD9xqc11XbR1P+7aq7oZODXFAad3GNx8bfFNKs+W1f26f9234JGtqiPPhv+o1V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8kQiJOkT/Z/5JoTeV1f5yH7jUJrKzX6aG39234IOp/5NvV/5JxDzhJ9X/kmgXldXxmh+4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bDfnkahMI4we0f8AknNOz+z/AOID/uTlQzqmq/Pxfcb8E3lVX+fi/dtSdBbzacn9tvxU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434q6XaXyqt/PR/u2/BLyqt/PR/u2/BRCI3/AKMf3jfin6h9/wCjn0yN+KcoM1NY7+tj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RHnRn/ptQCmkIuKUnwePii8nkB/oxH7Y+KcpsQln1zmM/sBIyPI0bH9wJ2xPP9R/jCk8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XlNoc7+UX3Ai6yQfYHgwKXyR/CB33rom07hvAb+KcptWM0zDfMPuhM6tmItn/wAI+CsV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HMlUXMWExpdq9ZiNVHIA2QZbcWBFT11Q8i726/ohQV7O03wSpIy6aIWvdwCRBtpCWc7j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90Kx1EgFuqJ/14JvJZHH8kVnFGPMgEk3HL90Iw55GzPUET6OQbQkofJJfzHqv8E5TZ+s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ndr2W38AmNLMNoXer+Cbyaf807/XoTlNpBI/kz7oRdY+3mM+6FCKao+w7/XoTilqPsP9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4xs+6Es9v6pnpaFNTMni86IvbxBA+CvxRRyNuI8vcQnKbZYfppEz7oRF5yEdU3b7IWm+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KNrTcFljbUELKKMLW6PTOiBvVzd8DT7QuoXKdDzesd30zfe1dXsvUw/S/OfEf3pOkkkt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oBKEoihKSyr3U678iV1PQk36PQDk94/xFctXfknLpug3+4Gd0rx7V4ni30Q+t/T8/Pb8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+f0+rMkUMr2xsc95ysaLkngFQp8YoamKaSGpYWQ/lCbtyeN1dM60taNxDSukSsyDGaGe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YjaQkEFp7xa/EJQ4zQz0clVHUMMEbsj3EEZXciDrfVXTLyb+zTBRelUaGvp66HraWUSR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gg6gq2HKtdqzE6kXFOgDgnBWTEROqZMSENwijToQ5K6ukEmKa6YlNBnJkiQhzBa5hTnd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kNuAQSsbWisbllEbSzzNjGu6zpZTI7XZA95cTfU80C4cmSbt9axBymKa6ZzgASdAFrrW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VuirqOBoaWzFwJO4sL6K8DcLjMd6TYRR43Rx1lfDBPESercHHzhpmIBDfSutp5mzR5mH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uvPw1sdYtMMK23KdJMkuNmdJJK6gdPumSQJOkkgXclZJK6B0k106ge6a6ZOgSSScJoII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TpkiiHCdME6Bwp4Pyg8VXG6sU/5Rvis690lg4wb4pUeI9wVUKxi3+9Kj9Ye4KuF+i8J+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/U3/ADIkkhskup5ok4Qp0BBOEIRIqWNc/wBKzalxL/8AoJPcVvs3XP8ASvWmxUcqFw9f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et4NG+Mxx94eORR62WjTxbWCihi1J4rWoob2Nl8xbu/eKxqE9HDkG2pVyeeOipXVEouB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GBoJcQANSTwWHXyuxKpGTSBmjB+KtYcmfN6VYdW6WrqHzS6vebnu7lG6KzdVteRFo0Cq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LmrTXWWJUN7JWMwfz+Md66Crjs0iyxIYz5exWs9GF43aHT0bOwNFpQx8VDSREMC04I1p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8Ua06SnLraIKWDMb2VLpBjIomOo6F384ItJIP6vuHf7lsrV53FcT6QfpBjQpWuo6Fw6/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rkJZhE251J4XUcjxG251cdfFRRsdK7M7VZ9nm1i2S2oKON078z1pQxZRYIYIgBYbK7Ez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h+HjHG57lEyytRs0CUUQ4q5HF6lg6pmI7lHHYK5TwFxBtopKamJIuFXxnGoMKidFDlkq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OtXncTxWulVvEa+mwmnz1BBkI7EQOrvgFwWLYpUYpUGSZxDeDBsByCrVVTNWVD5ah5e9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2W3s8z5sk9ARRFxWlT01rEo4KcNV6KO2tlhaz0sHCxXrY0UfG1grTGJ2M01VmOO/Ba3b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QukPZGisUtGZCNCe5V8YxukwgGGICorB9QHss/WP4LOKuDPxkR0qvvNNh1MaitkbHGOJ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O9JJ8Qa6CkBp6Q6EA9p47z+CysQrqnEqjrqyQyO2A2DRyA4KOKEucNFs6Q8yZtklGyO+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FPT04B2uVeZENNFjNvZ24eF9bo4YQ0CwVpkemykijsrUFO557IWDt+WkIYor8Ffp6R0h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aM0ltBckmwCzcV6TU1GDFhwbUTjTrD5jfisoq4s3F+lWw5tLh1P19XKyFg+s7j4c1y+M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2mCI6GU+e7w5e9YNZU1NdOZauV0r+F9h4DghjhLjoFs6Q4J5skgAc4uNy5x1JO5ViOAm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qrbIxyWM2dWLhvWyvFABrZW447C1lIyEk9yu01K9+zdOaw7un5aQrRx9yuQ0b32Nso5l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mKmqXGCPsR53cOSyirmycTHaqKGljhaXusA0Xc9xsAuax/pnTUBMOHReUzn+sfpGPxKL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e7KNmjRo9C4HFWF2Isbqez+KziNOLJebNSWurMUkEtdM+V3BuzW+A2CmggJO10WGUtmg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lJs3YsHNG5VIaTi4K9HABwNlYji0VynpnybA25rHcuqK1pCm2O2wVmCme/zQtOCgaxpf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CoV/SOho7spGGqkGl26MHp4+hIhqvniOkLtNhut3623HJQVuO4bh4LI3CpmGmSI9keLv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EgWzylsX5qMZW/x9KqRUxce5ZaiHNN7XaOI4/XV2Zgd1EJ/q4tPWdys1kJJ09SvQ0avR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qYZnuz4aQ8RZXY6cN4K0yPgrcFI5/DRY726IpWimyIDgrMULnGwaVqQYeGtzyWDRqS42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MFsANTIPsaN+98FYhhbPEdktNhznEZgT3BS1NTQYaCKiVuf82ztOPw9K5qsxuuqw5nWC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ncrPZCXK9IaJvazbrOk1RJdlDC2nb9t3ad8AsaQyVEpkme+SQ7ucblTx0ytR04CbWMUz3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mOm4hW44gFahp3v8xhU22RjrHdwoeUYdvpZDlSIXo6eBsZe7hYpjPl/KMc0c90OXRIFz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MlY/8m4OR5+5VXxxyayRgnmNEmtyWyOcRyJUXa4HBFuFWa8fW0UzSCNCgM6+KYDQpeKc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TNAujDeSMoEBroU6EtN0ViiiABSI7kBG90QuOKB7JcE9yitcIATm9kWVNl1QBJqNlEW6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8Fpv3badmLicV578LKpG27JG+C1sUiPWREDcELPjYRK9ttctwkKu4G2wkHLVbDQLLLwns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X2W6nZrt3EdOCZx7kQZpqkR61mwAHEKRsoOhFkBbrsmACCVwudCoXwtfo9jXAcCAUdzs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EHk0N7CGMD9UIvJ4+EbVYGV3cnLLbJym1YwN+wE3VAfVb6lZs63cmyjlqrym0QYPsNPo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PlPAJZDbZOU2RabcD6EPVix7De+wRhpGyLW+oTRtDkb9hpT5Gj6jVMGEpyxw4Jym0AaP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NKmDDbZNkPJOU2jFh9RqMZOLGn0IshTZCnKbItYf6tvqTZW30jCINcFIBzGqcsG0Vgfq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nEd0XVpywu0IA+yE4A17IU3VJxForpEQbr5oRhoI2ClEPep2QA81YgZGLQj5tkdlGhC5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Lwf7Gqe4NN/SFyBj1XNljUttOzLrY75SpMMZaWB3KRvvUldGQ5nepcMiJfFa+kjfesaxt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hycQFryUTgPNNlCaMjcELs5JaYsz9+SZ7OQVt9OWnRAYiE5U2qOBHBNlJ4WVpzboTHdY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b7qyYyhLO5NLtBY804B4qXKmLU0gNUnM6y3MbFSADknsmkl2vRB389YDuaX8QuuXH9ET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LsV3YPpfn3iUazEkkktzzTJFJIoBKEoihOyMoU6z8mV0vQQ3wL/rP/Bc1W+YbLo+gB/2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NXjeK/RH5fV/p/wDcn8OlSRWTHRfPPrVerk6qnkkLHPDGk5WC5OmwC4ySGbFcJxmVtPUM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FgDWnRgJ3Nr3Peu6IuE2QeKyiG/Dn8rtDkKOWWOoxnFGUVS6J7Imxw9WWve5oN+yfEa9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IlqWQVDqt1ZFVVEZiLC4Atu1oO9gPTZd2WBMYwVlpu+Mne9ORw9tZGMRqoY5Yo56h0rGl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ZC6WndI6AdYXZyDqQFYLBbZCRYaLFoy5vM66UoIqtkYbJWZ3Aau6oaqXLOf+IP7sLGrK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xTtLjlElt2gDS/MFFSUlYx787jcvY4SdaSdN7j/W62w0NV0dRwqiP+mFH1dT/bHH/pNV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nM4h973tvfhoTz7SijpKqOumld24nB4aM+9zcb+r0DmUGu2Oot/SnH/ptTiOb+1P+434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2Jnbc1w7RfYOAO+luARuo6t13xyCNwcx4zOJu4NIsTy1GmvFZDS6qf8AtT/uN+CZ0Ux/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oHDnmnyGQufkyF5JuRnJ92iryUFW+mhbI5hkY0ZwD5x3IURqGGfX+eS6foM+CjdDKNTW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UMzXSyumN3Me1oB4ljQPcVVbBVuimilkyh7w4Pa67gBrfbzrrRkyRVsrWZaEz5r2bWTW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jkP/ABcx8Mv/AIrKrKCrqMQp6lz7Njc17gx9hcC1gOW515o8Kw+WkqnSPeHZmkG3OzP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1bYjTR6iT+1T/wCH4JeTvO9VUW8W/BTl1ksy089mzUK5pXf2mo+8Pgop6N74ntFTUXII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yR1CtcloncExGnhnS7oXjNX0nrJ6SJktPVzOl6x0rW9Vm1Idc3Fu7cL2Do3RuocJpaZz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0zZWBt/Tb1WUeKNb874UdPPf/lWu0aLt4zi5y461mGFK6nY09kgkvMbSSST7qBk6SSIQ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FAk6YpIH1SSCKygFOiLbJiECCJCE+iIdLdIFJRNHSSThUIKem/KtHeoeKnpvyrfFZV7p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1H634KAKfE9cRqP1yoAv0bhf2q/h+V+If6i/5kSSSS6XnycIghRIh7JwmRIqRi5/pPY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2tXQxrnekmsGLj/AJDR7Wrn4r9uXteB13x2L8w83hhzP7lrUkewt4BR08WUd6gxvFYM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zuDWk/1beLyvmNbl+4ZMsVr1T4i8zE0sB7IP0rhz+ypKShDAAAuh6E4NgeKSOFdjTKWn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vMk/VPiF6jhnQjoUGguxnrv1quNvsACziky8+2fHT7y8ejw/MPNVeswhxBytXvzujHQi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vXj17qjiOHdAKODNNi8IJFx1dWHn1C6z5dNEZ5tPyw+Y8YoHwl12my5qmhJxKJvMr2zp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LUVFTcnO6VgAA4ZTob35iy85pMLa6sErdm7Fa5nXZ6GLBN9Wt0XqeOzQtWkp72uNUNPT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SNmERmlo3B1c4anhEPipWmziuKiI1HZZ6Q423D2upaRwNUR23D+rHxXFumAu5xu4+1ZjK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cTdxJvcq7TxF7gXLb2eZXmy2SRMdK7M660YIrAaIYYrAABXYmdy1Wtt7HD4IpHU8bNFb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vwwl2lli6rWisbkEEJJC0qanO7vamvBR0756qRkUTBdz3HQLkMb6Ry4jeGkDoKL1Ol7z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4ji5npDVx3pG2Fr6bDCC/Z0w4fq/Fckc0jy5xLidyU0bC46K/T099SFluIcdKWyyip6f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NsAEcMNhsrbGW2C1zbb1cOCuODRxaK1HEiiiO5Gqu09O55BtYKR1bb5a443KOCEvNgFo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UjY4m6lzjYBV8SxKjwaMCX6SoIu2Fh18TyC4nFsUq8VmD6l/YHmRt0a3wH4rZWryc/FT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vlDqfC80MOxl2e/w5Bc2Gl1+JUsMLnHZX4KcDhqrM6aseG2RWhpidwtCCACwAU0cW2it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0seGuOEUcWuytRQk20VimpHP2C0THTUEJmrJmxMHF3HwHFWKzLHJxFadIV6WhLz2hYKb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V3WT20hZ53p5Ln8V6USzB0OGNMEWxlPnu8OS58ZnuJdck6kk3JWcREPNyZbZJ6tHF8ar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76QsNm+nms+OIuOgViGnva6txQgWSbQypgtburxQWtfVXYogLcFLHGLCwVqGnc82aLnu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iBseqtU9M6Q2a25WhS4eLXkBJ5IazGcNw54jnkL3X1jhAcR462CsV21ZeJivSqenoALZ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ByDtOH1Qtbor0t6A00BdjVLWVcxNxnD2ho5ZW6H1rtaT5S/k1pIrU2DWPDLQsv6ys+XT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tKXgE5QOV1eGGNezZp9K69/yydFmvBpsHnNtvomNVGv+W6haHeR9Hs7uBlkAHqDVlvSR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R10kMj42agbBeN4vTOj6QdU4EFoGll7djvyg4v0jidT09Bh9FG43zxRWkH7ZNx6LLlJs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u8prXABzgLNHxWubezbHDzEbtLEoKYtY24WrBSOeNBotB8NLRR9ZVyMhjGxcfcOKxa/p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j+dl/BvxSKzLO2fUaq2Y6SKnj62oexkY3c82CzK/pPSwAsw6I1Eg/rHdlg/Erl6qoqa6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zHQeA4Io6Ym1wVekNMza4q7EK3EX3q5nPaNmDRg8Ao4qcuV6GmDbXCtxwi40Um3s2Uwe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rkcIb9VW4YC51mNJK0afDXuPb0WPWW75KMxkJOgCuQUL3kaWU9RWYdhwIlkzyj+rj1P8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uyjjbTRniO04+ngsoq1Wz+kN18NNRsz1kscTbfWOp8BuVl1fSSKO7cPpy8/nJtB6G/Fc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z3vO7nG5KmjpSd1ekNPzXk1ZWVVe69VM5/JuzR4DZDHTuPDRXY6cA7K3HEBwUmWcYvdS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AK9BRyTHsNNua0mYVHBH1tZMyKMblzg0esqa2z3WrHZASbNbqr9Nhksu4so6rpHhVCC2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y31n8Fg13SPE60FrJfJoT9SHs+s7lZRVrtm9nV1DcOwsXrqiNj/sec4+gLIq+lrI+xht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Gj4rl2UxcSTckm5JVqOl4EK9Ia/msy7abJWRJWXoPE2EhMQj3Ssig3TZVJZPYctVGW0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5K11TY+tAAumdOwGxdZA5uiq1IFgSsZZ1XmyA3sQrEdyAsGpBDNFboGOdAHB7g6/NYbb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Nj5mt3D/AB0ReUW88FpV2aWyLpW0VeOoaTobqdsgKuzQrFK1kQIJ3T2VQwKK4SA5JFqB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rE6KtHq5vcVsNpztYrVfu2VYtdAX5CBtdZ8lOWVTLg9thPqK9d+TPC8PrMXqYcUgEkYp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jTvVj5XujeD0Nd0WkoIH05qZpKeZ2bNdtmkH0aqRLPTySmhLXHs2CtkWOi9H+UjoRTdH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GdY1vVZbEBxsvPsu+ui30nbXaNIQ8jREHA6uBQnQpLNgkGUjRItUaIPIuiHLUgCiDwTq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omDnX0UpGijcEBtl1s4XUjXNdsVXyneyfUcFUWbWTcFE15sja/TUICsll4JzYp0UA3Rh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1QWGlp0RFgOyrgE7BGwuB1REnV6pdVzKZsxG4UokaQqIuqT5FLnFkBeLooMpad0YPNLM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sQEbNVRINtFZh5KBtuas09syziEkOIsDsJrhb+qLvUuHtrovSqVuGF1dHjDpmU76SRrH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XFivOxGTYW1XHnn5m6kdFOriuYhzJWtgtHmdG6312+9UKxpjbGSN3W9i6/5MKmJnSvBT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ua7YguAN/WssUxETMkxuXd1GE3JyAFvcsmroDGSCF9S1nR/CaxpbUYfTHhdrA0+sWK5b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caGomppNw1/0jPbr7VsrxVZ+qEnF7S+aauAseqkjALrseluDS4TiVTRT5XSwOyuynQ6X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VbukxuGnUx0lSLU1rKR26EhYqFMWBFZOCppUJYhLNbqxcEbJi1FVi1LKdVMW3SydlRJd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+5cPYV2i4norpiVEOOR7fYV29l14ez4HxSP50kkN0uKcre8syYp0xQCd0JRlA7dFhUrR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9kVA5VDv8rVz9Z+TK3vk9P8As2rHKoP+Vq8fxSP5b6nwCf5sx9nWJk4TL599cQTpBOso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e9AdtER3TbqDnK2PETjDXxOl8lDjcNcLEZeXiq8sOJmCZruvMpLcrmvAvpbgdNdVr1LKs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AsRp5rr+3Ks+nGKi5eHlzXNOV4ADwAcwv3m3s71shiUMFa+KASyTMc0NBs6+uZ2YnuIt6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QGZwCx4Y7NoddBvpprffWysCPERHI2R7nPEYyloFi4ON/WLKuG4oamqIa8sLT1QP1Db2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uLGiYJJXdax9zd2pF29/DtKUU+IuxCmkJkZCLdYC/Q6C+g77q9hPlTYZfLA9zswLdOB/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e7PIIc7A0N2tY5r9yuzTPZSYiKSeJ87y/N2Xl++hN+7Wwso3trY/J8ryXMc4PBkI7Nye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fFVCJ07Hdh0d26ixGYD0e5VZhjJFOW9bqD1m2+Y7+oetc+TL6RLZWvq0qeOrFeZJ3l0b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xsmxZlXPHB5KCHg5nNMpYLCxsSOKpsbioqpy8yuizucy4GxboPWo4o8VdSua984eZDqd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nc722R0SClrPnBs1j1XZJBkuWmwB8dQb+IUcVDiDKR4eQ975Guyl2rQLnibcue6OOPEz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rA8E6bdq/p9yaaHE30EjC+YTfRuaWEcA3NqeN8x9CRb0XQHUeIu8nyvLOr85ofa+p9e45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d7ZSWOa5rQXWJ7RcCTw35KrPRYq+ip2xy1IlA7ZL9fO468loOo60T1cjJXZTG4xC5NnG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U6bDq5tIY3uLpOtc+7n27J8CdRwV+OkmFQx7nvI6xrrF+wDANuOt1awuKoYyQVJc45hl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TGTFIGecWkDxssObc6ZxViYjURHFMPcZYm9W5xs+RrS+4t2QTqtqJ4e248OVl5N0rwjE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zzxTu+iexpIDeDb8Lbar0TCYauOhgaZYy5sbGPc9pdmeGgEg35j2Lr4jDXkiYns7OI4W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ds31T3VLLV8Zaf8Adu/8k9qr89B+7P8A5Li8v7uPmXLhK6p2qRvPD+6P/klkquM8f7k/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duldUstV/aI/3X/7JZKkj+kM/dfxTkj3Ta7dK6pZKr+0t/dfxT9XVf2kfuh8VOT7m126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j92EhHUE/wBKP7tqcke6bXLpXVMxVH9qP7tqJsM9/wClP15Rt+Ccke5uV0Ir6KmIJ/7X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mt/Spfus+CclfddyskoCbquYJh/xc33Wf+KanikhdIXzvmzG4z27PqCk1rHaVjavLi0M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esf1bJHR2Y51r2BQNxuldXil+kzGQxCTL2C8C5aDzVF5qarHm+U0VQKWnf8AQEAZS7Yv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w6s8qhpX07mxw176vr7jK5hzEW431W3kp6u+MOLXze3u6CmxWCoxCejY2UTRNDnZ2ZQQ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JjdPU1jYWNlAeXtikc3sSFvnBp7tfUqFOyqHSaaodRTNp3wthEpLbXa5xva97G6rUmDy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CngdLI1skgIzOBHYA2Gt9VjNKJOLF1/EOtBuiCzcMinjkf1odl0Au642H8VpBarREdnF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P+Ub4quNVYpheRvile7XLnMR/wB4VP8AeFQqXENcQqf7x3vUQX6Rw3THX8Pyrj/37/mR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IkKIIHCcaoUQQTxrnsdF48WP6DB/iaugjWBjBvHio59X/mC5eK/bl7vgP+txflxtVNFQ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F7cSeAC8rxaSpxKvlqp39t50HBo4ALoelGK+X1IjhcfJYjZv6Z4u+CwHSsGjrrwKxyv1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iKWVpuHtB5rWwwVTHZ5KqUjYNDyAobMlyhpOh9a1IWjKAlrsuHwRNtr8U8pA+kfbvcVZ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GGwV+njJOm60zO3s1rEQkiZmIAC16aCwFlHR02xIUHSDGmYTD1MBa6teNAdRGOZ7+QVr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GoQ9Kca+aqZ1PSOaa940O4iHM9/ILzA0ss0znPqHOe45nOOpJPFatRI6Z7nyOLnuNySb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NVu+mHkcs5rFRUjWNDRcjiTxWrDF3JU8VgFehjWm1tvY4fBFIPFGrkMeyUMa0aanvYrG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43JqWC5uQrVXWUuF03X1jrD6rB5zzyCgxTE6bCIfpBnqCOxEDr4nkFwtdVT4hWeUVT8zz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Vq8fiOJm89EmMV0+MVXWVJywtP0cAPZZ3nmVFHE5xspYoS47LQghtYAelZTbTXhwTknc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4orKSKLKO9Woo7nZapnb1ceOtI1AI47hWoYjewF1PTUpedNlPXVdHg8Gaqdd5HZjbq53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4mMfSO6aCmayN0kpDWNFy5xsAsHGek4YHQYTvsagj/KPxWLi+M1WKvyyHq6cHsxN29PM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IjTyr3tlkFnyvc9xc57jcuJuSVbp6Uk3crNPTgEK9HDYbLGbOjFw3rZDFBbYK1HFyU0c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IRcLHW3ZNq44U4YC42AuVq01Bpnls1o1JJsB4qOur6HB2Wld1lRwiZv6TwXJ4rjVXiZy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0Hp5rOKuDLxM36VdDiXSOmowYsOa2omGhkI7DfDmuTq6morpzLVSulk5nYeA4Jooi47K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nTVTFa6tDCSdldipwLG2qsRwgcFZZESOyLlYzO3XTFWnVAyNTxQlx0F1dpaBziC8WCsV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SNa62jBq93oSImUvnrQNNh+zpD+ynrsTocKaWyuBl4RM1cfHl6Vy+JdJquqLo6MeSwnS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smOEuJJuSdSeaziIhxWy2yS1cU6RVteDHGfJqc6ZGHtOHe74LNhgvsFbgpOJGqvRU9uC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sqsNNsSLlX4orDZTRw32Gqv09C97u1p3LHcy6IrSikyMnYK/TUL5LFwsFNUTUOGNvVTN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oWJW9JqmUFlBGKaM6Zz2nn8ArFWq/EelXRSmlw6IPrJmRt4AnU+A3WFX9J3klmGxdWPz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BLXyyF8rnPkO7nG5KsxU2Y3IWXSHP82SeqrK6eqlMlRI+WQ/WebqaKlJWhHTWtorUcNj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7qMdKBwVqOK3BX4KGSQizTZXn01JQRiSumZHyDjqfAbrHUy2c9aM2GldKeyCtGHDGxsM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2AWdWdJWMBZhtOLj+tlHub8VhVVRU10maqlfKeAOw8Bssoq0WzWns6Sqx2hpLspWmpeO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i9dWgsdJ1cR/q4+yPTxKrR0xIBOitQ03cruISKWt3UY6cngrcdMOKvMhFtArlPQSyHRu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s+OEDYKxHAXGwButR9LS0TBJX1DIm2+sbX8BuVnVPSikpwWYbSmZ35yXst9A3PsViJlJ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SS79kIqirwfCz/OJ2yzD+rj7Z+AXJ1+MYliV2zTubH+aj7DfZv6VTjpOYsFdRDXN7W7O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mHU0dO3YPf2n/Ae1c9US1NbL1lVNJM/m83t4claiphms1pJV+CgkfrlsO9Tm9iMfuyo6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gNVtwYa0jtalTuFLSD6R7GHlufUptlqKs2Chc49oWC0IaBoHmkqtNjDG3FNCXHg55sPU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cpA4NZoE0xm/swkraaouOqRC9J4BrW4JW02ToraooLBOWorc0rIAslbVFbuSsihtoq1W3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7KluzOvdUqGjq1dw2xpQDwJVedt4deSnw0fzZ3uWl0wsADKme24On+tVLYEH0/iiy2v3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g30skHzsPYIcBwIV/IM2yfqmk+asoFRlY9v5WIt7xqFajqWPFmkX5JzEODQULqZhuSwX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22RlzSN1RbE5hu1x8CrDJXNHajBtxCuzSaMWeDwuF3IpACbDwXDMljcw2Otrr09kOZoN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9nOYnPLhkLJ4XOa5zjGSDY2IPwWPj2OVeIx4bFUzSSNgmdkzOva7SFv9MYCzCGyW0bKw+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XnpgNuub+KtesLMu+6R9K58dw6Wnqi27i1wt3ELlOpuLXUcDs2itBq31jTVM7QimFu0U3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RwsskVfJxzS8nHNWC3VK1lkiv1A5pxAOasWukAEEPUm+6XVX0up/BLKgi6gE7pxAOJUl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MOB1TimHNSi6ME8kEIptd0Xk9hupc3cjB0VNq/k4J1RCmbzU4IToIPJxzS6gcVY0TkX4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bpjT2Ol1ZsRqEbZSzvRVPqOGqYQ2J1KvvyTiznvZ3sNiqsmDUslz19UXd8pUnfosa9Ue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WfgOv0dS9viXH8VDLgU4H0c5f3ZiPxU3Psy1Hu0bA80YaANj6Asc4RWtHmm397/FQPo5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zFXcnLDoMgPAqWJuU31t4LmhDI3zmztHeXBG51oxd7jb9IqxMnLDo6vJJG4a6ttdYTKX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/sud4ZiuihhFtlzZ53LOnRzXSOHqqOF230lvYVVwGrfBL1jHFr2ODw4bgggg+sLX6aR5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K5agcQXKYp0svrCm6c42+iik8vkJLGkkxsJ2/VVOv6Y4tOwtdiFTYjUM7PuC81oMSJw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4BVZ8QeyQESPYftNOi9KMWOI3EOab23rbpcTmbVXc9+aXiXXufFc5UxC5UD8bc64rm3b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cwuhkbPF9pu48QsbTCxWVZ8YuVG5lladlcLg3ULwsFQOYLlNlClLd0svNQRhoRZUWUpA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LHRIC3FStLR5zgqktTo6MuKUXi4f4Su3XEYG4fOlCQbtLyPYu34Lpw9nwnisayyZJPxS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TFFMUDkZQFJWO6tV/kytr5PD/NK4cpx/lWLVasK2fk8P0OID/mtPsXk+J/tvpvAJ/nf2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zz7EgkUk11UOmcldCSEDJgEgU43UUsoTFoR7JiskAQLICAjcbDVU6iqDbhnrWrJkikdW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YuTryVCaQyHXbkgc8uOpQE66LgyZ7X6ejorSICQEsoSJSutG2ZZQmyp7piU2FlCWVEkm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Eaq7DAJn7IkL1Y2MPE2AYrh1tBI94eBs7s8ea1hYNFhoAsrFf96YV/eP/wAq1RsurJPy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f5wNVViMvLDGRGQAATY2G+lue+qqSU+LOpIw2aUTiS5s+92lp31tuppZ8TGKStayQUwb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XVJs2IinlzMlMvWEAGP6ttCLDmp7IiZFinlkL3Ol6kdWXdvbQX8dfcpxFiIhe1znOech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vc69yc/OclfG5rstP2cwy21Lbn0Aj2qKEYs6OQOfI2R2UNJaNDfU396u/wAIT6XEWwwM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mv3FrDc8L3VrqqsVsz2mZ0TmENDnCwOv6W23BQufiT5G5esY1rLkZBq71Iy/ETLVgB2U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9F02aFPQ1McIbT1E0ji7M7O/hlI9+qEU9dnpc0kgDA0Os8EDtHNv3W5oScSdEGjrQc5B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8VM35w60l5IaWnzGjewt6tfEqKaWlrXNnImkaZi1zO0D1diNPSB7VThoMS8la173Oku8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Cb7aHhor0ENdLB1cs0sbzI7t6XDdbbW7lKYa1lZDle6SENs8kga87d6bRIIakOzh9rsE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3PqWbFhdYYahjpn3kdduZ+YNAbYD12Upp8TNwHuBJab5tA3M249QKkjp8Qc14MkjMzGh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TY8u5Tf3GlhcT4KQRyntBzj6C429iuAgaLIjirbudMXOzFzgGSWyE2sO8DUKr1OKeSgH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c122PhbwWuax7sol0BIS3Gy5/yfEzVUbs8wha0CVucb38ddF0IGi1z0Zht3Ig0XTpwsd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IJtjsgLJ0rJwgQVml/KNVcKxTflAsqd2Muarta+o/vHe9RBSVn9NqP7x3vUYX6Tg/br+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zIk/BME63OE4Tpk4QPZEEKdFTRriPlAlfHgGMdW4tL5ImEg8C7+C7eLdcL08aX4JigH9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P2pe34DG+Nxx93jz49z7Fn1gAc0W4rcmjtmvwWRWx3eDyXz8TuX6xauoS4Y36IWW3Tsv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W8l0FNHaywt3ehw8fLCWGLawWtQ01tXBBR0+uZwUXSLHYcDpw1obJWvF2R/ZH2nd3vUr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1CxjeLx4XD1cdn1bx2W8Gj7RXAVJM0r5JnufK83LidSVB84zVUz5JQXvfq55OpKmiZmN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J3bNY8ES0oIQAggistCCO61TO3p4MUVPCw8lehjvYJQQF3mhalNTNYMzyAALkk2AWOtu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S7G11TxvHIsMYYabLJVnTmI/Hv7lmY10muX02F+Z5rqjn+r8VzjGFxJNyea21rp5GXiL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nSyvc+R5u5zjclTwwXOyeGLXZaVPDa11LWbMODfWTQQ7K7HHYiyKKJXqamLzoFr7vQia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Slo9Lu0A1JQzPpMMp+urZAxvAbuceQC5HGsfqMSLoorwUnBgOrv1j+CzirizcXv5atvG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YGyTDR0u7Wnu5n2LkZXy1EzpZnukkcblzjclKOK9tNFep4Lm9llMxDlpjtknqigp76kL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dhZXYoFhM7d+PFWkI4YVchpy42AurdJQucMz+y0akngqWIdIqWhBhw5oqZxoZD+TafxS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pDT6mnoYOvrZGRxji7c+A4rBxTpNJK10OGtdBGdDIfPPwWDVVFTXTmaqldLIeJ2HcBwR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4Zm+WUbWOe8udck8TxVuGmva4U8MGmyvQwk2ACxmzox4IjrZWZDltorUcNzxV+moHSEa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XzOAA4lSImW62WtGXTUL5ADsFPWTUOD05mrpmRC2gOrneA3KhxfFpomFmHxZB+eeNfQP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jpah7pJS7V7zclZxWPVxZM9rdnQ4j0xnqrx4XGaeLbrX6vI7hsFjNY+Z5e9znvcbuc43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2NNtCuhpqOwAsk2iOzHHhm3WVKnpL2JC04KYADRXIKXYWWjT4e5520WG5l1RWmOGdFAS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95HZKapxLD8OuwuM8w+pFrbxOwWJXY5W1t2Ru8mhOmSLc+Lt1Yq1W4j0q6CpqsPwsWnk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6eA9Kw6/pFWVAdHSgU0R07Orz6fgsuOnvrxVuGk5hXpDTq1+6kyF0jrm5J1JPFXIaTmF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MBdoGkqc22yuOI7qcdMOSsxQdy1YMNLYjLO5sUY1LnmwHpVWoxvDqK7aRjquYcfNYD48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7JqTDpJT5pA5p6ipwzDLiabrph/Vxdo+ngFz2IYviOIAskm6uH81F2W/EqlDTniFlqIa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dJKycOZRsbSR7Xb2nn08PQsgsklkLpHOe87ucbkq1FTW14K3HB9kapzLGL3UoqW5uSrU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ebZmUd6s1DcNwsXxCpYH/mxq4/sjVTrLPdaMyGldIbMaT4BacGEP6vPM4RtAuSeCyKzp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H5ybU/dHxWBWVVbiDs1ZPJL+iTYDwGyuvdrnLM9nXVOM4Rh5LY3mqlH1Yhcfe2WLXdJs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kZ/N6u9Z/BZcNGSdlfp6AkaNJTcQx5bW7s3JLO8vlc6R53c4kk+tWoqa24WxDhxOhNlf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1rRxcbKc0yyilYYsFC54u1tvQtCDDRpnJPcFLNidJCLRAzO5NFh61QlxOqmuIssLf0Rc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W6qClbeRzIxzKry4rDHcQRulP2j2QscQvkcXOJc48SVbhpLjUaom7Saevqp7jPkaeDBb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1PEndaUdKG8FchopJCAxhPem1inuyWUumqsspwOF1vw4I7JmqHCMcVWr63DsLYSKeSqe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ma17OEsOKewT5dU4byXpPnw2snRWT2QBbVNbmpMul0iDZUR9ycjQIwE+XXZQ2iA12UVW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pMb1LM691eQAwE9ylwv+jyce1+CYNvTehFhDbRSg/a/BaXTC0Px/FSAWCcMuD3n8R8Ub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eXmnsjAFgjDdNlV2jton8UYAPBOWa7f60REeVEIwdQiDDZStbYXRURg7PPRew4fTZ8Pp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vJ2nW1l7N0ab1uA4e88adn+Va7so7OY6fU2XotVO4sdGf8YXlM50jP2ZGn2r2f5QGA9F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1eK4iBHTOsb6tN+WoWWPslmnH2ZtNgVoDtDRNRUbaovMT2ukHnMcbcOC0qemyM+j25OW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dinA4ZT6lragjPEPEG6kbkPBvqViyTDDcy3A+pItP2St/q2jYAp+rF7ZQsolhPRz+Uj6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9S6IRt4tCcMYD5oWW025zI/7LvUmySa9l1vBdLkbbzQnyNH1Qmzbmsj7XyH1Ig119WO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J8rB9UJsc5ldbzHepLK+3mFdLlZa2UJurZfYK7VzuV9vNPqTta8/UK6Lqoz9UIhFGNgm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+ST7BXQiKPkE/Ux8gmxz4Y/S7SjyP17JW91TB9UJxGziBdNjA6t5HmlCYZPsldI2Nlt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cwY5Bswo2iRv1SulEbfsjVJ0TSNgmxgMLju0hTtY4/VK1TC0bAJw2x2V5hldU/kUxJZo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AWLic0TZB2grFjQiI5G9sB3cRdC6mge0gxRjvDQqflTAeybpGrbxKu4ZREndhdI0ukcZ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Wljys1CgfUMLdXaLVoIjl1C5M+txpsjbl+nI/wBijTaZv4rhaKS0hF16Z8oEAHR18lvN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pBqHd611ZPY8FhY/BaE5b5oW3HoTzYSy5LCXsO7CbeoqDozVD5kowfqxhvqWq2pBOy9K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wKjAi45qeV7OcbtfUVAOjzw7raKpkgqRzFgV0xqOOTQcUIrW8WqTESReYYkEdYX5MQiD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HgilikjNntuO5a8lY0t0aFXbVteC1zAVO0Mo+aWa0B3m2sn6t3Iq5JTxSm4BY8bOG/8A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do8+azrWbJeYqxOrPIochHAroxRDi1CaJp+qsvLYeY50t0sQUzIGHhqtySkaBss+qoIp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gtdqTDKLbWcEs2vorbdau6K4LAaaOjqqVkbnOaKgEE99l3xW/A+I8Y6Zp/MmSSSXQ8Yx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gciKZ2ykrVWqfyZWt8nh/wB5D9Nh9hWTUfkytT5Pj9PiYHOM/wCZeV4lG8b6bwCf539n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188+xM42CwhjUrMRfS1tIacCB1Q14kDwWtNjew0K3H3sVzVHhdeaisfiRpZPKGuYZIy7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NUdOCKTubpcM6QGsnET6V8LpIPKYLvB6xl7eg6jTvT0uOifDa6qkppY3Uj5GPiuHOJYL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KWoglqpIXmmpTSw5L9oXHady80IKPCMSbSYtBNNTxGse+VkkJcSxzhbiBpopLpmuDc/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QxEzB8TYjFkN2yB7HBwuLO015hbLHAi4IPguWwrAZqXrswpYGSdX9DBcsu293a21P4Lc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8tzADzfBGjPXHzfy+y/nB21UcsuRtysSqlw6llMNmCV5vY3OpKzzVYc97254i5mpGumo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EdIaIo3J6hz72uAqjib6rLLsNcGOJgAffKb723TvioGlwcyIFoJPoFz7FxX1adztujo0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TDAxzvogxupJaRwJ9wPqTPmwts0UJMPWy6sbl85Y+XBzS1SSmzLJD8LcHlrac5bZuzt/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5sADrWJbbc24q+XC7bGcJZxzWL1mGNlfGWRBzLh30fK9+HcVPSNoKprnQRQva02J6u34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1g5hP1jRu4etVBR039nh+4E/kdN/Z4fuBY6qvVaMrftN9aEzM+231hQeSU/5iH7gS8kp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VV6puvZ9tn3go5aqJjS50jLDU9oIfJaf8zF9wIZKOne0tMUdiLaMCzry76pO3m/Svp9S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1Q+lf23skDBG7iALHMR38V6Dg9dHiNDDUwOzRyMa9rrWzNcAQbcN9uYK876U/J/BiGPi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93sbEHiR1tXNNxYnc34leiYNQR4dQw00LQyONjWNbe9g0WAvx0HrJXpcbOHyo5O7XTe+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wLp7LyG4OXdPl7k6SBg3uSDUSSga2qcNRAIgFAwCe2idJNhrJrJ0lArBKySeygYBEmSQ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8U4TJ0Q9kh3JBMqCCsU3nhVrqP5wihfYHO7XQLOneDUz2YtV/S5/7x3vQhNKc08juJeT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+iH5Nxc/zrfmRJ0ITra4xJ0ycIHRBCnCLCaJcj0kg8ow2vbveqb/ANy66PdVMHiwKX5x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XdiS4GZ+umx4XXJxk/ype9+nazPHUn2eLYnhkkbXFrSeJXL1sNnHnxX0Firvk8Z2fn2r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+0LybpHBh0+IzHCnSvpw4hjpG5S5vAkcCvn56P1iu79NMXBIrwNvouooKUkguGiq4Xh4j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Zg1GCxolqnj6OK/tPcsYjmluvl8qnLAekmNwYFSC2WSskH0UX/c7u9681fNPiFU+aokd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qOsdV11a+ere50khu5x9y0aKCzQLLd0rDzPmzW6jp4QAAAtOCGzQmggstCGHa4WqZ29H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WnS05eRZHR0he4aWCuVtTTYVSGafXg1jfOeeQUiNtmTPGONQkPUUVM+apkbFEwXLnH/W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UGGEOhoQdGfWk73d3cs7FMRrMZqusqzkiafo4G+az4nvR08G11tiIh5l72yyUEXq5LQg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TbXC0YobCwCwtZ1YcOuso6eBXooNUdPTlxAaCtTq6fD6c1NbI2OJu5d+HMrDW3RfLXHA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ByVTF+kFLhgdBRhs9UNDbzWeJ4nuWBjfSievDoKAOgpToXbPf8AsWCFzvBbIrEd3n3z3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XzmaqkdJIeJ4dwHBSwU5Kmp6bbRaMEFuCTZsxYPWyGGntuFehh7lPDTknQLQ6qCjg6+u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eQHFYamXRN644QUtI55AY25U9bWUODNvUv62otpCzV3p5LAxPpVJJmgwphgi2Mx893gO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OJc5xuSdys4rEd3Hkz2v0hpYtjlXihLXO6qn4QxnT081UhhJ3Vinpb8FfipwEm2uxTDM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V2OLWynhhLuy0XWnS0NgXSWAGpJ0ssOsujdccKlNTuebAXXRYHgVRX1UdPSQSVFS/wA2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SCjpLx0LRUzD62zB6eK2ehHykVeAVkdQaSN87A4dbHoS11rtc06EaDiDos4r7ufJnmel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0zWurZ6ahaRt+VcPQNL+lbv/AMHKAnNU4tVynuia0fisCk+Xlj2fS4U4u7hlH+YpVXy6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O/5pJ9zlk54reZ7NWs+RjDamN7Y8RqWXdZvWRNdp6CO9eBfKx0Gf0fxWXDqeZlXKwsI6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I5LvMY+U/pTi4cyKp8jid9WnGTTx872rlqd08MslXLMOtdq6eWxLeep2WO5ba15Z+ZiY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WkRut5m7itKKka64iZlaN3O4LPxDpFSQPd5PmrKg7vJs2/jxWBWYhXYlcVEp6rhGzRo9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Wzz2q6SrxegobsjPlUw4Rnsjxd8Fh1uLVteC17+qhP8AVx6D08SqkVLpzV+Cl0uQrvTC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78FchptdQrrKfXZaFNh00o7LPWpuZbIpWvWWbHThttFdp6R8hGVpN1anlw7D7ipm62Yf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MqukFVIC2iYyljPEdp9vHgnKxnL7Nh1LTUTOsr6hkI5E6nwG5WdVdIo4gWYXTgf82Ye5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pfI5z3ndzjclWY6XuCy6Qw+a6GqqKqulzVUz5ncMx0HgNgnjpiTrqr8dNqABqtGmwuaU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ZZRSK92RHTADZXKakfLpGwuVyqqMGwu4qpxPMP6tnaN/AaD0rHrel1S9pjw2nZTM+26z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OWI+lvswxsMXW100cMY3LjYesqnUdIcKortoYnVcm2a2VnrO65KV9TXS9ZVyyTP5vN7f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uohhzXstVvSDE627RKIIj9SEZfbus5lMXG5FyeJWxT4cTu2wWjBh4B2uptYpHqwoKEnh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QXCwWlJPSUtw+VuYfVbqVSlxd5B8mhDRwc/U+pNLuIW4KBjBe17cTslJW0tNoH9Y4fVj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RvPI9/dew9SKOmJ8E0x5pnssy4tNIS2nY2JvPcqq9ss7s0r3PP6RurTKWwtordPSPl0i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xG+7OjpztZWI6YC2my1jh7KZgdXVEVM3k513HwCidieGU1xTQTVb/tP7Lfj7E6ybiAU1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/BdNgHQ3Fsaly0VLJK0EBzmDst8SbAetclLj2IyOAhcynaNQIm29pXUYH8o/SXC2kU01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3ebEAnxCuk5pntD0vCfkbqeqDq2opI3nW13SH2WC3W/JYyNmT50NgNoqbL7S4rzJ3yvd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42iCoVnyj9KqsZDikzSeETnNJ9RSWMc3q9am+TGhiic+oxRzBbtOljblHrcvG/lHocIw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rADSyeA3a45tRbXa29yFRqGY1izjLXTzPHF87/iq/U4VQkuqKxtRMdxG3P7VOqxqJ6uL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QWrB7NXTEd7HBA7oLiLfNnoneIcPwK7POeT5H3cWb8kl2J6E4oPrUJ/acP8AtQO6GYoN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POPI+7kdU66n+SOLXsIac/9YfijHQ/G7aUETxzE0Z/FPOXyPu5PKE9gupf0Uxpu+GX7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OMDfC5B4Bp/FPN+x5H3cvxKjmb2Dfiuo/k9ioOuGT/cCjfgWJjT5qqCP7olScu2UYder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hJb9M06XI39K6X5mxEGwwqqA76V3wTnD6qK/WYbOz9amIv7FhztkV0ymtva3Mf8Aaiaz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asVLUOAc3D5n8z5ITb/CpmU8xkbnw8gX40p/8VOddMXqyNU4BttddM2nbnd/MYwzmYP4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TgHY9SPgnOmnNhpLjonLbHVdb1FGG3FNSH/pj4IPJoXHs0VMP+mE5zTlrd4Tsbty4ro5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O9rAFQfQsY4FwbfwCvMumcGHnsvYeiEod0ZoDfURAeokfgvNKeGFrrPjY4d4uu96FgPw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ZYcLPd8VjaWUQDpx9J0frWAXvE4+oXXieKRSx0b3yMIa8XF+K+gMbgD8Iq2EXBhfcEdx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bpaYsOwMTTZK20kxt51TSyR10b43EEmxIK7GLSNt27gbFdPh3R6gLg11BRHxgb8FuR4D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7lvwV8w5HAEXOx7kzmXGrV6McDw4f8DS/uwkMEw7+wU37sJ5icjzeQGNwyk6o2yu4i69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lv8A3QSOB4Z/YaX90FlGbSTi28564/WY63dqibOzNYA37xZd9JgeHD/gaYeEYVSfBcOG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7Hyo93Ig3G2ifXkV0T8JoQf6JT/cCiOE0HGkg+4E8/7HlfdhgnkU5J+yVtHB8PP/AAkH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Sw/cCvn/AGXyvuxLn7JTi/I+pbgweh/s0P3AhdhFHr/NYfuBPP8AseV92MPA+pONtitR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91L5sowdaaL7qef9l8pl68k4uOBWkcMof7JD6kPzZRf2SH7qeeeUoEnkUgbk2BV8YXQg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ZRAf0WL1KeevlKQJ5FESeRVw4ZRn/hovUl81UnCmjHoV8+DyvupgnvT3J1VsYZTX/IM9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Z7U888pUuU+YngrHzVTa/RN9Z+Kc4XTDaIfePxTz18lQqL5SuZxLM6tha4GxuPYurqsO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Fc/UU0TapoEbbg6G50SM+ycenMR1bsmpDuZBU7KocQsvqJKeWWSnLXGR1y13crDH9YCJ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FZxklrXjO1wOvoXYUUpNLA7Unq2mw8F55N9FdwOg3R1GLxVkVM5l4y2BrNXaOtxC15Lc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MnRSrJGxYf8AEF5LCQKm911rKjrsLrYHuLozkJ1OuqqMoqMzEimjyg96widMtOs6NT2w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tqPWuXg6uGMMhuxg4NcQPepmyX/rH/fK6K5+WNMJx7dJ15PconPJ2WCSPtv++UDnHX6S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/ZPKbhe4bqrFP9I4ErMuL3L3n9sqNwaHXu+/POfip8R9mVcenTQzdk3Pgvbui3RXoPiN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S0F0UlQ2JwPLLYFfOMb9LZ32/XK0KWrewW62TKOGc296Tmm3adM+WH1ZF8nPRpzQWRTv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P8mXR+QHKKuLvZNf3gr5upMZlgt1U8rDzbI4fitSPpTiTWgMxKtAHAVDx+KfNP8A5E69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yMIpcTroncDIGPHsA96846f9B5uisUUz6+nqYZXZBZpY8GxOoudLArl5+k+JytIfilcR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urXzOJkllc47kyG59qyi9qzubbYTWJ9Ghhzv51AeLahvvC7viV5xghs5pBOk7Tqb8l6Q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jb4bxrHrNJkkkl1beFoxTJ0xRNGKB2xREoXKSzrCCbWMrS+T/StxId0Z9rlnTfkyr3QE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2n2leZ4l+1L6LwHpn/s7oAJnBONkivnn2YS3khyGykSUVEW81G8W4KZzgBcqnPUjUNWvJ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NLK1gNyqM1SXXANghlcXOuSoHN5Lz757W6Q31xxHdlYjDSvrmSTVAZL2MrCRqQTlPrJV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Wzt6zIWubn2Fx/8AqpsSomS1jJZKljDZoEZNrkOuOPfZVo8MpGVb3+UXc5pYWZhxI5+A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xS0jaeOFtQ0NucpzA3faxPj3d6lNNC2WQOnNspvGbaDLa4031v6Sq4oKc00UHXxv1JaX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+ikZSxmQBtS0se02YACSMtrg33439CcxqUTaSgmBjFQ1zHEDLpqCHXHpuVI6jozJFUyT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ts0nlw1so2UdPG7Wpb1YDXFt2gEa2v3EnT0Kw6np42uZJMA/q3hxJAJa61z4aK8xpSbS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yi9n8BYjTkLBR9Xh0sDG+Wte0OMYNwbl1+z7SrUtFTOmmlZO1peCw9oWBd/Dgs1mFUUk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1hIIuw2tz04LKJRcMWH+UjLUtbPJcgF2+a4Gh8SrGGGjo45I6epDmNcCQ998hJ/EqhJQ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seZjRltlDXBpJ/FWGUVDC3I2ZjHWa0driwl17elSYhYnTQkxSjYyNzqiMNlNmG98x5BG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wPaCSCdgN/csOakwx9I1rquLqYfo2vuOwdCBf9lSmCgdUOtVtbJNfKwPGoeCbAd9yVOW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kfWPnaGA5bkHdWopGyMa9hDmuAIPMLnRSYfOx0LqwSZXB5s4aEjKPf7Vp0tTS0lJTx+U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+YAdyxmvsyiWkmKhNRGMxLx2QSe4DdPFPHNm6t2bKbHTYrHUwrMxf/eWFf3rvcthuyxc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gfSuvrtotlhuFuyfRVjHcYTobp7rnZnSQ3T3QOESEFECoggE6HNZLMoCTJrpXUDpBNd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umgSa6G6RKaUaIKoyup31DqeOoidO3eNrwXD0JRVlPJO+COeJ8zPOY14JHoV5JXy7ey4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MginjeY/PyuBy+PqKp/PuHOOWGshmfa4ZG8OJV5JXyrz6NUusqlVXxU9wXZn/ZGpWNV4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9x1PpVAuJTlbq8N/U0KnEpZ7tByM5AoKRxMnoKpAq1Rn6T0H3LOkfNDbakVrOlgn6R3i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EowSv0fF9MPxbio3ltP3SJ0N+aQK27cuhpwUATomhg80QUd0QRdLER1XnXT0h2D2/wDv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FuvPOmnbwqO/1q15/wAK4uNn+XL6T9MV3x1P7uGjZr8FoUdNncCdkqanLzsr08jKCmzu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gvA1uX6ra/LHQOI10WGUoc6zpXD6OPn3nuXDVr5auofNO8vkcbkn3DuWjViaqqHSzuLn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xAGmqz7Oblm/dkSQ9saLUpIQG7JzT2mbccFo08GmgWFp234scVNBDstSkpQ61wipKQm2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W0jc01tXcG+HMpFTLm10gOI4hFhseUAPqCOzGOHefguPrJJaud01Q8veefAchyV58Jlc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5T+THgFl2cvLNmVBB29lqU0G1wngp8r9lpQxX0A18FJnbox4or1DFDdX6SlL3AAaKWip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Trzuhr6uaJkkVI3KC63W8bWGyRXa5MuukJMQxClwmJzB9JVEWDG8O8nguMxypqq+Ymrk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AK9JTGz3OvzJKGWkLrEgrLs5uS15ZlJTXt7lqwUwsLhSUlPbgtClYySbqb2kJAGnH/Vv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Wn6Y3IIoBsAtOkoXP3Fhubq3FTRUkfWTgk8GgXJWRi1RU1YLAOqh+w3j4nikV92m2ae1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THRNbUTj631Gn8VxeKVNRX1fWVUjpH8L7DwHBa3kZOlrKtLTZakgjZZdIaOSbSqU1MTa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FJS0+g0WtTUb3W0WMzturWtI6qkcFxYBXoKJ0lhbRWJGxUjbva577aMb8VjYjV1dU1zH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/ieKsVY2zekLddjVDhl44W+UVA+q09lp7yucrcSrMUf/ADiS0XCNmjR8fSglpD1gG3dZ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XpDTyzaeqtT0x5LRp6ewvZXKejc4iwWpTYcTqQTZTrLZEVp3Z9NA4usAVptpmMjzzOa1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xgaRFEL/AGnDb0LHq45535pXueeGbgmknJM9k2J9IoaNuWhi65+2d+jR4DcrmKysrMSk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dmjwC0MQpO3ELakaqSnoxYXCu2uKTbuz6ekLiNDZaEdKA3ZaNNSkmwatSmwlztZOy1Tr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s3RpJWjR0DnMMktoohu55sFee5lG0tpoA59rZ3rExAVFU8mpkc/kDsPAJom8z2WpsWw2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jj5rfXxWTW4rX1t2uk6uI/1cXZHp4lRRUvNXIqUnYKsOWZ7s+KmPJW4qWw1WvS4dI/S1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heQOkd9kJ1lelWVT0bpD2Gq6+lgooxLXTxws5vNr+HNE6rqXnJBG2Bn6IufWuLxBr6+v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aSSdAkQk3mekOgqulFFSgsw2mdUOH9ZIMrPVuViV2MYliV2zTubGf6uPsN9m/pSp8Oc5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mw1umYi3crtjy77sOCiJ0IWlT4Y51rNsF0dFhhdfqYXO77K86jkhbdzNlOsr0hg0uGBt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rfpnsb3blS1EU8nmuLRyGix6ujLZrW13TRzT6J5MXa02poc36T9vUFSmqaqquJJHZT9V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bq7T0EkhAjjJ9CbY62y4qbTZWWU2trLoKfBJLXlOQeGqmdBTUo+jp3TSc3mwTuvSGLDR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5BXDQx0rc2ITxU7d7Od2j4BKuqq6WJzWS+TsDb5Yhl9u/tXPNpi92Z5JJ1ud00c0z2bM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U0tW/g6Xst9W5VWfGsRqBlbIKePgyEZfbuqzKYDXkrtLRyym0UTnHnZDUz3UGwueS5xL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pGwW1XRU+AzkAzuEY5DUqbySkpT+QfO/nIbD1J1WNQwIad0jrRsc936IutBuFysZnqnR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atqq7qH9S5tPGBtE22niuadDJM/PK9z3/acblNE29m46qwim/rJqx44MGVvrKB2Pzt7N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Z3rKzW0wAuVcpaGSX8nGSiRPugnmqqw3qppZe5ztPVsgENm2st2LB3ht5nhg8FKKWkh1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BDcQ71xPDdIOITEkhO0ptw6IvNkwcTzTkXKdoTZoJbqpoXlmgCYt9ScN4BXaaNnOgOqM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DdMYSNgmzSLrXZtdk7S9gOW2qLqtdk4ZfRNmkbJJWO0e71oaxznwkFx0RuYQUMwJjcBx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EkzMxHaF9e5akDZMvaeQFiQsLcQlzAkGxJXRRQuaxpDtCho0bOrdcPcSeautzFvelFCH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6blUcp0wpr9GsSDRY9Q52gttr+C8nwWrrGyyx+USPYwgAON9wvcOkdP1mB4i21y6mkA+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6cHnGfYVnEMd6XZ+kNPG98UkpErDlcMhOqoTY5Tvd+Vcf2Cs7GaalbitYXxyZzITdrrD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iX0vWUQy3LXOLQZwesNvAr1X5Lpo6nA5nRODmioeL89j+K8S8lpRf6OT769V+SNojwuq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Tza1S0Mol3+Kx3opmNFy6NwA9BXD0/SXA8jA/E6VrsoBa6SxB4rtq59ogdV8y4hSBlbU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VjWu0m2nudN0pwFjwTitIP8AqLVj6W4C4f72pNP0189iHssOwOxXS0uEUz6eNzs2oudl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lTgH/wBXo/TIkOlOBE9nFqM/tryVuBUpG7/Rb4I24DSc5PZ8E8s55er/AMp8DGpxak++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vR/vF5PNg9IxujXn1fBRjA6Zw3ePV8FYxnmaetSdKsBI/3vRfvFUm6S4G4m2K0Z/wCo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x9XwTHAKYnd/+H4K+Sx86HozukWB/wD1Sk/eBQu6Q4Jf/edJ+8C89/k/ScHyX/Z+CRwC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E8mTzoegHH8E/+qUn70IR0iwUbYpR/vQuAOA0/CSX1j4JvmGn/Oy+sfBPKk86HoR6R4J/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pFg/DE6U/wDUC8/OA02+eT/D8E3zDTn68vs+CnlSedDvz0gwg/8A8nS/vAhOP4P/APU6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D7cvrHwSHR6D85J6x8FORlGR3vz7hB2xSkH/AFAm+fMJ/wDqdH+9C4P+TsH52Qer4Ih0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fBTkXzHcnHcIO+J0n70J/nzCD/8AylJb+9C4T+TkP52Q+gJv5OwcZZPut+CckL5jvm45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t/ej4pHH8J4YlR/vQuA/k7T3/KSD9lvwSPRynOplk9QTy4PMd78/4V/9To/3oRfPuFG/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/wDyepr6Sv8Aut+Cf+TtOd5X/dCeWeY7/wCe8KB/3nR/vW/FG3G8IH/8lR/vWrz4dHKf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+TcP55/oaE8uGXO7atxnDpLmOvpT3CULm6yqifWNdHNE5tx5sgWWej0AH5aT0gKtLhEc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Tk0c+1LyyJ00jHuyOa8ts7jYqwXA6ggrAxIdXiNYxw0659r+JVYyGNo6tzmnldZ7YTTb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bc1hFhzUz2wmNmVzSPsomYi8aTNDxzGhUfWZzDlmcQ0nPnOrhwTaRXS1E4iGYDizX3qS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Ebxygagxu9xXPWLjqjKHcQz3G49asRyAuFz7VxlJDnjzZrEK0GP+2SpqGTsHHkfakATp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qVkzmpqB05Y/kmMUnBpK51ta4EtsjdWOc1XVR0DYpQdlK1sgGy5fyh4NgTbxRCpdtr61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BEJnW/iuWFU4DRIV0l7WV6e6Oq611kDnE7rm/LXWT+WO3U6GndYCLsfzbK0r09ze0fFe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r/Vcw+9exnUlejws9HxvjVNZUZZdNkUtky7NvA5YR5O9N1fepbJiFdnKhMYTOj0U1kLl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W+grMmMVt+MQ/wAwUMgGQqx0NIGN1I5w/wDcF53iH7Uvd8FjWeHbjQJiU11DLM1g1K+c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MpsyhmqAzvKqS1LnaDQKAuJ3XLfivSrbXF7pZpy86mwUDiSkUxXHa826y3RXSNw1QFG7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QieqbKZmss1oyniQ6447KsMJjFa6YVABGpBsdMwdr3ae1WcTw91VUtla9rQ1oHfcOv6u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nbOADc2cLjzgQCOI0XTWendgssw9jAwGbsgA2t9VrswtrcW9KRoGFrGvns1heex2T279+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Nwc6NrnjUAXAOYnsn7Ouyj+aSHSHrQS5oFi3TQW5+Ps5JqPcIYPGy4E5LurbCL8LWsdD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XWkONQABowWGjs1795JAuExw4ZietNs1ybWNr33596kZRmOFsXWs88OcCzzrcAL6bBOn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agta3LlLbAtyNLd/A+jRUqXBmxzPJqmPbKQS0DfK4Ece63pWvT0Rika4SNdkcSbt1IL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y4SxtRBNHKGOYQSCLA2IJPrb7VlER7jPxHA4KynYzypsYY1xdl2JcfO35p34NEKp1Qys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cwseP+tFLD0dLROH1BImYGusP0gbqSp6PmaGCMygdU9zmm29zcA+1Nx7mlKowKOWikph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NFwQDfj3omYVTR1FNUeVw3gayPUDtZb9+9vctF+Bg1MkzHtBfm3bqMwI39Kik6Ph9MYT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zBB49/sTce66VafB6aOoc4VjXOkawNFxfQg6a8dlIcEpRT07BU5Y6YHK4EC19fRrb2q2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b9EWmwBF7ADn3JDAgKeoiEp+nDQ45R9W1vckzHuRA20Ub3yPbUutIHNsCLAO3t+1qjom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mk1fYgBxt/7ImYY5jGMbO6zNtOTszfUfYpYKJ8VW+brszTmswjzQTcjdYRMRK6l530nx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nnMUcJAILQesNgbm41Bv4LusHqZ5qGCQU988bJCM9spLbka8Piq+L4bSSV9EZaWCZz35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sOY8VuwRNjZYXPEk7ldmfJSaRp2cRxGLLStaV1Md0Oef+zf/AJB8E3WT/wBnH73+CGoq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aerNjq4DUe63gVmivrXwOLQ0yNk4M0LSNB67LlisS4ttTPP/AGdv73+CfPUf2dn73+Cz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6U5yB4MeoJ4FSMnr/petGptkyRk2uBvp3n1K8sR7C8HVH5hn73+CfPU8II/3v/6qo+eua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fR7a7eFrm6hwuoxGeCeSoBY9tyxrowM2+l+HBTUe0HVo56n8xF+9P/ilmqvzUNv70/8A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87mNu8G7Oxw7XwCsUc9c+GLrQOsOXMSwgHtOB9gCnLH2NrpNV+Zh/en/AMUN6vhHD6Z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XLUvjeXMZd1iY7aX037lNir6mNjBSNJc4EEhubKdLfiseWFFesH9XB+8d/4pE1n5qn/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Vmqj6sP6gWBJj87Tc8teCGOpqzTvdaQuzN7Jide3G2icotXrPzdP993wTXrPsU/3nfBT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tIRqLEW9asW0WM9FiFDNWfZp/W74IqU1GV/lQjzZuz1d7W9KuWFuCgqJooG3kcB3cSsd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5inraLEOk0XUvjjNI54YA2zpXkWJ22GvisnC6pkVVg7Hdmqp31Bq9O0L3tfxNl01XX5r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j2Z3FzrkniVtmz062iI1pm0GLwuxrFI6IsjbN1eUNba9mnN7SqsUplq62rjZbqx1ENha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xC9x7kPU+HqWM3Z88ekKdDPJLn63cEgaEXsbclbDu9IRZdgLdyRY7ksGuRA6q5Ref6Cq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6VZ44+aGvJ9ErrWgud4qYMCjZuVKF+hY/ph+NZ43eSyBPlHJOE6z259QHKOSLKOSdNdX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AEwThCITRAZtl590tjDsNpgNB5U8/wCEL0GI6jxXH4o/JQw6A3ledR3NXFxn7cvo/wBO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xRUjnj6NpPepZsJdISXi5UwqX0rvogRTuNyAfMPwPsU/lkhNrm68aNQ/RprMsKowVwu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5SyRhDjq3vXWOqnkarIxvEWUzYmzwkl5BjkH1XDuWMy34cdsk8te7DmpSKloLT5o/FaV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u87BakbqTEIo6mONkgc2wcNNtx61LFNUUhvSUoJI3bKAfakQ15LTHRcgwd7Y+0O1xTS4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hVyX64SRH+9ze5Gaub85If2is9ubU92JLgjmVD4WRkG3WN7wd/UfeFVfhk0ejoz6Atus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uw/I43+q7T32Vw1MmXVzj4lSY22xeXC1Mb6aOZ/Vud1epaN7LX6PYc/EpGTZQ0dXmY4b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p4rURxUNQ+VrBmaW3I3JFh71VjrX00bY8OnYxsVFZocco0dYEnhx9KmoiXXHmXxaiOkz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0AqWg/S92mmn4e1Qy4aJKx0IbcvmAa4cW9WHXWZ0cdWRwieSoe0uiyBocbb3uEOBYhM54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ueDpcBrRr32Ktbbho4jBGK8xWdh6QU9Fhb2w1xkDp2HIBy234LOxSkqxTQmgYHl4DgGE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9JaNmJwRPqGufIyRjWvubgF4BHtKyqkS4d0pzOnYymkaHMFvybWnQAeha7xMdXpcDbHf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uu4Vgsz2xjqZHWAFg0/BLCejtTL0trIzUxuFM5kz2t3AJuGeIstTE8XqaJlNJEXvMrwx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+5YPR7HX081TLNnaXuvM9rdTqdSfFytuWIiJYcLj4m3PkxzqYj/v0d8/Bg8klpVKp6PZ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2I+VxdZBNI5t7a3GqmM0h+u/7xWzmiYeTkw3w2ml41MMefo9PG7SO49CxZ8FqDXzZont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7EyyHXM4jxUVRUVIb/N2xvdykkLfcCox5phmYT0fqJgMkRa3i94sF0kGAMiZYm7uayqa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MTPtMnLj6soVjrXBxyudbxViYhhaZt3WKjAWyXtb0rIrejcw1YGuHK4Wh5Q7i4+tJ1QS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OUqsArBUB3kryy24sfxVvD8GnmkyMheLbl4ygLomy3N8xCmE40JKi80noOjcMVnVErXu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4bANG5B4FZ/lIGgBTOnHMrLbCY2tS4PDIDctWdU9H2jVr2etH5RY8UYqgRY3TodYYGJ4B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0CxyuCnoOjkz3DrQyIc3vAWyJxwNkYkuLG6dF5pWaHBKOABz5I3u8dFblo6R2hkjCzet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7YaWp8Jo5QR10Y7wVm1HR1hDurqITcaXKnM9lHLUPDSY4i93IEBRdzDHj6LVTHdqSmI4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eKxnqI7/AGWqszEa3PlfhTsv2jUM9y0BO3KOzYkai+yJMzK4KClYLNcwKtUYbSvJ7Q8b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JtFKqwVroJmU0rWve0hriNiuXHR2oo3CPyYyEfWZ2gV2rSQd0fWi1ii7YmG9GXy2NTUQ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gujosAwakIIe2Z4+tIb+zZVw6400CWYjikSxnctN8FMJ2nrourtoA21k0lPQvFjM31LO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K8yaHNhVA83bMGnwJWRiXRyGeZr4KuJoDbEOY7U81pl7gdwEzs1rjUrHaqND0epItaioZ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PS4ZC3Kx7b8yDdUQyQ6lpR9U62rSrslekjoXCxkbbwKqTYfQSA2mF/AoOrdfZOYXO2zA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kD4JRFUszuaWi7TuQsan6Kvz/wA5qoWNG+W5/BdDLRyu0bUVEZP2CPxBRwU88Ju6eWa3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3MI6Do7hENnTVAlcOTStiOHD4QRDYDuaVSLHOdfLr3CyfqpeDH/dKukmZWpI6R2xOn6J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9if0UwZL9h3qKTo5b+Y71IipVYLTy08rI6jK9zSBmZosWLoi7N9LVxAdzXLperl/Nv8A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O9SG5VaDo5hUFnSzmR/cwgLWZTYdE3LGAP2D8FV6qXix3qSEEx2jf90oTKeWkoZN36/q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ySkH9VWBBIN43/dukIZCTaN3paiLRjTiPgFRGN4YRpWw/eRtxrDDtXU3iZAFOWWja5k1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DXbV9J++b8VI3E8PP/HUh/6zfipqVWQwI8oGygbiFCdqymJ7pW/FStqaZx7M8TvCQJqR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yESMOzmnwN0bSOATQcDgl1frUgAOoujEZdspoU5GC6Ax9nTZXXxG17KE5QDcFXSSyYof5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63GMGQC3BZkJElfZwDHljtL7gFvxV+CQ2sCDbTQ3VFmCJrHX1urjdbGyqw7XVi9hcIGx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Rub6wvn7ChaveLbxtPqP8V9CSkmJeCUkTmYvY6HqiPUQs4YTDH6Rty41Ui29nf4Qs4H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MfVY3ICN2N/17FhjUd62wsHG/d/7L075In3osQZxbKx3rb/BeZgWK9E+SF4L8TZ+jE63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SKthfGAvnvHYsmM4iwjUVMgP3ivo3LeNeA9MoTF0nxZo28ocfXr+Kxp3Y2YjnWpKYga2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RRG2wXJlt6GG3B7wupwj+hRi62sF8XClb3qIGylaqAnHZTR7Ip/yaCHW91lVrv2SE6Jr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tErXS5p0NmcE1jZOUkUNuaYgEHVGmJCgZEPBMU7Vqs21ElxTApz3LBke6dMldFIbogBy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kllBR23TDVFMWckJBHBSjRCRqgjcNFnVlrG40Wo4LMrm2zIyhyeKlstZOWWI6wlVJaCG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CuVIZ17rixTBjrDI71ppdsaegnYOwBIO7RU3NIdlc0tPIro3dZxZfwWdMZRK7NrG43Ac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G0uzDnGVhAbBdJRNAkvb6pXOt2F0SF6gv1cgVhoNlWoNWyDw/FW2jRRsgiNEyO2iEDVA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78p6FIEDJxukQbpxugIbKM6OUvBRnVygcFHwTBG1vZVHT9BzrWt7mn3r2xpuB3heI9CT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tXtkWsUZ5tHuXo8J2fIeOR/MGUk10/Ndz52TJFIpigbihciKEoIpPNKfoxIIsemJ+tA6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BCRjp74ne8LzfEp1gtL3PBp/zFXYvqXOvY2Cgc6+5QbpFfEXvNp6vvq1iDEpXTEqsK2n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N484zepYREz2bIrM9lolK6qsrIH1DoGTRunbqYw4Zh6EUVTDK57YpWSFhs4McDY96vLK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RR1kEsz4o5o3Ss85gcCQpr3U6wk110lkYvQzVUjXROZlbbsvJsbG/JA+hmc+cgMZ1jXA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hr61sFDZbotLXMQwqjCZp6Z0TpAO1mFyTwFhwtsVF8zVBxCKfPEI2xhjmi975bE+vX0L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nPjA3ilki8od2mgC9zrlI1JPMq2zDnvFN1z/AMkS7QjvtuO9auiSvPMnLDMFDKOuIfcu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+umv8UM+HPlawuyZmuc7LclpuR6tj61q3SU5pOWEcDOrhYw6lrQPYpbJikCsWRWT2SJS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XRSSS4pirBtmYr/TMO/vT7lptXN49jGH01dQtqa6mge1+cNlflLht6B3mwXQ08rZWBz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aVmYa6zG0iWW6K6dccy2BDUWUBOnUAFoTgbp0lQNu5PZOUkCACRbdPdMToqaMWjkmTkq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ADmUIjY7gDZRzzsiZmkcGjvWVWYsBdsAuftFZEs75nZpHFx71lFW+mCZ7tarxYm7acWH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3kuJcTuSVHdIbq6dNaxXskCIIAUQRRJGyQKdQLgmTnXikEA2B3CtUjBn24KBWKbf0FZ4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rDFIComm6Md6++p2h+O5vrlIErphsnutjnOkmSugK6cHVCEroJmG2q5epiZPRxCQnR7j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j3LnXH+aR22zO/BcPGz/AC5fR/p2P81E/lQNHD+lbjcql5M2mqgxxJppNI3Hdjvsn8PU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NTRzwAZS9pDb8HcD614r9EpPWNn8ijsNTm43UFVR04YTMWtZcavsRfgsGmkxTB8NqGyg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i4ZSNx4lbc8AxfB2smc6J0rQ4Obu13P+CRLoy4a0ndLbjf8AdQpKZtDWTRuDhTvlF3fZ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AW2ykaLauK57o/XS4jU1NDWRtLoYure5umbKbX8dbrRhxhlPWeQ1jv5w0htxs4HZ3puN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WLzjr1mI20jRx5r3JSZSRO1BdYEj1aKWZ4hY6R/mMBc63IapqRpjgYH+cRmPidT71XAp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c5xDWxOdccLC4PrUOB1lDicTOpc7rbEuBO3f3b+xatRBFU08kEzc0UjS1wvbRcSJoOju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1WYGF2pazKCCpO46vQ4OuPJWcU1+ae0+y7VxUXSOSOiY6WGeCoJkIOzG3v4nQKp0np48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rTAY3ND+28NeDc6d6n6BUtzVVcjT1pcRmJPaB1uPRZQ4xA/+WUVQ6oa5jGtPU3IIDWg7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7sifKz8uH/xjf91nApqOTDa+nMklPM10gjEpAc299wdrfgoujGHMOC4tTPmZNKCcjoyb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WDjuFw1VXiFYyqe2okb17YncRlu5p5Hkus6FYQ/CxMJJDJ1rIi5p0yktufeArE7no1cT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1uqPp1O+nwSjlw9j3ddKxxkbrawuB6fwXF19NitZLNX1to4YcsBkldazrXtb0696tY3iz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sPBNhuRcDbuvZdxU4G2r6JfN85e6d0fWFwOpmPa95skxtjTLHCRWsTEzvf8Aw8zdXzuw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iXfYAW0Pp9iv4ZPBUUtVSusx8zG2fyIN/V8Fm0lLUUhqDVRmOWEFhBPmkHkp8MyvfHK15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fO4rXO4l9Bi61ibx9XXr9ukS7SrqY+jLaKkhidVdcOse992k30AFttl1tLRRiPPJ2pXi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FYHTHFjRyUUTYmmVx64OcLgW0sPWV1LSCGkeaRe91nWddHz3HRe+HHktHW0z19Z/Ll8W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2HtiDoXhvWG+t3X29S6J1JT3sIyP2lyFf0noHdJKVkdMybqjlEwac4cdDbmuyqp4qWnfP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eCu2niuHtSuOvLqZj/7tE6hjPP1omUMdgCCTx1VSlxuhqi1kE+aV4u2MiziLrTJN+ydA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4J1krpX+bor6tJHihNDDawDgfFXS421QE3OyOdTbQRl18zwBwPFS+RR8L+tTx+N1J3IKz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htsT6VYOgRA802KhoIeAKcUMO5DvWrae6u02rCjg+wbeKkbSwX1juP1ipdEw33TaI3U1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HkkF7dX7Spjfgnugr+Qwa9g+spGkgBAy29KsF3AFNtckXKIrmihuTk9pTGiiNxY38Vau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Yx2S4koxRRkagkeKski+gT3PrRAMp4Wm3VhStbG3QRs9SFxPglfkgk7BP5NoH6oT3HBr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JHFBIL30tbwT7a6XUTnWtbZFmB8QglzlxFxqiuVGDfUI0BXSJ7kBdrqlmTYkD3g6OsE4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SmBA22TYsmR1vOPrTiUi+t1WLk2bXQ+KuxY65107qh1tHKsXgHRA9176ptNLLZ35dXXK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4OoR5tNSpuTS717uafrncCqRdyKfrLG102i4JnA76pxO8g3PsVPrBxKISXCbFsTEckzZy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6wX3TY8mdId0JlB3aglNmlVxJzXU4lwPFvNCcPvswKq1+ila9BMSNjGEJyD+pBQ5ror6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UuyBcRgeCcytZo4gelECHC4sUAtmLdi8ftkfipm1MhOk0w8JXfFRWHJPbawVFllVVAHq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KGbGKyDzq+uv3Tu+KBhuLLNxW4yngoO06A1zsRxuVlRLJPandYyuJI7TT+C9Djp44wMj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SW6SNHB8b2+y69dLRqVqs2lG7hl0Uh202TR7KUgdWViC6wNgcXcivFXtyY7CLecZW29B+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eBuAV5TWgsx2n02qnt9dwsoSWL0+ZlxiMixzQtPtcuYaDbTX/QC6n5TqeaXF8PkhkMTT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4rk3TwxtAJc93dqVthYT3I1PD+K7z5Jn5cVr2H60LSPQ634rztlQZLjqJfQF3fyWPt0h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Q/rtKW7LD2SMXYvDflEjydMMTG13td62Ar3OI9kWXjXymx5emNTp58cbv8NvwWundjZyD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HrAXQ4P/AENptxKxI2gwTg8JQfWAtzB/6L6Vua18aqRpu5RjdGwaoFM09U5RxebZTyi8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SFlVhfslTEWRJitjQEcU99NExKYnRAidU10xKQOiArpibph3pKKe+iJp0QlIDQrXdnRI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ScddlrbR3TApA3CYaGxQELowUF0Q3UUSbin9KbW/cgMbJiEmpyio32WdiGzrb2Wi4arP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YSKl1+akjPZCGuH84JATxnsjRVkkbxsup8kZU9A6GV7G3jqnt1G4Id/BcqDzXrHybRx1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aKh4s9ocNgePisbdl088wnCW1lU1rQGDUEX1Gi88c3K4tPA2X1QKCnE7GingaRrcRgFf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DfsyvH+IpWTSTDx2pPQrh2VPDh2pPQrxRlBNHZN01kbQk4IIX+eFJbQWQPHaCmaBZALh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i3koEBoo2tve6ma3spw2wKojsjbo0o2sunDdNkG70MNq2pHOH/uC9rpjelhPONvuXi3Q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vC9nojeip/7tvuC9DhOz5Lx39xMnTFLgu983JcEySSBigKJC5ADtiq2EEjpA0c43/grL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H9V49i8/wARj+Rb8Pa8H/1FHUp0HFEF8JL9Cgx4rmamenqekMMOXqzTSZs5jIMj7EaG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5t1lS/K3Y78ji6Fj/nCji6twrIauZ8ri0jsHNrfiDcK7hMsDOkGJRwAsErY8vYLQXAHN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yarbGaG+eJifRxvR+WtgDILPeWxOMzXQ2MUmbTXjfVdLh00sweZgQQ4gdm2xI5K9lunD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jVlzRk66U3iqzvtJDkv2QWEkD1hCfKftw/cPxVfGYquR8fkjnNGV1yHlovcWvY8r+tUa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I7IWPAGe1tDY253I9S216uSe7VJqfzkP3D8Ux8q/OQ2/uz/5LG8lxZ1AGGeTygSBxcZL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CIQYiZoi58uUMZm+kFswAvx53V1CNe1T+ch/dn/yStU/nYR/0z8VjCmxF0VQC+UPc0Bh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UjocQ7Ds0wIjN25x51z3949XoTRtrZanjLF+7PxSIqAPysX7s/FZ8MdaKp7nPkMZDgLu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PgoZKSvbSQxsmldMCS55kAvpsRw9H4pywrWAqfz0X7s/FPap/Px/u/4rKMFcKvrM7zEC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dSYbBVxQyMqxJISQWlsxGn4HmmoNy0LVP5+P91/FINqfz8f7r+Kza2krH1tNLBIWRNIz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VS4ZBVRVcr6jN1br5PpL212IUmdESv5Kn8+z91/FLq6jhUM/dfxVlKywm8s4hV6up/tD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S5jmipaLi35P+KuW1SKtcmp2k1eI9Oui2M1vSSoqKSkfUw1BbYtcPouyBldc6AWOu1l6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Sjpp5OtfDCyMv4OLRa47uA7gEWLsaazDiQCeuttvotVg01XbxXFTkxxXXdrrTUjCNCLI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4JEBFLgmunvzVUrpXTEoHPDQS4gAbklAZco3yNaCXEADclZtXi0bARCM7ufBY9TVSzuv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sor7t1cMz3a1XizW3bTjMftHZY89TJM68ry4qBz9UJKz06a0ivYRKa+qY7JDRNMhggpB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MFE1SUSXsUiUIKSge6cFCLJwVASs02pPgqwKs0uhJ7lsxfXDVm+ifwkiKmChj2UgX31e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nuhBSus2iRXTobpwUQ6dNdK+qLAz+Tf+qfcudl0hjHeSt+V30Mn6p9xXJ4rVtocOdUya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HG/tvpv05G+KiI9pT30SLrbbKhh+IQ19MJ6Z4dG71jxVnOvHfezE0nU93HYliWKUeLPE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5js3Lmu3UKbGpK6fEYKPDZAKWrjcSWkEMO7hf2+lafSHGKOijZTVwf1VUHMJaL5dP9ep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FViD3h8dI/K1hv2ibNv4Wd7FhrT3sWbzcfm8sVmO3Tv+VqmfV9FKuOSuY2SKZpAcxxIL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bFdSU9b5FjgY8Pa5kkjb6OjBsdOY39CrYlUxYx0UZPUBkV5GEZ75bhw1HGxF1pYhEzE8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Wjc3Rumlu4LKIhzWtafmvGp3qbR/016538ylt2i9uUEcb6fioKXGaaetdSXyVTRZ0Z4H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WpgwytLOrhe1rnk3zcW258Fs09BSs6RVVcIh1rmMFzwcb3Pqyp37OTJgrh+rrEx0lr1W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3McGlp120XnVD5TWVhp8RzHIAXNlYb2DTcW4mw0PgvQK0yupJxTkCcsPVknZ1tF53LJV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1VPKLuvdwH1rHlspaYju7/CK3vFqY9bbXQnFomNFExrgwnzn+dm0bYq3jFBC7pM2SWR7Y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ucGggEgbKLo5S4ZPUCvpYHU7oWDPHmJZm17WuuwBWF0y8rruk0UFNGXSNvEzW2fUuvfk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yxTHxX06iI1Ou21zE8HdJiU81HVsleabrCyV+UZi7I4X5AarTxrGpcPjkipZ2OrJnsOe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bHxuFzsmG1sOKQ0GJPEbJIiWzNde4FyfbYa80PRClrMXqWWjMsLGk1BHBhcb+zkrO4jU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TaI3+F2aenqMLZNNK2PEmteJckfngyh17/s7d67DoXU1dVgkc1c90kj3nKXCxy8PbdcJ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ZmyNhp3BrmyHKbgusDff6ui7zpJjTcGggkyBxlkDDfSwG6bnfWXJmrW+OmLDTU267l5f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ZJTJIyocwPt5xzfwV/A6mPDqyPEZYg+GNzmmNpt2nAgH/D7Vj1lNkjD31DHSOqHZ2ajN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ZgxqsPlc17o4jPCxozCxu91zbfQOTW53DsjLk8uKZI3rpPvDosdfPjk+F1dBE0GUGA5n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1ut7pMyqZ0agbHUeTvaY+slJytOoadeAub+hYeNNiw6OihwOR76mkmc0t8513jU247Ky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NVVL2x07usqpLbNbezeVzv6FO06M8ZJpS8dK1npHrqfVDLiuGUNU0UtOyaeF7ZpKhjvy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E+hdBi/UYt0Ye5wcIJIutAvYtsL39a56GlwaplY2nDX9fJExoy5SWtPavtv3JseFbHjkF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2ls3zWE6FvqSNsOKx0teKzE0v33Pq139HMPikw6ppy8dQ9gz59HtJJuSO8jVdKyRj2Bz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CsTpHA+bo/U01Iy3YYGBvDtCwt4I8CoXYVQNppJTK65dmGgHcFl6vIyW83FN8t5m0T0j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PIOuyhMmir1lfDSRB07rZjYAblVx0xzeeWvddY85bjfVTMdcXK5LEsSxaokpTgcLjTnz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DvXRUskghYJnAy27RAsCVInrpsy8P5dItNo3Pp6rxcUxfooOs70usBG6rmWS7lskHKuH9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50s6qmT0pdbpugtF+ibMOKq9YEusuqi0ddeKWdVetBG6YSA2sdkFvPwTZ9FVM1k4lvui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+liqnWhISDe6C5nSL+Sq9a3nunEotugnLuF9UgVB1wPFP1oPFBYzXR5tOSqiRSNdcKCz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TeNt0VygLNbdLOAEJKAuANkBF+6YvQOeLbKN7xzsUE2dNnA1uqzpVGZhfdBbMoPFA+XR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i2hQWRKQOSfrSqPXIDNbRBpdZ3p+sG99Vm9ftql5Rxv6ETTT60kXKfrbaLMFQDx0Tio0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oKyvKOZT+UNsdUHnVS7sdwWa+ez7WWhP5h5rGmNpDddbhXY5blWQ/RY0TrFWmTHgoNRj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jcziAOaypqkshJ3KypamSYkvcfBUXqiQSVxyyF7LaXKZks0J+jeRbgqVL/SGlW36SkKj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uTgtanngqG3ieD3cVzQ2N0xjIOaNxa7uKDq2Ns5U8Wb9G3TS6y6PE6mCRrZLSM9qv1lZ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9FhtfJ47J0oohbcvH+Ar2W9ivEehkhZ0nw08etDfWLL2e5BWq0M4WW+KIE2UDXqQO0WK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DBD0hBaLWrGe0gr1CR9h3rzbpeb4lNJ9moid7G/FVGf02pWVRw10liGxm/qHwXOPo6eJ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sOlLbU9ATtly+nVc1I27SuilYmGO5ZBbqbWtw0XR/Jy9kfSiK7h24pG6dwusBws53Cyl+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LXOGrpRvzY5Lx0Z1l9AQu0C8n+VZg/lTE/wC1Ss/zOC9Phf2QvN/lWH+2KOT7VPb1OPxX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lZ3OjP4LawU/zdwO4OyxIDrV3tcsYfUVs4KbtkHFb2tpgI2b6pmjQImhEG8fRutyVSMh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WWa46qxOkmNreYJib7Krm0SEjhxWXM18iw4ob3uq5mcBrqoHVgvYiysWhjNJXrpF2qpC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4hZbTUrYdvdPdVus0TGojb57g3xKItd6IahVBURu0a9pPc4KdjrM1Flqu244SjUpyPUg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W2ESEroQNU9xdAd0bTdQ3F1I03UVLf1ptygBtumugmanO6Fp1RHfVVQOCoVvFXnEA6Kn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xo643CiAFlYrx9K66q8EUZ0C9Y+SU5uj04+zVO/ytXkhN16v8kJHzJXNPCov62hY37Mo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BfK3SCPq8bxBh+rUyD/GV9XaC2ut18tdMW5elGMDlWS/5ysaEqOHflXjuV4jW6o4cf5w4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G0C10x3TtN2pyNkVHI3ttUrW6IXjtNUrW6IhZdEsuiMDspwEDBtgntopANE1uCAWDspw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G6INjonpibh/ynfgvZMNN8Ppj/y2+5eNdFwW4qO9jvcvY8KN8MpT/wAsL0OE7PlPHY+d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kimKcodlWJrIXIyh4KLCN+yq4abY/Bf7Lv8AKVafsqlCbdIKX9r/AClcHH/sW/D2fCOn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U17L4OX6JAymKYJ1FLKmsiTW0TQGyRT2TFWOgysZZWPfGKQuAyuBsba6Wv7VUdHiRr2u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0Ghtp42W64aobLbGTXow5WDVQ4n5KQx73SZ3ZcrgCBc2vtpsip468TMkf1hYGtOUu47G6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crn6JuJt61tZ1j/owGOjIHaHHfdWJxWfQCFs1rDPmIJvcd+ul1sWF0rBPMOVjRw1/WSh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O1YL3bw5KuYMU8jbeV5mcHXsRptYd3FdDbuT5U8yTlY/U1rqlkvWOETWWLNNTz/glhsN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SC0vOcW9FrFa9krJznKxa6mxB1bBJFN9GHDMGktFgeSkw2KsZVzGpL+qN8l3348RwWta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STpLBSTcU+yCQZmkbAiyyrHUc7jmL0MFXStqKlkT2PEga5pdcEaXsOyFvU0zZog5uosN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sQbrz7pR0crKvGHzwPiyy5QRJIGlhAA47jTguxwfDG0+H08Mpc8xRtjDiSLgDe3+tLLv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x4aY6zjtu092xfuKf1rMJoWyOYXtDm3uC86W34oQ/D3tcWyMIacp+kdva9t+4rk5KuTb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iMgjDmZyMwb1huR60MnkTGPc8tDWeccx01t+BU5KrEzLSumc+w1271zdRimFsYTFJHJb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xOleWkyta2Q2aATYrLyoba47T3dVV4pFFcRjrHewLFqq2Wc/SEkcG7ALKM9Nme0yMuwX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ija50k0QAvc3vtY/iFnGOIdFYivZoFxJQql5RRl4YZIy5wFhfe4uniqKSU2iex1jbQFJ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KHq2fZCXVs4tCmqruwwCeCVjyKjEMfGNh/ZCRhj/ADbPuhPlN2SXSDgdtfAqPqozpkbb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BxTosb9VZlbM2sEM8cbWujdICwkkAc01FiU00sTZIowyeMyxkE3sDsfWhpKOdkszp5Y5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cL32T0OHywPjdJK1/UxmOKzbaHmnyun+XqfdNQ10swqzLGxj4Hllgb3sL7psNxB1VE6S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cbtJ4Ouho6Oop5Kl75Y39cS8gMIs6wHPbRRCikbLNNNIzrHho+jZYAN157rGeUtGPrpq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gbqQFZtG10MdnG/grInste4aJj2W72Vml2d4LNE4J1Cu0kwLXDuW3D+5H5ac/TFaftKy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Q2UoeV99WOj8byW+aVq6V1WL3JZys9NUys3SuqoceafO7mmmO1u6ROqq53c0i823SYZR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0He5cTjToJqVtLVaxyxnMNr9orrKl5FHOb/1bvcsOOGOSlhMjGvIaRdzQTuVwcb9Gn0v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S4OGolwWugoqIsdTSuLml+7gTse8e5dK7EW5tCLX5qh0tgxCKtoH4XTMfA0OMlowQCOf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WIubTulLA54Y0EbbjuXj66v0TPfmxUv03/z/AHZOIvpa+ldFUsZIB2mF2uV1tCuRpa6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jm7L2O2NxcH3r0wUsW3VR2/VC4fpu00eNRSPYI6aaDqw4AWcRe+g8QpaOjo8K4nWXy7f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rMNmpBEGxiNoYC7XNa4t4aJdEsWlaJqd7Q2GNxtcWIN9vUr9T0fpJej7J6Q5KuClDgWu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SdVJjOJUuEYjDNDHDK2qiayRot2C03B9Tj6gpFddZlvvnrk/y+DHMb777faWRjk8cePQ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DSNCD2fQbK7LjElTTtqKNzYpTPG6obfdmjRa+tr2TYjHUVEOLuxZkEdAyEBpaNdbllu+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jh5rcLaBHTMALA7tEtGb0pMddwyranw9seWd8vafb7O2nxuGma58jjlaQ2w33XGmnnqs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39sG24JBOvDQ+xdvXUA6Q9HIeqLWyTMZNGSbC9r6m22pXDRSSU8UTutYckhjka2/B1gb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6fBJxXraImYn1n7Nias8h6MNpCWx1MjQGhmrnG4GnoWZRY1UYXURS1dF1hDDEzMbFoDj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jKmsa6rDpDT2DLnUAHzVKHy1DoTExjsoLyXvAIL9bD039a1zb1bs/Dzgid25qWFjGKjG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ARZtCCdx/rki6DRVVNI6qEopo4iY3i1+sFu0siEOfIHS0rnRh7mZ2tNs975QRxXZxtgm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x8oa7XTU9ux4i1ws66meqcTNqYqfDzHtr8uRpJKjEekUsrew6efPmOwvqPULLuel4o6n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uaItJB6w9lu3eVoYRh9I6ZmK0wgy1kLXMY2xMeUlp15nRZHS/GIoKr5vmYDG1rKh5J3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19TyL5c2bJXh6xqabclhlNT1GB5ZZpRjDJRHBAGAtkF7uzHgRY6dyNrGR4rK2lPWUMZi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YXPM3PvWdg9Y1uI09Y/Pdjnvdk5kO19ZC3Oj+EVMvR/pBKwl8TYbvIHddt/AqdJnUPQj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7+i/gVTS1HSgSBsokfK5zHtvYix3C1KmrpMMoq2bqGyR1dZIxzBsQLt/7faubwqqZhVW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cAc1m5i0Ei52/goIqSeSvdFJOHMbnc4OP7RItzuSnaHTkp5+euXXyRH/AEtUjqeHEaer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6sgFrY3HbncXC2ukNXVHDKeOmYTLJUZ3Fpta4JHtPsWFj0scGA0zcLEJY8ATvi84lrcw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rqqgoqZr2tkdmaWuJvY72IWPNpq4n+blrk+m3TpP/baxF+Il+FSipPWACJ2pJJOpOm4s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I0gaXvcLhKjEZZ8UZVUrgx2bLkabNiPEt9q0KepfU1Moc4ZRqLbXO/tSnu5fE8dqY6xe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/wDDqa3FnUdHLUPYSxgv5voHvVWR0mL0VHM+nk6k3kc1ovmI0A04anRX6iup6mcYM0yZ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Nadx4nb034LbpqSOmhbDTsbHE3ZrRYBbIjcvKtl+Hw6vT5rdYn7MOKWq6sDyeaw00jKk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FdAI9UQj11Ky5XnzmmWCJKz+zT/cT56z+zTfdW/lHillKcsMfNlg563L/RpfupZq0jSn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iEdjumk8yXPfz0n+jS+pIit4U0vqXQloHentyCcp5sudDK4/8PJ6bBK2IZrGmdl53HxX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SeZLnjHXnanP3gl1Vef+HP3h8V0IaEsncmjzJc+IsQ/szvvD4pdTiH5j/G34rfDE+Qc0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hc/QX/bb8UhT4je3UAftj4roQ0cAntyCaPMlz4pcQ4wD77fii8lrr/kh99vxW9kunLeZ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mrifyTb/AK4TinrrnsNH7YW+GhN4BTR5ssVsFaPqN++FaiZOLdY1o7w66v5HHuSLAN1e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DvSfP1MBkm2ba5A77KYgW0Cp4tcUL+9zB/iCcsLGSZWS8WUT3De6ge8+Cje/snVYNsSm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qpvNQVUrsrt1hVM7gXdoqM4a89db6yqPxFrLkusFzlZVOu4ZiLKrTTF81i4lFl2NFUSV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ySbK6aStI81vpcoOiEeZtY+4Fsg8d10OtrOcs4hoteYYnkVcRtGPF6E0FZ/ytP0/4Lc7I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ahh5ksB1HVi+jPvoTSVgOjGH9tbxJ4AepRvDncSB6k5V8yWKaesA7TIx+2EHV1Y4M+8t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AKFwb9VjzfjwU0c8s+1RyHoKWSo4AetX8ruDWt8SgNh50o9CaXnl59O7slYFVMBKdVvz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ZmK6XPCZs4urDZhbQ6rDLzfQqYSG2hUZNWok+hIHFUM1t1F5RJsTcIQbqmluCUCVvir7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oeK05TZyqSmLvQkHDldA0gp9lUGw3lBF1b6sEi/BU2HUeKv8dUG50fAhx3D3jzRURn/E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tSP6qphk2ySMd/iC9qdxWu/dnAQ4o2uURSJ71go5XX0Xn/TGMtmrCdbNY8egD4LunPF1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bR1Pf1F38FWMg6UNDsLpHtHZ6wj3rmHtBaV0mIydb0dp3HW0l/X/AO6557dwNl04uzHb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jo2x8PSLDZC+4E4FvG4/FBKO2VLhp6vEqNw+rOw/4gsrx8rKsvZaaS7NVwvyq/l8Mdzb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Nrhcf8qP9Gw+Q8Hvb6wPguOndnPZ5/CPp6gc4CfUVrYAbvktyWRTn+dTAcYH/gtDo28O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a3QN2RtQt2RDREE7b2LJqSW24arWPmrKrNCT3oK4kOoS608WoL6pyVAnydk2vdZtTKAS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rpGgm6gmE9z3eKMTacQsjrG65XW9KIVBB8+6q6bLal32iqlbVE1UAa7MQ6xHiqbqpzWm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KGEi3aGqbljyw0sQd2nEstbRVIayeEWiqJGa8HFXK2aMSOF7Kj2Hg2AKTO1iNNCHHqyI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VpnSYgjPTj9krAdlaVGXt5j1rFXXw9JaN4HW9ZEe8X9yuMxahlPYqo/Sbe9cLdvMJHJx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b9WPa4dxupmysHHVeaNflN2SFvgbKyzFKyM9iqcQOdimlei9Y3mk17b6FcJF0hqmflI2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eIuAmp5G97SCg7MPHNO57eBusGDH8OkFvKQw8ngtVxlTBK28c8bv1XhBedI2+6qVT22J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6hzS07IrAxN7BKdeKqtkZbzgpMVA648PSqHZvoQmmULTZBmvcWXqfyPyB+HYm0HaVh/w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em/IzLlZizAeMR/zLG3ZlD1AcQdxqvmPp8MnTHGWnbyqQ+s3X0wJLk+C+a/lKAHTbGB/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YmHPa2oJJAuFpPkZfzhqsOK2cKwRrqtmk3pqMlYL3cApOtjt549axXjkozdNLzNx8rMz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wsJou26kYOamjbbE0QHnt9acTR/bCxMuu6JrbcFdG28yaP7QSErNe0FkxtHFWY2NKaGg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P1ggjhbYaK5DAw2uwepDa70cIOLxAG92uHsK9hwf/ddL3MsvKcEjbHXRODQO8DuXqWBv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5Xdwj5Xx76oX06HMExcBoTuvQh8xMiSKG9t05IRNmKbgnJQk94RYBJsqdLpjtH+sR/hK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yi1+v+BXDx0fybfh7HhVv8xT8urO6EpzuUxXwM936NBwUQQJXTSpAUvBBdK/BARTFLdI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JAxGiGyO6EqhtkycplUEAkU10r6qqZOmKcKhJWTpK6DWSsnOqRTQZMe9OkojLxVv84w/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s/Fv6Rh//wDUD3K+54aNVvv9NWFesyxpKSmdWTl1WzO4vJjzDs5mgHS/AAe3moRR0Dae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ucXjsHXTXjqVTxCSlbVzltWHveX9gOtlDgAb67iwWRGAJZHeVtkYZC/LcWBsfi5ZxHRs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q8PjkjZFURPkZlytDhte5F+NyFjVUrZ45GTVTXMAvlYAMozX9WwVeoijNY2R1Q1jxYBg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qlHh0EflUfljSHjtC9suu+9+7grEQ31xxX0W3spmUmR9THlzBwdcaW0/CyjdSUbgyM1DC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dvYo6nDIZWsZLUAZB2QLXsXXG9+OisGKmcyQtliL3lzetBBIvw38AstxDPlk7KWCZ8rm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zb66DhwPejqMNjmaQ5zgMxOltrDT2BRYc2OmbJ9OyRrgH3Glhtffu9isvrqZrA50zA0j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bT6M4rHqhGGMzRnrHXZYDQWNhb/Xo5KxQ0TaRzyx7yH6kE6X5pjWRAkZ25gMxF9QOfgm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BxzDv+BWE2mWWohdulfRUTXwl7W9YzM42aC4AlMK+I3tJHpv2hp4rHqq9onOyz34lAGh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DVTCckbBOyrN0gq/XnuS69ymzS21EO9VWzOCITuvspMmltRTeYVEKgg7JdcTuFjsR62K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6sqKgV2h4+ChyRnirdLG0NcQeC24f3K/lo4mf5VvxI4vNUoTQx6bqYRjmV+gVno/Gskf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02QHiVk1I06MR+Kfq1UmEafgj6tLJ3qTJEIKw/zGo/u3e5ZlHrSQ+B95WtWx/wAxn/UK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Pe1pDeJXn8b1rqH036f1XJMz7JzprxXFE4hTdL24fCHeQuPWMa7zQywLrHhY3XWmphv+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XMo6OHEad7HVFM+zba9lwsQe5eXas+r7nhM0VvqJjr0R1GM1OHY+aKoaZaWQNMTjo7X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14bhZpRefr3AXAuOzc7+CnwWvpscwdk9fHE3OXM7WmnMLlMWhf8AOlRFWTyPjeCBI119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CY1G5evw0V4jiK0pERent6pejUFfU44407LQBruuJOVrrggi3iVjwS1dHHQSTxOMkk30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emwWvqqLGm0jPyznNDSfrAjf1LshUUtdglbQRyRmaF8kkJ/Sa4vaR7FjqOkS7M3EZee2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bUsmq6QPqaSpppKa9fJIGPjc3iAGiw5/FdF0Ayx0NVRywmCop5vpI7WNnAEejdcZRV0O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VOdUseXxk285vnezku1x3EoMGrYMUI61j/5tOxhsXcWH0G49KyrXW5cPiGWbcnD1iI5u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MPfRDrOq6yWKJ+XKCwuNgDzF7cNl5ni9N81ySwl7nU7nyFpv2jleWi/qBXSYYGMxaB7c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58jrZW5+0LcSNCFn9N8Pjw3FzRuqG1cbnCSGqZqHscRZ3qutfNP/AJPV4fhcNItbBfWo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qwq6DqIWw05fM9znSOeczXXtw4W1TxPdTy3iyvZNJmI07FuGqqOp6OmomukJLGtc6zX3y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fDTFDTRxTSROLZQ5znOsPNFxrw1I9Hq1WjfVu4niK0rPD5K7mNdWzhGI00VKKCY5Wtr2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J052BCtzUdRieH0GHYZUxyU/XyzGTKQGsAOW/O5ddVYsOoqjoU+rzGKsi62WMg62DybE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VYfhUs1FOXvGWHIG7DKCXD/XFdGrVr9nlYfhs+S0R8t/f77bHyc+UMxCWCY9WIYA9wIt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+UU5OklMZ6ZrYmw9mVwNpLAnKfSs3EsamqsXp6xzXPrHsZG9rSWl2XbbndaXTnEZKyhw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8r4QcxYA0AH2kpE9OzLNwt8OWtueLT2/s5+RsLKXDWucYIX0x610QDi99yRf1J8Mr6in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yPAv9I0jlysVbwvC4cVxDD2VoeyCV7pZG2LczWsbY+kuCqY0ylp+kVXBh2XyVwyRtbrs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ZswcV5fEThpb/wBLWJuqqmRrX08h6tzsr2R2HVg23G6HCnzuqKsTRPsxji67SLDKUTMS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2RZb2sS11gNt1JBjD2U9TGGRmOY9sm+tu/0LVbT2t3tjmaXibe3p2STmlw2NtEc0rhTn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/rxUctbFNUNgdCHBjRK6QnXbgOXaCuYjRwYrQyVYsKiVvnN4WFg3wWe91PGaXrewDFkG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np4vm/za47Ru8dOpQxRMqJ4o3gSkZzyuTcgn1BTYZUww1X04e4PIFmnVR1sTKepmfE9p6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AC/goqV0D8gqT9EZmZj+iDr/AK70iJaM1sfnRj8vcxuJjfd6rhNNG5z658Y8oqCHAkdp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9K2MwtoFm09dTOgifEbxvaC0tGllN5dBbd3qXRWkzG4fMcTk8vJNMnSY9PZb1uiGqqeXQ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2hdZXy7ezR8Rj9121krjgFTFbDzd6kvLoR9r1JyW9k+Ix+67r3p7cyqXl0X6fqCXl0PJ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GP3XbgDmmB5BVPL4vsvPqT/OMPBrx6k8u3snxGP3W7Ep7DiVU+cIj9V/sTCui+w9Xy7H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J8x5Kn5dF9h/sSNdHfzHp5dk+Ix+64E9gqPlzAPMdfxCXlzB9R3rSMVknicfuvHRK5uq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XlzT/Vn7yvlWT4nH7rt7paXNyqJrmg/kz95OK1g/qz95PKsfE4/deBHAJ8zgLAgd9lR8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/ghNcPzZ+9/BPLsnxOP3Xy8/Wdr4IS4HmVQ8uaf6v/F/BP5ePzR+9/BPLsfFY/deubcA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9y6eMe2/4JGtB/qv8X8FVr6lrxTDLb6cHfkCpNJiFpxFLWiIlISSNSo5jprskZG5eIso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aJd8SpVLzkJbsVz1SQ0uJ3W3VuZkIBIXPVrxdyjbDMqXBrnEblRYcb1L/BBWSgAlQ0FQ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xuWN7csbl6V0PYHUNa4nZ7B71utaBx9S5johiQjwioaYx9JNe5dbQALbGKM26tv3v4Lf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ROpleIH2fWmJ01I8AFTdiLL+Y31qM4iy/mj7yvlSw+Kp7rjy2x7TvQoHuZvZxPeVA7EG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UYo5shAiBHCzk8qV+Kp7tGSYjQADwCrySuO5Wa/E3G/0QH7ShfiTuMftWM45ZxxFPdek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/as6bEnn+qaPSqz8TkH9WPWseSWcZ6MyU3aVzGKg9c7u4rpZNRuudxkWkutywyyVJcWU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MaqQDggARAqg26OHitOY9lpGt1mDmr7z9Cx3cqkpGC+6O1iqjalwOwReU9yqLjWnTxV2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DSba6K0+qaDsg3Xg9SXA8j7QvbGy3ja6+4B9i8MbPmhHe1eqQ4mXU8GmnVtPsC12ZR2br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5Waa7MLXVaWoJOhWJtqvqRfdcn02dmja/nC5vt/itF1QTxWR0pJfRwuvsXt9jT+CqK7H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H2BZx4qfDnZ8Bf3Mb+CgIvddGHswllz/AJVyUJyzRnk4H2hFUj6V11C42F+S2Xj5ZWs9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6rlvlRF8EpHAebUgetrvgumpDmaHcSAVzvylNzdHLn6kzD7x+K4Y7t0vM6M3rWjgWOB9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XAX3aVSoSBXw8rkewqx0bOXFWDuIK3NbrxfVSN1CC3aKkVBHzVk1w7Og4rVGqyKx/ng8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F1hsn6zRQKQCxWFiJ1doteWUarBxWYDMorPMlikJATcqi+oAdog8qN9lF01BICComQ7v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2xmGl9Vc69rgQCqaWMQF7nnYqOiNmHvUtcbxMPMBU6VxGbxSSGjHCyWZrXagqOen6l+V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XJMxxPHVWKmpilic0uu5QUyxvBoQmJp3CrtnINnHVTtlFt1QuqbfzU7ohbzUTXg8UjI3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ga3XZSyOFrgqNrrFBK2Jh3aFIynjB0Fj3IOt7kQlN9kFyCSWEjq5X+BNwurghMmHMe8X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ymHvD3OzDba67CilBw9oB1Dgg5nGYGxznMzUrO6pn2QF02LxiTM1y5N9SWuc22oJCMoSF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L2xz4mwaXZGfa74rzTykk7LvPkonLsTrhzhB9Tv4qW7M3rTJu2dV8/8AyoNA6cYp3uYf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uSvDvlRIPTOtcPrNjP8AgCwr3HJxtBf2gpurZ9nVQsNnqbMVntNGcxv2UHVAmwbclG5x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UVjg9vmNzBNmlilweM0jZJmHM57WgA7Amyq1mHeSSlsjOyfNdfddVNZkA/XZ/mCKsgbU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4ori+pZwb7U4iZ9n2qOaYxyOYQDlJCFs+trILjIIjuz2lTspIT9T2lU2TkbBWY6h3IJs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8RViOipb6xf4j8VSZVuBsG3VllYQfMCg3MCoqeLEIpGMIeCbHMTwPNer9HXh2DQEfpf5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xGnblABdYm69T6NSNbgsVzs5w9pXfwcxD5bx+kzMabOfXVROkvOAdgL+lc1j3TjB8HlM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QjMR4nYLjq/5S83WOpKB/WXvG979G+IC6L8VSvR5WDwbis2p1qPu9Vnq4YGF1RMyNoF+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Zr8vzlSA98gXg2O9IcRxmQurZ+zwjYMrfUsjNfiVzW4y0/S9vD+ncUV/mzMy+kIulOCy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661IKmGojzwSxyM+0xwI9i+XWveNWvctLDsVqqOUPhkliI+vC8sd7FK8Zb1ZZP09gmPkt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F1seof70fivPej/TypZljxV3lMJtaZrQHtHeBofQu3w+riqcWwyaCRskT5m5XtOmqcRm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8Oy8JxNObtvu9AduhuiJuh4r4aX3cEmJTFwWNjWJVVAWSxRwvgL2MLST1ji427PBZVrz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6htXTXsuZrMdniqpiyGN1HBOynlcSQ+7rdocLC4VkYlUDHDRSxRiIwmVj2uJcbOA1HpWX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ct3OEusXPnGCcajo2RgwOa+8pP12gEgd2q0oamKb8lI13cCsJpMMLYrV7wuGRNn7lVdU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8C+UuANkxqYvzsf3gpyy1bWs6YvVXyiL87H94JGph/PR/fCsVt7JuFrOlnVTymL89H98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3wnLb2Nwt5+CWYKp5VD+ei++EvKYb/lovvhXlt7G4W8wRBwVI1UI/rovvhIVcH56L74V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zBURVQn+ui++EXlUNvy0f3gstSbhcv3prjuVM1UX52P74Quq4R/XR/fCvLIukjmhdK1o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qGK4hIkdzJs0LDq8SkqLmSZpH2Q4WHoTks3Vxb6zOmxjmKQiSk6p2dzJgdNuPFUarFJZ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590t6YnB8X8hp6KGodAGmV8xduQDZtiLWB31XS0NXHX4fTVkAc2KoiErWuOrbkgg87EE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amOtpTh7Um81hWqoC+qne6oaA8v7O1szQL78Le9V20JiEv8AOsoe/MbgbFpBHqJ1UVTh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AbPABJuA4Ee880FThT5oJWB8LMzw7sk2ItaxWqJ+7pn8Lb4pDURSeWRktsSw/WIFgdCo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Y+J7AxwLPN1Hfv8AwUcWEPbJARLH9HlFtbkC3w0UrMHdCJmxStLHAAZt7jLv6vasv7sJ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7tf1uUgjzNsodt4ajXnZE2ijEsRfUt62FzS0AAXyi2ovr/rkiiw2SGJjGzNYGknbftBw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nlzzMLHh4yjzm5tfYVP7r/ZB83RGI5KnMerEVyRlAAHuIv60nYNnpo431HmjV7dC4Egk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Npur65pJc5wcRYai34rVpmdVDFFmaQxuUkGxd3+pJ6dpKxvvDPOHRSzzObPEc4cCGnUX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gkhc0SsEcji+2lspFtPiibhYEUodMXuOW5OgBA109qzcXrcKp5B1tbEXsdfq2gvN8xIB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rNuyTaI7rvzc19TGW1URfERZrBqLb6XUkeDCNrgyY3cAD2dLC1ra93NcyekMENdJU0VN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0En8N1LL07nY0FmGtAP2pP4LOcGX0Y+ZT1dFLggniY2Wdxc0ENIFtzfn4epa4ZYC+646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MzW6XLDmst7C+kGG4mAIKgNfoCyTsm54LVfFkjraG2uSk9IlqZQU+UDvUzKeR2obpzU7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WxVaLhGGq8yljG9ypmwsGzQtc2Y7ZrY82zSUYpnkHsrSsBsE5Gmixm5zMsUr76uA9qL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7pLHnldoG0zeJKuQwMbBI7W4bzUYVln9Fm/UK38PbeWv5hz8XP8AJv8AiVWM24qYO71A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Z+O5Z6psxTZkCZZNSTMeaReeajS3QSZzzSzm+6jukVCA4hIW4dUG/wBRctVNL3MN92N9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j9Ue8LAkGjP1G+4Llzvd8LVOqdwVetpRUQPiksWPFir5QyDsErkmNvdxzMW2y8CpnRYX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+g2WZ0jGXG8PY/zHscHHhbv7tVpYJ10eIYnTzuzDrRPG79F429BaszpTO+TGoaWFhMvU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T1WXPl/b6voPB62+Piasd4njrYH1ELo3ROfHG7J9YEOb67AeC0+jTIqTD63FJmvMTJMr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epV3U9e2jlrNI44Dkkidq4kHlsLXW90fqKPEKSeDqsrXtGeO3ZsGhunqC0U6zqz3+Pim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sTEW9JmGJLbC+ihkpYxPE+oBuBsLhwJ9Vl0dVRPxjBiJYQx0zMzQ7drtbHuXO0uIub0a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A83zDMHMLjckeAC6vo3LUzYVDLWaSP7QH6PD2Ldj6zp4HH0rjrN41HXp76lyHSIiqwvC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bAEetDUwsmo4YS5wq87XxG2lgPN301KfHjV0b6uHi36V9hdpbe4PcdLI34dTihFb5ZLL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K1xJH+u9c2SZ1ue76fw+mOs1w4pm1Jjmn8/dQa7roJY2N6sujfGWNO7rjU39KVa+Oqa6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E2wFibMIt6+PepqaEuMUsAdKJZJLXHb0c4nTwTvq3YNjUTq2lc15f1jWuFiRa/4haYj5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4zc2rentPs6I00+FdFJGFg6yKIueSRYXN3ey6yMEnoDSVT4KiWR/UOM3WANDXEW011vZ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lHHU0zZm1UQe+JzrBw0NiuLr6KObEQ3CoyyGaNzxGHXEYbmJBPdzXXe0TaKx6Pm+Fw5K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mfy1YKSGkrKTEnvL2CNrnsYbuY4sAvbldBjslF5VJPDOWufEYy7JYyA21IvodwUuj2HT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OcXab7jKXD0aLBxCA5pjXTCB0lO+aAgXD7GwA5XsVr1ae71fP4PhqRjpEzeYierq+iEx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NLTZWi98oLhp/gWW+hqKbFq50dM6V8pdHSlpBHacTmv3AHfmoaKsOGVuJwQFvk9QMri3U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nRmvipZpaaRzZJNWgkmzHd3qCk218q8Lwnm3txPNEXt2j20rYNW1AhMEgaWmDyZzbauG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CQGoieyTKI75bn6pd2QfbdaWGU0stRVVXWxxRRlshc4Zj2jp2eIvofFaFbROfg9FFDDF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YHU+1YS78tq+XSYjXSYmWpWUrYIGRsja2LKCzbb0Lk8RpS98WYsBp8rSWnRxc4Df0O9S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jq5tMnVh7NSLnS3oWX83Sz4A3qJGnyeo+ke4G72fVtw+srzbh51eHjHa1qbmInv6/lFW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3ZIcCCPEKLDaOSsrYWdttOHtEjmjmdNfaiq5BdrQLMYAAP8AXFalEH4m6kbJLI2V7RG9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hYLKPbTVXBjte+euSYivXfr+XT4JPVPr30ZojFQQtLY5Xg3cBoDfY33W+IWX2UdHAKal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NDid7KwNl6OKnLGpfDeJ8ZHFZpvWI/Pv95+8h6hhN7IhTRngjCkabLa83aMUjEQpGKw0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RtCKSPkn8jj5Ka9k7DYpo2iFHH9lP5JEPqgK2mtdNG0ApYvshSto4uLQpWiylGpV0bVx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eLAraXBDamaGE/UCA0MV9Gq+3vT2F7oKDMPjO7VKMOi+yrzQpCL3sgyjQRB2gVA09sWg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zmm+yzWi/SAC17Qn3qCWqpomUk7hEwFrCQbcbLmC93MrsMS0w+o/UIXISDVGFgFzjxSz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pr2Re7mULXudV0gcbi73epv8U9tE0IBr6cH6sbz7lrzfS6eD65YaPDVRzEkI7oJjpovO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ucrD51l0FfsbrnKogF19lG6JZFWdLAKpT6vdwVms3NlVpj2nclnj7tXET8js8AFsLZfi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UBuHQi29z7VdJuV6FY6Pm8s/NJHxuhO6TieCYFVhsRGigf5ymAJGqExlx85rR33UWJVn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4mA2L78y1J0MGQau052WMw21lkTDQqlNoOS0KywkeGeas+bZapdFQO1aeC5/GfPXQPGl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PRhhuOqOPZA4Iowoqf0JAJgiCA7q805qSPlayzzqO5aMI/mY7iqM9zu0U2ZPLpIUItbv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vdqFSCtO80X2sg3YHZoWeC9Fo3F1FTu1t1bfcF5vROzQxL0TDXB2E0hv/VBY2X0WmusU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XWCwQZJVTGbvw9nG0tvWD8FZzaKviVzh5N9pGn2OH4oMnCB/skttewI9RKEahPg1hTSN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rjG439S6sHZrnup1YtKVARdpujrJwXbWKjhJe0krdaOi17vUcKlvS0+u8bT7Asz5Qm5u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/wCMD8VPgT8+HUpO/VN9ybpozP0TxL+6v6iCvO9W+XkFG61XAR9sKxgzsmPtbw6xwVSn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p9qno3ZOkTb8Jj71uYO6v23dxRJiB1rgnsskONljV4+kkA5rZHFY9f8AlpVEZ3BMnQlR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7uK6F+yxMTDbElRYcy7cqMgq2/LmOiBwYoqKPzlYbcFRjKHabqYWI0Qa1Q3NSQG/1B7l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LzfD4TtpZUIXkPcO9WSFuobZvI3ULmG26U7jkKDObaqCJzCHKRpFtUDjc3unAHNETNc3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NaDfVF1Y5oC001Sv3qMtsN0OqCy0hESOag+qk3ZFXKeTLmA4rqMIkJpWi+5XIQedZdLg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xR2vfZcbUgGaQ/pFdFjEr7k33XOTHUpLOqHbRdx8lT8mMVI505/zNXDEG66/5OJMmNv7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vV5Zr6Lxr5Tv/wC6JHcXQxn2FervluQvKflNH/zE084GH2lYV7sXIt84KXNqoSbFMTdZ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GHhldLfQFlvaFj5jZTUTy2Uluhsg7CunaKR5DhcFpt6Qqc+KuaTk4rHfI8g5iU4bdVGf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qLOb6IqgWmeO9RjdRkkEjuakbM8cVCAn8VBO2olB0cpm1srXcD4qoAiKDcwPEn/O1I17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xvps6jwqTDMNuKkucHz/AGATs3vXnrZHROD2Eh7TcEcCo25nusLkkrOt5rGoaMnD0yWi1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JJJJuSeK0JDlw61tXEEqWgwWpqHNIZoea7Oj6Kmana2XRapyRDrphtZ5od9UvUvTXdA4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Tqc/0efXvF1IzVbPhbuCAKswB2bYEd66Ks6EYzRsL/JutZ/yzr6isptPJA9zJI3Bzd2k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2i3ZqtjtXvCWna06Nsx3I7FdP0Pxg4VjVIahxbSdcx0lz5mvnfFc2xrXBTm+WwFwspjcT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zJGBzHBzXC4INwRzSLl5X8lXSR5cMFrH3AF6ZxPAbs/EL08ONtRdfMcThnDfll10tzHc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Sjq2VuQRts2N0IeG8yNdzzWx3hK1wtEWmG+mSadmDUYH1tZJKJ3NglkZNLDl0c9trEHh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odjMde2ssGtLOq6oWyk3IvfuW1ayayy82zZ8Rf3YX8nqVtdFUwdZHkzkszkgl3HUq7Q0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zAAXA2sPgtC1k1lOeWNs1rRqZZ+Iz01GBNPGC53ZDg0E6Anc8LAqr850JqIIg27prZSG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xjIpeqiNaHOYHdkNHGxvfutdZr5MKNRS3a4yPLTG63cLXPq9S2VncOeV6WspY6czuheI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VHLiVBG+Jjg3PLYtblFyOaUtRQy0ckRkvFF2C1oNwQOHoVOrjwiQ0/W5gBqy2YW7V9vH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F8PfUVEDWfSQAl4yN018U02MYdDTxzPa7q5CQ0iMG9tz4d6qsZhQnrHdW9rng9cS02OZw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okwd1E2SVr3wOJsbG4JAv7Ldyy1+U9WvBWUk1QYWBpeHFti0DUC/4q8Io/zbPuhYTanD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lL2kbWAFz42Vk49QtpuvdI5sZtqRzv6tjusZi3oyjTU6mP7DPuhLqY7/AJNn3QqUWLU0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Lb2G+3FJ+L0jY5HvnYxjASS42uO71LH5mWold6tg+oz7oTPMbGkuDABxIC5nE+l9FThv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qFUqKuad15nlx5cAstWju6MeDm7tyqxWBl2wxte77RFgsWoqpJ3EyEegABVi66ZNy6q4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MQOICSV9Ui0s5rDD6QdG8Lxesiqa0VLKg5Y3OgkDetAFhmuDqBYXC2oY44YY4YY2xwxs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D/XNR1JuYefWNU1115s9746xMuXFhrW8zDIlw+Y15qfoni7uy4m+vfZVp8HlkpTAJRku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1K3yhte654yS3zhrLFhwadr6ch0RbEBzuQLd3cpWYRLGJ2tka5sgFr3Goy7+ordboAEu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XOS4FK9kQzxgx7DWx1vy8FP8zE1skxlADw69hxNvwC3CE9lPNk8irnzg0vkbqcSMyk3ub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Tg7GVNVUszRBvVs3c8gAWA4DT2rXx/FafBcOdVVF3E9mNg3e7kvOcMjqekOKvq605hfb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a/zT2aMs1p8sd04lr8XjcGgU9I6wyhozOtzK1MM6PRhgIZd3M7roaWgYxgsNFq0UTWEb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m+7JpcADm9pmvOylqOisDojmiBsOAC62EDKLAKzTWe/ZOaWflw82PRlr5S6OnuBu3KQo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OiMWYDtNOoI1JXsUVO3Q2Vh2Hxzts5qvMeXDxqmr8c6Mloqw6uwxvZ1PaYPFd1hOJUeK0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xtu08iOC3Kzo/HlIMYe07gheX9IcHrei2IuxbBGWgB+ngv2XjiuXNw0ZY3XpLKLTj79n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XRzGKXG8OZV0buyTZ7D5zHcitQleRes1nUt24mNwSRTBOTYFYIhdugKN26YrFkQKsM/o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w/zWb9VdHC9c1fzDn4z9i/4lUYpFHGpTsv0avZ+O5O5iUkwTHdZNZ0iUyYoFfdPdAiUW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z+A94WFJu39Rv+ULYxs/7JqPR7wseXew4Ae5cud7vhcd0TisvEMWhgkdE5j3OBAsCALnZ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mNkp5RHmcQ4G3o/C68/NNoruH1vhGPDlzxTNG4lnnG548SZI0MDXxdUTyIu4e8hWjWDF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Y6EEaixF7+NwPWVi0NZR02IULqiiM7DGTI11+2SHC4v6PUmjGVpqqcdVlY8Egm/Cy4fM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Hhxzz46xuO0+3/8AG1SmvgxiHBy7PTnOZDfeMgEnX9ZV+gzp6LEMQo5hGerlySvfYFvA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iKowypLi2qnp+q27R1JI9oXO1te+PEiYn5pJAGzdm2YtJsTz8Vna2ukQ5K4LZIrny5I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/p0Rr6PD4sZjfIyRs88tw0bBwNrnkujwOUPwegeNjTx/5Que6OUtDi0NfU1FNE7NKYiL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1N1cwPEqaio4cOmlAqIXupwzj2XED2WXRimaxzW9XzfiOPHkv5PDV3Ne8+/3VOlNbfEJ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+nBDx2iSCy44bn1rHwB7JKNzajtOMZaI9g4tGlzw0271oYlUOwnpDJUVUcc/WSiSMuF7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B0NU4YcWyxiIOvxF3FunfsuXLbc69n1PhWLHhiuaJ3W1ddPwq4EZp46anp2OfKZnM1dY3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FVitJHW04mkjY5kb3dogk8tuQWDgNFP1Ula6SGIRESNa5/aeSQCAOet/C63uiRyYpIBu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sa/XEt2b/QXreu+WNxv8JulLJq7F3U0TA9tDSGoAAuS5zrAeoFZlLXRxQVTjEDUvgeMz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dV0mBPM2M41U5ex1zadjueQWI9Z9q4/pPC8dIMUjYXZy9j4w3kQLj2ldGTHuYtE6fO+G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pzRPb8rMeISYZiVRBJYSU8eeG+tuxYeu49Kbpfh8YxWmY92WClw1gcRrckuAHrCm6amK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4RNDmm9wA8OH+VXRFQYngOITyRujcykDHkyE3c0uLTrtusa6idR6uzLhy5aRnzRq1NRr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aWmq6yWNxpW00uZ52vkIA9yaB9LIyvY0Wmd22u2sRv6yFtYdW0tJ0GxGKnytmLAAx7wS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dFiGGRinxCopHU5ML2ue1hsWxhgafG7iNljPLNdw2cNGfHxHJevNqPTtqfX/AJVJZ/Jq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hzbWtY2Gv7N/StDEZJ8QwiSrLTnzMYxrBvZ5F/SSVkdYckdYGXcJoo43Hb6xI9oW1RYp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QzOwNdlA1a6+tuJNgtPSOsvbzZLZcdqYo60nonlw9owrySqcbg5zk4FYuEVE7qKfM+zM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t6F0mMXFNUEaEMcbjhouWwemlqI5mtaRECGPeNMl/wD2PpWUxEQ4OByZOKtfzL6md9Er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2OQGTtXGYA/ZIK0cDlDukjBE1kcbpy/KzbYn1LOoIImVrKaoErImse4lujvNIF7+Kt9E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2o42B1WzFETbbh8Xy2xcLGLHGqz/vPu9KabqQFRNGylAXqRD87meowjF7KMEgo2lDuk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0TSLpsTXCOw3aobi24RscLaEKonBSB1UYN9LhOHAboJwVIxV43gu1IVhpB2QHfRDmTn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dVGAp2MJ4IDYpQbBMxtvFNJfgilzWZSHNj9Tp5sQ94Wg0m2qzsPdbHK1xsBkA9yCzjbs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Lk5bZl1HSF4OHWa4Zi9o38Vykjd7u1Uar9wX4oSQDumc0W2UbgqwGXhKBwOI+EPvd/BA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fKeUTR7StOefldnAxvLC6SbgcOJUczlMoJ+K899BDMrj2HFc5WG5K38QNo3Lnat2pKNsM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Ce9SVpsDYqOm80rZj7tPEfQ7rDQBQU9vsBWLaqOjGWkgHKNvuU6769nzeT6pRO0d3J2i/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dpVjECA0KctunAsOCljgkkAyRSOvtlaSsWUQqPbYqN5sxarMIr5z9HSSeLrN95Uh6OV+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3911hNob647ORqTq66z5zsr1We24XBsbXHFZ87rmywluqd+yw8XFwVtnZZGMjsHwUeg55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6KFYsk4TtF0w2RMQI7LQpbeSFUCNFdoj9BIFRRn0kchajqfyiBEG1Ww60LOKqMCtA3hA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Rk8Piu/wQ/7Ipr3uARb0lef4WCaVt+BXoPRWJ1ZhjxFlBgNnZ3ZRqdNT3lSVjqncbHwT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x+swepAbXUjBJI1pu3KWtdcHwcFDmCwJjQw62yhxIn5rnN9sp9tvxRZhvdR1xzYdUgD6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I8hkrePWOurNTTiSxG6z8ENnTg75veAtk+bsurB1a7d3OVdLN1p7GnO6YR9VGAVqVgOc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dEwte7tOiz8+GQH9G3qJC0OkTes6M4ow6/zZ5/w3WN0OcDhcQ0uC4e1buJN6zCq2MfXge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fqb5eHx9jtHgQfarD+xj4vsJQfaqxB6rxbdWa02xcuHNp9y2wxd2XASd6MG+wS4t/VCLh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Tiek7wFr27lk4qPpz4AqSMo79yY6JyNULgb6KAX7LExPitsg5SsPFWkEqLDn5HdoqFz7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gbKMxB/aU7XKq0G+yshqDYY7NhUV9wSFSi/KuCtU2uGgDcOKqxi0xVlEkp+jcoQeasPH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A4m5SF0Tm9spw2yIZp1R3KZgGbVHsEAm6FSaWQ6IpxsnB1SA0RAKCSAXkK6LB9IXLnqb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JQd1lBIMYGy52X8oV02LgZGlc3MPpCksqoXWB1XR9AnkY4AOMTx7lzjwt/oMcvSCEc2v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ZuJXmnylj/bdO7nTj/MV6Rded/KaB84UbhxiI9qwr3YuKeo0b0BCzUuCsUWsqr2NlPRC8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ydE4OmiJ4IYUTIyWhViyawfSlV9irde3LUubyVUjVYs4OCnSDSQjDCgYJ1Mymc4XGyCp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m5XXdEsEFRaaYaDYc1y1BEZqhjeZXrmA04go4221steSdQ34a7na7SUccQAawCy2KVgO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X71yy9CkLtNBmOoWlDTgC5AUdI3RaWXsAKNhMgYRYtuoazorhuKtyVdLG4HZwbZw8DwV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SR9kaarOrGzxPpd8mdTQxyVOEONVC0XdEfyjR3fa9683ewgkHsv2APEr61njs64Xmnyj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sPY2KuHac0aNk+BXRTJrpLiy4InrV4jT1slJUwzQksnieHtI5gr6RwPEYsWwqkr4SDHP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NwvmKuZLFPJDUNdHOw2IcLEHkV6n8h+MmSCtwmV+rCJogeR0db029a5PEsXPj549GjHOp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mvdqdfPuk3FJOmKBjsknTKwM/F20pgaa02Y1xI1twN/Ra6y5nYT5XSxvN5nZXxGx4ba+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MYZKLtve3PSxHhqqb8KgdLHK8F8keXK5xBOnoW2s6YTEqbJcNkimBfnZYZw4FwcTs7b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WCmbMAwHVjcjgOWoHefXZXBg9MGEBrhfcgjWxuOHBBJgdJJGxsgkdkBAJIuBmzcuay5q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sj35C4vvmDjcG5vbwvtyUJwKjMHUFshi+znNtgPwC1b21UU9TFCzNK8N96x5pZxTahJg1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S0ttn0tYj3EqCowrDo6bJNmbFnzgOedDrt6ygrMZLrtpm5R9p2/qWPNNJK4ukeXHvWUT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uSemgjZFRRlrWZbOJ+ze3vWT1DQ+V5c9xk0dmdcer0lTXumKu5dVcda9oUqvDqerDBOC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4BYBLdPZJmZZRWI7HTpcE6xZBTgJyE4HPZUlRxOvoKGWGOsmlbKcsuSKMPyg7F2o9QVw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vje0PY5uzmnYrJx3AhidYKqOrige5rWSNmDtwALtsDe4A0Wmymjgpqanic8xwRiJpJLS7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4LuzRTkjX9i0Yq0rOOd29TlO3dQOmphIWGcB7d29cb+q6UU1M9x/nIcAcp+m2PLdcsUh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FImwT+Txtu6SXI2+7pTztz5qyaemY0h8hzZg03mO9r233SeWPVhzyhjjc4aNKsR0t9Xm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/nXAHXHW2/HgsDp1iEVD0WrZIKi80rBHHaUm+Y2uNeV1KU57REepbLNY2806X4p8/dIX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COYG7vSuz6O0TKWijAAuRcrhOjkAdNG5w0vdel0durFhYWXt2iKxFY7Q4Me7TNpWw7sh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cW2VqHQha5dNW5Rj6LtG60KWMDVqzKQl1gdlp0QIdrfRRnpq02trrWoml2llmUtiQt6h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GNuiy+na6Ky5rpDg7aukljcy4cCCuvBBVeojDuCswx3vu+X45anoL0vcJmPjw6odZ7Bs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qHFTUySRvppI5BEJmNzB2dp214FN8s3R0VmGmaGP6Yagrmvk4nnxDC3VUj2vqKWPyNrX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D0Lk4zHWa+Z6s+HmtZmlv7Oroa91ZSvmZCWvY9zOrc4alptvwSoa/wArbO18fVPifkdZ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q+HUdZT01THKyncXuc9oDzYlxuQdNlBBhc8cczT1UTXyB7YY7lrNLaeK860166dk1p102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DCYadrHWuBwVghc0620yC6nBtSz/AKqg8VMf6HP+qujg/wB+n5hycb04e/4lViUztlFF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X49k7g4JinTFZNZISURQoGTbJyhJWMsoVMdd/smbvLfeucqaiRs7wDpp7gt/HTfCpfFv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y59jfb0LkzPe8M7Sh8oksSSsvHJi6KJz9mvtp3j+C1uqit56zcdiacPPVvBcHg6+n4rj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KtFeKptTwv5kZgAnrJGiqjqYi3s9qwfdw3PZyk8Bw3VbD3RuxKpgh1p43PezNxAdpf2LG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UjgCHiMAkdsm5NvCw9a0cBkDQ+VziBkbf0ltyvMrMRO36BWluXJrruOjVr6x82LUlNUZ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AWusSNfGyr47TPgxCjrKGnaJ2mQPyNuNRu70q70ipqaXCpS59w1zX5gOFwD7CVnYpiro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KAHtc65drYLpvPJExHWZePwmL+I8uW8ctcfS33/sDAsVfQVlRRywljqioz6AdnMBt3KW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VOkDpWva9sQuAHAak+lP0fZHXYoamRodlp48j37sI3FvxQVkNNhGPVFUXPcySn6219nF+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xNnDxVcMcRbFhjUzHSfz2B0jqTNjMULtLwWkNr2aXHVZ+G0tTTsp8oMzZ6YljYwXOdZ2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tIMWjxOopCXXEUcd9C4AFx9rlY6N0suIYhh2G4X1sNY6Q00L2P7Vnmx8CFpzT137vZ8K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x93OPq9RJISRJIGuba1iTe/sWzhj3U85qhs05j4A3KyPIm0OIV9BWRu66F72PbI7VsjX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khkwyWKWw1ZECN+12fcSteoiYiHq0y3zYbZMkxrX/To+j8rqHCYo3svK4ukeSd3ONyVx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U1D2FjxZklhbQaC/rXeS0EjI3BmV2UaNva9uC4bGpZ5KwMnYYyJ42OGW2gAIvbxXVmiZ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S98u43v+58TgqMlPRTNdleGOLmi9iX2sTw4p6jEKqGhxmFkTmw26nJp2eF+82smr6qoi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9RGbA9ncXBVWpnbUVRkhlBFRWFuTjlzb+xaY1FYmHu8Re1uIvS1t9P8A+LdYX0RnpoaU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A7KMozG/DW/tUmDw1VMKV9y6Ouik+iue0zS49OioVddN1gbK6SSYtEDTfc7D0aq0aqe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l6s38wBuU29nqWMfN102RacERWt43WPWFdrjNQQU0hIax/XNH6W2voAWg6QumjYGBt8p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+thcHsBDsxY8m2o9yuU+Z1f1WXzrR3v5t3Babc2+r0cUU5azWOk95amNYm6nxSpiqKXr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Wx4X1CWC01VixrW4TSTODQ6R0MRz2YO1rztm8dVF0lzxT09QxzutymO1tCLG58OC9R+Q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p8PlmqcQa10bBljDImgXkzE666ZfStkzNazLl4fiIxR5uKIm1f7PK3ywmgfJ1WSoAMTr7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k/RYlmJMe3QgOWp00dLU4/jUc7BFUvrppHRk3sb2tt/7rO6IRCav1dlswm/qW7husvI/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On/Pq7FlTKB53sRPrJmi+f2ImUrLazepqGWnhym8xPoAXozbUPz2tOa0Qg+cZn4k2gEr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scvNWhMKeBs+I4nDSxvbmHWSa28FVEVN/wDE6VxkJkjo9r/oj4q3iooI/IA7BH4rP1LS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lly2zTMvWpwmOvozKXHY8QxOrp6Kcz08IaWztcbPvvp4rSZLIdOsf94rMwkUj8cxV9RT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mzNDa1u6y3o3UQday6sc9OrzOLrFbzFVXM/7bvWnEjh9dw9Kul1ELmyTTQndputjk0qt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PneTbM71lXGuoQb5T6k/X0LXfk7+hBTBc36zr+KnizE+cbW5qwKiizaU5I8ApPKqRhv5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i2puhA7Svvr6PLrSe0KA19Hewox60OiG+Vp3vwXYZtgNrLl211Lnb/NQNef8FrR4nGBq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VaDoUtys5uKg/VFvFTR17Dy9aml54XTHosvDYmyYpXucAbFo1HcrEmIMAsAPG6rYTKBP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eCaXmguk7AyhiDWtF5BsO4rlZTZdH0knMlPC3IR2idVzkgO6NV53KNmpKZ40Rwtu8hHJ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u6kota2rPIMHsRx07nHRSUcOWoqzsc7R6mhc+f6XocBHz7SkkDXRV5DdxNiVdERc+w1T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L3KubxJx6txtYrnKvziunxthjjd4rlaviCjdDIrTclNTHsJqvcoqVpc1oG5IHtW3F3aO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U9W0CKwDRq5wHBW4cMzxufPVQxNBtzK6qjoKWSimMkTDIdGHLc3AuUFJQh8c4EcDy+SxE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5XRN9dnh+XEzty1ZR0lHh09bI+SWnhIDnN0uTwA9K0sLwyhlpY53sc1skInBcfNbpuoP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TGRGEOmjGQ+IN/BbGCsc3D4Q2LrXR0Edo9sxtt7FrnJMvQw4KcsTpmVlfhcdNO7DHB9Q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02WjTiadoLXZWtAMkmXsi/jt61Rx2TExgkorKWnpaZ5a3JG67rki22iuyyEx5QCyK+VzA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FlSZlp4qtaTGilqHxulyTufGQ5gGnPdUxNKTcydknbuUb3NErg7TxUL3StjkPVuLQ03d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jrMzPRwlS7M9xvpdUJTqrUwNu5U5FjLphI7ZZWLt+iutVyzsVF4neCj0Icu/zk8JsbJ5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0rFVoooxuhPBFGgd+nerVAezINOCrOCsUR7bhzCqK9SO3eyjaLhS1RsdlCHWCA2bq0zW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mVmJx6o6cUGxhRPUa/aXe9DX2wvGhcG0TXgeDgVwWFG1O8De/wCC7voIQYsbj50j9P2X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9PJM/wAqVRON6uhY/wAbwt/8Vmzuc1pym1lq/KKwM6c9H5mbVGEwO/wPH4LGqHDq7cSs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RvdSFx8gqAeEZKrj8mOJUzbupZ2njG//AClRiysJOWeo8Rp61r1Ly1oIFtFj4WP53OBx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2+9l1cPPWWuylNIXu7SgcL3CmcNFE7ddUrVu9FHmOlcwnaR34Lp3HPC9t9wR7FxuAy5TI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1zoV5l41Zv30eL3OS3cpq9w8rY77TGFRyNAklbycR7U+Ins0zucDblZsHocRzxRH9AK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VM7fNGCp2DVZsZK6ysUv140+qtU7lZeLaPae5BkHzihcU53QuCxBnVixsVboSta+hWTi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tnKhGl1JUm0hVcu1UZJBa6lG2iqu0Ksg3aEGnRG9C8Hg5Vmn6ZS4drTzDvuoB+XCosG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rjKVAHaKBngZimKCR3aTZkBA9pHcX12UIOqNQS6WQG1010N0VK09lENSomnTREHIJ4D9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8Hdc5AfpQV0eB9p0otwBWUInxMAxtvsuaqR9K62y6fEtYGkLmKsnrTwSWVUDtVt9DiG9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JWGVqdFjlx6jP6Z/ylYsnqY3Xn/ymNtPQH9F/vau6D9QuJ+U0XNA79cf5VjHccGd0Twh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UtCR5YwKJh7KkotKyO3NCWw7RpRxWuED9ini4KsWXijf55J6PcqYHaCvYr/Sj4BUwO0F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PKOSdg0REIq1TtGS1llYo/NVEDZui2INGLBqjmqJHHmUG50QpDUVwOXQbleo04IFgLLm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neO0/UeC6svbEMz7DVc153PR34qxWvVZiHArVoxYAnZZENRE518wA8Vs05BAsQRw1Wqay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kXaAtDPlGoVCie0SBp3GquSauIA04JEM12k7TgVuU2oC5+j0NjouhonXAHGy2VhheU0r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ztsRcLYe5rGXcqs2R7czSCCspqwiXgHytYFGyXyxrMsm2cDfuK4boHXnDemGGzFxaHSi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0L05wQYvhE8bAOtAJaV8wVEctHiDo3gsmhk48CCnS9JrLkzU5bbh9ZQuzNFxYjQhGSqW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IvJG13rAP4q4TqvmbRqdM4JK6YnVNdRTpj3JiU19FVPcpiUN+Cp1lfBTgh7+19kalWGU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tVVkVO36R4B5cT6FhVeMyyXEP0befFZb5XPcS4kk81lFXRThv6mxWYy9wLYBkb9o6lZE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ieJKjvqmKz06a0ivYV0yYHRIFGWjp7IbpX1TYLRPwQ8UlFEjtZRhEO9AR1S2SaCdtVPH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S63VW4yt1VpkT3+a30oqynEfk3E9c3f0rSAsNNFsyW1SrRFvms5w4LGaqWSSsGd7nkRg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kaKSkwenp3zOZVACS7SeybBw1HieaOfCWPxKWczAiS5dGRfQi223sRR4VDFA9j5mOY94e4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+lzxsrFtx3a9esrL8Pp2uc0TmJ7ybXdqCXZha+x3TS0UDHyvNWWPLxI8ueLtNzr3b28F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5qIC9rmkXPnWvtr42SOE0rm1DGTMBnLXPy2BJ7Pq2Om2qT27sKxO+w5qSkkLDNVsGsj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5VKYQ4DCBNme+qBc021OVxJ0232XVS4CZYmNNQRlzAHLwLieffZcz8qdJIzBoJXSNLDV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N1s4a0eZEbM1Z5Jlx+BNDXMPBd/TH6Jt+S4no9AZZ4gPNbqV2b5GRRZnGwG5Xq36y0Yo+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tHckF23euRrsSqJRalBYwHV3FyzXT4xPNeLygNHEDRWMe/VlGTXaHr1FES3QrVoow291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PEdW5z2jg5vBegUVaHsuRYngpNdN1Lc0NaMljrhalJVAWaL3WI+QiIuGuixKzFq6kANM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Z6ZBLca6Kw/VeSs6TY4ZGljQ5p1IsbBdhhWMVtgaqIGEgG7T2h6FlNWqJWel1O2bDSHj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cPzf0jx/DwbsJZOzwNwfeF7biwZV4TK5hBBbcFeO4cwR/KJVOZYCShu4DiQ8BcvExvFY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KI7qbgotLleDZ0VDZIokDtliyMN1I7+hzeCi4qST+hTej3rr4KP59Py4+PnXDZPxKtGp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/RIfkGTubRLRLgmKyazcExsE5QORYJI2TISVjLKO6hjxAwx45uauZrb+VTfrELpOkWmG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W7+czfrn3rkzd3veHfTKEkkakqviDT5FKRqQL+rVT3UNd1jqSRsQu46LkvHyy93gpiM9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KKLFXS4mIeqa9rgJTuRv9U8PBZUUhAxhjOryR3a3qzdujuB46J8QpZqSJ8z4i5o+so8L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bmY427w2/wCC8yccxPV+i4uJxWtFsV99J/4h0VS2+ESwi7y2HL2Re5AXNyMjnw7EJZZH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rQBcC3jdW+j1NVimFScn2gH8e9Q4tTSsgqJomtZBWsbUNtoLgHM0DgeK37me8PKjBipT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0e3500sBxUtpm4c6MAdcTFbcAi+/HcJsZMEWLQy1gMkEtM6It/bafx9iz8JZG5sD2zBk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u9aOOUkWIYjhcYmjcyTrHOMT76Bt9eWquO3SYhq47h5rkx5r1nWuuvb06j6LVdPFTPpD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NHa6XPDQKTDMZbgr6euw5kcVZQ1QqGTu1d5xJFuIsVH0fwjqKyqcW3mfO4QkvFg3cWO2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pj9fQYnXsw6NrnOjkk0YXdWC1hIGgJ4rDL2iZns3cFfFjveIwz80a3PvDNx+uqsWxuWo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zsrQy7nyucSTx33PgnpndVU02Hva7LFV9de9yd8o9oVWWeWCSkMjQ4ub1bT5zXEdlw07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YALoqprC6+hjcw+y6lLWmdN3E8Pgphi/Wd9NfmHY1UlQ6lmbTvDZnDQna6xWPhlD6KsF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Ek5mkaEbWV7B5pKil6ydtn3I7iO5Y/SMhmI05boc0Z9Pb/gt2SvPEXidPK8Nz/BZcnB2r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ytwo0k1nsdMJGgjiCCSPUFPiz6OPCIK2lpI4iZoyQ0fWFybdxVKSGm+aq8ZS2WGLs2+q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Kip2Z3FjWdYAds1re9y0ViKz3e/xNsnEUnmrEa1O/syal/8APKSqIIcKhri3wN/guhxX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G9tS6nlgcXkHNe1neon2LJp8PdV4hTwSvD4pKh7nFpNwAB/4qzibKeWoijgLbZWnK3S4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3qNS5ek5b1tj+bpr2iP/ANqlL1lPFSx5XN61wLdDtzWvDFEK2OSWQRlsrS2/EAjNp4aq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oRND4Hl4cDe4IsR7QrGHxwfOFPHIxgY7RzzpYWN9eC5793u1i8zXkn5f/iF/G6GpdhTI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EZIebNa4GxDTsLb96775EMcxLDKmtp46anq4gwufJPVCFsTWutoXadokBcBCw0eN4iGv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ROzDgBv+sStPCaKav6MYkMOpZqiqY6B0zonOJZFYud2ALEXbckngFlk7aljhpitXJS0T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8KPTHrx0gxTEalrYqiad94myiUNcTc9saEa8FU6K5vKZLcGfiq9e4Ow+N9rZhmFhYal3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ZjyaPeunh46vmv1RbU1rHbX/AG6W7trlMWnML3OuyPa19VKAu+er4WLancIqmpm8qlqa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K6eRxLyLW3AWfO/pJLD1UOI09MAABkj/AILWy3upGMuQtPkV7uuOOyRDB6P4TWUU1XNX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X63Nr73W8IXWuTZS9TY3ARWN7LdHSOjkyXnJbmsGOlc65D2271YZh0jtc4N+QVvD4wWu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w0Cc0sYpDEjwua+r/Yj+aJt+sb6QtgXuQFLks1TmllyQzaDAH1b3t69zQ3U5Iy4+pPNg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cvOOx9V10fRmEukku7KXGwIVbELPxKoc0ktzWF/FYxadtk46xWOjnMRw4UtMZOtLrEAC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SKwomW4vHuXOsZrdbazMuTLERPQ0LbytHetQAAqlDFeVp2Wg2Ml2+i21cWSTNbYXspWD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FMIxayz01cys9mhVrA3FsExP5z8EMjLtIR4QAKRzf0z7gsbQ24ZRY9IH9Q232j7liTkW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spPtWNKtbo2OkF5VeDLlVcPF3u8FotCAWQ6G2hJAv6UOQCrqbAC8h9wVpoIDeWdv+YKs4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O965s/Z6nh8fMniaGuLuCUzr5iN07XZgoZZAHkZdlxS9iHNdIz9FvrdchVm51XVdI3Xd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G6OzJqdyreENz1lM0jzpWD2hUag9s6LX6Ms6zGsObzqGe8Lbic3E9nv1A2KGimlfo512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yGOGihdUzFucZ2tazYucSD4W5fgsiorJY3SCIiNsbSzs/W46346pYRK0wsZWTERi1yXE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tPGm/XSjW4xU+USsbHA8l9+slJffvtopqB1fPDPJLWujc/K36GJrbAXO5N+JWRWf02cN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KEllCwHdzitkY66Z4+JvE62rVuEulgDp62pku9ps8B2xv9pXYqZ80rm6kSG2V7e0FHic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xv36KEVk74Y2NcSI/N+F1OWI7McuWbz8wZmVEWdroixrXbltiT3lDPVmLAsRYZJLOicX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xUklRLLERKSSNrm5WRiz8uF1dtLsI9eijCk6ncOGnNwqbtSrlRxCovFiVJdEJnKhiP5E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V1O50ThZYy74cfP+UItZDF5yuVFJJ1juyTryUUdLIDqx1vBRkkATi4Kl6t1hp60wjcDt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ZPXeIQmN9/NKko4nmZvZITZpFWA3UMTLkn6qu1tO8XvcWPJWYMNkOEGpbGTleQ8+5EZl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zQuhk+wbKaCJ7WO7J1VGjhAJbKDsCPcV3fyd2OKVkTj2ZaZ48eyfiuEww9S95eCAe5dv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wb5XNLdRbdJZU7tj5RxfEug1SdM1DFEf2XvH4rnKgENHguj+Uhw+YugFTpmYyVjv2Zm/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BIWElhQSB8QB4K3Ti7HDjYj2LLpT2N/QtOiPaUYsqgjArrj60f4rTqrZLLKo5f5xA76w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GJU8NYYZ52MbkDgHGx3I/Bb8NorPVjMbSE6KJw9SqnFqD+1xX5XQuxOhv/So78rrq8yv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JZL91vatd8rsoN7WXNYfWRT1D+oeHAAXt4reOrLXXFfrbbZ2ecYgerxGqYNAJngetNWu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pcap3DF6wgadaSoaiMyUNK5gzFmZrhy1VR6BghL8Jo3HX6MLQAAWR0aqIW4NSRyysY9r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qCopztURH9sK7TQ7XKzcYb2o9OC0TUQA6zR/fCoYlLFIGlskbrciE2aYLx2iEnDsqaZr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HW2qhpXAJJCzcUYTGSAtkMcOGqz8Rgkexwaxx8AoOKqfymoVf6y0a2hqs5IpprfqFVPI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qM0TrXUrT2UzqSpv/R5fuFOI5QLGN48WlBoYWRlnHddROFpwpMJY7rJQ5pHZ46JpGkSt0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nirbBzCquBuQNEEEnnIbope6yj2UBN3UmgUQ3R3vxQECLqNyLjuhI3UUbDonvYoI9Ruj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6XACRM79VcvG4dc25HrXS4C5pqHC4vb1rKEmGjiI/mwXK1lhIusxKwpvSuRrdZlZWqAn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uN0VvzgHr0WcbXVvBzlxajcdhK33rFlp6ix64/wCUc5qehPJ7h7Auri12XLfKE3/Z9KeU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4I7o3ahAUZHZWSGaLBFS6VcXigbsUoP6VH+sg3XnRKLYFO7igjuFUUMV/pA/VCqN4K5i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KpjgoyhdaOymO6ONM8aoq0DaLNwtdYMwdlDyCA8kg81syfkQ3YHdWHRwjCHiVoLQLt5h1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x80beg9Fur+YaNzbdqJp08FYq20JJMssbXd8uU+olcHFQYvTUlKW9aKGofES+M3DWONi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8InewMZD1TiwZGAHQ29K1TWI6uit5tGtHhjwp7rOmiJ5ma34rRbFTRNaaasjaRr2Zwfx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WMmdTtsSHuNrnkh6PY1iElTLDUdVO5v9W9ly7nqbgW77KxXZOTlns7nDaosbnc7Mdg69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c3Becz1dDVMNTHTimu03EQ6tzSDrYiy0uhdJPVxAVmLYi07Ese0ZfWCeKxnG3VyzPSId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2Rm2jnGwUFLjJjdlGIOseETS/wBwK5/CKWClw6oY13lmIxPeXVExzveM5tYnbs5fWucx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Ewvs8sJvbULKI1OmE5ImNy9bp6zrbmeSvkbbc0z/APxRvroYhdslQANy+klGnfouP6P4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IyOSnY4McIn5nAkA7Ea2vYgG66rD5PK4hI17m8wbgj1qz7SlZmY3C4K2lqqMzQzxPhN2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3L5s+UOCL+XdYKfK9jpW3A2J0uF7HiPRufFjiVO2QRtknilDi293Nbrp+0F5xWdE+r6c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TxtlYWMN5eOmu6x1EbmGN+e+omHqPRF5fhFGC4ua2FmUnci1vgtqWaOK3WSMZm0GZwF1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UbLg0wDS2Qi+XgQQB7UXS2qouoZBM2B004LGPlbcRji69l4WXB887dWPBu8Ul0Mk7GFr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4C57k5kaCASATsL6lcNjpgYZWzP6xjsOaykedS54J2P2tinxfEqOmxLCJnvY6rYLTEHW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GHR8HvWp7u1dPGJBGXsEhFw0nU+hVKrEoILguzO+y3VcFjmJxVmJxM+iilY5r3SgWdps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fUFsgGXhYLDkiF+EisRMuhrMWmlBDD1beTd/Wsx0pcTdQvc/N2Q0jvKHM+2zPvfwWcUI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TXUZfJyZ94/BDmkvtH94/BOT7rz/AGTJKLNIN2st+sfgnzvP1WfePwV5Puc/2SJCyC7z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37ZG/e/gnJ9zn+w7JWQ3k+y37x+CQdJ9ln3j8E5PuvP9h2RAJmNlebNY2/6x+CtRUsm7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l+5z/ZC1pJsBcqzFSuOrzYclOxkjB2GRD9o/BSfTW82P7x+CmvunP9jRQMbsFMNFDmnH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1B+pD94/BSKb9WM29dIq1peYMovlmaTc29Hee5WgQ4H1WOi8g+U+kxJ/SGOR8M0tG+Jj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bbp9bNmvx1XpPRZlZFgFBHiReaxsLRLn1cDd1ge8NyA+C9HiuFrjwxaJ7OLBmm+SYmO4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szAHhwtqHC7bXzfghfg+eORrHiJznAhzBt2SPXqte11JGF5sZJjs7JxxMOff0ec+op5f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i7gLcb8wreG4SaSeSSSRsofqAWjsm99CtiyFw5LK2S0xqUrSIkJXFfKw2/RuA8BVMv8A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5j5SaR9V0Tm6sXdHIySw3IBsfesuF/dqZo+SXGdDmZqeR/fZdBPEHizhcLH6Fs/2S11vP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tiJa27raBe1PdyUjVYVWQRxAFwHgtbCMUwtr2xS1NKxx0yulYCfauVqsOqsQdaprXQxH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pcN6GU0FdHXDE2sMbw8MfAC3w1NlnER6yy5rR9MPR301E5nWRFp8DdZFNXXrzDGQQDbR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wyrMvWXz0tPD9He27bE2K1+i3RLHJaoTOw+djCb5prR+8hOSfRfNrX6p09EpKIPwoykA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oZHtZbTQ6L1uiwPEY8IyGmL7b9W4P9gN14X02wOpirnQTOkp29Y4lr2EZwTp3hZck+pX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P4pTVMzI3VEHWXsGF7bn0XXp2HwRuhDm6EDZeDdB/k+EOMw101RS1ELNTDLFv6dQvVsG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U1fFPQvN/JHXtF+o4m9u4pqIY7tM/NGnQupGxskay+R2pC8egh6v5Sa2PcQ0rm+ALgQv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zragrySqpjH8pOMuLdPJoyD42+C5uJ/bssRvTStooDuVYI0UJGpXz1u7fASgcpSNFE8a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EKXxHvUalk/oEp7x7128B/qKflxeJTrhcn4lVj3Up2UTOalOy/QqvyC5gmKdMVk1mKB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4TnVMpLKGb0i/oEY5yt9xXLVRvUyn9M+9dV0gP8AM4RzmauPqH/Ty/rn3rizd30Hh0fK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Lk+bvXPL1YSviZIxzHtDmOFi07FYWG00OE4hikTmk0zmNczibOu0hbjXaarPxWPrHuyg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i9vUVz8R0rt7/gEc/FeXbtMT/wBJMAGbCKb9EFh9BIWQYnCkjhlLjGKzyffQCxHwWlgM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skNj9oEZgQPBQYkwuosTMFi9lRHJGOTuz+IKW1asTLPhLZ+Hz5KYu09J/G2HSVUNIC1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UlT1GFiCvpnRVBjjqoZH9vQMNhp7VHUUxocYjdXQthddj3MaQ4EG97W01WjWxR1NPTmS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2zOabWI/ZsueOWvWZe3xPn8ReuKsarX2+3/pJg8MlXgZa5wzCRzWHlY2urGGSvjxargq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t2uLj2epRdHaujgw2NgniYC57mte4A5S4208E2PVDoKiiq4C0h+aEkbEHUe4rfNK1jmj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y/DXt8syoUgjqo5WOJBa508WuxtsjoJ4qmGSKrhDmOY0jW1i25aVBWVsbJ4nR2ZIIy6U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AVNTPpZH9W1oax8b2At0OmoN/QPauPU932m8M3nByxPL336z6f7N6jxOOodCw5WSPDi1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SodIW0TD9FJLG2Sw310UuD4L5PVeVzzmWQXDABYN8eahxaWM1M4ZGRJE6OQ3+sc4sfUu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ATGTjMvLERuNaVsPyvbVUze2Zg6FxkNtTsSe4gFD0kh6uiMWcvmYI2OZa5DiM1weXZ9i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dh0pb2iZYnm7g7U3FgNFJCKvE8XkqKfIG+TMc8kXa3NGBp32JWnH16vofE45KUx2+Wdd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63FKxoP0cLS7Uc1TiZUQ1dRLIWtdTgNLhbQu2PdcC6WBVoj8oqYI8ofoWA6ENYL+8lXc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iLesqJWRuZfzrhwA15/grOuzRgpmi1MtrxNZ/wDjaXAsNoWVtI6rllggqKf+dSWuI8zm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g9HQ1lRBNUCSMnNBK02EjAdHAjmLaeKqUtJP89upqmJrmNhb1gMmgYLC4LdCFNOygZgG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ZJnSNfp1cYIDG/5itNrdY3D1MOLHFvKreY99en/pVijhkmxTyCUGN0cUN3Ag3c7Ua8re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PRGSoOEw0pbNYPNQzO4tH1c2lh4Lj8BcGPkt2mPcXEbX3AJ7wCT6VLXyudBKxpHWPAbH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FoZYc2Hh62rxNebmjcevT7pq+RlZTukiLWAAEsA0FuXrKvdELfzgnk0e9c457ooxGx1m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E2in04j8V08PGpfJfqTjcfFTW2ONajTpDICQBwU9OOsBvwVMDVXKYhrTcLvfETPVabA0i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FRCXk1SsqC0eZ7UNrQjaAonMBOgQGpP2LelAKkjTKAibXGOdEyzdE8NYY5R1zwI+OhKiY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5KzQ0zJetfKA7K7LlO2wP4qTqGVImZTNxKlDj23E/qlSHFaUjLd5NtLMKkjpabcwRg/q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IijB55Qsdw28tvceFY1Q09O4SmdryfqNF1TmxamdUyPHWEFxIuBf3rosLip4oWl8Ebxb7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M6xxMcerr6NASO7K0TyxG2PjOIQ1UDBGH6OuTbTZZbXLW6RMDBBlY0XLr2FuSyGG2621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P+kC0RIAdQVmwOAkborvWN1K2Vlx5IWWyi+yPPqqkcrSCcw0TtlD75HXWe2maytveMpU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LyVWefonc7KCN7gyhs4jtuOht9ZY3lv4eO6fGgfK4220DPxKyJ2tzWstaYkYHTnS7qiQ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Raonbsvj5JiFrDmtDnWWk1uiz8NtleeK02bWsqwM0dqMc3t96rsALXOdxe7/ADFWWg9b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JvI3PtXNxHZ6vh0d12FjbqOWJri481E2dwJ00VaWtJuCFxS9aHPdKgBKwDTRchVkm5XT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LmKvYo3V7Mio1K6PoMxz+k+GBjcx629vAErnJxr6V1/yYtzdL6E2vkEjv8Dluxw5+Iem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2UrHMNs73vABe4b+gXVMtnyOjhhkdm7RDQSQzX1D3oqONroZ2yylsbi0aDUnMPZqFsTPE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ML3OFwSNbk28Bst0dHhTHNO3GsN3l1ra6LfhOWCEcmg+tYEYGUWW+RaXKPqgD1Bb/RjW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wdgy48boGNAbspKqPNMDdos0XObbx5JOpqgU+cR2ZuXFw29a0zPVlKvM8tFgLBZGNyAY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2rSlL3su4kgG2a2nhdYvSEFmHX4GVo9hRlSPVytRYglUpDdW5rEKo+wWMt0L7TqrdKBY3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6NuaO91JiXdFoQTMbnPZb6kIDbasb6lVqq5jJDma70BRDEYvsPt3hYzWWcXhoggDRrfU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kMRjt5j/AFJvnCK9y149CnLK88LzrHdjfQFJT2a8Wa0G/JZvzjDro/0hHFiMWdpyvtfk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gSco9Sg8pkZTujaSGkWIAQ1tfCQdHepVBWRvguGkWV5ZTmgznX4N9ScWtsFWdUMvs71J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ak3C5FYjKQL81v8AQV/V9KKMnQZ7aLluvYbEX9S2+iNS1mO0jzcBsgvfwKLWY26b5THO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p6yrjv8A9RhXMVlaGVklNLTVEcr3kRkt0ksTsuu+UqHrOgcrnGxgxyojA7nMLvwC4evg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Y2lgf1sViSTcA+hSWVk9M45nDK5pHAixWnQOuVUEtRKT10mYclNSmzyCsWCixuWrHC0j2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p+MuNRH7UA/zOXYT6Yj/ANY3/wAXxXNdPaeSXEKV0bbjqSP8X8VYWHHC5O5U0Isdz60b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Szt/q7+lZq6zogAS9oFgRf3LtYmnKOK4XojIWVJje0tNrruoT9FfksZF6ipYHxl5ghc4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YtOClpAdaOlt/ct+C5lnSHD8OlkpqyV8cgObSNxFiByVyLpVg7jfys2/uX/BYsomHWQQ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9w34K5HS0Dh/QKI/9BnwXKQdKsEB7Vdb/pP+CvRdLcCH/Hj92/4JqV3Do24fhh//AIy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lGFYUdThdB//AK7PgsCPpfgR3xBo8Y3/AAU46YYCdBiUX3HfBOpuGq/CMI/+lUH/APrs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f7rov3DfgqY6W4EdPnKH0h3wQHpTghP+8oPb8E6mz1GFYY0G2G0Y8IW/BZs2G4cCbUNM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YM8EDEqe/is6XG8LcdK+n++nVQnDKAn+g0/7sIThOHEf0Gn+4ExxjDr/ANOpv3gTjF8O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vUJuEYa7TyGD7qmGC4YG6UMO3AKJmK4ffSupv3gVhuK4cW28upb/AN634oK7sIw8OsKS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O9HH953xU8uIURdcVtKf+q34oxXUYA/nlN+9aiKfzJhgOlGweDnfFIYJhv9kH7x/wAV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nPhI1OKqmP8AxEP3wi6UzgWFkG9J/wDkf8UJwDCuNIP3j/ir/lEFhaaL74S66E/1sf3g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CP7J/wDkd8UBwDCBtS/43LUMsR+u31hC9zDs5vrU3K6ZbsAwi/8ARj98pDo/hB/4b/Er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i3MetOq9FIdHMGJ/ox+8nPRnBif6OfWPgtAAKVjRfRTcrqGYzopgrjcwO9GX4KU9FcJi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tH/ataOM3Vp8N4+ZTcryw46uwajbcAzuH6Tmn/tWLU4TR79UD4hv/iuyr4CLkNJ9Cwqi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FaufdhVNbSNn3G/BDBQQslDurZYaizG/Baskdr3Ue11YmUtERC3CTcclgdPm3wmDunH+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h9PBfBmEcJm+4qx3annhaLqYR5hsoyO0pwSGjRZxDGUfUgDRAGBkodyN1PmNvNULybkk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kZdqPQBZFPK+J92a8wrT6guFshF0A1TRI8k8NFCIm2UhcSNQUw0UZJYwBwU7KcPO5ChZ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ZpKBqymywtsb2VqGOPI4PaHEAFl9teKTnOkZbqnFXaCmbV4YyWNuZ9PeORt9S07H2rVkh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f4XE04eyCRos1uRwI5aLUxSijrJ2zhotIM2nB3EetT9FKJuMUcM/WFhZGG1DW+cHjQOt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dJgdA2x8nEj7A3keT7FjWkyyvmrWfu86Zg8QB7AIO4KkjwyG5+jY3ho0BerRYXSNF2xUz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2kcLSta4chGAs4wy1fF19ni2I4H5cHR09O+V7hZrYm3IPMruOg3QiuEbYZGQRXGrJJRm9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3JTsys4tFmg+pdD0QdkncWsa0HuWzyfdr+MmJ+VxmI9CavDpJ3eQPcJAD10YzW9S5Cv6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XB2jmnj4r6W6wAcWqnPS08riXBtzxLAfwU8tlXi/eHiOF4ZTUtMyJkbI42ea1uwWjS0Y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1ovdequw2mee1HTuH6UIUwwmgy2NJB4sbl9yk4mUcXHs8ybF1TD2Q1xOtlw3TnDopTHW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a/jlyk/gF7fiuAUZuYutjOUnTtj1bryvp5B5NTiHM3rICZZTveQiwZ6B7StNqTTrLsw5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JxOGIYpPIW5c/VkuFxYelbNXiLIwWxOD3DTRth/FY4hdS4fBBKLTvvNLzBcb2KBxuvG4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m2xVVZNU9mTVoNw0aBVzY7tCM6ahMeK556s46IyG8QD4hINF7ojqm2UVUxPrxS/zbNnz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9iyZRivVRZHv6xts2vG5vrx0tqtbE+u8lPkxcJMzR2d7X19l1jzDFvJo+rc/rPrajmdNv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u0ZI6k08r2TTCV97MFrNGbS2nJUKqTFWU0Jha4yXOewHIEH3jVX5GVJgmkbLK2RxOVlm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VUmKNpIzFG50lzmFhe1rg7acRqsoYylea8TzavLC0iMC2hy6E6c/ampI8UeHsnncwufd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5UTZMSGKkkSupct7EC18u3rspCcS6p2brA7OHCzQbA308Aeas+3RjEevVO7yxlaxv0j4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zy/9lqjRZFMzE5K5gLX9RZpIIAvz96np4MVYJ+uEhdcFgs06a3stdqx7s6301GMc82YL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Vm07sSa2mAbKG2vKHsBdcO9XLb0Is2IA1DTI99x2MsRFu3wsOXetc1+7Lzfs3I2NaLAA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88dQ0ROnbKHPByszA2tbUjZabZqwVUje2Y2tNiYTZxtpsPx9Cwtj16pGTfo1wlZZ+Ey1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4GwzNsdvitEbLXMaZx1CQkitcJjokKq1r3xmIxvewvla12VxFxyNlYtYWAFlm4xW0dK6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PaHZiXAcbNBsO9aMb2yNDmkOaQHAtNwQdQQeIXVlreMddtVaTW02mOk9vuPhoijFyh0s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kg3TFPcJFVjCtXTilo5ZzY5G3F+fBec/OrqysFRUAyMY8P1N9Abr0PGKZ1Xh00MZ7ZFx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6CGoD9MgIXo8DEamfVlqLRMS6yDDHUVZJRQxl+WR2RrBe4cbi3oIXUUnReoe1r618VIw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KXRGuFSKdmYMq2RCAkn8qwatsftDbvC6tumrWXfxc43P+vSvaxYq36vB4nib4p5YjSjR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6uqeBzETfitWHo5hEDh/s3DGu4dcTO726JMzEdt58GqcSFoAYweldUYqx2efPF3nvK3E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rB9WnhbEPYFPTMAkzNhYSeMji8rOD3v3OnsVygzCTU7LOKRDVOaZl6DhAaKYEsYDwLBZ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Ex1cMFTGfqVEYeFVwcgQAHxWk4aaLVaOrbW8uSn6DYK5xdFh8lKedLJdv3Sji6NNis2lq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5dOG66XHgiAc4WeA8d4WuaRLorxN49XLVGEy07SXxlveNQfSuB6VU0OH1M+KPgMsksYj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pe1NFmkDb7J1BXm3yswwR4Y2mp25ZHZ5yzkDYfgVoyYo1L0uC4jzckVtDho54ayiirKV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xuWOG4v6lCVQwaQUPRZ8tQXZHVLnts0uNg0DQBTUdVHV00dRCT1cjczSRY2XzfFY9X6d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XttOe9RO3Uh1QFczUCyllFsPk/WHvQWUtQP5g/8AWHvXZ4f/AKin5cHic/5TJ+JU2KUh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Ib9wpiiTWWWmsJTEIihIUUJTIihUZQzcf/o9MOcw9y4iof8ATSH9I+9dt0hP0dIP+aCu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PvXDn7vpPDOuMRejY64VYuUjXdhc23q6WWlPiGGVk3R+pxhgaKWkkZTh+btNc/MSAOXe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gkpc7uqfswHTNcakLn4qfkh9N+lcNsnGTEf0ywK1rmVtDVRdmSSPqxbe4PwIVrEqhsMl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O2tYlZ1RWObPTxOGlLOAb8Df3LUxgwsxCl8pi66GRrmuaDYm1iNeC1RG67ejfNbHxdcN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WHVmpnjyzsJEbeuZJvmHEBFjFWJIRPC4B8kbWyNbrl4H2WWjistPRTUTqVzzF1hYWv1I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BtY6LKBnJDbHQ6gt9uiRrWtMeIreuTd7TzdkDInwytbMx7DlBAe22lu9dvNROqMFo4mM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cX9hK46vrhPLG2W4MbchNr21/BdTNjVPC+lFNIJWsAD7A2BtpZZTeYruI6uHFw2C/FxT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oKmWteGRSH6VzibXJZaxd3gA6rWkwMZ3OpcQ657Iw3IWlpc0stca767Jo6DFGTYg6L6K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QDwB9nqvZbNRSUNFS+URY6XzzOaI4/JXWbzzOBtYHsi1776LROWd6h6nD4uFpNvP3MT6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CLHKL+pU8XhEhhcQL3EZ77vYVPh1zTZmgBjnOLNdbX29BuEsUNqKQ2vls/wtrf2Lsmef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B4nFKTuN9/sqGngpq7qi5vUSdY3U2NgCDfxzD1LCwyrkpJJocxa5t4G2PngdkeK0Mbpn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2Qwun+jBu5zjqPYsgOa/C6asiBE7p5WBvIDtE+Oq55r8vR9LXjdcRGS89fp131GktFFBR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0mbLoS29r+xTNlZJV17mZW0z5HFrQOF9Pep6WsY+gYJYo5QI3CTM0XDDa1vC10EWHwDE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08Mk2vnF3ALDfPE66OrHX4G2OLfNvevxP2XhViimjpYXgCamAfI8XyjM++iutZRRYXT1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2TqAXH/2WazrZIpG1RDmAu6sgC4yki3dqrFdUNp6WCGYFzHROc0Da9iBf0qddxEvTx48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9f8A9KuByU7qap8nJaZZS5rHG5awaAX9aenYZMWYHHsxRPl9NrD2qDBaPyehMzi0uaC0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rPJpW001PGYpJWgStzlw0JANzzvsk225OG4GcmWkfb5v79ejBn0K6joiP5tMebh7lzFW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2rq+iI/mUne4e5dWHu+F8V+WJhvbXFkbHHgoiRmKkiNu1Zdr5qVlqlyAMuL3J1UDKhg15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INBO6EAi5SDxYlOLluiItscQ0eC1MJH81ebamR3w/BZQuGBa2FH+Ysvxc4/4isLN2Jdy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cBGTYhR1Dgcg5vCxbm3h8MksA6pt8rbk7WWMO04HvW9TPEVDNvbqydD3FYMV9NrpBZj9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LCDu1ZbfSZzuvgA+wfesTjdbY7OLL9SVjsrw48Eb5rE21uoC6wQtdrqrtp5UolsTbS6k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V5BsnjflPH0KbJjo2pyWwvvobaqs+TIyhNr2DibfrFV3VT8pZfMHCxzbhGHjrKZgN8jC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w15ZXp3WwTD78ZJj7WhY8x7RK1q53+ycNA4iV3+P+CyHC7lhTs7OI+pewrzHnvWrH5tu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eK04xdves2iEgFi08j+BWTFpTxgngtefsxh/EBx/wlYLJD1TB3Ll4j0ev4fGolMT2Sqc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9m6HVZ1VPlBXJL04YWNEeUO5rn6om5WziT80zr+hYtUbXUbqsmcXkA712XybMc7HJi02L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xXGSG8w8V23ybnLW4g8anyUsH7Tmhb8bk4p19Q8xt3NiQNPX+C28WrGMwOIUro2gQiAs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b1LElkDJY35b5SbDvtor1cyKTAKuqc3siVtNTkty3cAC8n/Wy3eryaVmdwy6JodJG21+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PfpqbrFwgfzhhPmtufUFr0bJJJergaXOOwC2+jCIaFLBE2N8rg4SOdYngQpcSjgIEcgc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ibTsoqSMGCN8hGXLbMQbb/65rExOmcZInTB8bnXaSRexHLuPvWie7KaShom0ElI+KzjK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21uuf+VllBTMoqXD2yNzOE7g4Ns0OabDTXiuppYBAXNkaBLlN3cXd3cFyPyqwsFTQy5C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aA24aBG+m4rMPNqi4J0VRx11Vqdwdcqo/QqbIh1Tm34KCZmhuFbyqOVtwdFv02RLlq+M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Yiz6UqoGqaZbNl0TZdVMG9kJstiml2BrRrYBG1p0Rtb3I2jVNG1qqZmZfmFQYwgG2y1J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RQ9l55apo2quabbBRiM3VrfdMQL6KMtga0AWsruFnJWsLdy9tvG6rBlgpad3VytI3BB9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1ei/KH1cnQrGmuOjcWinZ3h0e65mKRrqOB973iafYFvdMfpehWNE62bSyj1tH4lcrRWf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y1N15ESC8m6ODSW4VRmjirEH5VqxYwiqx/P33261vt/91Wx9l44ja97j3K1XAismcdg6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mGC45/gsqd0mXPdUAbgISwclYDdUxat+mO0uEgNrWEDU6Ls6SEyQmy4/DW/7Qp/1l32HM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Xq4HplTmHF2h41dC0n1lZ1NH/N/ArpOn8d8Xhdb+pHvKx6GEyUsp4tIVrCS0cMjBpmkt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t5oVbCmnyYDvWg1q2xDCZRhobsEWQHWwujyIsnrWWk2h6sHWwSMbfsj1KfqykGGycptU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qVEDADZjQfBapjJOyq1UTrHTVOU2w5YxrYDRAI+4FXZIzdAIyrynMqGPTYJdV+iFbMZ5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MVJCwxSExtJGxIUM8DRqGD0LRpYndW+40UUsRJ0TlOZR6kWvlCHqgR5o9SuiN1tAn6p3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NH1G+pP1DfsN9SvdU7kkInck5ITnlSbC38231JzC37DfUrwidyTGJ3JXkheeVLqW/YHq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O2sl1LuSnIcymYbfVS6vxV3qTyKQiP2U5F5lLITzRBjr2BcPSrnVOt5qRjd9lXkOcqe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/XIUNVE6LVj5LH9IrTo2HqzpexUVZEbC4KnJDLnlkkPI1e/7xTaixzP9ZVwsI0yoDEdO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ttts1GmyxumYzYMRvaVp962gOSyOlAvhEt+D2n2rm9W30efujNzoi6xrQAWu07leI10U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V+sZyd6lDI4Em11akHZVVwJNrIhmnKbgH1KXrGkaEn9kqejp3HtO2OwUtPA2SOQDQh5A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SQkb3+pTSsLSQRqEDfBRkNszG73t4K1TVcDTdziB+qVBFurTHC+10FpldS/nCP2SrWCY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P5tMMknZItfjtzVeA3OugVtjA4EO1BUmNxplW01ncPUugx8nxYNifmieHag3Bbl2XojJ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Lvkapw7EquIDsRxGQa7EkBepQxlpcDsDZbMNNQ0cVlm1kjJ3DuRCqcD5t0zoGt7T3taO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yNmY53cVvcm0jOslP2QunwOM01OJHEk3XNQVUZma0AuHO67FrQzDW2GjtUZV92/TziZg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14hYNJWFhA9C2JKl0bQXMzN4kFYTWY7M4lI4ZQ4hjiRwG5Qio+02Rv6zVH84QgjrC5l+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j23je1wPI3U/K8zOxmqfBRVEsZLZWMNjyuvIMUPVxS11RZ7g4ljXcXHiV7NW0wnpJoTq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WPzvkxCqiD3GCOQta2+mmhXBx9uSu4et4bbe4ZdRI6aV8jzdzjclRoiN0K+fnu9mDEIS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YokJCiq+IGVtK804JkA0sFjl2KCCMOzZ8hzkNvd2tth4fBdBvolYclsrfUNdse53tlsN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nR2XbT8L271FUmsNPFl8oEmQB5DWm7r2Pp4raZGXmzQSrkFFreT1J5umM4493IR/PMjK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QmMWAt4Lb8nq8812uLctoz1e7u/kO/j7+hZE1ujWgBSFncpOXfoximvVgU3l5gPZcH2c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bo6p1e2umbE0mIkZLM083XXx5rfYwBC5va1U8z7JyfdzjX4n5OwOzCSzSXBoIPYdtpzA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dJspDTJ9G3XXtX4j/Vl0WUck4bropOT7HJ92RhLqx07xVNeGhmmZtrHMe7lZa+XVGB3I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Isttk/BHZKyjIwGiYhHZKyo4rpZ0fq6/EI6mldE4OjZG5skoYWlotcX3BtfTXddDhVA+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Ewx5MzQLOOYuNrjYF1h4KfE9G0/9+z8VeA0XZl4iZpH3LcRky1jFbtXsq9W4AkzvFu5v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Jy2b8FFNSzPlklbI0FzTHl4ZLG1++5v4aLLhwKbq5I3ugs52du7tbEcR3g+haK233lpt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yiQHlZnwS6t2Y/TyepvwWXLgTpKyCfPGDFawAsDbuA04aKVmCBhkLHNa5xBzEE9oZdbeg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7sK79l8tcDrO8H9kfguO6S4U2KomcNY6gdo6XafALaxDA5aiNwhmY1xJOug14ne570Zwe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Pabc5T2QL7cws8WWKTvbKs2iezKwlvUPg6y3YLSe+1l6hBHoWt0sV5zUUU9I5vW2LXC2Z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6vrqeJ0YzFzAS46C40Pjr/7r6LgLxeJ08XxWNctmtHCbWvqoqmalptJpbvH1G6lQsMz79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ETKSI6taPUvTrEerwrzafpRDEwfyUFuWYqeConkeDmyjk3RROp8jttFapGgyN04qzMT2Y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9H6OtL8PgLzdzW2J71oSumhN2ASt+yTY+grP6MS5qMtcO0DcrYcA5ctp69Xb3hFTVUVSS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HD0Ky1trqlNQQTODnt7Y2cDYj0qxEJIm2LzIBtm39axtEejKJ90/Ec7ryHpg2auxOt7Z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VaCbuPIar1iWUCF8moLWl1jvoF5X0nqRG5kMTQJHRjrHjex2C4+KyRjpuXr+F25Zmzia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llyQN6qJvZ7Y+0NeO+qwcPirIsGp4XQTQywMLSMw1NtxYrr+rDweCrOiIcQdLL5zJkmZ2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0qwNc2IB983G5v+J96MjVSFqVlzzLCZRgKWoH8wP6w/BNZFU/0H9oLs8N68VT8vN8Vn/J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hYERX6HD8jvPUJTFFZMQq1hQlGQhIRQEXTWREJisZZwyOkI0oxzl+C8/ee07xXoHSPQ0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SHtFcHEd303hf7Zi7RLPYKMm6bguaXrwsxuv4q1SguxCIDUEtv6/gs9jiNVdpn2rgRs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Ih9n+jcfNxN7e1ZZXTWmEOMyOjaGx1IDXMaPrC3t1VyCJ9ZDRTZQJonAOYTZ21jp42Kl6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QPhncWna5uSB6rhYNFibusyseczRmY4aXNr/AMFN2rHRhix8PntM5ZmJ3OtfdU6QsdHi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deJHxCldSMrKZlZXStADcjY47Zm6EtLtNkfTOpinrqWop2hrXRh4aDqNb+8lU4HvbGZH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rXF/EX9SlpmetWPC0rSLY8/Wf/vVWxOkibWsdRX8nlY1zWuNy1xAu31+wrSwYw0FBVTS0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CGyA9i7R7QbqjCx3XUYkDmASgkuFhZrt+/Rb/SWja1sklMOxM5ji0HYl1r+kFZcs2jcP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dJ2HGcUkqK3DXCVxpnxsaYSbsa4NadvSFBhwgyPicS5spka1l/NLSdQPB3sVWOhfVxZe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blxB1tz0AQV9I3D445POb1pLHNN7NPD0LV8sdK93s4q5IrGXNTdJ9XY4MZRQubO5jpev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lzpwtbTZQ45OG0cwjOYtY/OBuAWOt7bKHBp44XyxPmsywkGbS9wG+wtOnejmwp9Xicgp5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cbbm5FvwuttssVx6c3AeEXzeIWvWJ5a71Pp/vIKSqmZTSujiPVup+sDy3zeze9/Fc8+K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IXPyNj+29jAD4XutSWWopqWPCo+3EYHNzW3uSooaCNs+K0zZXjqnxNjF9DrqD6vYsKzE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vk5M9Yi0R6d+kepQ9VFTwvY7OTKYZIyNLakH1BaNYDBWSGOhjkika2Z0JcSxrbWAvfgQ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SPijLpJDJM+3BjGjX2n1rr8KZEY6aSdwLq2jbaIn6gc+4v4FJjUyYM1p4SL162rPr6R6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tlgeWwxsL23+tdztP8IVp1MypmpROfoohncf0QMxCqxSMoej1Xkj6yn8odDA5rzcAuJa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w2Okrad2eoEb33bkIPbtc5e64A171rtve3t8Hmw4+Eviyd7ddMuVkFPSE04yxBpfxvYX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U1GWzCR5jBezKQWHe3fuUeLROdSENayz3thDAQNzY6ct1X82brI7iHMQLm9hfmlo1EOb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243237MvFG5KuVvHOV1nRP8A3e483LmMZBGISX5789Auo6MNIw0EbZiV08O+J8f1Ga8R7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7rqeEDiom6lTxgWNzZdz5WUzGAuNmhE9psLBCxg3ujkjLi0g6WRABrg3UKSLQgaJCHs6l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5u4071q4fkZQwhzmg2uRfvXPdU0AlSMo4ixpOa5F91jMNmO2nSzSxh3nsv8ArBROnjL4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fkUTjxViPD4DuHX8VNNnM7Rk9O7D6kieHsx6jONdFiMmjDmkSMt+sFmNw6nHB3rTmihA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0VukkofVxhrgQGcDfisi6t4pG2GdrWDTLcqmSs47OW87k17KNzrXKJxCjdrojAefM3vT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Eg6K71bKmDMX2eNxZBLGwSAvBzE7KR7WxyAt1ywnN+tYqrQaTWabtVmSxe/Xgi17rVff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+t7llODiStbEzanw9o0/mrf8zlmMFzcqU7N/ET867h7w2E5jY3WhDKy2rlRpG9hWmAA7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tpJC07Md7QsRrSALrYxEtGHy/q2KxHyDgNlx53tcDHyyKVwaNVh1kozHKbhXK6cuGUaB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r0YZ1a7M4krHq1qVVxcFZVXqEbYZTzeVdN0UrJaEVUtOQ1zgxtyL8SVzFvpF0/R2jmqK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a2w8F0Y3Bxv2a0uMVT3Fziwm9/NtqpndIMQkofI3zNNL1hlEeXQPO5CpHDas5h5O7TfU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p5C87ANuT6ltefEz6On6LYlDNUmCqeIqhwLY3Ws11/cV6XhFDFS0Aex13uN3m2pN9l4k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aKdrLXuWmwXoXQjFaw4dD85yF8QIMZFyS39Ij8Vlva8kw9GkzOlBysNgQ4XWN0hmosNw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Pf7Wrna6NHErRoqmKYXicXC9iCLELx3ppg3SHE8WqJsQfBLFG9zY7VAaxrb2s1p2+IWN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6h0g6c4lV1n+yppaGmZ5ga7tu73H8FgYhj+K4jMJa7EJ5pGtyAudwPBS1eB1dHTGeqdT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zbE93Neg9HOjXye1XRjDanFMRxSOvdGHVGRrwzMd8vYPELRaZ10deKld7ns8imlkse2T4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9yd0S+St/m43jOblldb/AP5IHdEPklDrTdJcUgk+ybn3wrRMWd1bYvZyJG6F40KkIQkd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MfSk23VKy08UaOsus+yKVjZLW6kDbtBCYNu4XCLsraJxopnx2YLDVRW9ai7XrXpm8wq+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MAVQk8425obK3aSI7WibUBMCbqMhG6QHaJ3skibuQeR9yxnszr3ei4mwydDMYY/W9DE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XhZzYPBl4Aj2ld3lNR0WrjwfhEth+qSVwODEfM0emt3e9aG+wRcSFTwE9aq7XfSkc1Yj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JyBs0jSPOiaQfB38E2MuElOyw80psVjLpQf+QbfeJSxEB1HnGxsVnTuwsxC1ItRHdMd7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+nP6YXpVGwAA2XmcJy1EJ/THvXp9IdBdc2bu3Y+zkflCjtXUj+cRHqP8Vh4a3+bVQ/VP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gdzzt9xXOYV5tUOJaPes8fZrv3aGHNtEQOav20VHD7lrgOavgaLfENUkAUQCZE1VDpWS9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lWqLqy5yrz6oM57e0UGVTvGpI2QEKiLLqnDdVIAlsiJqUHK8dyjlbZxsp6TZ4QSm5Koh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e+6aA5TZEAn4JDwVDWSsiISsgYBOAkdrp+BRT2Thqa+iIFXQctTW12RXuEXDRFT0g7Lt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vkchqbWKKplvcge0ZSphqUL23UtHRlXus2F1k9JhfCKj9k+0LWfoBbksrpEM2D1P6oPt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cnVUKl7utdYlaFlQqRaZy2SwRZ3cSmDnda034pwNEJHbb4hY7HRBoAFlBSf1o49Y5WDu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wrJihxgHqWObo69iscyP+0Vs4x/RWnjmWGVjZnVKyR9/OKmbNJwcVWYp2rFksNqJgdHl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uVNqmbpZNj1v5A6yR2P4m2SS48kB1/XC9geHSTk53NaODToV8r4NitdhFT5RhtVJTTE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iF9C9Dcdbj2C09Y+zZnDLIBpZ40PoK34rejlz0mZ5m9JRsebltz36qIULM2wUxkmZfK4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P0rC3vC37cvKsUVJaZjWg3JC7qTs0kUe5DVyeEPaZ2Oa4HkumnlHZJJtZRsjtpEBray3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6nvWTHkksdVfpiI9rnjYJPVYaHUt+yExgj+w2/goxPIRZrAPE3UU8zmMPWOJPILHUqeQ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clfO+N5G4rWNjJczrn5SdyMxXbfKh0yiw50ODwTGOrqO29zDYtbwbfmd15u+UyPuSSTr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SJ1SHs+G4prE2n1JxvsgKRO91DUVEdO0OmcQO4E+5eNMdXsVjfZLwTKrJXUzYo5XSjq3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66mZ1QfM0dbbJv2r7WU1LZyW9k5Gqe2ignrKene1s8jWOOwP+tFpQUjnG7+yOXFRjMTEd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SrcNFfV+ncr8cLIxZrUdrcFjLDmRRxNjFmgBSWunSA1UY7IBEEkbQLK6D27KieLnRSPd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QGicJIm2WMwogE5CQT2U0mw20SCO2iayaNmIStoiQ357KxBtRxTQU/8Afs/FXxusfHa+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NTEyhzeukDM1jrbj6dlqxPEjbtIIOu99DqDpuO9dWbFeuOszDRTJWbzESNOBqkiYuTTo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2qyYmsmOiOyayxVVr4DUUEzGi7hZ7fQbe4rTwqnkoaWOI/SOaCXEG2pN7BQxOyPzZQ7m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0OcW6sJuLcF9H4PkrNZr6w8Hxmt9RPoljrYnaPa9h79Vdp5ItbO3VAxsLbtsQhazKdCQ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PhEkd2u48QlBTyZxlLTqOKfCqgEOimcDfYkLZpYGgZrAqbWIb+CuEIa0uFiFuMc3ncLk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V0WGkyxZyLDYXWu8erfWV5sjQSXuAHeUfWMOzm+tCGD+KcNaVp6NkMzpK+RmFSvgBJAJ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eQS3LnEkk8yvVemWIsosGlZZjnVH0TQeVtT6F5ZLsV4/ido3EPY4DcU6oWb6oahnZDgP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rgvGmNu/bOOiEqV7LFCW2WlsiQJVf9B/bCcDVKtH8yH94Pcu/wAMj/NU/Ly/F+nB5Pwp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lfoUPyS89QpiESYqsdhIQkIyE1tVF2jIKEjVSkICsZZwxOknnUYPN59gXn72i5PNegdJ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XnrzYd64OI7vqPCv2zObyQkJy/mkXC1yuZ60CawXF+avwQPD2ytYS17gRp32/AqkwtVy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x4aCDYONtFpy4vM7S97wTxr+F3taa80TDM+ZC4V8VTUnrpC4gk3Ac11wPE6j0rn6nD6ik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KyYDV4Oo9X4rsKuqgZK4yysZnJIDnWJ1WD0jrYmNkgjcHy2FwRfKeYPBLUisdGjBxc5L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C0cdZU9XNLEySFmYOmuBIN2geklZ9RTtNRKKZ2UgBwiJJPIgFaNT9FhWHV8EeUPYYiRz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lc+WZ4jcbuAyuvqeQ/BaOWebu9yM+H4esTT5t9ff7Jqitc6GNrxmDTmufq81rVV5MOFK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Q7RwuLeNgshlM+CQNrISXizrXBFjob271r4hM6Sjwl8cJcxsjG9ZbW4NgPSsqxEfS5s+W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j19FCqqn01bV9i2SSQ9kb2NvgpsNmk8okgq8jomOF2O1bYj3K4IIKmdzY2yCUCRs7XOu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ZQzmNldNNSnPC6NuvGzbCxHOy1zyzvUdXo4fP4aaeZaJrX0+xmh8+LRRQOEdLUGzDuWi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nRrozQ4q+gljigkeDNE9jTVZrANOuYAXB2+qPFeDYfVPJw9wAIppgbDi0n/QXvPSGvqK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lk8pmMcw+mBju6Qm3jqByFlry1mYiNfl6Phs5M8zXXNSZj11qNTvTzbpfIzyqav6yolL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3Nc65zDnYLmsGrJKnEp53AiOesizD9EuOnqNl3vyuYvJU4tVROpWUdVG+ODIxwddzSRu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geairjeRHIyVrsm3aaTt6bLZS0RXo5/FMdsvGxqdTaI6e3Rp1M0lEat8DnPaIBTxttqA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RQxU893OdFSBjQHaN+j7Xr1WLXU8s2DeVulyMhdkI+069vZdXYZnGkbRyN+lGgueehH+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3B8LyWtXLbmjXT26qNOyWWeGlo5Gsge0S5ZH9kPGjbk95v6F1uGUdRNE6VkbOrhmkYAP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JXGQwy9a/cRxylpPLWwHhuV6B0Ur48SIZHDBAyB2YPYC0vF7nTbccuKsf02TBhpxEWyV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jmqxzo8ZjjLx1JDpgHcH2yj0a+xUJwDcHe6v4nDL/KCsdIWuZS5Y3EHznm5WbUXJJKa1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rXrzeu/+FKc2eAu56NNthLCeZXCO1mF+a7/o622EReC6sD5jxKei+wXCnbEXNveyiZ5q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AFsJt5+imNOdO0fWmDgGuJBtxspnFuYkE270ABha21/WjbcDVATsizIHf5rvBXIReJm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+C0orBjfBSWVSiabq0xtuCBliVMHAKNhcUJCK4Qk63QYOMO/nlhwaFnOdqreLvvXyege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c2bdBfdPsmujFYggc+F8nAIYbtc++azhbQooHNEDwc5de7bHT1IIpA15zbIixStcxpcN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lt75Y82vo+KoxPyuvYEb2urRkMj6xxIJMQGni0KTPRsxRuy7i97UDABfyaIeu/xVJ0Lg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W8fNp4Wi/ZgiH+ALKknke3K55I5KU7N3Ea55alAS+mD7WurbL6aKnhwIo2d5PvV+MbLY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HMN/zLHcy55rUxR2WAt5lg9pKyXP0K4s/wBT2+B+hSqW6nRUJ221WjK4G91RqLX3XM9C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NSbArVqiS4rIrD2Sq2wzmm8xXqPyYw58ExAug65nXtvZ1iLN4eteWxntlewfJlTNPROe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OzRZdGJ5/GT0kE9UwzTGmY/IHAEP1trqCRot2SSQuf5PFEBHa4AsAPFDUwhhc2FjO3Zp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+OvjqC8CNg4BpBJXRp5NbLEs8poH9doC0hwvcALX+TUdbgsDIsjTG90UgaLOdYk7+C5q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L5Jmi7r9gC6vfJ5PNTVNXHPTudEJesbJmFr2105LC3SNw6MVvSXo+KsjpYy5z2tlYMxB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HxOURNfkqInNZ2buOrjexPpNz6Vq9I5Y6iOliZKGudaV5Lr3A0AJ8bepcvW08c0DiC4u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1Wrmlsk1FQ0uLNEGM0cMtJGwyg5y2z9geye9ZldTGDJFGGsp4o2taAdRolQ1zoJzCzVsl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UvqMRqAHWjDiA0pDOLTrSjNV5LRx6W+tfdYOJk9awk73V6Z1iVlV7y98fddJWHVblJzb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TZdLWxMSjOtlmmI8lvVrM3eqHV6qm1NsTslgETYHixV9kVxeyMRdyLCg5khbZRmJ3ELV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FU4PyBVKQEOcVqiAhpDdAVC+luNSis5tykG3ctGCkjzWdchXG0FMPqE+krFkxCLJDTxW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bxJWVUgNnIA2WM9mde70zo8Wz4HFHbSTD6iP/Df8V5vgbicG2uRI4ewFejdAgX02H31B6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dHRfC6pvFkn4BaXRKJuk2qvU7czwqTtJ1q0DM5WMpCHFgWPiFvOjcFDN28OAPJp9yu4+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yo3vQNtvlCyr3YWZBHaKb6yNw7XcmtbguliC+V7SeDgfavU6YbEcQvLJB2CvUcMf1sTS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2Yfygt/mNE88JSPWD8FymF/lZxveP8V2vygx/wCxIH282dv+Vy4rCv6W4X3YVli7NeTu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8lRw/wA94Pir43XRDVJIhayYJxxVQ/BIhOOKSACN7qGZtwrBF1G5vcqqk5iAtVpzSmyc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zkTGM8lUBT9kkHRDINbkKZsZBumdDfcqisAE4arHUDvTiAd6LpXI4WT2urPUjvRdS3kg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IhA0CLqrHSyqKdtEg0m+iudWAmDLcEVVyu5Ig122Uq+wcLBSt24IM5rHnZpRtjePqFaQ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0G4tdR1DdQeCuEW3VefbvVVUtZM4IyEx2SVhacwljDzAWfj0BGCVht/V3W7Txh1JA4/Z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cP8AlFeb/wCTr9Hl1ln1ek5WgDdZ9Z+WK2SwQoXecjGyE+csFdCzzQe5QU35aoH6f4Ka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04tVVPi0+xZMUeLf0UdxWGVvYsP5mfELBcpLKvYUasN2UEYU7ViyG3dSt2UTQpAgmYdAv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Q5HHI9kjXN4GziQvLmnRekfJsXCOlksckQle88hqtuGYidy4+NreaRFO+3r9FWRz52Nd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XMgd5uq8hwnGJ6uvrqmORzJ46hzARwaALBdthnSdrrNxBmQ7dYwaekcPQleIrzalvngb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WOZMHROsQuofUNngZbsv2cFyVFWRSsD4JGys5tdey0oZ721suiJiezlmsx0l01K4ENab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acN+S5OnqHNtZxVt1W8M+llysHFxsFZmI7sorNukQ6CasYwFsZBdz5LCxvFW0VNJIQZJ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A0WdU4uLZaQZ3fnHDQeAXN9I5pYsKrqkvcZmQSSBxOtw0kLlycREdKu7Dwc/Vd8/DpNLi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WPqJiX5xYsdfbusujpoJadxZDO58e7WvINhyum+V/o092E4P0ypIMsVdCxtcGjzJraOP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6J1wraBrJTeaLs3O5G4XncZjnXNDu4S/XllvMzkAu35KDEpZ4Yf5tE6R7tLt1yjnZWwDs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t05rx99Xq0ty9XO9S+FtHJDTzPZEx7HMsM4zcSjfh9U3CqGHyWaR7HMc7IL2AN7brroK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eTgAr5jb8VMa6OTr6KbNUmKlllbV0zY2Gwux1zo7lv7FrRCqjnYxxkMdrE2FjYDvWuGJ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2jUq8rXutkeWWOtm3umySj+ud9wJsRgdUUM8LCA6RuUE81iVGCVD6R0QlY1xc5wAFhrY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K1ct+7cMcx1EzrfqBNkm/PEfsBVGYeHRS9YGOnc3KHm+1rD3LPnwis8iMNPM2N/WBwI0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WUd+7GXRRxyuGsx+4EM0czTbrtD+gFiMwzEBW07zMzIyNjXtzHzgLG2ngVZZhdWKSoiv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Na976cb/AButmo92G5jvC9ll1+n/AMASyyj+vP3As11FWB9NlIDI/OBlN9+HZ5aehDTY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Hsy5hIbjW/xt7Vh/dl/Zq5Jvz3/4wnDJuEw/dhZjcKqG01PE2qeBGRrmcTtqTrvf0K/D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w5pNy6+pFtG27iSbrGZZRCy2Ob89r/dhF1c358fuwpWi4RgLXNpZ8sK/Vzfnx+7HxSMc/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2TZbJzScsK3Vz/nx+7/AIpjHP8An2j/AKf8VbshITnk5Xk/yjdGMYxDG46vD6eSsiML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LG4OzTvfbUru+hmH1GGdHaGkrHh80UWVxDswBLnOyg8Q0OAv6lexZl4oTa565gWhZd3E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YsMVyTPsWXROBYp+CTd15ztHZNZGAmKuk2ayVk9k9lFBexsFlUWKCLHauincBG94Mbj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N4tR4NSOqK+XK3ZrRq555BcDJigxWc1zGmNs5zBt9QNh7l6fARelvMjs5OIimaJxS9Xa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B45Fcr0bxxtcxtLUuAq2izST+VHx9632Sa2OjgvpseSMldw+UzYb4L8tmlTOLJm3HFdR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9EBUAhjrTN1tzHct3DZnhrmygXGx2uspY1aURzyhoJ1K7GnZ1cMbBwaAuUw0MdMXGwA1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ELC0bbqrW3nEnuWdjmKx4bRPlk32awbuPJKsxBkEed5s3gB5zu4fFee9OsZbTwU01WPo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gkW9S5ct5rGq93Xiw7rOW/0wz8QqpqypdPM4ue43PwVeQXamLgMpBDmuF2uGxCTiLL5f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vFNbVi1O0mGhTs0LkN0TdStENivNq6+yhcOSsvZqRdQuC1zHVlCOyGvH8zZ+v+Clshrx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eh4X/qqPM8Yn/JZPwoMRkJmjVGRsv0GH5LbuFMQiSIuqw2AhNZHZKyLtGQgIUxCBwWE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Vpm8cj157I2y9B6WdmWEjhE8+9ecTOevO4j6n1nhUfyyJQudooyTxCFx0XNL14hM11ir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urMRsNSrEsZhh9IqeaOtdUP7UUlsrvs9yzhFNUStaxvacCRfQEDvXYl7XMLXBrmnmLql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i50awjSxP+itdqerfjyz0jTCbVvnpurYx1omgsbe+x1PqJ9audJJ6aonpKikEUBbGMzY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ZA+TqnyZrkOuStWHq48FkLXubI4hjwbWcw309C5p1V9Pwdr8TS1banp6+muzPqa+WeV0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6fxUUrZSxtQ4SmnDmuDrmw7geG603w0lBNBVU0hlBBaWyC+U6i+irOqS6kmha0OgLgMrj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T/SmfBe1t57fNAXVnVV1PNHI9r2v7Qc4nuuLqWOE0GJxMjne52rJAW2LRfgqdfTPjqZ+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ANwCbjQ8QrlWx8klPWh+UOhzHKfrtsHA+NrrKY+VjjnWSbTXr07fZfrYmfOAMAt1jBI6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oTB+imF43hmAeVQVwc2Jxq3y1Dc0bQ0ZWkBtwHAZm32F73uvnDMcPxrK+TrGEkCQ8W8F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boK6tqY6OfEo31EwEjQ4vyMBb1hte2ugJtqOK4s8TWI1PV9Fiy5b473xbrPNrUfeJ7vL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lPk2AVMldRQtzmQyBxJAuRmAF7H0rizE2lr6pweZLvzMfzu0lbPTHGH1PSKrrhFGx0hz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T0LGoYGOw6SUyOLy4tHIBzS0k+A1W6kdNSw46J8z+X81695n7REd2rQVXlGBsojGHB7m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d1BikNTF18nVvbKAX3GwF978RrwWvVUtNFiFN5MWuYyme9rxxvoD7Fl1ZkZU0kUjnCPr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ZTuJdMVtGO0+0RHT/wC/ddqpaWkgpKepgexpp8xa3zpJCC1p9evpW70egio64t6xsYcR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EeoBY2N00svSbCXTljqd74y+RnmixubH1722Wli8MUeWohnkJhqWNYSA3Rzrm458Vl+G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NRWPb3UnxxRUUTgXddO98zw7WzSTl152WRUecV0+OxMmpYa6kYWQn6BzSNWOaNPWLLmJ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KL1zzW/opO/KjxXf4HphNP8Aq6+tefE/TAd69BwkZcOgHHKF1YXy/iU9Gg3ZWM7wAGi6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BdcPDkQc86OADdLqw0+dd2o2BG6gGth3p5nb2UlSkd9MG5raKQbWKo9Yc2YjVXAbtuhK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ULKkJEZHMLTiNwElYW4lIRdyij0R5tVizSJcEN0gdUHN4mL185H2lWLdFarrGtnP6ZUN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CSMhgddJzHRlpcN9UbidghlfmdYm+lkYnzObsDZ2iWQuvbU8VOxhfSsAaSGuJJHBNDeN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OjEdLHfzheynkaGPrmtFhlFhy7QTte2QGORuW/HknkObys23LfepLbh77T9I3fz6Rttm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1ukf+9akDg4D1ALKI01Up2Z5/wByWzh2tJGtBgsFRw0fzVivsN1salLFuDf02n/CVj1O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kH6//YFkTvu9cOf6nucHH8uFeQEi4VCozdpaTgLXVOQDLJfktD0Ic7Uk6lZNZqCFqVTh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dUbIUovyh717H0DnbT9DKVhaSZZZpPVcBeOQA5yeF17b0Fjb/JnDCRfsvHrcSunE8vjZ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mUNMrnZnOeL3ttbwVSpfYuOYHX2rRmlZFDJZrc2UjMDrfkVhyuzzPJboWgjxsuh5cQt1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iwXOyqYfXxQYs+KbMxksOUuvwutWdmZ9nDQaLExNkMVbTTzROlYwluQaZidB7SFjbs20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TvOZohaRG12ozMaLA37yXexVJK+B8kozhzw2wIbd2g4OVeRkdKwRNu6JgyWBue9AwU0L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4g8lodG0NJC6XEonRAOaWmVpHcPiVnYo4uqJCG2cV0WFNca6RzRkyR3AGu5/gsWsgdJU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WcMMNdI/LbVRV0dPSFjpTmkPDdXayqZAzqqZucnd/ALn6/MXtzElxJ1Pgksodod0nahE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tSGdlwVULFeeQWqu4aqmzMaA1SgBDHrcKRo1UWCt3JW8EYF+Cct0UZISO5RSNBurJYSo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m0iusdqqeWziSrEb9VJZQmfqFh1oPlJ7ytu91j135dYyzr3eg9AZC2iw066VRafSCPwX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ptskrvY4j8F1nQp58ghI/q6xh9d/iuZaPJ+lnSOEf2iW3h1jvitEumWZJbrwVq4W+zjf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0AKv0BPXW4LGSvdb6SfkKR/AOI9Nlm0zs1Jbk02Wl0h/3bASNpR7isqiP0BHK4WVe8ML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b/PchtxXVDWF7eyV6N0dD+qicSSx8bD7AvOTsvSOj5d8zUj279S32Bc+f0bsRdPG5ujU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+K89wvSvZfYgheidKXdf0TrSbea1w7rPC87w7/eEPIkj2FMXZMndqUQ+nkC0WizVn0R/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0w0Sa2t0Y2Q3RNVQ6eyexSt3ooS1MWorhLTgqIXN1TZFI7uTcNAqBDQkWohoNUrohrJ7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Eg3VPlRhqKC2qRCky3TOYgBPZHl4JZVRE4IDdTkKJwVQ7VIDoowiuip2G4RgqBqlad0U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lIOyuEXFiqczLbKiJC4aI7JiLFFbFID83U5t9X8SqGOhzsJrGW3id7lq0AzYdDbhce0q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mvUv9xXlz0s7I7PGx5oKo1Y+lKvbAKnVD6QLbPZihCB1lIgeFgN2A3iYe4KOH+l1H7Pu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E0X9Mm7w0rNgHExekcO9YRFyt/EP6K7jssNwsdNljLOvYmNU7Roo4gSDorIY5p7QIU0y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cqmY226ibO1otde3fJ7gT6PoUXztInrAXgcWxnYenf0rmfky6DjFyzFMWYfIGn6KI6dc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PVNDWtaAGiwAGwW2lNtV766PDsAgfR4vjdNJcPFTmAPItGq6BrTdWenuFOwvpRT4lG0i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glZwPiLepBGLgFcWas1s9bh7xakaHTOkikzRFzTza6xXQYfieIAC077cnWPvCx4GXNls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LTHaW2aVnvDeoquvnADp3jws33LUhpS/tTyFx7yXFUaCKwAuLLTjAaNSSrzTPdjyxHaB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VidKfpMJqIGg5qhvUNtzf2fxWxI8NBJNgFi4Yfn7pdBTM/o1EDPKeGbZg9pPoVpE2tpM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9F0bosU6GzYJXxB1HPGIyOWgsR3g2PoXzE3o7XdEendTgdXdzgSyN2wlZ5zXD0Ar7Ew+M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Kr0Ld0imwzFKBrW4nQSDc262K+rb8xqR4nmuvPi56TV5uLLy328spqC35XXuWi2MNAAF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PinifFI3QtcLFD1fNfM3xzWdS9uLxbqhDUQbzKMiybdYcrKJCQoyNVKQgO6ml2rVkTpq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wN7WWMzC5+ryHLmbIZA9sjgSbaD/AFfZbWIQunop4oyA97C0E8CQsOfA6iSmkibKxt3F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HcdVsrOo7tV43O0z8MqHSOkdUOLnRZbEmxda3qVegwqsp3SZ3xWfmFg52gIPdw0spo8J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1Ya4H6xDQL7abX9KhpcCljp5oXSWDiCC17uR09ZHqWW/uw1Mei3TYbJG9hLowBGGkC9z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/QpzQTvy3kjuGNad7GwA9QsSO8qIYXL5RBL1rs0ennkC1x3a7FR0uGVkLJml7Hh4a1o6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/6uFlv7pMT7I48Fqo66eYS3Y5jmgdaQ65N77abcFI/Da5lLFHEWtcwkn6TQeHZ9nerRo6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OBl7wdNPR6kVPQ1TZ5CZCGuYWg9YbtJdfh3J0n1X5vZdjFmgHe2ut1JZUGYZMKWGLymS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fuNfYrUFJMyoLi/M0m+a+4to23jc3WuatkWn1TsUg1TFpaUQWqY0zKyRCIBItUA2Qo7J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SJ+HVcVPFTRSvLBM4zXIAOoAAI4cd7rfwfFYq3DaaqkIhEzMwa917EEtIvxFxp4qDpDh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jIWuDGlkhY4AnYmxuL+pa1JSx0kTYYGtZGxoa1rRYNA4D1nxuV6GW+OccNl8mG2OtMdd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m/PxfeCJtZTXH84i+8qUuMRxVz6YxyEtJaXAi2jcx9llHR45HVPljihkdKx4YGhw7ROb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R3c3mddbahrKb+0RfeCRq6a/9Ii++FWkxFkVVHBJFKx8gFrubueG/cqn8oKYsqHsEp6k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U81eSO+mPmfdqeV04/r4vvhZ+OdIKPCqN0zpGSyEdmNrr38eQVaq6TRRQDqmO8oLS7I8+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DFpZWyTTPc6R7rC53XZw/Bc081+zzOJ8S+bycM7n39mZ0w6RVGMV75Zn3GzWjYDkAui6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QtYL+K8+pmmaoa6Tzbr0HCx9CAV6F9RGobeFpy9Za7L3DmkhzdQQbEFdZhPSUOa2LFM2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aH4hclDqbK2GabLCmW1J3V0ZcNM0atD0yieJmiWklbK0ah0br/wDst2hlqXgNJkJ4XXjc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38HNJBXZ4BU1rmDNWVJba2srviuuONn1h58+E19LPTqeMxxh9RIYwdy52UK07FGRtyUo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AcVyNIA4tc8lzubjdbULhlFtlhfirW6R0b8XAY8ffqsukfI8yTPL3u3JXB/LQ7J0VppR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xXaZ7OuvMflrxaOXD8PwxjgXy1kZPg03WiszMujiIiMVvwu4NUVLujkvVBslQxuaPPtf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vVxRz00pidVMqY6dkgaQ05wCHEX4a6XU/RB2Snjdpfv/ABWnivRuAQPljdMIquYVLJrg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5citXiHD6iMuvy8D9J+KYp8zhMves7j8MCoxmrgw6oL3RCWCr8mfKG6Zd8wbfU6jRaeD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JbmeXAFjTZwBsCRrYnkgdgUfkzWieUTiY1HXWFzIdyRttpZFT4LFDCGiWR78xe57raku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5q+j7K+TBauqw2Ltks5txcIJWW1GxRsYGxBo4JnG4twWq0xPZx79kNkOIj+Zxfr/AIFS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i/X/AAK7fCo/zdHmeMz/AJLJ+GcwIyhYERX6BEPyW0mCRT2SIWTXsKVk9kkXYSEJCMpi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/wDKx90Dz715nWSlsjmgr0zpkbSX5UzvxXlNXfrnX5rzOJ6S+y8IjeI4nOt9VVmxGJkh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j1txUP04ritbT26UiW1FWwPIyvAJ4O0U5mPrXK5lNDUSxeY825HULGL+7OcUejo2zG6VZ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RmDrrLirmyPjuMrjo4cO6yvh5aD3LOJ21zWayrRRsoSTMyF4Yclnat1467m3qUM88dZ1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jg3W4N+42UeIuux4ffMHOdbhY2+Kp0U2Rh184Oa7wIC0zWInb1+FzzOPyp1ENDEcNmhw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ZWukLr3fxFtx7tFnZiGPDQ7VgNgNyDa3u9S0WVsgwsN1cGuG54XJ/EqpVzvfI7qR9G02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fV15a4pjmpb8wmxIlpiaZM8Ujmvud9LAg+pbdNKzDzV05P8AN5Y3lzbXuCB+KxauGOnf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JDm3BO49d1o187TIyanZG0tjdG0NFtgSNPR7VhaN/K6uFyeXaeIiYmIjtPdUPXRz09VU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19rgXAtp611TKuOaEVMMkbYiTHZrdAdACL7anbuK5d1c+SlbFHGZGS2BYwXty7910b6ij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WqPnAzSVGgfbI4Mbzy319C15I3MbelwPFZOHpeMHWNbn0/59lGrkpqPrnukE0b29TNbU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qKWF8r5Q0CCPsmMHsuAyjXnfMVBT0hrcXmp5HgMdDlBBtq1ocB6x7Vr9FZWUtS1sMDD9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db7bexbJiK9I7uPBa/F3i86rWP8A+y6PDXUEc9TV+SsFPJTMayCN2jDfW17239qwcQM9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IWGVjLkknvv3AoqLrPm5goWyullce8MYXEt92/erVJWGaGOpa4+UdS9rnON7ZGu/C/sU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RERPJud/2UsRE89U2hhcHSQOL32NgLDW/u9CuwRnGainoGSAzF3WOc420AGXU89bLQfO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jmqKYteWMy3EYIzekuH3VRo6JoikkpZRJJM7OA292NGgHo39KxmYh24/Ny9bTuJnr+IW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vJiYcxP2nc1hzHUrYxSRsjmG1pcgEvIu5jxWLNxWUPkePyTkz3tM76qYP02nNehUTS2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PY9ZvFd/BpFGP0R7l2YOz5fxKeq63Mpe1yKqhx5oxK4DQrpeOsse5rrm6F0pLjuoDI47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w1KuiSw1WcJbHQKdtYWg3YCiLTpmkWsp46xzbaCyoisvqYgVZ+cYRvRxn0j4KLC43ELf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FZnl1O4f0MX7nfwTx19Ox1xTu8BIoyjTdDwQlm7VllOxmLJZlO4H9f8Ago/nkcIXX/WC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RMd7vPvUYQdb1j3G1rm6K6yaJA4p42Z3gAbqVkJeHkcBdNRXfVsA1te4TTGZW2uFPSPte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HFNTlj/PvfvHgo5HSl0sXnNdsDwVuNgEcAIs8Ntm7wFlpqmUEjXRNGexde107m2fVMbs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+TA3JCNgDqp4+3UMHtKwu6OH3MxtF0gdfF6vukIWadlbxd+bE6s85nn/ABFUydFK9mzL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GK6wKlhn9Ei8FeZus2GmTjhtK30n2NWM4kndaXSGTLOwE2873j4LHM7NbG64M8/PL3eD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dVZj9E7TglLOA8ZGgjiSo6mVogdY3JHNaXbDAntY6rKrNitSo2KyK02BRsV6Ym5tsvcu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MwAijcTbY6leGQHsm2699wEsh6L4cI8oeKZl+85RuunG8vjPpW8WkApaZ3nPs2bNzNx8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YRfrJTsT3rUxBzs9OwdodWG2GwWbLC6Gphe8Hg4LdMvPiE0lZlqnNkuxxOzlnY1VNlfB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fjbQD1n2KOaqYBI7rLF5IsTwWJ1zXSSOaQWk2bbaw/A6lYTLZWOrdikEji5wOo0VWoe6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3QtnEkTWRCxtqVL1RYGPYC9zuWtu9YtrYwacNiknfYMPY10vYfG65/GK59RMclmRjSw4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HOBcszeBOv4rnqp5E7gO0boyhXfxVeekfO5gYLnXitSKCMDrJ3Cw1ycVSxSreerbE3q47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DopHHZqoSSPzalXzbMs6fR7l1tI2PcTYlTGM8VWgt1mqv2QBHEpGxnmiZbVSDZFR9WeZ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x2UZQhLLDziqtUHN4myuuAuqOIXGUqKhi7TTfgk11nIInWjf3oGFSWULzNVl17fpVoQl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Oq6GOyYfUu+xPE72j4rLxSPqvlEx1p0zSuNvGx/FX+h1n4fiQ4hrXj0EKHpQMnyoYgLe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Lr9Ic5Xi07gBYgq3hx/nHioMRFqp9xbVSUDgKgLGUr3aXSNt8IBH1ZGn3rFoTpYcytv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h/xBYFDtqOKV7sbQhlH0jlGVPUD6Z6gPnaLrhpMdl6H0SOfBaQHUZCPaV56Qu96FOBwS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WjP2bsTU6QwNb0ZxFrGgDqXH8fwXl2HG1ZTk/bC9cxcZ8DxBvOnk/wApXkFI7LPCf02+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b+lkLRWfGQK30rQ3XTDnk6V0ihOxVDm44lMkkFQ+qNmoUdlLGAGqoRbomyqQ2slYboqF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dqkEA5QiARAAi/FMT2kRJZGACLJk6qnACfKmG6O1wgjtqkQjIsmVEL1E9TPUTlSQjdEh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a6iCkYUVJuFBOOKmJ5KOUXaVRXAuhI30UgTW1RWzhbwKJoPAn3psWAOHz24xu9xUdAf5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3pJR+ifcvLv8AVLrr2eLqpWGzgrZGtlWqmOLxlbdbJ7CvdC/ZFleN2n1IZCA3VYDYpf6O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+9g/FKhN6didoAr3/qA+1ZwxFWi9M70LHlAFrkAc1uVQvTPK5/LLV1TYYI3yyE2ZHG0u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pMBoaOWB0lXSz9UP64Pu0HvAKhxtkdMz+bgOjBsHjUXXd9A/k8x2WmMlXT/NTHjz5Td5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AOgOEYY+OZ8Rratm01QA4jwbsPeuiNcuojqxteK93ifRToTjPSJrZo6V1FSm156rstP6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J1hGFPZJMw4jVDXrJxaNp/RZ8brupow0gkX5XUjIyNbarGMcR3abZpnshjiDGhrAGtGg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wG5T25rSwqm60yPcNGhbIhqjcqmJ4BFj2B1OHz2aXjPE8/UkHmuXklPFPSyy0tW0snhe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0PTU2SxsuL+UzowyQsxilbllJEc4GzuTj6repc+fHuNu/g8vJPLLgKUgrZpdALLPpqRz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OZay87T2WxSSZQL6K4ahobvdYweQ3dRPnNj2lULpNjIpaN9jfTbmuk+TnDHYVg/W1OtfV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s30DRchhWHHFscZJO0mkpjnNxo9/AejdelYeLzNGu1gF28Pj180vN4vLEzyw7Gk/IhRV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5D0lQ1ZsDpddMd3DLGrKOnrXtZUwNlB2zC5Hgdws3EOhtC9l6eWWCQ7AnO326+1bTgQ7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VBnbqLO2PxWGTDS/1QzpltTtLzfEejlfRZnmLroh/WRdoercLGLSO5eui9wDwKp4jg9D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+sZ2Xevj6V52bw2s9aS7cfHTHS8PLCNEBC7Sp6IB73Ghqg4DhKLe0fBYeKYFXYewvnhJ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PSvNy8Flx9Zh3U4rHfpEsZPbRORY7JFq5NTDfsNkrI7Jk0GARhNbgnCaCFro2hMAiCyh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yQuFkBGUqS100gBF1jaFgKe2iTd0S16UBSRWSsmjbNxj8hF/fM96vnUqli4+gi/vme9X7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WqJ+aXPV1fR02MMp30rnTyXPWDhYX9vdurMMsDXTTQ0bgYgHOdoNgdRr4+sqvX1WHx4i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jISLXy32vrposavxyFkb4qGnEYf57nEkm21gtuPBbJ2hxcRxmLBG7T1dFUVtMx4kq6d0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DraHU/ArOw7EMLqq8RUtFlfIHPe5wFjlBdzO9lxVdWyzyOkle573bucdStDoe4/OU0zv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R7yvSxcHWmpl41/E75p5axqGZFO+fymeQ3fJqfSVyfTSLLPTRt+wZD6TZdNSuABYdiE1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nlEIJjJPnDi0rsmHk4M0YssWt2cTRQWjLrbartqFmWFtuKwPJXU2eF4s4A76LZwGU1FI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XNd9fgvW9ItXs14tCrkZOg3VIgg6LSpInSRghapdNViCMOIFtV1mEN6mMLm4WmItOVx1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gFio2OhinBtY2V+GraxvaK5SKrtxUdXiDsuVrrLJJbuK42I4niMi9l4njGIPxnptA0uz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8V0nSPFTT0rzmJcQRouP6J05fNV1brl0jwxpPG2p9tltxRudvL8VzRTh7Q9c6Px5YGNv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jcUboDTATR34OsRb0/guGwN5DGW2XRYy6RmASFri1j5GBw56OXpWrFqal+ZeH55wZ75I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irx1c8JiqBuAdHeAK2Ynxy36twcRuNiPRuvP66B0c3WRGxButrC64Yi3IHdXWsGjh/Wd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Fl7fLL3eG/UfEYIibfPX/mHU2Qlqxo8XlgeWVTcxGhJ5rWpquCpZeN47xyXkZvDc2LrE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AnE63PLP3/9nsgxQfzKHvf8VYy2drtzCixcWo4P1j+K2+ExMcXWJbvGbxPA5Jj2ZbAj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5PaTWTWRJWVYAISCIptkNhcENtUZCa2oWMs4cr013f3Ux95XmdZCSA5oXo/Tx2UVBHCn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G68riZ+bT7fwiusG1AjdZ2Jx5XtfbRwsfFazy1x0FlFLE2aMseLg+xcdo29mttS55wvs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QuIOrTseaquZutWnRE7Mx2W/PgVpx4kwUt3tLpfNNtL96yCbGysUVM+rm6qMgOAvc7Kw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mdubUB2jW8hpxSpmshkaMwfnYQDbQEqCrBMwjcMpZ2cv4+nf0oqemnkjcY4nva3S7W3D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jTwN9OKnqKuPMx5ylp0vfYg8P4qGOl6+omhp5YwwDN9KcpOtiEY8nLYjoZjYPs/R/cOR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nmRjcj+rbmJN/OPcefcsfu7tzWYpMb/CKre6eCG7/pmWZbvvpr60zmvgrAx/bbA8iRzd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JOqp2PeGvuXWNmi+hPcuor+j3WNYKapYC+IlsThcucNwDfvAupNoqVrfPfliHOQSz4T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P1h3ehdXi7zV9Gah50Mj2TkAWFjY/wDcuYjpurlD8QhcIZM2VxB7IHZJ04A2HqXWw5D0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X8BlB/13LXk1uLPe8CrbLiz4bT8vKxjG+NjHRRjyh07wHh2vaYQAR4gKbD709UaFzupk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AbYm3HUuRVJp4zSl7yWTPErWA2dk4XPerGJQQzVcT6a7HTTMaxg1y31ddxOm99brKLTZ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qW+WJ1P9466R9I6SXC8QOHMnzxQytyyx6Zo2RNN/TnV6ldStwPDqZ7mwzSQzta950Jfa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5RMKooWRzYLXGqp5WCM5rdYHWzOa63EZQDoOCzZ20cmGNFSyV9RCMlO5r+xlykAEeIB8V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F5vNI3WI7z6NJ8MND0RjdJORVyULGRwZbhwkdmve+hvwtsEGD0rqbK4XdDkLXOPeNbel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0jwajxvFaSOhMPXVElNIXPhYyMMY09kgOLr89lSx+mo6SpqYcKnknw9j7QSSDtOZbjoON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8nGRj4aZxx6RHXt99fdx9a7W9te5Z0x0Kv1p7VlnTeabrY+Y2rQdqfuuvQY9m+AXn9Hc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8xdeDs8LxGfmTgogVG0p7roeUK6a90N9U6GhXRDVACnvooJWjXRS5AVAw6i/E2WwMNmt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2UVmVBkQJtdWqykigkyNc4kNBN+ZU8WHzskBc1rm8bO4I6yCeWeRwjFi7TUbKTLOK9Oo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jJnc61s2nuVOWljDSRdbFaXMw6BgaeybutrZY80ltFYYX7qoGUoroCblA51jZZNemvFL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rYY4deSSBbiqObRSQvGbtbK8zDy27CztOILXvHmkKeRkjo7sAz8LqpDLSxsb1JdntqXc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qs62jTTkxWi3RmVE0ksv0nnM0VrDJesr4GOPadURu9qzn5g5zjrc3T0lUYJmSstna4OH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eXUpcSYfKZXZvOcSBbvVTL3qWapMhHWG9tlCZWjglZW1dzt0uHMIpYB+gFejidcrk24n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oAjGMVYP5dyy5krQ3Se/lsbf0ST94rBfIcxFjorNdWyVVfMZXEhlmi/hf8VTkdYFcGWd2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hG9+pCrzOOW3BSuKrSu1Wt0wpzOOoWVWHs3WpLxWTXG6sM0EPeuppqp3k1O15uGtb7ly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ImjkAF007PK4mNy1q2pZLlMLQwW7Wu/wUcU7yA0yua0aggkFZjpDcAHROX2O6y25uRp1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GzTvf8VUGKUcDZSJZS0gNAkjylltxYXuqQilqalsVOx0j3bNCPEsAqqKMT4hRBsROXO7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0u3Dhry9W5hvSDDhFaSch3927X2KRmPU8rxFF2nzdgAZhrwXHGjpi24gZf1Ls/kd6O0G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jXCmu+SRrZS24axxA9YCkZG34erekmp2Z43ODXWyG7tj4brM6trC5zZoSSdTmF19A0fy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6qhr45muNnCqflI9Gl7KWf5EuimYFnzm0baVTjqp8RU+Gh85vpy+XP10Zd3uCCei61oI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fkl6ONfOyZmK/RloGWfUk+jUKyz5HOj0gbkixQZ25g51SAPT2dFj8Vjlfh3ie0qp1ItK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VKv8qV6LzUcZs8LQ4BZrPPWi3VgPcgkjFypQFFG6ylCLAgNUDhbgivqk7VRlCJwVOvF4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dcRlRWbms0jimYdUDtToiG6ksoWYXaqviPnAqanvm11UWIeaCOajKHQ9CO1DibP+QT6h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UKnlcPytJE7/AAEfgo+gHbrKuM6B9O/3FS9PAW9K8CkB0fQRa+DnBc893VHZzuKC1U9Q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ab9O4jmqEFxI3xUlY7t7ETmweqF79gH2hc9QuOVwPNdBU9rDKocOpd7lzNGbNceVikMb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CrNWPpSFXIsbLrjs0yErt+hLv9lED6szh7iuJtquw6EOAoahp4T+9oWnP9LZi7uuqO3R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wvGIzYxkDYgr2pgzCxGlrLxVzcpc0/VNlhibLt86Vt/0ir7VQef50HcCQr43XVDmkfBR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QR3KSbinBVJEQAFLALhQ3U0IuFUG4ck2VFZMUUB8ENkZHNRuQSNHZSsmY7RPdUSW0ThO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21QW0TtKA7IDodUfBC8abKiJyhfupnKJw30WUAOKIJJwiFZG1CApGi5VUW26je64Uxao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ZHbVCd1ReoD/ADf9o/gpKntQSAcWkexQ0WkLu5yOU/RHvC8vJ9cuyn0w8df2Xv7iVHJW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amnH08o/TI9qoYiNGLKewm+eD/Z2/eTnFmuac1OD3ErLsitosRtUL88IIblvwVqipZqz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PK3KyNguXG6qYWCadoDSXXsANSe5fQvyY9B48DpmYlXxh2LzN0B/qGn6o7+ZWysbY2nX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qayAyY7U+Tw2u6GnIc+3Iu2HouvSejHQ7COj1PkwighgNtZLZpHeLjqV1lFGH0cwA5OU8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uq2xSIaJvMsfqMzbN34o5oephJI1V7DIDJI9Pi8NsrLE33ss2vTFhh60hzthsrLqcNb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ghJtsXHQegKF8VdVwnJO6M22Z2f4qxCSr100FE0uqX5TwYNXHwHxWDB0orm4vSllqfDW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2+uYrQlwstJzjM/iTxVb5rDr2atnLXXVjFrRPSHqLJmyRNexwc0i7SNiFK0Mlhliljzx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XmmHz12GdmlneyM/UNi31FatH0pxGiqmOrI46qlJ7Qa3K9o425+la5jfRvi0eilj2EDC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O1EeY5ehYkwa06L1aeDDek2FXhlEkR1ZIzzo3d44eC8rx6hqMLrX01SNW6tcNnjmF52bH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8XjlnuqSSa2upsIpPnHEmU+ojtnld9lo+Oypta+R7WRtLpHGwaBqV1uGUJwrDj1zHOnm7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/AK4MM5LJxWeMddR3abWxNla2njayBrcoyjgFqRR9RllIOguGcXH8E+AwPfQNqKuNrZHG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4q8I8+Zx4r0eWI6PGm0y5/Dpq/Dp3yRyOcx5JfG7zTry4LcpsWZXZwIpGObob2I9aqVE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UNOKeF7WDY6rKdT1YxsnjrDa+qlijyNtuCoqaM6kqeV4jYSeCxZo5nAO3sAN1CxslZJk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FJWScQy+q2S1lHTWaLWCxlYVerjp8sTBdxTSuD39S0B19HXGllBG/WSZ51U+GxkwmV+7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0s6Nx08Jq8PaQ0G8kQ1sOY7lxjgvYY3dfVOO7LWA7l550uwwYbibxELQS/SM7uY9BXje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U4PiJn5LMAhNZEdkrLyHobMAitokdE90TZAaaIgkN7J7WVTZ7W1TgJwnVNmtqntcWSTh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zxqnZfZYTDLYrJrKVsZIUdQ5lPE6WZwZG3clIrtha8Vjcyzcb/o0X98z3ocUxmmw+7S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xK5/HMeNSDDTtyRA3zHVxI9y5uaUm7nElx5r08PB7iJyPnOM8Z5ZmuD/AHXMUxA1NRJL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FkS1AANmoJCTe6ryXIXo1rFY1DwLXteea07kE82YG+66fAITS4BjladxSsp2+Lzr+C5Q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bb2XZOxChk6Dvp6WZjquorM8kN+21jRpcegLJspbW5ceSQ69rKenkeyUSNNnDUIJInF2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PIawblxsAFGqesLlfDT4hA2Z/Ye5wY4De50Dh3rNwyhqMMrp6WqaWhxzsdweOYVjCaum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4yMh+kfIBZt72AHNd5iVFG6lp43NY9w1zHcHuIScfPHRuweJ28OvGO8fLP/DlXRm2gWxg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Tooi8dqMbni3xUuHQljr8Fx3rNZ1L7LhOIx8RXnxTuGiyG+26N0RyWG6ka6w2UgsbLH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qqVd2tJvqth7BYmywMdnbGMgcA4m1uStY3Lnz5a4qza86hzNfST4tUOijJDG9pxP4d6K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S7qg0XAtdzjvoOPiuh6PyMw+076cTVNRc09O8C/e93JvvWT0wwZrqaeplIfWTHM91tzy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2+E43xOvE8R5Vp+X0/8AaDDPlOw6jqAyTD6t0N/yge3N93+K9OxPFIMSwfDZMPlEtLO0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/OXzTJg9ZmOSCRw7hde59D6cQ9EsHYMwcICXtcLFri9xI/1zW7HaZnUuDxfh+G4fB5mD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g6M8ysCp66gnE0VxY3uF1TmXbfiCqdfA0xvDwNQtl6+r57hc/L8s+qenqY8YoxPFYTDR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dmgc5kg71gYdUyYVXgtuYibOHMLrXGKrYJoDqdxZYxq0fduyRbh79PplJg+NzGXyetGW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blY81lPGyJlnsNy2+/guUyduzm7LUpZnAg3270x4qReMmusNtvEs+PHOKLfJPeP/AEsB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FwViKYVDmskaHX0zbEJVlOaabIbkEBzSRa4K9bHl5+jjiYvXmhX4JWRWTHdbmAUxRWTI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7QWMs6uL+UA9iq//AKdvvXl7916d0/PZrLcIWj2heZP3Xj8T9b7vwn/TwAC6ljaCo7p8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bmlj2hwO91m1eEggugcAOTj+Kstd2t1RxOpcJMgJsBwKwvrTPHvbNqKN7ASQLDctcCre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pXTOdu5p1AUDpHSNLCd+KjilkpZg5hIcO/da6zqW+0bjSXHRer67Ll1DbHwv7ioKGOpq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E3zhgaOJJOgCWI1nlTBmaWvMhcRwtYAW9AVRnZIeNxqL6rKerOnSHW4jR0dLg8sDhHNI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+/u3HJY9PWsiljlpafI8s+kbG47jcrZo8OqsapGyisBcAMzJNgSOFtgp6HoHjTp+sp3U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0i4Pi1aZ5Y6TLuw8TyXi1Z6sOkrK2le2ojY0RSgxhpOr28tNfArpfmyOnpRMyqlNbYujY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ZTYd0F6V0DnNhpcOkZqLve11r8r2KtfyUxZjoXQ4RHC9jszwx7XB7r76v27rLXa1e22d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SV8zMTpsLw4U0RqoY3tcOstGXF5zvceVwNO8KtW0b4qSspGnVkT23G1gD7FuYx0crqfGm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cxrXwula0NFgdDfV17jbgoI4posQIfDIyUAMEcpBdcgggnY225LCbR0fT/p+8WjNWZ7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K3AKeoexrHxwZXOcL2tcXt4C/folNgrYKuOSpbWinMOSSWKIO6slttdRlIHA816FS9CM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qdDYSljnRBweOF8wG6B3QP5Qq2IRUnR59LThzndVHWQlriTu67rk78fQs6Taez52+SkV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WIYY2GmrJqSQ1TfJSRdro3sjzuNzobtdoSOAF1000tD0Xo3U9G2nkwt7C10lTDHMZHEC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BW8D+SbpM97HVeEGlyx2INTEWl197Bx0tdaON/Jh00nhfSUDKZlI4ZbPrcrCP0mBpBUm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lOSZ3Hs896JwB8M+I1tE+vkmc6x610YyAmxuDe9raG/MqniTgWuMZJa7UBx1Hjz8V6F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ej2LVGNyUlY2SBrMkMjrxHMO00kbjTxC89xiTMHPLWtJ3sLXKyonGXxzf+XO/u5ar1cT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2pNnFUJjoVscmwYcM1awc3Ae1d43uXCYTrXRafXb713THLrw9nh+IfWmbslayYOHFIuC3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uoaFwThBfQJ1BKy5cAzzidFsj5ybrfN4W+CxYHtZK1ztgbmy2Ri0AH9b90fFJZRJOra6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E579oMI8LKX52hOl5Pu/xTw4lQm/lDXO8YwVjLKNz6iixMzNdEWWDhbdZcpu422V6etw5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oMsqk8tE5hMXWZ+FxorDG3VW2ugde905kakSC1VjowKcGyQCT29nXdFg7JS0qw2bS5VK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hO+UkFVA6zjdSuN1XBs4oqUuuEBdcpOOlkF1A5OqYuJQlBexRlEK4N5qg66yfgEMhuUM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ek7zlx37vbwxqkQjfrsq0vJWnKpMblYt8K0uyya3itWZ2hIWRWHVZQy9EUQuQFqs8zVZ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dFHSMloWzxNNxcPbxHet9Xl5u6gBr3KxRRddU8CBzVltFprZqnlyU9GBC0XtYHiSeKyl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Wvkiyt624Gl9OC6SoayppnQ1DGPjeLEWXOYdE1s0ZJ0FgPQuhjOcEt3Cjb2cHimH+Q1r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23CsdF6Vra6omc0PIa0NvwuT8AtvGoWzVkAe3R/0Z9a0ujfR10YqutkIaJAGvaAbi2l/W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yxrq18Fd1sbg8uMjLWdcg2/Fa7S5ujZH5eQcUOGYNHDPfr5SXCxGULYdhkbWOd1shsL7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+uWswy+sl/Oy7W88qRtVUsAyVVS232ZnD8VrHCI9fpZD6AgGERX/ACsl/AfBavLuz8yr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UbS6qw46qpVu7QK954gW+ctGHSEXWY3zgtCM/RCyCdnNTN4KsHaqQyhqKke4NCZjw65z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J04K5QUklSQ1gAad3X2WMsojZZjIHdXG94buWglVaoh1PqyzxvqunkYzDqKSJtK9wc38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bj1ZtoEhlPRkTxlviUBNrKSW7jcboJBZrSVJVNTntd6Cu0aU1O7toqyxYbqMobHQA3xw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D8VY6f6VXRSUbOpsl/1XfxVHoHJk6QQciCPaD+C0PlHbkw7o0/7D6hnqc1aJ7uqvZhY4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CdlqY357SeSyGE3B71jKw6EjNRTDe8bh7FytIew7W1wF1dGczWjdpFvRZcdRkiKQO3t+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W87bqE7qabzGEcgoSuqvZzz3Irp+hLuzVtPBzT71zB2W70PlLKisbza0rXm+lsxd3dwC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ADeS8hrmdXU1LOLZHt/xFetU77karyrGxkxjEG8p3/5itOPu237NKT8rEeeUrS1WUHZo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UHQLsjs5Z7nG3egduUXDRRvOqqCvskHC6HYIb6qifwU0BVYO0CkZJlaUFlzg0FROcTw0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43xsLiMw9dlQooHSNcQbWHpUL2FpKtuOaP6SNp00IOoVZw1sqBCIcU+XRLLoglzHgiaU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A80QCThYoHa6yPdQ3sVIXCyCN+ige7VSyOuq0h1VDl6QlUDnaocxVF1rwVM1wJVCO6ss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EG4TE6KmjJrJAp7KixTfk3jvBTzeYAo4HZWvvsmnd9G4g8F5eb65dmP6YeVVrctbUDlI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llq4iP5/Vf3rves3EB9E3xWU9kZzSUbLk2KZo1U8THOeGsaXPcQABuSVir1b5CujoxHE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hIEQI0dKdb/sj2kL6EiOVoceC5foJgTej3Rihw8ACUMD5j9qR2rvh6F1UjcsOnJb6RqH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g6bKNjr4q9i7bR5lh4FKRWxN4E2XQ4yLQALaw0r4JH2XHmVJiUYMoJCmwNn0AJG6kr47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uadAqkbTC+1rAlafG3BQTxAkkImkFZTteMwHBVKamGoIWmNWWKUMdibJs0z5aFpBGUKp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iO5dC6PdQSx6FXZpzAp6zCpzW4NKWyf1kJ82Qd4VzGaqDpTg+aKLq8Th1bGdyeQ5g+xW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troVTRuo5q4xME00haHAbNGnvusL6mOrbjvNesMfo30W+boevrA3ypwuSfqDkAt+OFpI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bEsY6sk7qkBqXE6lZU1EahL2m87lGWucCCU7wGx2Cdz9dEDySFltNAp4wSSVLkFng8Sl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ubmoBc4MabbqiWuqZso81SvvIrtFAG2Nk2ulmkgbBEABqqOJy3JHBachysK56vkPXLGFS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1XeGiZEzQu09CHDorMBPFLFJAwEngLKojogA91twFg9PaV0+E9fEzPJTuzEXt2TofwPo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O3edPBHUNbLE9kgBY4FrhzBWrLSL1mstmO3LaJeMOkmH9QP3o+CHrpx/w4/eD4Isahqq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LCGizQb9o3N8psLWO6w31eJhlQ5rJCWG8bTBYubfh6x6jtufnb49TqXqxffZt9bN/Z/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Z/8A8gXNiuxpvkTXxSkuJbORADl7Vr6d2q0TLivWztbGC1tgxxa0fW4a69k+zisOSPsv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HP7wIxNLbWnP7wLJpqjEZqOAkdXO5+RxLbW0vsWnvF9FafPKyaezpXBrLsaYTlLtbjMG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4Syg6U7vvtT9bNv5O777VhzYliHURuZG9rszr/QuvYAEaW04repJHS0kL5AQ9zGlwItr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tlt/R3ffb8U/Wzf2Z/32/FThPZToy6qxklLf6PJ95vxSbLKP+Gk+834qza4TWU6ey9Tx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7zfiuL6V4k6qrnxtc5sUXYAvx4ldTitX5DQTSg9u2Vg/SK82qnds3OpXfwWKJ+eYfO+N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UD38lA43OqI724Ji0nZek+a2DLzUZaNgp8miEsKG1R8V9gs+ooS92YXDuYW0YyUBYjOu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YLNrJQO83WfX0NRNrPUyy9z3XC6N44KF8d+F003U4iYlz9LRPjBMMj4pRs5hIKv4d0rx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Qxp0Ewvf0qy6LKbqGppGVDdRZ3Ap2bvNrkjlyRuHXYX8o9JM61ZSywPA7RZ2m+pdjSS0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GTQ/Wa3dvo/BeICjMVQCW7+1aWCVtbgVS+pw+RrH5rvje6zXNslvnjVmXDV+Ev5nCzr7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QR6E4cBqSuewnpDTYzD11N9FN/XQHgeY7kVZiLjeKI9rYuHBcvlzvT6mPEsfk+bbo0MS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fx7lytdUPih8smb10sjxHTQuOsrzx/VHH1LeosOikaXVRdkjBc8DfT7R4eG6qdHqXyzE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MlMw6AAcguumHXR8Nx3jU8Ta17/TXtH/AMf+2z0cwp1BT+VV7+uxCcZpXkbHkOQHAKHF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1jI54fJJfXUBVGt62bMdguuYjWofJ+be2Sctu8q1FhkMTblgJ8FpwecWN2UUriBZqnog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onTVlta0blM5oYwmyyaiXrXkA6LUm+ljIC56rzU7nX4KZGfCVi35R1FEJBfiEeHOfA7L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CdNN0TWgv24LVHvD0LTMxNZXhKHHUA8lZacoHC6yw8NaXk6ArQoXeUFrrdkajx4LbWXD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ZXZjw37+7/XJblRCK+jLB+WZqzv7liwGwaOW62KJ5a9p5LdE8s7hhw9ukwwSLJjqFp47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imGYdx4j/XNZZGq9CtotG4Z2ryzokxT7plkxIph5wTnZMPOWMtlXEdP9GV392we1q80f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Ff8Aqxj3Lzd4XkcT9b7rwn/TwhKcAlPl1UgsFzvTAGkcFSraQkF7GOc7ckH8FoXRtI4q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g2KZ7TNI1rbXcbXJsAtXGIPpWyRsPaHaI2ussMcXZWtLnHgNVpmNS6K23Gx420RzQxgW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6mxJ+eSIk3IiaCeaq5tLELJtiOj0roM0jD5GPAzseASON2gj3r0TBuC856ByvlwySR+W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1XouD62IXDn7mP6nTtd2PQqUzu2pwTl7lWk1cuV1T2XKQDktWlpoS8OdFG53AloJWXRj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GEXmOzoMLb222Xe4G2zFw2FecF3eCjsroq1y1wgkRhRymwPgt1vpSO7zv5W3f/KFeOZj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Vrr7L6N+WGQt6JVX6UsY/wAX8F824o45HBSnZ1WrEUiXNVZAJWfOeyVfqjvZZ1QeyVsa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cLtWnVcXgWuIRdxXYtcuvF2eJx31p7pAoQU91tefoV0r6obpBDQ7pwdUHtT3TZo99UV9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dInmhzJiVFOXWCdh4lDunCAjYq1QMbJOwPa57MwuGgk247KputTCxkLZACSDeyEL+Hx4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kSENyteQ1vAabKrjjKJpjFDmabEua4O9G/pVyje6FrwwSWLi7R5Hr5qpjbzI6NxY5mlr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9GTbVG1BuUQusVG7bvVbiVPfdAWa3QA46oTa5RlhvugLNd1FCShupHNCHKLqSzr3Z1Lc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VM4X1soqP+ix8Lgn2qc6XXJZ7VO0K7t7KtMBdW3jVVJ9ysW+FKe2QrHqj2lrVB0IWPU3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NKiK/wBse9dVRAxBwJystuuZw1odWQA75gV11N1ZkcJgSLW0Nl0VeTm7rr5IpaUNLoy4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3rmx3DmxjMSNu5X4aC7c8YDmccxtZVWFphkftnde/cNAksaR1SiUCVoHP1Lfp2uyG1wD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9lbrMSljntTSlrMo7Peo2aXMUhbF1L8zic4Oq9G6G0jThcrnuL+tkJu4bgAWXkU1fLUi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0cMtPhFLESQ5rAD48VlSNywvOoalVSQxNBjBDhtqSoJaiTI8ANtlPBTPJebvN1GGZmnv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7QlbVyOhjdlbctB27kEs8z25WkN8ENHZ1HCf0R7E0z2sOWxc/wCy3U/wUilY9GfPaXlc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or0wvHdUKkgtBst7UCMrQhN2ALLhdqrXXlgAG/NRViaVsTtTqg67MSTsqli5xJ3KlDXF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ihqSGvuQeRstQUELG2jc9rd8l1zID4X5mkhwWjT11bPIGNe0nmQsWUNCqkdGcnWPycGu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FeqaqOKUMlYTm0zcFnVXZc4DbdXas+R2/NRP81G69yFG8EjdRYKJ1nabqWofdlrKGFty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d6IvyY7Td5I9i6H5SWW6O4a781XTMv46/guY6PkR4rTOOwf79F1nyjDN0QafsYpf1sct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i7gQ08wsdh1vwC08ROaCJ3NoWUNCVjKx3dBQyWa08Vy0QtJKwcCR7V0FG6zWgLCc3LiF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pVbQvPN4WeCi3Kk3poyN0BF1117Oae4HLU6NOyV036TPxWY66t4M/JXjTcFYZY+Vnj7u+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25cexD+9J9diu7hmtsuH6UaY/Vn7WU/4QufF3br9k8RvSUx/QC1Yz2QsiD+gQeB9hK1o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nNKQ7KCQ6qZygltYrJAufZDn1QOdp3oMyqLDZNNkmuN7+xQh3NSteLIJ2Pc03V2OrBGU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FWqV7Q5+Y2GUqi6+QE5dAoiBuFWlku1liLgC570ZlGUG6olFk91X65oS64cAqLY2T3so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SXKV+ahJKfXmgkNiL3Q3QapbqhONyoXhSlA4aKqgLUGVSu5ISgKNourDRooY9Cp2qqMD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oZoTnRIJOF0VHI/K096glluwgHgjrBaIrPFzxXmZ/rl2Yo+Vw2JH/adUP+YSq01FU1dL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gHzOaL9W0m1z3XUmLuyYtVDftfgu0+RTEWUXTlpmnhip5qd8M0U7M7J2OsCwjhzv3LLv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rLv/AJGcB+eel8U0zM1LQDyh99i69mD16+hbfSD5H8ZZj1RFgTaeowpznPinfMGdW3cN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rv8A5JOjU/RrA6gV8YZW1E5LwHBwDW9ltiNxufSkV6pedRt3zW6gq5P+QCpdaGHtBXZC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Q5JVcLlbFiERcQAHBdfi8bpZYYWDtPXn73WkkHIL0Kjq2jC4ayaxlMQA9SerKvWE9EGw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JUtZHmZfkqOAEzPmqHG5cVp1LgI3d6b6kwxHDcpgMzSpJm2abcVCx2UG6yYhAubBWIW3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lagGjkUst7lVHa3CvAdgquyPsOJQ05/GHZYnEnYLp+hjgejdJYW1ff75XI9ICbEcLrreh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l5/xFYWWvq1ayTJA5x8FQBzX10VzEgTRvt3e9VnN6trVlTsoAziU0gsnz6KIuzxtPG9i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7Ur781Y4kKEN+mffuUBQR3NytCIWCrxhWWjZFNNqwrnpGmavycLroJCNR3LLpIf9pOLg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bsAsiukNZWmJh7OayvVM4jqpXnzY2F/qVDBYnCkE0l+sk48giNCQCKFrG6ACyjPmoZH9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FkHmnylU9bDitBVUl+om+jnAaDYgjX1E+pcVSSYkZqkVRlbG2MdXlgF8/oG3xXr/AEsp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WRkSNv3HX2XXkTJMYc6ZrRIDluwviAttfcb7rxeMx8t5n3ehgvusLTpKoCn6vM9g1mL4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68AOF1CJcTbPVXjDomACP6MakkcjfQePoUc8+L9RAYGydbft3hFjqbcPBX8tc1k8okDmk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mwuuHWnT3VIKutFOwydcJA9170pv3bDb2+1TS1Fd5XO2MAxhjsl43DYXBvbf+CsRSVr4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pD2uact99k8s1Y2eew+hyEMLYiTn179ttSNbFQU55sVYwNY3M/rHMztaACLgA7Gw3RRV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scwG5jIGbKSWk+NtfFF19eIcsscvWh+7Y9m27mkH+KnZUVBqWMtaPLrmidyB3tvqfUgU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aB1mXOG6tFyL2BN/qrTgc6SBj3tyucL2VPC555w/r2Fpba12FvDXcBaNtFhZsr2INRMb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1NLM6cd0xqf5xHTg6MGd3if4e9cXO+73AcFtY3U+VV9TPfRzyR4cFgyNuyQ/WuCvcw05K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ZrXkN9Lp2vUIeCN7cwmjJLieC2OWYWS5MZAoJX8AkxpdqqwmNJhIOCe9+CBseqma0BVh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Bh1uFayBLJujHm0oOiuLFRug00WiWX3QlgRlF5ZcsJc3tDUahSdU3I3rWB8Z3vwVuRvc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3Ipps550zKilfR4hDJQvyuk82xXc4Th3VU/XTO7TPOdyPd+kb+jx2odEsHfVB1e+17fQ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6dv4Lon9U6qgpoDelgOmt+sfxJWdKerg47jLWjyqz27p6yJkOF+Tj6NjmXce4nb3+pVa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0kNhGzn3lPicwnlAB7As74fH0puuysLW6Lbvq8qKzy6Xpqgebw5Jo72VbDKaTEsRhpWO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bAEr0Wg6KUUeCyGpkfJXNa9w6uQG9r2GXdOeHTw3hWXiazNOkR7uJDeYTFrgRYrpMB6N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YBG/JZzSTf8ABX63oPX00HWCWnka4gCz8pJ9Ky5670wjwbjbY/MrTcfnq5GOWzgq2O0u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snR3E3Q+UNopbC50Fzp3BVoGOngDXMcWkbgbLLcWjTitw3EcNki1qTH9nM4ABJHPGdwQ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Vkpqd2E14kI+gfuQrGKxhsRmbtusNdG2bbydO0sGvqi1zoW8XLqIg3DsHbJLb6OPrHX4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VGPLMdhh+3I0e1dP04nvUYbh0H9e4PcBvYHKB71jWdRMuvJw/PauOPzP4dHSktoaRzje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atO4gC6yK6TqWxMBHZY1ostNjrNj55Qt8T0h59Nc9tdvRp1cPleGSRgXfH9Iz0cPVdcu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uLhYmM03ktfIxosw9tngdV1cPbrytl67rv2UUzk5QldbQRKTfOCYpN3Cks6uE6euu3EB3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rld70/dpX/3kY9y89Lt14/EfW+98KjXDwdIOQEqOWQRsLnbBc+9PS1tLNPFCPpXtbyHE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3ACQA8A7RYdQ/rJXOJJJ5qI6jRa+dtjFGnYssRYqRrQDoFh4LVPkY+N5JMdrE8lrh/ArZ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6chi0fV187BsHGw5A6/iqzGk6kaBXsRe2avmkYbtJsD4CyrFotutMy76z0d58n4IwmY2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k4MdAvO+hDGRYS7q5etzSkkgWsco0XoWCm4C4c/dlTu6Rnmaqu89tTA2Yqzz21zt9uzR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RlblJwWVWp0eFixC7vBfMXC4UNQu7wUfR+hb6o1QqeKVMVHRTVFQ8MijaXOJVvgvL/ln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e4B/0sgHEDYE8OJ9C6IrzdHTwPDTxWeuKP7/AIcH8pmPYjiUT2lrmYe7K8My2A3LXX47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XAr2L5RcQZL0IoIQAJ4nQRzNt5jgw9n2rxbEn6EqU7NvFX5r8sRqIYtS7UrOqD2Srk7r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zLGAXNcw+Nl1oNlyOAf0tp5XXVMeurH2eLxvW6y0p76qIHilm1W1xaHJI2KNz5HZWNBc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9bAxxn6mZwv1crbDu1WRj1R1hiomH8p25LfYB29J9yiAsAubLmmttQ9vgPDq5cfNk9XV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G/aGo9atUGF1tdHJJS07nxsNi64GvIXOpXPYTUVYnZDRyuDpCGhh1ab9y9Uw2vEMUdPD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1zxcPE3Vrn5oY5PCox26zuHBzRvje5kjHMe3drhYj0ILaL1KeCixOLJUwskHJ+jm+BWN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avoJ88ULc76eQXeAN7EaGy2RkcWTgJjrWXCpHdNY3smutjgmNdBW0RN3QAlE08ETTRwW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HJUx0rZ3hnXSNJa0na9u+w9K9XpvkkrYYw352pbjiIHf+S8bY6xI5r2/oX8qGE0+GUWG9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id1bndawbEkA2PD0d6k93dwtaXjlmOqu/wCSnEHAgYzTtaeVO7/yWH0q+TatwXCJK5la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RaWt+0NTey9Kf8ofR4/k6meT9WB34hQS/KDgbmubkq5GuFiDDoR6SjqnDSY1qHz71YGt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UNC/EppcH69tI92ZsUjQCzuBvtyWU7D5COyD6SFeWXDbh7ROoZ/VEnRA+N7Nxor5oZgb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aYC3ZI5En4JyyRgt6s4nRAd1ojD5De7mDu1RfNptq9vqTklfIlluQSHLG88mk+xavzZ/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p/mhrwQ6U25BoUnHMs64dS5ynaRTxfqD3IyCuhGCQtAbnksNNMo/BSfM8IGrpD6R8Fpn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y726FU52m+y7E4RATr1h/aUb8FpTvG4/tlT4aWyM8OCqGmyyahrnPsAT4BennCKQX+i9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hBHfvF1lHDzBOeJhwXRyIfOsPlDH9Trm0tdejUNFhE9FK6eOxGYNa6Yg6DTioYqCAebD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Qt9EwW/RC2Rily3iLTty3XSwRSRWBe5paHAjTx+KZkRc0NaBYAAC4XWupWjZrQO4Imx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1rEOLLXNm1aQLaHmqs9rkuctPGmOkr3ZJGNDQG2KypaOUguEkR/aK0T0bIpM9k2FRifE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WHwJXt1GLMIB2K8U6Psbh+M01ZWHNFES60Zub203XpdB0owp4JNRJCCd3xEgeq6zpasd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Xtb9EXHwCiLgwXcbK7FW4FV4M1tHjVHLVWGVjn5CDx0OqpV0UNFSuqqutp2Qj65dv4LK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iGjDnUbW5i1rS4G2/nHiqGOY9heAxtFbMGyO1EUYzPPfb8SuQ6Q9MahlLLDhJ6qJzyRMR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ndZO+V5kke58jjdznG5J8VJsRTXd2kjuwVl1UgDe9XJZDk0WPUPcX6roaEkb8p1Ur3tv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NlPZnFyip2VDBupPLGBwtsqgjg+s+wUzIqThL61GUJ/Ko3nUi6t4dVwRzFz3gDKRos8R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MPNN1GUNGrqopJIgHaC9yopZYnEnrAdFTd5PbdM7qSdlFJ5F9ELrEJnkcEwsinYpZPMU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mw45cQgJ4SNPtXZ9N2l/QvEePV1cL/WLLiaZ2Spa7k4H2rvelH0nRHHm76QP9TwFpt3d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qSEX1DdVnN3JVx7y6hiPGyoxntuUZw06Z+je5ZlRduKz8buv6wrkDjoOCq1n+9JCO4+w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lb3Ib6ImH+bkcQUK68fZzT3A9SUBLa2M8NfcgPcha7JI06g3TJHRlTu66F9wNeC5XpLr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ZZbENSAAQbrH6SfSV0TxxiA9pXNjjq3ZOw6U3w6K/AuHtWpC76NvNZVFrhzeYcbq9DJ9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K25+iqyusSjc9xCrSFxJN1kxCXEkpw7VRHfUo2oJ2uFtUWZlt1CAiDVYRI0svupG5Rc3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CyNprAXsbhIkFA0FI3QGLbIha+qABE1t0FiM7qUKFjbbKQFUSJXQZwExeOaKkQnuQGUc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uOqDrCmzXVZaJ3FRnQoyeaE67JteUTSpg7ayrtUgKbNJg480QJO6hzI2u0V2ukzSi4KI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1xtEVll9gr2KOtTkhZHWdledxH1u/BXdHE9ILjGpyONirfRFjJsfp45YXTB1wA02INtxr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TvAUnRqoZR4zTzzOmjY0m74fOCyq0+r3voxUYix8FJFVTzMY7R/WjOGn6rmOtdv+gu6Y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ud6IVNLidBHPBOZbDR0lg8rpWi6361DDiJ7LRjEsII10UdJL1D3RTfk38eRU+GvBc6F/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QQrDklgYzG+CSQt3Lbtsd10bqkvwulY09kRt28FiVzbxGKXUbtdySw2ocacRk+Y7LZVY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jg6o6OJuFpy5pdvN5rkqaotK0g7G66KOqzxsynxRknkYMl1QlbYEq5nzjuQzR5gLKiKF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u8oIm2a5SsHY9KB2Nuwd6RaAxwUjNkn8VTTjOkTcoJPArs+j0PUYHQsO/VBx9Ov4rlOk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eRhFHbfqGa/shYW6ysdIWZ3Atyu23WdO8ucrs9mQgu30CzyS4k+hWvQCSmj2eO+6F1xd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f66Yi0t+YRAalFI2xYVRJENFMDa6jYpALlSVROBcngiDXl53spi0BDO7q6eR3IKbHP4g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xD0nX2XU/Wdo07NAwBqqxOjvE6Z1u2+W3PKP4lHRAtDpX+c85vWskXGNDGFA43uUwcXn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q1QD2Oa7VrgQV53URGKaSN27XEepehzHdcVjseTEpbfWs71rzPEabrFnbwduswzMt+Cf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xnomskG3Tp0AlqcNsiKXBAwGqcJ04TQVlWxGbyfDqqUaFsbrePBWgsjpW/Jgc/6Tmt9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eIc/FZOTDaY9nnlQewVTnOWLxVqY6FUq85YATyXuPh+7M60deRwKutAbBfmViiQmckcC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4qQyvXRRtL3dytMbbwQwsyRgndGL6rKIaLSMKRm2qizKRiNUpQnIuk3VSZVWuZQnwQOG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UIlUnNm3WaGuqqqOmYbOme1g9JstCrHYsFWwEZcchlIuIQ6TXmAbe2yOqnSsy9gwGeno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DnbA14jz3Y1trW7zquZhaJ8XxCaEdXEZHljCLWvoPapKCeSXofVZLGSJ4lPoP8VboSye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ciNbexb3jZs9/L8u0dNs6QZpnkDs/VHdsEAJG6sSNtomDQeCmmiJPTy9XI1zDlcNQQdb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FocTmlayZkPWSZhmZJwuRwPeF5JJTtfzHgpoXVkERjiqpDER5hOiamXocFx1OFreJje/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QPfKx/krnENkeC7q3cAXcW8NdQs7DqHEqCso6vERU01G6Rrus1IA9HMLgqfFMVw45qaR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2LpcH+USskkijragvDXB3Vzai9rbq6nfR3V8RwZMdPOmd19u2/vHrDp8fjdXMpZ8Pmga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8EucSLG3MLqOjEUcVBQw5A2aNjQRzcQ8kEcwA31rl4+lFNI0ukw+N7CAAWEEuABFnZrm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WBmqmd1UtG8m8dnODR2ba5dQL8lLUty9Yd+DxPgZzzkpkjdu+9+n5Y3TOljkxeropchA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WtYLk3QvNBPTSD6SIGxPEW0XTdIpPLKo1ETsxBvmBJzevVUWgVbBIwWfbK4cVvivyviu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e23n/RRmfpFG539Xmf6tlrV3876fU4FyIome69/WVTw6F1HjNZcG4OUek3/BblFT/wDz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uRzygfgVpiOkQ7cmXVrXj+lPi83WYzDTt2zC/euikdacN5BcfhbzW9K5Hg3EbrLpi/NV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rzc/yctfw2MNf29CpOksPWUcM4GsZ6t3gdR+Ky8Nny12W+l10lXF11BVRWuS0uHiNR7l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bnjU+vRxaG6keLelR2XotGtGKTfOSITDzlJZ17vOvlCfZtaeczB7F565wXe/KI/6Ks5e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V4uefnl+g+Gx/IgZfqgn+kYQeKFC5y0T1ehEaUJoXNJFvSoHcbq3PVRsuCbu5BUjK19+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+J2tYc53XuDZHMJbfSxv61ZxGephgd9IHsf2ScuUt9SqU5Yx3WFwFtkVTUsnhdH2rnjb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gN4/BO4p44nAgscDwLUUjfQVjMNjvOhYDcIa0Nc0mQl2bibDUdy7/BSdLLzvoSS3BwCf6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HdoFwZ+7Knd0ua0arOd2tUeY5N1Wc67t1ob7dmxROGi36I6Bc1QHZdBRu1CyhrdThOrm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gcINnhd7g5vH6FvqjTOy8T6ay0lV8qdPDXPa2Bj2Ndn0FwwuaPS42XtZOi8Q6dR0lL8q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30/Xxl/m9Y0Ea+on1LdFtVl6fhNopfJP/wCM/wDww/lkljjw2CGNpzde1x+64D06EleK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qNb5VSUsma+aZ3o7I+K8sqzdpCY/pcV41LMmsVn1J0KvSnUqhVHQrYxW+j2tUP1Sumad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280romrqx9ni8V9aZptdPJIyONz5DlY0FzncgEHBZuLSda+Ojbs76SX9UHQek+5W9uW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IpCpTZ6h0lXK0h8xzBv2W8B6labY95TC42VmjgdUzMiYLOcbX5DmvNmZmX2NKxjrFY7Q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rJBzji/E/h611NLOGkX4rPp4GtijjYLRxgBvxVvqybBgLiSAAOJW2OkOS8ze23VYM4Ok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ne47aaql0d+UGSp6Uxw1rr4XO8wsjdsxp0BPj+KxOmHSiDop8z4U8Nf5U4PruOWB12n0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+GGjxmajM2RzTeN42PEHwIsR4rPem/hcFM/NWe7e6YYScD6Q1tFb6Jj80TucbtW+zT0L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ls8t5N8jBc/wXd/KjVVOIfJ1h/SCma11dREUNa7ctafNf69P2l89Pe57y95LnONyTqSV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BRXJPO62o6Ym5FPSi3OR3wVR/S2v+oIGfsk+8rm3HkkCm5ZRhxx2h0belmJ8Hw/uwtfA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1FQxjHU1OW9jY67+1cMDqup6EHq6mol5Naz1m/4LKs9YOSsROoey4JBNX1UFLSt6yeZw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r0Cm+TTpC/8AKMo4z+lPf3Arz/5Pa1sfSjBXk6CthHre0fivrHXiFsy5LROoY0pGurx6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WUDb8nPNv8IVmP5J6ki0mKwN/VgLv+4L1UtbmBIGg3JRAAattry4rVOS3uzilfZ839Ks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JIJjGGuEgblzAi+1z4brAewNOy9N+WSDq+kNNNbSWmHra4/ELzadwzFdOOd120XjU9EF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1xqs2BwNVYibc7KBrlFi0VZOIYaKWSHOx787DYlwHZHgg0+qvc2SfC4C5Gi50wYlVR1N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2SQsbJZu3aBG24Kkp6GWpqp66oqJ4Z2SiVpDyWmIgG2Xa2hCm5Zaj1lsEAXUb7Iqh9nG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hPAFyotDuhfIoXP13QWmEA6KwwArPY8X1VmKXhdFWi2/BQzMDGlxUnWgBZ+L1YZSvIOt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cuIr6gSVcp4ZlCZLsAChluZHE7k3QuB5FedaXZWE0suoGtkbJw09pgcBwKpPJ0VuJhdZ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sJZfJblfgrT3wuGoB9CyozlaOCLrRfzx61pnmbI5VqoZSTC0sIcB6FmVNBRuvlbKz9V1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vCASNf5uqRNoS1KW7wsmQFhHJZsrrvJUjKpuXzTbvVaSZpJsF7j5wWpKNrVX6+x0CIVB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SNbbYBVBUG+ylbUFRYWQO5OPBV2zO5Cyfr3X2RknuntpoouvJ4JGUhRUmqINu1VutKPr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80jiqRkdzTGV54qLtNezj616FioMnRrHG/apGyW8HXXnTD2uei9Ii+nwTFRvnwx5HoBK0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NHPDaKIHXT8VXbuSEErs0EGvA+9HEbXWLKFmJ4FtbFQVutcXDUODTf0IL6oqjz4RwyD3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H0ZCBHHs8cNEDvOXVj7Oe3clWqXFrCRwU51Ves/IOWVuyx3DDWuaNCirpTLHC876hZLH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Rh/SPuC5q9263ZpYc7+YvHJ/4KVshBtfRV8MN6SccA4FGTquivZomFgyu5pi4niobogV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d0TTqsmKS9ipGnZRiykGyqSIHUp7nmmCfxVQ4c6+iZzjfdIGyYoH6wjZIzOtxTXSRYTN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VfinBsirHWc02dQk3CSm2UQm6xOJAoL6pXTbKIT9ZzTl/JVS4pXKm2cQsF/NNn71XLim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CRUwTdSB11Yk0s5xzRNeqwKIFXaaWw9HmVVhUoN02aQYmbwFY5ctbED9CVkEXXBxH1u7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zmf1Qtv5OujZ6V9KafCG1IpnSMc8SdXn80bWWPjrf5+082D3ldb8iDaiT5TMIZSVjKOX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Lq21xutlOznt9UvbMA+Sx/RMPrpawVOQbuhsddNDmNvUt1gNl1HSfEmeQiiklZJUPs49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8FzUWy3Q0Ze42RlzGyx7hX4ahs7Mr+zIOBVSjlEbnMdsSrs1O19ns3WTRLMxOC8ZWPh8p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j4/60XQy3sWSjhoVzNQfJsWiDtGyEtv4okNdry11wtjDpnWHJYQ1K2IXiCEDiQCjNtCY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zMsKEvqJNL2Gq0WyhoyBUaLCMp71L9UKrC+9wrMZ5oqZo7NlHOe1YKRp1CTWZnXKquX6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00XR4Oc+E4cOHURk/dC5/poLU1uBW70d7WCUP9wwexYT3X0W68g05H6Q1WTTvcQ4HgSF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3LCpS409iTmcSdEqi1YvPcpYx2u9MbRgMvdxGqkiGpWQlaNVM5uYDuQxjipQNUmVCBop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dpYypPGqo4u/JQSd+i0SsrHBnpmxjdzgEqksHEA2NlOz+sezKe5t7n16BWInOlcGt24rJ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Ufk2vMTP1W6LoaKERxAlZyw9RhuVtgoZCjkku6zVG4aaqCrNoCuO6UvMdZGRDK8OZuwA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64/pvLNT0zJoGB5ax5sRxFrfiuXi682OW/h7auxfKHcaeo+634pxUG/5Co+6PisF+L4i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XOD+ycul9teNlqOrZC6ZsbWF7A45bEkWAI8f9cl4k1ejFpWvKLf1E/3B8UQqD+Yn+5/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kNSGNc14bZrSLdxUNTWVMVTM1kQdEwO7RA3Db75vwWOoXcrvlP8AyJ/uJxU/8mf7ix/n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9zsuVzSMu9r2J10/gpm4lOZo29SxzDkzvadGZu4q8sEWlpeUf8mf7iXlQ/Mz/uys2kxS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r2NsLjc2Omt7f62KhmxqobWUcbII3RTAZ3gk5TfmpyruWyKsfmp/3ZWR0smEuE5AyVt5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dmJ1I64yUzQG5Sy1ySDl3A/W9izscqn1XRlk8rWtlMliG6i9jtqbrbhrrJDk42d4Lfhx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ekuOCufUddUKo5qZzV6z5CO7nopLTFaVEOtMOc2ibme4911hSu6uchdDDY01LC3QSNbm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LGoXmHrPpHaN+qERKa+Y9kWGwCEua02cbu5BZOCUjXKVtyVC15OzQApWk3RhKwy6sNFw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c9+hi1RyN02VrKCo3tRjFmXVMu02UGERFrqx9ibMDdBfc/wWnNHcFR4ex0bZXMcWPc4G9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+rf5mqTDYwCsippJYJieoe3I7hYkKTAqtrKd1K1+YxPdexvp5ot94+pVaeaYMkYZAQ51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mjqZHSFuV4ABAFwRf4rbE9nnZaxMWaMrc2+6hDSL96lzkkg7FCd+/ks3JXcHa7gpWC9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HJ2TRtHJBUUMNQLOaO6ymbyUrCCFnERLknJNZ3DLiFfhrrwPMsPFhOoHctehxGCv7DT1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gE6i6hqsOiqO1bJIPNe3QhWImOzG2SmT646+7WicR2ALObplKWR0UnXRDUec3mFlMqJq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RlS0at7njkt6kcJgduuaL2BuHN5jmtkWiejR5dqzuJYuL0jG1Mlc0Dq3NErvAaH8VWpZ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S+mjOvgT+KvdL5W0nRfErebZrYzyzkAj3rnukdWYMHZT3s4RsYfHKFot0mXr4om9KTM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EbdlXVuGpJAP+vFb1Mczi7mbrMwBhoujsYOhk19auwnq4w46ALKnSHHxN/MyTMe54ag/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kIe5oOoIF15PhtSZukRc03ANl6hQvubDlurWduuKeXyuTqmdVPJGd2OLT6CoDZaOPsDM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6/is0r0qTusMM1dXmDFIbpiUmG7llJSu5eX/ACiebVD/AO7/AAcuBIuV6H03Y2aSqa+9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VyHkcQ4u9a8TP9cv0Lw6v8iGSQQsqurbkshPZ4uHHwXSVeHMmgkY1zmkjSxXIywFjy1w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9Ktdo23c4Bou46AK/DSAC8hJPIK7gFLTTtc17T17eIduFs/NkH6f3kgt0YIpY7aAj0qO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Lohh0Iv5/wB5VazChI36OZ4I2BOipG2DC/IbkKyctQ1ojN38RZGKOON+WpEgJ2c0i3uV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YZDw1Kwnq2N/otEYMODCdesN13WC7DVcZhIDacAX3JXX4KTYLgz92dO7pb9jUqo8gP0U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5tFzt1uzYoXbLoaF+y5mhcdF0FCe9ZQwdbhB7TeOq7/BTeMLzvCDq2y7/BibA2W+vZjL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WfBDj2GHycA1tOS6K/1wRq34d4Xsc5+jd4LzPpZJ9I9LzqG/hrzjvFqvmWufisgc/Fev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tnAAGw8A1Y1Sd16V8pxzigBvp1h/yrzidrea247fK25d5LzbTJlOqpVOxWrIyMk3F1Vk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PbVNJPgGsr7cGroWm26ysLgjiLixtie+61mgXXVS3R5OfBNrCzaE3VN1JLA6SWob2pnZ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4K0+7BmbHG+2uVxIv6eCipJXZn/NsmYHV9BUG/3CVhl+eNOngaRhmbSgtYrfwGnyRuqH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ifT+Co00NNXzFkLn00zReSCQG7RxIK3YSWuaGNtGBa3cuaK6nq9e1+evRegkubcVvYV1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EdJSRukc49wuf9cysahj8onY2Mdom3gsL5ZcdbQ4fTdHKJ/bkDZ6sjl9Rh8T2iPBZ1jm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0nxmbH8crMRqfOneS1nBjdmt9Asu+o6x+M9CqDEmkurcNIo5zxIaLxuPi24/ZXlRXU9A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OGQNZXs6vI4Xa6QasBHfqP2lstXcaY8LnnDkiz2roLUU2NUtXg1a4eQ4xTugcD9V5HZd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p8Hxasw6tblqaWV0Mg72my9O6J4pDA4se/yWdkxfFm80bHLfhYrvPlDwfD8TdQdIxR07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tdaZosbm3ED2KY99pbvEYra/mV9f+3zQTfklpzC9mGF0A2o6b9034Ixh1EDpTQfu2/Bb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GWslDImki+rhs1auCzCljlaXC5lOvcBZenxU8DNGRsAOlg0BcdRwAVNW0N7IqHgaba3V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HR3GfJ8RoJWvuY6mB+ndK0r7lBOcnKy3Ag6n2L4++TXDRXdMcGhcwZW1DZXDuZd/4BfU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p+aWM15W2HgvtcXHAHZQ1NT1UYcLNJNgHGyyj1YlOWwNlMWxWGYC57lOVNuB+XJ0baLB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nXWxAIPh2SvFp61gce0F13yyYiKnpY+CM3ZSxNi34+cfevNpnXJWdb8saXyufrLSdXxD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zwsZwuhDRyV82WXkQ22YnFffRa1NLJJFSVDGBzJpDBEcwF3cb8h3rjwByWjTumZTlsch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1YySk4Ihu1TXRiFvWRXlLnNySagXOp5DeyrTSRslayVzW2YHAXJtfn32WZKXOYGyPFgA0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xrNJw87WF9k8yWPkQsT4owk6FRfOQPAqgWhDlBU82WyMFV2TEAeChdWE7FVS0JZNFPNl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8FJHUzcCFUaxTxttxU8yV8qsLzZ5XblRV1O2opnCTMfB1ihaSNipSSYyDyWM22vJEdmRH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7nud7yrzMMYG38mi9LQVW7Ydo4jwKla+Vo85/wB5aujTqRSUQaPyMQtyaFUqogzZoCmM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4tvdYzpY2oyl1iNVUcSSdSrMpNyq5G5ssJbahcRbVPHIWNOXiheETbAarGWZ4vNQu85P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qvCCTqkALpcUhqgIDVSMUY3Rs1UUdkQ0Qogoor7pG6YBPwRTg6JXTBEooSmTlDxUllCa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moywbPw97fHsrzeE3evRuhT876Eb3ifGR6Fpv3dGPs8qdpSweJ96lZuFE/SEN4tkt7FI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1KOQXp2HY5bX9JQSHU2RvsaZl97uHuWLOVtmxUZ3Kkb5oPconaXK6cXZot3MVXqT9E/w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3eC2T2IZAKuRn+ZG3B4PsKoX1IVynN6WQciCuWO7dPZqYQfoqn9k+9G/QlRYKbiqB2yA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fTs1STd0V7oAU6zhEo1RtUbVI0rJikCJuqjCkbvdVikGpTlDwSKqaEmKYlK/NA6Q3TJX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IFRlCQuTXS38Ux4rGWdYPcJ7oE/DRGejpFMldRlBEpr2umJTE8UZCCkaoAdVICrCJUQI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M3VGDooQbJydEA1v5ElZn1rFX6k3iKo7Li4j6nZg+lzXSPs1kf6v4qhFUzUsjZqaWSGZ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p5ghX+k+lTAebSPasmxkIa3d2izr2c9/ql638hOK4jX9IMSZW11TUsFMHWmkL+1mGuq9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D/IJR+T43iRee0aZv+dfQMMdom6cFto0ZURiBebqePrIwMpuOSEjt+AVyEXatjQgkLZ4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zs3+swhwPgbrq6uAjts0IXNdImOdTukA4doclU7J4iCWngdVcYTI7VY+D1DajD4ZGkaD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oDTca2KjJtQEQ0xy2Ln2Sid9K4E6tOqo4dIZZIYydrBTSPy1dSP+YQm2XptrU7+14laM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4E7brXpDdh7yqQtxed6FI7sanbZQg2bfvVl1nwGykq5jpo0OpnEcG3W10eAGB0FuMDD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RMD2E67LpOjBLuj2HX/MMHsUlVzEtaKQWuLfisbDG5Ys7vNaNFt19m0Ut9rLIp2GHDrO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8vd9Y6BW4d9eKy6VxlqMo81g9q1mjLlHFZCwwWFlKdBdRtOhRE5o1JElswTtUYdlyX4m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sfHZhDGZD/Vgv9QutbMCPQuO6fvnfh0tPSEConAiYSbAFx1PoFyrWEUcAj610Qj/ACbB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M2RoYzzisnCRFR0UNLC67w2xJ3JWjCyxMj9+CzlgOJmVt3blJ+qRdmGiFyCrPxXPdIhe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lYSVz3SA6wt8SuXi+mKW7ho3khh5U4GqLilZeBL1TABOWgnXVOAisihsmyo7J7KAMvJL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EAho1XJ9PJg2CmpxpmLpCB3aD3ldeAvOOmFT5Rj0zRq2FojA9/tK6eFrzX37PM8VycmC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zZDfMLLQcew5ZM7srj3r05fMVjq53E2lkxK0sJrbyxQyfWj+jPIgWIVXFmBwzBZtLMWOa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/EKO6KxemnbSvJf1MJtbWR/2RwATRhjPNBPeeKgw+RlUwyRuvG7tm3Ek7ejRW3C3DRZw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nYAKRqiCNu6NUwsxlXIdQFSj0V2DhdWHNkWQNEzgpBqEzhfVZOfmQSNUbGZL2CskJnN0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wySxUIGia5sVWFo204Zc4sFKTzWZRSWnAOjea0HPFlnEua9NSIO1VmI7KkH62CtQuuFl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0CmaFBEdNlaaL7LdDzr9EkdlPGNeYUUYdwGiljkDPOFvFbIhzWna42Nr2lr2Ncw7g7FV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cfJXO7POF3wKuQyRu817b/rBWjC6eN8bQHAi1iCkw2Y7z9OmD0uDavDaeIgDr6qEOHKx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TimMtibq0yE78L6exa/SvGDDis1GL3ox1ryNsxZZo9brrJ6FRdbiTp3jzBdclrRa2oe/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qYj/ALdrWuEcMUAAAaAqGK1nk1E437VrBHVTdZUOdwuuV6SVhfIY2nQLK99OLhMHmXjf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Pe7kvU8PmAnDdNrLzPoMzI10ltSu6oZiJweHNZ446bbc+SJyzQPS5vVYkJNbSxh3pGh9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dNG9ZhtFPye5h8CL/gVxEjiLrtw3+XXs3ZMfNMW94houqWgalR/OETD2nLImkIusitqH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PDblk45NHW1VfaUNyzvkY23ndoBYLoyCoqqZzcQuwkOBdr+0VbB6xua2vFePltu0y+94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WJjdAXuM0Y14gLosoG4QyMa4EWWrbtiunEUj3007ZGGxHDmunpatkzAQbE8FFU4ey5cG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AhSLaZzSJaTpLN3CqvqWgG7vUFMylOTvUL6NxOouEmyRihQrH9dGWAXvxVunjcyNoPAB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LK60NubsupteQqGsp4miOWZkTwdpDlB8DsuywJ4laHRFsg5sOb3LjhGxxs5gLTwOyv0G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Djxbdp9YsuXJqe7OtJehvJDdQQqwN3LmRhEbQOprcRhA2EdW/wBxJUfklYx94saxMdzn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3Z8tnfUQFhqt6i0sbrzOmZjTfyfSCbwfTRO/BaVMekwkBZj8duTqNnwTkr7seSXseEHU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Gq+f8J/leXdjpFSN00vQNK7HCKfp0dul1O1pFv8AdrDZbaxHuwmNPY6s2p3+C8r6WvJl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6ayU7ut6dVQHERUUTPaAvN+k+AV8kh8u6SYxU6ZSOtyA+htlMkRru24azMsb5RJQ+ppY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O1yPguDnZqdFt1+G0+GvEdM11nAlznOzEnvJWTMO0rTpGnXFWdI0bqu9g31ursjdVCW6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7K9dRUQGUhXRGDwXRWejzslOqs9xykLJlp8zszTZ4Nxbmt/qLgrPmgc2bbRLSyxV66aG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SAz7Ne5oBLeWbiuhi03XKxU4kBaR335FdLgL3TTNpqkgDhI7ZaZ6u6scsNyKrgwHB6vF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+07YD0nT1rwHFK6fEa+orKt5fPO8yPPeSvSflWxB1RJTYPRnNT09pJSDcF5Gg9A9687N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bWYrDRkra87Z9wtHBp6Knqutro6p5YWujMDw0tcDe5uEJpJQbGJ49C0cEo2uroW1FMZY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rLnhr8mZeidLIYcQipa3AaZwwyqjE5AbqJHE5rrsPk0lGNdGcW6MTuBmjHlFKSdnDgPT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nb1LAIMoaI2tsGgcAtjo3iUVHjlLiNORFKx/badLtO49Sxi0bdd8czh5bKrmuaSHXDgb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OcMZBixrKe3k1aOtFtmu+sPXr6VzTo9Fs28rl2ijJJAtxWPQUTvKKskbzErpKCIGYB+y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6llzy0VhnXom+TGWLDOk8VVO3sMifbS+psF61N0to7uJz2tbZebYNSQxVLnRRgOy87qz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XE81dpPV256W0eZzmg37wjZ0yhbGC1rSBvq7T2LysVOpvCb8tbIZqk5CQHjS9gm00wOk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ZDd8sjnH0lYziSVdlj7Ti7moXMaL3Cx23R2ViO9NlIVnI0cAhc0ctE3C7Q29aLUbFPd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WpNmURst9kx31UgDQOydExbfzQT4ArDzGzkhG4gAqJzwFM6mnf5kMzvCMn8EBwuveexQ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zF5IQ5xwKReL7qR2B4sdW4bXn/8Ax3/BPH0exkkEYXXemBw/BOdJoZh71M1x5q9T9G8a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CFaZ0Vxx3m4ZUez4rPma5jTKa/vUnWDIQdVrs6G4+bg4bLfh2mAe9WI+g3SFxt8328Zm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ubZHmsF1zfk9x91700I8Z2qZnyc44QMzKVvjOPgsWHK4nMVDM4kdy9CHyZYy/XrcPb3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SvGH+dWYa39t5/7VFiry57bkkhRFq9WHyS4kfPxGhHg15/BSN+R+qcDmxamB7oXH8VOV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DmcF7I35HCNZMabfkKU/+Skb8kFK0fSYzMSfsU4H/cpyrEPFYjr3J5POQx7opd7r0ngI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naii4omIbo4xqbhFSJWSBuksVENk+yYJBA/sTofEJwoyMm4oimJ1UZQOE2kbfa69A6DP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9pXnzD2x3Ltuhry2SkPKoIWq/dvx9nCYhH1dTWM+xUOHtIUUZ0V7pGzqsdxpgFgKyTT9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4NKbORnWlZzDz7go5R2lLCLwOHJ34LFmtx3MbO8KJ5tcKaEfzdh7rKu86ldOLs027hKi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RQynsmy2T2SGQdCVapnfQTN7gfaqr9DZT0p7E1vs/iFy+rd6NfAiOunHOI/gjfuoMBP8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dHFbqNUnCK6jB0RXWaJW7IxuomFShZMZGEYUYRAqomvoldCDokSqh73SJTXTXQOnvqmu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cLlMN0VLfQpj4phskVjLZU4KK6jG6K/NRsg9wlfRDdNdRTkprpiboboyHsnDkDkhqrC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UaMbKokBT3QJXVAzG7SqjlZlPZKqO4ri4j6nVg7Od6U/lKc9zh7lkUt/KorWHbGp8Vsd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gsLe9xcLKnZpyfVL3P5H2MZ0hrGskjeXUw8xwP1wveXR5adhtwXy/wD+nJn/AM+zw8JK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IRlsDQBst1HNlhmNAL1dp26EKkOY53WnTgFzrcStrSGVl26rAxWIBpNrjiurkjuxYuJQ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51hUj8N6SSYdvSVTHTQn7Lm2u31LqDsuR6QzDCukOEumB6uWpDI3d7gWkf4gfQutabiy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BJknjdewBC0K7s4jOBs52YekBZMZym52WlO4Pkp5AbgsAv4FNJvppbjdlY261qCS4tfg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u4c/QHuVIbe8WnBSU0vZLDxVeleDnB2UU5MMmbgQqy25PpeLSOA4ldf0SId0aw4j80B6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ZeOBXT9BHF3Rikvwzj/GVhb0Inu2qyPrKdzTsVg1kpEBC6KT8k5czVjO5jB5xOqVE2Cw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58lxsjhYIaUDjZDTDsE8is1SRu1aOd0bCcp7ionaPYRzUzbXIPFQDUO7dO0bl9/QAVPv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GjG+0/8AsiMluCmhLbKNFwvSmrZLjNOxjriNxkI8G5fe5dqJNV5HBM/Eum+Ixi/VQgB5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2LKvSepMbjo6/CYS89c/Yaq++bOS1myoT1IDBTwHQbuHFXKRlo233VlrhYYLNCTtklHU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RVCufmmjibuTcrCx43nb4Fa9KC4S1T+OjViY24CaO5+rz71ycb+1Lfw31s+yVk1wTokv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ycBCEY9KnLK80FZIp+PFPY8k5ZNwEIgErHknsbcU5ZNwYWvqvH6yfr8RqJb3D5HO9ZXq+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uH9S+xHDQrx9oykE8V28JXW5eF4zfrWqvK6zXghZFY65WlVOs5w5rKnFydV2PGrChV9u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bdQS24Oyya1nEKO/C0+i0zoK6UZrU72gWO2Y7fiurfrrdcb0XqAK8QSNDmS6EHmNQV2R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2NZNg3OyMXQ2sjDgO9HHKaI23V6AqhG65VuF1llDnyQ0mJ3BRRuspLrNxT0kxQnVGmIR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IG7psu6mmWwhttQFKHEGx5Ibck9u5VjM7SRkk3V2Eqgy4VyALKrRl7L8R0Flfp3A2WfG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nhxW+ry80NSNotcK1G29lXgdmHirsYW9wx3CYSRbqWu8LXTtpBmA6gtubXzkH2K3GNFL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TBG9zLwjpHUtlxivEbOr62pcXNvfRvZHuJXT9F4/JsNdJbtPXJ9ImBvTLF4h5rah2X0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UUMUY86wuuCnfb6HxCs8tccJ6qo6qF5vqVyNXKZqjnqtHFqvs2BWXQMMlQDa+qlrbk4f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vRdoho+1cPIXRUM+SbXUZrrmqN+SNgG+618NnD5dQurHPTTxM8TF5u67Gafy3o/MGamK0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ezRnVek4VJ9EzS7LWI5jiuMxmiNHWywOGjT2TzbwPqW/F309PFfmx/j/AKlzFSHbALKq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PBROoIn+c3RZWrLqxZojTySqafLLkbl3+Yq9E0hoI3WnW4S5zHVkbbxxSPZIBuBckHwR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to6y+xxX+SrNZK17SXMbe5GhPApB7NjF/iKKFl2uP6R96kyHiF49stomer7DHgpNY3CF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ZMBCPNhdf9f+CsZOGqIMFjffwU823uz+Hp7IWlpFuq1/WScIwbuiNu4qYRi+h1Sc0i4O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insrERk2bG70uTiJh2aR+0rIY221inEYzW1Tzbe6fD09kAY1puWk+lXKeq6uwZH6SUwja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fa/D19lh+JyXs2IX7yijq5n7Rtv4qsG3KPKQbjRTnX4evsvR188ehiYf2ldhxuWID6Fp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+UqTc+Gp6w6mk6ZVFKBlpIXW5uK3Kf5Ua2njAZh1MXc87l581nMowBtdIyTBPCYp9HoN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Ow2lsRbR7lzWI9Mp695z0UbL/ZefxWEY+IFyibCL3cLJOSZ7kcNjr2g1XMyskD5InhwF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neblkn3x8FfbGL7bqRsYb3lTzZjsy8qsejLOE0rj5kv3x8E4wShdv1g/a/gtdsdypOqv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5dfZlwYPRxghokJ73/wVhuH04uAH+Gb+CvCMDYKRsfHinn392E4MfszvIYeDXn9pP82U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0wwX2RCMcFPOv7r5OP2Z8WGUjD+Rcf8AqOUwpYGOuyJw/wCoVeawAIwwE6hPNv7nlU9m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knpy6S1s2cjT0KJnR/Db607v3rviuhMTbbJNgB1V82/unl19mRF0ewzhTO/eu+KtQ4Rh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WO+K0BHbQGynih1vdPMv7pyV9lDyCi/sxP7bvip46SjGrKa1v0nfFXRGOYTiHXsrKL29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2MbLFcMFmjM6w9qcUNHxph953xU7BlRXF9wtkXt7tU46+yBlLSxm7aVnpc74qwxkIGkD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v5wCka6MDU3WUXt7sZx19kkHVxuLo4wwnQkOPxU2SN47bS8d7ifxVZsjL6A+pTMmZ/BZ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2SCmpONO3xuUbaShcDeliPiLoWygjQFStcfsXWUWn3Y8lfY7cOw61/m6kJ74mqVlBh/H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a91tGp7vJ1TmlOWBeR4e03GGUI8IW/BOG0bTdtDTD/pN+CdrXcSjDE5pTlgQ6jLdtLTj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MjB5BoQhgI3UscYKbk5YD1rjoWNt4Im9wA8ApRGibEbq9TpAQ9/NO1z7m6mESMRLKIY7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e+qsiMAIciy0mwAuO5RMBdI290TW6p4x9NrqFlBK4GgDfVOANb7JWFtE+yzYDBaPqog5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GIzyWSTAuttwCc1DuQQ9UTwSMZVQQncUXXOG6jbHqj6sohnTHwURkJUr4zZB1JQfI7D2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ptl3vnUfBECLIRsnbuij4FPHuhPFEzRyipLpwbpk4UUSQKYWun4op+JT8EN091FgrJin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66rruicmR0X6NQ0+5cgF03Rt+r+6WM/69S1XbsbJ6as6vpVjjbf12f12P4rFhN+C6H5QQ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Yx3+Bq56DisGwUu9lJB+RkNtnN9xUcmrlJTn6KUfqn2/wAViyXYP6K3xI9qpyG11api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zGziAt+Ls1X7o3HRQyHQ3RuOmqgcSQQtkpCjL5ykpDmdIDsWH3hRTHtKSi/Kkc2kLn9W3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GOYI9itz6PcqOEaYhAf0rK/VC0jhyK3Va7I272R31UTSEV7lZsUrSpAVC1GCsoEoKIHh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Ke4KjaUQ4ogr8kr2QjZLiqDukhS4IhOTXskSmRkMJydEIKTljLOpXF0iUPFJRnByUkwC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ROSG6KRBtdPsn2FkxVQQPNSAqEIwqJCU10JKYnkmw0hu0qu7W6mkPZN1XO65OI7w6uHn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z+mfcsFnIroelDf5pEeAk/Bc6ze6Y/pacv1S9N+QB/VfKFAQPOppB7Wn8F9cVkIkpc3M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YvlKwoPOkgkZ/gJ/BfZk7c0ADdrLfjc+Vyr2Fkp9qvRNLcrhxSq4rSE2U0ADo2hbmlej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EobsKvRgxOuPNKVXEJIyQg8u6b4dFWYXL1jbyUxFRE7i17NQVdpJhNDHINntDvWLq/j0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Atd4Hdcr0YqxLhdOL3yNDPVomuqTPTUujzdytUj888IcdA4Kkw5horFJpUMN9AboRLRr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6I5Qe5Y4JdUB7lqUWrQTxKitWjeS4nhZWp7T0xH1gFRi7Lm2U8MgIcCqri+kDjke0812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36f+crj+lDDHK7kSu06HM6vo5h45x5vWSfxWN1r6tipIED3HQAXWNRwmSUyPHE2WpXgv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2qrmEYyN3SqlUPu8NG17KWBtgQq8bL2vzurbdLrJQyM09KdwOdqltcIXjtehTYKPiSN0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lLYgrGO4zZ5hC0vcbBq8x6PWDK2ob59VVSyuPdnIHsC6fpnigo4nMva265PoTPHVYRG5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4hx+K2xHqxtPTTqaGLPIPWtm+Ww5KhSARsBO5RSVIBKksIW3StZcuKyJ5H4hVNgjvl4kc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MYCXONgBxW1hVCKKmL3ayv1JUVBVtEcbYmCzWBcl0gZTvqWeUCFxaz+ssbC/euuqhe64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ZhIWP6jqtr6E358rj09y5OM+h0cP9SoYsPzOHV0eYbizbhJlPQyNzRxUrm3tcNaRfko2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ZI0hwaCL6AC2ttAFGcIHkzIg4OLSXB0jbnMRa99NBy7hyXk6d0Loo6Qm3k9PccMgRigp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zDsuIsqhK8ZRlyXOXlte17LTBWPVl0V/IKX+zQ/cCIUFN/Z4vuhWL6ouCm5XUKnzdS/2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m4QM9StE9xSJTcmoUanDqd1LO1sTGkxuAPLReS1lNPQyGGrjLHtPr8OYXtBN2kEaEWIPF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q4Iy58lPkPUufqQL+bfuXVw1u9Xj+K4ZtWMkejj6w3dcWWXMe0brSq4zqQVlVAcN7XXW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3WZUG5IKvzv7lm1LtTojsxQjwx4gxeledGiVt/WvRXcV5g8kOzDcG69Ojf1kLHj6zQfW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02RPJvoowSCpZGlQkao4FiJ2quRO1Wc024qzC9Iar1acb7qw117qhE5Wo3LOJcV6rDU6F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PQ9k9hZMEQF2jmqx2a22m6LLYiydoRAa3RJkmsOlwrcLN+ajjF7cQrkLLELOsOXLkTRt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TNrBWomWXRWHm5bJ4AQr0OwVWIaKzFfgtmnLW2rbXGFG46HRRMvZGSQ0lSez0a25pjTx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xgHzROHH0tBViorM7yb6DQBZvSSpA6X444ak1Jb6gAqoke9eZMvreIx7vuU1VKZX24Ba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2JgvqVrUhDYxuR3KQ0ZI6abdPUWsLrYw6fttaBod1yxmcIZOqYS4a5idlv8AR2GfEG5IX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AG5vqO/Rb6W6vOz8PN41D0bCpGtijueG3FZvS+NzqyGRwsHwgD0EhdX0a6KSU0DJ8bqI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93d6FV+UioopWUMFG0NMOYd5BtqfUujHkibxFXfj8Ly8Phtk4iYruOkerz7J3J2s3FlK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2ezhr3iHOYKwGjlJAN5Te/FUMRw8Ur88LbQOO32Dy8Fp4I0nDnHnM73K6+MOBa4XBFiC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PveDpFsFdvMqZwycCCVNdpXYDo3h7RZrJB+2UQ6OUJOrZfvleZOCZnb6aniFIiI047s2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1h44TffRs6M4fbVkp/bKx+Hln/EcftLirb6pwGjY6rsJOjdCx2gl++oj0coz+e++Pgp8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lPam803vZdS7o/SNBsZfvD4KB+E07Tpnv3lPh7H8Rx+zFiDXi/tUpiF9lsw4XSggPzAH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bK6Q92YfBT4ax/Esfs5cRNN7IhDbVdUOj9G1hcGyu42uPglDgVHNraZndmA/BT4ayx4l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g9y6xvRqkcLZ5/vD4KVnRqkIs98x8HD4KfC3X+JYnJBlgiDbBdg3ovRXuXzm36Y+Clb0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2x8E+FufxLF93GBl1L1Ytuuxb0Uor262pP7Q+CsN6JUBbrJU/fHwT4S6fxLF93DZGg3R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PO76kjvePgpmdD8NJ1fU/fHwT4O6fxLF93DBwtoE97rv29EMOtbNU/fHwUo6HYaRvU/v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EsX3eepBwFxey9Dd0Pw22nlF/wC8/gq7+iuHsJyic+Lx8E+Cun8Txfdw7T3qRoB8V20f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/wAFbh6K4ad45f3hV+CufxPF7S4JqIaHZeis6K4aBpFJ+8Ksw9FsLJAMDz/1XfFWOBt7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aA3NrG/gpWscOB9S9hoOhuCvsX0jj/1n/FbLegmAOaP5hfxmf8VlHBT7pPiVPZ4K5juK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bL3Ct6D9H2RkjDxcf8AOf8AFZg6KYMDpRf/AJH/ABVjgp90/iNPZ5MI9RcuF+8qcU4c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6KYI62agafGR/wAVr0/Q/Aba4bEfFzvis44P7sJ8Qj2eFMpdLhtgpW0uurLr3pvRTAm7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6MYIBphlL+7Cyjhoj1Yzx2/R4KKXN9QKRtOb2AF17y3o7gzdsMpPTEEYwDCBthlF+5b8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jfs8IbT6o2w24he6/MeFf/TKL9w34JxguFjbDaIf9BvwT4ePdj8b9nhzIhzUohA5L3Bu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gchC0fgpBQUgGlLAP+mFfIj3T4v7PDhHl5I2xAjh617f5FS/2aD92E4pKYbU8I/YCeRH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tHEetStYCNwvaPJ4QdIox4NCIMaNmj1LKMEMZ4ufZ41HFm80Fx7lZioZ3atgm9EZK9du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4m0vKosKrHC7aOpI/unfBWGYNWk/0Oo/dlenJLKKRCTntLzhuB1xGlJL6rKWPAK93/Cu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SvLDHzbOCHRuvP8AUgeL2/FOejFeRpHH99d4kmoPNt7uAPRfEuEcQ8ZAov5MYoxxcWQW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WqjaJ6sViUnNaPVwLqCoh0kjbfuehFPLfSNvpd/BbtWLkqoG9pZ+VDD4myvT0M0hAHVt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j8rwC+ojbpwYT+IT0Ed3hdFCNEtWISM1rd2I3o6Ae1Uk+DLfiiPR2I7zv9QW6ksGXNLn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O+6FAzB2XAMr/UPguinF2lVmt1WysRpha9vdRiwOluMz5ndxIA9gVpuCUQ3Y8/tlW4gr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+fLDZyOXzVE3zlLLbJpuut5iK6IcUACJvegI3snb3pikzdRUoRDeyFEFFEnO6Hin3KKf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BzsmPimJSuoyg4K3sDflEpv9g+0rBGi18HJHXd8YPqK13bcfdY+UUf8AzTK77dPG4/dt+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qflFIOP0LxtJRM9PnBcpSjTvWtsSy6C6kp9WTcOxf2hA9txdHB5svPIViyWaJ145B+mT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p6B3ZlB+1+Cqz/lX+K3Y2u8InnRQuN7qRx0ULltYqk3nI6T8qEEo7aOl/KtXPPdtjsv4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PatOuFpnjvKyqbs1MR5PHvWviAtO/TS63UarKfFO3dMkLgrNEoKIHvQNRA6rIGNUY2UY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EIRBA6XBJIqofikmTga3QCUxT21SKB2pyhaCiI5rGWcAA1RbBNayLgozMnSO6c7KLsLg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TeCLsV0uae2iY3sqhr9yIapmnTVEAqHASsEw5p7IoHjQ2VZ49itOG6iLdVy8R3h04JYn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Qe4rmW6Lq+k7P9lafnG/iuTUp2YZfqdR8mk7oflBwKYOsBUBh8HAj8V9v4HWNq6OMOPa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JTtp+k2EyE2DayIk/thfYmFVj6WW7dr6hbsfdoydnX11PxAVRjCBotKlqY6yEWIuQoXx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KEB8SUjMrSOCOnbZTTN7BV2PPenxNLhNXNEDnMbgzxINl5Z0KrC2mbC4nM05SO8L2XpR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u0heNPoHYX0knjafo5bSt/H3LZSGrJPR6DSODmAq5Fo4LLw+S8bVpRnUELG0FZTuP0ui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yxWW67MdlrUj873HlssGxrRi+VR1F2ElvBNRyh7g2+o2U1U27CRx0Qct0klbMx3Nd3gLQ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A8f+ULzjHnfRvt3r0rCGGPC6Nn2YWD/AAhY2ZR2WKjssJPJUI2k5nuV2qBdHYKBw7GV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DVRNN324Kw0aXVmVONkz2XcLI7aJNN3lYbFeUuY66XXAg3U1Q27CVgV1X1BNys69WMzp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zSloOuoXOfItJWPixSaa/kj5A5hP29jb1D1LqvlIENfRPkcBna0qbAaGPDMHpKOnbZkc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0iEm0anTom1umUhRSTF5AZqTsFWYx1wLEk8FYA6mzGgOmk004dwRg2cFoRfrD2nHd34B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hlN5LRNa7V51KKXW6xZ60zKpuhXGdIIPKJJ4jaz2ZdV29UOyVyOI/wBLeuLjZ1R08NG7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QxPfGerJde1r3tpoPapxgx8oMudoeWZCd+BtYHTjx5LcSsvKm0u7liGBLhEzqIU7HRNs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Dc80Iwaq+dYKkPjETGBpjzOvoLX4f6AXQ2RBOaTlhguwWZ1LNEKmxJGXQ7BpAuSfD1Kz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IPork2sbnhuLnda1k4Cc0nLDnDgtWIqhgqA4SHM0kkWOYn3WVimoqyCGKNz2PLb3PWEb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LrcsmsptlplUlBJDiMk5dma8uPnHS99Ler1K9X0dPX0zoKuISRO4Hh3jkVOBqnSOnZJr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h0WHYtNRQzdaGta433bfUArl6mFwvcLe+W6kqsI6QUuNURIirY+qlBFwXs2v4t9y8/8A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pPMO/gu+k2msTDzL8DgmfaV2oY+/mn1LOqGONwGm/gmk6TPcNKZo/a/gqNRjdRLezWMH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a9rGlYRfNp4r0LCH5sKo3HjE33Ly2WeSTz3Fem4C7NgtER+aaFnDz/EscVpH5Xn7FQuH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EaKvHgF1PE5V1JGSokxtoRu1CtxuuFnQuvurcLraLOHJkq0IipiFWhOu6sD2rOHHfuY+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qo83eqwiNp2nUqVjSbaKq12yuwGxHirDC/SFiJthqrsbdFBCPSFcib7FurDzMttyniFj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0wahbquDJKZo1ViIcFEwEHuVhmhBWbCnfaUEaon+YRbdJrezoEqgHqTbisJ7PRrFo6v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i/fUuKkiYXWUfSKSNnTjF6d7skonOhHMArUo6EyWtK0DmASvKtaI7vub8PmyRXVesxCB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aOaF0TWEZHd3FWsO6PQzkOmqJNeDWgLq8L6L4XHYvhdM7nI8+4LX51YbsfgfE5u8acrHh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P1Ruut6D9GsZErHmB1PGx12yPOW/4rrsJggpmhlNDHEOTGgLqaIgAX3VjPPo9LD+m8dd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x2OXCZ4oIamWR7ow50shu69zseGywH5nvLnOLidyStzpZUCoxeQtILWAR38N/asUs10N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Z7vlPF7V+KvWnaAZO5E1u5RBpHFGG9h3gt8x0edSd2hzeBsthbe+Vyuhvcq2EaYXF3vc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iP5kv0DgZ/kVMGi6INF1GXdrRG03XO7UoaEbWi6BrkTT2kVFM0FxUZaLahTzauUdlNG0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7S0pdGlZ8wJOhTRsoIRIbO9y0YII2uOUEu/SGyrUbe0CtR5AI0OvcmkmUjWjKk1mqe5y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aNqma3uQR7KZmvDRFFGx2Y3ILeGissboo28FOzZU2Zre0rTW6BQt3VluysJJBqljCAKa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aKJm6nbsqhnN7KqTt1urxHZKqThWElCwK9AFUYArtPwVRYa3uVqmZdygYLlaNEy5RYbG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VSw+PshaIFlJZwy8U8wrFt2it/E2jKVilgzJAu0LVsQiwWXRNstWHZVEqSQSWLYSRSSK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CdMkgdMkkgYpk5TFAyMFAUTVZBJJJLFkSSSSBJJJIEdlRr32ZZXXGwWRiL+0RfZZ0jq1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GC7kcpud00XnLa1tTDW9sLbi80LKw4cVrM2Wu7OgkkklrbUUyiAupZdkA3Wcdmme42Cy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ZZ1fnuN1I/zVCDropjqxdjzUY0TjihKcIC70m7pr6pxuoqYbIggbsiUU4RcUITndFIaJ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oygxN0IREJbqMoNey2MIPbcOcTveFjndaOGSZOtv5xhkA8bLXdsp3aPyg5XT4LN9uly+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cxuus6WkS4F0OqXaufDI1552c1cvTQF0zmNLYzc2zG1xfgtbcncLgW2SiBu4Absd7ipZ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yQ04u/XYgj1gqKgw9/Zl56FBUaSP8VFh5/K+j8VLU36xy242F1dxUTlK7ZRuGi2sFSW+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opRd6aPSVunELnt3bq9lxmk/g4e9beIgda6+xWG/SV9uBW9XjtjvaCttGmzPRBNbVEAt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60bQqHAUoQtCkaFQgEYCQF09kDJynsmIVQkrJwEkQNtUxRWSsimB0Tp7aJEcVjLKAp90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1k/BIpEopiE3FI7IRui7HfRIG6a6V9ENiRBCN0d1TZwlZIdycanQXKGwltwnydm9lYjg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BjF1zZ/R0YJ7uY6Us/2Q822e0+1cbbmF6D0why4DO4cHM/zBeeEmxsscfZMn1Ohw3C5m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PZIMkjHHQg7A3X1fSXedtxdeO0nT3AKbA6aKTDK+tc2Jod5XK0NBtra1jZeu4DUx1dFD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NAN7AgFbq92jL2bNDUyUsgsezyXSUuIRVDQHmztlyzGFzrlWo4yPNOq3NLro2i+myKcW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b1mrrKxJTMf51/WsZnqrj8ZjMj3Bgv4LyfHJGzdJnsiIc2naIi4cXbn1XsvZOmtQ3CsE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lsVxfKbed6F4lgtM55D3XLjq4ncldGKObq588xWNe7qsON2Ba8bSLELNooi0DRasW1kv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DmtukZ1YueNwsiFuZ9lsXs63JxHpWpug+HOIrJQfqOv6CrtXJkjcNOYWZmMcrJx+o8cw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mngornscYTGT4r0zCXiTCqJ42dAw/wCELzXF3Xhddeg9F3F3R3DifzLR6tFjZlXs0JSA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YlT1AvCVHY5bpWVRsbYE8bKeNwLRzQHQIbkKzG1WQmt2wVCJLbqcG4CwmNIjqHBsTiVx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txAkRlcliLbl11sp0hhZ5j0uleGvZqQRqFudEcfgr8NiEjQJ4bRSg8wND4FUOkdMJZna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JRDH+TfGXy/skWPtt6VvmOm2nHMzM1emVVYxl8oAK0+i1A6aXyucfqA8FhYTRuxCru4X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NRwiGAAC1lrt7N1I9Sl0CrPCsPNyopBosWbOq/NK43EHfzyXuK7Os80rz7FMjsTmb5Y9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tdcXGxusOjhu8prhIFZ5DQLmvkA2uXs+CIRk2tWym+o1Zr/hXl8rt2vXF0QKz2tuCRXS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jax5NhVy3O2jP8AxTlNrye4Czw1zr2rnm2+kensUjIZXC4q5COeVnwTULtculdVfJ5v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CCb+1P8A3bfgpo2s3SVbqJ/7U77jUXUT/wBpd+7amjbzX/1AtqHdGKAxxF1MyqzSvA8w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Xz89fU3ykUE9R0Exphl6wCAyZSwDzSHX9i+WpBYld2D6NOfJ3QlMURQkrc1EvSeiLiej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IrzXivR+hpv0fg7nP/zFWHm+Kfs/3bQ5qN2rkbzYIAFXgQjdyTt33TE9pE0LFZTxlW4j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7UBZQ0ZI6NSA9lWmkaKrSg2U7TrYrZDz7x1FILjwVZzrlXCMzCeSzJ3ZHJKUjfRbj1AK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G3NFdWG9g39CyhqyezVgN2i1tFeaN9lnYe/NpbTmtUAt4Lop1h4+fpbQ4xaxPBW4rEgq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itsOO3VeY32qU3ABTNF2AjVSltxaw2VmW7Fj3HRPDZ40Sm0b4FRULy2TI7YqWrGkgBt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oYLTeYl8t/KlTVFD09xV012vll8oY4cWuFxb3ehQ4J0unoyI6tvWx7Zhuu1/9RdE2LG8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LC7nkdt6nLx/UFeZ0vD9Wxxqsbe49HOmGGVTmM8pjjdykOX3r0XDq+mkYHNqIiLbh4sv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EaC4WryI9JdtOImvo+tqjpVgmEtz1mJ0sduHWAn1DVcl0j+WinbTyU3RyGSSdwy+USjK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trtb21VmB5Mjbb3WdcMR3W/EzPZ9FdDaiWp6L4dNUzGeWWMvc87m7jp6Nls2C535PmSR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YXttwaXEj06rowvocMfJD8t8Qt/msn5k4ak9pMEljrZEE79KeXwPuVt2asMxzw5yge0Y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E73qrBJ1OGQB2g7R9oVZ9UXat2Xh5+t5foPBdMFV/rLuR9cGi5NlmskJ1RvdmtdadOvbQ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ZbHKdj7EKaXa4+W7kxkVB8xzJjLzKaNrUsvZNlRklJdsnmns0qg+oGfXdNG2tRPGYLSe6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c9aXX62ummMyvseQyxUjHjMqHXaboo5td1dG2vG4WUzH96zYptN1MyXvTS7abHjQKeN6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RF2vtdqrLXCyy2zdpWWy6KsZXmuCljeFniVSMlCqbaLHC6ma7RZzZNVO2TvQ2uFwsVWn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LKGMymYRdXqchZUbxdXYHhVNtWIgla1ABosKGTULcw51yEZQ6eiAyBXFRpHWYFaL9FjL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m+qt4nLd1lntf2kglq0drLTiOixqV9gFpQSXWTFcCSZuoTrBsgkikmQkkkLjZIOuVWIk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C94AURlHNXQlLk2dVnSjmmEw5q6YrWYJNOqrCUKVjgdiE0LISQMKNYSzgkkkkUkkkibI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56tlu92q1sTm6uAkA66LkayscHnslbqQ1WTPfqbqSBwusSWuIOth6UoK+7x9JGP2gs2G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Z0XI4bXNBv1zbd1yt+CtY5twSfQtd42zr0aKSqPrGtF7OPhb4qrJidtoz6XLDlls2vSl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/kx6ypm1TQO2WN8VnprmJXWu1UoN1muxClb51bA39tqjON4ezzq6M/q3PuCwllWJfBim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Tdq63moynCY7lPwQK/ciCEpwoqZqLhqganHIqLA+CLggCK6jI/BJIcUropbpDQJJKKYbq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LghwPqVHYq9hX9Miv9sLXfs207tDpCwu6D9FJeRlbf0j4LkZWSS1pklfdrNGAaWC7LGw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iqXs9eb4Lk3sAncBzWttW4vN3up6Rv0zO9wCigAy68Fapm/SsNtA4H2rFkwsPNpJR3D3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ZayZvHtD/Erbxcbarbj7sLqpbYoXDmpi1C4dy3NajKO2gtZ11PMO0obdpc9+7dXstSj6Z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RHnE1Ycn5Q+A9y23dqlpnf8sXW3G1XVbaomhFYp7W2W5gYBSNCQCNo9CpsmhSgadyYDRG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4CdUDYJW0T2REaK6QACVvWiskQgHLdKyOyYixUA2TG6MJie5SWcAT7JG24SvZRTHbVDd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IL6pydEHFQHe6JAL8ApGRPdwsO9U2dp5omhzjoCpo4GjV2qm0G2ncmk2GOAm2bQKzGxj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qdlTa1mFtFPTszRNJ4rOM9gcuq1KDtUkZ7vxXNxHaG/B6sXpmz/5dq9NRk/zBeaNjuNV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9Zp9Vp/xBeZNGqwx9meTuy5/wAq8OJNtNV9XfJ7VGboVgcrXamkjafQLfgvmXB258Wk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Xtqvo35LZhL0Jw8C30RfGe6zz8QtkdJab9Yd7QzyZrE3WpFKG6lVcIgaYeufaxNgrZEQ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bhJD6FkgIOb2KxLcAkLmKOsMH5LMAdwFq0EtTU1OaQBtOG7EblY611Vk9KQ2dgDxezV5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iaNA/MPA6r2afDKScETRl1/0iuV6S9FYI4n1WGmQTtFzE52YOA5cbrfjyVjo05cc2jcO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G6z6SoDuK0oddVneNNdJ9Fuib9OCeatyOzTycRe49I/gq0dwNOalbrL4tHsK0t0LLwCb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W4DZWHGwaRw0VapfuisfEe1E4L0Polp0Zw2/5kFeeVxBBC9H6Nkfyfw4N2EDB7FhZnXs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zR2BdG4dnuUGYg2UhR21KbKLpgUV7qqB7LjRHCSQQU/BM3Q270RXxE2YuUr3tu5dHjLy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4krOsdGuzlMeuM7guZ6Fg1vSWtYwdpsFr8gX6+5bOO1Wd/VN1c4hoA4kmwXTdD+j0GEw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55LbnkO4LbadREMMNes2dZ0doGwxNyts0DS63JXWbYIIGtjis1M4EkLU6DAIJBopuCjk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8yxPCWz43NWZwHlzhbLfS1t+a9QrR2HLg5e1I93Mkrh420xERDp4asTMzLEGDtYzLE/I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cnWxB48xsEDsGc6rgqHyxudG0MN4rl1uJN733W3ZOAvNm0uyIhzNF0a6inqY5KhrzK7M0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nmrZwMNqKeWKd14raPANwCD+HtW4AnspuTUM2LDWskkeTmL3hxza3aNhr36+krSjaGCw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3K6JEAmAuisgQTgX4JAbo2tsFRSxxhfgmIsbAKgmmkAhP9Ycp7PpXxrM0tc4OBDhoQdw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8m/KXQvoOnONwyBtzUukGUWFn9oe9dXDz0mGjLHq5F26E7qRwQFdLSYL0noczL0egJ4lz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HRpobgFEOcd/WSrDzPFJ1ij8rzrk9yc9kJ/FBMbBHgwjGripLWF0EfPgjB0RTE6qaF13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gPbb4qsbR0dFSDsJpLgFS0o+gYeYUNWbN0Wz0eVvdtJ6N+ZhCz8SGWTRWMNdcW71Diw1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q+lzBnZ2WVuqZlDiFmdH39ordq2XYe8LZXrVy555cukOES6i5XSluaG4C5ChcY6gA7Xs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VuxT0083jqattBAdQpZdBdRRbqV/bZpuFuefLRw93WR2UwJzkFZuGS5ZNea2J2WmuNjq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RWLiyZrm81arHXcwNt2zYeG5VSY2crkEZndTP4NuHe/4LTmtyUmz0fDcU5uKjFHrMON+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omYzNU4cRUMIGuUaPHhbX0L5cdoV9q9IpYYOj+JzVX9HZSyuk/Vym6+KpBYheTw9pmr9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UQKmZZdLFM26t0pIkCqtVmEgEXWUK9/+TmpNV0Ro8zcoizQg/aDToV043XHfJXWMqOij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RFtrnMPeuyC9rBO8cPzbxSvLxeSPudKX+izH9E+4pwUNSbUVQf0Hf5Ssr9mjB1vDz7GK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rmPJ9YWa3FYts2ypdM5pXSUEcO7YCT6XLly2a/nP9ZXgZr1i87fpPA8Pe2CsxHo7puLR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9r2LgB1vF0n3inHW6kSS6/plavMq6/hcns75uMxXIupWYvHZxzLzwNnvcySW/XKkzzjaS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vuvwuT2dscYYXauQnF2XOpXEl0rt3Sj9somPmGzpD4uup5lfdfhsns62oxcZTY3VB2Ju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1LvWgBm5n1qeZX3Phsns63DsTdnF7LS+cyXmy4Rj6hhuHvHgVYE9VuHy/eV82vunwuT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uiOPFAN3gLiRU1RGskv3gl105+vJ6wnmV9z4XJ7PQIsVYB54VlmKst5+vgvOmT1A/rJf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/TT/AHwnm091+Fyez0ZuKs4P9isMxaOw7XsXmrKupG80331I2qnO81R+8/gnm09z4XL7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XGYtFYdpeWipkzfl6j94pY6qQXvU1XolKebT3T4TL7PUBi0f2gpI8Viv5115d5Y/jUVn7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1b//ALDvir51PdPg8vs9YZikZtqrDMSYb6ryWOtdv1taf/8AJf8AFWGYg4fWrf8A/Zf8U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X2ereXttxVWav14rzgYm+1s9X6alyf5we4/8SfGocnn090+Cy+z0SKtubi60aaqJtofU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s5/67lbp8SYzeGV3/APkOTz6e58Dl9nrdPO4u0uuhwyR+mh9S8Tp8XpwbupZD/wBYladN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LvGT+CefT3WOCyx6PfqWdwaLlWfKBbVw9a8Ii6ZYdGLDBW/eHwU/8s6Ag2wSLXm4f+Ke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Z6vidSxrjeRn3gsg4lA11jNEP2wvN5elVNLfJhFO31H/ALVW/lCx1yKGBvoTzq+58Jl9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2qmAeMrfirMfSGhada2lH/Wb8V44MfcDpSQ+lv8AFTR9IJBtTQjwafinnV91+Dyez3Cl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pf3zfirA6Q4Ve3l1P6H3XiMfSeZvmwsv+r/FTs6W1e3Vxj0fxTzar8Lk9ntBx/CwL+Vs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SbC2g5ahzvCJ5/BeQ/yurnA2DQP1Qgf0lrnDUj1N+CeZU+Fu9Xk6TUB82SS/9y/4IG9K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iK8l+fatxPaPs+CidjdUfru9aebU+Eu9dPSylzaR1Fh/y/4pS9Lqe3Yp6o/sNH/cvI24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il85VR/rHel7vip51WXwlnp83SkO1FPPbvyj8VVk6SvtpSyelwXnDq+oI1df0n4ofK5X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b3ehu6SznajPpl//AFTDpJP/AGdg/wCr/wDqvP8ArnHf3ImSnNsLeCedB8JPu7w9JJte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DpFOT59IPFx+K4EyOB0KihrZnYjPCHuEbIY3ix4kv+AWXmwvwv3etUmOTPAElTRtHhf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W3kxSmBO2Vo09q8gE8nGR57ySpRM6w7R9anmRKfDfd7F870IAvWREJHGcPvrVs9R+C8j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H8FeeE+Hn3erPx7DW6eVsPgqdT0gw4hwE5J7ngfivNGyEkojmsnOfD+8ukxPFKWa4E7R4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vic42mYR3RuKqSZnXuTfkmyEkXTzZZxw9fUcjISM3X+gQn4qOMtBuHOI/VHxTyNsEDQc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U9l6GvkhP0biLfohWWdIcQZ2WzkN7mt+CyGtIejym6nmSvlV9mq/HMQk3qX+u3uUDsTq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feVWjZdqHKcyx57LyV9liSuqCNZD6gozUTneVx9iZzdNUsp5JzycsGc50hs5zj4kqOUW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25U5pZRWHy8pWeaoSVJHsvUfMkSmvdJyEFDQynB1QIhZRUzdk+6jaUd9VGQgddkV9SgT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BBe1+ae/rUUV+CXHdNdK+iKfZXcLP87iJ0HWN96o3urVCcsrCdbOHvWFuzZTu6DFW5vk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c32u+K46bSrf6PcF3U0Yl+TbG2j+pxAuHdd7f/JcDO7+cA/aa0+xaW/1a1M27BZW4ALj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ytRnW6iuftbFqhu1nP8A8yti2QXVSpAZjs4PFzuPPVXIxmjW3H3aroi1RuarLm66IHBb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XG6uVwIZfvVOPUrnyd26nZZfq4HmAtqPWgpv1LLGk+oeYWxS64dTX/S962Y2u4ANUYCc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BSAJraqRoVCA0RgJBqMBUDZPbgiHKycKgLJ7aIuJSIRAWT2T2HEp7IBIQEKQpiNFFCAm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llADokU6bKTwUUJF0LhurDIXO7lMynaBd2qaNqQic/zQpWUw+srugGgsoSUTmJsbWjQJ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gGw1cqJs19kLntbck6qAvce4JioJuuJPZFu9HE64JdqqhdqpI36WTapy7dbeFm9DH6fe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vBoGX7/eVz5+0N+FX6VdrAq0cOrv7QvLwQvUukQvgtd/dOXlojObZYYuzO/dnyyyRVUp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L3j5BKx03RWshe4udDVEi51s4D8QV4LXDLVvHh7l7D/6fatsfl1K8268Z2X4lu/sPsWf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50MXV3uy9wrMeIPe4NYwE34rNEZJ7lrYFTiaosPqi5W6Jc7scLpIxAyWUNuRex4LR66N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kLxEyxOg4KVtTexaLhZa2Lpme7zIzbvUT4JZXh0jg0DgE76lsUN5HAFNSdbUOzkFrO/i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782yOxGjcPJpH9uK2rCdyO5U6Kzmhei41TNqKTqnC43Xn89E/C60RntU0t+qfyP2T+C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ldTzQuMboQjLdRYp2gZLHfmmY0h176WWEsoG4HIVSqASVeldZipSm7lFZNZGSLleidEu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wR6nFcJXD6By6/5PZzJ0eEZNzDK9nrsfxWF2dJ7w6Q8lXkFnEqd7TlPAqJjg8a7qVZIm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7LG4TXI3WXcSpnjY990OcBIuBCmhnYweyTwXAdJa0QxuAOq7XHKhrYbX3C8w6SVDHvdd2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hzVAZ8R6U0MUYuGSiV/INbqfwHpC9nwmEOZmPnErg+hGGRQQurnazVXmk8I76evf1L0e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7nbZSOWsQusLo2WJuArDDduuihbt2lMDm2WLM5ao5Bopwopdiisuu1Y7wXCO3Xd12kTz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x3o6uG9Q8UkrJ15+nVsuKdLgkmg6eyQTpoOE4GiZE0XTQdoUiYckQCuk2G1l5T8vXRfy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1NF2Z8o1dEeJ/VPsJXrBQTwxzwSQzMD4pGlj2uFwQRYhZ0tyztLRuHxI8KIhdb8ovRqT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jTH6WnefrRnb0jb0Lk3LviYlyyFeodG25cBor8IgfXqvLzoF6thbeqw+GMDzY2D2KvK8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4KnUO7StPdZipE532R4kQnYLMTjUFNq1oTE6FRQPNipqf8oOSrON3dynpzZ4Vhjbs6yh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XkAHuVrCReGxVbF2ZXnkVu9Hj1n+bpFhIu13jdR4q7MVNh/YBvxVPEn9twWE9m/HG8mx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XWHtw666Li8NOV9xuuvw+QSjKVsx+zk8Qrq3NDPlaY6gE6G67fCSJsPLBwC5GvjN722K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2IIW3H0lwcRPPWJOAY3OBSkcW2y7FXq6GxuAqTh2dtV0PK9dSjp5Ms1wdCV1UQE9MHA3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wV0WBVYILL6KOrDOp0epZY3CuYTKCHsO51T1kW5GxVGncYJgeF1henPWay7OHzzw3E0z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wzob5BE+1RiT+rsPzbbFx9w9K+Y5Dcr1b/1DzVLumcEcz70zaON8AGwDr5vTcewLyg7r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xTJGSsXj1JqmZe+yiaFPGFshkmZc8FZhjzPF1XabLZ6OUPzljFDSPcWMnmaxxG9idVnW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bT6Pbvk5gZD0Ow8RtY0vDnktHnXcdT32AXThVaGmhoaWGmpWCOCJoYxo4AK0F7mOnJWI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75I9ZOENX/u+q/u3/wCUo27oK3TDqr+7f/lKl+0suG/ch49jxzYo0H6tPH+Kzns3WjjV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lSfaxsvk+L/dl+y+Fx/lqfhAGA6IXxi7QNuSnbuUvrLl29HQcgGlkzohZT6CydwbZTbL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iGUomA30G6mDbRkpMkQgEe3FOYRbRTtZpdGG6LHa6hCyEW9CkdCMpsNgp8ose5GWi2oU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Ky2IckmsGfRWmMBbdOY0qGIX24ozEA06aqfJc6Iy3s7ck2aV2wi1uPFGYRlGnipmM0BK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bCMzQrbYQGkJCPtt71bbGD6ldim6EEjRH1QDSbKwWjNYBE4HIeabEMMYym9t1OI7jQI2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gptFUxjNsrEbALiyRZ2hZWGM0TYrvYLnRSMYA0m2qdzSXcLqZrdPUm0DELNRkXapMugb6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NsWq2wAkKJrO2BwVlrLFVABl9bbJ3CwUzRsnc0X8VkwKNuoVi1mpo2aAqbLdoBCyhjMo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UUcepPJSFtysmIGNIGiMgk6KRjUYbZxtxWTFExhSc3Qqa2qZ7eyVUPGzsghFlN0cbbNR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JjNVIW6I2iyIYMTxsuSjajiGpWSSdrFRoG5sZxL9FkLfY4/itQWte6o4SL4nizv+axvq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bHZSNb3KRoBPcpGtF1lpjMma252R5bo2jWyO1gFkxmUMUfaKnDLoWDQkKVuyqIzGCdkJ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rdyaNqskenoQNjAGqsS7+hCW9m6xlUJaNwk0aqS2iQFioCjFkJHaUjBoUNu2iFYWTAX2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ddVG7zrKUFA/zkHysSpIzYFQuUkZ0Xp7fN6O4puCR1KYlF0K904KDcJBF0mYjCiabIiU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FfVODzUXSVpCcGyi8EV02uh35JXshunsmzR1PA8jNzaLquSpqY3zjc5Ssbdmde7tcP8A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zZBL/hYfwXn8sbnyR5WknIBfwuunpMehgwzGKZsL81eGgX+pZtismBmVgB3HFaHQKiux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hJRttw4rEZGIm2Pv7yD62hXKfVpVLFTbGmuPENPssrtL9ZbcfdquMhCRYHRSuCEjRdDW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qEXnFalcP5s7xWZG2xWjJ3badll/mR+BWxRG+GxcwXD2rIeLRxX71qYcb0FuUhHuWdGN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GpRhoW9qMBZGAlZG0KoYDXZHZOBZEAqBslZHlRZEEYFwkRopQ1ItQQ5U9tFLlT5UEBCE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ioAEWQnYXU8cYJ1UuUDYKLtVFOeKlZG1g0CNK+qGzOsNkDjyTyOAGpVZ8p+rtzQSucAN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hkdpqbqrJIsdmkznl+50QkKFr0YciiGhTk2QF6jc+5RRlyTXEqPjujaoDuSt3CHXoWg8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wp4FKB3laM3ZuxT1T4zc4TVt/wCU73LzljNQvRMQdmoalvOJw9i4iOAl4OimFsv3c3ij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0vYX4Lt+h2IjCquhrY7ZIJbuDT9S1iPUVx3SFnV4k4c2NK1ei/aoJW206w/5VWL6kinb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9oc1w4g7FW6GsfSziRnpHMLzn5G8b+duh8UEr71FA7yd198u7D6tPQu8A1WcS0WjUusp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W7itSoqWsYGxWJ4WXDQWDwdlu0daGaO171thg3KGPNUMfU9q3ArfM7Wt0C5mmnzOBGoW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uyJKd7ptmm3eqVXQx1dNJDJ9bZ32TwK1NXbbJntaxpJSLa6LpxJjdE4xyizmmx8UTVqY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d2XeI29nuWVGDey2d421T0nQZTc2UBYbklX2xaXKhnZYaKDIrr5CF0fycG1PXs4CRrvW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TddF8njSIK6TgXsb6gfisb9mePu7F+rSqAux58VdJ7JVQ7m6wpDNK14I7SdwBChRArLQ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MnM4BXJTdhXP4kQCc2qyhJZXSKqD2nKdAFwFXhFdirTLTNzRGXqyQdRzNuQXRdJawR0x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TeS4VBE42cG3d+sdSs96hr1Fp3J6Kljp2RQR3ayJoY0cbAaLpaaXJEADe3NY9N1shDQ4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duUB7WkcxosWaaCoa6wdorkVjqFAyGnbqWNFkUUkb5RHE2/MjYKSsLWgCrzPbzCmqIWP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uILTxFviVWjwmle4TOfNNfUZ36D0Cyxi0MtMjH5RFQPsRd/ZGv8ArhdccQup+ULDY6rA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M9x9i8gdTMvssbcHPEdYns4+J8VrwMxW1d7dtlPJPlPJcN5O0cEuoHetf8Jt/U5f8S4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8k4aeRXDCHvPrTiIjYn1p/Cbf1L/AImx/wBE/wC7ucruRThruRXD9W77TvWnDHfbf94p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sX9Eu5ym3mn1I2tPIrhAx/5x/wB4qVjH/nZPvFT+FW/qWP1Lin/xl3AaeRRBp5FcUBL+e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2ml++VP4Xf3Zf4jw/wBMuzynkU2XuK43NPf8vN98og+ov/SJv3hU/hl/df8AEWH+mWd8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XdV00ZdiGHgyssNXx/Xb+I8F8vvC+snSVBbrUTEcQXkr50+ULADgPSKeFjSKWb6aA/ok7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4a/M6uF8TxcZaa0jUw5mmgdU1EcMY7Ujg0L1anGWPLy0XG9CqISTz1bh+TGRnid/Z712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lli1opHoCqdlFlXisXo6x13HVNSDtI86OyaTSwQv20TyG7yhcVGKLipoPPChIuVPAO0F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7ACnxGESNBsqWHnKAtVxD2arfXrDwMk8uTbHA6sLKr3XmK3qqMAXHFYdbHaQ6aLXaNO7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yutwXQ4ZNklaL6Fc6zQgrRopR1g1VpOk4rHzw6iqZnYXetXejzg02vbbRUYJLts7iFcw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6q99vAyzMRMOqmZnhDrLMmjyu2WtD26fdUaphAvut8dXFnrqYszposwJAUNLK6Ca4NloM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jIcb6hYzGjHf0dXTTCpg3GayqyxC8l3WIbmHis3B6wxuAcdO9a2INa+me9rsrXANc7k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uqNXjq8B+X6sjqMfwyJtjNFRjORyc4lvs968qXdfLJSOpendaTmyzMjlZm4Ny2t7Fwy8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cvD0j7R/0dinjChaFOwKOxYjbmI1XrnyS4E1lJJi9TGC956unzDzWjdw8Tp6F5fhdHJW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PbG0d5Nl9JUNLHQ0UFLCLRwsbG23ICy7uCx819z6Pnf1Hxk4OHjFWetv+k43UzNlEApG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qkaFFiH+66v+6f8A5VON1XxXTCKw/wDKd7loyT0ehw0fPDyDF/8Ae9QOPUw/5VTOyt4s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f4FU11XyXFT/ADJfs3hsa4en4BYgmyItu8AJImed3rll6UQJzBoURbYapaaetFuFFDDu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G6lS5d7clJkMN0RabCyfLp3ouWixlTlhtuiINtU5It3aIiMwQRNHaKs7ad6gY2zipw33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rCBguQpfq+lAzBcIuCJoAaedkwtZQDf6UWVm9rABVmD6XVWyLHdVEe5REaa7pAEXPMpO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BSR6DvQs0aL8lIzVVJMSMw5qw0hVyB1muylAIdZVDnnZGBpqoyCDupB5qCcAAEnkk2w3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S31QKO3WDVWrgqqwXkKsN1KyhhKQNsmI1CfhukNSFkxWIxYBSm9tN1CDYAKcHs67rOGE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cel7qRVikbqE7RqhaUYIGqyQ4GiTxYaJg4lO5VEjNkY3Qt2CJVDqQDRRgabqQmw0VQ6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/aqibgqmAgvnxVx41ZHqY0KydlW6Om8Va77VXMfU634LKGMttjNbomjthCze6kHPks2s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hYbqQnmqh27XRA+pA3VqNpsqh2i7u9Od+5MCAmN/QgGUDVARpZHJshJUlUbtLpr6Inns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mlDxKdujSmB1KIQS4JIbqAhqULvORt0Ud9Sg+U73UkbheyqCSyJsuq9DmeByrTjqmzKB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vKsEgpE2Chz8E4cnMcqdp1RXUDXd6LMm10lDhdEoQSjDk2aHdECo78khsm10lBunuowU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ayegqDdT0f5ceCk9liOpR+ebhXGbKu2M5ybcVZY3TVaG6DHXZG0Igy+4UrGWBUVgY32c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W6M6vHFQdI25KynJ84xj/MVLRaPfdbMfdrstFDwRuHehsupqV6sA071mMbqtaqA6h/gs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3GsTWEUfitDCzekkHJ9/Ys+fWnZ3OV7CNYJxyc0+wq0Y3XowpQFHGFMAulpOAjASARtC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RAFUIBFZIBFZAwCVu5FZPlVAWTWUhamIQAUJGqM3QkKB4+KO4sVENNkiDbVAnuAURcT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yAoHu31Ukh5qrK4BYqGWTdVJXXKeV91Wc7VY7ZQnjdyUtyq0R1UwQEnuhKG6qpL2CMHi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dloYe49SfFZwOiu0TrROWnN2bMXdamOaCUfon3Ln4IrkeC3S4dW8cwQsumb5qmBtu5Dp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/irvRMXopf77/tUPThmXFYjzhHvKn6H60tQD+dHuVnujd+RXGDhfSl8ErstNWMET+Qdf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7mlfLPQqjdXY3JRxydW+Vpa13I33X09g8kkmHwCoeHztaGyOHFwGp9O6tdteSOm1qN1i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2VZ0aIRG2q2w55dLhEjQ4hxuwjTuWvSvLJCCeySuWoX5ItTYhaFJXhzS17u03bvWQ69k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VtY1wcQsiHEwWkNOqqTPkqqhsUTS+R5sB/rgmtdV3tcdM+uhfRQNBkfYhx2ZY7lW6rCW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otJfj3rRwjDm0MBGjpXaufzPwV4sNiDqFhN+vRdOV6sEaKCeKwK2qmm6mQgDsnUKpPGMq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ctiDQGOFlv/J+9vzfWxjVzZg70FoH4FZeJwgNdf1Kx8n8mWur4Tu6NrwPAkH3hY37Mqd3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ubbEbq2dFSnBEhJWNWYhfipGjRRMKnaFlIFw7JXNY47KHrqJB2CVyHSN1mv8Eqxt2efY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xIdO245ga/gu5gi8oa5vIaeK4jCI/KekT5Dq2nZcfrO/gD6121BUMinsXDUW1WU90js0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9COatSVnCNuirdqZyt01KAbkaosAjbJPYEnVatJA2CM2Gp1PeniYG7BSC5KxllEHkZ1k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k+BFj+CjhvDLLE7RuYub4HX3qY2a5rR4lHI0PbqNRssOyuX6ezCHo9U33kswek/wXkLl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aVv25tfQ0/FeYOC9HhY+WZfIfqHJPn1p7QCyVk9tU9l06eBzBsnsnTpo5jWT2TpWTScx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pmDRSYZVseyK2iZOppnzGtqiDdUrJwmiLSYhcX8qeAHGejj5oGZqyivKy27m/Wb6tfQu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vLji9ZiXVwnFW4fNXJHo8Q6ORRxYHSmK1ntzE83X1V58zRfXZNilBHgePV9HTytdQySd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zwVSS114c9Oj6HNETebRO4nqB7i95V6lbkYSq0EWZ17K5IQxmUbrFqtPojJuSULimJsN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wbhQGwU9P5wSEns6WgH0bea0GHTuVGgb9E2yugWBHJb6zp4OWN2k0wvHqsmtivwutjzm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mluzLBusst0ZGqjjd1ci0oow9hHFZlXGY5D3LVrTvreLTp1VDKHtab62stmkcBI1cjhF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hxFrLqxW28HjsU0tLrcOfmiI7k8zLiypYVIbEclpytzNuN10xLiiOfHplSMyPUUzM2YL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rFVizU2WXdwWiaW0zWsMclwtzD5hKx0MgzMOhBVB9P2j60dITHLZ2gKxmG/Fk+aHHfLR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9Owur8NaXNcNTLBfVp727+hfOjmr7WdGX07rgSwlpzNPgvj7pRQswzpFidDGbx09RJG3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Waurbfpn6e4q2bBOO3/j/wBMtoViBtyFAwK9RMu5aofQ7ehfJRhflOO+VPbeKjZnvb67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c18neF/NnRmAvbaepPXv7gfNHqt6yunXt8JTkxxv1fnHjnFfE8XbXavSCsnCVrIl0y8m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/wBzVn9073KaPkocY0war/u3LRk7O/hp+eHjuKD/AGzXk84x/gCr2VrEtcYr7/ab/lCr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Jftfhsf5en4CBdEywceaZu+qJvnFcz0BaGykaNCgF7jmpLkNUXRQAa34hSgDVQsUjTfi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6p93qKJ1rjxU8erFCBcjRWGaAKCOJt5DyuFPsddFGDZxtrYpyb32QSNNkd7BRcURvdQTO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CLcEx4pM+sgJv5U8lO/U94VZpJkJUzSSVUELad4ScbCyR1KZ2qCS+llJEojt3qWM6bcE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XUd7vJ5lEXXuByVQRPeiBvso3aOHJHHqURO917jmE7eJKTgmGxVBR+efFTgj0qtGbEhT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rrceCTSM6ZxSZ5+yyYrDd9SrDdWXKrNKkzdhZwwmErCFICDqoA7RSM826rHSZptsnF7e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E1G46oQbkBJx7SsSiUOREqEXR37KqJATewRgqJpNwpL6LJjI79nVGwqK/ZRMOm6qJ73s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v+3NM71yOUw3AVfoxf5lpSOIc71uJWUJaOjaYpL6KJh0KkGrVntrEwqQnQ6qJtwjdoiDb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nRSACxVQ7eOicaBDcAd6fcIBedUBRO1ehO+ikhnDRDxAROOguh+soDOjDZC3UJ3aMKFu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yPgVGd0ErVCOKmGjSogNFB8hOJSDu9AXJXXa8aIS5zfdPmuocycFF0nzm26NriVBmsja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HKUaqqx6lD1dpypwEXtUIk5og/S6uzSZOFGHXRgqoNovqpAFG0qUHRA4HBWaQWlCrt3U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GDtlWQ0WuqoeMynYVolshM1gA03RAaoAbBLMorF6V2M1I/mwt9R/imoj9M7vCXSbtClP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22ngRqs692Fl8lCi4FMNl1w1IqnWJ3gsdgJctmYXYfBZsDLnULRlbMZ5B/N/Aq7gx7NS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ceWkcd9QpMFdeScfoD3pSS7XjF1O0KKEaK01t9V1NBsqkATtbojaLqhg1GGIg1GAgAMRB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DKmLVJZMQgAhNbRGRuhsgAgIHKQhAdNVABTElFZA4oI3m2qrvda6mkOh4qpIdCsZWASv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VA4arCZZRCF2oUDtCrDhuoJBYqMjxlTtOirsOqmB0VhBkoCnPNMUDtOqlYdd1CFK1FSh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R3qSJ2Ula8v0tmPut5rsPgoKZnm8rJB1gfBSUgIDfBY4Gy7lOnzbV9KecNvUSl0NF4Kr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87oz/wAt3vCDoVq2s/WZ+Ks9xb+TdpHTanNiGGYx39K+i6JhgkdYkhy+ePk2Jb8oFNHY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vpLqX8GFbcUbiSY2sMddTlrw0EahUwHsAzNI8VoUj88ZB3CutOW9dSizOtpfwTxuIfcq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E2IVopqRlydXPOzRzKyYQsUbJqqoEVM0uefUBzJ4LtsIoIqCG9xJO8dt/PuHcnwzDoMO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87uKsGRoNgFO7Lsn613DZRyT5eJJUEs2XRNBFndmKcsR1ldrgj8pp3dZoTq3uWPOwtLg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zdFl47kjyPzNDzoW318VjS3XRMbhzGJ2uQVT6NyeTdJKck6S5oz6R8QFLiUofI0A8Vju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+Tma6/cHC6227Max1eq5VSrPo52l3mO0Pir4G9lSxU/Qa8wtNZ6s9BZrspm6KnA4teBe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dq0rkOlwDKd7hvZda42bfuXmnyo402iw6fq7F4FgOZOwWMzywzrXmnTiME6T4fQVNdHU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y5oAAAFx6Vts6S4NIMwxGBvc85T6ivN6WlMUH0hvI45nnm47qanohKb5VzTxEw9CvBVt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NBPK2GPEKaQuNmgSAn3rt45omWbNJGx50F3AXXgWF4Sy4OQD0LraagjjjuWAnvCscRMp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g1JBuETjYarylhnbI3qJJmvJDWhryNV11MKiKlbHLUSyPA7TnPJ1W7HfncmbFGL1dBK8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xKOC/XSxsaOL3ALz7pg57YYXB7r5yN+5ck95J1JPiuzHw/PG9vA43xivC5Jx8m5/Ls+n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1I8ymN5c54HZ2tpzXElIm6FduPHGOuofJ8bxluMy+baNEnTJ1sch7JJJBEIJ0k4RCG6m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ksoOE6ZOjI4T8EydQ2Sz8drjh2E1FSPOYLN/WOgWguc+UC/8nXAbmVn4rVnty45mHTwd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uKsM7S8HM8635lUKMTSuDXAmx1JVqGQx3DtQpy8BoyWsdbheFL6ObDGWJthuoXuuSShc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NETp3pcE9kJ1KBtSVNESHCyBoAUjB2giW7O16OwtkpM0lzpYDl3pVjJI3dg5ves/Aa4Q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F1tObntpdaM171vEUedyVjfOrw3kaRqNFSxA20PrW3SNaZXDQacVQxunBYXMuCBfRX4q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m3WWdR6E8lHitN2c4G6noI3ZbkXHcrlbCW093tNiN7LfXLS8dJS0Xx5I6OapXGOXkQux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5rj5mZJPStnB5TG4AbLZjtqWPHYvMx7d/QmxuNitqM5mBc5h0uZoA4cV0EH5EHmF6G4m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BTxXZcelUXaOcDdapcCwgkG+qqyNa522qsSvEYYt80KEkkjiMjNNtlA9s2YZ3MZ4lDjO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gpqKlccs1YSXOALYxv6U3EzpzxhtPVR6TdIz0X6PVOJTubLoYoYrEdZI4Gw8Nye4L5c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qpdnnneZHu5uJuV9KfK/hvl3yf4kC0F9I9lXFYbZey8fdcSvmUjVcOaZmz9N/TmGmPhI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Fyuq6EYQcXxukpst4i8Pl7mDU+vb0rnaNjTK3OC5vEA2uvb/kqwzqsMmxF0LI/KHFkTWj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3K4MfmXiHo+JcXHCcNbJ69o/Lumiw0FhwHJPZPZJe6/Mp3PWSATpBOEkgTVBjf+5as/8A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2BVX6n4hacvZ3cL+5DyHExbF6/T+tt/hCrhWMT1xbEr8Kgj2BQ5TfTkvjuJ/cl+3eGx/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Jm7jdMW9pPHuQuZ3iaCTdG/SPmltdLdgQCNWnkpmDZBGOwVNHo3YdxWMqFzLG4RsFpEQ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j8p3Ke1m3uo/rKRmoQRi5uTzRMGpTtbfVHC3TXXVQLLcom+eEYboSNk3mvFk2CcLFOwb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7XoI2i5JupmcQgjAzXUsXFEI8U7dS1E4Jh5wQSEC5RMGpHcguAQDvdSRnzvEBEM0XKdo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dE1ozEKodw57KVgs5tlGRojZuFUTXtskNihPBKI5mknZWEFGBqeSliGt0EX1lNELtVQV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I7kThZiCLz3aLKGCZgvfjopTYs9CitYEhFwKyhJSDzAp2t7AvqoGnsqdqyYD29Se/ZCV7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YRmATnV6jae2bclI0/SWVhBt3KM+amAvdONW96qGBspPqlR63snceyVlCSlPmIm8EN+y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c4NDnHgCUHRttsDoe+Fp9Yuo66TJQVjj9WF5/wAJVrBW5MMo2/ZhYP8ACFlEsbdl9o7K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e6ya0gPNIjZC02Kck3VhErdlK0jKb7qFp1Ug2KqHuAErobXTk6ptAF13JiUxIzG6a+6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6dyTVFO89hCEneakCiDv2SmA1SHmpwgROhCAHRO/YoRsg+PL3Tg2QFOF2PJgR3TgoNUQ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A8UErUaiajBKomHejA03ULSUYKInbspGlQMUoWTGUzSpmlV2KdirGUl+5SxHthRNIU0V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mymYONk0QzE6KyWW2BWizZCOxKJje5TNYbahG1mtiFFYfSiLLS07/wDmEesKrRedGVpd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Ue4rKoDrDY7rKvdJap2QoiOWqEBdbSFw0KqUwFyO9XXDRUIjaV3cVqy9mzGtYi1vkD7c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98ZVmuN6B/oKr4GR5YRzjcsaLZu02t1cYLlVKQ3AKvtGi7Ic5NCMNIRNF+CkAQBZEAja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sjskW6oAO6YoyENkAFCd0bhZRndFM5C5FdA5JEbjZRPcpH7KCRSRFI6yqvdqpJSdVC7V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lSuCErHSonbFVpe9Wn7lVZQooGlSgqFuimG6oNNdMmugMKRt1CFIwqiYFODZyEJO0esM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tVcoyOqaQs4uuVoUAzU7dL7rVh7t1nM9Pu1PRH9Fw9yHoN59YO+P3lH06bk8jLv0rexV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nRSua/IA61hcHmVnPdGz8nHY+U2kHOpcP8S+qQy5N18s9AWGP5SMPldYtkqHPbY8My+r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szFGhsLLcXLNjqXQPuNQdwtPGn3EbbWOpWSIzK8MbuUnu58i7EX1soigBcXaad67fC6W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zd7xxPwWV0UomQMfUkXDOwzvdxP4elaUubOeRWURvq0z06NGOqJbY77eKZ0mrrG5Co5+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PtgXA2HNXsNASC/0nr5K4Z4qSEy1EjIoR5z3mwC4jpb0zwrA4Sx0nlFW4XbAw6g83Hgv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1AkrZT1Y1ZCzRjfRxPeVoy5q1h1YeGtfrPZ65jXT2KNr48JbnO3XPGn7I/E+pYba+eY+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ouN7rz6Gtz5W3C6GkrPoxrqAuOcs729SnDUrXWnSwSgQy1EpuW6WXOYpVuka4NB1vZW4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HDfkVRnpJY3tL+0y3njY/BdeLNF41Pd5+fhpxzuOz2zCajr8LpJjqZIWPPpaEGM9qgkL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ISiboxhruUIb6tPwWlMxr2uY4aHQpVzz3YsNSMge7gNVpU8rZIQ5pBHcsPFI3UTHEebq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RONy0rdPWGMNjFaxlJRuke4DTjxXzz0pxR+NY7ICb09NIc3e/gPQu3+VXpG6DJT05vI5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5tTxdTCIyczr3c77TjuVy5r6jTv4XFzTuUlsxsBotfDKW5FwqtFBmIuF0uF0naFxouHv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aG3Wg46WCTWiJm2qvYJhzq+pu+4hYbvPPuW6lZtOoaMt4pE2lcwHDrfzuUdoi0Y5Dmtd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AGgBo0AHBRSN4L0a1isah4mS85Lc0uK6bRDyNrzuJBb0griitDpn0oirOmR6P0jmvZSU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maMvoB9qzTuvQ4XrR8T4/GuK19oOmS3TrpeGZOEk6qH4JBJJAk6XBOEQTRqpAgZxRrGWc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JJ0DLmun8gbg8LCe06YWHOwPxC6ZcH0+mc/E4YHHsxxBw8STf3BcvGW1j17u7w6u8u/Z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mB2tzGfYrLgFDK0OuvGe9AwQbOabg7FK5uqTXmnfxMZ3HJXmFrwC03CExoxKQAuiLddE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2UkZ1Ci46qWLzkYz2bGHw5iHDa63XyljQ69gNdVkYW4CwWxO1stP4LVnrqIvHo4ebd5p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QdVHWBzo3hriLiyy6aR8M/Vm5bey1ndqO/1dl1VtGSvVwZKThv0ZtFK+Foje0HXcLekq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6LDcAyRaVO3NHtwWmeEx29Gd+KvHVm4hDE55LMp8N0qWlc1gLTrvZNiEOY8nBR0tU+Jw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+P6JdVc0ZKfNDqMKklY1uYO9K6Wlqs0YZcC3C6wMCrYSAJAbcwLrraSKkqI7XjJ4ZtD7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uu3l5OBw5bfy76n2AJCOKYG9wTa6vjCHBl2uLRw1uEn4VO1ocwtk/V0966acVS3fo038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kMSpXS1PbFg07rqKdgdBDK87RgHxVOqpHPcA+8ZHnAixVmKS0fVt7TQLZjoFvjXeHFSt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qJtfhdfTVPmVkMkOvDM0gL5CdGWvLTuDYr7PDWlrS7WxC+TOk2ESYV0lxKhlFjBUPaO9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zx12+5/S+T+VfHvtP/aPo5hkuKYlT0cA+kneGg/ZHE+gXK+kKKmio6WGmp25YYWCNg7g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6qnmxeZvakvDBcfV+s70nT0Fel7Lv4LFy1559XB+ouN83NGCvav/AH/+iS8Ukl2vnDp0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/pgVV3t/7grYVLpGbYFUeA/zBacn0u3hP3IeTV2uLYof/une4KO+mqOqN8RxE/8A3T1G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+4eH/wCnp+IO7VwTNBBPikSbqSMZgCOa5ncB+x01Rn8mOFgpHtHLik/zX34XPuTYBo7H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UY8waKdgsPELGVg7gQB3prds2R8r8E8bbhx71FDzU0WgHgmfGMrrjZOCSeWgCbQUY7KO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TBp6VAbDcWSy9sHkjAAGm6cDtFNqieLHUp4dj4qSRgJGbeyiaLbAog4RdzlNHuVHD9cq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i3VGBceCcC5PheybEZ0IPJHCA4OPejLLNbcXNkMTcrXE21PBVjI4/OUjdQo4tb3Rs80o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RoUcYuSqGeDf0Jor5DrxU0jbX52QtbZVBQ+aVO1QQ/k7qwG3aCsmMneSBsmivrbinedA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QpSQDYG5Ul+yLJ3N09KEiwWcSwlKNAFO0jNoe5QDYKdgAKrGUjW2JTluh5J2kZT3o3bH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QOKMD6UpbOJ7wnZbrCVYRK25B0RADKh4HiUbdlUNudk5F3DxTt5JO2B71YBOFgEY3UZv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scflwTED/wDbvHrC1qJvV08beTGj2LG6Rf7krB9pob63ALciFhZWEt2T37JTsPNDrYIm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3cExNjbuSHnhWGMpmnUo+CjGiO1gqxE031TO3uibYBA86lBFuSnCEHdEFAn2TjZA46oh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gNUz906A/qp296YjspxtsiI37FNZPIdAkUHx7lTWU2VMG6rueRsIabJg1Wmx9nmmyWKL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hTBmmiINQRiPVGGADmpcugRNYhtEGaow1SBvciDVTYGtUrWpwLIwEYyTWa3UgBCTL3U7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sZA1Ts3CcU0uhIAB70+W3iqjSo7FrrcCrItxVTDzZ8t9rDRWrjNqFot3bI7JWkDgkXdp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Ky+lJzYYLfVkB9hWNQ+bCTzW10ibmwt55Fp9qw6L8kzxWVe7GW1a2iINslYow1dkNSMj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rZylYlTpWSDvWrL2Z4+6zM/NRS/qqHAzfEIxfcOHsTuN6d44EKHA3f7TgH6R9xWujOzq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os2jFnkd+i1YxouyHPoTRopA1JoUgCyQAabogLqSyeyCPKeSRCltomtoghI7kxClIQoI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G4IK5FkDr3KneEDhoiq71XfqrTwoJBoVjKqUuqjIuFO8cFDY3WKo3NQFqs5ELm2QVHBV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qpMFJIVQNVKBogtqpQOyoprISFLZNl1QRt0Kmj3TBoujA1VEjUMh7SIBRTaOCwyfSzx9y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a46XJ96yCVpYb2qa3eVqxd2+Wf0pF8QwZ4bm+nAtzWriAjZhrgbO/nLS0E7AEelYfTi7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mhB1GiqdDZHMnrpdZHCIa3ub3W31RsdE5W/y9wvK3K8Tv7J4AuuF9RX11Xy/hPR/HT06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M7ZHPcQAASMwC+my5bMQy8arYY8RpKWR4bPUMeYwfrZbXA+8pKVuSPNa7nLz/wCWJ002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FVvrTke3douwEr07CmNkxCEPIEbD1jydAGt119ix31nbVevV1EBZS0sdM3LeNtnd7uPt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3HdYmLY7EXOFPGJH/nCLf+656qrKie/WSOsfqjQepZ83Rq5eu5dBiWP01HIR1gmeOEYv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jxKvheyl/m0RFrsPbI/W4ehRSR34IAQ02ssZ69zcR2cFVUE5zPyvOtzxJ71Ua4tGhXoz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2M4O2YmWmAZLuW8HfArky4p7w9Dh+Kj6bMSmqXZmgldFQ1ZBa1x1K5FzXskLXAtcDYg7h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Le0jNQea5JenV3tPKQwELXpZGuaLkLk8OxBj4rP0dxWpDUtc3skFItplMRPd3uBdI2YZ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FpJa5jtRc3IsfFbg6T4ZPH2ZnRv8AsyNsfXsvLRWEMIOoULqwm9iD4rornmHHfg6W6w9C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2N7XFx0IN1yGH4uaVspa7caaqpHP1sWV4DmncELMxTC5JaWQYfN1UjhoJBdvr3C6a8TX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0cxila/FukMtS85oILxx97juVKyMuKrHDqjDnMjnicxvA3uHekLWo2XaATquLJbml6eD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pLWkhdVRU+Vl+SzcHpy1jLrfNo47DUqVhlaUcVPJV1LIIR2nceAHEldzRUkdJTMiiFmj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9hopKfrZm/ziXU3+qOAWo8gWC9DDTlj7vH4nN5ltR2hFINV5f8sfyiwdEMOfRYe9kmOT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Xd38gn+Vn5VaHolTS0OGPjqsccLBgN20/wCk/v5N9a+TcWxOpxOunq66d89TM4vkkebl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a+sup+Tyvkf0zhfPI6SSpbK173G5cSM1z6Wr14r5/wCi9WaTpFhk97BlQwO8Ccp9hK+g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w+Q/UmPWat/eDhOjaOynPgux85pGE6ZPxVhhJ0rJJ1WJJ0gnQGzZGhb5oRLFsg6dJIIp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886cNd8+SEj+rYW94t8V6HbVcV0/azy2kfftmIg+GbT8Vxcd9D0fDf3J/DizseajDdVK/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l7KvLHnB0VVjn0z9PNO4WllCinja7dRlE+6SKQSgEFSEW8FTha6J+myuh2YaoxmNdkZIR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kzQ6oxlrUjy0ggLQirAJWtf5hNiquHNEsFyO0NEUtO4PVmvNXTgmYi7Yiia6RpICuOjy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Iu1q5vDuUhrg2UskDu481q4bJyTOO7RxWKb/AD1UMQBjIPetTCXiSIepUMQyzQFzDryR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HVdlfqc2au8P4XsSYwavafELGfSk9qM5r8vgulxSDroD4cFzji+B++oWGXHMTuE4TPFq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brFdZTydgcuKwMHeyYgVDcp3Dxy71tNgkZEHxyNkaRbsrPFnjH0vGnJxnCzmtvHO/t6tK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7R3HT1LYgxx7GWqGtcTxbofUuWpp88nVuuHjgVuBsWVr2xjPZdE0x5Y25uH4nieGmYi2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A55XjKNhfULPrY3xytY1oe29gWe8hVXh7ySXlo8VYpZXRyNeJM9tw5aq4cmHrSdw6bcb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feFyI3DW+krx35X+jj63p5hYpG2kxGBrXnkWEtc4+DbH0L2zKyaPrYWgPGhHNYeO0cb8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scDomHld13e4LZX+fqO0+r1eAzz4dkveOsTXp95ZVDRxUFHDS0zcsMLBGwdwU6e6S9aI1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Np7ySRT2Ssqx0QTpBOosEAqHSb/cU37I/wAQWgFQ6S/7lk/WZ/mC1Zfpd3B/uQ8ilu6ux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vRWtumj7VTXngauU+1GRcr4viJ+eX7fwP7NfwG1zsp4mjKmLbA9wUrPyd+9c8u2DlpLS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Y48iq8g39CxhSDOxZStHZCRHZ0CM7JJBi2zQEcbb37kjfKPBSReaSViyM5pIf4JrlSj69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bokpIgch5lG3RuiGLzAVIAeN7IiWwsU8Yu4pNGiUWxHFFOW5nm+yh2DR3qy0dr0A+9Qy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Xd6lt2UEDfo/apdmi/FUOB2U7R2yLm1k9rtSYDmdqdlBK0XcotALHTW6mjHaH6oKifbT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2lSN0aboItIj61KBdoRBDVvcpIhqUA1aNFJHxRElgS4HeyEjTmjYbud6PcgdseayhJFE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o7KFgPUm6PhZZMSNkcH4oDyUkWgCIkbrHdC/W3ijGjG87qM+dqsoYylPCymi1coSTnA5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Vim7geKMm9rKHPcjvRg2tdZbYkd3J2WBOuqFx7T7cwnB7J7yskSh2ncjuLKL6oJUgPZH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oB+0gGyTjo3xVgSC5IUzdCVCw9ruUrfYs2Ch0hu7C3t+3NC31yNW83ZYWOawUrb+fVwj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ZBSGMpnbBM2xKYnspwVWIibv707fPKj3eUbPOKyhJTHa6L6u6juizaIxSA9lA/c6pX2s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RoQdEr9pFM/zkYPZUbjqiB7Kmwzj2hdEFG4/SeCe6bNJSeykDoo76JwdCU2aDKdWpPNk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qbHyh1ZvsUurIPmrb8iffXLZF5H4L0HibZDWWboCkIiTexWwKU2NnNCdtNp57fRqqbZIh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DTfpBMKf/mC/gobZwiPJH1RHBaPk/wCn7E7acW872IbZwjPAIuqN9lfMIB0cfUhMF/rO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iM/ZU/UjbM66XVfrlXYjEZG4U7HSBha21ig6ngQ+yIQ/oPPp/imzSQyzG2Y7JHMSS7cq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mFMb36k+tOZOWWjQEZ3kclb0JWbRB7JSDHlG260Gk31Wqe7bHZM29ii+qoc1gmL7+Cgq4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H2hc9RG0Q5h11v4xd2GVQ/QJ9S5ijkAjPMFZQmnVNjNhYbhSBncqAr6kDsGMAfoqX5yq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fo1zCy5pFtNlz2KnJiEvgD7FpyYtVAaRxH9k/FYlXUTVlY574yX2AsxpWF7c0LXpKZkh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18DjsHhMI5ms7UUjfFpQUUdUZWvEDiGm4uLLCOjKZdlSgmZ2ltdFrRttuFk0eIzMjzPo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24pLYF1Da/ASfwXRGSPVrmGi1StWaMTktrR/4/4JjizwdaJ/oeFl5tU5WqEuKyvnZ7jb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zeB2qZ33wnm1OVqJjxWZ87G39EkPg4Jxi+h/mcv3gnm1OVouKAhU2YrfV1HKP2gjGKM/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OVM5qAtvwKA4rEN6ab2fFCcVi/s0vsTzanLInNPBAW32T/OkHGnm9QT/ADnTa/zab0gJ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cq8zdDorM2L0kY1p6k+DAfxVSfF6Rw0gqB+sxTzKryyqSCyBouikq4nnRrgP1Sihnpxq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lTlkgwnYIXxu5LQjrqJuhiqD/wBNGcQoPzc4/wCmU56nLLGdESqdRE4X0XRmvw8naX92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lz372kJz1OWXPBpDhpqp2RudwUwkp3yaPAHgVp0suHsH0kunc0/BTnqalmeTuI2KTqdw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8/8Agd8E5qsKG9Q37p+CvPVeWWB1DhwKcQu5Le8pwn+0s9IPwTeU4Vv5THbwPwV5qnLL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3Idrmy6Uz4WRpUx29Kycfmon08QpZmPeH6gHhYrXktEx0Z0iYllZrhamEawuHJyxw7RX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d+C1456toek9VSUkUclZSCrGcBjC4gA66ldx8kGF0/Smhqqurpo6WihlETYKdoaJDYE3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MGXD4uYlHuKtdCOmWNdGaE0dBIzycvMhY+MOFz7fatkTqw+m6bCqOjN6aCNjts1rn1nV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hvytYi54bV4fTyX4xlzD+K9JwPpBBjFBHU05sSO1GTqw8l01tseX/LH0glwXp9gNTBHH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Y5nEe4Ln+lPyvYnilEKXCYDhTHEGWRkueR9jewNhZt+HFU/lyqRN09nAN+rp4mewn8V5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R9A/J38osGPNZQYy+OnxQaNeTZk/hyd3L0ItsdV8eB1rW3C9A6I/Kji+CtZT1/8AtKib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c7j6VYvru12x77PoItBCgljXO9HflB6O44WsjrBSVB/qaq0Z9B2PrXVPbnZmaQ5p2I1B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jupE6aqGZoVmSMjgqzt9ldMYnTExfDWVQzxgNnGx+13Fc0WuglLSC140IOhC7uVuhWHi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mb5rufcVy5sO+sPR4Xipr8tuzOjnGhBsbahXqaucw7mywXksdZwLXNNnAp31BZNpo1cT1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bM22bVIykahcmagh+ZhsfetqhrRIzK/coydHh1SHNDXEWW/TRZo7tFyeHNcNFOYHkk6F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OxuSNwsq9UmB1dPC2ItlDXRvGzvx79CsqKgigl6yO/VfZOtkXTh9bRxeW08EktJI285j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x1usPCekcFTGxgkBDxY67arKYbYx7ruHf4e2N0YcxzXDmFv4DRioqevlH0MJuB9p3wC4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MsoFrjY68V0VH0irDTeSUsdKybLkjc5pdY8XFtxf1rdi1E7s4uJpea6o7TFcVo8LoZKz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d0srsrR8T3L55+Uz5b5aoTUHRBz6enNw6ucLSPB4MH1R3nXwXmHyjdIccxHpHX02O4nJ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7MbcptdrBoFxskhK6Zvt5PLpLVVL5ZHve9znOJLi43JPMlVSbpiUyw2JoXlhztNnNs4e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oo5Bs9ocPSLr5qZxHcvofovIajo9hchNy6ljJPflC7uCn5ph81+pK7x0t92wNk/BIJ+C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dJWGuThOEydVidOmCcBFhK3ZEmCJYthJ0kkDhOmCdAt15701qOtxmRgPZha2P07n3r0F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BWVLqiWSWQ9t7i4nvJXn8dfURV6vhtPqupvN3lIJi29yntYry3rG1BTmzhZEfBBex2sg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sQpBlcNUzomnZEJkgvupWkE6qt1ZGycF44XUSYdLhDgG5OfFaE8Je05TrzXMUVa6ne0l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VNWss3sy8W/BbqTE9HlcVS9Lc0dlJtRLTyATghvB4WlG5koGUX5o56QEWLdO9QxsdTOv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Jv1jvDDFxFI6SeenBY7LrzF9lTw+Xyep1F9VaqIXSAywFzJANQD/AK0WU+V/XjrOy8bh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bJwxas6ncS7uAiemuCLWWDiFMWm5sruBVRkgDLjRaGJUzZYiA31LvmOeu3gxeeHzTWWN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rZdDd0bGvbcHmudpWujqABqRw4rq6Ytkhb1guNrK467jUsOMvy2i8IqCognmdHWBrHnz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JUZWiAulHDKb6dxWHU4e15vDJY20zaK9hmI1VCxrHPaY+PgtM4LY53jnX/TdTjMWWOXPG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AnrLh/J26KkcH3IHZ5pq3E6evyRloaP0h+Kt01Bkp+sjc50f2TqT4dyzrxPXlvGkv4bW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Ejg5haS3W10+M2fGx7RoNPX/AOyhp353XB7I5KeZ4kZJDcG5v4WBK3x8t4tDdgybjkme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Ai4JLv2y5YDlCWQIrJ02csAyBItCNKybOWDBqz+krf8AY7h+mz/MtJqodJP92NHORnvW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Rkh47TG76w//AHUv+ZSWN1HRC7agjjUS/wCYqbL3r4zP9cv23g4/k1/CQbG6kAuz0oDt3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l1wkDg1kh4XKheQS22ykm0gdYb3UIN7dykLKdx7ItupOA5KIbNPej+se5SSEjtjfiLJR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yLXGiYG7XBvMhYqkcdJSRw/BQPPY9CsPvkltsfgqzvNHgrCStRgBnqUnBRMsWFHdQTfV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V35pRON3abW19aKmj88310A96gJOS5UrD2z4KEn6JoVhE0J+iUlrhvgo4tWWvyUh0aEB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xsmFurFt7pR6vPeoJovO24KBx+j9CssFte5VXA9TZVEsdsnoR/UPghaOz3KVo57WREjB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fmiv2QhboCByVRM3zHnuUROykBs0qN24VhJWWnsWUpsbj0qG+gsjBtqdlkxFIU8ew5qN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iJr9lniozrJZGbWbw1+KhLrSd6zhhKdg7d+QU0XnKCIm2qkadTrdVEh4ItTcBQgkuF9e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Nc5n32uiiJDNVDm87xUjD2deSySU4ILbJ72Yor2CK/YHgiJW2snfplsgZsidbsrKEkUZ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sJ1IVlhs0rJgoYvrLhovvVt9jHFbTT2QsPETfEMKb/z3u9UbvittuwVSUhKJpzAjgonE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c4oonXJUd90UI1KsMZTXuLoh70F7NFgivfiqgghebgp27oZD2EQhslsULDpqnO5SQ19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OOyx2pv6wp78UAPaKIFNgylfsoXHVIHRQ0B57bQiBUb/AMtZGDYJseCGCHXs+1Dkj+yb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rv28bQHNZtl9qbsjhopDHmNydEXVstpqmzSIFgOjU4c3kEQZc7WQuZr3qbCLvQhJPBOW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2Y8kxPMJyRulcIp+GgTNbomzi5Qvk5FBLysjG2tlW66wNzqhdOERbJCRLeKqdcLJnTDY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MZ+aoGfVIy3QaImB3RB7edlmCREJSgtV7s1HO0cWH3LlaIdl3O66Fz88b233BHsXNUji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43WvSWygDQrEprkbLYpL2WW2qzUiaCLOVlsTc18o1VKEkHdXGOJ2CInEMbhZzQUYiDdG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XRRUjW62Qhr+tJfJdvBtrAJs90WYEJsSCwGwTHKfqhDm1KV7lRTkD7IKTYmNzHLvwKQd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WcWApZY9fox6kOYWSzboCLWEeYE3VsH9W1NnASzFNhZI/sBD1bPsBEHJE6JsAWM/Ni6Es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SExdp+CbEZgjI8wH0oHUsJteMesqXMeSWfRNqgNHB+bHrKIUtOP6s/eKlzjimLwdk2BE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h+wfWlm4JZuSbVG+mp+LHH9sqI0kDjq1wH6xU+cbJi4JsQ+R0v2HelxRCngA2PrRFya4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H1pjDEdwfWiuLITqd03IjMUNjofWonwxnTKbeKmNhe6bME3Kq76VhFg1Y+M0eRjJBYDN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LLx9wNID9l103tay506KeBxA0VZzr31UkWZwuN1lTuzPjLOtpbjWzgsyGIk24Lq8Hwn5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zu0XWvsu3wroLhNMQ6oD6l4/OHT1LfETPZJebUFI4WLQXPOwaLrteidNjlJUZ4KWRsLj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7TU9FRsDKaGKID7LQEclQ0BbYrKcz57+VGZ8vTjE3SgB4LGkDhZjVyJXS/KK7N01xd2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y5JZGSumSuoCutHDsbxPDbeQYjV0w5RTOaPVeyzErqjtaX5S+lNO2xxITD/nQsd7bXV+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hw+XxicPc5ed3TEpuU09Sj+V+tt9NhNK882yub8UEnyszuBAwiEHvnJ/BeX3SunNJyx7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xJsNbSw04k0a9jie1wBuuileS2x84LxYHW4NrcV6H0Ux75xg8mqnDyyMb/nG8/HmufLT1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JdI19xbirFNU5bsdoeaoPuBe+qTZQdHb81ol316ujgqjLGY3G/Jy2ujtbLTVJijIte5Y4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gsLqqZsbNzrddE6kdC4jJ2uY3VqziHolFWQ1EfZcDwLToR3ELguk/wAm0WJ1zqzBKkYf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e7noeyoX4q/DpPpTJGXbPINj6VuYD0je2BhlObMTmF7rbFk5Zjs5rCML6V4bWsoa+Kmf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7PfZUflK6W410QkpqKijp4ZKqAv8oF3OabkEAHTlqvV4sYpKxhHZDx2gDzC+aPlc6TM6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qSlZ5PERs6xJLvSfctlI3Ln4vNMY9dpcdNM+aV8kr3Pke4uc5xuSTuSoyUIOqKy3vHkJ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95+TiYTdDsNcHXLGujPdZxFvVZeCjdesfIvVufQ4nRnVsUjJW/tAg/5QunhLayPF8dx8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LCSZOvWfCI37pIpEKzapJOknRCRN3TBE0dpFhKE6ZOsWw4Tpk6BwEuKSdEUsXqvIsMqa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Qe0heQyO6xzmjRzTYher9JWMfgVZncWhrA645ggheSzjNIXA2cvJ46fn097w2I8nf3M5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CFsrho4FStc12y4XdMEH66oiQ8JrNPHRMWEG7SiEWi+ycNTBzuIUlwRyRNgGhR2KFw10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eCMOHaCtQMbHICQe6yGlvbXUK+wnjlPJZw5MstCjrpGjKR1jO/dXRJHKwmxHDULJpwG6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TYLbWZeVlrXe4S6McCNEE2FR18RdEQJRsPgk4NOo09KeB7mO7LtOAJWvJii/5Z48tsfW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Ra4EEaEHYruMIqG18HKS21+Kx6mBlY207W5vtcfWmwqCfD6xj2uc+K9iDuFMOacduTI1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neF6po3R1JeQNDuOK0KOa3nO05KWWVspL9gTsFXe0km2nevQjp1h4VrTaNWT1j7O7Lr8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nRvBRvYCRYkk8Sp4Y2tItqVe7DUQKGIPaMrAL8wt3Da0UTBEWlzDpv5vgsvMYmFzjoOK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3UtSt41LPDxGTBfnx93V1kQkayWnyZnbADzhz8VRZEWSPbKS2R5A9Z19l1XoJpYD1j3v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Tl+K0TSiNolHae7z3A6NB4Bc9JnFbktPT0e3M14msZ8cdY7wx3BzXFp0I0KSnrwG1clt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69WJ3DEgkkElQgnSSRThZ/STTDoRzmj95WiFndJf6BB/fx/itWX6XZwcfzIeOYcT1L++a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sM1pQ7nJIf8AG5Wdcy+Nz/XL9q4Tpir+BucACVM0C1lWI7RVgbC3FaJdMClHYKrOFnjv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/AMoFIVOD5o5IwTdRgatRgWUlRyHT0I422BUMg84cgpm2DddlFFwebqB/nKd5tGeKgl85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6DVSX3UenZ8VLopIIOtGLpRjTXjZC8gNaiY7QKKkZv3WUMlso8VJfQ25KF57IBVhFiOw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qoWnsAd6mPmoHvoOV07DrdRX0aO9FG4kILTX2N99FWv2LKdnmd2XZVnaNCqLLTaP0qUH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2yiJi7Qckmk5Se9Rm5AtsiF8hvyVRMT2CVG83eNU5N2OAUZ0eEhJWgfN9qI+cL2t3qIH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B05LJCc7U+pTx3FieHBQGwdfvU+bQBqrEchsGd6hYM0lyjeCHt8CUMfnFZQxlO3W6Nrr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CLYmw4KoKG5ce4Cylabns8ygiFnG2iNpsW+wKsUT9nEI236rvugd5mvFStH0Y8VkggUR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ZdSFRMzuTPPaHgkxJ/5S/crDGRQbqyw6KtT637lZYLN/FZsZZ9ZrjOFtPATO9gH4rZYd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ox9inkd63NC22qsZO4lTM1Chv2lLHubIxODv3oo/NKH6l0UfmlVJSu2CWvJMNx3JE2Nl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G7U4OiB+wRBNA0S5pDcJj5pKAAbuKc7oBuU99VgpNPaKcG5som8Sjba4RRHcpXQE9op7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upWG41UGhc66licCG2sojwrrBy1TPe1Zz5yNigNRc6leg8ZqEgC53QGSxsFmmd3P2puv1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hMwvrus8zaan2oHTC3nBEX3ThRvmuqZlFtSgMzR9YIi26YHghMvEKoZm80DphzRVwzFM6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9UuuaOKItGTdNnuFVMzOaYzsGtygt57iyV+9VDUMtpdN5SwO2KC07xTF4B3VR1Wwi1iq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VyovyVkcR7TkUdcx2i5iZzyS97rqakqw0XcOKDrInXI5Fc/A60sje9XqTFIQO3E97uGV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kkL7FtzdEaNHIwMALgD4rXpZoraytHiVkU+Fl1s1z4q9BhQG4sjGYbcUsRFxIw+lXI3M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seHNaLZQpxhjCLkackTTWDonaZ2+tSfRNvdzb+KxRhdO4j6IX53VhuHMYOwLN5BF01bs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ZwWYaGMM10PO6byGHcXPfdDTWyN5pwG81kHDY3Ak39ad2HQnzgfWi6axaDonDFjfNcPD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A+dn+8hptdXr3JFmuqwxg1ONjKPB5SdgkBN88v7wqGm26ME3F0iDrYLFOCwg6Plt+uUJ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FU1DbF72snDSRssP5ma3aacftoDg+htPP99Q06DKbbIcpvsVgjByd6iceDyi+aCBpVV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aeSDKSTcLEOFS2/pdR+8Kb5umGvldV+8Q02iwjgU2XbSyyPIqjhV1P7xC6iqja1bUA/r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7ljeQ1YN/Lqn76c0dXwraj7yGmtl0KGwWUKSrDv6bP6SmdT1t9KyUDwCGmoQEyyjT123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RXg6Vh9LQhpr7JnNvzWT1OJb+Wn7o+CXV4gP+KcT+qEVplmmqExhZnV4ja/lJ9SY/OTd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4EA7rJx0ltEST9YIz852/pA+4FSr4MQqI8kk7XNvewaAjKGS5/AboxVR00V5XgJ3YVVD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KD2wh57bQb23csqyyafRTE55ukdMKd+SM5gSRuLL1Snlmykul9Fl5f0aoDFXxP0aRsvS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fSyLrXSEavTZZCReYW8FXLiDa+iZzzrqtk3Hh/Th+fpXipBvact9QA/Bc+5a/Sd1+kWK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kOXKoSm4JJIEklxSQJJJMgYpk5TWQOFPQ9cKyE0znNnDhkI3BUFl0/RTD7xvrHt37Efh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UNmKk3tEQ7GiqTPAHOt1jRaQDa/MdymjiMkhyizjwWVFFJFcxus7n+BWjh9c18oa8ZJW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ZevV0WGRPpHtLw6MuNwTt6118JmmaDI10ul7t+Kp4JFFW0uUTMDjsHNuCgq6LFcHcJIo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cR+zv6rqxDZEtKalmfGQ+mlcwjiA5ZFPhQfWAUsU7Xk+Y0FoP4LVpulQhitLdh2Ic2x9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fh0+INpKiaOJuZ/k8RebDw96ziNlpmsblgdOqd3RfoVide+ozVT4xDG3aznnL6SASfQv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KL08remFY0PBgw6I3hpweP2ncz7lyS30jUPH4jL5ltwQRg6IE4WbnOkkmQEN1618i1I5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ZWxN78oJP+ZeStvcWXv3ycxsj6F4WI2gBzHPd3uLnXK6eErzZHi+O5eThZj3nTpUkgiA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EbonnVCs2qe504SSCIdGzdAEbPORY7pU6ZOsWZ0kgnQJOkkd0GN0we6PoziL4wMwj/EL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ksyQGx5Fe1YpAKnDayBwuJIXtt6F4PVsHWEjUHVeRx8avt9d4Jhpn4aYnvEtTKdrC3eh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WVFUTQjsPJb9l2oVqLFGaddE5p5t1C4du3LwOSs/L1hcA+y/0FTNa7hr4KGKann/ACUj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DS3gVXDasx0mDA2NiFIQLXsnDjbVoKWaO3muae4o1oy0FNsVLlYb2eQe8ITE7hY+BRNr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9E9jiDeyxcrwfNd6lcopRmIfv3qxLTlpExt0cEbHsuX3urTKNrtQ4LLop2hwA2C6CDK9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1eJxEzSWfNTuY0nMSFTkBYRlJC3nsJaW2BbzUE9EHW0Ks09mqnERHSVWilcSWvdoditC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ozuDqq0dMI7a+tXWGMsLXkehPLi0as13zTFt1Wi+MkZHZHHgdkR8oB0b1jObRdUzkaO0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OcOp+svfdoPvUjHan0SxnJXJ+5Xf37LpeRbOAL7X0KAVHVy3F3cgEXlE8gtUBjxwEli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AnfI7b1rZF7+sNE4sU9rf7//AKNlmqX55nZWbhgV6BpZ2YwGg7uKOF1O4Xc2VvgQTopG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c8zQB6VsjJER1hhHC2yWiK2j/n/0u05Ajcb2BGrjof4BFTVsuQxtF4LmwA7TrcAmeyK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7j1WCjoAWm7jd19/9bLmy5YvGtPsPCvAclLVyZZ1Ht7/AJ+yWvaOsbI0gskaHNI2Pgqi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A+jIkb+q7cetZ1l6PC35scfZy+LcNHD8RMV7T1IJ0kl0PLJOmAunsinCzek39Bp/75n4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lHTj/nN9xWnL2dvB/u1ePYQR5FHyzP8A87lbJu70qlguuHQnmX/5yrq+NzfXL9p4b9uv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Gt8VERoUdiMvoK0y6YSEDI7xUZ/KbaWRD8ndC43fr4KKkPnDTgiNyUvrpx53pUlQSXAN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oJOKN3mMHr9ainfo19uKjebvCkdfKVFIHB7ctrX1urCSnGgYON1Pso2i4apsvcpIFzdB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dNJe9uCIeYdNVFO7zTfkoHaltlYebsI7lDYBzdFUThtmDldSu823chjILQLo5dNlFRck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pW4lIeYbKonB7LzfYBQm5CMGzHJA2tdEGB2AprIbbIyATpdEJ50TnSO90Lxa/MIn6sVRI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7wEjqw33TtIz6IkrAF3BE462HNJhs8EIsva02VQDmk+tWGg5W33UJ1cAOamJ19CyhjJP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ztHDwTw3BKrGUjdAUV/O8UJ80pwDlVRJHqSiBOmiGAWzc0r3J8FlDEnbN8VINbAKN2oB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cLehJ57XpTuIDkLtXa81RKOSd57bkwNrlNftPvvosoYp4AMt1MDoq8XmlS30WaSo+d0k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W03dYcHa6R1H6NPG31ucVstO6MZFft2ClYVXB7alDtSOSrFMfyZ8ETNAonE2spGnSyrF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tPaSb5yCQmyF2rgEWiB57YCIInVC42YUnaFAdWqSpgdCnva6FugSdsViGB7JKJpBKjb5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5xTEpONimvrdAI3cpItQO5Rt4qSMXKg+ZXU9TfzH+lEaWqP1HLsfJh9kepMabjYL0XiO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8UYw6o4N1XYCG480BOI+4IOSOF1JF7JhhVQQezay68tsL2TBp1yhE25QYPOBq4XRDBZn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ftFFk0shtyowOTjJryCMYM4/XXT5ABskI23tZE25k4HwLzqnGBs4vcul6tt9BZP1YPBD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fdP8yRAaF3rXRmNvFOIxtZFc6MFh+y71pfM8H2D610ZjFtk2RvEIbc27BYSD2D61hYrg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z2ka9qy9DytA7IF1DI27rgIPPYOjeI1DmiaIRR8SXA2W9SdG4YgA4Zu/mulZGb7WVhsd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gZYxYKZlKxptlAWqBZQZbSE2uqiFkIGwUzYvBPlIJ5I2hAmM7XhxUoaDqhufQnzW2QHk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zXB4IgUCLb3vsUg0DZLxT6ooS3VFYpyLpAIBGifiiSCBZbpECyR8UrK6CSOmyRtsEsuu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LfvSt36JIFpwFk2lincEuCAbBMbE7IiOSZDYTqmtZESmNroBtroll5okk0ByhNkB3Rpi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LRwCIlK/NRQ2HEISAnLgPBNm07k0bC5qF1rJyd0B4poRvA10VebKBtorLlWlOYFrRc8S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ROhIfmfq+3qV6KIDXioqjz7WVB4b2ai4XX0zgYmk7rkaIWeujopOyAtlVaL3WsUznWA7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rM28X6ZweT9KcRZ9qTrB+0A78VguXY/KXAY+kLJrdmaBpvzIuPguOctLICRSSQJJJJAi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knGyCxQUctdVR08Au9/sHEr1jDcGdHSxwxss1rcrdN7BUPk66P8AVwMllZepqrEX+q3g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KXBOilVXVRyGOO7XcS76tvTZaLzzdnqcNjjHXc95eYVNP1DomBt8xsr1bgEL6UTAkSAi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WqdFI9mucFgtuf8AXuWzibfJpRA8Wc4ggc9VqdkRDmaWXEKJxjYDJk0L2j3hejYJ0ojg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MzXAm19vBchRfQSTtcTkdJcu9K6nDYoZqm+UHrA1+YcwLKxJLfqMXoXQulq6OM07AZHy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eS8/6QfLlhtLS1FLgeGuqnEFjJJAI4gCLXtufYpPl5x75s6KU2CxSEVFc4OeL2tC3h6T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uisdNvN4jPO+SAk224Kdp7IVZTxnshbHDKQJ0wTohcUuKSSoJnnBfQnQSIw9DsIadCac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XA+C+mMHhEGE0UIFhHBGwDwaF28FHzzL5z9R31grX3lcThIJwvUfGI5d0yeTdMsmuTpJ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zkIRsGqLCQJ0kli2HCdMnQOEkk9kCG4XhOKRNir6um/NTPaPAONl7sN14bj4ti9Y76wn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HeH1v6amdZI/DHshc0HgiHFMb37l5j6pF1YO6swT1EX5OZ9uR1HtQNF1M1tjqEY2rFukw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uON9vQpTjFM02mglZ3tsQqMDczioauK5vZXcuW/A4b+jaZWUM1slQ0E8H9n3qwIs4vG5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wAo2Mym7HFp5g2TmctvC6z9NnWBsjed1MyR2xIPiuagqq1mjKiQjk7te9W2YnUs/KMik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cmTwzL6al00E5uLtYfQuooWOEDPo7AgHQrzb5/EQJko3OA1OWQfiF0+E9M6Salh6ummN2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x9V/St2PJEd3kcZ4PxV4jkp/zDrcg2tY6W7RRmMHdo5+csiLHonvyilffl1gU02LCJrD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sSPurd51XnfwHjZn6P8AmGh1Lb+Y0HuScxw2aB3AJUEktRHm6lrL6gOfe6lcyozuyiIA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On6e423fUf3QnMDY6jvsjZcnsg27lgYzVYlEXdTUGIfoMaPbZZ1DV1rpB11XUTC+oc8k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j/S+S0fPkiP7O2fZrbvIb3uICKEteSWPDm82g/jZQvj8owxpZZjt0VO7LEGttpvbmsZz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an7lpt/wvU/be1uUDxN0VQLVTQNQNr8PBDT75uSmMeaQO47rVNpnu9vhuA4fhf2qRDWzXp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5QNPUoIy7LoFZg7QIBuQo7YKodlzW2dGWkd+ZpH4qmrVY3I5jL3sC6/iVVK9fha8uOPu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Mx7dC4pJwlxXS8kglzSOyE3QScFldK9KOm/vR/lK0hexWT0uzCigIP17/wCErTm+mXdw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ID5sgvyd/mKuHUqngo/2ZS8sp95V0CxXxmX65ftWD9uv4MdAbo9dCgfwUuXhyC0t8BcD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twF0YBsOV0zR9I7koo72ciG+iAavPrRsHNRkF+ht3hSbgFRzDcnnojAu1tkBEWb6UL2k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xB6w80RKzQN5qUm5uNlFbtC53UoAvooHl30tsmIuNN0pG6nVO25GqBiNDdBIO2wbKU6X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QG0Wa3mVM7meSjaLgKUi4QRSHTkmAs3xRSNuDpokB2BzVJFb6N10Rb2mpWuLIrHrD3C6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2CR0ISuSbW0vdA7xqe9ObBoScDYpy05WqoBxuDbmpGC7tUIHvTx+ee4oxWmWz2RDdQs8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mgZwjsC8knghadRcKVZMJM+wPoRU+gN0Dxopoh2FUknGwBtZPe4uCgdqDdEwdkX5qolj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DfMnWcMJCDqpGecO5CB9J6FM0WKoYecU7tD3J2+cEzvDirCJRsbqN97nxUjdkDjr4rJE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AHZUoGtlRmUDs2PYi7bK2Fo+6T+K22HQrGw1odi2Kv5SMb6ox8VsMPZKsMJON1I23FQg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FYeUXAKHrL2spWm5V2iRpF04OqEEC+uibN2kBkob3ehLtbJmb6oiQ7lM7QISd00jtFAg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dEuBUEotlCV9SUBPZshBuECe6xQF3HdJx3Q37KGkjXWanjfuom+aFJGOzdQeYPieOF0P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2nS5UPk+n0m/cvS08JlFtr80JYTotfqGj6qAwDkmhl5O5INsdlougBQGmKaRQLbakaJB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AwG9uCCoQmLLnUK0YNbhIxHkgquZy0SEZOisGM3TFpBQRCIcUrWNgpCwpZTsUERamyXC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BW6q6IRKe3BPbRBCI09iDqpWglORzQRhumyjLLuVkjRRv0OgQQlqYNUpabpw2yoisbJi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oA11TgkHZEAmLUCa4k2siunY3ThZPZA2Ypi5190VtExF1Qxdpunza7JrBCQT5o9KA81u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hvHVENRdAwcQNE+YpHRNugcuKbMTokRpomugIvITBxQlIWGlkBZymL9UyEgIHL9U2cWQ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891GL3S9CKMv03QufZRk3umcdEBmRLrLKInRLigkz3TE5fBRnihvzQG511G9w1J0TPcAL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k0H2UAkuk42bz5owNLACyQHqRAIpCygmAzaqzlUE7dUCpQM+i2aV9ljQ9krQp36aLOFa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woQ4gaoibhZDmflEpI5sB8oItLTvBae5xAI93qXljuK9a6dG/Ris7sn+cLyeRa57s0RT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xSCcpIEp6KPrKqBmRzw57bgC+l9fYoQF23yYwRR4lUV9VG90UMZYCGFwBcNSfQCPSpM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6/0DgilrnXIs0a/wVL5c+kPWV2E9GqZrrSltTM62haCcrR6iT6EPyZ4nS4rWvbTNlzFv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g7w71qdPejFZj+P02IUVJO51LD1YJZYHfibW3WqsS9PJkpMR1UOiFIKmRpeAQ0gjxTdP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iN300DesI7ySB6vetHAXxdG6Cepx0mjijOpla4anYDTU+CfpD0UmxDEjidJJaaoLXFko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YLGKSzvxFKz3c50jmEWHw0sRyy1TwC4bgbn3LsOgkJswucXZRYA63XN410errw1Usf0c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NgNQO+xWLivykUvR+gEGDBtRXSNNnCQOji7zbUnuV8uWE8TTU9WL8u9dBiXTCQwS5nUb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3HddzhfuXmDwuo6GV1JVdMcJd0iyz0z62N0r5nWaQXguzkg9nW5/ivoD5Yfkz6OY1NFT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bFJLDHHEGQ1thmLLjQv1BGux7lvh5lp5p3L5U4qaHVqCRjmOIcCCNEcOxVYpUinTFVDJ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wX1DTD+bxfqN9y+XTs7wK+n8PJdQUxO5iYf8IXfwPeXzP6l/bp+ZWLJwknC9J8ejf5yF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Pck6ScIhI490KOPcosd0icJBKyxbCCdJOhokuKVtUkDjceK8Kx6RsmJ1zmm7XVEhB/aK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+OxCmxnEacm4bUSW+8V5fiP/AIvrP0z2yf2ZmuqR13RbJWuvMfVjgALtVckjOXs8lWib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QiK7S6M8lLI5kzTbQ96maM/nAIamkAZdu6DOmgcDe2iiYTmsQrbXOabEk+KimZZ97INL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BKWIMcQ7grPRuQtEoA7PFNjLAJS5mg496DPlLWxvFhqLHVS4PhxpGy5iCBK6yque3I8O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XQujkdlcXFwvxuhppipbC0ODgZPcrLsSdW0zYnu7TCS3XZc+57XuIjJdfirdNGbjJqdl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c8tEc2rgbAldk1ocwuABuNQuAw9nVObY+brouzwir6xlnDSyyYMHHiBK9hGpWTRwdXdx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SMmfnIWa+gL6Vxi85ov4orQwibNCWPdcq3FE1jibjVc1gVVkqMjjoTZdZduUlx70EsIaP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WlgCfBWmboL8TcxF9rK7DGGNs0AXN9FTpzqFoM222VVUr79a39Qfiqp3VqvN5WH9Ae8q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fAeJf6q/5OkEklucJ0iEkkD8Fi9M9KGHuLj/AICtv6qwumxtQR+Eh/wFac30y7+Aj+bX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Q/8sFXCNVXwkWwqk/umqyD2l8Zl+qX7Rh+iDSG9hpYo/OUTyNPSizEbclqb4THUNUTD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BKPRyiwMCxJRsOqG4sUm6uBKjI82jdOaIkXAUUp7IHenvdETjQJmi8zieSBhN9dUcdy9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YNSgtd90TT2ioDl42skBYWUcjrm6Np1CBPBAkPgg3mPcEbnauHMhAw3lPcEEzfOCkBuS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fmgUptmQDUbppjdpuhY7QKosB2jkYPbcLcFANRvxU8Thnd4IidtrFEPP7whuC7VJuhRD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crKOXQb6XSc4kaclQV9rI4Rdx03KhHC6mpHC10RZbu5PHfNcoGWy3O4TteBqiDv27cLK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QngpTe2hViWMiceyVYYbN0VR+gUzHHJosmMiIuVJcAKuXHRGT2UhJSRuCkLuWygZvZGb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ljPb1U+lyqjD9IeKmzarISMcbaboS7tWTNNlG62e99lUWM3ZPimJ1b4phtYJjs1ZQi0C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JxNzqgq4O69Tijr71JHqaAtUP7J8Fi4D2mVr9s1VJ7Db8Fr5VkwkTXXciO+qjaLPdZSO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pgdNFWvq0BWBsiDa7eyV9TzTNsBqkLXKIInVLwTGyTbXNkQimf5qTkDySxQG3ZNIbNRN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EgbApcELjooI73ulwTA2CRNxZAaNps3dR2sE97tUHO9U0bBC6MA7Is2t02bnuvWeCiMQ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0U5dZK6grmIDW10BiB2CsnUpsqCo6IckJgB1srhb3pFlggoGHTZAYQdCNlfLTqmLd7hEZ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WjlvdC5hB4JoZzodBcJhB2jcK+WXCbIpoUOp4BLycb3urpZohyIKfUpsmqu5QkYxwGqg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d4VnKOGpTiPiUFEgnYIHRuvrqr5agc252VFMsKYxlW8qEsQVS0jcpixWnNsUBaboK9jw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SexBXAPNPlI1vdTBtzayZzbKiLXmhJPBSlhcddAnDLDayCCzjudU4z34WUuUgJ8tkEIB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QvA4kD0oAIPNCSbE6KQt43T5e7RBEM3JIkjRSBCRrsgA3PJK57kZQ29aBu0Ux2uiOxT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kLKRwug2HcEDagc7JEnkiGqEDU3QCAULgQpBdM7UWsghN+Se5CJ2qYjRFC4neyje420b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CJsdhzKCJgN8zmHMiLj9gqXKnsEEIvbzSi9CMhJAOY22UE7iSLDRWdxzUUw01RULfSrk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6sR6bKwq8H6aBF1n6JULHqwyxWW1YfTMGXozXgA3DQ70BwK8nfsF7H0gbmwXEGgZrwP0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sZWERGqZEd0yiklZJJAyeySeyBwN19Es+T1+C/JTA92I4dQ1dfThz/LZeqDZZNcod+ob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nGbZfR1D8pPRHpl0aosH6eYfUwzQW/nNOdMwGXMLdoXG+hUmInuzpktT6ZaHyGfJnifR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A9ezq2tpJBKCzQt7WxBOunId63/ll6FV/STAIYKOuNM+nlMpEl+plBFu0Wg2I4EjiV0v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5SwYJi9GMOpg2FsZlOdoLrAkO7WhdqrXTTpTTdEKWGuxBkr8NqJOrM0RzmNxFwcvFpA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uj+M4HgEDa7HsPq6LrrNoqWv64sNvPy8vcuioelfygdFuimHVtXhhkwd7rw1dYwvdI1w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QcOCxflcxbB8c6Y1Vf0fiayjkjaHO6vJ1j/rOIO19PUsbynpLj1PSYIJcVr44Wh0FFZ7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4or0X5PumVfXYDUUz60RVUcrj1krA9oD7kBo3vc+FuHLlOlHRmuhwuuramswZz2yEvvC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oSeS5Oqp5sHq44y6op8RiLhPDLFkMLwdBrvprsFp1fSSvxTBm4VND1kz3MjZJESC4A6M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NNU8/P07OTtYr3L5LPlLwepwlvRr5QzIaeNoZRYkL54beaC4agt+q7hsV4/ieE1uFVr6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AF0UzC1wB20KsYHgVfjlYKTCaaSrqcpfkjFyGjc+AuFGx1fSbB8Nr6zGpm4rROkglOSQ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xgGVxcLXtbW5XBuiMMr2glwDiATpcA7r2Oj+RHpg2GZgrKKNjQ3K3yh5Y8ONjbs6W46L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wFtUauilxAfk6c4dIHnPa+ZzS2+QWI4G6DzIC4uEJVyeIw0oEjS2V0hu1wsRbQg+lUyq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mkqgXea7wK+n8OFqGmH/ACmf5Qvl93mu8F9R0rclNC37LGj2Bd3Bd5fM/qT9un5lOkEk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3KXBI7lOs2mSGidIJEIh90ce6CyNnnIsSlCSZOsW06dMnQOkmTqBcV4X0ndn6QYk47Gp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FeIdMIepxzEGt1AqH+0k/ivN8Q7VfVfpqeuSPwxTvZO1ATcqRi8t9YmaVaia0ttfVVBu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oRFgxPaS5hBHJWGs6yG5BDlAyRzNeCuRyNewkiwQZFTE4EkDVVib6O0W7NG1wu0gqhNS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iuG7IsSqRKLbWWfkfCeyVFUSvc0g2QDJMzzQRfmgYbm91G5rRHctBQRSAONtgitenGY9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1WLBJ2t1uYU3PKNEhjLoKR7g5uunFb9BV5HDKdAsWCNw3be3JWYm9o5bXtsdCsmDo3VT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dS6NzdLELnmtGUc1eo5SIwAbehUZz6Qsr3OygtB4FbcVQCAHNPrVeRpfJe97qakiJNyg0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YbHmFUiIDhZvdqrMdy4ckGjAdidFpNFoxpZZtPa7VpNdcKilXflrcmgKuVZrxaoPgCqx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+If6m/5JJIJLa4zpBLikhAuCwOnJtQt/UlP/AOMrfOy5zp8bUAtwinP/AONac30vR8Pj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h1J/dN9wUwvmGu6gotMOo/7ln+UKW/aBXxmTvL9nxfTApBYjVGDe6Bxu5G0aFa5bRDgE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6EEdybqLCUk6omHRBoiboFFKQXtdE1o37kLtRopGkZSgcWBF08Tu0+yY6hvimi84jmRd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MNH6FPbe6gF+p7ro23zC/BMR2T4o2jRRQuNnXumBOZ1tNE722aULNS5ESC+dE1xN7lJo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20RQyAkDXimA2ttZSSas05pgOzfuVBxbBSsP0j/QoWmxspoTckne9kYiucx11RNv6EiNS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czb96PgeOiF+pCNws1VCHAoqe2XRRi9/QjgFmoiYeaiaEraaJyQAeaIX1ypm2sFC1tnA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iGU8uBUrR2RwKhfrY7XKmzXCqENz4J3HSwQ21Tjc3VhJSx73UvNRRjRGXWCzYEwdp1t9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nndSk3A1VQWzVENSUYOhQtPaQTt2S3LQkNwnGpWUIPiOSZx4Jzso9iL81kKvRw3oZHfa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bbrK6OD/AGPCftZnetxK03bBVhImG5PeiBtcKNgN06MUpPbA7lODo5V2G8r+4BTjRVDt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KIRIsnY4etC5Jtg0oHJ0QlJ17ITtqgk1O+yB+4BRA+pRvsXBQSc1G47o76ElRvKKG2yX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6qCUkZUgbApidExsBrug58i9ghc0hGdE269Z8+jAJOqRuFIWobAoAteye6IhCQi7K9t0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+5CTbcG6c356J733RA8LprIu5L3oBI3QubbZGQmv6UEZbdC4ABSnlxQgHjsoIt9hqll+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EjVBG5unZsmsNdFKG809hwQQW30QFnFWS1A4WPcgrlluCHq+YVnRMRugquZbYITGSrDh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hchC9t9SpRre2pTOZcXdfRBC1vL1p8nFStbponQQFgB70xaXN71Yy80xarsQOYhI7lYI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cqN0QcTz5q0RYJiLk22QVyywTEWCsFt0zmgBBWITW0KsZboC3VBEQhtdWCzQoMvcgiLU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CCEiwUeUjdTubfghc3vQRJHuRluvcmIsoI0juiyi+qZ1hqVRGdASVECXmwJyqQsLjd2j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oihYA02CVgCUeXkEje1kAlNunsiDdE2GCR1RWTOG9kAnuUUug7/BTGyjlCgiae5Sx7qG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4PepY3aHVQG9uSkjd2d1dqMsEgcxwuHggjuK8WqYTT1VRA/eJ7mH0Gy9rjfldcryTpY0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6TN6wD+KSyhjndMnKFRTpwEKJqBrIgE9kggQCnjmezzXFQ21TqjRhxKVu5utObpHU1NN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8XmRPlc5jPBpNgucGie6Dr6Cvwb5rqIK7BGVD5M3V1jah8T43W0HFhA5EL6C6H/Kh0Nq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H4lHSCkkmkhzNcOydHNvpdvFeafIyxsnRSrbKxr43Vbuy4Ag9lq38W6IYLXRSllBFDUF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aXA03XRHDWtXnh5OTxjFizzgvGvu9WxjAui/TrAaygw/EaGQVsrZ6iakcx0rnNta172O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lf6EU/QXpDTQYbXyTMkYJQHO+lgcLecQANTqLa6LiG19TQ1L45esiqIXZXFrrOa4aFbM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4XW4lPU0DyCYZzn1BuLEgkegrnettmVj8SxbyjEq+SqrC3JHNUzPLzqLNBce4aL235C+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q6TEIqqN4ip8QppY42FrGhpYYtMw0sTY38QvEhNBKCDdoO9ivT/kk6eQdE/KIcRfiFXQ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jcT2i5pI0Ont0Qh9NVmIQ4TRsmr2vu8iMOYwDO87aX028FRw3H6HFBO0OfBIGuc9xtfI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UYd0iwyIxSUtXC5oJbDMHhruVxrp6Fx3yiUmH9E+g+K1UDXR1lREaVjnSEl2ewcQD3XP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zj5J3E8z5N6STsqcWrJIgRE6Z72A6kBzi7U8TqsR26uVkhlke/i4kqoVm0G4Ix5pQlEP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o4xu94aPSV9StFmgchZfNXReDynpLhcNrh1VHfwzAlfSzbHXmu/gY7y+V/Ut/wBuv5Pw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i+TlFxKQSSWTTJ06QTohJ2bhMiZuEWO6VOEydYtpJwklwRSCIJk90C3Xj/yhU5p+kdaO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gr19eS/KXOybpFI2M36qNkTj+kASR7fYvO4/6YfTfpuZ82/4ccQnYe9MTwRRgF3cvJfY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TwDKHd+iYAkADZM85HWRFpjWvAaAk2MtLhqAlSuDBmJWk2Nssdxa9kGYbtOhTeUEaOCO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sQXXO6CzaOVneqs9Lp2QmaXNKmZIfFBnVkTo6Y6LJpiXSOb3LocQcDTPPcueo2vdUktY4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cCfTohtejuCNdF1GCWc0F65qMdoBdTggHZuhLde7I4FryDYaIDI4SZrm6KN4MmV1rqV7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/lT22y+tXqWsleSGsaRzKySwl1mlaWFsfkcXWRGjHO+5u1njbZW6eV9raa8gqLrgDSxV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o0Y3E2va6txO9arQtGXmrEDe0ir8LrAXWgwHKLArPYQLBaMdzEOQCsCCvN5zbawVZSVD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xRqkQ/PeNtFs97R7ySSSS2OU4SSCdCBcFzPyguAw8n/kTn/Aum4LlflGNsNk7qac/wCF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39+v5ecUf+7qT+5Z/lCJ1gUoBlo6cDhE33BMT2l8dfvL9lx/TAjtdSg8FFuEY3utUtsD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3VJx19qeC5AvpooqQa8EuKK1gUst5AoERoErW9Kc2LQEVjukqfkmiHbvzKd52HNKIm1+9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lJpvulw0UDu2Ujb2CieR1ZKMXsPQindsboIxdx8UcpFhbmo4Tdx8UFg7lDfROTuo3IFI7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z6LIXC7Sls2yCVvacPFTQWudeJULeClg/iqiY80wNnJwNEIHaRCOtijcbsTEDQJyNgiG5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ByCidoD4KaEAbqokOoS+qR32RAAgpcOaJJEHMrAGuigaLuVhg3RjKOXcAIx5qjce2FIF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EBRx8SVUSx7XRPGgQNNgbKRx0WcMJDCLnXvKlbqNVFAVM0XabqoQ47JC2t03FIbnXdVE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vQg1voiabP7llCJwQLqORwbG53IE+xHwuq1a7LRVBvtG4+wq7DdHhbBaIf8ALafWtIrO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lEz3BXmE6qsJSsuUxOp5pmE5dExOiqJWOHWO9CnJ7KqxaudzUznENsEQQcpGm4UDdrKV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TDoonE2KNmoFtkNCcVE83Kkfx1ULjqoJQbBDe70RGmqiPnlAZNwUJKR83RCQTcqBnbJN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s1dqgN6cXLeJKRFxqibayDn79yF2hujO1rIACdCvWfPlfvTEao8vJNZAGqV0RG90JtwQ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kQQdFENwTItTwTFuuqKY7puCR0KYlx0Gnemw5dlHile+2iFoJ1tr3ot1A1rJJk6B7pin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B3pWTXCBIHFGbITbVAG226RHenta7ibBRucXaM25oE4hpsTcoC1zjroFI1ndqla6AWt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UrWttumcEELWZdExjGfNropbW3S9yACBe6bclSWACbKgj4bIct9VIRa6RIQRlovqlZGf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kJHAqWx2KHKdVdiJzQAhLNLqV7SWpgbjS6bEVrcEOXVTAG+yEjkggLdUsuik1LrJiE2I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1UzmC10wbyGighINtkzm3U2Q3KieTctZa/PkgifYaAEnkhy63eASpsgb3k8U5ZqghA4J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iA7k5apMuuibKi7AGhLKOCkLdEwGiCM7pnKQN9STmc0EVrpnjRS5bIXjsoKxCJo4hO4c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aNEQ1Nk9lVIXGy81+UKnMWPNltpNE13pGnwXpi5D5SKTrMOp6oC7oZMrj+i7+ICSyh56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UZGRsFwgKlj2VCSG6cplUEmKcJFAyJCN05VHtXyL/wD9qVH/APWP/wArF3y8/wDkVN+i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xegr1+G/bh8B4vOuMv8A/fR4T8r9A2k6XvmY0NZVQtm0+15p91/SuGK9V+XSG02Dzgbt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leUleVlry3mH2vA5Jy8PS8+sHDiDoSFNHUysOjr+Oqr8E4Wt1tmgxyqopWyU8ssL26h8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2I9NMUxSjdTVtTPUl9gZZ3mR9uQJJsFyCkjPaVgXZHWCgBUrtWKJVDlEPyb0JT/UcqOr+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jiLtp2vmPobYe1wXvYC8o+RCi+kxSvcNgyBh8e073NXrGy9Tg66x793w/wCoMvPxXLH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Vl2Q8CUVk6ksDwQ2WTXMGtqknsnARNGsibuiyhEAptlFRJJJwozJJJJA6SSSBXsbnYal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6ad5zPle5zr8bm698ma58MjWeeWkDxsvnupgIcWPJa4aeleX4hPWIfX/AKarHl3n12q9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dx8VajacxBFiDYg8Cq0NAaipDesytF3Pe76jQLl3oCu0k8VQTJ1YAe4u7QuTc7+peY+o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Swl0tw0kc7K1Qw3nB7GW2gDB71ffTuLtXOtvummLLMLg0hsZ8SrlLN1LbP4KQ0d5HOf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QPOQZGJBk9YXMkYGZRueKH6MAgyAqvWxviqHtA0uogXW1GqKsOcy9swtzRNdHtmaqJHr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o/SaoFJh8ccdi+a5vyA/itr5KsLOJ9G+lLpbufJHHHGeTm5nj22XL9LhrRst5rCPavVv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MRrPVSOPgAG/gV0cPj8y2nD4hxHw2Hnj3j/t5lG3tXK6vC4CIg5p1ssjF6I0WN1dIRYR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stSklfBHYNLm9y0TGujsidxtNmlbNe/GyndVStPaVSGpY6btXAJV1stO+oLJHAacSiBF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2pNw26yI4mSPs4g8iFoUtO6GYFp0VRtOc7PbNoVepnusNQfQsgZ3PC1aO5b2lRrQAkAm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KLxtJ4p3nLqSANdT3ILEVydFrU7wxrQ7e+yxqWdsjSYAZTbUt80ftbeq5Wgxjhnc5zXP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a69EMmjnDkShU9WI/KJDE5ro3HM0jYgi6gXuUndYl+c8RSaZLVn0kk6ZJZtBwnSS4oou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5tbWpZvcF1vBcf8AKef9l1A/+1l9y58/0S9Pw39+n5h5/Ef5rD+o33IS7tWTsFqeIfoN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j795fsmPtCbipWi59KhaDdTCwtcrXLaTzY+hHB5voUUhvYjZSQGzViJS7QkpFxB4bJt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lB2KkJ35XUBJAFkbb277oqR2u6anPA73QOJACURvb06qCzfexSLkAsGJr6iyKmBvCdFI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AaKQHsFA8u10FP5xPJFKTl0OqGC+XTigmvoShdslm0smAu6ygZ/BOTYaoZBa2qc6t0VE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8LKuDdTQE2KIsNJshJ1Suh14boiRpBKNw2UQ0O3ipJNAEAOO+ilY7sqB3nFTM82w3VRP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wsnA11RBtcc2ina62ZQMtdSZrXsjEPHfipidNFWJN9dlPcCwQO7U6bIxo3RRF26O+hVRI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UA0ak48e5ZJpPCQW3UjTpuqsTgG6mwU7dtFlDGYESkXAP71GChaTmJV2mkxOhN91JEd1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lEiwToqeLnLhlWf+U/3FWLqnjZ/2TVd7LetVF+kFqWJvJgHsVhiijH0YHJFexVYylj1B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+9NzVYpYDck3U7tQoIAADbipb+pEkTfOU0ZGVQA66I2nRVCdpmUw0HcoCRc3Kka+1tUQ7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nXuhuMymxI49myiB7cniiJt36oGkXee9BIfNCRIQE38EJKgkPcgZ55PckCbFAzj4oJC7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m3TYyB43CEndK5A2SFzwXrPn9kDbdK6Yg2/BNrtZEObkoQTbZELg3snub6hANk5Kck2U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oCzWvdRkuceyPSUQbzF0TttBogjDAdykRqjI7NgELgdgEEbXb66BGDe6EtuUtQUCNrp7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FPwN903eUzneKWe6BO3BCR2SuNQhc4BAWijcRc23TOOY8QOSRAIsDZAGUXudUZ00SuAD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fLfZBunuOaTcovcoHaNCU7r2TNcEi5tlAHFOAmu1PmHNUK+qdxshLhZNccT60D24lM7d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gRGiYapXFzqlcXQMTbdMeJKIkE33Qk66oA96cA8U5tfRI+KAcqYgIyAmdZBEW6lMAjNh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6FG4W47KRzbA6qMN6y5cNBw5oA7T9Bt704jA0AU1tNEDhdBE4W1QkE8FLbmkQOaCEtKe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RAKaykDQEi3kgjy6pEckY1uPalbkgjtomI0UlgExCAC3RA9uhUpFwheLjggrWSt3KS3c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wCINRgWCW54oodlWxSjZiFDPSyebKwtvyPA+tXLBJzQQVVh4jV08lLPJBMLSRuLXDvCg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hkcBYSRtf48PwXOcEZwbwUkeyjRxcUhRlMnKZVDhIpBOQgFOmSJNtFR7b8jEL4+iUr3C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Bo94K7zis3o5hzMJwOhoYhZsMTWnvcdXH1krTXt4K8tIh+ceI5YzcTe8e7zj5cIs2AYd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D8F4ud17t8sUHW9DnPH9TURv9d2/ivCXbryuKjWWX2fgtubg6fb/ANhKSSS53qkji3QI4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QhS2vEohuskIo2i8br8kPFbnQ3ChjfSKjoZDaJ780v6jRmI9NrelWI3OmF7xSs2ntD2P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aMSNyzVF6l4/W2/whq6pMAGizQABsOSde5ipyVir804vNOfNbLPrJwkkEgtjmOgO6NBx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bpuoQJOEN0QRkSSVk6BJ0wToElZJOgTdHtPevnbFnyQ9JaumktaOR7PSCdV9EFeHdO8O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Gl0hkHEEOFwfaV5viEdpfV/pm/W9PxLLzmPB6qU2JmkZTgEbgkvePU1o9KjpmlgEZFiw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eHwgXMkk0zvCzWA+xyOkBe46ag2svLfWS6no2Wylwdq7gCtiupyDmYL2XP4LG6CoDjezu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jTVGEstoLhZwQvYA4lo1V2aLU2NlAWWJKIwsSgLnlyxZHOY4tXV1cd2EkrnMRZrcDUcV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nlJmGirXu5Twuyv71GSr0n+kYxx3avafkth6joHhLSPOY+Q/tPcV4njji+RrBsNSve+h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a1qSM+tt/wAV6PARu+3z36ivrh4j3l558otP5P0snkGgnYyUeqx9oVSimbJDZxAIC6X5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xD4SfCxHvK4emedQCuXPXlyTD0+Ay+bw1L/ZejF5wBrrqrToQ6UDismKVwnFjxWz1mR+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rTEbtcQe4qegxGraSBLext2hdRPLJZH6qhVyiCTsFDTtsMxKpkqMj4onngR2brqKJwe6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H4LzzAMRL5W5wC4HjwXpVAey1+W1xuFYYyLEsQbQR0ccbf6ROyEyOH5IO0zW0vrbjxQm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TB4I65oDe8NYNPTr4rD+VCfqOjrRA4ioLw+PkCzt/gtjo7WwYzhFFibex5SwFzWg3Dr2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ziOjWontkY5pe64uMrtCATe2q1YbPtdmoVCOnkPaDi4DUEt1HirtKe0CTc3VY7UqZzX0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M67+aB+CNUsGc52F05cLEtJty1Kur2sMaxw/PuPnfEX/ADJJ0ycLa5DpJJKAxwXFfKj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ye8LtRpbxXEfKmbYZU91K7/ADBc+f6Jer4Z/qKfmHDOGWNoH2R7lHxUsotYdwUbfOXyF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TZwtxUt9LlREahERstcs4O8WYVJCOz6EEmjTbayOPRiijvp+CG93dyd3cmNtliCeeSkB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yBn+bdPF5oTSA5Cni8wEoo79kpWIIKZx0sndoQFBI95ytsiDrsIQ5bxi6YixAGyA3bDv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tNkogMoQSusGk3TcQbpnDQpbEBA8mtiUr2Hck7zUx1CCQagqeDRg71ARZp8FLHpFfuRE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tx3JEjMgc+cFK83sozYuAB2R27QHcgGWwuTspR5vgoZNS2/AqUmwFlUGHa7J2O3ug5FE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EbTq5RAa6KVujXIkgBJcT3KVxu5QXHWnwUrTqdEQfAEc0ZuWlRE6I/qhVBFxylPJt6Ex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MBUOzzbFTA6kKEHsgI9S66yhjIgUw30Tt70w89VBgdhHEOPeo79hKN1lRPwVLGz/ALNk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Wm6jRVMV1gib9qeMf4h8FkxazD2U5de55KNp7Kdp0KqJWJnHUpDbvQvuHEoxTQ6BGTcq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2ncpy6zVHm3RXCqGJ1U1xZQO0PpUu7UQ7igB7SYlMLAqA3eaUEfG6JzuyVC129kE4KY7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GhsdvyTN+sO9BdMx3tUEh0KdpQOOhsgzWFihpnpC6eycDVes+dAd0IbYqX0ITudCboGJ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gwHzvUj0GlkEPVk+dqiDbI0jayACEiNNkVtUigicD9m6cd4R2Q2BuOKADuhsLowOyeab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6BPbREQnsoI0xt4J7XJyp+rv5xuig1cbNsBxKcNtsbowABZIiw2QAQmLeSM6jZDZBC9o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GzjxTlqAbDZNYckVuSYjS6BACyc2tpukBqERbcIISLhNYcUbm6oSLhAiBbgmy+CIDQ3T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aOAREd2qRbwugENFicoSsANQk4HYGwTPbmZbMR4aIHDAdghcy+1kTWWaAHG/ekeaACxI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piOIQR5NeQTZATtoj4lDc3IIsOCBiwEjRBKWM31dwaNynfIS4sjF3DcnZvinjha3U9px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Sc8hu7gBs3/XNGWt4aFSnbvQZeKCPqgUiwbC6mCF3eggMWtyShdA03vcjxVkjRCWhBXb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nEQG1/Wp+BT8FRB1duKctuOKky3KW26CLqxzPrQlmm5U9tE1kEBjPMpjGftFWLJiEEBZ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uurB8FE6Nme+XXmggLT9opi119CVIGODj9ngi1HBBE2M3uXG6MNJG6O1tSnsgjLSdj7E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TltgivOPlKhIrKKYi2aNzL+Bv+K4sr0n5TYr4XSyW1ZNlv4tPwXmrkbI7HRw7lBwRw7l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CoyqggnOyYBEdkEfFODZwJ2uEyTx2D4KpL6oBBa0t2IBTqngsvX4PQTH69PG71tCur3a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jly2j7y5/p7Sms6G4tCBdwgMg8WkO/BfOLl9VzRtmifFILse0tcOYIsV8v4zRPw3E6ui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vsdD6l5vG11eJfW/p3NzYLY/WJ/7UimKdNdcT6Mgjj85Ajj85BfZrEoRupodYyouKyQ3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+dKX+6l/yFcYd12nyTG3TSl/upf8AKtmP64cvG/6e/wCJe7BOh4p17j8yk6SSSqHQhEdk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apBOEAnQ6KQahA5Ey6kkHTpjZOUZEnTWThEJOmT8UCO68D+UvE5W9PcR0JiZ1cWQ8QGD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fKzH84dLHvjDW9QxsJd9q2pv6SvP4/6YfTfpn92/4YGJ1VLVuw7yWRzxHTdW7Qts8vc4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oq3lx7IlcD3jMVXw+kbFIzMbtbd7/BoLj7lFh7HNiDnA5iST47/ivJfZPQoaXtNLNiNL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c50dry8Ngkdq3zSeXJdbFDmZfiq1yAjO0lV3sDNCrrWZQbqrMLOuRdEZ9XbIVz2JDQ96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OIN3UlYc68ZXkKWLzroKoHOSE0bgW96xZ7PiDQ6Jx+tY6r6JoYxFR08bRZrImtA8AAvn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xkkawekgL6MAym3Bep4fHWZfL/qW3y46/lzHykUPlfRiSRo7VM8Sjw2PsN/QvII35HGy9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1cBFxJC9tvFpXz64FrzzC1cfXV9+7r/T+bzOGms/+MrMDx1odxuuhBDogRrfiuVY4g81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XRcL3FasIY862KypnFzzdX6t93m6zXXLiUIaWE1AiqWZiA2+q9g6MSiamF9W8F4cH5eK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o5WONw06FWCYH8pTrz4dDwJmuOH5Jyg+Sit/2PilH1rY+pqCWl2oDXtvb1tPpU3yiOBx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3EeLQL+1ZnyZsdT9IccgbLvJCQ4AaDt6222KyZRHR6HQzdb0nqOuMnkkFJFLHCCR1r5C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d/gtqOWGT6Roc0F3Zvx/1qsSmo2ytZI9jhLGyzHmQtcWnuHA2vbZa1I+IujDbOAJDctr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az3GmMx1NM1rZXNY0NaNgBYKMKlglV5Zg1DUHzpIgSe8aH3K6vaxTukS/OuNrNc94n3k+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zcp0kuCVlFGOC4X5V/8AdlX/AP0p/wA4XdjguB+VY/7Oqv8A+maPXIFz8R9EvW8K68TT8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qAaPKsTaFQHz78F8fbu/Yq9kl+0Ee5aVC7zkbSbi50WLIcx7JUrCcqinAspBt6Fiyg5T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CdpZSWJDVGdwjB81AUt+rcRwCaEHINeCebSJ/glD+THDRJBP2uEie0LpzY35JyADdQGT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MeCRBsB3qB5bZT3BDD+TGnBSSN+jcebUoR9HsikU19dN0TtkPE2QO/QgJOdoEn6kXTNG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7XcKSJ14zfa1lHO0ZDbuUkf5K4sqDBJKYXuUuV0vrFREoIzDXVHezhrrayhOr7o2i8g8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C9ghktnaDzUgtYBEODe44J2XuEzXbp4zrZEG3Q96kGsZQfWUjWnq7oiIC0pPoUwFibaq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09l10Q9tEX1RZADYIh5pQPckWHNHMOye+yBgOnijlALPSFkh27DxHqUhNjuomnS3eicb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9U17nTdM1wG+yQ866oky/RAqOM3Cn+oASq7BlHiqiZp0FlVxI60QP1qpg95Vm1rC6q15v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mOWUMZaRNtLp2HQqM2vonGyqJwdh3o5B2XKNhRSuOQqsRR7DvUhcAqzTlAR3vxVTSW/EI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DQpNJuhpM46qRr9D3KEm7gmDrOd3omkjzpomuo3P70gdFDSQuICjaSEfD0KNp5oJcyAu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EEgPZQgp+CC9kQebdCLEm6G+hTNOpCCtYpOOUaDMeSO10rAbHVes+cRta9wvLlB5NR7D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Q70X1U3BArAhNYAaJwlbQ23QMU105PNJAJ4oNGmw4qUi6FoB1CCPIHOBPBORZERa9kJu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GxcfsgI8u6YtDtCimAtoBonsnAtp9UJ8uuiBsqEtspANEJOpG6ATfjsmtujtdNayCEts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ICQW3OiCMjtAcEnN5FSADgNEx1QAByT6lEAhdfW6CM7pWRE32CcDdABF0tE4A1skQboG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CCgYhNcahGNrFMQEA96Y6u7kRHBNaxQC4aJgCOKMaoXkNaS42AQC7bcBQuc57rRmzPtW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SizL6M4u8fgpSNNNLcEEbGBjQ1o0CexRC6c7IAskQn3FymtxQDvsmc0O0cNEQ8E5QAQL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DNbiNUAW4Jn3b3qQN0PtStdANrJW0RFLuVQFrbBNlujIvxsll9KACCN0xboisUjtrugj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XN009SKgI1JStfdSO5oG3v5tlArJW17zxT8U+p4IF70xbex5d6LUAmxPcky7hcjL3FBz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ncB+Tex49dvxXkh1K9r6VRdZgFfHa7nQuIHgLrxY8VWyvYhsih85CN08XnqwyWCojupj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7ZO0J3bIIk7vNKVlNRUsldWQUsIvLPI2No7ybKwkzqNvo/ouCOjWE3/skX+QLTUdNE2n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rG+AAH4KVe7SNViH5hxFotltaPWZNdeI/LRQMpelEVTGLeVwB7v1gcp9ll7cV5b8ucIM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z6mke4rl42u6bez+nss14nk94eRFMURQryn25I4/OQI2boq/T6xlRHQlTUmoso5BqVkx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APe1D+rL/kK49dd8lZ/+dqEc2S//APNy2Y/rhz8Z+xf8T/097ToQiHgvdfmEknCZJVic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QXT3NkCcnboErc0lFOdU6FOhs6SSQTRs6SSSBWXiHS+bP0ixPLqBUPt67fgvbxq4LwXp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rmnkN/2yvM8Qn6YfWfpiv7lvwzo3Hqa544Uz9+F7N/FKiaerGYg9r8B8ET2j5nxEjciJ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DHMa0iwXmPrVmB7oJ2uabEFei4HVNqIGm99NVw8tJ19IKiEXA3tzV7ovWup6sRyHsuRj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lm1DbZr7cFsB2aAO4WWVVMJJc7zVWtlTg6jgsHE7622W9VOuSFg4mbae1GUMKc221JVc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b8VCAc2+ixVrdGYuu6R4TEdb1UZPocD+C98BXiXydw9f0voiRcRZ5D6Gm3tIXtY2svW8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AFJk3lpT2gbTZw8V8/4zH1OLVkRFi2Z7beDivfl4z8otKKfpTV5BYS5Zh+0NfbdTxGvS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+P8AEuYubmy0qaVwpbX2KyydVNC8hhC8p9cmnkuDdVS4gFFK5V3usgO+Y7r1j5KoRFhE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ksQuddl7l0GgFN0dpWgAEtzHxOqsEsTpbNFP04w+ka0vk8inJHO40HsUuG0WHYAKzEKZ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Ju221gbd65nE64u+Vqjk+r1oph3Att73L0iuwiLGsJMT26cHAecCsiZeR1vTPHMTkqYJK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YWhhc3gCRqdOF16h8kVY2fowIXG76Wocw35OOYe8rE/+HFC6r64OnEYYGmFpAzkHe+4v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B+jc8mH08dNTxMdIQ0bm25O5KptmdBnZujMOtw2aZrfASFb4Cw+gsLoOh2G5x2pOsk9b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3D4DxaIji76/+9CSSSK3vOOnPehCKyEDbu3xXA/Kp/QKgf8AKjH/AOULvm+c3xXA/Kkf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PqubiZ1jl6/hEb4mn5cbKRmt3qI7lHL5w9KBurivkLd37DXsIt2RN1IHchtqjZYFYMx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ezugqHXiPik1141JWBZjonLu0gB96ROt1FTHa6NtiWqJp0UkZu4EqIOcfQyFJnmAIZ3f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ssQqJSbC6InQKMm9k4OuqmhO7zBZCCRl8UzXXbfvSvdzR3ppViW3UvJOobdM3zSEMv5F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KGzvJBKV7aoXHUpXQ2NyUY7YQudqkw3kaeWqCeb8k70Imj6NBO76A+ISa6zUBnuCWlyo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45igsg2UkR7RVZrrgqSE9pyqJZtHM53KMecNVFIT1jO66Im4BKgkLrOKkiFzcqEag3RsO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irDLdX7VSG4KsRG7QO5VCuDISkXXB4KGNx6yQcLog7dNIl3FkmvuNFEXWcLJA5R4oJo33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qn5YSeJIUDL5hbZHVfkmnvVQTHWseakLrqBmuUKRyoe+qJztFEOaTydlRYzmwHcmB7AG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JRtdpqqi213PVVKlufE6AcjI7/D/ABUwJCrucfnWk5iKU/5QsoYy0bjROHbhBplBKaM3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sJKjZra2yKQ2i9KMTaC1kYO91E07XUjtW6Khi/gpIjdVx53cpmG1yiJJDZ7Ur3JttdM8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50CJp2QON0TNSEQbnWa5RNdqjk0B71GBqgluMqC/a0TgdlM0drVXSbTE9m91ESSUbxoh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A02JUp2CZjMzrDUngNVlGOZ7MZvEd0QakRbZGWprL0nzwLJ7bJyLFPZAJGiYAIyN0yAd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i2+/qQJMddksuqRs1A2n1tkOYXIaLpyC7fRO0AaAWUAW4uNzyCe3NER3JWCKZNlRWTFp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dLboidOyNQmZcC3HmgVtEFg03I1UoabkuITO18UEaVk/aTgbiyCMtQlg3JUvNNoXWO6A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9kDhe/FBGNL3TuF9CjAsmd4IISNUi26ltfhqmsgitvokRbZS2TFpQRlvrTW1R2IStqgj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S3igiDTrbimcNVKRcFRSOs4sjGZ/HkPFBG94bbTM47NG5TCMk55NXcBwCNkOW5uXOO7j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tb21KcHVFw70IBudEAkXKVtNUVkxCIbghHJHlQtaQDmN0DGwNwmsSjy2KeyCOyEtOYuG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m6AL30t4pEckVx6U4CAO4pi3W99ETmpa3QDZLgnIIQG7iMtiECI00Qlgz57dq1roylpy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JHJFQm5GqbcmykI1N0NgSgbjqn4pW7rJEcQgcEgm+jRxSe8NbmNyPaUzgb3cWtYBc3QM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G7W7z3+5A0sXWwyNk1dI0tPcLbLwV7Sxxadxovfx5wXhWLx9XilZGNmzvH+Iqs6qg3Tx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CsM1h3mqHipjsonbqoJqdw0TMRO1VEZXafJDRR1XTBskouaaB8zR+lo0f5lxZXrfyLYS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8zvJ4+5rdXH0m3qW3BXmvEODxLN5PC3t9tf7vTE6QOqR3Xtw/OCXnPy2xZuj1DJ9iqt6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flggM3QuV4F+pnjf7S3/ALlz8XG8UvV8Fty8ZT/76PByg4qQoCvFfoMGRN3TFIIrRoyl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qeq3uFkxVDuup+TSTqum2Fk/Wc9vrY4LliNVqdG6h1LjuHTs0MdTGf8AEPis6Tq0S1Z68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SjUQKbYlOveh+W2jU6KySdJViZOErJ8qGiCJNlRBAk6SXBFJJJOiEkknQIJJJcEAvIa1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891bt73sSTde9Y0/qsHr5B9Snkd/hK8CqnXJHIryPEJ+aIfafpmv8m0/c8jSMDqX2uJZ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4VSMHK0krWuD0fjjsD9JK8HwyArJNwBbmvPfTOj6OVQBdA+xY5XqrDxFVtmjPYNiAOa5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Cu2w1okDRLq7vRhZ0OGSPfRM6wa2soasG9jspqU2jsNlFWm4s3fj3KsGJVtFzb0rm8Sf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9wDSAFzdaO0UZQzJRp3qA6aqxPbQHiq0gu+19OSiu4+SSnL8bq57dmOny+lzh8CvWAFw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X1BH5SZrAeYa2/8A3LvwLL2+DrrFD4Lx2/Pxkx7agy83+Vqlyz4dWAaOa6Fx8Dce8r0q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PRWoda7oHtlHhex9hV4uvNin7J4Jl8ri679ejxZ45I4yQ0qMuOYg7hOHb2XhP0EznaqB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rk62KC7h8fXVMMY1zPDbelfQFFGKfC2huzWi3qXiHRGISYzRgi9n3XtmLzso8Fke46Bn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1Jd00o5SdfnBhv8A9QBe3YXW+S0DZZQSxg7Xhsvnx7yzHKKVxuBURuJ/aBXuVHM+amfA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tbA6hZEutaM0ruW4KwumxlODNoKZvbrpmwC3Im59y2qTsU/WyO0JuD7lWnp+uxiGqn/I0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4+gKpCcU7KOjpaWLzIYw0ehCrdY20cWhBsbqovY4b9uHwXi8THF32dJNdOt7zjhOEKII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qG0UluUA/wDyL0JvnN8V538qh+id3vgH+NcnFfty9nwaP81T8uRl84KLNqpXG7lENHHT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sx4IgbFRt4ohusWSSbVh8QmaeyU8hOQ+KizqaXaZtrJha90wPBMNymjaVpCkae03koQp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OfoX27kLbhpRzaQOPgoweyU0bGCiYgJ2ThwuglvYFJh7bTyTHXxSaNQmjaeZ383PNC02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MHQ31upo2O97WSvZMPOCd2pTRsrp2XzAptik2+YWV0bTVH5H0hJvmm6VR+Q/aCZp7Fgp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3sjvZBpsml2NgvmKmhBuVG3zSpor3cOQRClPaaSU7TwSqQAYhxy3Qt1ITQnadCnB5IRb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pNpCeSmjuA2+9lCAbjwVtrbZURXbo53ik0733THznacUuBRCde5RNNt0z7apmmwVEzNT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KaM+5NVEljLfaQM11rc1IX3uqwJNkepJRUzTZInM5Rgp83bVSU7tIn9wUAdZSvP0L/BV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gDj87x32EB9rh8FIy4Cij7WLOH2YG+1x+CziGEtEnRCw69yQBLUmjWwV0m08TtbIpj9G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FIy7RzusorLCZRDUhGdkcUdypRETusopMpzQrAWKmDbtKlbD2lJ1Ra3UWHAq+XKc8Ksh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8Zc/KwFzuTRdXqbB8RlZdlDUkc+rIHrKvlWn0YTlrHeWeRvdGwXOi2I+jeJSH8g1l/tvA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+ocQZqiJn6gLvgs44e0tc8Vjj1cpIDmslGwngu/g6HUlwZ5p5D+jZo9y3sM6MYRA5p8i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Oi214WfVovx1Y7PJhY6cVdpsGxGpsYaGpc0/W6sges6L3Kko6Wmb/NqaCH+7jDfco6zb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Gz6Q8kj6L4jK452RQ9z33Psut3COgcczwautfbi2JgHtN/cumkFn6LUwsLbXDWrTbicl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0xuaPyh/F07i6/o29i24aWnpI8tLTwwM5RsDR7FOxBOezorpqm0z3fOSXFIA6pDQLFrL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W90xCV9bJyLoGSOg1QF+pDO0Rx4JZSSc2qgfMXebtzTWA13PNOL8Uhqd0DgaJiEhuiIs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EicLhAJsmKMbpiLoIy0FLW2qc72sn4IuzDTRMW8kYbrdIhEQkEO2KRBvYaKU+CbQ62QR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CkIN0t0EYFhzCEWBvspXC+iWQA7IodLcEJCkyg+KWRBEWpi3kdVI5mqEsIBsUAWICTtBc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X2Nu6yAbXGyYMsBfVFGBmcADvr3qS3BEQ5d+aYtUkhDGlzrBo4lRBjpTd4LI/s8XePwQ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m31eOPgj6vI0BtrBWA0A2AACGRvZ017kENkxAO6ly8wkWjkghLeSEgg2Cny6ocqCMjnu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qACNLoeN+CmyC97oSEEZASRFuqewtsgiA7k7jYbI7ehMGkG7jfuQBa++6HYqTLxKVkAn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UpFwgsA6zdAN0AB2YbWPEHgkGgNs3QJ8liSNE5BAuUEbtBqmBuAA30orOPnCwTll7Hay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ThqgJBcQNxugicB4oSDcZbW43UjgbacUPGyBm6jw4JnDkiseG6jeDKXRB2VuzyN/Ad6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pp+8fgFMQLJ8oBaNgBYAJyNEAEjjuvEuk8fV9IcSbyqHn1m69ttY6rxnppr0oxIjbrfwC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+UCbgkz8oFWa0VG4aoyUJVQmpFIJFECRqve/ktjydBsPNvOMjj993wXghNl798munQfC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6+D/AHHh+P8A+l/vDqQmKcJnL1Xw51hdN6M1/RPFadou4wOe0cy3tD3LcTEA3DgC06Ed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p4TJ5OauT2l8qOQErV6S4ecKx2voSLCGZzW/q3u32ELKK8KX6ZE7jcGThMnG6irdObK5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aYsmKm7dX8Cb1mMUDB9apiH+MKnILFaPRcX6R4SP/vIf84VjuxyfTL6V4nxRJuJSXvx2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klWJ7JwmCIKhwkkkoHSTJeKodOmT3RCSSToaJOEydBn9IWl+A4k0DU00o/wFeB1bb2dw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aKSJ3myNLD4EWXz7XQPpqiellFpIHmNw8DZeR4hE80S+1/TV48m1fWJPTOz0lPGNs0zT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n0qVjjDGwtNv5wy/gWuB9yjrhlmd4rz30rf6PQ9Y/VdXTR5Jh6gue6Ix5pSV2QhuRYel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Kin1ZYbJ9G3bfbioZ3HLoqjIrze4BXN1zgHkDU8lvYg/I0/aOg71z8wIefzp3PJRYU3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qrR2zxVx7LRWGpOp7lZwXDDV4jTQDeWRrLcgTqVY6zomYiNy9f6EUXkPRehjIs+RnXO8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bWsYGsADWgADkES+hx15axV+acTlnNltkn1kyq4lSitw6qpTa08To/SRoraSto5omGOK8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+cKhhjlLXCz2kg+IUTu5dT8ouGeQdIKoxNsyUidotwdv7brkc9x3r529eWdP03FeMlIv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D3bg7qcuFrHdV5QHdxWLY7D5Nafr8ajB+rqu9+Uep6jCXxA2zAMH4/guX+SWC9ZJIdwAr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X43WUMZ7vM5zmr6YH8633r3rDY3nyhjcrJetcRmNr3cbWXgsMRnximi3zSsHrcAvo+ns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bjYqwWXKWaVwdDIxhiaQ24O5G+isxDNmzXcXEi9+F+CrRaTuseJd3lWaF7JJHZDfKd+9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BwabH1KlbVWagkxk8M/4KtxXr8L+3D4jxmP81b+xJwUyS6Hkn4oghTgosJW+c3xXnXyo6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f416K3zmrzv5TBmkt/z6f3lcnFfty9vwb/VU/LkXDXVAd7o3ecQFEbi6+Tl+twcG11Kw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dSRHtehTTLYp+y0nvUJdtopZnfRa8Soc2gU0u0rHXtdI+dpshaQSi4poGLXKswNBAJVW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NA6kfQP0sLhQXsLcFPM69O6/2gqxJugkGuyK2pKFpOg4IyblDY2+Kkjs61uaiJsEdNo8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WF3oVfmp5rFh8Qq97uNkXaQDtC6I9yEC5RehUJwtqUo9XX9iZ+yeG90EkwDo7E7lC1oY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QkQL6E731U0ogdU4NimaNd0nA5hZAQdurNKQc1xroqg4hWqYWKaQVR5zeFm29qTLWvdN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M1TRtINilcgFJg0KIAHTdNJtJG7tDwVxp1HeqrPOVoNBtY8k0m1RxJcfFO0XBSfo4gWU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5U3ACLjZCbi6nLbb8EBAva471eSTmgmXsneeyLhTQxFzeyL9w1U/zbWSN+hpKh5/Ricfc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zax6s8BGG3F1qQdHMWkOmHVmvOIt96v0/Q7G5bBlC5v672j8VnGC/s1zxOOPVzlkQbdx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7Z200Z/Slv7gtCL5N6/Qy1tK39UOP4BZxw1/ZrnjMcergpWWjI7lXNrjvXp//wAO2FpE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7yjj+TrDW26ypq325Fo/BZxwtmueOxw81aFFTAuxWq0OkUY/zL12DoTg0ZF4JJLfbkP4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ieHNw2mLhxczMfatscLPq1W8Qr6Q8gY24Ku0eGVlS7+b0dTN/dxOdf1Be8YXQUtNbqK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wWu1xWyOHiGmePme0PDKLonjcoBbhlS0n7bQz3kLUg+T7G5j246eD+9m/wDEFewp1lGO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VH8mlTp5TiFOwfoRl/vIWtS/JxQR/l62qkP6Aawe4ruQbpLLUNc5bT3lzMHQfA4jd9NJ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r8fR/B6f8lhlJccXRBx9q11HIVYYTaVcRRxsIijYwcmNA9yysQFwbrXkNmlY9bqCttYa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aIWKZzO0pGNss0TMVymdqqbArcGhTQ0mHRV6o6KRh0UFQbgqaGXKO2Vp4aqEg7Su0JsV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hEFHMewsVfO+qSRceV01zwC1ofilbRN2vsoC97tI2m3F3wUDlwaRdMM0gNwWhExob9U3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CG2NgLBOTbgnJPJK/IIAclqD3IgRqTdMXAXu13oF0DNHEhFY31TZ2u4O9SLOANQ7TmED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+CbS99UCI109SW97oTI3hf1JBw77ckDgHXZOE2ZgRXbzQO3ZAQb6lOHt5pusY69jeyBX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NuUswQN32S96fMN7hNZpN8w9aAGtdcudx4IrXRdnXtBNdo4goA3cQN0dilca6jVJoH1n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XPDRGbE6lM+wPnNb4myBgNASmLRfZGNRY7hMBrzuiBc2/BRFxa4hwuDoBzKmcTmLGAOf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KOLISXHM47uPH4DuQV44S4h81i4HstGzfie9S5NbhSvBDTZtyNgmF9iLIISE4bopLWdla0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QR5U2TVS5TwCYtN97IInN5DVLLYbKVzL7HRJzDfRBXIsCUAbcbKw9gta1wnMYLbBBTkJ6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ARFumislvNNkQVgBaxKax+rspnRA7hP1QDeyLIIcuuyG19lO6M2sNEJZrtqghcLprbaq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IGt3Q5bm1r2U72ngEOTXa3pQR2uE2WylLdEiEEVrpiNET8rAXPcGgcSUz/Nu0XvsEAbi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pUrxpog1J1CgheAgAubo3256qOR/VsBDczybNHM/BUC9zs2SO2ci/gOaNrAxoa0ad/Hv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vcbucfrfwUgAsgHKS43PgmtoddUTjYaboXg5Tw7wgEizbusea8b6bty9KcQFt3tPraF7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fTo36WYj3OaP8DVYZ0c87RKPz0zinj85VmsJjqnJQqhwkdkgiOyqIl7v8lUrn9CaNsn1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CTuvbPkpqXz9EYoooi408skbrW4nN+K6OGtFb7l5XjGG+Xh+WkbncO4vomuoj1/5iT2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fUvRjPT3fIz4dn/on/ZLdNcKEPedoJrfqFAZHX/JTA/qFXzae7GOAz/0T/s8e+Wejjh6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pwXjvaSL+q3qXnrt13vywSuk6URNcHAMpWABwtu5xXBleNk1zTp99wkWjDSLd9QFEN0w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3Vth0VOPgrLCsmJphutHolb+VGEZtvLIv8wVCTUqTD3ugraeaM2fFKx7T3hwKsd2N43W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FdVTUxZndto1tunFRH9tvrXuReNPzW/DXi09Fq6cKr17PtN9aITM+231q88Nfk29lgHk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9aISt+0PWrzQnlSsXT3UAkbzT9YOac0HlW9k10rqLrBzSzjmrtjySmvqldRZwnzjmmzk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nzJtOSUt010GZLMruEmkpLryz5U8JNPirMRgFo6ltn2H1xv6xr616hmCzukOHMxfCZ6R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y8bH8PSuXi8fmU6d4ev4NxPw2eObtPSXgj/p6d7dA7M02HAg2/7kFa6+RxGp38Varqfq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4Pb3t4euyo1jw9rMuzrOHpXh6ffO26DROkL3bC67aVuRugXOdAIT5A5/MrqZhmafBVhL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2VpU8gObvVGqcSNURlVoFyf6znyCxZGgXJWrW3DTbZZTgXSAHUbqKjLLua1oubaD8V1/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51FM0vJ/SOg/E+hcs9+W9hf8V6f0Cw/yHA2zSD6arPWnub9Uer3ro4WnPkh53iufyeGt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uhDgmJC9x8DMDunQ3TXRNOO+U7DfKcKhrWDtU7skh/Qdx9Bt6143M3K92mx1X0hWQx1VL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scOYIsvAekWHSYXitRSy6vidYn7Q3B9IXj8bi5b83u+38C4rzcHlT3r/ANMd2o7km/ZO6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a3XE916t8kUQENa8jVth6LLF+UabNi4YDoxt10nyRZHYbXs+vnHuC4np44u6Q10evZdl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BYa7EOkFPO4dhs7D927/APt9q9zmhvF1THFhkaTmB1BPELzj5OaRtLRZybPewybXIBNm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9RlfI0mdzQ2GnG4HNyrGzOyvpo47OyzgXGutwukwp8ktM6oe0NfIOAtfvWLBRvdVXndn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BdIwCKAENsxgtbvWdYm06hpyXrjrN7doNUGzY4+QuVWvqk+QucSdymDl7WKnJWIfn/GZ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NwTXSus3MIFEN0IRNRYhKzVwXD9M6N1bVVLI2l729W9rRzAK7lgGcLmMQeW41W5QSRGz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iImkw9fwqbUz1mPd5+cLrg43pZdr7KucPrQTelmH7K73IXAl2hPBBJFqNdF8/PDw/R48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gkOppbfqFSR0VQHH6GTb7JXbaai1wOKFzGnW3pWHw8M48Qt7OJqKafqxeGQa/ZKrMp5/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Qdkwap8PC/xCfZw7YpWn8m/7pT5Jfzb/ALpXcOGijI5J8P8Adf4hPs4sslB/Jv8AUrtH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0zhrzSyAnbVT4Y/iE+zm6qGQUw7BOZ2gCqEPDzdjhbuK7AMynRSZCQnw33X+IT7OQa19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ZCSMjvulde1oUrGp8Mn8Qn2ccY5SBaN59BU0EE4e09U+4/RK68R32UzI7jvV+Gj3T+Iz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4mGS9xbsnZQtp5y7SCX7hXdiIW70QhFk+Gj3T+I29nDNpqsnswSkfqlGKOscdKaUj9Vd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vw0e6fxG3s4j5urXD+jS/dRxYZWh2tLN91dwIgpWxabq/DVT+I39nCHDK4bUsp9CaPC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LgF3wYDwRhp4XVjhqpPiOT2cO3A8RsSaaxt9oJR4Fidu1TtA/vAu8DDbTgkG3O1vBZfD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zo7iLt2RDxkWhD0brQw9qnB55z8F1YiB0sQoq6GZ0Yip5DFnNusAJy9yscPT2Y/HZZ9X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qKUEaHVxsfUrtN0Knf59ZC3wYT8F0eF0XkzSA6wNiRlG9ua3KdgFuKy8insk8Zln1ctT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0P2YP/2Vl3ycU8QucQmPhGB+K7uiIDFLUkFuyRhp7MZ4nLP/AJPNz0Lo4nEPqal+v6I/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ATOfF4+C6ioALlG0NvssoxU9mE8Rk/qY0HRHCCbuge48zK78CtGl6MYQ1wtRMP6znH3l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i40WcY6x6MZzXn1BT9HcIDdMNpL8zECtSlwqhiAEVFSst9mJo/BPCQWhXIlYrEMZtM9x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8Aoph3qd2oUT2q6Y7lTc03TxixUj2pmtVNpyLtCIjRMAbBSEaKoqSKMqeRuqAt0QRNI1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0C5VqIAELJJloUosFaCr0+ynG6xsQkBToU6wZQIJ0wTqMoJRSKVRSBWElXn81ZdStaQX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q1SziBc3SHcieQLqMPVErSrMG6qMcLq1A61kGhELhNMzRHC67U07rNKisuo0cpqJ4DlV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b3AHemxuNNwFHUOysVOfF6CkbaWoaXcm6lY1fjxlJ8mp5XM4OcMoI8Ste2XLLx+10jYH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SSbM4BSAACwC1oiyZvO9SZsQBvcn0qa1kuKIEeHpTWPDZFayfcaII7c0VgntwRWCCMtu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A5RwQhjyTndmaeBAUpCRAsgjLBsLJmtsLEKQWA0S0QARpqEg0XOiMi5T2ACCPKOSVh60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cNaH248keUXU2UXvZCRYklBGWi+gSDWm+ik0KcW1QQloA2BSyDkFLlSsgg6pt75U3UtA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BckC/MoIDGDYD3JuoBNy0A9ynyh2yMBBB1TfsqN1Ox1wWtJ5kbKzlN7nZItDQXEgAbk8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QOGyiLBIS2GwGxk/Acz38FMQZt7th5bF3jyHcpQ2wAaAANBogrMp442ZWMAHjun6lnLV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FcQt1uPan6lhGx9amLb7J27aIK5gZe+oPiUwhBvcn1lWAQ5K3JUV+pA2LvvFCYLu0J9a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c3CCMw22cR6UJgDgQ5zj6VYDUsp4IKz4gBrmKXVWFw4qzY8U2UC6Ct1JP1imdC77bvYr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FQwv36x3osmbG4jVzvSArrm6bIQy4uRZBUMTzcZyW+AQGGS4yvAHHRX8nehc07AKCkI3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dS+35T2BXSzuTZEFB0L7+f8A4UJjkA0dfuIWh1aF0fsQZ7o5ftAehCWOvlEjMw1sW/xW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BN+KDP6qRw7ZYf2UjG8aBzfUrzmX2ahfEbckFItfzb6kDmScMt1e6qw2Ubo5MwtlycdN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c8xhjRc6FQxMkc4yzNAeRZrQT2R8VbMXlDw+30TTdgt5x+18EcjcvBBVlfK1nZia86aA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aL/pX/BWAL3FtOaF7XBpytuUFdzZTYts2xBOu45Ii6QtPYAPe7+CmYDl7Vrpza2qCHt5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OnWvSrENLdpv+Rq9o0INivGunrcvSyv7yw/4Gqwzp3cy7dPH5wTO3SadQq2J0kt06yQ4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BtdfTPyGYLSRfJ7S1EkTZJKyaSZ5cL2s7KB6mr5nX1J8hMwl+TbD2jeKSZh++T+KeqT2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Gj9SRwqiIt5O30K8Nk4V1DVzSzm4NQBtmwADkCUBwSgO8J+8VqaJ9E1C80vmb/1EYbFQ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OaiGm+rXu+IXkzl7v/6noWip6PTDziydh8AWH8SvCXrBtgCcJkgoqeMqw0qrGVZ4LKES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EKWL85Mxt/FwCphavRtgfjmGi9r1UQvy7YQfWR6K0pJtNKPUmPRSA/8AEy+loXRjiiGy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knBwqH/camPRGI/8Qf3bV1AsnTSdPZyn8j4/z7fTEEv5IM1+nj/dBdYEQRNV9nJfyRsN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Ju4SQfcIXX6IlevuctP6YcYeicnB8Hqd8Ux6JS/ag/xLtOKVk3b3Y+VjnvWP9nFfyTl4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J1HDq/3jl29k6vNb3Y/D4f6I/wBnD/yUqf0P3rk38lasbW/eldyknNb3J4fD/RH+zhv5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38ma37L/RK34Luk6vPf+ph8Jw/9Ef7ODd0brRs2U+Ejfgh/k7XC3Zm+80/gu+tdKwTz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//wDnH+zx7pF8nEuJtlfTRmnqpDd8nVtIkPfbVeFYpQOgmMBFpIXlhHeDYhfa1tV8pdMa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Mh+WtksR3uv7LrRaHbTWtQ6nodF1ODxG1swutqQfRqthlP1FHEwCwa0BRVczs5aCbBYs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ZtQ8G/JSzPeb8VnzF2pRFCudmdYnRZ50ce5XKkFx71X6jq2ZnG5JUZAmblZG4C73GzAOJ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eCjp4Qxv0cbWecOAAXnnQqjjrumOBtnIELJ2ucHbXGoHpIA9K+lhBEdTGw/shb8OS2Od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qsVy9nmQZU/mh94IslT+Z9T2/FelGmgO8MX3AmNFTHeCH7gXR8VlcEeB8J9/93mwbUa/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Nxgf7PivSPIKTX+bQ/cCE4ZRnelh+6E+LyE+BcL93nJ6635CX1LyL5U43R9JRJIxzOug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wX1EcLoj/wANH6BZeLf+ojCIIDg1VBGGZhJCbbXBDh7ytWbNbJGrOrgvDcXC3m+OZ6vE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7YB1ROuBqni1e1cj0npnySSluITxX84A2XL9Jx5Z0nrxcNa6odmceABW/wDJQ/J0heD9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3YtWU8eYSvleX2GzbkkrKEd50BdJU001bStbkfOYoS/ZrImhoNuOr3etdvQQ9XUF0mZ8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LerVYnydYc6Poth3VW6sRySO7ryH/wAV1eC0kjj5XVgRzS6tYTq1nAfiVkxkNHTubMYm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ZXsTeYIY2us1ridPBTSDqpmvd5uYu8TlK1XYXHijbyPLSzk0G91sxX5LRZzcVg+IxTj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9YetP1jbbrqT0Tp7ee2/fGEDuiUYGkkX7tdvxv8A+L5+f05Ppk/4c0JBzT5xbddAeiY1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9FCDoYvvOCvxsezD/DuT+uGEJBzRseDxWseisg26v945Cei9QPNDf3pV+Mr7J/h7NHa0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SqdJJj+IsgeGyFkdiRf7PD0rsn9Ha9v5IN9Mv8FUoOjFVSYnWVc0IkfURCMO6wEsItqN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V1Du4DwrLhyc2SY0pYpRwtw/DJ4iesmp88pP5wOIPuWBNex7iuqxajqKaljM0ZawOLWm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1UttrpcnZcMvoFQ343THZSE6FBZYpsJCa9tER08EJTS7I+KG2qLdKyaNhtrsiAT8Um3u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BsgFgLlSN700mwBwudAiaUVtdgllsmjaRptopGvIGiia3ipGtN00u0uY2Ug/JtF7niow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ON1I0lC1vNTNZyV0bO081JdM0W3RtCaTZAqVqEBSMsrpNjCQTp2hXSbG2/BWI9u9RNU8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Qi60KcKlFursG4TSxLZo7ZVLUAZFBSHQKeY3aoy2ypm9ooGAcVLMO0owNVdJtPGArULd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2uwtsFdi0VSEaK5G0kIJuCjebBSZTZRPaVdG0LimaU7m6pNGqqJ2+aivcJmjs3RgaIIH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HeyoECxViPdV82qljeqjTp9lYG6q0r7q21Y2WDgIgEk4WtkcBOmunUZQSF40RIXbISge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VNTBC0mWaNvi5c/iGMUQDgJs1vsgn3LbFohrmsoZ36qHrFRkrjK76OGV1+Yyi3pKHPVO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vgrzwnK02yWOqsNqY425pJGsA1uSsUNndfrah1r/AFGgIH4dTzayhzydy5xJ96nMsVdG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sdyZqoajGnyC0FI/xecqzaWnbCLRiw8FK+3ErHe16Blnqpib9XGO4ZilFTOkcevmllb9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BvdWYHG90XazTU8MLfo4Y2HmBr61WrQGi3sVxhJCq1jAXXI1QeUkaWSA0REaJAWCwYh3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IgCDySsjIJB5JAWCgAAa2TkJ7bpIAsUrXUlkJYCQbnRAJCbKpHN0JCCIlw1FjyQINCRF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J8E1row26Z0YcDmv6EAgGxzNt3XTgABP1Ya0BmictvZAw3TkdyRHLRMTL1lg1nVc9blA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BEzUkkm6ItugjslZHl5piwnQHRAJF0LmNcQSAbc1I4WQZrPDMrtRe9tECyp8ttkWoPmk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P5HT0nuQRyPEerrkHQAbk8ghZGZLPkG2rWbgd/eVMyK13vOZ54kbdw7keW+xQRW3JSsT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Tka7oIspSspbJBuqCLLqk5l9eSkda4HFNZBFl43v3JyzQFSZBul9a3dugjc3UdkFLKLG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L77qiLq258wHata6IMt3oiPpO6ycNs4ngUAZUzmjkpSlYFBGBwThiPKnDUEQbzTgX2U2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hT5ddVKW8URbogr5TfuSyaqfLbhol1aCAMTZARYhWMiWQWQVWQ5GBpc51uLjclIw9ysh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DoUPVG2o4K8W9yAsAGvFQUTGM1huq00Znzxxi8Y86+zjyvy5rTlYXExxmz93O+yPiiZD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CDK6ghrQ62YDW2yF1PzC1nQ6G4QdQ4NF7E9yDIMFgUDobDZbPUb3CjfBuLIMUxWGgQPj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jUKE054A+lBlltm2At3Lx/5SY8nSuc/bjY72W/Be3GFzg6wOhtqLXXj3yswmLpLEft0z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3DP0cUyd26ZZM042CcIWatCJZAgkdkgmVDL6R/8ATtOZOhNTGf6qteB6WtK+b175/wCn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xjqWyfebb/tUSez2kFOCq4cUs5usmpZ43ukSq/WFMXm+6bHhv/qdlDqrAIuUc7vWWD8F4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pKfP0jwmI/UpC71vP/ivHHbrCW6OwUwTpW1UUbFaGyrMCsDYLKEECrlC90UzHsvna4Ob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UWtrYS/zRI0nwuEH2xE68bSdyApMypteSLjZGHuWTVPdaBT3Cr5u9OHkps0shEFVDyO9S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SuOar9YQNUusPdpuhpZCVwqrZvOFxokJgSeCbNLdwUrqr1qcTXCbNLSSriXmnMlwSE2i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G10d9D3JsSJKLP3LlemXTal6NPZA6CSpq3sziNpADRcgEn0HbkkzpYjbrJpWQxPllIbG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pK+W6AjFulVVXPByzVD5teRcSPeukx/5TsbxOjqKWOOkp4J2OjcGMJdlIsRcn8Fz+COZ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WuZ2z1qHfluSIDmFm1EIJJHpVpldDUQNc1wvbZQlwzandRrZk7LA2WdUDcFbswbqeCyq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oMecWvZVpmObT5yTqrtWWRgvc5oaO9UqisDacSZXkP7DWZdXHuRUmG1z6OdkmcRuaQQ7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4BWvxLBaGtkbkfUQskI7yLr5gwLCJcRxSl8pAb1kjWMiPMkAXX1VFlYxrWgBrQAAOAWd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ORZgs2IkghzJB2qAivEv/UZWkHB6EizMr578zo34r2sm68i/9Q9B1+GYXWiPMIXvje62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2ZV7vApWB3aHFRRts8XU0bmA2PZJ4FS9WNwtLY6b5PKnyfpTRAmzZXZL+K9Wr+jNI6p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ct14RSyPilZJE4texwc08iF9BdEscixrDIprjrwMsjO/msoljZRyS4a+GKgAipm3JYAN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mwdJfNzO60Z6dj2F7QCs1zG9aGBqya9tITR1MRBOxBB5G66LBHdY2SUCzXBth6FyYYD2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ASuaKZh0zNLSPD/2VhYdCE6a4T3CzYlZNZPokgYhMUiUt0AnZRvClOyikGuiDmemhtR0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/FcDMACdDdd902A8kpiN87h46LgpQbFa5ZqrtyhtcaIni10DfOUQ2UhLLdG7ZBdQNZIa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1TtGu6iJ1TgkDREWG2G+yM7aFVmF17KW5AVB680TQc26gzniFI1/rRE4HepWiw5KBjlM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FEwlSAlUTMtZSDuULb81K244qolaFI1t91E3xUoVQWUFG0C6AI2qolDRun47IL6JwUEz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e9WIjbiir0VlchGoWfE7VXoDqFVhr0vgrT/N1VSkdsFadYA2WLJn1AFzoqwOqtVXFUi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O6z4Tqr0JsqNOA6BXorLMgfor0TlFXLCygksiL9FBITvdADymadVFJKwHV7fWojVQjUy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dFIHCyyn4pSRjtTDw1URx6haD9ITptZOaDUtOYjVV3HmsuTHqdwPVNc7wF1E7FmuFxFM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LLXzBE2QX3XPHFHPd2KeS3BznWB9QRsrah/mxsb/AIvxTmOV11JKAd1oNkZ+cYPFy4QP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GWAKZsDn/lJ6k/tqTO1isOzkqoIxeSdgHiqsmNUEZsagOPJuq5uKjgYNWZjzdr71bii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ppejTOPRO/IU88vfawQ/O1bJ+TpI2Dm9/wAFAxgBvY+pTNIBtd1u8K6NmdVYk9vamhi/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LMPpqqofzAdlHqCuuI1125qhVylsd2lrSTa5TUG2dNS07nm8LnEHdxug6hoe1zWgAAjR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G2vC6GR4cPygGm90TYHNBGu3NDlaDo53rREN+0PWna0W3RDcdEVykGWcSHGx4KVrANVB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AbX18FMezvd3hwQPHcgiGpKuU4vsqwAvuR6VagIFrFBcYwqOqj0UrH21KVRq24QeO3JF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BOuiexWLEid07RxKWl7Jzvoga1zcn0JyDdOlYhAJCVrIjumIQABd17orWRehIjRECTa5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LFORrpsooAN7pnN12R8U9kEbbjQpFzs+XIMvO/4WR5dbp/Uga3HigaS4m4tb2qQpWNkA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HrC0k7ADZFbQJ7IBt3JnAnRpynmiBOctsdPak5oIIOyBAG290xTsIydnhokTzQM1qe2t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rQQCRHz2J+CBnP1cI3ajQu4A/iUTGZL2JPO/HvSuGtDWN0GluSktxRTEcOCQCRTaoHSJ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sE43T2S4ohrDdP7U4CYDVAJFjcpAaInDRKyoEiwPNLKAn4lPayBg3mmLVIkbAXcQB3oI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tcDVERe1rEcwU+gNuaBg2yVrI03FAJbdNk3UlkVtEEWVOWowLJPvcWbm9OyAA3uT2PLR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d0UBB5IWAlxGQtHMlTWulawtyQBa1gkW6Iy0E96fL6UERaSBbmmecpytF3nQA7ePgpXO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7zyCaKHJnc53bOpJOwHDwQDFEGNtuTqSeJSOXNkvqNbdysRNDgCCDdE5ltN7poVXNFw3j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Lron6sX5qCsGIXs7QAaSDxHBXCy5sEQjQUjADwQGnHK60DFcjUgDgEXV3OwRWRNTExmw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XGnEGOYfa5zUu53Nnu+K9/MZzkHXkvFf/AFDQCOtwSTi6KVvqLT+KrKrx4oSiKAqs00fm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UFwSSTLIIbr3L/02xEw4+/hmhA9T14cNV7X/AOnuKqmosaFJVdRlliJGXNfsuUlHuWU2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mHWta4/3f8VI2PERvUxkfqEKczHlaWRNkWfkxAOJ6+NzbbW4+pJvzk0i8sDhx0IJ9icx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Y7/AOdaRv2aFn+d68ncvSvl7knf07cKgtLmUsTRl2tqfxXmpUZwFPxSSRUzLKdqqsPBW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DiVcw8DyqEE2aXtBPdcKppZSROLTm5G6D7YaLDTZLULIpsVkmpIXtpy7NGx1g4cQCpW4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2vewTbCYarLowswV8lzejlAGx5qZlc6wvC+/drZOZNNAabISSCFXFYNbxO9R+CE1wF7w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5LnAHdECQbWVR1bH1jj1U4A0HYOveiOIQAk2l3tq23+gm15ZWrdlxATxBrmm+6hZiNO2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1EyupnMzXaPFwv702alPkF9kWQX2sqrcTpge0HWHEBF850xF7ut4Js5ZTujzCwNkiwaak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yP2SpRX02t3EEOykFp3TacspGttK0E3upZAA4hVJK+mjma57y0basd8FYnrKZtnOkDc3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EArxP5dYnNx2gqWEtL6YtuP0XH/yXs5qqc/1rQLX15Lyv5cxHLSYRURPa8B8sZy94B/B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PIBV3daduv2x8F0mFxUMlJ1hc6Z43a11guckgzRZgNVm9ZJC/NE9zHDiDZayXodG6Nz3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2UkgqmX6sgjxXB0+JVhdrJmPAkaj1Leoukjo7R18RLfzjN/Srthppvq6uJ1iC3uIuEBq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9my0qappK+LNTyskFtQDqPQoZaeM3a1wF1RSLKWoOsJa4m5F9FYZTxh21781E+mkjN2W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EHU232QTYe1wxaiAJAM8eo/WC+iQ7Ur51fIYHF2oyOvfkQd/YvoXDZDUUFNNI3K+SJr3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6J8xT5kYYEsgCyQOYpXKIM1SyBAxeVmdIaOPFMFraOaISiSJwa1w+tY29tlqBiFwDbuO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d8YYhTlksjHNLZGmxadCCqAc5h1JW70vrfLukeIVbAAJp3vAHIuNvZZY1zIOR4rRLYki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oj0iOGYg10Uhs7Rzbrk/Jr6uNgpGtjYOzog+mMGxeLEKdksTgCR2m81oBjHm40cvnjo5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yWX0JK9f6O9J4K+Nge4Bx43WcSwtX2dI6MiQm5sVdw6tjpAyaoOVjX5SeVzb8VCx4kaC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xwaqjgie58rQG5AT2gb30VYw9G6wW3RCRYvRl05walbWhvlDYwHgcDZaptwCziRN1ibr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HilnHNV+G5CbL3lQWc45oHuuo8ttioybnS6Iw+mxHk1IObn+4Lh5mtzHW69GxylZUCkE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W25Kj80YVlDn0BvxGdx/Fa5bfR55I3ko8lhre69CmwXBibmjeRyzu+KhqMCwvTqaHMT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dOBI5aoDuu8fgGFNcAKdw7+tdf3qs/o/RZsop3D/AKpTZpxTtChzbrspejtKRYU8pPfM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7JgRaw63dQ048mxKQPFddJ0dwttnSirbfS/WhM3o/hWbstrz+0LIacux2gKO5XWM6O4e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XtUn8m8P5VV/12omnHOuCmbJrqux/k5h9rEVYJ/5jVBP0ewyEguNYMxyj6Ru/LZXZyud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fMVCBdgrD4vb8FIzBqO9g2pJ73/wTZysJpO6kDluHBYABkjl/e8PUpG4RTfmJSRzk/gr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dT5rW1Ws7C6Zva8kkceQlKnpqCjlabUt8pscz3AgptOVi31UrVsuoqRsgBp4RfYOc43T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QCS17ZXHTxV5l5GQCjBFr3Wu2iAd5lP+7PxR+SkEFsdONfzScycjHDhzRZ28brZEUo4x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IFpLeDQPwTmORkRyAmwBKtMNhex9StubVnaoc23DTX2J2QTOuZJXAH7JTmXkDAS42DSf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cPEKq2jHWXM8tjwzFWG0sZ0c0yDm47pzLywtx4hTRefMwd11YhxOlnlZFDM18jzYNBuS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U8Vxv2QtHCxDQVjKhlPFmb3WU3K6h0EuH4dh1OJ8XnazuJUVNTYFjTXNw2oHWN+zcW9B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VhkcCI22DWHgg6PwPp8WpXw3uXgG3LipuWXRXxaWfCMRdSzRSPI1Dg3QhXMFmqsTq2Qx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AAWp8orG9fRvFs9nA+xX+hUQgwqepNsxvr3BXc6NRtbmbhWGhrKucCQ731VXGKOd9D5X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SL3HcuQq531dfLK8l2Zx35LrehjywS05PYcMwHLmoRLlm1+Kzb1IbbkN10OFYHPPD5Ri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rhZWKw+R41Mxvm58wHctDFsVkraCKCNpjA863FU2vimwCod5Myc5zpo8g+tYPSDo982v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13OJt3KjFRu6wHtAc12uLgydFLzavyNOvNTssTtx1DQsqpmxxR3edBxXTtwLCsPhbJiT2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nR+tFFU9Z1YfpbVLGppsQqnSOBy/VHIKpEt5mFYRiMb/AJve0SDU5T+C5yoiko6t9PML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NwSRYvTuYSNbOtxHIqTp2LYnTmM2cWa28Ug7xtSY1rjcrWwPD462Z/Wg9U0a20WVSNzN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DcCklOj3i49KspDn6x0UddJHT36tpsLm63sPw2NtOKiscWtIvlJXPYRD5TiMYdrd1ytz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hsLXIU+yx7rccWG1ZMdPIM45FZ1RG+jqOqk24Hms3D2vZM2RpIcDe66HpEwS0Ec40c0g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F1wrULOse1o3KyaCUkAErfpAIad00htpdZTOoSI6quKdVThrW3znvWS6Zkl7lgtwJQ1c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1KMQtLO3YqIgexgIOQXPEWWjQYfDLTSTVI7LdraKk6IZ+w0XPJaOOzCgwdkDdHv0P4qSs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2wvotSiweSqs57Gsi5karHwyQMqo3vF2tcCVqYtjlRL2KYdXHtpuUlI0nxzCqOgoOujj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OI5PqN9S3ukxJ6ORE73b7lzGHyEBSJWY6tzD8JFZITlysG7ldlgwSld1U0gz97iVUjxd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kaOC5mWMyykvub767ovSHT4pgcQpjU4e9zmAXIDybjuWXRFriLuff9Yrf6I5vm2Zj7mM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qOrrZQDoHm3rQl0TIxcdp5H6xUksdm6PeP2lRZWNa3dNLiTQe5No8uY7MToQO9SbaJ8t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lYogEk6BuaR3TPbfS5CfbSyBrap7XCdK+iBrIbG5N/QiOyQF9UQ1he5Ke3BIDXVJ5awF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3FPZM0h2rSCO4p7IpihkiZKLSNDhyOyO1in4oGDbDuT2KSRvwQPbRCb2Nk5dY258UWwu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L+lO0EDUW7kZ12TEX8UEbmF1tSAOSdxa1t3Gw957kT3hlhbM8jRo/wBaBAyM5s8hzPtY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N3ts3g34qS2iIWPBPbQjRFC1utyiA5p9ANdE5FxogC4vYHVLin22sUgQUDFt3X1SAsEY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wCZwT8bpyL6ogdxpZIDTUoi02GVPlCAbaJBt7khOLl7gQLDYpHTZVTDinsk0aJ7II2tI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J3NBbYi/cjAuUiNUARgBlmtAtwCcXuQiaLElIAboFZIjROd0+yBuCe2idOdkApJwnRDW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kUh4pnDbdPbKCeCQJcy9iCge3rS2BJNgNyeCfYgFQskbUuzMeHQtOlvrEfgEBRjO7rHt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VK6Nr2FrwCCnA0RfWugQFvBOdUt0gRqL6hAwGlkQsmSFhsgJotsNEQFyVGSRqbnuCkbz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un3QLKPSvE//AFGg9bgP6s/vYvawQbgbheK/+oy+fACRpaf/ALEZVeKFDuiO6Yqtg4ty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CqHTJ0JVBDRe0/8Ap0mcJsehZbVsL9fFwXio1XsH/p1ky45i7DsaZh9T/wCKko95Budr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XFYMdhudimygHNbXa6Owve2tkzjwVTb5i+Xq/wD8Q6gH+zw/5SvNzuvSPl6I/wDiHU9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t1WyDIrXQomlFIDVWoz2Qq4Cni80LKES3RM1uo0ceqD6/wCjkjJejuFSuGjqWF9+/IFr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5rm/k8k8o6DYHLrc0kbTY8hb8F0rQGt5BYMJkWXfdOwg33GvJCHBzt76XROLg0loF+9E2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1hskN7bJwOYQ2a2u+qfZK2iGI9YwOLXMJ4OGqLshJdn1jw0CWj2WLDYnj70+5sLjkRZO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7IbIsb9kEoTFGbgxtN+5E2+7j6Aj8ENoBBEQAY2AD9EJzDF+bj9Q+CMg5iC824WGyMaA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ELiQ6Jnd2QmNPFmIEIva98osrQFime9sbXyHQAFxRdsyniilM+djXRiQtaCOWnquFyHy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jaLQVLDcciHD8V39KzJTsaR2g0X8eK575R6cVPQjFm8WxCQD9VwN/Yht4RhzOtje0i41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vW/gkgLnMPpVXHqfI8O5rFGbRtGbULadQCVrHNFw4brDpXWnDV2uGRAwMO+mikEuVqKO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4cW6WWhQ9IKiO0dW1szBxI7XrWxX0wc15Iv2T61yWUST2OgVY93c0VTSVrR1OjuLSdlY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Gq4mSnkoHMlicculyF1eB4oailyVVw9vZLjxVglqx0LarG6anlJbTySt60gcCQPxXrQo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1rWHBeWOlbG9s7HDNZrm+jZev4bUNq6CnqQ3L1rBJblcXVZVnSsaOsAsMTqAOBKd1PiL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BWkk4gC/Dj3IvMyzDioIy4mDzvGE5ZjNiW18Ztzj0WlmAcO9EQL3sLovMyHHHmuH87pX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kx/yKocJaV46p9hlsT2Tbgt2w3tumcAdxohzPjqry9cS8jNxCiE0bB2GEnmuz+VnB6HC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HtbMWcGOdclo7lwbuzfKsVTSzuk1IsFAZBxF0F3vNlpYdhpmu+TRo4Iil1RlF7EBaWDY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aDz2Vt9MxjC1o1WbUQOvcIbe0dEOkjKqNrHv1tzXe0swkYOK+YcIxGbDalrmOJbfUXXt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sY54EgFrErKJYzD0mmqW0uYljnh9tuCsHFohvFL6AqFFKXtGUtv38lo5W8b3V2QH55pb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4zSkXBcfRuiewZHE5naa8boBC11i0lTmXoY45RDzi8H9VOMZoXC4mI7i0oH0gcdHFC6h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SahO7FKbL+WHdfihbidKXC9SweJVBmHRZ52ho7L7gHgCAffdG7C6ci5hY48QWhTmk1DZ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IyUXc0Oabi9hooJHNJvuqkUENM3LBG2MHUhosL80TnHNqFFO9QE2doSLcypHXzXuLbqD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3A96AgMzgXeop3XcQL9hosAeCY7ntWHPvRsHZ4G6Iga1rbtjNrbpRxhoNyXX4uVggaaJi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/uS0z2LdDrdSFgcAfUla5RAc0znWOmykPZaXHzQLlCbFgc3tA8RqEAm3K6CojY+FzbNB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pgy17cUmNOU3IzdwRVaGTrImuy2dxHI8QpGysBFzY7a6XUJaYaxw2bKM4/W4/gVYFjoT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nsBzThovcEFLQ3FrEKgrA2TWIJAQkAkNzDONRtcKRlze9ge5ANzm1SeGkC4NgQdFKG6F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sDsEYaeJ0RFp4Jw1BHlN+Q5WUgCLLe4DrO9yPICQUEOTMVI1pAN9lI1o1RNAN9RZBEwC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ynazSx1PNExg1GluCkDO9AzQGm/NEWNuTbUomgDfVHYWRVd0bSuj6OYaKdrq6q7IAu0H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ORUVGkLdQDxVDpTjYqCaSkdaFps5zTv3IsRrqy+keIfOmKOLL9Uzst+K6vAm5OikgH2X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m9wu56P2kwWaBu4zD1hCO7hKRt5F1vRhuXERb7BXMRM6mpex27XELrujEeaodJbzW29a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/wBtyZTY5W+5V6c3jsbE8bKbpG8TY1KRqAcvqVrB6B1XIGt0b9YoeqbB8PdVzguBETTd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toYDo3z7e5X8axGLCaQU1LbriOHDvXIxRGaUveSSTe5Rew6NgbYuOp2ur+S/DVFFE0NF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yioADBqAfeiRGxYPRtooXVdTZpy3F+AXIY1UvxHEnVDBoNA3m1a3SLFzWSGnpzaBptp9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Psu4RAZ5YmNvZx9i0el1U1vVUjCNBmIVno/TtjMtS42aBbu8VzmI1HluIyS8CdPBPU9G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+PuUvSs3xJg/QHvTYIRFVxE6a2UvS+ItqoZraEZU9T0V6RvYC3MU/wBwG/2W/gsKicHN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Dg4jO7rNskrDJwOIzzhttNyVqY9U5WNpoiBxKbowyKKhLy9oe489gjmw2nmmdI+qGYm+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qFhw2R72AuAOqyG1BLiCumpaeOKlfGyQOaQe0uaxWjgoo2SQ1AkJNrXSJ6pMLuFRdfWt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WVfX4gY2nsRjKPHit/DnCjweSqfuRcLh5HmadznG5Jum+p2hap7AAqa4J71WDsrbBCZS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UG3RyPxHuXH0Mi6vpYbdGIj3t9y4ijksostp0lxvqlTQSVdQ2KEEud7FVha+qmZHC3O8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G8MdNOQ6ocPSTyCmyI2DGquLAMF8njN6h7bDxO5Xn9OS6QvJ1OqfE6+oxOsdNNc5jtfR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WVoSOy7qNzieJSuhJJcbBNo5YjRDwRnuSyqtQRcp7FIDVOdQgayeye1gmvrZAziGtLjw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32ThoCBiNE42TnZNZRAOJ1sLoXxsmZllY1wO4IuFJZPoBogbKGgBoAGyWXkiCR1KAQ22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T7IpJJ0kA2ulYHREm0QNa50QOcS/JFYuHnOOzf49ybM6ZuVhLWH6/E+Hd3+pSsYGNytA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G0ucdd3OO5RkFE4X3SIRQ2uEwb2t9kXGyVrlAJbmNzwRHxTeCVjdA6FwsQQEdkx0CBD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NOEDBOm42ToG4G+ifRM7UWsSUnNJIQOSm2TgJbnZAPHROE53SQMntcJAWS4qhDQJ7Jkk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gdJCZBmy37SHrCJA0McQd3bAIiQJDdIap7BAw1N76JC5LtLDh3p7gac0tEDAEElPm5Jv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OPV548GjmilIeukdCL5QO24f5fFTtDWtDWgBo0AHBRRMyNDWjsjiTqSpDcbboCvwTjvU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G5sGX29KlB300QGe5I8+KAE8U7j4oCOybdIlPfRAjmDezqe9GDpqgCLZAd9E4JJKBpB5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igMGx968T/8AUXOHVOBQfWayaQ+ktA9xXtILnHQaX48V4L/6gpc3Sqgi+xRg+t7vgjKr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RAVWZ2ecFOFXbuFZCsBFMnKZUE1etf8Ap4d/8z4iOdF/3tXkrV6b8gs/U9NjHwnpJGek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PowO5or67KFpdrnA1OluSMLFqHdLMcpvohQSgPA20NxdCHy/8uMnWfKPiY4MbE3/APG0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Vac1PygY493CoLPugN/BccVW6DJwmTjRBIFOwdkKBh0Vhp7AWQcI2boOCNm6D6l+SOUP+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Pb6nuC7Mi43sF5r8g1YKnoS+mJu6kqXs9DrOHvK9KIa5tnAEXWLVPci3MNLjjpxRhAwu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e4Tahx0AB48UTaX3pXvpsmvyTPLg05Bc8ihsYNhrsm+tqLhLfgmcdhY68lDZxawy2taw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AA1skbgWaRfhdK48e8Iuzlpv5xHcAnHtQvzWOW1xzRjfmhsiL8fSkNBvcpW1OicNF7nV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oXp3MJvnIb6ypbN1UNQHdZE1pG5dr3D+KG0hBIJade9Z3SOEzYDiURI+kppGDxLStFrS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sbJQQRmZt2tddlFh8vYOQKwhx04LT6QRF0BeBewWTVNNJi8sbdOrlc31Ehb0hEtHICQb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WQO2uuswKbNTyMdqWm4WDilM6JrCwaEXWv0dHZkPAtGqsJLfazOLEXJbdcfjtC+GqMkQ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IjkeCQQNCCquJXyPL9QW7FWUhl4VUw1MPk1W1uYCwJ4jkVehphSZ2tcWtNrE6grmqsFj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oJXmjaXOMjbcRdRXQOZmp4gSM3Vi/qXsmDzsqcLpJmABr4mkAcNNl4xMfooTexLG2t4L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jF7kZhb9oqjevfZC+2Ug7cdEgRn10cRsnuDxVCaQQCOKCUvFnRgOI4E2CMCxJuntffbk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Obm0PHkkht81fK5VOqum+IlzbdU4RAdzWhcMY7uJXf8AyygDpxX2ABtGdOPYauCL7aLG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e1ytzCWlwLnbD6o4rAjfbVdTgbGmiLz57joOSJKaWmDmkluqqPoM5IC2WEyOLG+cN1ao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Dbia3D3RXcRslhddNQ1DZInEWOy7SXDW1r3gCzRwXJ4vh76WchwsLppYl7R0H6RsxCna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YbSQNde1+IXyjgWLVOE1zJqd2jTct5hfS/RDE2YnhbJWXFwDY8OaqtoMtpmvdOW9yd+U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RCyIjyFodbc89UMfWGxkyh3JuymJAbc7JFosiqjgW1fc9ntB/ijItrxKVS0NMLxweB6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gryDQc1HqpXsIJFyRzJQuAuNEVDKwOIBF0mhxHaBvspdn6kdyCGMMdI4AgvNzcoHygEi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vueKYuAOpCBiLjZCR6LKVDl1KCOwJKcC40RWtskc3K6mw2VMGBg0AA7gjuLa6FIkXAPHb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d04aLoSGyXNr29Fk+YW3QVa6NzocwYM0Ts47xx9ikia1zQQbtOxUrn6c1UgIgfJEPNDs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ftZj2RlG3enOVozO09GyjMhJBBPhbdH1l9Dum0OWNLg/KMw2PGyIIDKA0nkkH59RZNiY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09yjPm77JmAOHZOnFUTb8Ut0DbgWRC6A7ak21RNsddeSiDu1bijDvFBI0AXufWnA4FBm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CVtr7aqQGxtqoY3aDXXvRg3OpRUo1WhhFNHU1rWSuAYBmN+KzWkIi4gXBI04IO1xGKKo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p0JaRe3Jc83orRhxPzjc+IWDM17jo93rUfVP+271ou21iuF0+F0rXwVHWkutl0T9HsS8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Q6bLF6lx0LnHxKsRMAFkR09ZgdJX1HlNNUBmfVwbYhTT1VJglA6OGQSTEaC9yT3rlsj7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i8lzPzucXO2ud0XZQB1RVAvOr3anxXf0sUFJS9VFKxptq6435riGR5BobFKbM4avPjdV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ed0kuIFznG5uQidglNTwve2rzFovbRc0Y3DZzvvJwHDd7vWh0buAsjqqg9c4BrBexO63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BVCFh3ykahcZE4M1BI8FDLIZHEB7tO9CG/H0apGG4rr+kKvilHFh7YzDN1hebW0WEBIB5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JcfEoOxr52UWAhjHgyPFtDzXGwgMlBP5Mm4/RPwUkhe4AFxsOaGNgY0gag80GrFLktY6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YohDO4MkHfrfmFxrZTFYHUfVJ9ystkBF72PcUIdRR4XT0DutmqA5rdQCbBYuPYkK+pDI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yV7nGxe5w7ymjIadQitGmj7GqkMDdzZURUnggfVPDdwrtHV4Y5jMJnaXNGjtz3FcXSxi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BdHJM9wtmIHcVVLbOvr6FFdR0vrWQUEFJA4EHU2PJcjA9xuTZHKDJq4k+KFkeTQaX2URM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p3Q2cHb3CKx5oOq6VyRv6MRNa9pd2dAddlxFICrM3a0e827ymY0NNr6qK7forR0tNSNq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OyFHjeBwYrVGWfEy0fVYCLNXISF2UAOcO4FVnxSG9nv9ZRdurZ0QoW2tiR07wufr2Mpa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2Duaptje2wMjrn9JGyI3uTcoiVgFv4pZjmtb0pwMo1Ssg5bbZOLpwNNUnbaLJpDpfQpJ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bC5RC1kgEzgLaoFpwThMwafFEd0DFJLKG3txTgaJpDblIhEAk7ZQMGoZC8DsAEnTUogN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uQbhMQUaSKEAgpE2Ce3FDI8MsLZnnzWjc/w70Cc5rGF0hs339yjDXTHttyRjZpO/efgn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uHJvcPip2kWQCRYJyE6SBjtqmskblNI9sbczzYbIpW112TEW81FvtsmPEDdAraJ7JgDq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oHsgLQXB3EcVKQmsgYC10uCfLoUzRogVhe/FPYHdI6JIFqBYaJA2GqR1CawsgfgozGXPO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/FGnGxQK3cmtZOSkdQgZK3FJM45WudYmwvogIX5IbnMdE4J0Oo7k6BW1SsEvFLdAk5AN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H8EtSE3BRF7y8BrBlvq4lBPqAm4Ic4JLb6hM+RrGF79GjcoHkflbtcu0DeJKeNmVpLjd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wgHrJiGPdo1pOw5eKmHFVT6BNuhe0OI01CcMA14oHc0GxOpGoKJAbjdEEBeCV9EI3KXN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G5NrDu8E/BMDqgMEIh3oL67J0B3RBRAnNa3Z53RXN0D5CZc+bs281eV/Lt0alraKnxuj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drRc9Xe4d6CfavVgbeCTmh7S1wDmuFiDsQqsTp8ZHW9kBXt/yjfJW14lxPoxHaTV0tEN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KSMdG9zHtc17TYtcLEFRsRqwNQCq9laiF2LKAJTgaIi3mtXBcAxTG5QzC6Cep1sXtb2G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Gq735G46h3T3D3U8bnMibI6YjZrC0i59JC3sB+RurlLZMcr44GbmGnGZ/hmOg9q9X6Nd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MJphFntneTme/wASVJlhNoh0Acl1mmmpUJdppumOXMDxUatp83auTpySc6+xsos26Yk6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6amd3SzGDVsLJzVyl7eRzFYJ719F/Kr8nkePsnxbCWlmLtbd8Y2qAP8AutxXz1VQS08z4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nMe0tcD3go3RO0CVkVkgEZHaVYZ5irgKxF5gVRIAjY3S6UbC54awFznGwaBck9wXpXQ/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RjV8OojY5DrM8eH1fTr3K7SZ02v/AE8VM7avGqcNcaYsjeX20DwSAPEgn1L28P243WTg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iwqnbBA3Ugalx5k7krQ7WYWIy8eajTNtysNd6kWYHcqC+tkttlE2nBA5JyQAoL2GhKcu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G0oAzXufWkQbuIJFwgvzKe/ehtHA6RryyTM8fbJCsNIAI0CidZ2h2Ud5GtcAA7kSfei7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VADp+Ce4cCCLhDaVps5xzEh2yO4UDSAAAAANAE9zqhtOLKA9qteR9SMD0km/uCIHdVqV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tH7IA94KLtcGY3zWtwsEQaG2sAGjgBsoS4gnXhokx/A305lDb5w+USlFD01xWJos0zmQ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FxflYTo7RdB8s8HV9MRJb8tTxv05i4/Bc5RXbLDbcHVYspXa1rZomADzbNI7uKfCB1bn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0KnniIsW+KjgAbK9nEHVGLYfZrIx9ppBCgqGCVwBAIA1CieH5oLG6aU5XnmqMrG6VojNR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aKSSAOZHIRm1APDuVzFHO6s9rQqARsdE1x7L8guUHTSTEujElvNGoXq/QF4d0fZY3tK8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PVFg3AY0Xt3L1L5MJy/BJ2O3ZOT6C0Kjtu9IWubWQZwlm1JAHegkukRfjZRh2uqcSAoD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zBMXNOvEIPDfl6ooIMeo6pgIlqYT1g4EtNgfUvJS03K9u+X6APiwipyi4MkZPqK8VkJB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SOC2MEq+peWk6FZehKNnZdcKEvScHjjld1oto29uavua+SQtYLNXK9GMQa1ha91jddjT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vus4arJsPpcjSbXuszpBhgqGuIb2rLpmsLIY2ltiRc9yU0AkLbBGMPEqljoKpzLWIK9z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MIIIGXbkFwHS3o44z+VU4JH1hb2ro/kkrRHVtpHXY4WBa7jwJRs29nABGV3aB5pybaBC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IcJcUIdY2REou0FW1zqWUDzspItzGoUjHiaJr26BwzD0onEcbBVqBw6kx/mnGP1HT2WQ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AF2xNrngpcjg95Mhc0m4B+r3Jng5hYA33uoqMNDgCbGyK2qK3NNYWQMWi2ouEwa0DbRO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OpGpsOHNAQGiVtUtAmzDmNdu9RTEa3S+qQk8hrbnQJG+wCKEsBGoumc3axNuSLbwSOqC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k9alKhOqgdp4XVWqF3RykEZTldY20Ph32Vg7pnsEjSw7HQjmgZos3LckjiSla26CAnq8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4+kWKkdpzRTkXGidum4sgzBul7X2RAnxVQfaDrixajzdyjBRZkBFwG+gTkNcCHC4PBQv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0zWkN1udrAkILDLDQbIg4DdVWStdfKb8PBGxxy67oLJINiCQe5LNoob8bp7oaS5iia8h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XF+F1NqtxSXdpaykzDXVVWHLqSiLxa/uVExIIOqEHS172Vcvs6wF280zpAXedrZBaOtj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1x5yqh5PmnTinzkb+xBdbIL+KPrQs4uJvvYjbl6UYltomxbkkfl7BF78RdM51xqVVdJo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tE3WG9iLDndNnud1CXklAHOudu5Nqsh1tjfxTZwDq6xOwVdxJTGzgDoSOaCd5BIOlxsU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XBNgy8pnEEEIH6sIFvSmZG2MWaNL3VEhGZmU6goGOcPo3m54HmEY9ST484sTYjUEcCgd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IIIsomSOLi1zSHt3tspBtc7oDQu1aQbFK+qWtkDX0TbJxuEztdkDG2qAgkgt9qcpx3KB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JAJ2CaW4AcHWtv4Jz2h7Qgd22qYbd6Zua1nHN6LJ7ckCTpJkCLeNkrjYpyhNyRbbkgZ4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zwWsAYR6UZIQnXkg5g6aIb3CHrBsb3T52rJpFe26Br84BDHAd+ifO29uKWdvNAQTG5d3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NkDC4kjKGtHHmkXt1KLrGW3CIId6SHrGH649aWdv2ggO4G6FjswJT528wmDmDXMEDpBw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ZvrSzN5hFEOKYa6bJrtI3HrUbSZQGw9mHi++rvD4qB3vJeWRAOeNzwb4/BFHGGXJJLnb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Q1oAA2ARmyAHb2FrpwLOJ4lEA3uToG5pk/ikGnVFNbVIi6fbxTEoBdoLgX7kzdr5bOPe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r6JzrolYAIGGqRKIGyRQCkkE51QNZIjknNhuhO6B03NK109kDHfVMBa5uSSkdEhc6lEF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awsgXNI2N2kg6ahC5jXEFwuWm4T78EDjdI9ySYBASR070xSCBxe2u6ZwJGhI70rpg4Oc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bXv3lJqQOqR5BAxaL3sL81FGOtc15HYabsHPv+CckSuIBHUt0cb+ceXhzUrhe1tkDODS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jTvfdAG214pwbboCuldNdMeSqnuc3ciQjQpEoHOmvBEbKNhuL8CnKGznxTABodlA1QnfU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Ai6O6BqWyA8x6wAWLeKTnNHZcQCdUIKJVRtNxojY45iLac1GAne8MY5x4KhTnMOqBIzD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nPRrD6nG5m1FMztgPa9nZIBHMeC9SiaSS5+rjqe7uXLdO4LSUdTbe8ZPtH4rC/Zuwdba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Rmoq90d9myszD1iy1ujPyM1tZUf7SxOCKlGo6hpc93rsB7V22DkPhBtddt0fdkt3rVXJ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+SzoxgwEnkPlkzf6ysd1n+HzfYuknibDE1kDGsY2wDWiwA8Atip8zQaLLrHarNrtEcqG4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ODcLY8+Tgp7qPOL2G6fML7oiQnQ96CzcrQRfXihzDUcUFOx8TSHydYb3vlA9yCfS97ar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WDVgxGihlnbE50cgb2mEC+jt10gNwDrqq+JWdh9UDt1T7/dKSypPV82VHQh8sh8iqA0H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vyf9ImNzR0bJ2fajlb7jZelYVHmlaON13VLEBA1pAWjzJh6fk1l8+0/ye9KajSLBZz4u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kexqr+kx1zMMp2nVtxJI7wANh6T6F71g8eVt+FlbrHDLbms4tMtWTHFazLk+i/QzBOjg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xqJu3IfTw9Fl019DZACEwJINj4LY8+ZmUjTpvco+BsoWEkWOhHtRX3KCW+mqcGwsFEHd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J2k21IKjvy4pX1QSMkD81gbA2ueKIkcFESeFhzT370Et+aclQ5r3AdYp2XA3ugeNpJDn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KLXUTHNJNrXBsUdwNUBkX3QaRtcWNLnE3Ivuk43GmpTgooi8BpcdABc3UNACKOInQuGc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JoJmg2c9vVjxcbfipyOy1oO2nJF9EmYXtwT3GgPEoCeyQ0gHnZECibeR/LpBlr8IqR9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/mK4vC2da+Vx2JXpvy2U3XdG6WcDtQ1IueQc0j3gLyzBZix7r7OOixZ+jfcPo234aXVZ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1wClc7Mx2uykfLGGh7jra2iqClzNlicBmYOW6iqBmkJFrc1FJVEjs3ACiaS912kjuKAK6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91XkkcXAFgdDksMu4Wm5ofEQ7S6qRxdTmcbOaBsUF7EI2vFmOtI1o07rL0T5Jyfm2uB/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ousmFrh2UH2L0T5LI3R4VWF25mA9TR8UHcXsNkLH3JPDwN0s2tidd7JEA3BVQRPK90m3y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zRYbJwCL6oHJ9aWY8rJcO9MdQUHmHy6Rl2DYaeDZnjTnlv8AgvD3tztzBe+/LdDm6IxS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a4fivCICM7mnxWEtkT0Udibo2m4U88VjcDdQ6jgou1qhqDTStfwB1HNd90fxWOqroXuc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5sSVcw+qdBKHAnQ30SJSY29zzZhmabkq5Ts7BJ9C4bo70gFSwCU2cNF28UodACDuFshqm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B4KHCcEj+fqSpp2ljmPDnEbEBWo25j463XSYHT5GulI37LfBFhqnhxN0WbvQPaXMcGuL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uiiLk+bvTBC4X3QEfOvvfvVWF2SsqI7+dlk9YsfcrROh1VSbsVsDx9YOjPfpce4+tRYWH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YlPwQvLj5o15nZRTmx4pJspLQCbO5hLZwKimeA4WO17+KdqcAAW4JORTEeCRaCnJv4Ji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2Nkja6XBQASdBYnvuge/Lv61La6CRlxoAfFBAZQRohL7OtazbXundEWAENDjfW2iJ0Vw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ueCE7e/VOGgnSxTOa4EWsB3oqCRzo6wG4ySjKBxDgpGns/FPPF1kTmbEjsnkeCCFzZ4m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EFAVxbWwOwuUQOp3Fk4ZtsiY2wA38UDA3GhuCkdik+7bdW1pHeiyg3CAATl7VrpDtaj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6U4FtkEINpCwjtHW45d6lAsnDMpui8UAhGNQkRvb1pDwQCdLp7aIiNUm3ubgdyBgdNCnJ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nA8LJAGxBQOdbpWGtkmjTdO1gaCB47oEAeCV+BTkW1ukBpr60AuIAuSmZ9oOJB5ozl3Sc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EtJcDpp3IteKfbdOgEhRdYOtyMILm+c3Yi/FTO17k1hmzHc6Khrb3T6dyYOu8tsdOJ2K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XSB0Bt60g4XNvSnO6BAp72FyUDw4+abHwuk0XbZzrnwQSOdpdMSb/jdJgDQBwTkIGkBd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xSY8PbcacweB5IvFRStcHGRgufrN5j4oJAeaRPegY9r23aQU7LkdsC/cgO6Eus61j4og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HJAnHha904FknDW425JmjTc3QJwzNLSEOS7Mrzc8e9SX0KbhqgEjI3QaJyQBqQE5202U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ZL2eHDUjuQShM7ZPsh1N72IQIXt3pak7oXva1pc45Q3XVE0A6i3cgVgTfikbXTnQFCea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T3TE3WTSRA5Jg0DgnGoTohrJrXKJJA1gOCVh3J7J+CBvQlYJbpwimDWngiytHBNx0T3H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sk8MYwuks1g3JTTStiaM1y4+a1u7vBRsjdI4SVFiRq1g81vxPegDqzUE5mGOE/VtZz/H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BZrRspL8AkBYaKCMwRk6saT4ImwsH1QE4BzXJv3KTggiMLM1yPDVN1ILdvapS0E34qPO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xKBuqAOjT605jF+I9KlOyEHVAPVjmfWl1fefWpAkgj6v9I+tNk1853rUnFK1joio+rP2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tdNbuQQQ9c8uMoLG37NyCSOZR9U69+tf69EbRbdFbVBGGOv5/sTZXZvO9ilvYpr6ogAx+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uv5w9SIEk9yclBGA8cR6kiJLnUI7pg9peW63HcqALXnfKkM3cpEhomhH2+QSOfkFIUk0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rvuey31qVORumhD2x9RvrSLn31j9qkF7doi/clpvugiD3/m/akS698mvipQnOiCIOdc9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/AJI+tSB3aI9OnAJ2hQRGRwB+id6wq0s0kr+pia5vF8gI7I5DvKtTvIZkYA6R+gB2Hee5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vEnmeaBmFrIwxsbsoFgAE5kA3a/1I7g+aQU51QAJARoCfQnzjiD6kQ03S0IQCXtt/BM1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7IB56oHzt4lN1jb6n2J9LJiAeCBw9nBwTOe37QTWFtAABwCYgHcBAi4E6vbYcija7fUW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2sFRPmsNCivooAG32Cchp0IFkEoPbtxspNVXs0W0CINbtl3VFkC2u6iJMkuo7MZ07z/D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WjH0rzlYL7Hn6N1JTQhkYbrpoCXE37yqqyLAC57lkdM4Q/AJX8Y3sePXb8VrMiDnA3On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jFaddmbn9MJaOjPFPzQ5Ho/KGxlneu0wV5LhyXm2G1HUuJzW12XfdHHudYu4rjju9Ses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sevcAT6FpNJyrLxXstvtot0S0WjpKAOTh3JVrmw7Z1CdpIBu7VbXlz3Tlw1I1J0tzUcW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1BQgutfP7khmv55J8AoiwDcJXObdQAuOma3oRjOfrexFSB976HRUekE4gwWtfex6otHid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oepcn06rXCOChDhd56x9uQ2Hv9Slp1DZirzXiGHgUeaqZYbHUru4LPka0bLk+jELsznE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2XPHV7OtQ26ePJELKtV2e8BwvbZaHmsWXVvcJSdLLbXu4+KnVDHbRIvDbBx1Oiiu4nzR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kaSP0v4La85Pe2ye6hLn27LQPSlnkv5gt+sgnvolmBdluCRuFCHuG7fanDz9n2oJsxva4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C/EqAPPFrr89Ei6+7CeKC0Cbpw5VusN9GuS6ztbHNxQTse27ms3bvcFEXAkC51VYyG/m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Mugdq0De4QWLi9wURIy6aqnDIzLdl3B2t7E39Kk61u1neooLA86+u1rJpJWxtBcTYkAW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ufUUTZG5bH1aoGqReSnaSbdZmPoBPvspg5xcb9kA6d4VUTMNWbusGR8dNz/BTday/nt9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YjuKfPYEnQKBjwSSXNtwsVJnaRuEHN/KXAJ+hOJjQljGyD0OBXjdJRlkDXEec0Fe9Y9TC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00Lox4kae1eDYnXOpmCOMZHM7DmkatI0IPfdSWUCmYWsJG44AqqKlzbjN6CtbA6F/Vir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J6QU/UVwdH5pF7KKNtTNcEagqVlY8G7gLDdV6Gdr4+0BYFWcseQ2Iynignw/EPKY2seA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1VnNuDyWF5MI5GSQmzm6iy2cOe7ydzp97mx9KqNKsYwSF1tbD3L0D5Ov9xyOtYOndb0A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jgNV6L0YpBSYBSREWc5md1tPO1/FVGq+Nkli9oJGx4hSAoAAAAOGicODtuCBw4HbVE03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m3y62v3IEH3zaEWNtQjKC+ulu8J7m6DlvlPojXdCMSY0XfG0TAfqm59l181OJjf3cF9Y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jj2XU0jSPFpXybUEg77LGWdezTgyVEd9LgahV5IO1sqlNUGJ4cDbmr0VQ2S2c6XUVVfE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cbTiZt2NBB5FQTULmmxbYcE0bU6OrlpZQ+M2sdRzXrXRzE/K6VrQQ7QHQ7BeTz0roblz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JOpMZhjcbxynIQrDGer3HDoswFhcmy6imZ1cTWcgsrB4RkjtqGtBvzPBbI271kxOCNkw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bcptkBeKY3v3Jntzttct7wnBuNNkUjcg6qniHZga/cxOD/UdfZdXDoCopmiSNzTs4Fp9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yoKN3WUsROpy2PiND7lM8ZmkA2v61GRSEua9sbgHjTXgk0WAFySOJUbQGkGNosbA8NlI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rcUuCZrrkjUFFIpkMZe6MdYAJLahuyLW6KHMSCALEcTsU7nAam/gE4PAiyFwGfMLZtiV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8ddQjIFrJtL6jWyjhkdI6Tsva0Gzbjcc0ElggfZrCbgDiSj9CYgHfUciioQ1p1AHcQis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BBC4OzgC2S2vNQhvV1TmAWbIM48eP4K5YXUVU0mIPYLvjOYDnzHqQC5ma3Ia2T2NjfVOL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K1iL7FAI02CIW3TgH0JW8EDFt+CWXVONBqbotTsgEi40TC5OjiQitYabp7acEEckQcxw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nWxBtzRA6WSPG26AT6knObmDDfMdQnBvoUr2A4oFcX0I1TnQJmtaNhbwRoGFuKfjolbX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nhrSXbBO03AI2OyY804ACBGyfwQMeHFwsQWmxuEY3RSJ5BM7NcFvpCfgkgXBM4gePBEg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x0VTZmuBvYWPEckSK3HdM8kWsLjigAm2o1Hcj4JmtNzc3HBEBa6AN3a3TtLbEt2RaXKE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i33TJweaBymBKe90xQQPHUvL2j6N3nAcDz8FKc2a7T2U/FQg9S4MP5Nxs0/ZPL4IJgXC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6XMoGSNcLtcCEEl0kJItmFyO5IEEXGyB7G1krJE6JsyAuCEmwsEtynQC69tE+6fdC5gdz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5uDsm1HAC3ei2Fk6BgNNB6E1jfuSe8t3t4c0PWcXjKNuaDlzoEuCV9EuCyaSCV0gnAug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QrJAJbiwT7IGSATkjihkaXNABIG+hsimzHPbKbfaQyShrurjGeTlwb4/BRdYZrsprBg0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spoomxsytHffiTzKgaGINc57jnkO7j7hyHcpgbpgLJnnLqgLQIhqEF04QEmvqmPcnGqB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tugfgmCYi6VrXsgLuS4IIw7LZ9r9yMAAWQMErpymugYuAOpAvtrukHOLiMtgOPNOWtc4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tUDcdSlmDjYHUJylpfRALrtaSG5jyHFEBc3KXFIaEoH2KRCFxILQ0XvueSdxJaQ3dAnC4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vZsT3pNOneqFa6e3FMldAikdLd6dMc2YAAZeaB7JrFPxSuga3NMGhosBbinedNNO9MCb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dCNE+h2ISsgbIDc2FyLXSe4RtBIJucoA3J5JFwY0udo0ak8lHGC5/WPBabWa07tHxKgK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7cjYdw7k+2Y2OntS1cQGusBv3pyQCEAx3y2IDT9kcEVkrC5PEpgdCAUD6ck1tb30SSug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MUDa3NxohJdwAt4ojsmvppugTzZpNr9yYk25J9UxQRHNrY+CrxxyAPcZ5HyHs3cAGjwC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ugeMkNGYgu42FlIDcKK4JKcOsqJDruja71Diq3WhweGC7gba6app7PtCNnC7zyby9KoO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gjsdzb+87+pXWHVVWGwUzDrdZQL9OLkKj07tH0Rrjx7A/wAbVepHarE+U2tii6Oso8w6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VupPrsl51VsxRu8PL2SkA2XpvRh1qeHW5LQvNaKLrZGstvovTej1MYYYWcgFxx3ep2h1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4mc9+4FaUjrM14BY1bJfOFshhPVSgfmjHMaKQ+KoQy5KgsJ0dt4q1mutkTuHl5aTW2kvt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onvzVakty4CztQVIHa9yr6b3N1K12iCW6846USvf0iqsw81waPCwXol1550sP/zHU208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ZwcfO2Oj5ywjTtO0su1w+MRAFcRgTxeEcQbldlDOC0WIWqr05azpeys2Yh0jyeJS6zmS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1cXFx8hFxtcJNJu4kDxUea2wNiiOoWx5wi43FjZFwQA9yJA+t73Fk4Nxp60Dnck9+5A7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UV1E0uucw0vpZOSglB1Tk30UAcRLsS0je+yLNdUKWZsbrOJDdvMJufQpHZHtyvALTuCN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drbNfuQTtLWts0WA4BOJW2NzoN7qLMU4IPgmxOH2I4g8kQcLWBPddV2dm9jpwHJE13PT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Wve2nIf6Kla5pFxYjmFTY8dQ177AecSTbfX8VKwgXDDoddNkVYNtdB6kzhcHbxsgzXSd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Ay1hBu1p9C+fPlbeKPpzXMDbRPZHJoOJaLn2L6DJ4leIfLvQPbjNFXsZmjmh6pxH2mk/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w/GaSbDKdrHahgB7lVxaDyqIOj7RtuF5uyWen7UL3MPK+i0aPpFVRHttue74KbXldTh1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3BVWphnpr3aTHzGy0cCrBiVI+dkZaWOyyN4jvWkC3qy3zmk9pVj2c7T1Zj04citcYjA5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C44oMRw9rbyxs7JWBGC/FYGyOsGuuEHptKDNHA3OO21vidAvU448rWtbK8ACwGnD0Lz7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EXijAk9A29tl6G06lUEWP/PP9Q+CYMkJP84d9wfBECEQ3RNhyyC467/AEryNcAZ25jsC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3EoWxRtDQ1oAbcjuuhsQEvB7Df8AQ/imHXAkmRhHDs2t7UYuAEzSDe2qCjjHWDB68kt/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lKsIc4vbx1X1niUZmw6qibu+J7R6WkL5Kn0BHJSWdeym51j3ImTW8FC+5cU7Wkm3FYsm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uuXM+s3mF37KWOqhZO3WLJnNhqSRoF5nT00s7w2NpzE2XouFSimoBA9zmStsNDobCysM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G4AlrbbcVzFPTyU+NwFg82RrtPELrWl7HAsJzDcAKajo4hVuqZg0Pdo0cuaqbey4VK1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BxLbcQr4k45XLj+iuLsFLDBK4B7BltfhwXW9YexlaXNdxHBUG6Ww813oCEyNIsQde4ox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rG24+op+saO70JjqNeCQN7aIAfUxAgOkDSdgULpLkZXtHeVK7cdm+qBgfneZMmW/ZyjW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GyaeBr2giQuF+AcL+8lXBIw6l7DpwPFQkBtcCf6yO3paf/2Upa07tHqWLIQc29w4WPen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s17DfUnETNeyPUgNzgwXe4NHebJEXUT6aJ2hjadbjRIRt0uNed0VKDwJ1TFwBF+Jsoeq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XVfpv++UEttb21QtYMxOpzb6oDGeEkg/aQMzOkewOkGU6k219iKnNydN09iorOJI6x2n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SaeAQSW9aZ2twhyya9ofdQuzhpJe0AbkhQGLjTgE7iRlsL331tZR/Smzg6Mg8r6ppRUZ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CmlE5xDrWuOd0YIQXkO7G+gpi02uY2n0ppEUHYfJDwb2m/qn+NwpteKr1Bc3q5+q8w5X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ZrngnsOPpCKCMzMkcZC10Z2sNQeXeFMNdb6Hgo3PcWkGN9u4i/vRZiB5jye+3xQNLIyN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jZSA9nXdRukAYSWPNtdk7JA5gIa6xF9kBE6GwunOw0QdY0c/UUjIy+59RQSWvsmAIeRYZ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MCbcjqlG6NjAM5IGl3HVNCQXueSR32TGWMfXaPEpFzTs9vrTQVtb6WTi6EObYBzmn0or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WBvc35pgDfW2+lkgb6BIAgWPrKaAlr7usQQbWBGyTWAEuO5UltL3Stomg2muhT8EzGZS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txw7lQLc1u1qiAAGiF7g1vacG3NgTzRtvx3QLwTBozF2yI3TNBuTdA/pTBODfZMGAA2Q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yeaRdZwFigYA33REJk5Nrd6BwmOiffbVNZA6TjYaC55BIkAXTkcUARuz6hrmnk4WSlbn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xSuQCdNO4pnShoY6143G2YcP4IAifkf1LyS4C7SfrD4hSaWuADdKRjJmAX7wRu081HC9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uOfegkaA0WAsOSW17Jj2hpzSIJ0togc6hOANbKNrLSuddxuNuA8EdhcoE4AkEpJ+CYa7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BBFtEXchBuSOIRD27W+iKyYXtqmJtrwQ2cglK2iQeHDROhtyJvdPwTA2T7mxWTUQKIaI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T6cUKVroggUzrk8ghDbCyGeVsTQXXJOgaNS48ggJz2xgve4NaBcklQDPVXzAxwfZOjn+P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hJU2uNWxjUN+JVkX8UCa0MAAAAA0shbmzuJNwdhbZESkCikb3SPenulsoGGiIbWQJ2Oz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+KIGyYbJigc9yYguFk41GqSBAWFintoUD3BjSXbetIG4CAwUjshvZK6BwSn3TJHbdA+y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4IDunAF7hDwSCBza6FxAAubKOcy5foSwO5uSYHGNoeczuJta6CYDRJDqHE3TZvWgLckp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5I5pjwslxvxTBUElwSS4oHTE2SKZA5FwnIUYY3rOsI7VrBHwQC0ZeVuFk9tU19VBKeue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P8vxUChcartkWha7sj7ZB0PhyVhxsLpBo0LQLDQWTu0Bsga1wmKdt7WO6Y7oEdBshaAE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3Tib/glfWw3SOiZt7G6AjYJimOoIOyYkAImxd6E6hNmTPOuqKY9sOa4WafakBlaANAEr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gde9ybAcAiJ5INwgcjtX/FM7Nn4ZeKRNieKHN6VYBPe2GMvdcgbAbk8kEOcF2fKS7Ukc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xsY4iWt73cT6NvWjD7aX1RVgOII5J31DIGGSV7WsHElVJqhkUT3yOsxouVydZWS1s5fI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tOfiIxR93Tw/Dzmn7O1p+kdEx17yutyZuuHxyavxXF5KusheGE5WAahjeA0Vim52W1QO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iN+0w9WnA0r1hRwXDWGdh0JGq7mghEeWwI0VCjpmFzZGsAdxI4rdgDTbLy1XTgz0y9mG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h2qxa2QNY4E8Fr1BDQb7Llsaqmta43Ftl1tMdWdW1jKd/XPPZj7R8AtSmqYqmBk0Dw9j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DKx1Mw3fJ51vqtV/otVuizw7sOuvBYVy/NytHE4d15vZ2gluEhKOKp9cBrdLrgRuuh5i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ZZrphzQeUBvFDTaEq856QTiox2se3zc+UHwFvwXQ4li4oaOWoOuUdkczwXDOnMpdM49q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to7PQ4Ok75m7g9a4VQAOy66lrA2wkcB4rzmjErpfozlJ4rp8LwgykOmLnnvXFfiK0enG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jSRpHcVKXsJyhwBI0VKkw5kTBYNaBzNlfipmAXEjL/rBao8Q1PZMnBc8amSGmhsUQUnU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LkOW1l34OJrm7d3kZ+Fvh79jnQor3CG6V107cp9eeiRJuNdE101xsgIgHKbnTvTkmxUZ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udAgM7IHPDGi4OvIXT5kriyBPAcwtJdY72NkogI22boO8oQ8OBtw0Q5tL2IQT3sha52Z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QnzXQTF52uhleW08nO1h4nRRNkzEixFjbVDO78m3m8eoXP4BBaFgLW0tb0J8/VNa1jSR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AZnbmyPPfigs31uCVKHa3VIvu0i5HgiDzYa7ILpeuE+WKibU9EzPftU0zXjvDuyR7Qur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l7xuzNs4ixWH8ojRP0MxRpFyGB/qcCjKs9Xzq9hsb7JRMYCczbd6sFvZIPNKGIula0cSF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HEWNbYwTAtcQdiBddtJhge3PATG8jUHZc1gdFeKIEEPD7kt0O4/DRdaZpYGF2cO/WF1l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pbAY5yC86gtOi5iCmdVY1FCRozMXEdwXbtxBhjf1sZvsCNdE+A4fTHEnyNdmM7rZctrA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RmCkM0gtJIBYcm8Fugqs0gCzdANlIHW1QTZu1ZGCq8cmdtwCL8CFIHa2QSh3DijG2vrU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ugl9qQFtkDXd4T6nige19DsV8k45D5PiNXCNCyZ7LeDiF9aB19tua+dflUwI4b0rqnbQ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dR67qSzq4amgdPMGsBLnGwA4rSqKenw19qk9dOP6th0b4lXsLDaKmfWFo613Zi7jzWLV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N1FaFFW1k8pZRwBun1Rt33XZ9EqKeFtQ+sLH1Lzdge64asPoVXQ0r54qiHMyS3btsu6oZ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fTKRsdlYYWkbMOmk3laT9lgtb0lTvw0eTTRvic59rdrfdXmtuWBlJNo02eQoKuKsnqmn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2W1lWLl5cMrIZwIWSsGazjwt6F7L0dro62gZkcc8QDHBctT4Y6W8TZO2H2JvddlhlFFQ0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x5lRVzcckr35oWOa8uDXXLTlNuBRopa2IG6fW3em9KbtFtr2KBAlzbkWOxTA32N04vls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ansSQvtoHgF19r6fipLlziLEAbEHdDVMMlPI0GxLTbxTQuc/6S4LHtBHqWLJMUhpsm8C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4F9TbQeKA9TfVI6bpwdNELr5CM2ttDZAmtyi1yQNidSk0EF2d1wTcabBJrh2QT2iNrI9U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ZbXtoCmfm+rYeKZkQa8vJJcdCUBEEjbVMwuNw5tj43uiBvqCkAG3I4m6KWosmIvoRcd6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AtANE+6jOWZgLHOABBuNCpOGqBuKe+qbVFwQC9oe1zXC7XCxCr0ujMptmYcp7+9WVDJa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Hh+KCR219ynKEAAk80tb76ckCeHEdnL33Stdthp4JwNNd0rXQCAALHXxTm2uica3uLIW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O4tb3X0RWudkzmh2hGyK1kDZQd0so10CJDbXuQM5g4NBQiJgJ7I1UvBIDmghdEMzcrW2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oHoUh7kzhrx070AdUzbil1Y7/WpAnQQGDUnO8DxRdXYec4+BUjrAa2smYRbKNSN0Ebo8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4fWd6VJptdNY3PEIADHfbPsSyv8At+xGCAbcUrku4WQROJDmgyNBOwPFHZ/2h6kMsbSB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1JugDt82+pP2+4orAJidUAXkvs1OS/7IPpSzEl2ZpFj60QKKE3P1BfxT5nW1b7UIEgvq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AB7kAB7tbsPrRZz9gpbuunB7RHJALnXIux1/QmEgI0a6x7lI5B2s4yubl4i2qBNLWg5W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wHNJbI3VpI27vBT6EXuLHkgMQMgfc6cjoUEEVTGSWlpY8HtNtqP4KYSNOx9ihq4XZxPA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N5eKlYRJEHMOjggIyNG5ATZ2H6wUIp3tfdkjrHdp1B+ClLdTqbHgiDD2W84JszeBCWUc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BG4KVr6oco12TZGncBAZtZNv4IMjQSMvqSyttqEBkGxy2v3oGyPJs6PKeYdcJZBfj60s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rC5SBul5yMd6yajBKyYpyeAQK4SvySAVd0rpiWU+gGjpeA7hzPsRBTT5X9XGA6Yi+XgB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Q55ToXfgOQRwwsiaQ0b6kncnmSpQgWyVikQgfmynLugcA3N05B9KaMOy2cbnmj2UDDQa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KSKVtE9kuFymaQ4XCBJ0imcdQNLnZAk4StZOgEi6VkSFwzAj3IEBqiQAEHe45IhtqgYbE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oAJ3NgiNidNe9AxKEmx0TnRJAi4iwDbp7JAckWwQDulx0CTbPFwESBjdDYctVIQmIQCkB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CATtonbcp09hZA1jx2TgaIraJiQ0WN7nTRArISLFIDLYXJHeiOwbqSd1QG50SeNL30CJ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/ILWzPdo1vM/BQQy3dIBEfpC3fgwc/gpI42xsDGCzRzShZlY4nV5N3OPE/BSAFwN9AgY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RwREaoBtZMQiAdrmN9dLJEIAKa26NwvtshOiADxHNMwDILe1GhIcHC1svG+6IY8boCCf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Am/BNZHbklvdFRvbcboSpeB4oCDfuQRFvazC+nfomIuicANOCEuve3BUBqoZ3OsGM0kf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zg1hc42aBcnkFXjJcHTPFnv2B4N4BFO0NYMrTZrRYBRPfkDnPcABqTyTPkDuNlg4nVu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ftH4LVmzRjruW7DhnLbUAxCudVy5WE9S06D7XeVDG3W1k0UZCna3XZeHlyzedy97Firj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lBDqFm4fHmcF0uHwahclu7phpYewZbEK3K3qXZmnZPTxhrdVFVSWaQVljtNZ3DXfVujK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+SRrG7kuNgF5hiuMSYpOY6AnqG7zcz3La6cUXzrVwufO8QRNsYgdHG+6yDEyKENa0Na1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j8uK9We2PqiQDc7uJ3JWnglzK4jzbIKShdWPuWlsfvW/BSNhYGsboujDj1O5cHE5txyw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nTEBNLBKZmkSZYhu0N38SgcBqAQbLr28/QXzusoH1DtrpSaXBVSUuvppzTZpk9Ip3Pii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UA6yFoPA2UuNtOW97kHUKKgIZTgcbrz+KmY7PX4LXLpu4eWxPDsge7gL2XUUtTO5oAfk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3sSuooBmAXk5Xq0lpxNLiC5xce9XYmBVYgQFajvZaGxKy4Knc7NHfct1uqxJUkDtddl0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3E44yUmpsxsbb807XdkX1PNRzOEb7AE62Fkrr6Sttxt8zasxOpE+RwkY0MJa7dwOyIus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AblQteGtvA1rmOJcXZrarJisteCSAnJBFjsoGuJF9PQk0ht72A70RODzOqV9NVDmSzb3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GhURdcX1FkLnckE5dohLjY2NjwKgL0DprbIixqGjMbuHFRufmqWt+yy/rP8AAqLrVXj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ofElBoua17mk6lu10YdZUBUgE+9I1LSNdldi8ZNUQkIG6zfKYw82Ivayc1bc1uB9iK0D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zihJAb5M8a94UWMY1TYTh0tZVvAijGgB1ceAHevJelXyhT4xQeRtpG08Jfd5D7lwGw2R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l7jbQcFZw7MamMN1dfRUoKmKX62V3Ire6N0hfiQztNgL+Kmm3b0TBKO1GHkDMQpK2mcW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QBtZHUm7bEXWTTLlKh7xJlFiTpZdJgdvnyhZYNDW3cObst1kmmb5eZXDstGoXIdK8cM0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m8jDbtDaxVWIfQLZOaka9fOXRn5SMawiRjKyU4hSbFkpu8Dudv617d0fxilxfDIa6hkc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eIPeoTGnRh6ISLPExvoVM2Yc0RcJuNCQUTC4CznX5aWVJs7S+wcMw3AOylbJrugtNDQ8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zw1pJ1tyVYPRdZYbXKKsh2l72C86+WqgZLgtFXBt3wSmMu/RcD+IC9AY7ORpbuusfpfQ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273RF0f67dR7QpK1fNYrCyAxWu0ai/AqrNMZLdkC3FKpaBI4ajXZAxovqsWa1SyTXa1r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6PtAc9rXPcxzgNzsBp6jquQowCeS7roNR+UzudbsN96sMbO3wwudFE0te5wAuS7QH/2u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be4+HwUMUccIy3ytARCrYQ8AmxBCya0nRtjZKt12DMXEnTXguwHsXPdG4r/SkZXbHTcc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Bu2l9SiPchITWd1l83Z5WRRNvYZrX7k9r6p0ggVkJ3REacULibGwRYMHNIdbcbqtSAMh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lw9llLAJgX9c9jwT2crcpt3oGtAqpWuFw4B493wUZJmkO1aQQnI0SaxrG2YAAOASuL2U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imJItYX11TktDrE672QPpqTbxSvpom0cLGxvwQNYA86W5ICJAtc76BFvxTFo4bpxsga2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c20HNELA6pHUA2RQtdmANiL62RkJrdySBk5sRY6pFIG58ECF/Qkd7c0++iiDmSOYb5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RNaWiwN9U1RH1kJYDY8DyPNSEaHgkG20vdBXppOuiDtuBHIjdSAnrHCwygbg6oGgRzPF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42tL3vaLFx170BIYw4N7RueakOyVroBKXBBGC0ublIF9CTdSOIa0k3NhewCBgQSQdwnU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mjgHCxUlrbIGN0+ydJAyfgkhc7Lbsk3004ICF+KHL28wJ7wiQ57OIcLHhbigdxAAJIHD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W6EW3/BGBYWCBu9PpqQEzCS0Fzcp5XSkzFhDDldwNroC0OtrpOvwTeKTigcjihcQLucQ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iThmGUgEHmge1kN7khKx3T2TQeyYjVOOKe+iASLpbJN7gnOqoAl2hYRZEBomGie24O1l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BsErIF7khlOul+aRBsbXSaLDkgawaMrdE+zTYapAgkjiE50QR+eG3JaRwUMt4ZTIzVh/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Whw1TBttEAaOaCDcHUEFPo6410ULz5KSbF0JPD6hP4KU9i5s493FAQFhZOQbaFPbVIoh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KGwvskW6IXyNisHutmNh48kaCNrCL3N9URHJFZMdERyuybinuN0zhdVrPa6ZxbGxznEN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MeZ9ySbADUk8gohG6V4dUAaatjGob3nmVQxL6n7UcB9Dn/Ae1WWNDWgABoAsANglp6kr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dECW3FkmDgjtdOGhA1kyM2smGyCLtF/JoTnQoza+iVlFNuE4TgaJFAybI2+awvzRWTHY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gXsnF79yBEJraIiEjqEAgWTkaJDdFbRBE1tm2JzHe5T2RWslbVAA3tbZNYkHgjtqkTfZ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7aIB22CZva3FkSRYHDU2QNc3tpZEloFGDIXnQNZ37n4IJDYprJxqkG67oGsnA1RAIC+z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OgUbGZWhovYc1IUgqIi9ucsubjuKlG10iADrudB3pOAIObRvEnYII5HtjY6R2w5bnuQw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7hwYOQTRsM0olfcRt/JA/wCY/grLdRsgEtCVkVuSYtv3KAHA20NjzTOblbq7XmpS24sP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V+X7RbYIEbgBMdSpC0k72ASuDtuEEdkxAUpahIQR5dENrlS2SLUEBanI0UtggIsUAEbo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VA2lkLk4ZlBsmIRVeVgcBe+hvogOngpZbltgqtTN1MWYDNIdGt5k7II5yJpRF/Vt7Ug58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MADbdEGimgDHHNIbue7mTuseunc0FxeGjmeA5rG1+WNyzx0m9uWEddUF5MUd/wBI/gqg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6/GsSq5XswhgawmwkcLkjmoGSY8ZOrZWZ5ALuBaCB7F5uXHkyzuXsYeTDHLDtw48lKwF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3RWMoimZ3Nsteh6SlrmirgfGOYNwFz34a9YdFctZd1hkZFrhdXh8V2gAa81h9HjHWQRy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sYIBExjgPOXFy7l0TbUI5C2GPM9zWjmTZYuMTFkLgw9o7LF+UeorKjEsHwqgOUGUVVRI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VcrQY4GulcSGMDQeZC31x9tNNp1G5c1idmntXc48lXpMMfK/rKgC24Z8VpMoPKZOtmLh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iayy9PDgisbl5efPN+kdlJkGVtgAO4KVsZCvGMckAhJBubrsiHBZRdGS7UKCSnAaQBp3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Htb9GzOeV7LLTBh1EWVUpRlFwLlbdTDcOusirJhZ5pfcgaIMutiZJG4GxPFY9D/WxkWL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drTlZY5YRXAkWvoe9cvER027+EtqdNegPmhdnhUJdG07BcdRlsTQ+2Z17ALs8Fwqrroj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jWrxstZmXt0mIhpCWmiFnzNvybqibWUxFmdY7warUdDh0DNXOndb6jdFnSY3SwzugpsP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SvDXmOkJ5sJzUB18sEtudkUMrC6xa5p7xoonYlUugdMyjp2tBFwSbrKr+k0uHywmowwS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7lp7wVlHC5Y66Oetujo6ln0TXix1sVXuL68dlNh9dSYrSTeTFwewduJ4yub6FEWAuB5cV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PeHi8bi5bc0dpMQCmygCwGiTWv65+Yjq7DKBvfj+Cksu6HnShOugQuZm34KfJqhcNNVU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CpC3M3imyoIs1xoCLc0Jupi22yBw1QQu0GqjIU7gVGW2CIhI71TprmLMbjMS71m6tz6R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2NAO2/BEA8myqve4Ot9W17q49uiz6hxEmUDTmin6w6rPxLFYcPgknqpBHC0b31J5AcSs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iLZPpKojswg6+J5BeV41jFVi9SZaqS9vMYNGtHcFdNlab7r3SnpHUY3VgyEspmaRR30b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TuKEDVVs7E3ddh0NrqmnmLGtZLGfqSfgeC5WCIueLartej0HUgOcLLOtdylp07Wm6SR0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yPB96mn6UUJabwVA9DfiuYxSpb9UelYOJ4g5lMTFAXyHTQ6AeCytSIYR1a3SLpE+pbJF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Th38lw1VVG5aDvoQo5ZKiZxLg6/NA2HLq/dYMzNaXFe0fJA8s6OTtHm+VOsP2WryCkgl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R2wC9t6H0XzZg8NMNx2nHm47lYzLG/Z2Qm03RCfWyzBKbd6XXEFRp20+uDCS0ak3JHFS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JpIAOR4peV20JQ26QVVtbo/KrW7S5V9c+7cpAHG6F+JkX1sCi7b+PdJaHAMOdW4jKRGD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ALyLH/lgxere+PCooqGE6BxGd5HidAqfytV0lU3DAXHI0yC3f2V5u/RG+vZuvm8pc2d3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G6zKWpMennN5K4ypidrmynvU0yXYZcpvyXpnQrEo6XB5TCA+qe6wB4d68o8ohGpkV3D8d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3dZXSTG3tcMs0rfpZhmO+i3cIw2562Ql5bsDsF5FhXSKuqntLJRGBsMoJXV0vSfGIG6V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yyw5Yes4YwMa4Xu46gdy0AbrgeifTJ1XWx0eJiNpf2WStGXtcj4rvVjPRNaFdI9yYaIu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1mdwGjb2ulA/rImODS24vlIsR3IzayYN7V7m3K6B8xzZcptz4IZGl1gHFtiCbce5GOKY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q9QclRE/ndp9/wCCmLrjS4J42UVW0+T3OpaQ71KKmv3JpOYBJB4ImEFtxqEhsUULwTYg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UZrndIA67dyfW+2igQCc2TXTaX70DkctEnZtCDaxudN0txyS270CJDtvWo8r/KM2ZuS2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CIoG1SCc7d6RQI7aIC8tGZzTbjZETcFOPailqQdbE7IWgtZ2zcogO0Te90++9tUCBsn4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TSY8zPPYcze+3BJpzNa5m1rjvUrja1hdQQdhz4jsDmb4H/RQSjdEmASOyBHa4QNdm1sR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knKEE3ILdL7oCTpkkDpnGzSQLlJI7ohA6IWtDRxPij4JkCcLttqELXsvkzgvG4vqjtdR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6aDZAe9wk0WuLaJ9E2vBFEmOqSRN9t0DAakWRHdMCeNkzgSQWkjuVDOaGlxa6znc/gma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vYIiAbE8Era9oDTigA9YHm2TIbEHW/epLJuKc7hAjoNEidE1043RDHTUJmuzcCLc0QI1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nO2iDK837dvAI09lAzS/Zwae8aJOuCTfRPfRM8gt7WyqE0hwu1wITBrW3sALprAO27SI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U91GGhspdc2dw4IuO+iqHcA5pDhcHQhQROMTxC+5afMcT7Cp+KjmjEjS12x4jggl/BJV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UGx+2Oamc63C6BXcHaWyp7pgdEtEQzgHaEAjdPcDS+qa1r6pWDtSAVA90t0x0PckDcXQ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uRwYxueUi4bfYcyeASfI57iynsbaOkOob4cyihibEDa5JNy46knmVkwRxw5ZOtlOeUix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eHl2QHe1yLKZwzJgxAg3dOW3RWsmKIVtE1k4SKBbJwbpBJArpHZIaIgLlBGRbYXKLhqi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STbp3IHvygBou47ICSKe2mu6ZAjZt3uIA5kpyAUE0QmaGvvlBuRzUiBjonGySXFAwGif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hMRYI7JigbKbp7AaJxrskQgYb2RWQho3SsSdTogYuaC3c5jYWCIi4skNGaAdwTRh9u3a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6Vjm4WScA4W4ckCtyTgaJmNDRYWASzC19CO5AuFksuZtiERsASdkhYi4VDEADXgnA1TO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DQI+PggC13ebqNiq73modlbrE02P6ZH4D2o53GV7oI3EafSOH1RyHefZ6lNDGGMaA0AA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3G6VuWyLdMRqgYDikdQntyT2QKwtZNZOLJwoBshDAHE80dtUraK6AEIHuazzjb8VI+7S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YDYkC42KCKRjnjsuLe8KRw9KJ1mtJN9E1g66giKB+u6nLbKNzSbWQRjVC7QE22Uzm24K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EJah2+6MgJjYWuoqCQEg23WdDE11TJUgXB0aefAu/D/3Vqtu94hjJvILuIPmt4+vZDI0M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NggyMRnsXEmzRuuXrWz4qZaaF7Y3StBJJ8xl9behamOTnq7N0zOA9C5uof1eP0rnvMdP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C5M1t2ir0uDp8s3WWx9U59NRZDJs6Vo0aFE50dGBTUpzuveWQa3PJa1RE+sDm4LABEGd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VWpJ6alyFsk7ra7jmVnDpiq1WyxPpMkcZkqDo1o4laeE9HDXNYKqIgkWOmy63on0WoKu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e5uV2uA4DHTulBBEQtkaRrsro6RPV538n1NJg/SbE8Fmc50TYxNFfkV6SZBHThrnaNvq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YniIAIDG0sQbu7Lq4+s29C0YoJagh0p7PIbBeRljd55XVuNdVCWGM1s1dKLtLRcncBv4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BpEO7QePeVrVrmzDqYfyQ84jj3DuUQhDdAuzh8Ovml5/EZ9/LDPbALJdQGlxtclXXRWN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OCZVGtuNQnyABWcgGiBzFshqsquZ3KF7Arzm9yhfGM4PG2yrFkVUT5Q9rC5nJwtqsyoh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nxg8Fm1FG1hke0G7yCdb6oOYqIdSbLCxBuSQOG4K6ushLQdLLnMVbYEkaLRmj5XTw9tXh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ETLWPDaOliM8p/RbqVNJ0kq8ermFl4KBrh1NO3YN5nmVhYNV5BX0bzbyumfADyzBLo7G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BlIB1uCf4rgxUjm3L3IvEQ9SxLFo8O6POqiWkss0rm+i1VFUYg587xnlN7FHgdJPjcEl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YNGjuWNU4S/ox0iFNNI58QY2WN19Q0nY+pdzVDchrjWRVuHxEskf1keb7LgdPcoOjBdV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2SUO3BH8VTxOJ8GLMraQOEFZvpYNk4j0jVdRU0jcCZS45UtJjeWtma3dxtofYrvXWWUQ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NLT6mfqHw1emlrjIfFdTKwMjhfIQ3s63Oy5fAKZ/SDpTVY1JB1cUhDWN/RAAF/Uu0r2N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iCPSuTFbmzzMOfjteXpRbZwDmm4PFEW30BsVLktsEiCHAW34r0oeGrmIkjOb6WI4FDHC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JureVA7LmDb9o7BVEOVAQc5uOzbQ96sFuuiiBuSCCLe1ANkBbe+b0Ke2iHKggc0c1E8B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OSMEWI0QZ9SNGttqXD4/ggIspKlpNSxo2a0uPu+KhqHiMG6m0RzuDQvOumvTCGgkkoqB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R93eVofKB0lOGYe6GmdatnBa2x1Y3i74LxunZ1mZ8hLnEnUm5KyiGylfWVmeZ9RI6SSQ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SoCNdUz4SNW3CDrHt0cLqtgiEmtJOiFsjXG2xWpQ0bpXi4OqsQSs4JRumlBtou2hjZS0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4eYogQ3VVsZqamCohY9rTTzOyBw3a5b6/LDXPWWZXumNe1zHEwGPUHg6/BU6gk7brT6i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e42a0DddHhfQl04D65+h+o34rXaWUdHnhD5XZIWue8mwDRcrdwroZiFaBJV/zWHiXauP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TD5A+CLIbZTYaeK2TRtc3I5oLXbha5k5nK4J0WpcLjywR9s+c86k+ldJT04Y21lfZT21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7TtnPa1mXfU2Fgmc0K+6EaaIH04cNQjDTMliDtwq0jCCtd0Bzk8LWsqgpDGH9ovJcXXP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uqc19VsSsudGm4VKogLjcaBBwPT2ldPh7XMBL4nZ/EW1XnJK9qxWmzsLSNF530g6PuY98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PwV23Y53GnLNcWFStkBUbmlriHCxHAp2gbo2DOpRMNio3GxRNOqo3sJq3QmzCM50BPDv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LWNLt7ucRw10suCo3lrgeK6/DJM7Ab6rZSWEtqzYHARTF7swJI29C9a6CdJ2YrC2jq3A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bz8ea8f1y3JTQ1ktHUsmgkLZIyHNc02sVbxtIfSN7hGuT6EdLIOkFII5S2PEWD6SP7X6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GhgpXUbg/Pdtu+6cNIdmzG3JEGmSPCxtzSc4NGY6AbosHOlkEoztLSdCLJB4dZwNwm6x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lFQ0RzQtNztYjvCsKpSEtlmZpa9xbv1V1FMBfU8EnkBtyQANLpydbIHRM63rNQ4ix10P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ZfrWvZJ5s0kC/cE7SHC41QONUlG+UtmY3KS11wTwClBuTpsgE3zCw0O6ew5pyluLoAc5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m50Isllvq4C400RNFgUDEAgg7FRxMfG595HPBNwDwUo2S0IuEDHW/wCCZhcGfSEZhuRt4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xSFmmxQBJIWkDq3OB4jWyKMuMTc4DX8QOaK1tkx7Vr3uED3vccOarTkscJdMrLfdP+rq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0NwQmgzAWk2JsdbIrqtRuOV8b/PjdkPeOB9Ssa3KaU7tkwS4oXFwHZF9eJQ2LLfik7Nc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KdAj6kziWi9iR3IWMc177uJYdQDw/gj3QLcJBPsmsiHTnZDoBvbgockkbWNY8lo3J1JQ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nOo2SI170kUJ1Gm905SFwTdO7VALQG3A0CI6JjYJwEUilcehIjRMQHCxtYoGcCXAtcRb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JnODLX04J7G2uqqEDduosU5F0xvwCdArJibEDmlrfVK10CvzCR4WQxtcAc5BN9LDgiug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IGtYpiTlOl+5ONzuUgbgoGYbi9iO4o7IAbDUokNk4tG+ya3elJcMNgCeV7JEXZuRcIF6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N3d5UhREFTB1rOycrxq1w3BTU83WAskGWZvnN/EdynvwUFRGSRJFYSt2vxHIoJ7DZR6t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x5hccCDuDyKUrb2I4IHtcJCwuLpNNkrDNm5oF3JnB2YWtl4hO5oc4HkiQctGxrGBrQGt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vokqwVJ66OKriprOdNJqGtGw5lWi4DTihbE0SuflGci2a2qMtF78UQyTtjbdPZLdBFG0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FlK09m9kDmAnUqQaBAhqSn0ukEuKBra6lIuLXAAb8Uz5GMIB3OwREcVAIcC4jcoiQmtZ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4JyLpIFe+6a1ik4C2qZrNDmJNzfVAW6eyQFkVroAAuURSuM1r6p73JQBbW/FPfhxREBI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JHdPZBH9bdHbRM6zdSiFnAWQCALJwEWUXTPYCblAsut043T8LcUyBa6pmi26doRaIBIv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yOyazi6+bs282yBiLpy3SwTk2F7E9yfvVAFgLgbagWCCaQtIZHYyv80cB3nuTyyiNhNi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8kLIXtBdmHXvtmfy7h3BAcMQjjyi5O5cdyeJTSQse5hcPN21UovfXUJzqO5AwFkjexsLl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PK9kC7kgCN9k0Wcg9YGg8LIigiY0tL7k6m6d19LelERcWuU5A4KBJEJiCSDfQcE+6Bzq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+KoHZMyMMaQ3jqisM5cBqdEmOztuQRw1UABpsATc80LgS8AWDeJUru5MbZCSEEbY7ADMT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2NAGml9RdM2IiR7nEm/DkghczjZRSENa9zhYN9qukCyqgCpmu3WGM78HO/h70FSGIta5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hwHoVPErxU0r2se/TzWjUrfMYPBRSQB/BFea4uR5OJHNLNRo7cLIqI4q6nME40cNHcu9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N9tyuDr8BxPD5s0cJngv5o3C5c+GbTuHdw3ERSOWWx0Yqn4RSsp2Bs0bW5QToSO9c10x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1lBTsjZBzfa5V6hrmwyWnZJERwe0rq8Nq6GVoJkjBO9yubeWvR3xlpPXaXoXimK0NOI5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ddjBWYrVEt/o8ZFiW+d61nUVXTNN29p3JrSVptq5nN+jYWd5+Cn82/Qvnp3G2ngw+AGQ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GXzI/sjiha3rHlzyXO5lThoaNFux4Ir1lxZeIm3SEJjDW2ATWBJFxcb9ykffgLoGMAu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yzIXRhRSNdbsWBFt+Ss2uUi1ZxDCZVZI3OaQ11nc7XQiIg3OpVnLYpZSs2EquWxN0JiB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TFnciKD4dSqj6Ngc6TKS5xWyWA7qPIHXsNtE0ObrKEuvpouYxnDndW/sm3NejyQB3BUK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37lhaNs6TqdvIIwGvs5vbYeKuUda6njdFkzRl1wRuPQugx3o1KXmej1cNxzXOtJgmyVD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cV6WpO4ephzxaNS9A6OY5h+H08b5XGMDcZSuPxPpLF0g6aVc0rHxU1mwwlzSOyL6+sla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c1dFQ4fC+xc0X8FqjiLx007ovSOrQqn4WOic0MNp6sx2ha0XIdbQrPo8IxjHoKdmMyht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0reo4qGnAzmMEd61G17bZaaMuv8AWOgUtOXL0hqnNSka2alp4MJpsjGCzQLW3ceSqAPc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lZDHucXzOzPPqHgmNsxXZgw8kPK4jN5iu5jja23FOW6bqayAB5dqwBvPMupxInNJ2Qlv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hYOIGwQVy23pQEa2y3Vhgc5gLhYpGPVE0rlijLdyNgrJaUDm2aTZBBZRyBwHZF1ZtooZ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BkudermJ4WbfhoL/AIrHxqrbDHLI49iNpc7wAuVpue5tLLKbFz3ucPAnT2WXJdInl+G1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wlCHj+N1slfWz1UxJdITYX2HALPpndnLyKtys6yMyM1+0ORVI3jkvbRZw3wvR2I1UzKF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zDgV1GA5qiHLE3tAbKxGyXN1dE6LzmkLpOgrfK2TxvFzDYjwN/gr+I0EnzfO6ZjcrW5r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x1k+zJCGjvtf4rLWp0m9w1osTqo8cq8Pfbqg0OjLdMosNFLJGZyyPq87r2YNzc8k4iYZ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vbU8h7V6N0M6MGla2trmWqHDsMP9WDx8VZtyww7oujHRkUEIfUNDqp4u8/Z/RC6eOkAb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WRjktSyz/Jha1kbYNdlo9UE4jB2UYqJiA4FN1d9bLRMYshMaiM8xDkhdFZpJ2WiYwUBj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KKSCxNhotPILqORgN9hbe/JDTFnpi8dk28ANVUlpwHFt7mwNl0D2CwsLg8QoZKcHghpy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5X0WU3svQaim0OmiwaulLusD47WdYW4jmoQ8vxrAoqkucGBkn2hpdcdWUM1I4h7SW816/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c5iuHNlY7RIlurZ53a6WyuYjSOpJ3NIOXgVSaDc3WTNZgdYhdJhlQAwC65dh1Wnh7nOd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MuuZMCx9ze407lXkksLFU4ZWZgDMB4NJurDGskOr5Dr9kD8Vs7sVrC66qo66KehL2zMc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976FdKafpDREFzG10WksYO/6Q7l4KIGMBbGLk7lxv7lrdHTiFHVx1GGStZPEbtBaAH/o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99H0TfS+4RNPNZPRrGIcdwenxCm0bKO0w7scNHNPgVoTSSMAdHGHjiL2K1CZ4uNCR4IGx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pWUm7eIvzQNOhGuhtqinaLaADKOCcgHQjTvSsOKT2kt0t6VBUeRDXsGzXssOQIOnvVvch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j7dl4B8DorrCSLkIoiRmtpdRzvLMhEZdc2NuHepLdpJwJ4qB7BIABNbRM67uNggJK9rob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4N0hukd0weC9zAQXN3HJAaB2pII21unDgSQCLjQpcDwKocbJeCEODrgHUJ7lAL2kublN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rdkIDuBOqIaEm+6ZzrW7NwTZA4ddutrpcUzbNHdyS1z3vpyQOd06YmwvbZMyQPBLQdOF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ktrNf9G7x4H8PSrJttzQVDDLTSRncjQ7a8Pao6aYyMYXNIcdHD7JG6CcDTnZNoRohifK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Nde/oRBzS4gEXG4QM6zhqkBZOQh1Is0gG/FBINSoqaVtTCJGAjUgg7gjgjBtwTNaGFxY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ERomLiHAZSQePJJz2gFziABxQsc14zNdcHZAe4TPAc0tOxFkxOhGx4FMwHq+0buA9aB2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55LXADKdwdwiugY3vYetFZLgmJsEUwGt0SgdG7rGOY8huoc3geSmvbUoE6/C1+9ML21s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ADinsLaKoRAtqhcLtsCW94KJNYhx10QCwOAOY5jw0TMeJYg4Ai+tjoQpDoLprcrIFwSC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a4bsnJuErJzZA26QBznXs8k/FP3oGTEap01wRcHRAraJNvY3Tpc0DHknHelZK6BJtDqi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kxtluU5Cbigr1AMTxNECb6PaPrD4qWJ4lYHNPZOx5ona6cFVfelkLxrA7zwPqn7XhzQW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0KWl0DJiUWijkkyEC17oOdcQEx3SAJdqncDfRVrk42TG/BPa2iQQROcQ4CxJPcpQNNU9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Rg6a8EjbNY7p7aIAa7MdBZETlsOKdosntc6oGygm9teacBPsU8nm9ndQA9ptZu6Wze9M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cBPZLggie1zngDQcSpXDTRRwSdYHOAsAbA80bTe/NAxFkbdUwBzKQIAyWddEBZOQHDVO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ROUkABvaJKJOPYkUDFt01rJOeGC7jYeF08faF8pb3HdAJHaRp0rdyAbC90/FFbRJAyEx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UhCYjZAJvoG+lFsnSKoGyGR7Y2OfI7KwC5KO1lVYPK5BIb9Qw3YD9Y/a8OXr5IHgY58j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/Ub3954+pT2DwC12nMcU7omvsHtDgOeqMAAaadyAQOCJ9gLnQIJGB7SCCfBOG9ixJ15m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kd07RYdyYgHggRBzb6ckiE/vSAsoAGu4QRse3NnfmubjS1hyRxHrG3AIFyNUZHJAJ2TA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twAeZ5IwCSeSAXXDTYXI2HNOBxO6cDTXdPsgHKbix04ouCIJEIAsllCOyFzAXhx3AsFQ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ncDsEibaHhuVBXqnlseSP8rJ2Wj8fQpIomwxtYzzWiyjpwZHOnd9bSMcm8/TurBF9UDW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yBfvUoHNNH2nON+yNFVOxuYA5bXGx4IXQt1NhqpW76DwUwbfggypKSN28bfuhPFRRAEm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ZYOSEtA2UmrKLIGxtbYW07lMLckwaU5WPKvMAANJAG6K6ayiqGvfGWROyOO7uSaNpdU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otZNJs1wDq6yfQ7ahROguSSSpmMDWWCqGLb6IcuqI3G2qdpO5FjfZVEdnWu62muicN48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sqgMqVrBSEFROc4Xu2zRxQFYHRRyRgtIBIuNxuFKzUX5p7alRYU44s0YzsaHcQFBUYTR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6TVaBlNXewbABbvcfgrORRltz/8AJXDL3ZTlhv8AUcQp4uj9Iy2Vrz4vJW01utkiw7X7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7qkNDTwaRQi/MD8Vca0NboAkSbWCBoIebuJG9raBOVjNhkobIGueZHNdHZg2de91I3ZZ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BIaXVQO4sQmLRwREOzDiL634IrIiLKAllUhCcC6Cu5ozAWKYxKw6zWuc7RoFykBmaDw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SuZaGR52aL271qPZmG5BVaohvA2NxzFzgCbb63/BBzho3x0JjeQ5w4jRcli1MRFKCLkg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RYmK4KJ2ENGpQ0+aa2GWgrHtFwL6HgQoy2CdpLrxv48QvV+kfQp9RctZ2+YG64Su6K4h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EArKJbolzvza55JjN1oYa3E6GTNTx3uLa3WnSYdUMGUxShw/RK6LCuj2J1jw2GmkOxJO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5X4jiUQhrpOqhdo5kY870rbwfDaipyUWF05cRxA0HeSu2wzoC4ASYhIXW/qoTqfSV3VJ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aPqGAh3Y0J8TxSbeyOd6L9DoMNy1FYRPWb3I7LPD4rrGwhoUxAY0ucbNG55KRrbgEarH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wYRpzTwPjmYHwva9m2ZpuEVNTMp87WZiHuLzmcTqfcFYjiaxlmAAcgoiPKE4YE4ILnC1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sll4lGwG3atfuR5N0RWLBcHkl1YIU5FkzQfrb8EFYwgDQKOWEFrg0C5FtVdcN7bocnrU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+PU6CyuyANuS0kdyF8WmiDMlhBus6rpLg6LdkisqFdBNK1ggl6steC7s3zDiFDTjMUo7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5+tpC3NceK9IrKQvAINnA38RyK5+twt5e9z3EgjYDRRk8qx/DRUMdk84bhcRIwxuLXCz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cssjDba4C8+6VYW6CQ1EYuD59vesolnWXNtuBdalI7JMyMbNIv3lZzVNC+07zsc11nCy6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sNAr0LQ8gl3aA2suahrCGWdr3rfwmoZMAN+Xct1ZarQvwsvKbjdbOGwmCaGRhdbMDa6o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A2WhjWIR4VhD6ot7egjaeJOyynsxju0fkc6Q9R0sxvAZ3WiqKiWaAcnhxzAeI19C9rba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wdMMOrwT13lTXuI43dr67lfXRkY22ZwF+a5pbZDLK2N7QLZ+AN9lKHB2yWh2sUgwNc5w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dSXnQG47kQItcag8UtxZMwBrQ0DQcAiq9bF1lNM2wuWkjx4J2TOfRMmjAc5zWkA96ncM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MR/q3Fo8L6KKt6Epxuo4hlaRwGyMHVA5QubtvdOfFLdAIHaBN1FDI6+SWxk3IHAcFYsh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AQRNiblbe3eiygPLgO0dynb4oigiF85IsLm9xx8VKQhcWs1cQ25trzRFwBsUQwABPekd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2Pc5l3NynkUUVwBd2mlynBsNwQdigN8pse1ZENWjSyoTm5huU/BIG2iFsl3ubYi3HgUB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PNA8uY8FrQ5v1hsUV7kWOiB+1mvfTkqjQ6GveD+TnGcdzhoR6RZWmggEE3QVDM8V2jtt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gzZ7dq1k0bw9geNWnUI9wgEvAeGnQnbvQ2HWB1u0ETmgtIIugjD7WkILhxGl/FQSZrIM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3v3o0jzQIgEWsE1gNk97jVMge2t0krpXQOCkXAX9w3TbKNkTBI57WjM7c80Elw4AhIAh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QrC90xF7pcUjsgYsDmFrrFp0skAG2bfwF90rppGB7QdCQbi/NATXNcLtIPgkbkEA2PAo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GyZk7XvIbc9+U29aAmFxcQ8C1hqOfFFsn4Ju7igYnROEhfZJ1+CBEpBgzE8TxSCW50QO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QQb6pNboB70Al4Dg3W/cE7Whos0WCfKLoY3O1D22sUBoXtzAC7hY30NkgQSSCDZLtF3c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6SB767JXTDRC88kB3Ucue12W9KduycnRADn5Wgkb8uCLRw4FCWC9wiAAQVoyaZ4idfqX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clZIuU0jGyNc1wu0ixCihkLHdTKSXfUefrD4oJ1G+PMQcxHcjun4oOftZMiTEI1hQvuB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oFbQJIk3igjYTnOb0KUoWua4nLwTlAk2uawHpTjvTlA2lyL3KeyZjQ29hqURKBrWSskT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m05IpyLhRujBsHXspwE27ttkAZRaw05J2RgG7tTzR2KZ7btsUCHck69tN04TOfYgNF3E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q4uJuSTdSFPa2qQQMkHByI7JAIGJtpa5S07iUnszNI56KKKnbGbtRUpA3OgSaQb5SD4F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1oAIaA3wQIhOhYxrSdSSdyTupBuiGtdI6BMDfzfN5orXGqCOR7Y2Oe7zWi5Rd6cjhZIB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vUyPc8QQm0jh2nD6jefieCBpHeVSGJn5FptI77R+yPx9StWsLDRRMDafqomNIbawAF7WU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XBOQmsbonNuLIAYWvbdpuEQHJOAGjuTN14IERdJwu0gaXFr8kXFDl7dwfQgTW2aBroL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ODr2bYd6JhJvfgd+aAQLsBOncgmGaPLmLQdLjdTNtfXZItCCIRjIG8BYBSXaOKeyWXXV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0RaXsTqNU5QA0EE3N09khfN3JwEDAG55J7InIeCojiY5rn3eXAm4HJQVVpZRSsOjrPlP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iaRsETpHagDYbk8Ao6OJzGOfLYyvOZ5HPu7hsgnDRbZOQnA1TnfZFMAnaAopHZaiFgaX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De1dArEN7Iue9Hkfoc1jxsPYpomXUmQgKiAtJQEDipZTZtwCbcFG4jigDQJraotNbpvB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9q17dyPKhy9suO5FlAgNU4FjdOnQPa6YCyThdpF7X4p2iwAQMbceCYjjuk9mY6pxyQRx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mJt380TsxkBB7FtRbdFa5uUwJJNxbWyqHtohdGHDUXRg8LIrIADQGpiLozshsoBynjay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FID0JyE4TnbXZBCDe9k9kR5JhruiFZIDRK3rT2QK2miVhZPuED3ZCARe/JVBW1SToZni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sN0DndOLW704143BQlgJ14ICcAQQdbpWSAsiOgQRuYHFt76G4UcovURt5Au/D4qcBQix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+8/igkyiyDqmEl1rkqVrQAbcU4FgoKctLG51ywEKB1DTvN+rY4eAK07XQGMAaaeCKosw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5oRmnDDmiZGODr6aK41qTmhzXNsDw1V2u0bWADUJ+rG53TwRGNpF9CbgckZUAZQdEgLa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zKAdDe90YtsN0CAAN0QA5JWumsc2myBFAzz3tDLAbO5qW2tkwvmIDdOd0QJaTfLoUQKU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+yLlKMh7QQDrzGqofRKwJT5E5CIgeXNvZmYjbW107iG6kHXSyNrw42bfTmLI990EJaSm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3TEKCuWAlQSMaDqQOKv5dFA+Bjnl5F3EZT4KKz5qcFVZ6QOGy2OrAFgmdEHA2sVFcZiO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ILj8YwHNG8OZmDt1646mFjdUavDmStILQg+XekGCS4bM5zWl0BOh+z4rGN8wI3X0d0g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QRsQvH+knRGpoZZJKaNzohclnLwWcSziXMRTDQG4W7hdXFTAF77t7lgZS11nNsRwKtw5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h0Fb0jgfIGRB5DR51rLNxnF6jFjF1zrRxDKxg28fFSUmEGqIyWaDxIW/hPR+DO0OjfUy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ZTpCH5NMCkxDpJQySMcYWygjTQ21J9QK+oWG7QVxXQfo67D421VQxrJi2zWD6g+K7Zo0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cUkgOCXBYoY32AS2QktzC+42ReKKRUEZLauRvBwDvwU4b2r8FWqT1dRBJwcSw+nb3KC1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Xvvppqi3KBcdUxcA0nkEJYTKHFxFr6DYo7aFADXl5a5haWEbpMDiSX6a6JyA1vIIgfUg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443TZRmzW1tuiQMQHAggEHmkLW02SSbe2u6AgmATNN906BkkrbqKV72OZlaHNPnC+o70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vppuk4AkXSNj4IHvfZKw4pWA2SJsEDgJFM1wOycoKtOOqkfBwvnb4HcetWgbqpWXYY5R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7lYGpBB9CAj36JCx1Sd2ri2iQFhZFMT4IAHZ3Xfdp2HJNK7LuwutqCFIEANbZ7nc04ka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XclYXNwL80CBQTP6qJ0upDdSG7p7BpLvWnPaYbcQgfMHgOGx1TjTYIWZhGM1s1tUnl2Q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nBoJOg4pmSMeCY3Nd4FRZXSRs67SQa3adipGtbmJsMx3NtUBRuzC5aW+KTjZpNibC9gkb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tcMzNiisga4OJA0IOoT9rNvoqH2Nk4twCZNI8RsL3HRup0QEbbJrjS2qZrg4BzSHNPEJ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TEjiEkzr20QFwSFkJKQCA7aXScNNDqhcbC17JwTl1tdASHinUby7cahArBmYtFiTcp3O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0I7kzmghAwzF2YO7BG1kQFhvdIbJ0DDVouLHiE1uPFEUJcA4BAinSIBN0vBEMNAhAI4o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dRzxNlZY3BGoI3BRgmwToIIJHOJZJpK3fvHMKcKCeNzhmaQ2Rvmn/XBSQSiRt7ZXDRzT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LlO4ho12RgB7suwuUmE21bZC6aIAZnAA7XUgcHC4OiBiUJF0VglZAI00Ce+tuKfim+tp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kdU+yBbDVIapzqEJJ2aEUie1ayeyQ861vSiQBfWwRWSKV0DpiE4SQDa6K3cmu0SZAe1a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IT8ECSb3p9k2iKYuvoNSntprulYBK/NAi24QXcXFouANyeKO9tEgRe3EIHDRe6K2iYG6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AC5TuNgk5NsiBueItdOdAmLhmtxQTSthiLn5jwDQNSTsB3oBnkLAAwB0jtGNPvPcEoIu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Ocd3HmmponXdLNYzP3A2aODQpgSSdLIHbc6kaoibBMNNExay/asD3oCHIbpg8Zi29jwv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3QCCHWIOhRWBCZosNAisgbc6FIt5Jo9ibWuUXHvQCQlaxRbhMN0DEm9rJ3XyOy+dwT8U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POZ3E2si42sU25THNm02QDLC2VzM17NcHeNlJbiUIdduuiGWQiBzom53AaNva6AynKFh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IHveYn9W0ZxoL7FBLeyRtqnuDxVarlc0NjiP00hyt7ubvQPwQRX8pqif6mE2H6T+Pq28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YomxsFmtFgjAsinThM7Y2Nk4VD5ePFGzvQB1y5o3FrqdtkFmnBurEuUC3FRQDY8k83ZB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bVQDtsBLSL8DwUj3nrcob2bEk3Q9yAUkjsUzTdRCsmRFMVAI3RhBfknugI6IWOJJBsn4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1za1rX0ROGnJC0WGiKyBg0tBsbnvT2sLkjvRDRLhsiGa4Pvl4GxTpBIoFbTRNZObhK/N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A7M3fs6etTjZIAXvxQTPdG0ua0utqRfgipPFN60ttChfqLXIvyQM0OLe3a9+Ce1k+2yf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cDMUWtje904KLRBHGzKOGuuifjqEd+aVrogbFORoboimuLXKBjoQkdUrhx0N7ckkCIvon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YWVWnAlbITqHPJU9QcsErjqA0n2KGmBbC0AEdxQWAc2ovbvRAIGg5r305JSyCKJ8jrkN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raqCiqRUwZ+rkiJ4PFlYQM8ENuDfuSA5JynAsEDWQeCMuA05oXGyAHF2lm3udddgiGg0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ugFIuawEuIAHNO0cBxTPLQbO3PCyBo359wWnkVIgYCHkHa2iJ1+CAiRxUL3ESgRPDnAa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Mtkg1t72F+aAQ8tizS2B42UiQF0iRxI12VDWHBIG5NkQ7ihfcOBaBbjzRNFe5sUjuiQ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gSbcEdtFG1jesc+3aIsihkPVkEMcb8WhGGgDQKRoNki1BE5oO6FzGttfipsqiZOx874r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8KKgkgLnWygtO/cs7EMIgnjPWRBw8NVu2Syqo8vxb5NcMxNxkbGY3O+s3QrEb8j5bIXQ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tIYBfTdFlHJXa7eaYT8nDKWwnqjJbk2y7LDMAo6CxihGb7R1K2cmt+KTSRGTk7XIptDM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0wIARDVQI7Jjsk512HKddkiDbeyBuF0R1Q2OliAOKRO4G/NRSBPoVbEm/wA0e4HVlnj0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c7hNOwPhew/WBHrQOxwewOGxF04d61UwuTNTNDt2dk+IVy190DjdKR7Y23e4AEgIHPyu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5ba0lspPFBIRqmGhSPJNxQO4k2snTEpbIEd0gRdBDKJYmvAIuPUkSI7k8SgIDvSDhmLe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KwJBO6BXIedRblxTSl2QlgBdwB2KPL2rpFAETi+JrntyOO7b3t6UVt0ztBqfFONigYEE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HBpaLHU2uOCTnhls3E2QAA/MCxwcw89wpC5PtsmvqbII6lgmidHqMwtcKthrpRG6Obzm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FwLlU6guhqGyDzXGzkF/RMOJBFiUzTcalCxga5xG7t00BDsznMLCCNjwKkCFz2tkDXGz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7pgEETnEuEgAN9COSJ92i7TqgfMMxbxUZhYH5w3VSDU3TkgIphsnsma4OuNbhMGnMSSb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xe19UiNUBA80wPavwTA6FA6UNlbGGuJdxA0Q2iDphUk9XE+O9g4aOAVk2tpqo3MJzBrs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WxjM7M7mUEcbHRvfeQmMm7Q7cfwUrtihc0HXiEXDZECxoZo0ADkEVrlI7JgbkjkqpwNN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kDclvFLmgdI+KFj2uFwbhJ2uoKBnOs8NIOux4IwhA0RBA/BAW3de/oRX3TWvsgWt9kwN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gcJdyYnkmtc3REbeuzOD8pbfQjkj0uASLoiozGC4OI1CA78E/BCHA7G6e6BuKLcWKYOF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JkhunugEhQyxuDs8RAftrsQrGltFFNF1rbZi08wgxL94TPuSACLcUPUx72sm6hlybanv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BhHAn1lCYQTfM71lUTJ+Cg6o389wS6t3B7lBKdNgk46bqIxyW/KkHna6ibDLe75837Nk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8j8oR6E+R/2/YhCdDrwCjyyAeckBINnIqVLdRWl+0EmukubEepBKb3T2UJMg5Js0o0s0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OmI7TWj0oyXkbBBJYZs1teaIlQ5ngeaEwfKRcsAvtqgmSULc44e1Pnk+wipdwma3KN9V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vfr2PagmQ663UTnvNsrPE3RCQ31aUEosUzWhri4bndB1hH1Sl1h+wUEvFK/rURm/Qd6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MBgO7nHcndEXC9gbndRCWx813qTmRoOoNzpeyoke5scbnucGhouXO2AVWnBml66QEBo+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fYFC9xrJdbimZsAPyjufgOHrV2MMa3S97AXtugmtpZI7IOsbzTl7eaIIJi0ONnNvx1QF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Nvnb61AZPJB1hc4gMIA4nigp9A/PIHXeSDfYclL2bXBBCAXNc57HNcRbccCFKL8U1tLD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LwSPFDYt80bnVFe4FuKAGl5cc2XJwAGqJ+xtoSnBucvHkk48t0A8ALXT5gHW0vvZFpZCA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dq6xceAAThOdL6JhtsgZ1rEkEoGPDo8wBA3sRqpL66hJ22iBDUfilYAX3SJIT30QC9wa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eSrUYMhfUyjKX6MB0ys4DxO5/glUfziYQDWMAOk5Hk38T3eKsuaC0gi4PNFO54bqdk7T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3F7EowNRdAExsGgAm5A0R6jghDH9dmzdjLbL333UmpVCYLEnmVJG8Oe5tjogG4UrdNty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c8km6jDzsEL3HW546BXYTigekSLKMOzl7Se/wCiD702iXBM49oADxKBnOs9o1N77cEuZ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Nkrp9AgkcWAkAu5AICJN99LJRgtFi4nxQh4c8tAN2793cj2QIklLNlF3JwUgOCBu2Zs2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XuUbg4OGU2Rm1uzpZELc3ToWXy2O6MBAJ1aboMosLEgDghM7A62V1uJtoE7XNcMzDcFA7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4XRm25NuaANAcSGgX3KPfayKVwWpnC4HBPbRMdUDgJWQl4Za99dNkLpCJWtDSQdzwCAy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bDcIXGwDC45naA2RBoDnGwzFEbAFztANUQViEiDxQuccoLBe/NGRcboGPckRcc0rWCQv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wAte6KwOhF021gBoUBBPdMErhwQQ1h+hy7ZnAe34XRsbdVMQmbC9jpA5wja+Uho1Nhb8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ZsrLtDr6cRqglA7ZObYWI5IyATZRxRtiZZnO543Ug3CATZmpsAl1jet6s3DiL7bpOvYg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45jzKAjtpunG2qa1kjsgZ3JM7zRxSDbEkuJvzTPvl7JsUB2uNkraIQ4lOgabKYX5r5SN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9rb62/pRlLigcgWS35WSuk4WuRxQAesEpuWmO2mmt0WXinskgRPJIgGx4p9Re6ibLnY1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xHegJgcHHM65J2tayQLuscDbLbREBqmBJe4HQcEB7BCeOqc7JnNvexQI2QtABJHFPuAR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9J7jcWUcUwkc8AFrmGxB96kvY7Ip7oXlje04tHeTZJlxe5vrdDKxsrC1zWuG9iEEgIJ0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NgYwWaOARkXabGyBmgi+t+KIBNlOmqNuyBnWaCTsEgQ4XGyfe4smy2vZEPcW2TRkuZcg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LJDjwQJt7XIF+5ONd9krpaE3ugeyayWqV7opHVBI4XtqSiJ1sm5lQUMPPV1VVER9fMB4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WJxnhKwj0g/xWhcWQFumytIN9UMby4XILe4ohoNOKAgkmB0KV0D7Jd5QOdYE7+CT2l9r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tbQJyLphe2qcFAtuCY9s3O6RcL2ToHumcbNudhxStZMdd9UDk3CZhda5sEI5WsE6Ag7U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RPqCKgR5DlLb5+/kgsBBmbc2tdD1nZBGoPJPpmuN0D8UFQzrAWOb2SN77FSXudUjqCLq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bhw0IO4IU7w4Wy29KrlwiqgCBaUf4h/BWH3LDlBLraC9kCe0OFiPWmLrEBRUsrXwBwc6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r6IBBJeTpkt7UrgnKTc7hO24bYm5TBoBvzUBnuQOdbzkRNm6Jr3CBXvsnvwsmDbXshMg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ChjkbJcsN8psRyKRyvCfKGtOXQkICG6VuKCLOYwZLZ7a22RXFyFQuKaQuykstm7090t0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Y7G26QN90CTqNzg3VxsEpC7LeM6+F0BnUngUroGOzN1BB43REGyBaAEBJMEnvDGlxBt3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wODS8XAIG6ImwzBMTYXIugI7IWjtk3OvBJr8zb2ITlARTX1SumcdNkBWG4TIWm40SDw/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QINAJIA1QyODBd2yQc1xLbi44Jza1jsgbsuALSCnJTNAGgCchAwNgiQuaHNISaCLA6oC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6pXQc7cFLNbVJJGBF9yAPSiDgkkgjqGvkhc2OQxk/WA1spC8BtzpYJJIEHZmg2tfmnKS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7iLvAASSRTteHajZPa6SSB72SFuCSSBEm2iSSSBwhe5ovc68kkkBNN23Ish7RN/q8Akk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uGiYi4sUkkCsGtsBZKySSB8oJF04AukkgRCQ2ISSQAL3JKrvD5pjCHdgC8juX6I7z7vF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gAAACwCcAJJIEQLprC6SSIcNaeCEta+7QEklAxiDAGtDdBbZEY4yA0tGvckkgjmpY32D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xvuWj02tdJJA/UNud7+KQhFhqR4EpJIGMDXZgXOsdxmKXVBos1z/AFpJIE2Nz2i8jgeI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4SSAn2pJIE7M1zW9a/O7YWB9OyLLNwlPqCSSBFk3F49SF73xML5HNyjTRpPuSSQO8zHM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NLFFmIY5x0DQD2jwCSSKemikiYQ8hzyczncyVNd44ApJIEHP+yLeKazusz9WMx0JvwSS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VTTMfEI484J7WuoHNJJUTse4CxaSUeckatckkiwT5i1t2sc4nSwTGYbWPqSSQLrAd2n1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kkiEJBbimMjSd7JJKARKwvIBNx3FF1jdyQkkgYyM4uCYvBAykHXmkkgRliDrF7bnhfdG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SB22BJzX7r7J+KSSAyQBw9KBjw5mZux2ukkiCvonukkgRDTuhsBoAEkkDnQEA+CF8jY8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kkUmA53vcb30AHAIzskkgYA2CCQlpa7W19QEkkBt3NtuGiOwO4SSRD6DxQgWJ1Jvrvsk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IGGbMTwSebMuQT3BJJA9vUkPYkkgrAB9bMXa5Whlvb+IUxaWD6INCSSBAPLxd9mDgOKk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QINOck7cEhcO30SSQIOJdskSBubJJIHcCNlG46bgEpJICFrJnuygGxNyBokkgN17i2yS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ouTZoSSQPpbRMkkqHule5SSQK6EnkLpJKAhewvuhsTIHZjYC1kkkU97Wtshub6AW53SS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jfVJJADnPEuXL9GR519QeVkwz9abgZLaFJJBLZFpwSSQLiCnGiSSBxxUb2uc4ZXWASSR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7KgMLR5r2i2b0K0EkkCKjcMjbsFzfZJJA4J2tpzT8UkkU6a+iSSgzcTY4OilzaMlbfuB7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Zxzd/NJJAnOAcAdzoEQOtwkkgK6XFJJAhoiuLJJIGSSSQMbGwQSgvhLWuLSRYOHApJIG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uLRqTuUeYE2vqN0kkDB3aIIPim7YlvcGMj1FJJAZ02TWuNdEkkAARtPV6DkERNjYBJJA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HUsLoiW+eO03xCKOTPE1zdQdUkkDxua5gdYjutsicdEkkDXsLJXSSQOCmJtqUklAswHg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BAWRFJJA2wJSAF780klQiOKcaJJIEUzbjQkkcEkkDEApOLrdgAnvSSQMC5zTnABO9k+w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LixSSQIaacEkkkCHcnSSQJJJJA19dFXY6R0pzty2OljuEkkFm4tomukkgEEFxIOvFEkk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BuUibFJJAxFiShe8NFzskki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023d2a-920f-439f-9a91-9c860bb9f5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bwMBIgACEQEDEQH/xAAdAAABBQEBAQEAAAAAAAAAAAACAAEDBAUGBwgJ/8QAVxAAAQMC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CQcCBgEFAQACAwQRBRIhMUFRBhMiYXEUMoGRobHRBxUjQlKSwTNTYnKCk+EWJDRDVHOi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g8LSCPEXJlVko+JFdDaElLP/xAAbAQEBAAMBAQEAAAAAAAAAAAAAAQIDBAUGB//EADk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UCBAYCAgMBAAABAgMRBBIhMQUTQVEUIjJhcQYzFSNSgRYkNJGhsULRwfBi4fFT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2lKySdb3GEhPZOmRT2TWCJMdlADgAgJCNwuo8ut0DtNyjAUd7bIrnggJLdML8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ycFAVkiE4KSAbJJJ0DDdOkE5QMkkEkDBNeyJCgfZIJJAhA6Ib6FBdJpsdEEidCDoiBQI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ugcbp0F0V0QjoUBCNK/NABaQnFrp0tOCASm8E50CEKKexIN0NtURNkwIOqAtwnAQ3RhA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KwSISSQNZK2lk6SoVkVkN09+CBbjZONSlccE2a6B7JWQ3SuUBJ0F0tkBEJJrpE6oorJI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EFK6ArIUrpIEmJ0TnUd6jk2QSjQ6olGw5hccNEQKILdOguiugJLRDdI7IHTEoUkD3TEp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TbRK4skSLIpXSQ5m80i4c1AQTOdZNnaNyo3ysPFBJnTF/cos7LaFLOEEvWdycPKAOBT5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zhLrGoJcwSzKHOE+cIJcyWZRdYExkComzJBxUPWhIShBPdK91D1gT9Y2yKmunuoOvan6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IlCcShBLwS4qIyhLrQomkoSUQlS6xBLqlZRdamMvchpKmuoTIgdMGnXZNmlklIFUvLI+D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ZybNSt5k11VNSxvnOb60PlcQ3kYP2gmzUraSour4BvNEP2whOJUw3qYR/wBQJtGheyfMs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04/6g+KF2L0I3rKcf9QKK08/NLrBzWQ/GsPH/GU/3wonY7hw/wCNg+8m103esHNLrG3X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yL2pHpHhg/4yP1H4JtNOhzhP1gXO/wAp8LH/ABbfQ13wQnpThY/4q/7Dvgmx0ee+yfMu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kn0Ru+Cid0xwsDSd5/6ZROnu6rMnzLkHdNMNB/KSnwjKQ6b4WN3T/u/4qm493YByfMuO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/wDTHxQ/y7wzhHVH9gfFDce7tLorriD08w/hDUn9kfFCen9Fwpqk+hvxQ5q+7uC5MXL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6g/tNQO6fQkdmilv3yD4Ic1feHeZhzTZgvP5OnZNslHbxkv+CX8uZP7GP3iHNX3d+XAI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04lO1E395/BAOmtRbWjjv+uUTmr7vQHFqpFzHY1h0LrZXTA25loLh7QFxD+mFW42bTwj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UcRpay0WemeXsbY2NwRrr3qTuWVb1j1er1sbeveQLXN1X6sclwUvTnEZZATDSWA2yu+K6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VT1FVLTsmkaS4XtxI0F1dr9XWGqIgmMQ5Kv84Ube06ojPgn+dKO1zUN9R+CbNLAjCfqx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XX8Gn4JnYxRW0lJ/YPwTZpd6sdyfIOAWf89UY/rHfcKb57o7aOef2CmzTSyDkllHELM+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8/UnKb7v8URqhoRZRyWQcepR9SY/sj4pHHqYf1c33R8UGvlCWUArH+f6fhFP6h8U/wA/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VsZRuQmdYcFjnH4fzMvsQnHovzMnrCDasE9gsT5/jt/R5PvBN/KFnCmf94IabtgnssH+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4S/lG0f8ADO+//BDTeslYLA/lGDtSu/efwTfyi/8AtT+8/gg6CybRc8ekR4Uo/e/wQu6R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EHRWSXO/wAoZD/w7fvn4Jv5QS2/o7fvlF06RNZc2ekMv5iP7xTfygm4QR+soadNZIhc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L1lMekFT+ai9vxQ06eyYrmP5Q1P5qH2/FN/KCpJ0ih9R+KGnUWSAXL/P9V+bg9R+Kb5/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FDUOpT2C5T5+reUP3T8U3z7Xf8n7h+KGodWlZckccrSfOiH7H8UxxquG8kf3E2csOtTa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1n3AhOL1351v3AmzUOvNk9guNOM1+/XC/wCo34Jvniv/ALR/gb8E2uodk5IbLjDjNef+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Yr/7S77rfgps5Ydr6E64n54r/wC0v9Q+Cb54r/7Q/wBQ+CbOWHb3SuuGOL15/wCJf7EJ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tNnLDuwbp1wRxOu/tU33kLsSrD/xU/3ymzld+kvPvLqo71M/7wpeWVBOs8v7wps5XoKY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aQ/tlP1km5kf94ptdQ7/AJoSRxXAl5P1nH9ooTfjf1ps1D0DM0cR603WM+20ekLgC0Hg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h3zp4gNZI/vBD5TAN5oh+2FwlxyT6ngmzUO88rphvUQ/fCA11KD/AEiL74XD2PJKx5BN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A/pMX3kBxSjH/ERrizrwTjwRNQ7E4tRf2hvqPwTfO1F+fb6j8FyAYSi6olNrqHVgpXCz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f9QfFAcUoxvV04/6rfistw18stIuCbMss4vQ/wBtpv3rfih+ecPG9dTfvApuDllrhyRc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2D0PCB2P4aN6yL1puDllsFybMsN3SPDB/wAU0+AJQHpNhf8Aah90puF5Zb9glcXusH+U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R6S4WN6j/CU3ByS38wT5lzp6T4ZbScnwaUP8qcN2651/1CpzQckukulmXN/yqw38877q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+6m4OSXSB3enzLm/5U4Z+fd91OelWGD+ud9wpzQckujunuubHSvDPzz/ALhTnpVhoH5W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kBTk6Lmh0swvjNJ9wpj0uwwfXlPhGmzll0hKbMFzLul+Gfan/doh0qw92xm/dps5ZdHm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GwnP7Cjd0qo+EdQf2R8U2crqLg7ISVy56WUo2hqPU34oP5YUl/yFR/h+KmzldZdIOC5L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2fFI9Lqf+z1Hs+KbOV1+Yc0WYLjv5XwDamn9YQnplCDpSTfeCbOV2ebvSJ0XGfyyj4Uc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f2GX941NnK7PMkHLiXdNGjegl9EgTDpvFwopvvhNnK7i45paEriB02jO1G/94PgnHTd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j4Js5Xb3TXXEHpwOFAf33/6oT04O3kNj/ff/qmzldubISbriHdODbSib++//VRu6bSH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mzld7muhuPBcPH00lI/obD/1D8EX8r5z5tC2/wDeH4Js5Xbh3eia5cN/K+ot/Qox4yE/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HF95ybNO6unuuJb0tq3EfzWEHxKnHSWsI/I0/wDi+KGodddOCFxr+kVeR2Y6YeLXfFRO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3Hf+SuzUO3vZK64Y9JcRv5lIP2Hf+Sb+UeJcqceDD8U2ah3JcExK4c9IMQP14x4MCY4/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FNyaj3dxdInRcG7H8T/PsH7A+Cb+UGJX1mZ+7CbldV93fByRK4E9IK/jMPuN+CX8oK0j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3JqPd32YDiExeOYXA/Ptbf8v/AIG/BI47XnzZwP2G/BNyaj3d91g5pF4Xn3z7iH9o/wDx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/wCKI/Yb8E3JqPd6F1g5os4PFecHHMR1/nbvut+CXz5iA3rH+pvwTcpqHo+bRNmXmzsd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PwUT8bxDhXTetNyah6fnSD15RLjGKnzcQn+/ZVZcYxW39Pqj4SkJs1D2AyBV5pw2+cgD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Cb11b+/f8Vn1FdWyPu+rqieZnf8AFTa6h7NJj2H0jrTVsbS7UDU6bcPBCelWFD/iwfBj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yvJke+RwNrucXH2rSNjyVjcsL3ir04dKsL38pJ/6bvgmPSvDAfy7v3bvgvMeyOCYkDgr1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fyqw3frnfuykeluHfnXnwYV5jn0TZ+9NSnnfZ6WeluHg+fL9z+KA9MKC+hmP7I+K83zn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ojumWHjhP6GD4qJ3TOiGzKj7o+K8/LrhMSmk877O/PTOktpFUH0D4oT0zp/zM/s+K4In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s7s9M6e/5CY+kBCemdP/AGSU/tBcLdOCovnT7O5/ljCRpSSel4+CD+VzOFK70vHwXGAp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h/Zh9/8Agi/lbb/hx9/+C4wFPdNHmy7E9LH/AFadv3z8Ex6WycIGfeK48uTZ00nm2dc7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VGels42hjv6fiuUzJi5NHm2dX/K6q4RwgeB+KB3S6r/Nxer+K5bMlmTS+bZ0p6W1vBkX3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8bNh+7/Fc4XJi5NJ5tnRnpXiB4RDvyoW9KcQA89n3R8Fz2bgmvcq6PNt7ujHSrEvzkf3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ZWfcC5+6QOqaTzbe7e/lLiJP5YfcS/lJiXCot4NCw82iQPNNHm2925/KHEj/AMU/0AJf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WsYORAhTS+Zb3a3z5iJ3q5vQ4pnYvXu86rn++Vmgoroc9vddOJ1h3qp/3hQ/ONV/aZ/3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Dnt7rvzhVH/iJj/1HfFM6sndvPL98qndLMjGb2907qiY69dJ94qF08h3kcfSnvcKF4TT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63nH1oS88yVHsle6MeaRl2iYuQFJE5p9z5u5InU6BCUlUmZECOSbMbobprm6MRk9yIHu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QkCowdEQKAiboSSErpibKsZMVE87oygdsqiFx5ISSidxQEoFxTZkxO6EnigO6MOUKIFB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Npb33RNeb2uoRqnBQ2ssf3qUSBUge9GHKaWJW+s1uja8FUg7VG19k0yi0rwNwurwlxhw2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f9elcYx2+q7HD7+RU99fo2+4LGztwW3VdYc10dkDNApQUhnMmy3QuYdhopQdUrqsNoeqA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SmJA3TZgqIsp4hMGa7KYkW3SuNFBFkP2T6kOdpvZzdO9TtrDSkkTCPuJ39CpYpVUNZCX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IxlDueYKbbIrEwlJ13CdpudwsVoF+HinJA4ps5W0fFNmHMLGIzBDYDuTa8rZL2/aHrS6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3HclcHkm15WsZY/tt9aHrohvI1ZRcATqm6xvNNryw1jUwj6+ncEPlUA+16llGVo43CAz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xq4Rtn9QS8si4lw/ZWQ6YW0GqAzHgAi6htmsg+0fulOKyHm71LB655PJOJXjW6Lyw3jV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APOP3SseOUBt3OSfMDtqhyw121kJ2cfUnfVwgDV3qWL1xtshMjjui6hs+Wwni71J/LIu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1GikEw5IcsNk1kIGub1IDXQD7fqWUZQUJeptdQ1/Lob6Z/UgdiETTs8+gfFYzqjLysqF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yw6xtbSFgc6cM5gtOiE4jQCRsXlsPWO1DS7X1LznyquxfEosOoJbSSnV/BjeJPoXf4H0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62ocO3PJq538O5QmIhotDXtzMcHDmE/Vk8VYDbJehVgr9VzKYssrGW6WQKivkS6u6sFv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LApiEBCCPI1IMbdHlTZVABYOSRjHEIylZFR9W1PkbxRWSsFA2VvAJuyismtyQKzeSVmh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eSZxA4IsqcNCoEEck4OugRZQntoim15JBqJJQNlAOyfTkldK6odLQprplBwRpzysmMDgg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k5rFD9W7kl1bvslOKiXuRCrlG4CIQikOzSERjk4gpGrfbZROmedSSglyu702QncFAJHc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vTdVopBJfQm6cuuiIchuhyG+ymJ704KG0PVk8E3VOOwVnMLohIOSqqohkPBP1bgNirHW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nVHGDexKIvunvcbIHDLjdHG1oHb1TN1KkA7roCyRjzSU4ZyKIM0TFpQLKm6tLrCBayQk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n6plkReOCYuFkDZAOIQloT7lM5pRDtazibWRBjFARzTXsUFnLHxTCKMnQqG54lEO5BIY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RkvQlryiITTssmNMzgT61NlffZOGlDaEU7Qd0/k7SprapW5obRiCPi0FO2GK9soR+hIN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APAKRpsOyEIan8EBhw46oxI0DQKGyYhBYzjgm60jioL2Ql3JBaE5vumdMSVWL0xlsdrq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VVdJfuQGTvQXuvbZISi26zy/vTGSyI0HPB2cmD/Ss8P77pjIgvl44hC5/IKiZPFMXu5l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yomQ284oTITxTZpddUW4oDUd6ol5QOceabVfNRrugdP3qgXHmmueaC4ahAZzdVcxHFDe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R9eoCgcUFvrQeKrzhpGgFyoidEs2mqKaiHV1Dw0aGx34rWzLLzwxgOmkDL7d6m+caNvZ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yV31XC7VMSqfzjSnaojPpS+cKXX6Zn3ldtOlu6a6pnEqTbr2etN85Un59nrRNL1+CV1R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xiNJ+eaiaXb6pXVH5ypOEo9RSOJUtvyt/BpVTovXSuqBxSl4yH7p+Cb51pftOP7B+Ci7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izPnWmtu77h+CXzvT8M/3SmpNx7tS+qIFZPzvDwa8nwPwSONRcGP9RTUnNX3a90iVkfP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43GR+RkTU+xz194a5KRKxTjTfzMnqTOxptvyMivLPseZT3htXTXWI7GhfSCT2fFMcZdu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s+yebT3bhcmusM4w/X+bu9Y+KY4xLwpj95Xlt7Hm0/qhuXSWEMYm/sw+8iGKzHant+0n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Km3dK6xDidRwgHrKY4lU/mPb/BXkt7J5+L+puZksyw/nGq4QD1/wTfOFZraBvrKclvY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T3WD5fXcIGe1P5bXnXqmD0FPLv7J8Th/qb4KJpXPeWYhwjb6inFXiPCNv3T8U8u3sfF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LMub8pxQ7BvhlPxTmfFf0bfq/wAU8q/sk8Zg/qdGTzTXG657rMUI84D9n+KcfOZH5T/C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g/qdAkSueDMTP9a71BP1WKbGd1vQnk39k+Pwe7oQUjqud6jEz/xEnrCbyXEjvUSn9oK+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+7fKbgsHyLED/Xy/eS+b687zyfeTyLsfj8Hu3kxcANlhHDa07zyfeS+a6zjUTH9sp5F0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JI5hYnzTU8ZpT4yO+Kf5oqTvLJ98/FXyLpPH4PdsE2TF3eFk/M0x3lf6XFL5kk4vd94q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9JavWN4ub60utj/ON9azPmN3Fx9af5hB3cU+HukeI4Wn18f22+tI1EQH5RlvFZvzAwHf2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gnw9yfEsH3aBq4OMrPWhNZT8ZmetUxgMfP2BE3A4+fsWUcNZjPieH2TurafhMw+BQurq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BI/9BEMFiCvw1mP8Tw+wHVtOdpo/vBRuq6f88z1qyMGiRDB4k+Gt7sf4pi/pUXVlP+eY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jVpDB4eIKf5oh+yrHDT7pPiuP0qzfLIPzg9RT+XU4+ufuO+C0xhEA+qnGEwAear8NPux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dBwe+/8Adu+CXl0HNx/YK1xhcP2B6kQw2L7AV+Gn3Yz4rX+ljGvi1yiQ/slOK+LfLKfB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wiGHxD6gCfD/AHT+Kx7MT5xi/NTH0BL5yZwgm9QW6KCLXsD1IhQx/YCvw33T+Lx/SwRi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l7gLill9LgF0DaKMbNCkloo/JpTlBs08O5J4bRXxXc9ocrU4vNBTMmFC4skdkaetGp2ta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HSQMlt1jY2h1udtV53SUXlvSDo/SNbeKLrKyXlZrtPbZel7LitGrafT4Zi2KtvdIE/pQ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KfNoosyYv3VYJib7ptFGHFLPb0IsK1ZXMgfkbZ8g3bfZZ8lfPKLF+Ucm6XT4zhxhnfWU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6xuO4P4Kk0LHbp5dJsznXcXG6bMb7qO9zZEDrqiJCTzTXPNCXC6VwQinJP2imzEnUoM2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jtYboEu9FFomIHBMUJPBCBHbdDYWTapXtfioyEWjmgKc803FFE0JyBsU10/eUDacAjA0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SRtwQkpAgoEbBI2KRsmAHpRTHTVRvcpDyQ5NVBTnuQVk18L5GmwJ8F0JYOSYwsJvlUUP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rpW/ziV5iF92sHxPuC7S2i5ygqzRse2ONpzOzG5Vr53m4Rxj1ptJrttp7LAdi9RyjHoU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hvg0JtOR0wCWVcnTvxLEAXQPkER/rXyFrT4AalXKTBGR1IqauokqpGjsteTkB52JKbJr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AUOaw7k17qsRl103BDdIqmjpJkkDlNZJJArJBJJAkrBJOgSScJFFMlwSSsgSdNsmugJM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NdLdA6V0wToOCGW+oRBrSdlJ5C/7QTeSPHFYsUdm6ghDlup/Jnt1tdNkI3BQQ5QiDbqU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RBEIgeKRhsNFP1R5p8tgoKgaRunsVYc3NwSDQN0RBlKVtFYuE2QFFQFLWynMfJCY7Ki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WQMNFIHdyC6dQTBwCljeLqoUhfgVRoBwPFMTyKoh7hxUrJdOSCVw9CAmyLrD4hA5wKIQ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jB1RXQPdFfRD3pZtEBHVJzbDRDmCfNogbKUwanzJZ+66BC/MqRubmousHJLrLFETjN3J8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aeKCQkcEJUbiLaFCXWQSklCXIOs0Ql/NBJnICHPc6oHOBTCx3QTZ9N0Jeg7JQOsNioJH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jIJ2UTswKonLylnCrFxKRdZBPn70Dn8QoXP0UZkQWM1uKWa6rF6MPCCUvsdCmz3UTnaI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kKiuhJQSOeUOYoCU2ZAZcbIS7vQ5kxPegK5TZigLkroCJQkoS5MXG2qByU17oS5CSgIm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+pQRVdNHWUz4Jxdjhw3HeFiYVh0kNW2lqiHjrmxseAO007HxXQk3ULW/7QpXcp4b/eKz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XFMrv8n4ATbN6QE/zBCdwV0jmalNkXpxij2fF243Jvu50YDAOBRDA4BwK6EMCfqwsvKh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Eg+yfWkMFp/sLfLAm6tPLj2T4y/uw/meD7J9acYPT/YW3kSyK+XCTxd/dijCIB9RL5op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SfIFfLhj8Vf3Y3zVT/m/an+aqf8ANhbHVpZAnlwfE392P810/wCaHpTjDIBtGFr5Amyd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ZXzbB+aCf5tp/wA2Fq5AmyJyQnn292Z83Q8GBP8AN8X5sLUyBNlTlg8+3uzfIIvzbUvI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KLJZArywedb3Z3kUf5tvqTijj+w31LQypZeYTlTzZUBRs17DfUnFIz7DfUrwanyK8qed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SXkrPsj1K9lSypynmypCnaNQ0JxTAbAaq5l7ksqcqebKn5OOQT9QOQVvKllTlPNlV6gc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U5V82VXqQOCfqRyVnKllTlTzZVupHJP1I5KzlSypynmyrdSEupHJWrJ7Jyp5sqvU9yXV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eYrdUnEXcrFkrJynmIOq7k/VBT21SsnKc6Dqgl1QU9krJynmSg6pP1YU9k9leVj5koOq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KeZKDq0urHJT2CVk0nOgydyfIprJWTS86HIlkU1k9k0nOhyJZO5TWSsmjmRhiWTTZS2S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LKpbJWTRuUeVLKpLJWQ3IMoSDFJZPZNJzI8gRBqOyVtU0bM1qOVoFNNfbIfcnaEqn+hT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PVF0YoQwiuI7T6dsLe4B7yfePUuhWbgYy4TTD9E+8q/m0XkX+qX6Fw37NfxA76ISd0xK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cO11Q3TFwREuaydnae0czZQFyWZUidOZqaufyyVlTnEjXkFjvqo/KW23W/XU1NiLA2tY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7fiO4rnqvBaqkdnv19NwljF/vDdq1amHbW1bx0SCUc0ef1KrHGeKmbcKsZSXuiBsFFdE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fii6FwTk6IUrX3RT7hMDokAb6JAcOaBbpG3FK1krKKYorXGycDmkTZFIiyYC+5Qm7iit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nGye6KGyawJs3dGdUuGiKHJYJWsiAvvsn5qKCyaxR9wTtG6gjAunsUT5GM0c5oPebJRv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1WkopZShIIO6s+TVLhpA/02CNtBUHdsbfF1/cgzpX5Wuc4gNG5KtYZhjqq09aHCHdkJ0L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pgmbLUvEhZq1gFmg8zzWpdEmTiwAAFgNkr6obp7oxOkkkiEUkkiVTR0kN06B0kJKROiB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dK6ZOm10IGyYlCnTZo90kKSB7pXTJIHukmukmwkkrpkDpwUydBzIIsheXDzU90r80a1Z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Su5+tSyMDh3qq67CQRsgmztJ7TQT3Ii5gG1iqwk7kQddQGXoXO0TiyIkIIQ9LNdSENPA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wn8EOg8EObXRBMPFI9yiz2SEiAygI5osyYu5oBLQeCWRFmCWdqCMtI2CHxUpe0FMSwqC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RAQNbIAzEJB/NItJOmybIUEjXXKkBVfI638U1pBuqi0dExcBvsoA5wFk7QXbpsTEt4EI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8rIJC4c0ObvURBTEOBQSklNc81ASQmzkboizmsmLrqvn0TZygsF5CXWqvnKe90NJzJdMX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QoqYuTZ3DZRXTZkExl5ocwPFQl1zqEJcOSIs9ZbihdLsoLixQ8d0EpkYExIdsVFola2y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e6cP7kCAsl60iSUxNlVPdNdNdDmsgMnVNdRl6bMSglJTFAOae6IZwTaorpieSAT7UJci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LkjdCSqHzXSugvqmJQEXWCbrAgJuhKCYOB4poxeojP2ZIj/iKjGyOM2k15s9hW3FHzOL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KVkR84pL1qw/Prz1NbRKydOsmvYLJWRJIbDZKyIpKmw2T2T2SsibMQmsismshs1krIk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k0bNZKydJDYbC6VkSVkDWSsnSsgZPwSsnRQ2S9CdKygZIhPZJA1krJJ0DJEJwkgayVk6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VQrJAJykgYhKydKyBrJWTpIGT2SToBT8E6SBWSskkibKySSSGySTpIGST2ToBSTp0DJJ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pJJIbJKydJDZJ0gkgScJJIDaNU1ZpQzn9A+5E1BXf7vqP1CsZbKd1vCTbDaf9QFW76Kn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5bVYt3ryL/VL9C4f9mn4j/od0JKE7pXUbJEELnFNdMdSiCDtU+ZAme9kbC+R1mjcqkRs8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0LOlxCVzj1TjG06dk2JHeqs876iQvfo0ea3kFGO5YzO3RSuklwkXIACUQbYXKjMY5pE2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6K4CDil4ouhFwshzE8EyXFFSB17p7kIRYBPdF0cm6Wa3BMSBcBDqi6EXk8EOpKIaJ7aI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zTsiZdxQUtTNXRl9DSSzRg26wlrGnwJOvoCm10sE2KcFKOixOTUwUsQ/TmLvYGqwzCal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hJ9pP4JsQDVCXNaQOJ4BaceFQssZJp5DxGYNB9QCsQwQwC0UbW+/1oMpsFQ/zYHAfpGy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8bfWVqXSQ2z2YZ9uokPc1oHxUzMNpW7sc883uJVsFPdAEVPBF+ShjYeYaFNdBdJQHdMU1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muiCTobpXQEkhuldDQrpXQ3Sui6FdIlBdIoaOSmuhKcIaGE4TDRIoaF3JXQJ0D3T30UZ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kBXTXTJigK6V0KSKJJDdPdAV0r6obpXRHNX3SJQlya+qyahXTOa1/nC6bMkHKAHQg+b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upi65T5gEFRxkZu26HrTxFlaJF0BAO+qgh61PmBSfHGeBCAxgea4oCJSuOKjsW7qOR5a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ih60jVIvvqglukSoc6EycEEx1SPdqVDn4pg8qCcXG4SuCoDIU+a6CU6JidUGayWcW1QE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M6RcgPMnz2UeZNm3QSGRIvNlESle26CUOdzSLuajzpZ0RIXID3lDmHJJzuKBzsh33TEp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vBNe3BA6a6EvQlyCUOSLioc5toEs5O4QS5uFks1uCizaJr3QSFw1TEgoL8kteGyBzvdM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gcprm2iXBNdEK5CcE8kxJ4hOD6kU+bdNe51S0S22VDFNa6I3TOJAQMWJWshL0OdAZ0Ql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FmQl2tkxsmJF0BkgoCU1wldUK6A7p7pigY+CEpymVDFJIpFAkxOXMeQHvSB1SeCWOtvl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xD9iXev893K6QTA5rO56p7L16vzy/ckkk/ismBiknTIhBJI6pIEkkkgSYp0kDW0ST+Ka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FNsnSSKBJJJIEkUkkCTJ+KSikkkkgZJOkgZOmT8ECTJJ0CTJ0lUJJJJAkkikgSSSd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SSSISSXFOgZJLdOUCCW6SSBJJJIEknSRCSSSQOkmCdAkkuCSBJ0rJIEE4SSQJOEk4QG3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/1Ubd1HiOmHynuHvCktlO65RjLQ039033KQv5IID/ADWAf8pvuCV9V49/ql+i4P2q/iBX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s0V0uCYEHgmqaDylxMFRG5vCOS7CPwKTLKuPmV5atjLhnbd7FSmkdNJdxvyHAK47DaqM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49YTeQVF/wAhJ90rHmbYx6UrABE1t1Z8inHnQSAfqo46aRw0ZbW13aWTbLSsG2GgTPYW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NYjNEP2kBoJPtRk/rKbXSnYcEja+iuR0Dzcuka3utdEMP5yN9RTa6UNExtdaXkDToZgD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diSFw55iPwTa6URlCPsq0MPkAsMh/bCB1FODo1v3gm10rHKlop2UU7nWcGNHE3upW0BB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pUDeKdz2N3IC0PIora5j6VJFTQRm7I235kXKDNja+X8nE899rBTeQTPGpa3uvdaadBiD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1sQ16posHeJvqO5bjA1jQ1jQ1oFgALABCdE91AWbvSvzKFNdXYMlNdNdMmzQrpIU91Nr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CuldDdNdNmhEp7oE6bNCuldCSlfRNmh3Suo8ye6bNDvqlmQXSQ0K6QuUN7cClmPIouhE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yQ0dIEFNfuTFwA1sE2aSX0snBsoM7T9YetPnaPrt9abNJUlWdV07CQ+eFpHAvAQnEaMb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U2aWrpAqm7FKEb1tKP+s34oTi2Hf2+k/fN+KbNLxOqfMs84vhvHEKP9+34pvnfDf/AKjR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hmSus84zhY//AJCk/etTHG8LH/H037wJs5ZaN0rrN+fML/t1Of2wmOPYX/bYfWmzUtRM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M0M7JG7XF1J5bAdQ72FNmlm6XiqFVi9FSQPmqZuriZ5zi06exZTumvR/+3//AIn/AATa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ClbRVpNcpZrJObogsoo86RddR20umOyAyU91CSmv3oJsyWa6iB0ThNg9L6hQ1UZLAW30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DPOm6YvCuuja47KJ9Mw8woKznckBcrJpjbsuF+9A6nlF9AUEGc8EhKeSMxPG7SoyO5AX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Mi2pRXHJRUokCROqivrokXIJSbhMocx5Jy5BLqlqosxA0TFzkE+pSylQF5HFISuCos5U1l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m1RFgpDUkKATaaqaMPdq0AhAVwAUJITlkn2T60xa/wCyUQ10xOiEh43BQ5iOCAi26ayH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kEiHXgFH1hI0Th3NAdnHgiynkgBLjpdSBhOl9UDWdyTEG6mEJtq5LqhzQQkG6YjmVKYS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IyEJvspHRkAoDE47lABTgja6TorBR5CFRLfvTZjzUZPJNcIJrpnG+6iLwhzIJHAILW4o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S9uKa6HLcJrW0QEDqhcdU2W6RFhqqFdJIFMTqUCTHQJyQkd9lTRk1inJSBKGg5TyumIP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Ayabj1qGjgH0pE2BJ+yfeEOcnYIm9p9jp2CSPSFtxfU4uPj+RZ3UJvDGebR7kZ3UdLrT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XivXr2fneT6pKySdMsmskkkkDcEkkkC4pJcExRSKSV0roaJJMSldFPwSTXTXQOUk19Ek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6OEkySJo6SZK6Lo6SZK6ho90imulfdF0dJNdNdDQkkJT3Q1J0k19UkOWRJEptkrps5ZOk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aEkhuldNnKK6SG6V1dpoQ3STXSCbNCKV0N0kNCBS46IQU/BNmhJIbpKbNCSQkpXQ0JOhu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rpXumzR0imuldVjoQSTApIaOiQgaJ0Q6SSSIcJ0yXoQOiCZIIDbuosUP+z5e+3vClbuo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e9SWyibyylgjjjmqoI5AxoLXSNBGg4XUjaume0Fk0Tm8w8ELzLH4jL0jqiRmJLR/hauqw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DywWLhtfivCtbrL9PxYojHX8Q6XyiH87H94KtiGMYbh0TZK+upqeNxytdJIBc8lkGUOu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Qjc7D8PBzTR5ppP0QRYD2EqczbGKHqL+m3Rpm+NUXoff3IR086MHbGKb0Bx/BfMZJJ0U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BSbS2xhh9Kv6fdGGDtYtD6GPP4KMfKD0Yc6zMTaT3Qyf+K+c8xFLG52+q0sMgIZmf5zt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sPCReXv7unXR5ov5cbf3L/ggPT7o/wDVq5HeEL/gvEHPzPsNlLE3ayx8yW+eBpD2r+Xu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JUjemmFO801B/wCn/FeQU0Vzstqki0Gic8tduFrV6R/K/DTrlqfuD4rTjxSJ7A4RzAEX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FKJZmmQExtNyOa6ltS62gCvNLntjiOzd+cY/zcnqHxWFjXTegwmtNNUU9W6QNDrsDSLH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00k0z2sijGZziNgvJukOKHF8Xnqy3I11msbyaNB6VeZK49y9IPyl4cdqOtt35P/JIfKPR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PxXk7XcgrDCsOeW+MFXp5+UWl4UE/pe1RyfKVTs0GGzE/wB6PgvNnvDRdRsGY3O6nmS3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Q+UhjtsLk/fD/AMVK35Qs22Gn0z//AKrzuJhsrkTU55ZzwmOPR3jenrjthwH/AF//ANVK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70/BcPGzuVyKM5bK88tVuHpDrv5ZTuBPkcQ/bK08Ex2oxKlfMYImBshZoSdrfFchR02e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xoa3Ro4BWLOe+OI7OjNXOfqRj0H4rN6RY1V4XhUlVGyEuD2tAeDbXwKqyTNggfNUy9XC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9IcakxSoDW5mUcZ7EZO5+0e/3K8zXFNy3P8A4gYqf6iiH7Dv/JRzfKDijBcR0V+XVu/8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52CrtzPcS7dTmlt8uHaD5QMZdsyjH/SPxU8fTfGXbuph4RfxXIwRaBXWMsFjN5dFOHj1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+sg/dBGOlmLH+ui/dBc5G3kp2tU55bfIpHo3v5UYsdfKGfumom9JMWO9UPRE34LEY1WG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Ho1f5QYod6t37tvwVikxbFZpmNFVI5txmIa3b1LOpaUzOF9Gjit2miEbQ1osFlEy5rxW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yH2KOor2wQvlnqJGRtFyS5Z+JV1Ph1L19U/KDo1o8555ALzfHukVRiUhDTliHmtbsPi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Tx3pbWurZ/Ia2qZG49hgkIyi3isf+UONOvmxSt9E7visgXKnYwlTmWK7aQxjFZPOxKuN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te+2auqz/wBZ3xVWni0F1bY3gseZ1Y8HrKZlRU8aupPjKVMJ5zvNL98qFjFK1pupuW7y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H0lE173buJ9KZrdFMyMk6BXcsLUrAbE2uFo4HDevZK5gMTb3JHFFR0Jec0gIHJblPDYA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eY9F4dSR/wDqo6uro6GAzVcgihG7nce4DiViY90jpMGaYmltRW2/JtOjP1j+G689xLEq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efqt2De4BZbaNHxmpjrcXrKmFpEcsrnNBFtCdFWaByCEXupmMJsptlFd9CaL8FPHHe2i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WO2+mL3DFEBbQKwBYImNuEYjKm27liDBvHgpW8k7GWUjWXOgJPKyu0mICGcVZpaaad4Z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+hwt8lnTAtbyXQU1NHBGcoaxjRckmwA8VWm94gWE0/kVI2E2cRqXDiVNXV1PQ05mq5WR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VzGNdL6akDosMDaibYynzG+HP3Lhq+vqK+oMtXK+V54k6DuA2CrRPV0HSXpW7EoZKSjj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2n/Bcvw3TbnRStjJSZWK7eqeUx3t1zPQ4JjVwj+vYB+sFyFNWU9Q0GnOYcRxClkY2QEW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EaQ7VUX3kJxGjG9VEP2lyfkrg3ZV5Yba7FB2RxKi38rh++FE/FaIH+mwD9sLjJIieGir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xehv/ToT+0h+eKC/9Ng+8vP5IyNlE4HZB6KcZw8f8bB99Mcbw7jXQffXmzhoo3iwTY9N+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Bf8AWVkYhTOsW1DCDyXkwN3DkF1WG1EE8cbWys6wCxadCiuwOJUjR2qhqidjNAHEGqbc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Jsd1Rq6UlxLRdNjpjjmHC/8AOm/dd8EBx/D+FUPuu+C5B8JAsQoXRkbojsX9IMMvZ1Y3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Ejesb9x3wXFyxmxsqr2HUoO5d0gwfjVj9274KM9IcF4Vh/dv+C4RwNrEqNzSLqK709I8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P+CD+U2CX/pctv7l3wXAPvZRG99ig9Op8XwypjEkM8r2XtfqyFIa+hG8ktv1FxHR+tp4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z8zS7bbmulbDmGYWc07EbFBbnxrDYPPdUfu1CekWG8DUn/pqjiOHmeMdURmGtisOWnex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u6S0I+pUO/YHxVd/SqiHm09UR4Bc4+LioJIwdbIOnPS2iA/o1T/h+KA9LaMG5pqn1t+K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KI693TCjHnUlU4dz2hE3pxRRNtHQ1IB/TauJkZcaqIssSiu7PTylGvktUB+u34LZix6O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+r2ryeRuhXVYVjVNMI4ah4ppAA0Fzbtd6eHpQdgcajv+RlP7QVKbpRFG4t8ie63OQfBR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EDdZeI4ZLnfLFZ44t2IVRfd0sjP/APHH99/+qhd0sYL/AOzv/wA//wCq59zLEhwIKjc3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HZw9vpm//VB/K94GlBF+9PwXOvUabHSnplUA9mjhH7ZS/ltVDzaWnHiXLlzcoHBQdS/p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AIvioj06xK+lNSep3/kuYeozsi6dhQ9M8QqapsToaRrSDqGu/wDJanz5WE2tD90/Fee0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B+Xdt+C6zDKilxEEwVGV4HaiLQHBNjQqscr44JHxmHM1pIuz+KxHdLcWIvnhH/TC2jRM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Y6Ln8RwV8BL6YGWLlxHxQJ3S3FtutiH/AEwopOlmL8J2Dwiast0e9lBIzdBpu6V4yf8A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7pXjP9s//FH/AOKyS1ARqitV/SjGDvWH92z4KM9JsXOnlsnoa34LKcFG5Fa7ekmLB4Pl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TjFfUwukdVyuANuGnsXFd6tYfXy0U2aPK5p86N+rXjkUV3grqzfyiT1rOxbFK2Lq8lXM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HqMMxOO8MDI5m+fEdx39471fnw6mmZldC23duESXLnF8Q38uqPvqM4viH9uqf3hU2KYX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dHcvFZhHJVitHFcQ/t1V+8KjdiuIf2+q/elVnBAQoqc4nX8a6r/fO+KA4nX7eXVZ/wCs7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cEFgYjWh1/LKk9xld8Vbjrp5W3FVOeYMh+KyXbIWuLDdpsUV0NHPM+oa10kjs2gBeVov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ueppmyttqHjddFhOKB1oKsi+zJDx7iio5Y5eqcbSnTvU/QN5kxSpa57jeA+cb2s4LYAs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xWWojGWSSFzXW2Oxv7Fsx/VDj4z9m34enUZvRU5GxiZr6ApxsquFnNhdH/dNHsVkL26d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kkksmoySSRQMldI7JkWIPeyYkKN0rQ4AmxJstU4HUgn6SH1n4LlzcVjwzq86ehw3h2bi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6YnktE4JUn+uh9Z+CQwKo/PQ+s/BaP4lw8f+Tq/gvFz/AOH/ADDOuldaXzJP+ei9Z+Cf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t+Cn8T4f+plHgfF/0/8ALLvolmWp8xTfn4vakMBm/Pxeop/FOH/qX+B8V/T/AMsq6V1r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1FN8wy/2iP1FP4nw/wDUv8C4r+n/AJZV0sy1RgMvGoj+6U/zDJ/aWfdKn8Uwe5/AuK/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1hgL+NUz7h+Kf5hd/am/c/in8U4f3X+B8V/T/wAsjMlmWv8AMLr/ANJH3P4pxgPOqH3P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Y8C4r2j/AHY+ZMStk4AONV/g/in+YG2/pR+5/FT+K4Pdl/AeK9o/3Y2ZNmW38ws/tLvu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S/7g+Kn8Wwe8rHgHE/b/AHYt0rra+YY/7Q/7oT/MUNtZ5L+AU/i2D7so8A4j7f7sPMnu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+oJ/mSn/AD03sU/i2H7sv8P8R7ww7hK63PmOm4yz+sfBF8yUo/rJ/WPgp/F8P3WP09n9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5lpeL5vvD4JDBKP7U33h8FP4vh+7KP09n94YBclmXQfMtJzm+8Pgn+ZaP/nfe/gn8Yxe0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UOezJZl0IwWi5Sn9tF8z0X2JD+2VP4xi9pP8ADub+qHOFyWYc10nzRQ/m3/fKQwehG8Lv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T/DmX+qHN5kswXTDCaAH8gT+2fii+a6Af8OD+0fip/GcftJ/hvL/AFw5jMOaWYc10z8O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+KrOoqPhTtA8T8VhbxzFH/jLOv6Zyf1wwcyfOtvyOlH9Q31lP5JTfmGLX/Hsf9Ms4/TG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JF4W8KWm/MR+pLyWm/s8X3VP4/T+mWX+GLf/AOn/AAwMwT5gt8U9OP6iL7oT9TAP6iL7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ZR+mJ/r/AOHP5wlnHNdCIobfkYvuBEI4vzUf3Qp/iCP6F/wxHrf/AIc5mHNLMOJXShkf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g6Nb6ljP6g//AAWP0zX1v/w5fO3mnDxzXUafZHqTjTgFP8QT/R/yv+Gaf1/8OXvyRAE8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HHmp/iCf6T/DGL+uXMljmtGYEA7XCYLY6TEl9Lc/UKxgvoeEzznxRkmNbfK+I8LHCZ7Y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XS4STpk6ISJCiCAgq+M/7vd3kKwFWxsluH/tBS3ZsxfU5argzY7WyH6rhb1BWo76IsQA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ELmy+dtPWX67ix/y6/iDVtXDh1BUVtUbQwML3d9uA7ybBfPuK4hNimJ1VdUm8s7i893I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3jd3RYLA7Rtpqi3P6rfx9IXmv1XEqmuoqduZ9zsEpD1k1h5oUg+jh7ygp23uQLlYzLbW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EW7LGknv1Wsfo4w0bndQUUfUwNz6kKTznXWqZ29fFj5K6SRN9avQMuoYGLSpo9dQoymF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EkADUqnSx6jRb1FCGsDjuVlDkyLVLH1bLBaELSSFBE0GywOnGOnDKUUFK+1ZO3tuG8TP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6a4+KyoOH0TwaWJ30jm/1jx+AXKtuXG6znF+YNiOV5OhVmCeRkzYqpgaXea9vmuPLuUl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aCTshbYDXgoy8yGw2WLppTZwTI83VmJmoCCJlrWCuxMt4LF2RXUCjYrkTEETDporsMas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WjS0+dwuNFHTwlxGi1oIwANFnDjyW0lgiDdAFcBjghfNUPEcMYzOcdgFGCyGJ8s72siYM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I8dfisgiizMo4z2GHdx+0fhwVcs9ZP0kxx+KzhkYMdGw9iPiT9p3f7lgyyhg01dyTSyZ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uNzclGda+kEwOc65N3Hir0EPNFTwWF7K5GxYTLsxYddZNGzQWVljAk1vJSsbrso6NHa3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t7lYYzuVarSZjNNlepKYuILtkdLTZrFy1YIiSAAsohx5MnpBU8AAAaFVxvGaXBYCJC2S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88veqHSTpNFhbXU9CWvqtnPGoZ3DmV51UVEtXM6SZxc5xvqbrJzLeLYpU4pUPlqZC6+g4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2jgnYw3VqGnJNypMsq0m3SARRFwV+GEAaooorKyxlgsZl248MV6yFjO5Tsb3ImMUrG6q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sYjYy6twUpee5VqteKoYYS42AWtR0QbYuAJ9ynpaYNAACgxnGaPBmWmd1lURdsDDr6eQ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pOMVPA+aokbFEwXc9xsAuNx/pfJMHU+D5oYdnTnR7x3fZHtWBjOM1eLTZ6qS0bfMibox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x4qtRgC4knUnclTBumiKOO/BXIYL2uFNtlMc2QQxE8FbihAU7Iw0KRrLFR10xxULWdyl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Mi5KMgNapQ1TxxFxytGYrWocL1DpvUrprteKs6ko5ag9lpDea3qDDY49Qy7+ZR1dRSYX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1RuXeA3XH430uqasOhw4OpqfYvv9I708PQsohy3yTZ1WL45QYO0se7rqnhDGdQe88FwW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0z8lPfSFmjR481l3JOpJN7lGG9yu2Gto8typGxkqaOEu4KzHEGrGZbaYpnugih4nVWY4g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0WLoisQ5ctLHhzdCNrLSpcaqqeweRLHyO/rUcsBHBV3R6Wst7x3SUmOUtRYSEwu5Hb1r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w5jVcG+LuUkE89MbwSOb3X0RXZyQaXCqSxEE6LMo+kLwQ2qiuPtM39S2Katp6sXikaT9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8FWfDyW26FrxcaKtLAW3NkRiyR6qB0Zsb6rXkh17lVkh0NtkGa5lhsgLbWOoI5FXnR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0mL1VMbZ+sZ9l/xW1SY3SzEMlPUvPB2x9K5h7LcEDhzF0HcuijlAcLEHYtKrTUlgcuoX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wSuaPsnUepbVJj7CA2rZ1Z+03UIHmZYkWIVaWMaiy3WviqY80ZbI08QoJqNrr5N+SDn5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T07mHtNsqUke+iDPexRFvcrzmdyiLNSgpPbbwVihxGqoTenlIbxY7Vp9CT2hQub3IrqK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R1Em192n08FsPEU8YuGvadQdwV505tjsp6OuqaF16aVzW8WHUH0IOtqsNa4HqNDwBWPU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Vyg6SU8oDKxvUSbZhq0/BbLmxVEd+zIx2xGo9aI498YULmW710VXhQdcwHXkVjTwPifl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LgFE9tlcezmFE6NBSc1RSN0sRcK28KNze5FTYbilXhxAgkzRcYn6t9HJdZheO0tfaMnq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eK4hzd1E5t99UHpFTSxTtIe3XnxCxa3DJYA57PpIxxG49CxsMx6roi1jz5RANMjzqPAr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oEEmWXjG/Rw+KDmHtBULm8LLrK3Doqgl3mScxx9Cwa2jlpj9K27eD27FEZzhZRuCsubd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RuCnLUDgiqrwqMr3xSiSJzmPabhzTYj0rSkGhWfVN7JUV1nR7pE+aIR4kL8BM0f5h+K6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Ag7EcV5vg4+i2XQ0FRLTuzRGw4tOoTa6amJYRDVEviIjm5jYrl62kmppCyZhBOx4FdjT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fZKOpgjnjMcrQ5p9iqPP3sOuiic266GvwWWBpfTkyxjh9YLGcy6IpObqo3CwVl7dbKJz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1RuCMijkfDK2SF7mSNN2uabELssB6TMqC2nxAtjmOjZNmv8AHkfYuKITd3BB6y8AtLXA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wfLmmpASNzHy8FkYH0jloi2CrzTU2wO7mfEdy7aCaGpgbNTyNkjds4FVJhwJCEjVdbiu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T8xs7xXLzwvhkdHK0seOBRirEIHCymcFGdb6IqFwUbha6mcNUDhcKKiu5rgWmzhxWhTT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Cz3N1TatII0I4oOzwnFCwtp6pxy7MeeHcV01FdlQePYdtx0K8ndVTtdfOTfuXW9A8Snk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Y5zSTq2w28Fnjn5nNxlebDbXs9twU3wmkP8Aywrqo4Ef9kUv6v4lXl7ePs/Ns8avJJJJ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HZATYIyo3KSyr3Z1c4tew3+sPevQ3bleb4o7KL8iF6MdV814z9VX2/6e/Zt+TIgEgER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hc4BQvqWNdYuF+SakWUlQo8RgrWRy0bxPTvDvpWHS4NiPWD6lduLK6BJIcwT5grCHTFN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CdMSFNBJAJwdEgroIBPZK9t0+a4V0BISsiCVlNASEJRO0QlRTJk5SUNGKeySSKSSXBJ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SskgXcknSQJA5waLlO92UXKpyyF57lhe/KyrXZ5JMx7lHdMUlyzaZbojR0gmS4qbUSV0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JsOEQQhFdYzLGRBEEIRBTYdOhTpsJSM3UV1Iw6hNoo9JD9JTD9D8Vjha/SU/zinH/L/E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9NT8Pzbxyf8AOXEkmTheg8c6SSdViQRBMnCAhuq2OC9C0c3j3FWm7qrjX9GiHOQfisL9m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SN8TqrfnHe9VsTxCLCMKqK+fzYWXDftO4N9JVitBOJVVvzr/APMV5l8qeM9fVR4VA68V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vQPaV85PW0v2P6cUfhxFfVTV1bNVVLs80zy957yoACSmuij1e0cysmisdUtVo1oVvDYM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kLpKhrByWrEwQwBg3K12l6XC4dzzSIuzOsNgrMUeqhhi0FloU8fsWt6OksEey06aMcQo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xF7w0XRjaOjQw6G5uRoFtQsv4KtSxhjQAr7nxU8D5pnBkUYzOceAWUPOzT1DX11PhdKJ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bi+vOw3A3Xl2LVMVbXzzkvEQNxm1klPM8vw2VnpDi0uL1zpnXbE3sxR8Gt+J4rHeLBZO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iM9+0G7NPJaE0LamIxHjsRuDzWS6QRTNIa5zr6NbuSjlxCU/RCIxPduS65ASWdZ0twTS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2S4G97K9Tx8VSo49AVrwR2C1y9LDTptLFGLK3Ey6CKPRXI2KN8wOFmqv08dyFDAy5WpS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ZbaT00dgLBaMYZHG6WZzWRsGZznbAKKJjWMdJI4MjaMznO0AHMrhek/SI4lKaelLm0TD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5BZQ8+0zaUvSXHnYnL1UF2UbD2W8Xn7R+C5+SXILDVyikmttq5DCwv1OpKERvoONhc4k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TQQ2AV+Nmyxmz0MODXWSYyymY1O1qlY291i6dHjbup2N4J42aKeNl9AFk13nR4o7mwWh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oOJV6SSGipnVFW8Rws+sfcBxKyiHn5c2+kJ4omsYXvIaxouXE2AC5HpL0rDmPpMLcQw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h71k9I+k02KuMFNeGiB0Zxd3u5+GywWjXXdVzdzuLpHXeblSRsuRbdFHFmOmqv08Ft1J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QQcSFdjiFuSKNllO1iw3t30xxSNBYxTNZfwRMjUzW3RlIY2XViNmtgEUURdoAtKmpeYW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6alJNyFqRQtjjc95axjRdznGwA5kqriWIUeC04krJO2RdkLdXv8AgO8rgcc6QVeMPyyW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B3nmVlrThtabS6DHelwZmp8F32NS4f5R+K4x5fJI573Oc95u5zjck96TRcqaOIuTaRXY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k6qaCCwV2OPRSZdOPh/WyOGEAXsrDW6ImsUjWrF0xWI7Ba3XZStajYzMrVPTukNmg25q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fJaFLRPksXAgK/R4eGkXbdyhxXH6DCc0bSKiqH9Uw6NP6TuCyiHNfN6Q0YKWOniMjy2O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d5WBjHTGGAOhwdolk2M7h2R4DiuWxfGq3FZP51JaIHsxM0Y30KgG322WTn7pKqomrJ3T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eblC1pRsiJOitRQ23CxmWdMc2QxwkqyyEAbKZrQOCmYwLHbprjiqNkemyPJopWtUjYy4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sU8UBfoBcrRpcMc43lOUcuK14aZkTOwwWHEq6ab5Yjs4aaDfQqpJTm3mrdzxvBBUclO1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nJIDyUDmcwt+WmIubKnLTDU2KDGfEospabi4I4rUkg3Vd8PcijpcYq6bsud1rOTlsUmPU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YuPWudfGeSgMZHC6g7jq45m3YWuaeIN1Xkozu1cjBNPTOvBI6M9xWvS9IZGWbVRZv0m6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wQq8kN9tCtOmrKWtbaKRrnfZOhRS0gd5uhVNMF0R5KJ0fcteamkZu1VZIt7hEZrm2Oyj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3BBBG+SF4fC9zHDi02WrS47LHpUsEo+0NCsws1QFg1RXXU1bTVjLRPDjxY7QhNPRMfct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Lg8wtCkxarpxZ7xMzk8a+tBeqKOSPdtxzCpObckHgtejxilqOy89S88H7etTzUcMzcwa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09mqieyy2anDpIwS0ZxxIWc9liQQQe9BSe31qFzVdcxQuYgqObupaSsqKF+allcwcW7t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QdNh/SSGSzK5hhd9satPwWy7qamL6ksThoQbg+leeFqlpKyeifmppXMvuOB8Qg6mqwg6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WRPC+FxbKwtPetCg6SRPAZWx9U77bdW/wWy4Q1cVz1csR2cNfag457e5QPZfYLo6zB7A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+CxqiGSF+WVhYe/igoOYblAWaq05qjc2yCs5tuCjILXBzSQ4agg6hWXjVRlu4KDWw3pJ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tm2ePiuoo6umr4i6nkbILdpp3HiF56QmjfLDIJIXuY8bOabFB21bhMcl30/0buLeBWJU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0+9S4b0ocLR4kwuG3XMGvpHwXRsfT1tPmY5k0R4t1t8EHHuao3ArfrcHJJdTH9g7rFmj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OaCnJqqVS24stF7eNlTqGncIo8IZbQc1vwx2aFj4LEXF1gbDRdFFFcaBYM4Q2ta26u09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58QojA6xOR3qUbojyQ02WSNkZdhDgeSzsSwqGqBewCOb7Q2PiFWY6SE5mEtPvWjTVsct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isolhMOQraOWmkLJ2ZTwPAqi5h4r0OpgZMwsmYHM5Fc1iWCPhDpKW8kY1LeIVHOPbYaKB4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oHssdkVWI5oHKd4UZHcioiFcwrE6nDJs1M7sE9uN3muVUjdBxUV6ThWLU2KREwHLKBd8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KhjrIiHjtjzXcQV5vDJJDM2WF7o5GnRzTYhdpgfSOOqtBXZYp9g7Zr/gVYljMMeto5qS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2Kqltl3tREyZjo5WBzDwK5jFcJfTB0kF5Id7cWqoxiEBClsCgcE0IHNUbgp3aIHWtdRU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3pDCOJZIP8JWGWrb6Fi3SWk7w8f4Csq94aeI64rfiXvPR118FpT3O/zFaSyujB/2LAO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3Mf0vzTif3JOmKSdZucKRT8UxQMVG5SHZRlSWde7IxfzCvSY9WNPcF5xjA+icvRqY3p4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+M96vtf09P8ALtCQBM4aIkzgvEfRvNenWIVVP016LxRTysgkmlEkbXENf2W2uOO65npf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jeI0rTTttR0bTeQ3PaJHq9C9Ix/AvnCvpqsU8Ek9KS6F0kjm5CRY6AHkufq+jvSN8TW0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US9W57gPSF1Y81Ymv2dFaVmu5la+SJzT0IowzPkEswbn863Wu371rzYnUs6ax4aHN8lf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Egbe/gUPQXBKnAcAjoa6eOoqBJJI6RgIBLnF3HxQYrhte3pVS4rRQxTxto30z43S5CCX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W17baJc7iPSavjdUsNY2mjZjzaDrcjexCWA8Rbc7ldhhdQ19NOYsTbiBH1gYzk0/QA9q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pmMNN10mMx4iIDLcZGtALSbb6cl2mHRzvhkbUUcVL9nq5A/N6mhbb8mo0jlOiGNPxPB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dLEXOpx1Q7WumXLm4Kz0a6WtmwTBxWioqcSqqTyl7YIcxIBsXaaDVH0UwjEsJwajwypo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ZPckG+tsvfzWPRdCq+l+Y3yMgnNFRPpZI21T4e0XhwIc0ai3BWYxz3HTU3S7D6sUgoxV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RwnNla7K4kHbXRUsV6Q1VP0twKjjgqhT1UcxlYYx2iA3Lx+rc38VHT9HaqgxXDazC6Oj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SmdwDS54fcOym+x3HFalZhFTV49gmJO6qIUbJxLGHFxu9oAymwvqFjrHE9Dokw/pHT17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pXwvm6sBgcwkO1vfcclWoOmNDWy4eGQ1kceIEimlkiAa+wJ532B4Kfo5gcuF4fW080jH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mwbI4kD2rAwnorilPH0cp6p1GIcIe5xkje4ulBY5o7JaLb81YjF1Rq0vTShqTQOEFa2n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xz9dN7jzTwUWF9LYpIKGO1VXVNW6fqxHE1hIjeQ64LrC2nHVVqTohUwYJgFE+eEyYbW+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82Hf2gosM6I4hhkuEzU81LJJRPq8zX5g17Zn5hYgbhTWLS6h3dLI6aBkjo3xOcLlj7Zm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Q0Ym6lhqBG2W3aEZJbfuJAU7lyyiM7prIiksGQbJWTpJoMQlbVOlZQNZKydKyoayVk6S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C4hoJKT3houVTlkLz3LXe/LDKtdlLJmPcoiUrptwuWZme7dEaOm4pFLwWKnSSTIHSKSS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QQhOFJQYRIQnUQ6V02iSBXUke4Uaki85I7jP6Sf0uEf8r8SspanSQ/z6LuiHvKywv0Pw3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PGp3xl/ydOmTr0HjydOEycIh04QoggNqq4xrFAP+aFaaquL70g5yj8FryfS6OG/chyfS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r5LF4e4RNP1nkmw/H0LwaqkfM90sri+R7i5zjuSdyuy+VXG/L8fkoqd96ake4EjZ0hOvq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9lq+f1p+uTbmiAFE05XMdyN0BKkiYZJGMGt1JWkTMxENuCP6dz+GUKfznX4JgMjQ0KaFl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Y1CaBm2i0oI7ahQU0ey0IW81G6KpYIyXABbtBBkZe2pVKggBIcQtunbcjRWHPmtrpCzT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hi4qpPIqV16aM9tw+u74Ba/SXEjQ03ktM61TKO0R9RvxK4wRk6rKHlZLblSe08lXmBDS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ZpZVhEMiVxZVROG4ddV4SX1ZJ1JNypqptqhgtz9yCgZepKsLEdYdHQR6XsteBmyq0Mdo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Znq9vFXVRxsVyJgNkMcdyr1PDxsrCZLRWOqSni7lqwMa1he8hkbRdznaABR08TQ1znkN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mVyHSfHzXuNJRktomnU7GU8z3dyzh5WS/NJulGPnEXmlpCW0LT4GU8z3cgubkcG6Dzin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oIoi911dtcVmZ1BRRlx2WpTQZWglNTwhoFwr0TBxCxmXpYOHivWRRs5qdoTNHNTxsWLq0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TGqzFGXOAAVhqvaKxuSYy/BX6anuRcIqant3lV8dx2nwSMsblmrSNI76M73fBZxDzM2b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uEU3XVju0R2Ige08/DvXnmN4zU4vUZ5nZYhoyMbNH+uKpV9XPiFU6ere58jufBAxhKy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GIu4I4YM3BX4ocoGixmzqw8PNusmgitbRWmRp2NtwU7G6bLB3VpFY1AWMU7GdydjFO1n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CsQQF50GimpqbMQXK7Uz0mF03X1sgjZ9Vv1nnkAs4hxZc/pUVJScA3Yak8FjY30qgog+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znVjD3faPfsufx7pLU4oHQQg01He3VNOr+9x4+Gyw2tN1l2cc7lJUTS1Mzpql75ZXm5c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ykihudFegp7bqTLZTFNkEMBOpCvRxBuqkZHZTsZosdu2mKKAYxTNYjYzuUzY9VGyegGN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XVmmonyG5BDVrRUsNLC6WZ7Y4mi7nuNgFlEObJniOkKdJh5dYuFleq6miwinElbI2MfV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xbpayMOiwhgJH9e8f5W/iVyNRNJUzOlqJHyyO3c43JWUQ5LXm09W9jPSmqrs0NIDS0x4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gFz1r7BE1pOisxQX871Jsrjm3ZCyMnYKzFBci6niitwU7GLGbOmmGI6yGOMDgpWs12UjI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s6hAI1IyO5sAVoU9C6S1wWt5la1HQMjtkbc/aKsQ02yxDJp8OlebvGRvtWtS0jItWt4a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bF7uQ29awcUmnqAQ95az7DdB/FZdnPbLNj4/0npcKhk8nYaydgJs02Y3xd+AXmuIdIcT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3uIY+yxvo4+la/SSMsopjtZpXKUDblXbX3epmma6EPJDHWvYlU3F7dQboJOkuJPjyVBh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dizS/OaOMH9EkBbHIueV2aTI0gImSxytNiCFUkx2F0eR1BGbixKy3T0gOaKB8Z7nFBtv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mpiDq1UW4s5pytjuBzKuU+KQuIDzk7igrSwWOyrviIB0W79FMLtykHiFBJS3vkt4IMJ8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qc8Qqz4u5BnOjs6+txxBV2jxarpbDOZWfZfr7UL4yN1E+JQb9Lj1LMbTtMDjz1Cvuign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Vxj4yNkoZJoDeF7mHuKquonoXtuW9oKhIzK6xFio6XHpYyBVR5x9ppsVrwV1FWjK17cx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PdROYtuooGuv1RLT61QqKaSInM3TmERnubdA5qtOYo3M9CCsW9ynpKyppD9DIbfZOo9S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blNjsb7NqYzE77Q1HxV90dPVx5xkeLec0rkLJ45HwvzwvdG/m1BvVOGObcwnMORWZOxz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HXssKqPOPtN0PqWrFU0de2zXMd3HRwQcw5iic0roqrCWamFxafsu+Kyamnki89lhzQZ7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FG9umyCoRZS0tVPSPz0srozxA2PiE5CBzEV0VD0jjdlbXRmN35xmoPiFsOFPXQhw6uaI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+qOmqJ6WTPTyOjPcdD4oOnqsG851KTf7LisaaF8Ti2Vjmu7wtGg6Rg2ZXxlp/ORjT0hb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OeM8tbfiEHHOZrdA5i36vBxcupn+DHfFY88L4pCyVpY4cCiKbm6IC3RWXDkoi1BWeLoq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LK6N/G2x8RxRltlG9qK6fDeksUlo69vVP/ON1afEbhbNRHBVw6hsjXDsuafcV50RbhqrF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Sdk7xu1afQg6HEcJljGanvKzl9YfFYcguSOIXR4bj9NVEMm/m8x4OPZPgVarcOp6oFzm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eaIw8ALIWzABvlBN2B2x0UdViOJtnyvkdHHfZgyp67DZ6W7iM8Y+u1DFXVDGhpc2Vn2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6yZ57U0jvF5VqCWUy9p7yO9xVNldAD9JSW74zb2FXIa/DtC9lQPQB8VRsBjTG8kDMBoS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mOHdcFW24lhpBAmqGX5kn/sUflOD2PWSTP8AAkf9iioqHGGNeI5CWtH1X628D8VtscJGh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y9RLg4eXNbO79FoIv6SfwVWvxmWTqhSN8mZF5ljcnxQb+J4TBWAvYBFP9obHxC5iuopaV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fBb2D482stDVARzD6w813wK1p4Y54iyRoew80Hnj2aqFzV0mK4M+DNJTDrI98vELCdHf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3N5K08WOqhcEVFZDwRuBCFRXQYH0hkpcsFaTLT7B27mfELsGSMniD43B7HC4I2IXl+y6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Y9WHzmHY/BVJamK4MJLy0YDX7uZsD4LnntLSQ4EEaEFdvBUx1MYdEdeIO4VPE8OirGlw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sXHubcIS3RWqmCSmlMcrcrh6ioC1BAQtfogSOkdD3uI/wlZhatTov2ekNAf+YB7Fa92vN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ix/2O3ue4LXWL0TN8JcDwmcPYFtL28X0w/NeL6ZZJJJOtjlCkU+yZAxUbt1IVGUnszr3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eg0BvQ0x5xNPsC4DFR9C5d5hXawuidzgZ/lC+c8Yj6X2f6e+m39lsJ7XSSXhafTI3BCW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VtUQb3J7JxorHRDBg5JZQESSyiUDlTlgRWunssoABqcN1R2SCyhA5U2UXR8UlQGUJZdE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cjKFykwIymTkJELXpkayfikkgSSRTAIH0TJ0xUCSSTFA6CR4bqU0kgYNVSlkLjqtd78s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Pco7prpiVyzO+7fEaOnvZMEioHSuldMUBJkrpKKdJMnGyBJJJKBwiCEIgsZYjCdCESIV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YtHBRBSxecFY7jM6SH+ft02jHvKzAtPpJ/vEf3Y/FZgC/Q/Dv9PT8PzPxn/WX/J06ZOu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unRidOEyIICHeq2Jaz0V/wA8PeFabuqmJ/0mhHOUe8LDJ2l1cL+7X8w+YcWu7Eqt2S95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GUFutloV1O/yychx1e6/rKrSMcCNR6V89M9X61SvRVNvsha2FQZbyPFrjTwVGOMvla02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MbsFqvL0uDxRvmlJGC51yr8EeuyggjBAWnBHstUvVrVNTsWhTRZ3DRQwR62tutikgAAR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tYWV2onZQUZmeAXnSNv2j8EVLExjHSSENYwXcTwCxKx0mJVRlN2xDSNvIfFZQ8riMm51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LM4ukebuJ4ozSkBa8VHYaBWG0TnDbRZOKY05mWnIB0WbVRb6LtpcPJHmrGxDDy0ONiix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nkUGEsvVHRX8RhyTHwQ4DFmrDptum2/Hj3aHUUsXZAV+KOyCmj0V6CLO5au71rzyV6jp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A0ueQ1gFy5xsAOZTU8AALnEBoFyToAFwPTLpnDVGTD8OBdRNNnyAgdcR/wBvvW2tXlZ86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WTR0dQwUjT2nX1lI4nu7lzwqYnXET2ud3FZtHVMqX5GUwFt3aaLSgizHQBZT0c9Im86g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nTwhotbVNTwhoGiuxM5rVMvWwcPFOs9xRsFlYa0WTMaFO2PTRR1aOxml1YY3ZM1iswRF5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ikbk8UWZ2i06WmJs1o9KUMUcUTpJXtjiYLue42AHeuP6RdKnVYdSYU50dLs6UaOk8OQW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lp9IelIoHOo8KYJZxo+cnssPJvM964iR8k0jpJHFz3G5J4oQ0k3VqKIngsplprWZBGwm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UkEFtSFdYxa5s9DDwuutjRxBoU7G807G8LKdrFi6+XRmsUzWWOqdjLcFbgpy+19kiNtW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E6ALSpKQkjS5TkU9FTmorJGwwt3c7j3DmVyGO9KZq3NBh4dT0uxds+Tx5DuC2RV5uXN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C88FGGVFYND9iM954nuC4atq566odPWSullOmY8ByA4BQNbdTxQlyu2mK7AyMu7lbhgJ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cZHYaLGbOzFw/rZHFDYK0xgTsYpmR81HVFYr2CxlyrDY9NEmMJtYarRo6F7yMw05K6a7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SHsi61aLD9bubmPJKsqaLBos1ZJaTdsTdXu9HDxK47GuktXiIdFCTS0p06th1cP0ncfB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s6jFOkNDhl4obVVUNMjD2WH9I/gFxeJ4rV4nNnrJS4A3bG3RjfAKg1ulgFYiiLlWqKza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GEu4KeKADdWmMFtFjNnVj4f3QsgA1tdWGttwRsZZStZfdYuiKxXsER3OinijU1NTPedB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WLhmKsQ13yRVn09E+SxAsOa16TDg3hmPNdBgHRyvxe/zfSPlY02MmzGnkXHS/dv3LvcK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V7mtO8dM3h3ud8FnEOS+SbPMhCxmhIJ5BSNp5JRYNdk5Be40XQTo/SNFqN0zuc0jnewE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R5mF0X7ULT70mdNdac09ZeFeQO5ABVqzCS9hsy7u5e5zYDQDTyCj7gIG/BYfSqHojhVE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Dlip25Z3m3AM19J0U2z8n7vm3ppQOgw+pMjCLMPuXDYZFfVehY7iMlTQVNCS+olmBaxh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svCejpgYDLq4hTm02V4eZ7hkhvtqq0sDm30VOKuni+tmHerseJxOuJm5TzW95au6HuUT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NzSO4qJ9ObaaoMtzLFRluuy0HwkcFCY9UFdkkkZ7DiFbgxORh+kGe3HYqBzFGWaoNyLE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KN0Ect8p05grn3M02RxTSw/k3kdyDUlpHDaxCqPjOaxGqt0dXJLHd7db7hXLRyecAisJ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tqakablhsqstI9uuW47kGU9ncoXM7iLLSdH3KF0QQNTYpWU1g2UvYPqv1WvSY/BJ2alh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j7lE6P0Jsde6np6pnWQuFjxa66oz0MrXHL22rnInyQvLonuY7mDZbeF4tM8lk4a+3EaF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4WKjLD6Fv54ahvasbqrPh7bfQn0FUYzmqOw4q7NTSMJzNPiq7m8EFdzfUo8tnXbdp5gqz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s0uLVUAAcRKzk78Fr02J0tWMjjkefqP4rnHNQFo4oOlq8MilBdF9G4+pZVTQzQk5m3bz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rGyOLPsnVb0c4eBmFkHNOZbcbKBw3XU1FHDPq5oB5jRZdThkjLmK0g7tCgxnNQFquSRl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r3KKrOaSigllpn9ZDI6N44tNkZagc26DboukBNm10f8A1GfiFsDyeuiuCyVllxJCuYQX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FUa9XhA1dTOJ/RcfcVjzxPieWSsLHd66mCfMAH+tHLFFO0tkaHt5FEcc5nNRuat6swe5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cVjzxPgeWStLXd6KqObrpuo3N1VstBUT2IKr289lo4Zi9TRFrWu6yC+sb9beHJU3tUT7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UsBb2XcWu4KpXYZFOS+MdW/mNiqFI7MwG24WnBM5oAdqFRz9XTS0zrStIHBw2KrHvXYH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BWXW4Q0gupTlP2DsfSiMK2qAjUlTzQyQuyysLT3qN3gioHC53QPbopnWBuo33N7IFhpL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oauSEZd2clzlH2alvetyIclBtslbM27N+I5LOxLC4qppc1ojl4OGl/FJl2kFtwVbjmLtH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Ry0zyydtuTuDlTcxd9NFHNGWyMDmngVzuJYO+O76QF8fFh3HxQc69qic1XHM1N/SoXt3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QFtiVmkLRwo9hwHNFbEDixwc02cFs0tU2YZX6P8AesWIbKy0WRi0KymiqoiyVoI4cwuY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2oidHj8V0UE5aAH6jmp5GtkYWuaHMcNQeKo4khaHR+wxyhP/ADm+9S4hhToSZKYF0e5Z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YvREcJme8Kx3YZOtJe59E/8Ad045Tu/ytW0AsLombU1U3iJvwC3gvbxfTD804z92SsnS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ndMUUJQFGQhcpLKvdm4mPoXLusE1wagP/IZ/lC4fEvybl2/R/XA6D+5b7l8/4vHSr7H9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ZOkvC0+mCkUuKcqaUNk9kilwTQZK2iXBOAmg4T2ThJbIhCsknSWQYoSU7jbVc30v6VYd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APIPVwtPbkPID8VlWk2nUDoM4upAQV4IKnprXA9MYXSCJkvWR4bndldCBuG8fed16Z0M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ilmEVYB26WQ2e08bcx3hbb4Zr17mnYKJ5snLtLrlKjpTRVWJYvg8D5WV9FAXuBGUG43a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cUm06gdLnF/wRB114VhON4lL8jmL1T6+qdWMqcrZzK7OAXR6B17jcru8I6WUmFdFejUm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o2uAL3OeWi5PHe3rWV+HmI6dVd3dA51kr6FeP9Mel9Tg3ymtNQa84VS04aYae9pHOaTm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eLzJmB6/1g9CcPBXz70c6eQ03TLGcZqqevnhq+zDHCA7I24tcXtsB7Vb6P8ATubDuk+I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VEvbBLCHPY8nhroB3d2i224SfQe8ZkxkAUUL+siY8A2cARffVeR/LHic9L0hwSBtfX0l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IeRmGwG5WjFh57cp3evdaEEk4aCdfUvns4hg7nljekXTB8g3aL3HoVSCubNjmFDBMS6Q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TyWtbmHI+O66LcH07rEPoSSUvNyonOQNNwvNfljnqQcDgpqqan6+odG4xvLdDlHDe115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bt6h6Xn0ukHjvXhvTHAn9HaCGofj2JVJkl6vI2TLbQm+55Lfg+T+J7Guf0lryHAfXHH0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pt/wnNL1YG4QueBuq2G0/kdBT0we+TqY2x53busLXPevK/lmFF1zpPnWZmItiYG0LScr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cuXh8Fct+XazbT1gVURBIkZobXzDfkl5XDxljA73BfPuNR4RF0ZwZuHTzzwOqc1YNbte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cfPRd2HOGBU+JitzCxmF25ePFd0eG095Y88vpNpuLgoln4KT81UV736hl7/qhaI2Xj3j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dMnWCkkmToHCIIQiCjEYKV0wSuiCSTJ0CG6li85RDdSxecFY7jL6R/7y/YH4rNC0OkB/2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X6JwH7FPw/MvF53xeT8n3TpBJdryJPsiQp0QScIQiCA2bqnietbQjhmJ9yuN3VTFNKuk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06rLt4Gu81Y+8PmWajme9zs4F3E8UD6SUnzwBbvWu8aA6aqIjMV89aer9jx44mIhnQQy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qxRkkXQRR9q5GqvQx6habS9Ph8XLCxTRdy06dgUEDbcFp0kWY3OoCwl2RGlikh48Stek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PWq2N4s3Do2QM1mkIL7btZx9JWVYcufL0bMjH1f0URtTMIzH7bvguqwj5OsbrmtcyjdD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9R7XsU3yZYnhNN0ipsSnMc+HimMbC1uY0suYdst380WuNvSV77QVtHiMfWUNVBUxn60U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k5M/LaYiHluF/JHI5uatxCFhA82ONz/aS33LYi+S3D2NGeunLv0WAfiV6RG3KCgkLGtJ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vVyzkmZ28wq/kvicCafEcp/5sF/c4Lj+lfQLEMJoJ6uWnhq6OFpfJLTvOZrRuSwgaeBK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HA+V4pStcPqMf1jvutuV5d8ofynxVuGVeGYTGYoKhhikqZfPcw6EMZwuOLrb7Kfl04se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NQRscyanIfFINCFV6O0TmlziNT7lr1xZP1ccLC2Fnmg7q1RQ9WwNaN9ytc230e1XDXFH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1WrRwXHLv5IKSnJI0XN9KMdEwdQYc+0G0so/rO4d3vWVauHiM+5VemeOeWsfh1A8tpBpL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vXCiia5+VpIF97rYl7NgSmpoiTbmVt3EQ4a45yWKipwxgYwHL3m91sU8IbbRNTxBrdtV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29nh+GikbkTGAKxG26FjblWY2LB16FGxWWBCxumiuU0BfqQsojbnzZYpB6eIki4Vuplp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I4W+tx5AcSocTxGkwWmElUc0pH0cI853wC87xjFKnFqnrat9wPMYNGsHcFtrXTx8uWby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lnAw0LTdkAO/e7me5Z7WXOyUTb6K9T09yCQrM6YYsU3nUAp4M3DRaUMIaNkUUeUaBWWN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DxTuZjNFMxnBExqnazio6OwWM1UzGEmwF0UcTpHdkac1pRQRwQumqHtjhZq57zYBZRXb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6WlJtoSSocYxujwVpj0qKy2kTTo39Y8FhY50uc8Op8GDo49Q6cjtO/V5D2rlm3c4k3JO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Ze83ncr2JYjVYrUddWSF5HmtGjWDkAoY2X2RRRE7BX4YLAKTOmzHgtdBBT3OqvRQgcFK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qwmdvQx4a0hGxthspmMupGM1VmCmdKbNBtzRna0VjcoWNV2npHyEcAr9JhwaLkXI4rPx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og2pqBpoew0954+AWcVcGXit9KtWOmho4DNUvZHE3UvebALncW6XGzosHZkbt5Q8an9U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CqxObrKyV0hHmt2a3wHBQsjJKy7OSZmx3vkmkdJK5z5HG7nONyfSjZCXbqeKDmFbjhtw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PWUEVOBYkK2yMBSMZbgpWxrHbrpjivYLWKVrNBopYIHyGzGk960aeibHbrDmPIJEbS+S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9kG3NaNPQsb513HlwSra+kw6IGqlDDbsxjV58AuWxLpPU1BMdE000WxcDd59PD0LOKuS+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Gjwxn85kAfwjZq4+jh6UGCdK8LnNRBibZ6WORjmRyRdotuLZrjYhee9pziTck6knUlWa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NHLN30r0M+UnCMLwOjw11RQTQUrBEySOXqXkDi5jha/Mg6ldKflV6PBt+sJdyE0RH+Zf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aaABZSbQ3V4eZ7y+kav5X8HiH0cJkvzmFv8ACCsHEPloflcKGjpm97g+T35V4jmJGpR2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jh6x3dvjPymY9iQe0VUsTTwiIjH+EX9q42aWqrZXGV5Oc3dbc+J3PpVimw+V5BkAa3da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XMijG73mwWPcm9admfQUTI/Mj7XMharKS4LpCAB32CwMR6X0tPmjw2E1Mm3WP7LB+JXJ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1ZO57eEY0YPQrFYabZrWA6P9FRPZrqFfIHEKJzQdlueYo2LblpIPctGgqHuaQ43seKqv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EBBfyl24UclO0XuCFeiaCFYyBzbWBQYMkJG2oULmWW8+laTp2Sq8tG+/ZAcEGKWIC3Uq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9RGE32RVjDB9AdOKu5CgwqMCB9xrdXSz1KKqgEHTVShptcKRsd/BSsZtohpSlha8dtgB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HegrbDBfggdAxzTbTwQc1LTOZ5zSFWfFfgunkpnW7PaHIqjUU7Nc7cp5hDTn3RW4K1hb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ZKQkdghyWHxFtY0FpuQUNL0bbN2U0bnja9lK1gAIKlawcLIAy5hYi/cq81FG/wCrlK0W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qOcnoJG+ZZwVJzHNNnAhda+AOF2lVamlBBEjAe9BzRao3NC2JcPBuY3WPIqjPSyx3zMs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W7GNAsKMWnZm0F10EADhobqCWJl7FTmPTRHExThmhKozKimZIPpGArLqMKOpgdcfZOi6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O13m6FQcTNTvjJEjC0qBw0XYz0psRI0OHgsuqwthaXRdk8jsiufLbcFPhx/nFuBUtRTS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0mlU2+iDoYxorEbSdlFTAOaNVejZysgHq7jVQz0zJWlsrA5p4EK8G2Sc0EWVVzNZg9gXU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CsaeN8T8srS13IruXw381Vp4GSgsmYHDvCDiyBxUMjOyV0NZg+5pSP1HfFY08T4yWytLT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I/BabQD4rJwl4ELRx2W1CAdUBRNspd9wnaBewUjbA2VFWogZKzLK0Ob3rErMJkYC6A5x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hrZRyR2vlQ04d2j3NcCHDQg6FDa2p2XU19HBUg9dGM/2hoQufraCemBcB1sPMbjxCCrAf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b8A0C5+mePK2dy6WC1tVBI1pKsMZxTMyqdjmgW0VDNabIXDu9KmzC6e7Tpa6DFxHDoqk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HxXNVlLLTSZZmW5EbFdxMwHVpCpzxMlYWSNDm8ig4aRnFW8K0e4K7iOFuizPprvZxbxC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IN+Ft1YaFDCQTYK2wDigZre5WGEtHcmGUbkBPcHYhDQr3VI4ew4jBPFZjhK1zgNjqFdF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LKvdryfTL0noqbtrRykHu/gt4LA6Lamt/WYfet4L2sX0vzXjI/myJJJJbnIYpikUyKRQ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juoYh+SK7Toyb4BQ/wB0FxmIfknLsei2vR+i/UPvK8LxbtD6/wDT/ezV0SKVk68F9OEp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BZPZEQkAmlCAnARgJWWcQhrJ7J7JWWQEoSUZ2QEKSI36grxP5T8EpujuKjpNIz5xNRVN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u0knmRcaDYXXtpGi8Q+WzHBiIOB09DW9fSVLZHSmO8bhkOxH6y6OG3zdCO4/lTxP5p6W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ryPjiOrgHt0A4qx0bh6LdM+lcddQ0FdR1tIRUyXYGRzWOl7E63IOi5bpP0o+eOkGA4jD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dIySLV/aBsLeB3XoOCfKNT1mI0tJHgeLRmeRsed0QDW3NrnuXTaJivRdPST5p5rx/wCV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fSCiikkbOx1LUNYCS4WI2/VJ+6F7CfNXmHSfp1VUlfXUEfRrEKgROdE2ZoOV/DMLNOi5+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FgRv8iuOjlVj3xLT6A08/SXpLgLqiGVmH4JQxubnaQHyW0I53Ov7K5vDqjFqToViGAfM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uEL+z5ulsv6PtXZdFemeLYRg9Dh7uiWJTGnjbF1ga8ZgONsi6rxPLPKr2YWyrhvlU6Qx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a+sBhp2DcX0LvR7yF3TBmjHC4XkfTDCJcM6UVvSrHo58QoKeRjKKniscpIFi4cGh1x4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Dj/k5Z0idHW0GCYlR0D4JC6WCqi7d7AF3mk20suo+TzHukmK9MpqKoxCGuw6kDuvmhia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7+4rBq+jnSPptis2LU2Fx4Ox8Zbme90Zm7jxNxpewC0+h2LY30MdBglZ0WeetlytmiJb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fWF13mJidd1e1W7K8U+WipEPTDAXCrNIY4i41AZnMd3+dbjsvZJp+zlaO1x12Xl+LYTV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U5NDTUmeN7hdr9x68zjp3Lg4XLEZJ+0MorMPNKXEg3pVWVLukk0QkjA8vbTEum83s5OG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aKqqX1HSGqw9rpw+0VOXioF9zba6udHMNrcQgrsHOCTPiqqzM6sLS0U1ja4NtSOV1fOC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jtDV4tBE9rKaSneGsBvoTYad97eJXo2tXUxMrEPbInBzA9vmuAcPArzX5WjnxjotA38o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MYDlF+S846U4Pi1d8oNLWspevoaGm66AB1g97bnLfgS4j0BeLweoy7mWduzj+n3Rahwz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JKzEJznY9wNmlwAI05k+pSdN+iFB0cOFPoJJ3PmqAx3WuB2tqLALc6NYHjWJ4lVdKcag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PBHaAOXTgOA7zdV6ul6T9L8bwlmIYM6go6SUSPcQQLXBJud9BoF6cZev1dI7sdPX2XXk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pqWKnjdVMZ1884aMzWXytbflclewsb2deK4f5VMH8q6OV9TS075a57IorRtLnFgkzbek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3LK0dHFYdX1rsIpoqWppOjJh7Erpo2hlUcoIc0kam2/iFRwjH8Zrqqrin6WUlE2B2Vsk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vZ209oXXY9DiL6bDqX+SbMWhhpoy2SV+XK8tAcLegLlcF6O43RVVXLN0NgrGTPzRxzvb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X2L1/MiY3thp7XgjZW4ZSCoqG1MwibnmaLCQ284DvWiszo++pkwmldW0jaOpyWfTtcCI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BfN5frlvr2JPwTJLXtTpJJKAgiCEIgjEkSZJEJOEkggcbqaHzgoOKnh84LKO4x8eN8Ul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Hf8Aekvg33BUhsv0Tgv2Kfh+YeK9eKv+T8NE6ZOux5ZBEmSCIIIhuhThBIzdZ2NG07CD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os3WX0gNnvP2aWU/wCBy1Zvol3eH9c9PzD5pEJJHoWnBGImHmVHBFmdr5oVlozO7gvm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tV3KSJuq0qaPQaKrTx3I0WrAzYLVL0aVT08Jc4ALZp4sjQAoaODI0E7q8SyGN0krg2Ng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tGtIa+siw6jdPLYu2Yz7TlwskslRPJNO8vkebklB0ixJ2KVplNxCzsxN5Dn4lZlMJrvd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CtsQ8fJkm0uhoZpad4fBK+Jw+sxxBW3H0jxWJzS2scSPrOa1zvWRdctS1ednmhrgbObf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b024MXmT1h2UfTHGSLGtehm6Q4hOLSzh3ixp/Bc1EdVajud1hN5enXhqR6NKSvqZbtfM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vFQxturMUWYrCZmW75aQKGK7lsUdLe2ijo6a5GiyOkOPMAfQ0D+ztLK3j+iO7vWytXl8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jBka+hw99ovNllb9fuHd71yMzTEwlz9TsFNLUtjbe2vAKoxr55MzzdZ9nDFZvOoKKN0j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AmgiDQNFdiZZa7W29fh+GikbkUcemysMZqkxpVuFnNYOszGAWVljL6DdJjMxFlpUlKSR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4pGoBS0pJFwoccxqmwWMxsyy1hGjODe8/BZ/SHpNHRtfS4Y4Pn2dMNm+HxXEuc+WUySO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aePkyTeUtXUTVtVJUVL3PledydhyTRRFxUkMJfsFpU9OGgKTbTPDw05PwCmpgFoRRWGi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5WuZ29XHijHGoNG25F1YYzVPHHZTMYXOs0XKLe8UjckxqtwUjni7tByU9LRgNL5SGtaLl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ljIM1Pgtnv2dUkaD9Ufis61ebn4qbdKtnEsSosEh/nBz1BF207D2j48guExrGKzF5r1L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xvo4nvVB7nyyuklcXPcbuc43JKliiLzos+ziiJvII2E20V6npi4i4U1NTW1I1V+NllhN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Ioso0Cssjt4omN7lMyMkrB2REVgDGXVmKIvIDRcq1S0L5NXDKFouFNh9OZaiRkUY3e47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eJrXpVWpcPOjpN+SkxHEqHB2fzl95baQs1cfHl6VzuL9LJJA6LCwYYzp1zh2z4DguXcX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Ny4m5JWyI08+97ZJ6tfGOkNZiYMd+opT/VMO/wCseKy2MvsjihJOoV2Gm4kJNtLTBayC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A2U0cYCmay6wm23bTDFEbI1O1nFSQxOc6zQSVowUNiDLp3KR1ZWyVp3UYYXSOsxpJWjD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hS1FRTUMBfUSMhj79z4DiuZxPpTI+7MNZ1bduteLu9A4LOKuO/ETPZ01XV0uHw5qmRsT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5fEelM8t2YezqGbZ3avP4BYD3STyOkme6R53c43JUkUJJFgsukNHWwXZpXF7y5zyblzjc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wVuKl1uVcjhA0UmzfTh/WVWGntuFbjjyhStjsVPHEXnsi6x3t0RWtY6ImNUzWEmzQSVo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lcnfQ4XFmq5WQ6aA6ud4DdWIa756x2VKbDJH2Mtmt5LRdHR4bCZah8cLPtPOp8Oa5jEe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6ofnZRd3oGw9N1zM81RVzGWplfNJ9p5ustOW2S1nW4l0xYwOiwuHMduulGnob8Vy9ZV1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V3DMdB4DYIY4HOA0V2Kl2TZXHaym2FzraXVmKlJ4K/HCG7BTtjssdt9cMR3cm7E6p2+X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hyhNl71veSn8rnt5wQNqapr8zJbFIAJ7cFFXGYtXNaB1jSB3J/nuvGz2+pVMvDVLJohp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jD+yi+eq/Lo5nqVLKmIsENLpxitI7ToyP1UDsWqTs2L0tVO2iWUILzMZrWts0RC/6J+K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fdPxVBrbIw3RFWhjGIB2j47fqKR+MYgbWcwd+W6qNZrqiyILgxqvDbOdEe8tPxRDG68X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IaeSWW3CyC47HMQt/Un9k/FA7GK541EBB/RPxVUt7k4bcbFBK7Eau/ZEAP6p+Kf5zrQ2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Q5LcCiDSeCIkbiWIA9qRhH6qlbidcfNMfqKibGdNFI2Ig2AQSDE8RGzovupjiuJa3kiB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GknUFAIrcT1ArCL/oqeLGMTjaGvlikPMtKj6p3AFIwOBUUUmJYhJqHxN78l7+1G2rrZ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vihERI2KTY3NOiAZoKiRwdnpw7m2M/FSxzYjGTaeK3LJZGA/knLXW2Q0Xl2Ign6aG36p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8QHcwprE7MKBzHH6qbND+dMRGvXRE/qH4pjiuJH+vjH7JUZjP2UJaeDSqaG3EcSykOqg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Yg2QudViQfZdGLfFPlO9kwBuTZDSR1XUv4x/dPxVSSCaV4e2RrHDi1n8VOAeClFwNQoK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d+sz+KLyuvB0qAP2FMbX2QOboUAivxBt/wCcD7n8U/zhX/2j2Jsl0xYLbIEcQxD+0C/6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I/pI9DU5YmyICjxCty2dMxxPEsQVMtTUMyulbb+7Cfq7bIgO5UUIaaenv1dQbb6tU/XVj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W+lkLm9yKhFZWW/pGv6qF9bX27NTbwYEZZrsont1Q0Y1tf8A2t3oaAgfWVxFvLJB3gJ3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qa5pv5dI7ueLqyK2sA7Mzb/qBUibXRsuUNIpaeR0xlbIGPO5YwBG19VGbNqHW8FYbfkn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qrLaTn7qGSarkIJqXjLtYBSGMpZENGbVVrT/AEp58QiNfWW/pB+6EJaoy03QNPPVyEE1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usjH9ILj+kEiEBB5ILBqqpzfyrAf1FQkppHTOmEuWR25a2ysN8CpA24OiJpVa+ojPZnc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z6lO6MclG6NDQRUVO/Xu9SLyqqG07vUhyWScLFUGauqdvUO9SJtVVGRp8odcEcFDZEBp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6KEdbXD9Q/5l0QXM9Ej/ADiq72MPv+K6YL2sH0vzTj4/nSSSRSW9wkhRJkAkIXIygOyk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ldd0S16O0fg4f4iuRr/yTl1nQ3Xo5S9xf/nK8LxaPlh9f+n562bVkrI0y8B9SYBPZJOm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T2SCdZwFZMAn4prKhEICFIUJ3UmABCB0IKlsiSOgrdQAibEAVPa6ayy2InDSyidGCp3b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pxEAp0lNgA1A+JrhqAVKo5HhjSSVJnXWViNo3RhoJKpTybhmyeonMh00aq7t1yZM0z0h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mgnVEU1lz9WwHV6p8mqNKyu5XRgLJiy5RpKQaDk01CWQDgjSurtNGASsiSUVGWA8EsgH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FtkSSVlAk6aycLEJOkkgcIgh4p0Q6fVMnRCTpuKdA4U0PnhQhTQflAso7sZYmOf71n/Z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+9Z/Ef5QqgX6Lwf7Nfw/L/E/9Tf8ydOEgkF1vNk6dMiCIQRBMnCKkZusfpGbMqTyo5f8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6TutDXH7NDKf8LlpzzqkvR8LrzcTjj7w8Iy5WZQpoIiSmylzrnirtPHsbL5m09X7tjr0h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C7g53BVqWIvcAAtqGOzQAsG+ekJ4m6rmOlmKde40NOfomH6Rw+s7l4Ba2P4iKCk6qI/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uLLDa/NZ1h5mfJzTywqSN0KnwtrepkJto7f0IJgQCs4VMrX9Q1wDHOudNVnHVyzXU9W3F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10J5rQjboqtEzsBaMTe5arS9vBiitYFGy/BXYWabIIma2V6KJYt8zyxuSijPBalFTEka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XKodIcZEDX0VC76TaWVv1e4d6zrV5nE8R6QXSLGWxtfQ0DtdpZWn/CPiuSmkZC3bXgEp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BVImOmfmctm9PPrWcltQUbHTSZnDdaUENuCUEQaBYK5GxarW29jh+HjHG57njZZWomXQx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unsTGWVmKMvNgE8MLna2V57oKCmM9U8MjHrJ5BZRXbi4jiYrGqiggbFG6SVwZG0Xc52w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2upMOuyDZz+L/wCHcqGPY9Niburj+jpgeywe88yseKO62xGnkXvN5OxuYknW6uU9PmcN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ZacMQAtZY2s7OH4TfWwYoQBorUcdrJ2R9ysxsWt6daxWNQZjRfZWWNtsE8cdyABqtGlp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GbiK4+nqrQwukO1hzVirqKPB6YS1r8t/MYNXv8B+Ky8b6S0+Hh0GHZJ6kaF+7I/iVxVR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Hyyu3c4rbFdPIzZpyS0scx+rxd3Vn6CkB0had+9x4rNjjJ0ARxQlx2WjT04bw1SbaMWC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loQwAcFNHFaysRxrXM7eljw1p2BHHyViNnBSxxZiA0EkrSpcOJIMnqCRGzJlrTupwU7p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RNjBc4DTUk7BQYjidBg8ZbM4PmtpCzVx8eS4zGcdq8UJa89TTcIWHT0nis4rp5+XiJv0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akvFRAVM40zf1bfiuOrqypxCfrauV0ruF9m+A4KBrM2llchptLlXemmuO156K7I8x2VyG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ZWWR7WWM2dmPh4jrKKKIclYayxGikZFfbdXoKJz7F3Zase7da1aR1VGRk2sL+CvU9CTr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4qSJ0kjmRxt3e82AWBiXSuJl48Mj61/56QWaPAcfSs4r7uPJxPpV0MjoKGAySvZFGN3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l0q85mGR3/50g9w+K5upqKiul62rmdK/hfYeA2CKGAu4LLUQ5d2vIZpZquUyVEj5ZD9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A3V2GlHFXI4RbZSbN9OHmfqVIqXS5VuOADgp2s4AKzDTukOjVjvboitaK7IxdWIoC82Y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9u5PIIa7FcPwwFskgklH9VF2j6eAViGu+eI7Cp8PzWL9+Skq6zD8JZapla1/5pnaefRw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bVgsp7UkR0sw3cf2vgscROe4nUk6knisojTltktZv4j0rqpbsw+MUsZ0zntPP4BYLzJP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u5xuT6VZipCdwrkVJYXATbKmGbd1GOmJ4K3FShu4VyOK3grUcdzoLlYzLorirVVjhA4K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Ln+cLK8aenoousqpGRM5vNr+Ca2lstasyCje/hYc1o0+HtA1GYcysyr6R08YLaGEyn85J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DrMQq64/TzOczgwaNHoCyiGi2aZ7OUM0/h6EuvnG+/grwY3kEQiZsWiy6+R5XMoeUT8g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tHqmX1aE3Us4tU5DmZ/lFR4+hEKmo4D2K/1TD9QJxAz7ITkXnZ/lVTfUD1JeU1Hd6AFo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M37Kchzs11RUb6epOKmp4hp9AWj5PH9gJvJ4/spyLzqAqak38z7qk8pqfssP7Kttp4gf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qchzKAqpx9Vn3UfllRp2I/uq+IYzs1P5PH9lOReZQ8umt+Tj+6iFbJ+bj+6rvURn6qfqI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T8uff8lHbuYnFc783H6Wq51Mf2An6mMfUCchzKXl7+EcX3EjiDxoI4vuK8Io/sBOYYiP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ITk2yxD9hTjEJgNor/3YSqYWgXaADx0UHV3NtVhMaZRO0FXjVTHMWiOBw4XiCGHG6tzb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MRZlqjbkFGxv83k53CmlbNPjFQ8XfFTDwiCtDFZOMUPoiCz8Gha+J2YXseK1mxMI0aFn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s/8ANRfuwiGLP/NQfugpmxRjeMWR9TCfqAeCy8tOZWOKv/NwfugmOLyj+rp/3QVryWE/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b2W5e9qeWcyucWmt5lP+6CjdjFRb8nT/ALoIJ8NmafonOeO8gfgqT2TNvmDx6P4LHlZR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y2m9MTUPzpWfWbS+iJvwVXqpuT7eCXVy/pJyiw7Ea0n/AIceEbQhNdWg3zw/caoskmxD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JRXVexfD9xqc11XbR1P+7aq7oZODXFAad3GNx8bfFNKs+W1f26f9234JGtqiPPhv+o1V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8kQiJOkT/Z/5JoTeV1f5yH7jUJrKzX6aG39234IOp/5NvV/5JxDzhJ9X/kmgXldXxmh+4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bDfnkahMI4we0f8AknNOz+z/AOID/uTlQzqmq/Pxfcb8E3lVX+fi/dtSdBbzacn9tvxU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434q6XaXyqt/PR/u2/BLyqt/PR/u2/BRCI3/AKMf3jfin6h9/wCjn0yN+KcoM1NY7+tj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RHnRn/ptQCmkIuKUnwePii8nkB/oxH7Y+KcpsQln1zmM/sBIyPI0bH9wJ2xPP9R/jCk8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XlNoc7+UX3Ai6yQfYHgwKXyR/CB33rom07hvAb+KcptWM0zDfMPuhM6tmItn/wAI+CsV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HMlUXMWExpdq9ZiNVHIA2QZbcWBFT11Q8i726/ohQV7O03wSpIy6aIWvdwCRBtpCWc7j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90Kx1EgFuqJ/14JvJZHH8kVnFGPMgEk3HL90Iw55GzPUET6OQbQkofJJfzHqv8E5TZ+s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ndr2W38AmNLMNoXer+Cbyaf807/XoTlNpBI/kz7oRdY+3mM+6FCKao+w7/XoTilqPsP9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4xs+6Es9v6pnpaFNTMni86IvbxBA+CvxRRyNuI8vcQnKbZYfppEz7oRF5yEdU3b7IWm+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KNrTcFljbUELKKMLW6PTOiBvVzd8DT7QuoXKdDzesd30zfe1dXsvUw/S/OfEf3pOkkkt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oBKEoihKSyr3U678iV1PQk36PQDk94/xFctXfknLpug3+4Gd0rx7V4ni30Q+t/T8/Pb8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+f0+rMkUMr2xsc95ysaLkngFQp8YoamKaSGpYWQ/lCbtyeN1dM60taNxDSukSsyDGaGe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YjaQkEFp7xa/EJQ4zQz0clVHUMMEbsj3EEZXciDrfVXTLyb+zTBRelUaGvp66HraWUSR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gg6gq2HKtdqzE6kXFOgDgnBWTEROqZMSENwijToQ5K6ukEmKa6YlNBnJkiQhzBa5hTnd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kNuAQSsbWisbllEbSzzNjGu6zpZTI7XZA95cTfU80C4cmSbt9axBymKa6ZzgASdAFrrW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VuirqOBoaWzFwJO4sL6K8DcLjMd6TYRR43Rx1lfDBPESercHHzhpmIBDfSutp5mzR5mH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uvPw1sdYtMMK23KdJMkuNmdJJK6gdPumSQJOkkgXclZJK6B0k106ge6a6ZOgSSScJoII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TpkiiHCdME6Bwp4Pyg8VXG6sU/5Rvis690lg4wb4pUeI9wVUKxi3+9Kj9Ye4KuF+i8J+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/U3/ADIkkhskup5ok4Qp0BBOEIRIqWNc/wBKzalxL/8AoJPcVvs3XP8ASvWmxUcqFw9f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et4NG+Mxx94eORR62WjTxbWCihi1J4rWoob2Nl8xbu/eKxqE9HDkG2pVyeeOipXVEouB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GBoJcQANSTwWHXyuxKpGTSBmjB+KtYcmfN6VYdW6WrqHzS6vebnu7lG6KzdVteRFo0Cq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LmrTXWWJUN7JWMwfz+Md66Crjs0iyxIYz5exWs9GF43aHT0bOwNFpQx8VDSREMC04I1p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8Ua06SnLraIKWDMb2VLpBjIomOo6F384ItJIP6vuHf7lsrV53FcT6QfpBjQpWuo6Fw6/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rkJZhE251J4XUcjxG251cdfFRRsdK7M7VZ9nm1i2S2oKON078z1pQxZRYIYIgBYbK7Ez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h+HjHG57lEyytRs0CUUQ4q5HF6lg6pmI7lHHYK5TwFxBtopKamJIuFXxnGoMKidFDlkq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OtXncTxWulVvEa+mwmnz1BBkI7EQOrvgFwWLYpUYpUGSZxDeDBsByCrVVTNWVD5ah5e9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2W3s8z5sk9ARRFxWlT01rEo4KcNV6KO2tlhaz0sHCxXrY0UfG1grTGJ2M01VmOO/Ba3b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QukPZGisUtGZCNCe5V8YxukwgGGICorB9QHss/WP4LOKuDPxkR0qvvNNh1MaitkbHGOJ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O9JJ8Qa6CkBp6Q6EA9p47z+CysQrqnEqjrqyQyO2A2DRyA4KOKEucNFs6Q8yZtklGyO+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FPT04B2uVeZENNFjNvZ24eF9bo4YQ0CwVpkemykijsrUFO557IWDt+WkIYor8Ffp6R0h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aM0ltBckmwCzcV6TU1GDFhwbUTjTrD5jfisoq4s3F+lWw5tLh1P19XKyFg+s7j4c1y+M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2mCI6GU+e7w5e9YNZU1NdOZauV0r+F9h4DghjhLjoFs6Q4J5skgAc4uNy5x1JO5ViOAm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qrbIxyWM2dWLhvWyvFABrZW447C1lIyEk9yu01K9+zdOaw7un5aQrRx9yuQ0b32Nso5l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mKmqXGCPsR53cOSyirmycTHaqKGljhaXusA0Xc9xsAuax/pnTUBMOHReUzn+sfpGPxKL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e7KNmjRo9C4HFWF2Isbqez+KziNOLJebNSWurMUkEtdM+V3BuzW+A2CmggJO10WGUtmg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lJs3YsHNG5VIaTi4K9HABwNlYji0VynpnybA25rHcuqK1pCm2O2wVmCme/zQtOCgaxpf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CoV/SOho7spGGqkGl26MHp4+hIhqvniOkLtNhut3623HJQVuO4bh4LI3CpmGmSI9keLv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EgWzylsX5qMZW/x9KqRUxce5ZaiHNN7XaOI4/XV2Zgd1EJ/q4tPWdys1kJJ09SvQ0avR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qYZnuz4aQ8RZXY6cN4K0yPgrcFI5/DRY726IpWimyIDgrMULnGwaVqQYeGtzyWDRqS42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MFsANTIPsaN+98FYhhbPEdktNhznEZgT3BS1NTQYaCKiVuf82ztOPw9K5qsxuuqw5nWC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ncrPZCXK9IaJvazbrOk1RJdlDC2nb9t3ad8AsaQyVEpkme+SQ7ucblTx0ytR04CbWMUz3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mOm4hW44gFahp3v8xhU22RjrHdwoeUYdvpZDlSIXo6eBsZe7hYpjPl/KMc0c90OXRIFz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MlY/8m4OR5+5VXxxyayRgnmNEmtyWyOcRyJUXa4HBFuFWa8fW0UzSCNCgM6+KYDQpeKc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TNAujDeSMoEBroU6EtN0ViiiABSI7kBG90QuOKB7JcE9yitcIATm9kWVNl1QBJqNlEW6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8Fpv3badmLicV578LKpG27JG+C1sUiPWREDcELPjYRK9ttctwkKu4G2wkHLVbDQLLLwns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X2W6nZrt3EdOCZx7kQZpqkR61mwAHEKRsoOhFkBbrsmACCVwudCoXwtfo9jXAcCAUdzs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EHk0N7CGMD9UIvJ4+EbVYGV3cnLLbJym1YwN+wE3VAfVb6lZs63cmyjlqrym0QYPsNPo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PlPAJZDbZOU2RabcD6EPVix7De+wRhpGyLW+oTRtDkb9hpT5Gj6jVMGEpyxw4Jym0AaP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NKmDDbZNkPJOU2jFh9RqMZOLGn0IshTZCnKbItYf6tvqTZW30jCINcFIBzGqcsG0Vgfq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nEd0XVpywu0IA+yE4A17IU3VJxForpEQbr5oRhoI2ClEPep2QA81YgZGLQj5tkdlGhC5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Lwf7Gqe4NN/SFyBj1XNljUttOzLrY75SpMMZaWB3KRvvUldGQ5nepcMiJfFa+kjfesaxt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hycQFryUTgPNNlCaMjcELs5JaYsz9+SZ7OQVt9OWnRAYiE5U2qOBHBNlJ4WVpzboTHdY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b7qyYyhLO5NLtBY804B4qXKmLU0gNUnM6y3MbFSADknsmkl2vRB389YDuaX8QuuXH9ET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LsV3YPpfn3iUazEkkktzzTJFJIoBKEoihOyMoU6z8mV0vQQ3wL/rP/Bc1W+YbLo+gB/2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NXjeK/RH5fV/p/wDcn8OlSRWTHRfPPrVerk6qnkkLHPDGk5WC5OmwC4ySGbFcJxmVtPUM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FgDWnRgJ3Nr3Peu6IuE2QeKyiG/Dn8rtDkKOWWOoxnFGUVS6J7Imxw9WWve5oN+yfEa9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IlqWQVDqt1ZFVVEZiLC4Atu1oO9gPTZd2WBMYwVlpu+Mne9ORw9tZGMRqoY5Yo56h0rGl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ZC6WndI6AdYXZyDqQFYLBbZCRYaLFoy5vM66UoIqtkYbJWZ3Aau6oaqXLOf+IP7sLGrK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xTtLjlElt2gDS/MFFSUlYx787jcvY4SdaSdN7j/W62w0NV0dRwqiP+mFH1dT/bHH/pNV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nM4h973tvfhoTz7SijpKqOumld24nB4aM+9zcb+r0DmUGu2Oot/SnH/ptTiOb+1P+434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2Jnbc1w7RfYOAO+luARuo6t13xyCNwcx4zOJu4NIsTy1GmvFZDS6qf8AtT/uN+CZ0Ux/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oHDnmnyGQufkyF5JuRnJ92iryUFW+mhbI5hkY0ZwD5x3IURqGGfX+eS6foM+CjdDKNTW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UMzXSyumN3Me1oB4ljQPcVVbBVuimilkyh7w4Pa67gBrfbzrrRkyRVsrWZaEz5r2bWTW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jkP/ABcx8Mv/AIrKrKCrqMQp6lz7Njc17gx9hcC1gOW515o8Kw+WkqnSPeHZmkG3OzP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1bYjTR6iT+1T/wCH4JeTvO9VUW8W/BTl1ksy089mzUK5pXf2mo+8Pgop6N74ntFTUXII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yR1CtcloncExGnhnS7oXjNX0nrJ6SJktPVzOl6x0rW9Vm1Idc3Fu7cL2Do3RuocJpaZz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0zZWBt/Tb1WUeKNb874UdPPf/lWu0aLt4zi5y461mGFK6nY09kgkvMbSSST7qBk6SSIQ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FAk6YpIH1SSCKygFOiLbJiECCJCE+iIdLdIFJRNHSSThUIKem/KtHeoeKnpvyrfFZV7p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1H634KAKfE9cRqP1yoAv0bhf2q/h+V+If6i/5kSSSS6XnycIghRIh7JwmRIqRi5/pPY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2tXQxrnekmsGLj/AJDR7Wrn4r9uXteB13x2L8w83hhzP7lrUkewt4BR08WUd6gxvFYM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zuDWk/1beLyvmNbl+4ZMsVr1T4i8zE0sB7IP0rhz+ypKShDAAAuh6E4NgeKSOFdjTKWn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vMk/VPiF6jhnQjoUGguxnrv1quNvsACziky8+2fHT7y8ejw/MPNVeswhxBytXvzujHQi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vXj17qjiOHdAKODNNi8IJFx1dWHn1C6z5dNEZ5tPyw+Y8YoHwl12my5qmhJxKJvMr2zp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LUVFTcnO6VgAA4ZTob35iy85pMLa6sErdm7Fa5nXZ6GLBN9Wt0XqeOzQtWkp72uNUNPT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SNmERmlo3B1c4anhEPipWmziuKiI1HZZ6Q423D2upaRwNUR23D+rHxXFumAu5xu4+1ZjK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cTdxJvcq7TxF7gXLb2eZXmy2SRMdK7M660YIrAaIYYrAABXYmdy1Wtt7HD4IpHU8bNFb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vwwl2lli6rWisbkEEJJC0qanO7vamvBR0756qRkUTBdz3HQLkMb6Ry4jeGkDoKL1Ol7z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4ji5npDVx3pG2Fr6bDCC/Z0w4fq/Fckc0jy5xLidyU0bC46K/T099SFluIcdKWyyip6f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NsAEcMNhsrbGW2C1zbb1cOCuODRxaK1HEiiiO5Gqu09O55BtYKR1bb5a443KOCEvNgFo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UjY4m6lzjYBV8SxKjwaMCX6SoIu2Fh18TyC4nFsUq8VmD6l/YHmRt0a3wH4rZWryc/FT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vlDqfC80MOxl2e/w5Bc2Gl1+JUsMLnHZX4KcDhqrM6aseG2RWhpidwtCCACwAU0cW2it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0seGuOEUcWuytRQk20VimpHP2C0THTUEJmrJmxMHF3HwHFWKzLHJxFadIV6WhLz2hYKb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V3WT20hZ53p5Ln8V6USzB0OGNMEWxlPnu8OS58ZnuJdck6kk3JWcREPNyZbZJ6tHF8ar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76QsNm+nms+OIuOgViGnva6txQgWSbQypgtburxQWtfVXYogLcFLHGLCwVqGnc82aLnu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iBseqtU9M6Q2a25WhS4eLXkBJ5IazGcNw54jnkL3X1jhAcR462CsV21ZeJivSqenoALZ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ByDtOH1Qtbor0t6A00BdjVLWVcxNxnD2ho5ZW6H1rtaT5S/k1pIrU2DWPDLQsv6ys+XT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tKXgE5QOV1eGGNezZp9K69/yydFmvBpsHnNtvomNVGv+W6haHeR9Hs7uBlkAHqDVlvSR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R10kMj42agbBeN4vTOj6QdU4EFoGll7djvyg4v0jidT09Bh9FG43zxRWkH7ZNx6LLlJs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u8prXABzgLNHxWubezbHDzEbtLEoKYtY24WrBSOeNBotB8NLRR9ZVyMhjGxcfcOKxa/p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j+dl/BvxSKzLO2fUaq2Y6SKnj62oexkY3c82CzK/pPSwAsw6I1Eg/rHdlg/Erl6qoqa6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zHQeA4Io6Ym1wVekNMza4q7EK3EX3q5nPaNmDRg8Ao4qcuV6GmDbXCtxwi40Um3s2Uwe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rkcIb9VW4YC51mNJK0afDXuPb0WPWW75KMxkJOgCuQUL3kaWU9RWYdhwIlkzyj+rj1P8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uyjjbTRniO04+ngsoq1Wz+kN18NNRsz1kscTbfWOp8BuVl1fSSKO7cPpy8/nJtB6G/Fc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z3vO7nG5KmjpSd1ekNPzXk1ZWVVe69VM5/JuzR4DZDHTuPDRXY6cA7K3HEBwUmWcYvdS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AK9BRyTHsNNua0mYVHBH1tZMyKMblzg0esqa2z3WrHZASbNbqr9Nhksu4so6rpHhVCC2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y31n8Fg13SPE60FrJfJoT9SHs+s7lZRVrtm9nV1DcOwsXrqiNj/sec4+gLIq+lrI+xht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Gj4rl2UxcSTckm5JVqOl4EK9Ia/msy7abJWRJWXoPE2EhMQj3Ssig3TZVJZPYctVGW0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5K11TY+tAAumdOwGxdZA5uiq1IFgSsZZ1XmyA3sQrEdyAsGpBDNFboGOdAHB7g6/NYbb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Nj5mt3D/AB0ReUW88FpV2aWyLpW0VeOoaTobqdsgKuzQrFK1kQIJ3T2VQwKK4SA5JFqB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rE6KtHq5vcVsNpztYrVfu2VYtdAX5CBtdZ8lOWVTLg9thPqK9d+TPC8PrMXqYcUgEkYp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jTvVj5XujeD0Nd0WkoIH05qZpKeZ2bNdtmkH0aqRLPTySmhLXHs2CtkWOi9H+UjoRTdH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GdY1vVZbEBxsvPsu+ui30nbXaNIQ8jREHA6uBQnQpLNgkGUjRItUaIPIuiHLUgCiDwTq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omDnX0UpGijcEBtl1s4XUjXNdsVXyneyfUcFUWbWTcFE15sja/TUICsll4JzYp0UA3Rh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1QWGlp0RFgOyrgE7BGwuB1REnV6pdVzKZsxG4UokaQqIuqT5FLnFkBeLooMpad0YPNLM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sQEbNVRINtFZh5KBtuas09syziEkOIsDsJrhb+qLvUuHtrovSqVuGF1dHjDpmU76SRrH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XFivOxGTYW1XHnn5m6kdFOriuYhzJWtgtHmdG6312+9UKxpjbGSN3W9i6/5MKmJnSvBT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ua7YguAN/WssUxETMkxuXd1GE3JyAFvcsmroDGSCF9S1nR/CaxpbUYfTHhdrA0+sWK5b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caGomppNw1/0jPbr7VsrxVZ+qEnF7S+aauAseqkjALrseluDS4TiVTRT5XSwOyuynQ6X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VbukxuGnUx0lSLU1rKR26EhYqFMWBFZOCppUJYhLNbqxcEbJi1FVi1LKdVMW3SydlRJd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+5cPYV2i4norpiVEOOR7fYV29l14ez4HxSP50kkN0uKcre8syYp0xQCd0JRlA7dFhUrR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9kVA5VDv8rVz9Z+TK3vk9P8As2rHKoP+Vq8fxSP5b6nwCf5sx9nWJk4TL599cQTpBOso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e9AdtER3TbqDnK2PETjDXxOl8lDjcNcLEZeXiq8sOJmCZruvMpLcrmvAvpbgdNdVr1LKs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AsRp5rr+3Ks+nGKi5eHlzXNOV4ADwAcwv3m3s71shiUMFa+KASyTMc0NBs6+uZ2YnuIt6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QGZwCx4Y7NoddBvpprffWysCPERHI2R7nPEYyloFi4ON/WLKuG4oamqIa8sLT1QP1Db2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uLGiYJJXdax9zd2pF29/DtKUU+IuxCmkJkZCLdYC/Q6C+g77q9hPlTYZfLA9zswLdOB/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e7PIIc7A0N2tY5r9yuzTPZSYiKSeJ87y/N2Xl++hN+7Wwso3trY/J8ryXMc4PBkI7Nye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fFVCJ07Hdh0d26ixGYD0e5VZhjJFOW9bqD1m2+Y7+oetc+TL6RLZWvq0qeOrFeZJ3l0b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xsmxZlXPHB5KCHg5nNMpYLCxsSOKpsbioqpy8yuizucy4GxboPWo4o8VdSua984eZDqd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nc722R0SClrPnBs1j1XZJBkuWmwB8dQb+IUcVDiDKR4eQ975Guyl2rQLnibcue6OOPEz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rA8E6bdq/p9yaaHE30EjC+YTfRuaWEcA3NqeN8x9CRb0XQHUeIu8nyvLOr85ofa+p9e45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d7ZSWOa5rQXWJ7RcCTw35KrPRYq+ip2xy1IlA7ZL9fO468loOo60T1cjJXZTG4xC5NnG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U6bDq5tIY3uLpOtc+7n27J8CdRwV+OkmFQx7nvI6xrrF+wDANuOt1awuKoYyQVJc45hl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TGTFIGecWkDxssObc6ZxViYjURHFMPcZYm9W5xs+RrS+4t2QTqtqJ4e248OVl5N0rwjE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zzxTu+iexpIDeDb8Lbar0TCYauOhgaZYy5sbGPc9pdmeGgEg35j2Lr4jDXkiYns7OI4W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ds31T3VLLV8Zaf8Adu/8k9qr89B+7P8A5Li8v7uPmXLhK6p2qRvPD+6P/klkquM8f7k/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duldUstV/aI/3X/7JZKkj+kM/dfxTkj3Ta7dK6pZKr+0t/dfxT9XVf2kfuh8VOT7m126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j92EhHUE/wBKP7tqcke6bXLpXVMxVH9qP7tqJsM9/wClP15Rt+Ccke5uV0Ir6KmIJ/7X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mt/Spfus+CclfddyskoCbquYJh/xc33Wf+KanikhdIXzvmzG4z27PqCk1rHaVjavLi0M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esf1bJHR2Y51r2BQNxuldXil+kzGQxCTL2C8C5aDzVF5qarHm+U0VQKWnf8AQEAZS7Yv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w6s8qhpX07mxw176vr7jK5hzEW431W3kp6u+MOLXze3u6CmxWCoxCejY2UTRNDnZ2ZQQ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JjdPU1jYWNlAeXtikc3sSFvnBp7tfUqFOyqHSaaodRTNp3wthEpLbXa5xva97G6rUmDy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CngdLI1skgIzOBHYA2Gt9VjNKJOLF1/EOtBuiCzcMinjkf1odl0Au642H8VpBarREdnF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P+Ub4quNVYpheRvile7XLnMR/wB4VP8AeFQqXENcQqf7x3vUQX6Rw3THX8Pyrj/37/mR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IkKIIHCcaoUQQTxrnsdF48WP6DB/iaugjWBjBvHio59X/mC5eK/bl7vgP+txflxtVNFQ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F7cSeAC8rxaSpxKvlqp39t50HBo4ALoelGK+X1IjhcfJYjZv6Z4u+CwHSsGjrrwKxyv1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iKWVpuHtB5rWwwVTHZ5KqUjYNDyAobMlyhpOh9a1IWjKAlrsuHwRNtr8U8pA+kfbvcVZ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GGwV+njJOm60zO3s1rEQkiZmIAC16aCwFlHR02xIUHSDGmYTD1MBa6teNAdRGOZ7+QVr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GoQ9Kca+aqZ1PSOaa940O4iHM9/ILzA0ss0znPqHOe45nOOpJPFatRI6Z7nyOLnuNySb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NVu+mHkcs5rFRUjWNDRcjiTxWrDF3JU8VgFehjWm1tvY4fBFIPFGrkMeyUMa0aanvYrG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43JqWC5uQrVXWUuF03X1jrD6rB5zzyCgxTE6bCIfpBnqCOxEDr4nkFwtdVT4hWeUVT8zz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Vq8fiOJm89EmMV0+MVXWVJywtP0cAPZZ3nmVFHE5xspYoS47LQghtYAelZTbTXhwTknc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4orKSKLKO9Woo7nZapnb1ceOtI1AI47hWoYjewF1PTUpedNlPXVdHg8Gaqdd5HZjbq53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4mMfSO6aCmayN0kpDWNFy5xsAsHGek4YHQYTvsagj/KPxWLi+M1WKvyyHq6cHsxN29PM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IjTyr3tlkFnyvc9xc57jcuJuSVbp6Uk3crNPTgEK9HDYbLGbOjFw3rZDFBbYK1HFyU0c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IRcLHW3ZNq44U4YC42AuVq01Bpnls1o1JJsB4qOur6HB2Wld1lRwiZv6TwXJ4rjVXiZy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0Hp5rOKuDLxM36VdDiXSOmowYsOa2omGhkI7DfDmuTq6morpzLVSulk5nYeA4Jooi47K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nTVTFa6tDCSdldipwLG2qsRwgcFZZESOyLlYzO3XTFWnVAyNTxQlx0F1dpaBziC8WCsV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SNa62jBq93oSImUvnrQNNh+zpD+ynrsTocKaWyuBl4RM1cfHl6Vy+JdJquqLo6MeSwnS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smOEuJJuSdSeaziIhxWy2yS1cU6RVteDHGfJqc6ZGHtOHe74LNhgvsFbgpOJGqvRU9uC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sqsNNsSLlX4orDZTRw32Gqv09C97u1p3LHcy6IrSikyMnYK/TUL5LFwsFNUTUOGNvVTN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oWJW9JqmUFlBGKaM6Zz2nn8ArFWq/EelXRSmlw6IPrJmRt4AnU+A3WFX9J3klmGxdWPz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BLXyyF8rnPkO7nG5KsxU2Y3IWXSHP82SeqrK6eqlMlRI+WQ/WebqaKlJWhHTWtorUcNj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7qMdKBwVqOK3BX4KGSQizTZXn01JQRiSumZHyDjqfAbrHUy2c9aM2GldKeyCtGHDGxsM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2AWdWdJWMBZhtOLj+tlHub8VhVVRU10maqlfKeAOw8Bssoq0WzWns6Sqx2hpLspWmpeO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i9dWgsdJ1cR/q4+yPTxKrR0xIBOitQ03cruISKWt3UY6cngrcdMOKvMhFtArlPQSyHRu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s+OEDYKxHAXGwButR9LS0TBJX1DIm2+sbX8BuVnVPSikpwWYbSmZ35yXst9A3PsViJlJ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SS79kIqirwfCz/OJ2yzD+rj7Z+AXJ1+MYliV2zTubH+aj7DfZv6VTjpOYsFdRDXN7W7O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mHU0dO3YPf2n/Ae1c9US1NbL1lVNJM/m83t4claiphms1pJV+CgkfrlsO9Tm9iMfuyo6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gNVtwYa0jtalTuFLSD6R7GHlufUptlqKs2Chc49oWC0IaBoHmkqtNjDG3FNCXHg55sPU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cpA4NZoE0xm/swkraaouOqRC9J4BrW4JW02ToraooLBOWorc0rIAslbVFbuSsihtoq1W3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7KluzOvdUqGjq1dw2xpQDwJVedt4deSnw0fzZ3uWl0wsADKme24On+tVLYEH0/iiy2v3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g30skHzsPYIcBwIV/IM2yfqmk+asoFRlY9v5WIt7xqFajqWPFmkX5JzEODQULqZhuSwX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22RlzSN1RbE5hu1x8CrDJXNHajBtxCuzSaMWeDwuF3IpACbDwXDMljcw2Otrr09kOZoN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9nOYnPLhkLJ4XOa5zjGSDY2IPwWPj2OVeIx4bFUzSSNgmdkzOva7SFv9MYCzCGyW0bKw+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XnpgNuub+KtesLMu+6R9K58dw6Wnqi27i1wt3ELlOpuLXUcDs2itBq31jTVM7QimFu0U3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RwsskVfJxzS8nHNWC3VK1lkiv1A5pxAOasWukAEEPUm+6XVX0up/BLKgi6gE7pxAOJUl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MOB1TimHNSi6ME8kEIptd0Xk9hupc3cjB0VNq/k4J1RCmbzU4IToIPJxzS6gcVY0TkX4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bpjT2Ol1ZsRqEbZSzvRVPqOGqYQ2J1KvvyTiznvZ3sNiqsmDUslz19UXd8pUnfosa9Ue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WfgOv0dS9viXH8VDLgU4H0c5f3ZiPxU3Psy1Hu0bA80YaANj6Asc4RWtHmm397/FQPo5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zFXcnLDoMgPAqWJuU31t4LmhDI3zmztHeXBG51oxd7jb9IqxMnLDo6vJJG4a6ttdYTKX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/sud4ZiuihhFtlzZ53LOnRzXSOHqqOF230lvYVVwGrfBL1jHFr2ODw4bgggg+sLX6aR5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K5agcQXKYp0svrCm6c42+iik8vkJLGkkxsJ2/VVOv6Y4tOwtdiFTYjUM7PuC81oMSJw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4BVZ8QeyQESPYftNOi9KMWOI3EOab23rbpcTmbVXc9+aXiXXufFc5UxC5UD8bc64rm3b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cwuhkbPF9pu48QsbTCxWVZ8YuVG5lladlcLg3ULwsFQOYLlNlClLd0svNQRhoRZUWUpA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LHRIC3FStLR5zgqktTo6MuKUXi4f4Su3XEYG4fOlCQbtLyPYu34Lpw9nwnisayyZJPxS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TFFMUDkZQFJWO6tV/kytr5PD/NK4cpx/lWLVasK2fk8P0OID/mtPsXk+J/tvpvAJ/nf2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zz7EgkUk11UOmcldCSEDJgEgU43UUsoTFoR7JiskAQLICAjcbDVU6iqDbhnrWrJkikdW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YuTryVCaQyHXbkgc8uOpQE66LgyZ7X6ejorSICQEsoSJSutG2ZZQmyp7piU2FlCWVEkm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Eaq7DAJn7IkL1Y2MPE2AYrh1tBI94eBs7s8ea1hYNFhoAsrFf96YV/eP/wAq1RsurJPy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f5wNVViMvLDGRGQAATY2G+lue+qqSU+LOpIw2aUTiS5s+92lp31tuppZ8TGKStayQUwb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XVJs2IinlzMlMvWEAGP6ttCLDmp7IiZFinlkL3Ol6kdWXdvbQX8dfcpxFiIhe1znOech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vc69yc/OclfG5rstP2cwy21Lbn0Aj2qKEYs6OQOfI2R2UNJaNDfU396u/wAIT6XEWwwM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mv3FrDc8L3VrqqsVsz2mZ0TmENDnCwOv6W23BQufiT5G5esY1rLkZBq71Iy/ETLVgB2U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9F02aFPQ1McIbT1E0ji7M7O/hlI9+qEU9dnpc0kgDA0Os8EDtHNv3W5oScSdEGjrQc5B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8VM35w60l5IaWnzGjewt6tfEqKaWlrXNnImkaZi1zO0D1diNPSB7VThoMS8la173Oku8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Cb7aHhor0ENdLB1cs0sbzI7t6XDdbbW7lKYa1lZDle6SENs8kga87d6bRIIakOzh9rsE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3PqWbFhdYYahjpn3kdduZ+YNAbYD12Upp8TNwHuBJab5tA3M249QKkjp8Qc14MkjMzGh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TY8u5Tf3GlhcT4KQRyntBzj6C429iuAgaLIjirbudMXOzFzgGSWyE2sO8DUKr1OKeSgH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c122PhbwWuax7sol0BIS3Gy5/yfEzVUbs8wha0CVucb38ddF0IGi1z0Zht3Ig0XTpwsd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IJtjsgLJ0rJwgQVml/KNVcKxTflAsqd2Muarta+o/vHe9RBSVn9NqP7x3vUYX6Tg/br+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zIk/BME63OE4Tpk4QPZEEKdFTRriPlAlfHgGMdW4tL5ImEg8C7+C7eLdcL08aX4JigH9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P2pe34DG+Nxx93jz49z7Fn1gAc0W4rcmjtmvwWRWx3eDyXz8TuX6xauoS4Y36IWW3Tsv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W8l0FNHaywt3ehw8fLCWGLawWtQ01tXBBR0+uZwUXSLHYcDpw1obJWvF2R/ZH2nd3vUr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1CxjeLx4XD1cdn1bx2W8Gj7RXAVJM0r5JnufK83LidSVB84zVUz5JQXvfq55OpKmiZmN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J3bNY8ES0oIQAggistCCO61TO3p4MUVPCw8lehjvYJQQF3mhalNTNYMzyAALkk2AWOtu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S7G11TxvHIsMYYabLJVnTmI/Hv7lmY10muX02F+Z5rqjn+r8VzjGFxJNyea21rp5GXiL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nSyvc+R5u5zjclTwwXOyeGLXZaVPDa11LWbMODfWTQQ7K7HHYiyKKJXqamLzoFr7vQia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Slo9Lu0A1JQzPpMMp+urZAxvAbuceQC5HGsfqMSLoorwUnBgOrv1j+CzirizcXv5atvG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YGyTDR0u7Wnu5n2LkZXy1EzpZnukkcblzjclKOK9tNFep4Lm9llMxDlpjtknqigp76kL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dhZXYoFhM7d+PFWkI4YVchpy42AurdJQucMz+y0akngqWIdIqWhBhw5oqZxoZD+TafxS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pDT6mnoYOvrZGRxji7c+A4rBxTpNJK10OGtdBGdDIfPPwWDVVFTXTmaqldLIeJ2HcBwR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4Zm+WUbWOe8udck8TxVuGmva4U8MGmyvQwk2ACxmzox4IjrZWZDltorUcNzxV+moHSEa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XzOAA4lSImW62WtGXTUL5ADsFPWTUOD05mrpmRC2gOrneA3KhxfFpomFmHxZB+eeNfQP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jpah7pJS7V7zclZxWPVxZM9rdnQ4j0xnqrx4XGaeLbrX6vI7hsFjNY+Z5e9znvcbuc43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2NNtCuhpqOwAsk2iOzHHhm3WVKnpL2JC04KYADRXIKXYWWjT4e5520WG5l1RWmOGdFAS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95HZKapxLD8OuwuM8w+pFrbxOwWJXY5W1t2Ru8mhOmSLc+Lt1Yq1W4j0q6CpqsPwsWnk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6eA9Kw6/pFWVAdHSgU0R07Orz6fgsuOnvrxVuGk5hXpDTq1+6kyF0jrm5J1JPFXIaTmF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MBdoGkqc22yuOI7qcdMOSsxQdy1YMNLYjLO5sUY1LnmwHpVWoxvDqK7aRjquYcfNYD48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7JqTDpJT5pA5p6ipwzDLiabrph/Vxdo+ngFz2IYviOIAskm6uH81F2W/EqlDTniFlqIa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dJKycOZRsbSR7Xb2nn08PQsgsklkLpHOe87ucbkq1FTW14K3HB9kapzLGL3UoqW5uSrU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ebZmUd6s1DcNwsXxCpYH/mxq4/sjVTrLPdaMyGldIbMaT4BacGEP6vPM4RtAuSeCyKzp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H5ybU/dHxWBWVVbiDs1ZPJL+iTYDwGyuvdrnLM9nXVOM4Rh5LY3mqlH1Yhcfe2WLXdJs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kZ/N6u9Z/BZcNGSdlfp6AkaNJTcQx5bW7s3JLO8vlc6R53c4kk+tWoqa24WxDhxOhNlf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1rRxcbKc0yyilYYsFC54u1tvQtCDDRpnJPcFLNidJCLRAzO5NFh61QlxOqmuIssLf0Rc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W6qClbeRzIxzKry4rDHcQRulP2j2QscQvkcXOJc48SVbhpLjUaom7Saevqp7jPkaeDBb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1PEndaUdKG8FchopJCAxhPem1inuyWUumqsspwOF1vw4I7JmqHCMcVWr63DsLYSKeSqe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ma17OEsOKewT5dU4byXpPnw2snRWT2QBbVNbmpMul0iDZUR9ycjQIwE+XXZQ2iA12UVW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pMb1LM691eQAwE9ylwv+jyce1+CYNvTehFhDbRSg/a/BaXTC0Px/FSAWCcMuD3n8R8Ub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eXmnsjAFgjDdNlV2jton8UYAPBOWa7f60REeVEIwdQiDDZStbYXRURg7PPRew4fTZ8Pp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vJ2nW1l7N0ab1uA4e88adn+Va7so7OY6fU2XotVO4sdGf8YXlM50jP2ZGn2r2f5QGA9F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1eK4iBHTOsb6tN+WoWWPslmnH2ZtNgVoDtDRNRUbaovMT2ukHnMcbcOC0qemyM+j25OW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dinA4ZT6lragjPEPEG6kbkPBvqViyTDDcy3A+pItP2St/q2jYAp+rF7ZQsolhPRz+Uj6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9S6IRt4tCcMYD5oWW025zI/7LvUmySa9l1vBdLkbbzQnyNH1Qmzbmsj7XyH1Ig119WO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J8rB9UJsc5ldbzHepLK+3mFdLlZa2UJurZfYK7VzuV9vNPqTta8/UK6Lqoz9UIhFGNgm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+ST7BXQiKPkE/Ux8gmxz4Y/S7SjyP17JW91TB9UJxGziBdNjA6t5HmlCYZPsldI2Nlt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cwY5Bswo2iRv1SulEbfsjVJ0TSNgmxgMLju0hTtY4/VK1TC0bAJw2x2V5hldU/kUxJZo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AWLic0TZB2grFjQiI5G9sB3cRdC6mge0gxRjvDQqflTAeybpGrbxKu4ZREndhdI0ukcZ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Wljys1CgfUMLdXaLVoIjl1C5M+txpsjbl+nI/wBijTaZv4rhaKS0hF16Z8oEAHR18lvN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pBqHd611ZPY8FhY/BaE5b5oW3HoTzYSy5LCXsO7CbeoqDozVD5kowfqxhvqWq2pBOy9K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wKjAi45qeV7OcbtfUVAOjzw7raKpkgqRzFgV0xqOOTQcUIrW8WqTESReYYkEdYX5MQiD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HgilikjNntuO5a8lY0t0aFXbVteC1zAVO0Mo+aWa0B3m2sn6t3Iq5JTxSm4BY8bOG/8A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do8+azrWbJeYqxOrPIochHAroxRDi1CaJp+qsvLYeY50t0sQUzIGHhqtySkaBss+qoIp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gtdqTDKLbWcEs2vorbdau6K4LAaaOjqqVkbnOaKgEE99l3xW/A+I8Y6Zp/MmSSSXQ8Yx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gciKZ2ykrVWqfyZWt8nh/wB5D9Nh9hWTUfkytT5Pj9PiYHOM/wCZeV4lG8b6bwCf539n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188+xM42CwhjUrMRfS1tIacCB1Q14kDwWtNjew0K3H3sVzVHhdeaisfiRpZPKGuYZIy7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NUdOCKTubpcM6QGsnET6V8LpIPKYLvB6xl7eg6jTvT0uOifDa6qkppY3Uj5GPiuHOJYL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KWoglqpIXmmpTSw5L9oXHady80IKPCMSbSYtBNNTxGse+VkkJcSxzhbiBpopLpmuDc/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QxEzB8TYjFkN2yB7HBwuLO015hbLHAi4IPguWwrAZqXrswpYGSdX9DBcsu293a21P4Lc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8tzADzfBGjPXHzfy+y/nB21UcsuRtysSqlw6llMNmCV5vY3OpKzzVYc97254i5mpGumo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EdIaIo3J6hz72uAqjib6rLLsNcGOJgAffKb723TvioGlwcyIFoJPoFz7FxX1adztujo0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TDAxzvogxupJaRwJ9wPqTPmwts0UJMPWy6sbl85Y+XBzS1SSmzLJD8LcHlrac5bZuzt/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5sADrWJbbc24q+XC7bGcJZxzWL1mGNlfGWRBzLh30fK9+HcVPSNoKprnQRQva02J6u34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1g5hP1jRu4etVBR039nh+4E/kdN/Z4fuBY6qvVaMrftN9aEzM+231hQeSU/5iH7gS8kp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VV6puvZ9tn3go5aqJjS50jLDU9oIfJaf8zF9wIZKOne0tMUdiLaMCzry76pO3m/Svp9S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1Q+lf23skDBG7iALHMR38V6Dg9dHiNDDUwOzRyMa9rrWzNcAQbcN9uYK876U/J/BiGPi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93sbEHiR1tXNNxYnc34leiYNQR4dQw00LQyONjWNbe9g0WAvx0HrJXpcbOHyo5O7XTe+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wLp7LyG4OXdPl7k6SBg3uSDUSSga2qcNRAIgFAwCe2idJNhrJrJ0lArBKySeygYBEmSQ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8U4TJ0Q9kh3JBMqCCsU3nhVrqP5wihfYHO7XQLOneDUz2YtV/S5/7x3vQhNKc08juJeT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+iH5Nxc/zrfmRJ0ITra4xJ0ycIHRBCnCLCaJcj0kg8ow2vbveqb/ANy66PdVMHiwKX5x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XdiS4GZ+umx4XXJxk/ype9+nazPHUn2eLYnhkkbXFrSeJXL1sNnHnxX0Firvk8Z2fn2r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+0LybpHBh0+IzHCnSvpw4hjpG5S5vAkcCvn56P1iu79NMXBIrwNvouooKUkguGiq4Xh4j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Zg1GCxolqnj6OK/tPcsYjmluvl8qnLAekmNwYFSC2WSskH0UX/c7u9681fNPiFU+aokd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qOsdV11a+ere50khu5x9y0aKCzQLLd0rDzPmzW6jp4QAAAtOCGzQmggstCGHa4WqZ29H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WnS05eRZHR0he4aWCuVtTTYVSGafXg1jfOeeQUiNtmTPGONQkPUUVM+apkbFEwXLnH/W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UGGEOhoQdGfWk73d3cs7FMRrMZqusqzkiafo4G+az4nvR08G11tiIh5l72yyUEXq5LQg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TbXC0YobCwCwtZ1YcOuso6eBXooNUdPTlxAaCtTq6fD6c1NbI2OJu5d+HMrDW3RfLXHA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ByVTF+kFLhgdBRhs9UNDbzWeJ4nuWBjfSievDoKAOgpToXbPf8AsWCFzvBbIrEd3n3z3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XzmaqkdJIeJ4dwHBSwU5Kmp6bbRaMEFuCTZsxYPWyGGntuFehh7lPDTknQLQ6qCjg6+u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eQHFYamXRN644QUtI55AY25U9bWUODNvUv62otpCzV3p5LAxPpVJJmgwphgi2Mx893gO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OJc5xuSdys4rEd3Hkz2v0hpYtjlXihLXO6qn4QxnT081UhhJ3Vinpb8FfipwEm2uxTDM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V2OLWynhhLuy0XWnS0NgXSWAGpJ0ssOsujdccKlNTuebAXXRYHgVRX1UdPSQSVFS/wA2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SCjpLx0LRUzD62zB6eK2ehHykVeAVkdQaSN87A4dbHoS11rtc06EaDiDos4r7ufJnmel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0zWurZ6ahaRt+VcPQNL+lbv/AMHKAnNU4tVynuia0fisCk+Xlj2fS4U4u7hlH+YpVXy6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O/5pJ9zlk54reZ7NWs+RjDamN7Y8RqWXdZvWRNdp6CO9eBfKx0Gf0fxWXDqeZlXKwsI6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I5LvMY+U/pTi4cyKp8jid9WnGTTx872rlqd08MslXLMOtdq6eWxLeep2WO5ba15Z+ZiY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WkRut5m7itKKka64iZlaN3O4LPxDpFSQPd5PmrKg7vJs2/jxWBWYhXYlcVEp6rhGzRo9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Wzz2q6SrxegobsjPlUw4Rnsjxd8Fh1uLVteC17+qhP8AVx6D08SqkVLpzV+Cl0uQrvTC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78FchptdQrrKfXZaFNh00o7LPWpuZbIpWvWWbHThttFdp6R8hGVpN1anlw7D7ipm62Yf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MqukFVIC2iYyljPEdp9vHgnKxnL7Nh1LTUTOsr6hkI5E6nwG5WdVdIo4gWYXTgf82Ye5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pfI5z3ndzjclWY6XuCy6Qw+a6GqqKqulzVUz5ncMx0HgNgnjpiTrqr8dNqABqtGmwuaU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ZZRSK92RHTADZXKakfLpGwuVyqqMGwu4qpxPMP6tnaN/AaD0rHrel1S9pjw2nZTM+26z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OWI+lvswxsMXW100cMY3LjYesqnUdIcKortoYnVcm2a2VnrO65KV9TXS9ZVyyTP5vN7f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uohhzXstVvSDE627RKIIj9SEZfbus5lMXG5FyeJWxT4cTu2wWjBh4B2uptYpHqwoKEnh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QXCwWlJPSUtw+VuYfVbqVSlxd5B8mhDRwc/U+pNLuIW4KBjBe17cTslJW0tNoH9Y4fVj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RvPI9/dew9SKOmJ8E0x5pnssy4tNIS2nY2JvPcqq9ss7s0r3PP6RurTKWwtordPSPl0i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xG+7OjpztZWI6YC2my1jh7KZgdXVEVM3k513HwCidieGU1xTQTVb/tP7Lfj7E6ybiAU1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/BdNgHQ3Fsaly0VLJK0EBzmDst8SbAetclLj2IyOAhcynaNQIm29pXUYH8o/SXC2kU01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3ebEAnxCuk5pntD0vCfkbqeqDq2opI3nW13SH2WC3W/JYyNmT50NgNoqbL7S4rzJ3yvd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42iCoVnyj9KqsZDikzSeETnNJ9RSWMc3q9am+TGhiic+oxRzBbtOljblHrcvG/lHocIw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rADSyeA3a45tRbXa29yFRqGY1izjLXTzPHF87/iq/U4VQkuqKxtRMdxG3P7VOqxqJ6uL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QWrB7NXTEd7HBA7oLiLfNnoneIcPwK7POeT5H3cWb8kl2J6E4oPrUJ/acP8AtQO6GYoN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POPI+7kdU66n+SOLXsIac/9YfijHQ/G7aUETxzE0Z/FPOXyPu5PKE9gupf0Uxpu+GX7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OMDfC5B4Bp/FPN+x5H3cvxKjmb2Dfiuo/k9ioOuGT/cCjfgWJjT5qqCP7olScu2UYder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hJb9M06XI39K6X5mxEGwwqqA76V3wTnD6qK/WYbOz9amIv7FhztkV0ymtva3Mf8Aaiaz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asVLUOAc3D5n8z5ITb/CpmU8xkbnw8gX40p/8VOddMXqyNU4BttddM2nbnd/MYwzmYP4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TgHY9SPgnOmnNhpLjonLbHVdb1FGG3FNSH/pj4IPJoXHs0VMP+mE5zTlrd4Tsbty4ro5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O9rAFQfQsY4FwbfwCvMumcGHnsvYeiEod0ZoDfURAeokfgvNKeGFrrPjY4d4uu96FgPw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ZYcLPd8VjaWUQDpx9J0frWAXvE4+oXXieKRSx0b3yMIa8XF+K+gMbgD8Iq2EXBhfcEdx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bpaYsOwMTTZK20kxt51TSyR10b43EEmxIK7GLSNt27gbFdPh3R6gLg11BRHxgb8FuR4D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7lvwV8w5HAEXOx7kzmXGrV6McDw4f8DS/uwkMEw7+wU37sJ5icjzeQGNwyk6o2yu4i69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lv8A3QSOB4Z/YaX90FlGbSTi28564/WY63dqibOzNYA37xZd9JgeHD/gaYeEYVSfBcOG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7Hyo93Ig3G2ifXkV0T8JoQf6JT/cCiOE0HGkg+4E8/7HlfdhgnkU5J+yVtHB8PP/AAkH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Sw/cCvn/AGXyvuxLn7JTi/I+pbgweh/s0P3AhdhFHr/NYfuBPP8AseV92MPA+pONtitR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91L5sowdaaL7qef9l8pl68k4uOBWkcMof7JD6kPzZRf2SH7qeeeUoEnkUgbk2BV8YXQg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ZRAf0WL1KeevlKQJ5FESeRVw4ZRn/hovUl81UnCmjHoV8+DyvupgnvT3J1VsYZTX/IM9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Z7U888pUuU+YngrHzVTa/RN9Z+Kc4XTDaIfePxTz18lQqL5SuZxLM6tha4GxuPYurqsO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Fc/UU0TapoEbbg6G50SM+ycenMR1bsmpDuZBU7KocQsvqJKeWWSnLXGR1y13crDH9YCJ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FZxklrXjO1wOvoXYUUpNLA7Unq2mw8F55N9FdwOg3R1GLxVkVM5l4y2BrNXaOtxC15Lc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MnRSrJGxYf8AEF5LCQKm911rKjrsLrYHuLozkJ1OuqqMoqMzEimjyg96widMtOs6NT2w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tqPWuXg6uGMMhuxg4NcQPepmyX/rH/fK6K5+WNMJx7dJ15PconPJ2WCSPtv++UDnHX6S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/ZPKbhe4bqrFP9I4ErMuL3L3n9sqNwaHXu+/POfip8R9mVcenTQzdk3Pgvbui3RXoPiN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S0F0UlQ2JwPLLYFfOMb9LZ32/XK0KWrewW62TKOGc296Tmm3adM+WH1ZF8nPRpzQWRTv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P8mXR+QHKKuLvZNf3gr5upMZlgt1U8rDzbI4fitSPpTiTWgMxKtAHAVDx+KfNP8A5E69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yMIpcTroncDIGPHsA96846f9B5uisUUz6+nqYZXZBZpY8GxOoudLArl5+k+JytIfilcR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urXzOJkllc47kyG59qyi9qzubbYTWJ9Ghhzv51AeLahvvC7viV5xghs5pBOk7Tqb8l6Q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jb4bxrHrNJkkkl1beFoxTJ0xRNGKB2xREoXKSzrCCbWMrS+T/StxId0Z9rlnTfkyr3QE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2n2leZ4l+1L6LwHpn/s7oAJnBONkivnn2YS3khyGykSUVEW81G8W4KZzgBcqnPUjUNWvJ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NLK1gNyqM1SXXANghlcXOuSoHN5Lz757W6Q31xxHdlYjDSvrmSTVAZL2MrCRqQTlPrJV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Wzt6zIWubn2Fx/8AqpsSomS1jJZKljDZoEZNrkOuOPfZVo8MpGVb3+UXc5pYWZhxI5+A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xS0jaeOFtQ0NucpzA3faxPj3d6lNNC2WQOnNspvGbaDLa4031v6Sq4oKc00UHXxv1JaX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+ikZSxmQBtS0se02YACSMtrg33439CcxqUTaSgmBjFQ1zHEDLpqCHXHpuVI6jozJFUyT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ts0nlw1so2UdPG7Wpb1YDXFt2gEa2v3EnT0Kw6np42uZJMA/q3hxJAJa61z4aK8xpSbS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yi9n8BYjTkLBR9Xh0sDG+Wte0OMYNwbl1+z7SrUtFTOmmlZO1peCw9oWBd/Dgs1mFUUk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1hIIuw2tz04LKJRcMWH+UjLUtbPJcgF2+a4Gh8SrGGGjo45I6epDmNcCQ998hJ/EqhJQ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seZjRltlDXBpJ/FWGUVDC3I2ZjHWa0driwl17elSYhYnTQkxSjYyNzqiMNlNmG98x5BG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wPaCSCdgN/csOakwx9I1rquLqYfo2vuOwdCBf9lSmCgdUOtVtbJNfKwPGoeCbAd9yVOW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kfWPnaGA5bkHdWopGyMa9hDmuAIPMLnRSYfOx0LqwSZXB5s4aEjKPf7Vp0tTS0lJTx+U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+YAdyxmvsyiWkmKhNRGMxLx2QSe4DdPFPHNm6t2bKbHTYrHUwrMxf/eWFf3rvcthuyxc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gfSuvrtotlhuFuyfRVjHcYTobp7rnZnSQ3T3QOESEFECoggE6HNZLMoCTJrpXUDpBNd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umgSa6G6RKaUaIKoyup31DqeOoidO3eNrwXD0JRVlPJO+COeJ8zPOY14JHoV5JXy7ey4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MginjeY/PyuBy+PqKp/PuHOOWGshmfa4ZG8OJV5JXyrz6NUusqlVXxU9wXZn/ZGpWNV4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9x1PpVAuJTlbq8N/U0KnEpZ7tByM5AoKRxMnoKpAq1Rn6T0H3LOkfNDbakVrOlgn6R3i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EowSv0fF9MPxbio3ltP3SJ0N+aQK27cuhpwUATomhg80QUd0QRdLER1XnXT0h2D2/wDv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FuvPOmnbwqO/1q15/wAK4uNn+XL6T9MV3x1P7uGjZr8FoUdNncCdkqanLzsr08jKCmzu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gvA1uX6ra/LHQOI10WGUoc6zpXD6OPn3nuXDVr5auofNO8vkcbkn3DuWjViaqqHSzuLn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xAGmqz7Oblm/dkSQ9saLUpIQG7JzT2mbccFo08GmgWFp234scVNBDstSkpQ61wipKQm2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W0jc01tXcG+HMpFTLm10gOI4hFhseUAPqCOzGOHefguPrJJaud01Q8veefAchyV58Jlc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5T+THgFl2cvLNmVBB29lqU0G1wngp8r9lpQxX0A18FJnbox4or1DFDdX6SlL3AAaKWip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Trzuhr6uaJkkVI3KC63W8bWGyRXa5MuukJMQxClwmJzB9JVEWDG8O8nguMxypqq+Ymrk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AK9JTGz3OvzJKGWkLrEgrLs5uS15ZlJTXt7lqwUwsLhSUlPbgtClYySbqb2kJAGnH/Vv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Wn6Y3IIoBsAtOkoXP3Fhubq3FTRUkfWTgk8GgXJWRi1RU1YLAOqh+w3j4nikV92m2ae1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THRNbUTj631Gn8VxeKVNRX1fWVUjpH8L7DwHBa3kZOlrKtLTZakgjZZdIaOSbSqU1MTa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FJS0+g0WtTUb3W0WMzturWtI6qkcFxYBXoKJ0lhbRWJGxUjbva577aMb8VjYjV1dU1zH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/ieKsVY2zekLddjVDhl44W+UVA+q09lp7yucrcSrMUf/ADiS0XCNmjR8fSglpD1gG3dZ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XpDTyzaeqtT0x5LRp6ewvZXKejc4iwWpTYcTqQTZTrLZEVp3Z9NA4usAVptpmMjzzOa1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xgaRFEL/AGnDb0LHq45535pXueeGbgmknJM9k2J9IoaNuWhi65+2d+jR4DcrmKysrMSk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dmjwC0MQpO3ELakaqSnoxYXCu2uKTbuz6ekLiNDZaEdKA3ZaNNSkmwatSmwlztZOy1Tr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s3RpJWjR0DnMMktoohu55sFee5lG0tpoA59rZ3rExAVFU8mpkc/kDsPAJom8z2WpsWw2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jj5rfXxWTW4rX1t2uk6uI/1cXZHp4lRRUvNXIqUnYKsOWZ7s+KmPJW4qWw1WvS4dI/S1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heQOkd9kJ1lelWVT0bpD2Gq6+lgooxLXTxws5vNr+HNE6rqXnJBG2Bn6IufWuLxBr6+v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aSSdAkQk3mekOgqulFFSgsw2mdUOH9ZIMrPVuViV2MYliV2zTubGf6uPsN9m/pSp8Oc5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mw1umYi3crtjy77sOCiJ0IWlT4Y51rNsF0dFhhdfqYXO77K86jkhbdzNlOsr0hg0uGBt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rfpnsb3blS1EU8nmuLRyGix6ujLZrW13TRzT6J5MXa02poc36T9vUFSmqaqquJJHZT9V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bq7T0EkhAjjJ9CbY62y4qbTZWWU2trLoKfBJLXlOQeGqmdBTUo+jp3TSc3mwTuvSGLDR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5BXDQx0rc2ITxU7d7Od2j4BKuqq6WJzWS+TsDb5Yhl9u/tXPNpi92Z5JJ1ud00c0z2bM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U0tW/g6Xst9W5VWfGsRqBlbIKePgyEZfbuqzKYDXkrtLRyym0UTnHnZDUz3UGwueS5xL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pGwW1XRU+AzkAzuEY5DUqbySkpT+QfO/nIbD1J1WNQwIad0jrRsc936IutBuFysZnqnR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atqq7qH9S5tPGBtE22niuadDJM/PK9z3/acblNE29m46qwim/rJqx44MGVvrKB2Pzt7N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Z3rKzW0wAuVcpaGSX8nGSiRPugnmqqw3qppZe5ztPVsgENm2st2LB3ht5nhg8FKKWkh1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BDcQ71xPDdIOITEkhO0ptw6IvNkwcTzTkXKdoTZoJbqpoXlmgCYt9ScN4BXaaNnOgOqM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DdMYSNgmzSLrXZtdk7S9gOW2qLqtdk4ZfRNmkbJJWO0e71oaxznwkFx0RuYQUMwJjcBx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EkzMxHaF9e5akDZMvaeQFiQsLcQlzAkGxJXRRQuaxpDtCho0bOrdcPcSeautzFvelFCH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6blUcp0wpr9GsSDRY9Q52gttr+C8nwWrrGyyx+USPYwgAON9wvcOkdP1mB4i21y6mkA+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6cHnGfYVnEMd6XZ+kNPG98UkpErDlcMhOqoTY5Tvd+Vcf2Cs7GaalbitYXxyZzITdrrD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iX0vWUQy3LXOLQZwesNvAr1X5Lpo6nA5nRODmioeL89j+K8S8lpRf6OT769V+SNojwuq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Tza1S0Mol3+Kx3opmNFy6NwA9BXD0/SXA8jA/E6VrsoBa6SxB4rtq59ogdV8y4hSBlbU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VjWu0m2nudN0pwFjwTitIP8AqLVj6W4C4f72pNP0189iHssOwOxXS0uEUz6eNzs2oudl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lTgH/wBXo/TIkOlOBE9nFqM/tryVuBUpG7/Rb4I24DSc5PZ8E8s55er/AMp8DGpxak++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vR/vF5PNg9IxujXn1fBRjA6Zw3ePV8FYxnmaetSdKsBI/3vRfvFUm6S4G4m2K0Z/wCo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x9XwTHAKYnd/+H4K+Sx86HozukWB/wD1Sk/eBQu6Q4Jf/edJ+8C89/k/ScHyX/Z+CRwC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E8mTzoegHH8E/+qUn70IR0iwUbYpR/vQuAOA0/CSX1j4JvmGn/Oy+sfBPKk86HoR6R4J/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pFg/DE6U/wDUC8/OA02+eT/D8E3zDTn68vs+CnlSedDvz0gwg/8A8nS/vAhOP4P/APU6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D7cvrHwSHR6D85J6x8FORlGR3vz7hB2xSkH/AFAm+fMJ/wDqdH+9C4P+TsH52Qer4Ih0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fBTkXzHcnHcIO+J0n70J/nzCD/8AylJb+9C4T+TkP52Q+gJv5OwcZZPut+CckL5jvm45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t/ej4pHH8J4YlR/vQuA/k7T3/KSD9lvwSPRynOplk9QTy4PMd78/4V/9To/3oRfPuFG/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/wDyepr6Sv8Aut+Cf+TtOd5X/dCeWeY7/wCe8KB/3nR/vW/FG3G8IH/8lR/vWrz4dHKf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+TcP55/oaE8uGXO7atxnDpLmOvpT3CULm6yqifWNdHNE5tx5sgWWej0AH5aT0gKtLhEc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Tk0c+1LyyJ00jHuyOa8ts7jYqwXA6ggrAxIdXiNYxw0659r+JVYyGNo6tzmnldZ7YTTb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bc1hFhzUz2wmNmVzSPsomYi8aTNDxzGhUfWZzDlmcQ0nPnOrhwTaRXS1E4iGYDizX3qS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Ebxygagxu9xXPWLjqjKHcQz3G49asRyAuFz7VxlJDnjzZrEK0GP+2SpqGTsHHkfakATp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qVkzmpqB05Y/kmMUnBpK51ta4EtsjdWOc1XVR0DYpQdlK1sgGy5fyh4NgTbxRCpdtr61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BEJnW/iuWFU4DRIV0l7WV6e6Oq611kDnE7rm/LXWT+WO3U6GndYCLsfzbK0r09ze0fFe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r/Vcw+9exnUlejws9HxvjVNZUZZdNkUtky7NvA5YR5O9N1fepbJiFdnKhMYTOj0U1kLl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W+grMmMVt+MQ/wAwUMgGQqx0NIGN1I5w/wDcF53iH7Uvd8FjWeHbjQJiU11DLM1g1K+c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MpsyhmqAzvKqS1LnaDQKAuJ3XLfivSrbXF7pZpy86mwUDiSkUxXHa826y3RXSNw1QFG7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QieqbKZmss1oyniQ6447KsMJjFa6YVABGpBsdMwdr3ae1WcTw91VUtla9rQ1oHfcOv6u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nbOADc2cLjzgQCOI0XTWendgssw9jAwGbsgA2t9VrswtrcW9KRoGFrGvns1heex2T279+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Nwc6NrnjUAXAOYnsn7Ouyj+aSHSHrQS5oFi3TQW5+Ps5JqPcIYPGy4E5LurbCL8LWsdD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XWkONQABowWGjs1795JAuExw4ZietNs1ybWNr33596kZRmOFsXWs88OcCzzrcAL6bBOn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agta3LlLbAtyNLd/A+jRUqXBmxzPJqmPbKQS0DfK4Ece63pWvT0Rika4SNdkcSbt1IL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y4SxtRBNHKGOYQSCLA2IJPrb7VlER7jPxHA4KynYzypsYY1xdl2JcfO35p34NEKp1Qys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cwseP+tFLD0dLROH1BImYGusP0gbqSp6PmaGCMygdU9zmm29zcA+1Nx7mlKowKOWikph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NFwQDfj3omYVTR1FNUeVw3gayPUDtZb9+9vctF+Bg1MkzHtBfm3bqMwI39Kik6Ph9MYT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zBB49/sTce66VafB6aOoc4VjXOkawNFxfQg6a8dlIcEpRT07BU5Y6YHK4EC19fRrb2q2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b9EWmwBF7ADn3JDAgKeoiEp+nDQ45R9W1vckzHuRA20Ub3yPbUutIHNsCLAO3t+1qjom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mk1fYgBxt/7ImYY5jGMbO6zNtOTszfUfYpYKJ8VW+brszTmswjzQTcjdYRMRK6l530nx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nnMUcJAILQesNgbm41Bv4LusHqZ5qGCQU988bJCM9spLbka8Piq+L4bSSV9EZaWCZz35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sOY8VuwRNjZYXPEk7ldmfJSaRp2cRxGLLStaV1Md0Oef+zf/AJB8E3WT/wBnH73+CGoq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aerNjq4DUe63gVmivrXwOLQ0yNk4M0LSNB67LlisS4ttTPP/AGdv73+CfPUf2dn73+Cz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6U5yB4MeoJ4FSMnr/petGptkyRk2uBvp3n1K8sR7C8HVH5hn73+CfPU8II/3v/6qo+eua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fR7a7eFrm6hwuoxGeCeSoBY9tyxrowM2+l+HBTUe0HVo56n8xF+9P/ilmqvzUNv70/8A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87mNu8G7Oxw7XwCsUc9c+GLrQOsOXMSwgHtOB9gCnLH2NrpNV+Zh/en/AMUN6vhHD6Z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XLUvjeXMZd1iY7aX037lNir6mNjBSNJc4EEhubKdLfiseWFFesH9XB+8d/4pE1n5qn/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Vmqj6sP6gWBJj87Tc8teCGOpqzTvdaQuzN7Jide3G2icotXrPzdP993wTXrPsU/3nfBT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tIRqLEW9asW0WM9FiFDNWfZp/W74IqU1GV/lQjzZuz1d7W9KuWFuCgqJooG3kcB3cSsd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5inraLEOk0XUvjjNI54YA2zpXkWJ22GvisnC6pkVVg7Hdmqp31Bq9O0L3tfxNl01XX5r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j2Z3FzrkniVtmz062iI1pm0GLwuxrFI6IsjbN1eUNba9mnN7SqsUplq62rjZbqx1ENha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xC9x7kPU+HqWM3Z88ekKdDPJLn63cEgaEXsbclbDu9IRZdgLdyRY7ksGuRA6q5Ref6Cq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6VZ44+aGvJ9ErrWgud4qYMCjZuVKF+hY/ph+NZ43eSyBPlHJOE6z259QHKOSLKOSdNdX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AEwThCITRAZtl590tjDsNpgNB5U8/wCEL0GI6jxXH4o/JQw6A3ledR3NXFxn7cvo/wBO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xRUjnj6NpPepZsJdISXi5UwqX0rvogRTuNyAfMPwPsU/lkhNrm68aNQ/RprMsKowVwu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5SyRhDjq3vXWOqnkarIxvEWUzYmzwkl5BjkH1XDuWMy34cdsk8te7DmpSKloLT5o/FaV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u87BakbqTEIo6mONkgc2wcNNtx61LFNUUhvSUoJI3bKAfakQ15LTHRcgwd7Y+0O1xTS4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hVyX64SRH+9ze5Gaub85If2is9ubU92JLgjmVD4WRkG3WN7wd/UfeFVfhk0ejoz6Atus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uw/I43+q7T32Vw1MmXVzj4lSY22xeXC1Mb6aOZ/Vud1epaN7LX6PYc/EpGTZQ0dXmY4b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p4rURxUNQ+VrBmaW3I3JFh71VjrX00bY8OnYxsVFZocco0dYEnhx9KmoiXXHmXxaiOkz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0AqWg/S92mmn4e1Qy4aJKx0IbcvmAa4cW9WHXWZ0cdWRwieSoe0uiyBocbb3uEOBYhM54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ueDpcBrRr32Ktbbho4jBGK8xWdh6QU9Fhb2w1xkDp2HIBy234LOxSkqxTQmgYHl4DgGE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9JaNmJwRPqGufIyRjWvubgF4BHtKyqkS4d0pzOnYymkaHMFvybWnQAeha7xMdXpcDbHf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uu4Vgsz2xjqZHWAFg0/BLCejtTL0trIzUxuFM5kz2t3AJuGeIstTE8XqaJlNJEXvMrwx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+5YPR7HX081TLNnaXuvM9rdTqdSfFytuWIiJYcLj4m3PkxzqYj/v0d8/Bg8klpVKp6PZ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2I+VxdZBNI5t7a3GqmM0h+u/7xWzmiYeTkw3w2ml41MMefo9PG7SO49CxZ8FqDXzZont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7EyyHXM4jxUVRUVIb/N2xvdykkLfcCox5phmYT0fqJgMkRa3i94sF0kGAMiZYm7uayqa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MTPtMnLj6soVjrXBxyudbxViYhhaZt3WKjAWyXtb0rIrejcw1YGuHK4Wh5Q7i4+tJ1QS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OUqsArBUB3kryy24sfxVvD8GnmkyMheLbl4ygLomy3N8xCmE40JKi80noOjcMVnVErXu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4bANG5B4FZ/lIGgBTOnHMrLbCY2tS4PDIDctWdU9H2jVr2etH5RY8UYqgRY3TodYYGJ4B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0CxyuCnoOjkz3DrQyIc3vAWyJxwNkYkuLG6dF5pWaHBKOABz5I3u8dFblo6R2hkjCzet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7YaWp8Jo5QR10Y7wVm1HR1hDurqITcaXKnM9lHLUPDSY4i93IEBRdzDHj6LVTHdqSmI4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eKxnqI7/AGWqszEa3PlfhTsv2jUM9y0BO3KOzYkai+yJMzK4KClYLNcwKtUYbSvJ7Q8b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JtFKqwVroJmU0rWve0hriNiuXHR2oo3CPyYyEfWZ2gV2rSQd0fWi1ii7YmG9GXy2NTUQ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gujosAwakIIe2Z4+tIb+zZVw6400CWYjikSxnctN8FMJ2nrourtoA21k0lPQvFjM31LO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K8yaHNhVA83bMGnwJWRiXRyGeZr4KuJoDbEOY7U81pl7gdwEzs1rjUrHaqND0epItaioZ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PS4ZC3Kx7b8yDdUQyQ6lpR9U62rSrslekjoXCxkbbwKqTYfQSA2mF/AoOrdfZOYXO2zA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kD4JRFUszuaWi7TuQsan6Kvz/wA5qoWNG+W5/BdDLRyu0bUVEZP2CPxBRwU88Ju6eWa3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3MI6Do7hENnTVAlcOTStiOHD4QRDYDuaVSLHOdfLr3CyfqpeDH/dKukmZWpI6R2xOn6J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9if0UwZL9h3qKTo5b+Y71IipVYLTy08rI6jK9zSBmZosWLoi7N9LVxAdzXLperl/Nv8A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O9SG5VaDo5hUFnSzmR/cwgLWZTYdE3LGAP2D8FV6qXix3qSEEx2jf90oTKeWkoZN36/q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ySkH9VWBBIN43/dukIZCTaN3paiLRjTiPgFRGN4YRpWw/eRtxrDDtXU3iZAFOWWja5k1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DXbV9J++b8VI3E8PP/HUh/6zfipqVWQwI8oGygbiFCdqymJ7pW/FStqaZx7M8TvCQJqR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yESMOzmnwN0bSOATQcDgl1frUgAOoujEZdspoU5GC6Ax9nTZXXxG17KE5QDcFXSSyYof5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63GMGQC3BZkJElfZwDHljtL7gFvxV+CQ2sCDbTQ3VFmCJrHX1urjdbGyqw7XVi9hcIGx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Rub6wvn7ChaveLbxtPqP8V9CSkmJeCUkTmYvY6HqiPUQs4YTDH6Rty41Ui29nf4Qs4H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MfVY3ICN2N/17FhjUd62wsHG/d/7L075In3osQZxbKx3rb/BeZgWK9E+SF4L8TZ+jE63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SKthfGAvnvHYsmM4iwjUVMgP3ivo3LeNeA9MoTF0nxZo28ocfXr+Kxp3Y2YjnWpKYga2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RRG2wXJlt6GG3B7wupwj+hRi62sF8XClb3qIGylaqAnHZTR7Ip/yaCHW91lVrv2SE6Jr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tErXS5p0NmcE1jZOUkUNuaYgEHVGmJCgZEPBMU7Vqs21ElxTApz3LBke6dMldFIbogBy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kllBR23TDVFMWckJBHBSjRCRqgjcNFnVlrG40Wo4LMrm2zIyhyeKlstZOWWI6wlVJaCG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CuVIZ17rixTBjrDI71ppdsaegnYOwBIO7RU3NIdlc0tPIro3dZxZfwWdMZRK7NrG43Ac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G0uzDnGVhAbBdJRNAkvb6pXOt2F0SF6gv1cgVhoNlWoNWyDw/FW2jRRsgiNEyO2iEDVA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78p6FIEDJxukQbpxugIbKM6OUvBRnVygcFHwTBG1vZVHT9BzrWt7mn3r2xpuB3heI9CT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tXtkWsUZ5tHuXo8J2fIeOR/MGUk10/Ndz52TJFIpigbihciKEoIpPNKfoxIIsemJ+tA6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BCRjp74ne8LzfEp1gtL3PBp/zFXYvqXOvY2Cgc6+5QbpFfEXvNp6vvq1iDEpXTEqsK2n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N484zepYREz2bIrM9lolK6qsrIH1DoGTRunbqYw4Zh6EUVTDK57YpWSFhs4McDY96vLK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RR1kEsz4o5o3Ss85gcCQpr3U6wk110lkYvQzVUjXROZlbbsvJsbG/JA+hmc+cgMZ1jXA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hr61sFDZbotLXMQwqjCZp6Z0TpAO1mFyTwFhwtsVF8zVBxCKfPEI2xhjmi975bE+vX0L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nPjA3ilki8od2mgC9zrlI1JPMq2zDnvFN1z/AMkS7QjvtuO9auiSvPMnLDMFDKOuIfcu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+umv8UM+HPlawuyZmuc7LclpuR6tj61q3SU5pOWEcDOrhYw6lrQPYpbJikCsWRWT2SJS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XRSSS4pirBtmYr/TMO/vT7lptXN49jGH01dQtqa6mge1+cNlflLht6B3mwXQ08rZWBz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aVmYa6zG0iWW6K6dccy2BDUWUBOnUAFoTgbp0lQNu5PZOUkCACRbdPdMToqaMWjkmTkq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ADmUIjY7gDZRzzsiZmkcGjvWVWYsBdsAuftFZEs75nZpHFx71lFW+mCZ7tarxYm7acWH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3kuJcTuSVHdIbq6dNaxXskCIIAUQRRJGyQKdQLgmTnXikEA2B3CtUjBn24KBWKbf0FZ4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rDFIComm6Md6++p2h+O5vrlIErphsnutjnOkmSugK6cHVCEroJmG2q5epiZPRxCQnR7j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j3LnXH+aR22zO/BcPGz/AC5fR/p2P81E/lQNHD+lbjcql5M2mqgxxJppNI3Hdjvsn8PU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NTRzwAZS9pDb8HcD614r9EpPWNn8ijsNTm43UFVR04YTMWtZcavsRfgsGmkxTB8NqGyg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i4ZSNx4lbc8AxfB2smc6J0rQ4Obu13P+CRLoy4a0ndLbjf8AdQpKZtDWTRuDhTvlF3fZ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AW2ykaLauK57o/XS4jU1NDWRtLoYure5umbKbX8dbrRhxhlPWeQ1jv5w0htxs4HZ3puN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WLzjr1mI20jRx5r3JSZSRO1BdYEj1aKWZ4hY6R/mMBc63IapqRpjgYH+cRmPidT71XAp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c5xDWxOdccLC4PrUOB1lDicTOpc7rbEuBO3f3b+xatRBFU08kEzc0UjS1wvbRcSJoOju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1WYGF2pazKCCpO46vQ4OuPJWcU1+ae0+y7VxUXSOSOiY6WGeCoJkIOzG3v4nQKp0np48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rTAY3ND+28NeDc6d6n6BUtzVVcjT1pcRmJPaB1uPRZQ4xA/+WUVQ6oa5jGtPU3IIDWg7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7sifKz8uH/xjf91nApqOTDa+nMklPM10gjEpAc299wdrfgoujGHMOC4tTPmZNKCcjoyb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WDjuFw1VXiFYyqe2okb17YncRlu5p5Hkus6FYQ/CxMJJDJ1rIi5p0yktufeArE7no1cT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1uqPp1O+nwSjlw9j3ddKxxkbrawuB6fwXF19NitZLNX1to4YcsBkldazrXtb0696tY3iz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sPBNhuRcDbuvZdxU4G2r6JfN85e6d0fWFwOpmPa95skxtjTLHCRWsTEzvf8Aw8zdXzuw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iXfYAW0Pp9iv4ZPBUUtVSusx8zG2fyIN/V8Fm0lLUUhqDVRmOWEFhBPmkHkp8MyvfHK15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fO4rXO4l9Bi61ibx9XXr9ukS7SrqY+jLaKkhidVdcOse992k30AFttl1tLRRiPPJ2pXi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FYHTHFjRyUUTYmmVx64OcLgW0sPWV1LSCGkeaRe91nWddHz3HRe+HHktHW0z19Z/Ll8W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2HtiDoXhvWG+t3X29S6J1JT3sIyP2lyFf0noHdJKVkdMybqjlEwac4cdDbmuyqp4qWnfP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eCu2niuHtSuOvLqZj/7tE6hjPP1omUMdgCCTx1VSlxuhqi1kE+aV4u2MiziLrTJN+ydA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4J1krpX+bor6tJHihNDDawDgfFXS421QE3OyOdTbQRl18zwBwPFS+RR8L+tTx+N1J3IKz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htsT6VYOgRA802KhoIeAKcUMO5DvWrae6u02rCjg+wbeKkbSwX1juP1ipdEw33TaI3U1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HkkF7dX7Spjfgnugr+Qwa9g+spGkgBAy29KsF3AFNtckXKIrmihuTk9pTGiiNxY38Vau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Yx2S4koxRRkagkeKski+gT3PrRAMp4Wm3VhStbG3QRs9SFxPglfkgk7BP5NoH6oT3HBr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JHFBIL30tbwT7a6XUTnWtbZFmB8QglzlxFxqiuVGDfUI0BXSJ7kBdrqlmTYkD3g6OsE4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SmBA22TYsmR1vOPrTiUi+t1WLk2bXQ+KuxY65107qh1tHKsXgHRA9176ptNLLZ35dXXK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4OoR5tNSpuTS717uafrncCqRdyKfrLG102i4JnA76pxO8g3PsVPrBxKISXCbFsTEckzZy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6wX3TY8mdId0JlB3aglNmlVxJzXU4lwPFvNCcPvswKq1+ila9BMSNjGEJyD+pBQ5ror6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UuyBcRgeCcytZo4gelECHC4sUAtmLdi8ftkfipm1MhOk0w8JXfFRWHJPbawVFllVVAHq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KGbGKyDzq+uv3Tu+KBhuLLNxW4yngoO06A1zsRxuVlRLJPandYyuJI7TT+C9Djp44wMj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SW6SNHB8b2+y69dLRqVqs2lG7hl0Uh202TR7KUgdWViC6wNgcXcivFXtyY7CLecZW29B+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eBuAV5TWgsx2n02qnt9dwsoSWL0+ZlxiMixzQtPtcuYaDbTX/QC6n5TqeaXF8PkhkMTT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4rk3TwxtAJc93dqVthYT3I1PD+K7z5Jn5cVr2H60LSPQ634rztlQZLjqJfQF3fyWPt0h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Q/rtKW7LD2SMXYvDflEjydMMTG13td62Ar3OI9kWXjXymx5emNTp58cbv8NvwWundjZyD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HrAXQ4P/AENptxKxI2gwTg8JQfWAtzB/6L6Vua18aqRpu5RjdGwaoFM09U5RxebZTyi8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SFlVhfslTEWRJitjQEcU99NExKYnRAidU10xKQOiArpibph3pKKe+iJp0QlIDQrXdnRI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ScddlrbR3TApA3CYaGxQELowUF0Q3UUSbin9KbW/cgMbJiEmpyio32WdiGzrb2Wi4arP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YSKl1+akjPZCGuH84JATxnsjRVkkbxsup8kZU9A6GV7G3jqnt1G4Id/BcqDzXrHybRx1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aKh4s9ocNgePisbdl088wnCW1lU1rQGDUEX1Gi88c3K4tPA2X1QKCnE7GingaRrcRgFf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DfsyvH+IpWTSTDx2pPQrh2VPDh2pPQrxRlBNHZN01kbQk4IIX+eFJbQWQPHaCmaBZALh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i3koEBoo2tve6ma3spw2wKojsjbo0o2sunDdNkG70MNq2pHOH/uC9rpjelhPONvuXi3Q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vC9nojeip/7tvuC9DhOz5Lx39xMnTFLgu983JcEySSBigKJC5ADtiq2EEjpA0c43/grL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H9V49i8/wARj+Rb8Pa8H/1FHUp0HFEF8JL9Cgx4rmamenqekMMOXqzTSZs5jIMj7EaG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5t1lS/K3Y78ji6Fj/nCji6twrIauZ8ri0jsHNrfiDcK7hMsDOkGJRwAsErY8vYLQXAHN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yarbGaG+eJifRxvR+WtgDILPeWxOMzXQ2MUmbTXjfVdLh00sweZgQQ4gdm2xI5K9lunD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jVlzRk66U3iqzvtJDkv2QWEkD1hCfKftw/cPxVfGYquR8fkjnNGV1yHlovcWvY8r+tUa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I7IWPAGe1tDY253I9S216uSe7VJqfzkP3D8Ux8q/OQ2/uz/5LG8lxZ1AGGeTygSBxcZL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CIQYiZoi58uUMZm+kFswAvx53V1CNe1T+ch/dn/yStU/nYR/0z8VjCmxF0VQC+UPc0Bh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UjocQ7Ds0wIjN25x51z3949XoTRtrZanjLF+7PxSIqAPysX7s/FZ8MdaKp7nPkMZDgLu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PgoZKSvbSQxsmldMCS55kAvpsRw9H4pywrWAqfz0X7s/FPap/Px/u/4rKMFcKvrM7zEC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dSYbBVxQyMqxJISQWlsxGn4HmmoNy0LVP5+P91/FINqfz8f7r+Kza2krH1tNLBIWRNIz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VS4ZBVRVcr6jN1br5PpL212IUmdESv5Kn8+z91/FLq6jhUM/dfxVlKywm8s4hV6up/tD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S5jmipaLi35P+KuW1SKtcmp2k1eI9Oui2M1vSSoqKSkfUw1BbYtcPouyBldc6AWOu1l6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Sjpp5OtfDCyMv4OLRa47uA7gEWLsaazDiQCeuttvotVg01XbxXFTkxxXXdrrTUjCNCLI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4JEBFLgmunvzVUrpXTEoHPDQS4gAbklAZco3yNaCXEADclZtXi0bARCM7ufBY9TVSzuv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sor7t1cMz3a1XizW3bTjMftHZY89TJM68ry4qBz9UJKz06a0ivYRKa+qY7JDRNMhggpB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MFE1SUSXsUiUIKSge6cFCLJwVASs02pPgqwKs0uhJ7lsxfXDVm+ifwkiKmChj2UgX31e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nuhBSus2iRXTobpwUQ6dNdK+qLAz+Tf+qfcudl0hjHeSt+V30Mn6p9xXJ4rVtocOdUya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HG/tvpv05G+KiI9pT30SLrbbKhh+IQ19MJ6Z4dG71jxVnOvHfezE0nU93HYliWKUeLPE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5js3Lmu3UKbGpK6fEYKPDZAKWrjcSWkEMO7hf2+lafSHGKOijZTVwf1VUHMJaL5dP9ep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FViD3h8dI/K1hv2ibNv4Wd7FhrT3sWbzcfm8sVmO3Tv+VqmfV9FKuOSuY2SKZpAcxxIL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bFdSU9b5FjgY8Pa5kkjb6OjBsdOY39CrYlUxYx0UZPUBkV5GEZ75bhw1HGxF1pYhEzE8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Wjc3Rumlu4LKIhzWtafmvGp3qbR/016538ylt2i9uUEcb6fioKXGaaetdSXyVTRZ0Z4H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WpgwytLOrhe1rnk3zcW258Fs09BSs6RVVcIh1rmMFzwcb3Pqyp37OTJgrh+rrEx0lr1W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3McGlp120XnVD5TWVhp8RzHIAXNlYb2DTcW4mw0PgvQK0yupJxTkCcsPVknZ1tF53LJV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1VPKLuvdwH1rHlspaYju7/CK3vFqY9bbXQnFomNFExrgwnzn+dm0bYq3jFBC7pM2SWR7Y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ucGggEgbKLo5S4ZPUCvpYHU7oWDPHmJZm17WuuwBWF0y8rruk0UFNGXSNvEzW2fUuvfk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yxTHxX06iI1Ou21zE8HdJiU81HVsleabrCyV+UZi7I4X5AarTxrGpcPjkipZ2OrJnsOe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bHxuFzsmG1sOKQ0GJPEbJIiWzNde4FyfbYa80PRClrMXqWWjMsLGk1BHBhcb+zkrO4jU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TaI3+F2aenqMLZNNK2PEmteJckfngyh17/s7d67DoXU1dVgkc1c90kj3nKXCxy8PbdcJ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ZmyNhp3BrmyHKbgusDff6ui7zpJjTcGggkyBxlkDDfSwG6bnfWXJmrW+OmLDTU267l5f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ZJTJIyocwPt5xzfwV/A6mPDqyPEZYg+GNzmmNpt2nAgH/D7Vj1lNkjD31DHSOqHZ2ajN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ZgxqsPlc17o4jPCxozCxu91zbfQOTW53DsjLk8uKZI3rpPvDosdfPjk+F1dBE0GUGA5n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1ut7pMyqZ0agbHUeTvaY+slJytOoadeAub+hYeNNiw6OihwOR76mkmc0t8513jU247Ky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NVVL2x07usqpLbNbezeVzv6FO06M8ZJpS8dK1npHrqfVDLiuGUNU0UtOyaeF7ZpKhjvy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E+hdBi/UYt0Ye5wcIJIutAvYtsL39a56GlwaplY2nDX9fJExoy5SWtPavtv3JseFbHjkF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2ls3zWE6FvqSNsOKx0teKzE0v33Pq139HMPikw6ppy8dQ9gz59HtJJuSO8jVdKyRj2Bz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CsTpHA+bo/U01Iy3YYGBvDtCwt4I8CoXYVQNppJTK65dmGgHcFl6vIyW83FN8t5m0T0j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PIOuyhMmir1lfDSRB07rZjYAblVx0xzeeWvddY85bjfVTMdcXK5LEsSxaokpTgcLjTnz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DvXRUskghYJnAy27RAsCVInrpsy8P5dItNo3Pp6rxcUxfooOs70usBG6rmWS7lskHKuH9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50s6qmT0pdbpugtF+ibMOKq9YEusuqi0ddeKWdVetBG6YSA2sdkFvPwTZ9FVM1k4lvui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+liqnWhISDe6C5nSL+Sq9a3nunEotugnLuF9UgVB1wPFP1oPFBYzXR5tOSqiRSNdcKCz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TeNt0VygLNbdLOAEJKAuANkBF+6YvQOeLbKN7xzsUE2dNnA1uqzpVGZhfdBbMoPFA+XR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i2hQWRKQOSfrSqPXIDNbRBpdZ3p+sG99Vm9ftql5Rxv6ETTT60kXKfrbaLMFQDx0Tio0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oKyvKOZT+UNsdUHnVS7sdwWa+ez7WWhP5h5rGmNpDddbhXY5blWQ/RY0TrFWmTHgoNRj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jcziAOaypqkshJ3KypamSYkvcfBUXqiQSVxyyF7LaXKZks0J+jeRbgqVL/SGlW36SkKj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uTgtanngqG3ieD3cVzQ2N0xjIOaNxa7uKDq2Ns5U8Wb9G3TS6y6PE6mCRrZLSM9qv1lZ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9FhtfJ47J0oohbcvH+Ar2W9ivEehkhZ0nw08etDfWLL2e5BWq0M4WW+KIE2UDXqQO0WK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DBD0hBaLWrGe0gr1CR9h3rzbpeb4lNJ9moid7G/FVGf02pWVRw10liGxm/qHwXOPo6eJ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sOlLbU9ATtly+nVc1I27SuilYmGO5ZBbqbWtw0XR/Jy9kfSiK7h24pG6dwusBws53Cyl+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LXOGrpRvzY5Lx0Z1l9AQu0C8n+VZg/lTE/wC1Ss/zOC9Phf2QvN/lWH+2KOT7VPb1OPxX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lZ3OjP4LawU/zdwO4OyxIDrV3tcsYfUVs4KbtkHFb2tpgI2b6pmjQImhEG8fRutyVSMh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WWa46qxOkmNreYJib7Krm0SEjhxWXM18iw4ob3uq5mcBrqoHVgvYiysWhjNJXrpF2qpC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4hZbTUrYdvdPdVus0TGojb57g3xKItd6IahVBURu0a9pPc4KdjrM1Flqu244SjUpyPUg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W2ESEroQNU9xdAd0bTdQ3F1I03UVLf1ptygBtumugmanO6Fp1RHfVVQOCoVvFXnEA6Kn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xo643CiAFlYrx9K66q8EUZ0C9Y+SU5uj04+zVO/ytXkhN16v8kJHzJXNPCov62hY37Mo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BfK3SCPq8bxBh+rUyD/GV9XaC2ut18tdMW5elGMDlWS/5ysaEqOHflXjuV4jW6o4cf5w4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G0C10x3TtN2pyNkVHI3ttUrW6IXjtNUrW6IhZdEsuiMDspwEDBtgntopANE1uCAWDspw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G6INjonpibh/ynfgvZMNN8Ppj/y2+5eNdFwW4qO9jvcvY8KN8MpT/wAsL0OE7PlPHY+d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kimKcodlWJrIXIyh4KLCN+yq4abY/Bf7Lv8AKVafsqlCbdIKX9r/AClcHH/sW/D2fCOn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U17L4OX6JAymKYJ1FLKmsiTW0TQGyRT2TFWOgysZZWPfGKQuAyuBsba6Wv7VUdHiRr2u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0Ghtp42W64aobLbGTXow5WDVQ4n5KQx73SZ3ZcrgCBc2vtpsip468TMkf1hYGtOUu47G6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crn6JuJt61tZ1j/owGOjIHaHHfdWJxWfQCFs1rDPmIJvcd+ul1sWF0rBPMOVjRw1/WSh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O1YL3bw5KuYMU8jbeV5mcHXsRptYd3FdDbuT5U8yTlY/U1rqlkvWOETWWLNNTz/glhsN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SC0vOcW9FrFa9krJznKxa6mxB1bBJFN9GHDMGktFgeSkw2KsZVzGpL+qN8l3348RwWta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STpLBSTcU+yCQZmkbAiyyrHUc7jmL0MFXStqKlkT2PEga5pdcEaXsOyFvU0zZog5uosN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sQbrz7pR0crKvGHzwPiyy5QRJIGlhAA47jTguxwfDG0+H08Mpc8xRtjDiSLgDe3+tLLv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x4aY6zjtu092xfuKf1rMJoWyOYXtDm3uC86W34oQ/D3tcWyMIacp+kdva9t+4rk5KuTb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iMgjDmZyMwb1huR60MnkTGPc8tDWeccx01t+BU5KrEzLSumc+w1271zdRimFsYTFJHJb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xOleWkyta2Q2aATYrLyoba47T3dVV4pFFcRjrHewLFqq2Wc/SEkcG7ALKM9Nme0yMuwX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ija50k0QAvc3vtY/iFnGOIdFYivZoFxJQql5RRl4YZIy5wFhfe4uniqKSU2iex1jbQFJ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KHq2fZCXVs4tCmqruwwCeCVjyKjEMfGNh/ZCRhj/ADbPuhPlN2SXSDgdtfAqPqozpkbb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BxTosb9VZlbM2sEM8cbWujdICwkkAc01FiU00sTZIowyeMyxkE3sDsfWhpKOdkszp5Y5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cL32T0OHywPjdJK1/UxmOKzbaHmnyun+XqfdNQ10swqzLGxj4Hllgb3sL7psNxB1VE6S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cbtJ4Ouho6Oop5Kl75Y39cS8gMIs6wHPbRRCikbLNNNIzrHho+jZYAN157rGeUtGPrpq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gbqQFZtG10MdnG/grInste4aJj2W72Vml2d4LNE4J1Cu0kwLXDuW3D+5H5ac/TFaftKy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Q2UoeV99WOj8byW+aVq6V1WL3JZys9NUys3SuqoceafO7mmmO1u6ROqq53c0i823SYZR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0He5cTjToJqVtLVaxyxnMNr9orrKl5FHOb/1bvcsOOGOSlhMjGvIaRdzQTuVwcb9Gn0v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S4OGolwWugoqIsdTSuLml+7gTse8e5dK7EW5tCLX5qh0tgxCKtoH4XTMfA0OMlowQCOf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WIubTulLA54Y0EbbjuXj66v0TPfmxUv03/z/AHZOIvpa+ldFUsZIB2mF2uV1tCuRpa6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jm7L2O2NxcH3r0wUsW3VR2/VC4fpu00eNRSPYI6aaDqw4AWcRe+g8QpaOjo8K4nWXy7f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rMNmpBEGxiNoYC7XNa4t4aJdEsWlaJqd7Q2GNxtcWIN9vUr9T0fpJej7J6Q5KuClDgWu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SdVJjOJUuEYjDNDHDK2qiayRot2C03B9Tj6gpFddZlvvnrk/y+DHMb777faWRjk8cePQ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DSNCD2fQbK7LjElTTtqKNzYpTPG6obfdmjRa+tr2TYjHUVEOLuxZkEdAyEBpaNdbllu+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jh5rcLaBHTMALA7tEtGb0pMddwyranw9seWd8vafb7O2nxuGma58jjlaQ2w33XGmnnqs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39sG24JBOvDQ+xdvXUA6Q9HIeqLWyTMZNGSbC9r6m22pXDRSSU8UTutYckhjka2/B1gb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6fBJxXraImYn1n7Nias8h6MNpCWx1MjQGhmrnG4GnoWZRY1UYXURS1dF1hDDEzMbFoDj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jKmsa6rDpDT2DLnUAHzVKHy1DoTExjsoLyXvAIL9bD039a1zb1bs/Dzgid25qWFjGKjG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ARZtCCdx/rki6DRVVNI6qEopo4iY3i1+sFu0siEOfIHS0rnRh7mZ2tNs975QRxXZxtgm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x8oa7XTU9ux4i1ws66meqcTNqYqfDzHtr8uRpJKjEekUsrew6efPmOwvqPULLuel4o6n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uaItJB6w9lu3eVoYRh9I6ZmK0wgy1kLXMY2xMeUlp15nRZHS/GIoKr5vmYDG1rKh5J3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19TyL5c2bJXh6xqabclhlNT1GB5ZZpRjDJRHBAGAtkF7uzHgRY6dyNrGR4rK2lPWUMZi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YXPM3PvWdg9Y1uI09Y/Pdjnvdk5kO19ZC3Oj+EVMvR/pBKwl8TYbvIHddt/AqdJnUPQj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7+i/gVTS1HSgSBsokfK5zHtvYix3C1KmrpMMoq2bqGyR1dZIxzBsQLt/7faubwqqZhVW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cAc1m5i0Ei52/goIqSeSvdFJOHMbnc4OP7RItzuSnaHTkp5+euXXyRH/AEtUjqeHEaer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6sgFrY3HbncXC2ukNXVHDKeOmYTLJUZ3Fpta4JHtPsWFj0scGA0zcLEJY8ATvi84lrcw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rqqgoqZr2tkdmaWuJvY72IWPNpq4n+blrk+m3TpP/baxF+Il+FSipPWACJ2pJJOpOm4s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I0gaXvcLhKjEZZ8UZVUrgx2bLkabNiPEt9q0KepfU1Moc4ZRqLbXO/tSnu5fE8dqY6xe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/wDDqa3FnUdHLUPYSxgv5voHvVWR0mL0VHM+nk6k3kc1ovmI0A04anRX6iup6mcYM0yZ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Nadx4nb034LbpqSOmhbDTsbHE3ZrRYBbIjcvKtl+Hw6vT5rdYn7MOKWq6sDyeaw00jKk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FdAI9UQj11Ky5XnzmmWCJKz+zT/cT56z+zTfdW/lHillKcsMfNlg563L/RpfupZq0jSn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iEdjumk8yXPfz0n+jS+pIit4U0vqXQloHentyCcp5sudDK4/8PJ6bBK2IZrGmdl53HxX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SeZLnjHXnanP3gl1Vef+HP3h8V0IaEsncmjzJc+IsQ/szvvD4pdTiH5j/G34rfDE+Qc0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hc/QX/bb8UhT4je3UAftj4roQ0cAntyCaPMlz4pcQ4wD77fii8lrr/kh99vxW9kunLeZ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mrifyTb/AK4TinrrnsNH7YW+GhN4BTR5ssVsFaPqN++FaiZOLdY1o7w66v5HHuSLAN1e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DvSfP1MBkm2ba5A77KYgW0Cp4tcUL+9zB/iCcsLGSZWS8WUT3De6ge8+Cje/snVYNsSm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qpvNQVUrsrt1hVM7gXdoqM4a89db6yqPxFrLkusFzlZVOu4ZiLKrTTF81i4lFl2NFUSV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ySbK6aStI81vpcoOiEeZtY+4Fsg8d10OtrOcs4hoteYYnkVcRtGPF6E0FZ/ytP0/4Lc7I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ahh5ksB1HVi+jPvoTSVgOjGH9tbxJ4AepRvDncSB6k5V8yWKaesA7TIx+2EHV1Y4M+8t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AKFwb9VjzfjwU0c8s+1RyHoKWSo4AetX8ruDWt8SgNh50o9CaXnl59O7slYFVMBKdVvz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ZmK6XPCZs4urDZhbQ6rDLzfQqYSG2hUZNWok+hIHFUM1t1F5RJsTcIQbqmluCUCVvir7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oeK05TZyqSmLvQkHDldA0gp9lUGw3lBF1b6sEi/BU2HUeKv8dUG50fAhx3D3jzRURn/E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tSP6qphk2ySMd/iC9qdxWu/dnAQ4o2uURSJ71go5XX0Xn/TGMtmrCdbNY8egD4LunPF1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bR1Pf1F38FWMg6UNDsLpHtHZ6wj3rmHtBaV0mIydb0dp3HW0l/X/AO6557dwNl04uzHb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jo2x8PSLDZC+4E4FvG4/FBKO2VLhp6vEqNw+rOw/4gsrx8rKsvZaaS7NVwvyq/l8Mdzb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Nrhcf8qP9Gw+Q8Hvb6wPguOndnPZ5/CPp6gc4CfUVrYAbvktyWRTn+dTAcYH/gtDo28O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a3QN2RtQt2RDREE7b2LJqSW24arWPmrKrNCT3oK4kOoS608WoL6pyVAnydk2vdZtTKAS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rpGgm6gmE9z3eKMTacQsjrG65XW9KIVBB8+6q6bLal32iqlbVE1UAa7MQ6xHiqbqpzWm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KGEi3aGqbljyw0sQd2nEstbRVIayeEWiqJGa8HFXK2aMSOF7Kj2Hg2AKTO1iNNCHHqyI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VpnSYgjPTj9krAdlaVGXt5j1rFXXw9JaN4HW9ZEe8X9yuMxahlPYqo/Sbe9cLdvMJHJx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b9WPa4dxupmysHHVeaNflN2SFvgbKyzFKyM9iqcQOdimlei9Y3mk17b6FcJF0hqmflI2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eIuAmp5G97SCg7MPHNO57eBusGDH8OkFvKQw8ngtVxlTBK28c8bv1XhBedI2+6qVT22J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6hzS07IrAxN7BKdeKqtkZbzgpMVA648PSqHZvoQmmULTZBmvcWXqfyPyB+HYm0HaVh/w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em/IzLlZizAeMR/zLG3ZlD1AcQdxqvmPp8MnTHGWnbyqQ+s3X0wJLk+C+a/lKAHTbGB/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YmHPa2oJJAuFpPkZfzhqsOK2cKwRrqtmk3pqMlYL3cApOtjt549axXjkozdNLzNx8rMz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wsJou26kYOamjbbE0QHnt9acTR/bCxMuu6JrbcFdG28yaP7QSErNe0FkxtHFWY2NKaGg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P1ggjhbYaK5DAw2uwepDa70cIOLxAG92uHsK9hwf/ddL3MsvKcEjbHXRODQO8DuXqWBv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5Xdwj5Xx76oX06HMExcBoTuvQh8xMiSKG9t05IRNmKbgnJQk94RYBJsqdLpjtH+sR/hK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yi1+v+BXDx0fybfh7HhVv8xT8urO6EpzuUxXwM936NBwUQQJXTSpAUvBBdK/BARTFLdI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JAxGiGyO6EqhtkycplUEAkU10r6qqZOmKcKhJWTpK6DWSsnOqRTQZMe9OkojLxVv84w/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s/Fv6Rh//wDUD3K+54aNVvv9NWFesyxpKSmdWTl1WzO4vJjzDs5mgHS/AAe3moRR0Dae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ucXjsHXTXjqVTxCSlbVzltWHveX9gOtlDgAb67iwWRGAJZHeVtkYZC/LcWBsfi5ZxHRs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q8PjkjZFURPkZlytDhte5F+NyFjVUrZ45GTVTXMAvlYAMozX9WwVeoijNY2R1Q1jxYBg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qlHh0EflUfljSHjtC9suu+9+7grEQ31xxX0W3spmUmR9THlzBwdcaW0/CyjdSUbgyM1DC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dvYo6nDIZWsZLUAZB2QLXsXXG9+OisGKmcyQtliL3lzetBBIvw38AstxDPlk7KWCZ8rm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zb66DhwPejqMNjmaQ5zgMxOltrDT2BRYc2OmbJ9OyRrgH3Glhtffu9isvrqZrA50zA0j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bT6M4rHqhGGMzRnrHXZYDQWNhb/Xo5KxQ0TaRzyx7yH6kE6X5pjWRAkZ25gMxF9QOfgm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BxzDv+BWE2mWWohdulfRUTXwl7W9YzM42aC4AlMK+I3tJHpv2hp4rHqq9onOyz34lAGh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DVTCckbBOyrN0gq/XnuS69ymzS21EO9VWzOCITuvspMmltRTeYVEKgg7JdcTuFjsR62K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6sqKgV2h4+ChyRnirdLG0NcQeC24f3K/lo4mf5VvxI4vNUoTQx6bqYRjmV+gVno/Gskf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02QHiVk1I06MR+Kfq1UmEafgj6tLJ3qTJEIKw/zGo/u3e5ZlHrSQ+B95WtWx/wAxn/UK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Pe1pDeJXn8b1rqH036f1XJMz7JzprxXFE4hTdL24fCHeQuPWMa7zQywLrHhY3XWmphv+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XMo6OHEad7HVFM+zba9lwsQe5eXas+r7nhM0VvqJjr0R1GM1OHY+aKoaZaWQNMTjo7X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14bhZpRefr3AXAuOzc7+CnwWvpscwdk9fHE3OXM7WmnMLlMWhf8AOlRFWTyPjeCBI119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CY1G5evw0V4jiK0pERent6pejUFfU44407LQBruuJOVrrggi3iVjwS1dHHQSTxOMkk30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emwWvqqLGm0jPyznNDSfrAjf1LshUUtdglbQRyRmaF8kkJ/Sa4vaR7FjqOkS7M3EZee2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bUsmq6QPqaSpppKa9fJIGPjc3iAGiw5/FdF0Ayx0NVRywmCop5vpI7WNnAEejdcZRV0O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VOdUseXxk285vnezku1x3EoMGrYMUI61j/5tOxhsXcWH0G49KyrXW5cPiGWbcnD1iI5u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MPfRDrOq6yWKJ+XKCwuNgDzF7cNl5ni9N81ySwl7nU7nyFpv2jleWi/qBXSYYGMxaB7c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58jrZW5+0LcSNCFn9N8Pjw3FzRuqG1cbnCSGqZqHscRZ3qutfNP/AJPV4fhcNItbBfWo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qwq6DqIWw05fM9znSOeczXXtw4W1TxPdTy3iyvZNJmI07FuGqqOp6OmomukJLGtc6zX3y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fDTFDTRxTSROLZQ5znOsPNFxrw1I9Hq1WjfVu4niK0rPD5K7mNdWzhGI00VKKCY5Wtr2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J052BCtzUdRieH0GHYZUxyU/XyzGTKQGsAOW/O5ddVYsOoqjoU+rzGKsi62WMg62DybE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VYfhUs1FOXvGWHIG7DKCXD/XFdGrVr9nlYfhs+S0R8t/f77bHyc+UMxCWCY9WIYA9wIt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+UU5OklMZ6ZrYmw9mVwNpLAnKfSs3EsamqsXp6xzXPrHsZG9rSWl2XbbndaXTnEZKyhw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8r4QcxYA0AH2kpE9OzLNwt8OWtueLT2/s5+RsLKXDWucYIX0x610QDi99yRf1J8Mr6in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yPAv9I0jlysVbwvC4cVxDD2VoeyCV7pZG2LczWsbY+kuCqY0ylp+kVXBh2XyVwyRtbrs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ZswcV5fEThpb/wBLWJuqqmRrX08h6tzsr2R2HVg23G6HCnzuqKsTRPsxji67SLDKUTMS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2RZb2sS11gNt1JBjD2U9TGGRmOY9sm+tu/0LVbT2t3tjmaXibe3p2STmlw2NtEc0rhTn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/rxUctbFNUNgdCHBjRK6QnXbgOXaCuYjRwYrQyVYsKiVvnN4WFg3wWe91PGaXrewDFkG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np4vm/za47Ru8dOpQxRMqJ4o3gSkZzyuTcgn1BTYZUww1X04e4PIFmnVR1sTKepmfE9p6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AC/goqV0D8gqT9EZmZj+iDr/AK70iJaM1sfnRj8vcxuJjfd6rhNNG5z658Y8oqCHAkdp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9K2MwtoFm09dTOgifEbxvaC0tGllN5dBbd3qXRWkzG4fMcTk8vJNMnSY9PZb1uiGqqeXQ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2hdZXy7ezR8Rj9121krjgFTFbDzd6kvLoR9r1JyW9k+Ix+67r3p7cyqXl0X6fqCXl0PJ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GP3XbgDmmB5BVPL4vsvPqT/OMPBrx6k8u3snxGP3W7Ep7DiVU+cIj9V/sTCui+w9Xy7H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J8x5Kn5dF9h/sSNdHfzHp5dk+Ix+64E9gqPlzAPMdfxCXlzB9R3rSMVknicfuvHRK5uq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XlzT/Vn7yvlWT4nH7rt7paXNyqJrmg/kz95OK1g/qz95PKsfE4/deBHAJ8zgLAgd9lR8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/ghNcPzZ+9/BPLsnxOP3Xy8/Wdr4IS4HmVQ8uaf6v/F/BP5ePzR+9/BPLsfFY/deubcA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9y6eMe2/4JGtB/qv8X8FVr6lrxTDLb6cHfkCpNJiFpxFLWiIlISSNSo5jprskZG5eIso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aJd8SpVLzkJbsVz1SQ0uJ3W3VuZkIBIXPVrxdyjbDMqXBrnEblRYcb1L/BBWSgAlQ0FQ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xuWN7csbl6V0PYHUNa4nZ7B71utaBx9S5johiQjwioaYx9JNe5dbQALbGKM26tv3v4Lf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ROpleIH2fWmJ01I8AFTdiLL+Y31qM4iy/mj7yvlSw+Kp7rjy2x7TvQoHuZvZxPeVA7EG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UYo5shAiBHCzk8qV+Kp7tGSYjQADwCrySuO5Wa/E3G/0QH7ShfiTuMftWM45ZxxFPdek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/as6bEnn+qaPSqz8TkH9WPWseSWcZ6MyU3aVzGKg9c7u4rpZNRuudxkWkutywyyVJcWU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MaqQDggARAqg26OHitOY9lpGt1mDmr7z9Cx3cqkpGC+6O1iqjalwOwReU9yqLjWnTxV2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DSba6K0+qaDsg3Xg9SXA8j7QvbGy3ja6+4B9i8MbPmhHe1eqQ4mXU8GmnVtPsC12ZR2br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5Waa7MLXVaWoJOhWJtqvqRfdcn02dmja/nC5vt/itF1QTxWR0pJfRwuvsXt9jT+CqK7H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H2BZx4qfDnZ8Bf3Mb+CgIvddGHswllz/AJVyUJyzRnk4H2hFUj6V11C42F+S2Xj5ZWs9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6rlvlRF8EpHAebUgetrvgumpDmaHcSAVzvylNzdHLn6kzD7x+K4Y7t0vM6M3rWjgWOB9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XAX3aVSoSBXw8rkewqx0bOXFWDuIK3NbrxfVSN1CC3aKkVBHzVk1w7Og4rVGqyKx/ng8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F1hsn6zRQKQCxWFiJ1doteWUarBxWYDMorPMlikJATcqi+oAdog8qN9lF01BICComQ7v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2xmGl9Vc69rgQCqaWMQF7nnYqOiNmHvUtcbxMPMBU6VxGbxSSGjHCyWZrXagqOen6l+V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XJMxxPHVWKmpilic0uu5QUyxvBoQmJp3CrtnINnHVTtlFt1QuqbfzU7ohbzUTXg8UjI3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ga3XZSyOFrgqNrrFBK2Jh3aFIynjB0Fj3IOt7kQlN9kFyCSWEjq5X+BNwurghMmHMe8X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ymHvD3OzDba67CilBw9oB1Dgg5nGYGxznMzUrO6pn2QF02LxiTM1y5N9SWuc22oJCMoSF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L2xz4mwaXZGfa74rzTykk7LvPkonLsTrhzhB9Tv4qW7M3rTJu2dV8/8AyoNA6cYp3uYf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uSvDvlRIPTOtcPrNjP8AgCwr3HJxtBf2gpurZ9nVQsNnqbMVntNGcxv2UHVAmwbclG5x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UVjg9vmNzBNmlilweM0jZJmHM57WgA7Amyq1mHeSSlsjOyfNdfddVNZkA/XZ/mCKsgbU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4ori+pZwb7U4iZ9n2qOaYxyOYQDlJCFs+trILjIIjuz2lTspIT9T2lU2TkbBWY6h3IJs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8RViOipb6xf4j8VSZVuBsG3VllYQfMCg3MCoqeLEIpGMIeCbHMTwPNer9HXh2DQEfpf5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xGnblABdYm69T6NSNbgsVzs5w9pXfwcxD5bx+kzMabOfXVROkvOAdgL+lc1j3TjB8HlM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QjMR4nYLjq/5S83WOpKB/WXvG979G+IC6L8VSvR5WDwbis2p1qPu9Vnq4YGF1RMyNoF+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Zr8vzlSA98gXg2O9IcRxmQurZ+zwjYMrfUsjNfiVzW4y0/S9vD+ncUV/mzMy+kIulOCy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661IKmGojzwSxyM+0xwI9i+XWveNWvctLDsVqqOUPhkliI+vC8sd7FK8Zb1ZZP09gmPkt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F1seof70fivPej/TypZljxV3lMJtaZrQHtHeBofQu3w+riqcWwyaCRskT5m5XtOmqcRm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8Oy8JxNObtvu9AduhuiJuh4r4aX3cEmJTFwWNjWJVVAWSxRwvgL2MLST1ji427PBZVrz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6htXTXsuZrMdniqpiyGN1HBOynlcSQ+7rdocLC4VkYlUDHDRSxRiIwmVj2uJcbOA1HpWX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ct3OEusXPnGCcajo2RgwOa+8pP12gEgd2q0oamKb8lI13cCsJpMMLYrV7wuGRNn7lVdU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8C+UuANkxqYvzsf3gpyy1bWs6YvVXyiL87H94JGph/PR/fCsVt7JuFrOlnVTymL89H98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3wnLb2Nwt5+CWYKp5VD+ei++EvKYb/lovvhXlt7G4W8wRBwVI1UI/rovvhIVcH56L74V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zBURVQn+ui++EXlUNvy0f3gstSbhcv3prjuVM1UX52P74Quq4R/XR/fCvLIukjmhdK1o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qGK4hIkdzJs0LDq8SkqLmSZpH2Q4WHoTks3Vxb6zOmxjmKQiSk6p2dzJgdNuPFUarFJZ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590t6YnB8X8hp6KGodAGmV8xduQDZtiLWB31XS0NXHX4fTVkAc2KoiErWuOrbkgg87EE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amOtpTh7Um81hWqoC+qne6oaA8v7O1szQL78Le9V20JiEv8AOsoe/MbgbFpBHqJ1UVTh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AbPABJuA4Ee880FThT5oJWB8LMzw7sk2ItaxWqJ+7pn8Lb4pDURSeWRktsSw/WIFgdCo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Y+J7AxwLPN1Hfv8AwUcWEPbJARLH9HlFtbkC3w0UrMHdCJmxStLHAAZt7jLv6vasv7sJ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7tf1uUgjzNsodt4ajXnZE2ijEsRfUt62FzS0AAXyi2ovr/rkiiw2SGJjGzNYGknbftBw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nlzzMLHh4yjzm5tfYVP7r/ZB83RGI5KnMerEVyRlAAHuIv60nYNnpo431HmjV7dC4Egk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Npur65pJc5wcRYai34rVpmdVDFFmaQxuUkGxd3+pJ6dpKxvvDPOHRSzzObPEc4cCGnUX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gkhc0SsEcji+2lspFtPiibhYEUodMXuOW5OgBA109qzcXrcKp5B1tbEXsdfq2gvN8xIB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rNuyTaI7rvzc19TGW1URfERZrBqLb6XUkeDCNrgyY3cAD2dLC1ra93NcyekMENdJU0VN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0En8N1LL07nY0FmGtAP2pP4LOcGX0Y+ZT1dFLggniY2Wdxc0ENIFtzfn4epa4ZYC+646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MzW6XLDmst7C+kGG4mAIKgNfoCyTsm54LVfFkjraG2uSk9IlqZQU+UDvUzKeR2obpzU7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WxVaLhGGq8yljG9ypmwsGzQtc2Y7ZrY82zSUYpnkHsrSsBsE5Gmixm5zMsUr76uA9qL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7pLHnldoG0zeJKuQwMbBI7W4bzUYVln9Fm/UK38PbeWv5hz8XP8AJv8AiVWM24qYO71A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Z+O5Z6psxTZkCZZNSTMeaReeajS3QSZzzSzm+6jukVCA4hIW4dUG/wBRctVNL3MN92N9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j9Ue8LAkGjP1G+4Llzvd8LVOqdwVetpRUQPiksWPFir5QyDsErkmNvdxzMW2y8CpnRYX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+g2WZ0jGXG8PY/zHscHHhbv7tVpYJ10eIYnTzuzDrRPG79F429BaszpTO+TGoaWFhMvU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T1WXPl/b6voPB62+Piasd4njrYH1ELo3ROfHG7J9YEOb67AeC0+jTIqTD63FJmvMTJMr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epV3U9e2jlrNI44Dkkidq4kHlsLXW90fqKPEKSeDqsrXtGeO3ZsGhunqC0U6zqz3+Pim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sTEW9JmGJLbC+ihkpYxPE+oBuBsLhwJ9Vl0dVRPxjBiJYQx0zMzQ7drtbHuXO0uIub0a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A83zDMHMLjckeAC6vo3LUzYVDLWaSP7QH6PD2Ldj6zp4HH0rjrN41HXp76lyHSIiqwvC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bAEetDUwsmo4YS5wq87XxG2lgPN301KfHjV0b6uHi36V9hdpbe4PcdLI34dTihFb5ZLL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K1xJH+u9c2SZ1ue76fw+mOs1w4pm1Jjmn8/dQa7roJY2N6sujfGWNO7rjU39KVa+Oqa6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E2wFibMIt6+PepqaEuMUsAdKJZJLXHb0c4nTwTvq3YNjUTq2lc15f1jWuFiRa/4haYj5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4zc2rentPs6I00+FdFJGFg6yKIueSRYXN3ey6yMEnoDSVT4KiWR/UOM3WANDXEW011vZ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lHHU0zZm1UQe+JzrBw0NiuLr6KObEQ3CoyyGaNzxGHXEYbmJBPdzXXe0TaKx6Pm+Fw5K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mfy1YKSGkrKTEnvL2CNrnsYbuY4sAvbldBjslF5VJPDOWufEYy7JYyA21IvodwUuj2HT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OcXab7jKXD0aLBxCA5pjXTCB0lO+aAgXD7GwA5XsVr1ae71fP4PhqRjpEzeYierq+iEx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NLTZWi98oLhp/gWW+hqKbFq50dM6V8pdHSlpBHacTmv3AHfmoaKsOGVuJwQFvk9QMri3U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nRmvipZpaaRzZJNWgkmzHd3qCk218q8Lwnm3txPNEXt2j20rYNW1AhMEgaWmDyZzbauG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CQGoieyTKI75bn6pd2QfbdaWGU0stRVVXWxxRRlshc4Zj2jp2eIvofFaFbROfg9FFDDF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YHU+1YS78tq+XSYjXSYmWpWUrYIGRsja2LKCzbb0Lk8RpS98WYsBp8rSWnRxc4Df0O9S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jq5tMnVh7NSLnS3oWX83Sz4A3qJGnyeo+ke4G72fVtw+srzbh51eHjHa1qbmInv6/lFW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3ZIcCCPEKLDaOSsrYWdttOHtEjmjmdNfaiq5BdrQLMYAAP8AXFalEH4m6kbJLI2V7RG9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hYLKPbTVXBjte+euSYivXfr+XT4JPVPr30ZojFQQtLY5Xg3cBoDfY33W+IWX2UdHAKal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NDid7KwNl6OKnLGpfDeJ8ZHFZpvWI/Pv95+8h6hhN7IhTRngjCkabLa83aMUjEQpGKw0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RtCKSPkn8jj5Ka9k7DYpo2iFHH9lP5JEPqgK2mtdNG0ApYvshSto4uLQpWiylGpV0bVx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eLAraXBDamaGE/UCA0MV9Gq+3vT2F7oKDMPjO7VKMOi+yrzQpCL3sgyjQRB2gVA09sWg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zmm+yzWi/SAC17Qn3qCWqpomUk7hEwFrCQbcbLmC93MrsMS0w+o/UIXISDVGFgFzjxSz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pr2Re7mULXudV0gcbi73epv8U9tE0IBr6cH6sbz7lrzfS6eD65YaPDVRzEkI7oJjpovO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ucrD51l0FfsbrnKogF19lG6JZFWdLAKpT6vdwVms3NlVpj2nclnj7tXET8js8AFsLZfi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UBuHQi29z7VdJuV6FY6Pm8s/NJHxuhO6TieCYFVhsRGigf5ymAJGqExlx85rR33UWJVn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4mA2L78y1J0MGQau052WMw21lkTDQqlNoOS0KywkeGeas+bZapdFQO1aeC5/GfPXQPGl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PRhhuOqOPZA4Iowoqf0JAJgiCA7q805qSPlayzzqO5aMI/mY7iqM9zu0U2ZPLpIUItbv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vdqFSCtO80X2sg3YHZoWeC9Fo3F1FTu1t1bfcF5vROzQxL0TDXB2E0hv/VBY2X0WmusU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XWCwQZJVTGbvw9nG0tvWD8FZzaKviVzh5N9pGn2OH4oMnCB/skttewI9RKEahPg1hTSN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rjG439S6sHZrnup1YtKVARdpujrJwXbWKjhJe0krdaOi17vUcKlvS0+u8bT7Asz5Qm5u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/wCMD8VPgT8+HUpO/VN9ybpozP0TxL+6v6iCvO9W+XkFG61XAR9sKxgzsmPtbw6xwVSn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p9qno3ZOkTb8Jj71uYO6v23dxRJiB1rgnsskONljV4+kkA5rZHFY9f8AlpVEZ3BMnQlR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7uK6F+yxMTDbElRYcy7cqMgq2/LmOiBwYoqKPzlYbcFRjKHabqYWI0Qa1Q3NSQG/1B7l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LzfD4TtpZUIXkPcO9WSFuobZvI3ULmG26U7jkKDObaqCJzCHKRpFtUDjc3unAHNETNc3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NaDfVF1Y5oC001Sv3qMtsN0OqCy0hESOag+qk3ZFXKeTLmA4rqMIkJpWi+5XIQedZdLg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xR2vfZcbUgGaQ/pFdFjEr7k33XOTHUpLOqHbRdx8lT8mMVI505/zNXDEG66/5OJMmNv7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vV5Zr6Lxr5Tv/wC6JHcXQxn2FervluQvKflNH/zE084GH2lYV7sXIt84KXNqoSbFMTdZ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GHhldLfQFlvaFj5jZTUTy2Uluhsg7CunaKR5DhcFpt6Qqc+KuaTk4rHfI8g5iU4bdVGf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qLOb6IqgWmeO9RjdRkkEjuakbM8cVCAn8VBO2olB0cpm1srXcD4qoAiKDcwPEn/O1I17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xvps6jwqTDMNuKkucHz/AGATs3vXnrZHROD2Eh7TcEcCo25nusLkkrOt5rGoaMnD0yWi1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JJJJuSeK0JDlw61tXEEqWgwWpqHNIZoea7Oj6Kmana2XRapyRDrphtZ5od9UvUvTXdA4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Tqc/0efXvF1IzVbPhbuCAKswB2bYEd66Ks6EYzRsL/JutZ/yzr6isptPJA9zJI3Bzd2k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2i3ZqtjtXvCWna06Nsx3I7FdP0Pxg4VjVIahxbSdcx0lz5mvnfFc2xrXBTm+WwFwspjcT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zJGBzHBzXC4INwRzSLl5X8lXSR5cMFrH3AF6ZxPAbs/EL08ONtRdfMcThnDfll10tzHc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Sjq2VuQRts2N0IeG8yNdzzWx3hK1wtEWmG+mSadmDUYH1tZJKJ3NglkZNLDl0c9trEHh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odjMde2ssGtLOq6oWyk3IvfuW1ayayy82zZ8Rf3YX8nqVtdFUwdZHkzkszkgl3HUq7Q0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zAAXA2sPgtC1k1lOeWNs1rRqZZ+Iz01GBNPGC53ZDg0E6Anc8LAqr850JqIIg27prZSG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xjIpeqiNaHOYHdkNHGxvfutdZr5MKNRS3a4yPLTG63cLXPq9S2VncOeV6WspY6czuheI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VHLiVBG+Jjg3PLYtblFyOaUtRQy0ckRkvFF2C1oNwQOHoVOrjwiQ0/W5gBqy2YW7V9vH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F8PfUVEDWfSQAl4yN018U02MYdDTxzPa7q5CQ0iMG9tz4d6qsZhQnrHdW9rng9cS02OZw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okwd1E2SVr3wOJsbG4JAv7Ldyy1+U9WvBWUk1QYWBpeHFti0DUC/4q8Io/zbPuhYTanD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lL2kbWAFz42Vk49QtpuvdI5sZtqRzv6tjusZi3oyjTU6mP7DPuhLqY7/AJNn3QqUWLU0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Lb2G+3FJ+L0jY5HvnYxjASS42uO71LH5mWold6tg+oz7oTPMbGkuDABxIC5nE+l9FThv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qFUqKuad15nlx5cAstWju6MeDm7tyqxWBl2wxte77RFgsWoqpJ3EyEegABVi66ZNy6q4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MQOICSV9Ui0s5rDD6QdG8Lxesiqa0VLKg5Y3OgkDetAFhmuDqBYXC2oY44YY4YY2xwxs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D/XNR1JuYefWNU1115s9746xMuXFhrW8zDIlw+Y15qfoni7uy4m+vfZVp8HlkpTAJRku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1K3yhte654yS3zhrLFhwadr6ch0RbEBzuQLd3cpWYRLGJ2tka5sgFr3Goy7+ordboAEu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XOS4FK9kQzxgx7DWx1vy8FP8zE1skxlADw69hxNvwC3CE9lPNk8irnzg0vkbqcSMyk3ub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Tg7GVNVUszRBvVs3c8gAWA4DT2rXx/FafBcOdVVF3E9mNg3e7kvOcMjqekOKvq605hfb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a/zT2aMs1p8sd04lr8XjcGgU9I6wyhozOtzK1MM6PRhgIZd3M7roaWgYxgsNFq0UTWEb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m+7JpcADm9pmvOylqOisDojmiBsOAC62EDKLAKzTWe/ZOaWflw82PRlr5S6OnuBu3KQo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OiMWYDtNOoI1JXsUVO3Q2Vh2Hxzts5qvMeXDxqmr8c6Mloqw6uwxvZ1PaYPFd1hOJUeK0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xtu08iOC3Kzo/HlIMYe07gheX9IcHrei2IuxbBGWgB+ngv2XjiuXNw0ZY3XpLKLTj79n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XRzGKXG8OZV0buyTZ7D5zHcitQleRes1nUt24mNwSRTBOTYFYIhdugKN26YrFkQKsM/o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w/zWb9VdHC9c1fzDn4z9i/4lUYpFHGpTsv0avZ+O5O5iUkwTHdZNZ0iUyYoFfdPdAiUW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z+A94WFJu39Rv+ULYxs/7JqPR7wseXew4Ae5cud7vhcd0TisvEMWhgkdE5j3OBAsCALnZ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mNkp5RHmcQ4G3o/C68/NNoruH1vhGPDlzxTNG4lnnG548SZI0MDXxdUTyIu4e8hWjWDF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Y6EEaixF7+NwPWVi0NZR02IULqiiM7DGTI11+2SHC4v6PUmjGVpqqcdVlY8Egm/Cy4fM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Hhxzz46xuO0+3/8AG1SmvgxiHBy7PTnOZDfeMgEnX9ZV+gzp6LEMQo5hGerlySvfYFvA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iKowypLi2qnp+q27R1JI9oXO1te+PEiYn5pJAGzdm2YtJsTz8Vna2ukQ5K4LZIrny5I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/p0Rr6PD4sZjfIyRs88tw0bBwNrnkujwOUPwegeNjTx/5Que6OUtDi0NfU1FNE7NKYiL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1N1cwPEqaio4cOmlAqIXupwzj2XED2WXRimaxzW9XzfiOPHkv5PDV3Ne8+/3VOlNbfEJ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+nBDx2iSCy44bn1rHwB7JKNzajtOMZaI9g4tGlzw0271oYlUOwnpDJUVUcc/WSiSMuF7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B0NU4YcWyxiIOvxF3FunfsuXLbc69n1PhWLHhiuaJ3W1ddPwq4EZp46anp2OfKZnM1dY3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FVitJHW04mkjY5kb3dogk8tuQWDgNFP1Ula6SGIRESNa5/aeSQCAOet/C63uiRyYpIBu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sa/XEt2b/QXreu+WNxv8JulLJq7F3U0TA9tDSGoAAuS5zrAeoFZlLXRxQVTjEDUvgeMz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dV0mBPM2M41U5ex1zadjueQWI9Z9q4/pPC8dIMUjYXZy9j4w3kQLj2ldGTHuYtE6fO+G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pzRPb8rMeISYZiVRBJYSU8eeG+tuxYeu49Kbpfh8YxWmY92WClw1gcRrckuAHrCm6amK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4RNDmm9wA8OH+VXRFQYngOITyRujcykDHkyE3c0uLTrtusa6idR6uzLhy5aRnzRq1NRr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aWmq6yWNxpW00uZ52vkIA9yaB9LIyvY0Wmd22u2sRv6yFtYdW0tJ0GxGKnytmLAAx7wS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dFiGGRinxCopHU5ML2ue1hsWxhgafG7iNljPLNdw2cNGfHxHJevNqPTtqfX/AJVJZ/Jq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hzbWtY2Gv7N/StDEZJ8QwiSrLTnzMYxrBvZ5F/SSVkdYckdYGXcJoo43Hb6xI9oW1RYp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QzOwNdlA1a6+tuJNgtPSOsvbzZLZcdqYo60nonlw9owrySqcbg5zk4FYuEVE7qKfM+zM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t6F0mMXFNUEaEMcbjhouWwemlqI5mtaRECGPeNMl/wD2PpWUxEQ4OByZOKtfzL6md9Er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2OQGTtXGYA/ZIK0cDlDukjBE1kcbpy/KzbYn1LOoIImVrKaoErImse4lujvNIF7+Kt9E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2o42B1WzFETbbh8Xy2xcLGLHGqz/vPu9KabqQFRNGylAXqRD87meowjF7KMEgo2lDuk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0TSLpsTXCOw3aobi24RscLaEKonBSB1UYN9LhOHAboJwVIxV43gu1IVhpB2QHfRDmTn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dVGAp2MJ4IDYpQbBMxtvFNJfgilzWZSHNj9Tp5sQ94Wg0m2qzsPdbHK1xsBkA9yCzjbs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Lk5bZl1HSF4OHWa4Zi9o38Vykjd7u1Uar9wX4oSQDumc0W2UbgqwGXhKBwOI+EPvd/BA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fKeUTR7StOefldnAxvLC6SbgcOJUczlMoJ+K899BDMrj2HFc5WG5K38QNo3Lnat2pKNsM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Ce9SVpsDYqOm80rZj7tPEfQ7rDQBQU9vsBWLaqOjGWkgHKNvuU6769nzeT6pRO0d3J2i/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dpVjECA0KctunAsOCljgkkAyRSOvtlaSsWUQqPbYqN5sxarMIr5z9HSSeLrN95Uh6OV+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3911hNob647ORqTq66z5zsr1We24XBsbXHFZ87rmywluqd+yw8XFwVtnZZGMjsHwUeg55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6KFYsk4TtF0w2RMQI7LQpbeSFUCNFdoj9BIFRRn0kchajqfyiBEG1Ww60LOKqMCtA3hA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Rk8Piu/wQ/7Ipr3uARb0lef4WCaVt+BXoPRWJ1ZhjxFlBgNnZ3ZRqdNT3lSVjqncbHwT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x+swepAbXUjBJI1pu3KWtdcHwcFDmCwJjQw62yhxIn5rnN9sp9tvxRZhvdR1xzYdUgD6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I8hkrePWOurNTTiSxG6z8ENnTg75veAtk+bsurB1a7d3OVdLN1p7GnO6YR9VGAVqVgOc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dEwte7tOiz8+GQH9G3qJC0OkTes6M4ow6/zZ5/w3WN0OcDhcQ0uC4e1buJN6zCq2MfXge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fqb5eHx9jtHgQfarD+xj4vsJQfaqxB6rxbdWa02xcuHNp9y2wxd2XASd6MG+wS4t/VCLh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Tiek7wFr27lk4qPpz4AqSMo79yY6JyNULgb6KAX7LExPitsg5SsPFWkEqLDn5HdoqFz7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gbKMxB/aU7XKq0G+yshqDYY7NhUV9wSFSi/KuCtU2uGgDcOKqxi0xVlEkp+jcoQeasPH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A4m5SF0Tm9spw2yIZp1R3KZgGbVHsEAm6FSaWQ6IpxsnB1SA0RAKCSAXkK6LB9IXLnqb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JQd1lBIMYGy52X8oV02LgZGlc3MPpCksqoXWB1XR9AnkY4AOMTx7lzjwt/oMcvSCEc2v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ZuJXmnylj/bdO7nTj/MV6Rded/KaB84UbhxiI9qwr3YuKeo0b0BCzUuCsUWsqr2NlPRC8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ydE4OmiJ4IYUTIyWhViyawfSlV9irde3LUubyVUjVYs4OCnSDSQjDCgYJ1Mymc4XGyCp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m5XXdEsEFRaaYaDYc1y1BEZqhjeZXrmA04go4221steSdQ34a7na7SUccQAawCy2KVgO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X71yy9CkLtNBmOoWlDTgC5AUdI3RaWXsAKNhMgYRYtuoazorhuKtyVdLG4HZwbZw8DwV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SR9kaarOrGzxPpd8mdTQxyVOEONVC0XdEfyjR3fa9683ewgkHsv2APEr61njs64Xmnyj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sPY2KuHac0aNk+BXRTJrpLiy4InrV4jT1slJUwzQksnieHtI5gr6RwPEYsWwqkr4SDHP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NwvmKuZLFPJDUNdHOw2IcLEHkV6n8h+MmSCtwmV+rCJogeR0db029a5PEsXPj549GjHOp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mvdqdfPuk3FJOmKBjsknTKwM/F20pgaa02Y1xI1twN/Ra6y5nYT5XSxvN5nZXxGx4ba+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MYZKLtve3PSxHhqqb8KgdLHK8F8keXK5xBOnoW2s6YTEqbJcNkimBfnZYZw4FwcTs7b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WCmbMAwHVjcjgOWoHefXZXBg9MGEBrhfcgjWxuOHBBJgdJJGxsgkdkBAJIuBmzcuay5q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sj35C4vvmDjcG5vbwvtyUJwKjMHUFshi+znNtgPwC1b21UU9TFCzNK8N96x5pZxTahJg1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S0ttn0tYj3EqCowrDo6bJNmbFnzgOedDrt6ygrMZLrtpm5R9p2/qWPNNJK4ukeXHvWUT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uSemgjZFRRlrWZbOJ+ze3vWT1DQ+V5c9xk0dmdcer0lTXumKu5dVcda9oUqvDqerDBOC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4BYBLdPZJmZZRWI7HTpcE6xZBTgJyE4HPZUlRxOvoKGWGOsmlbKcsuSKMPyg7F2o9QVw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vje0PY5uzmnYrJx3AhidYKqOrige5rWSNmDtwALtsDe4A0Wmymjgpqanic8xwRiJpJLS7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4LuzRTkjX9i0Yq0rOOd29TlO3dQOmphIWGcB7d29cb+q6UU1M9x/nIcAcp+m2PLdcsUh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FImwT+Txtu6SXI2+7pTztz5qyaemY0h8hzZg03mO9r233SeWPVhzyhjjc4aNKsR0t9Xm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/nXAHXHW2/HgsDp1iEVD0WrZIKi80rBHHaUm+Y2uNeV1KU57REepbLNY2806X4p8/dIX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COYG7vSuz6O0TKWijAAuRcrhOjkAdNG5w0vdel0durFhYWXt2iKxFY7Q4Me7TNpWw7sh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cW2VqHQha5dNW5Rj6LtG60KWMDVqzKQl1gdlp0QIdrfRRnpq02trrWoml2llmUtiQt6h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GNuiy+na6Ky5rpDg7aukljcy4cCCuvBBVeojDuCswx3vu+X45anoL0vcJmPjw6odZ7Bs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qHFTUySRvppI5BEJmNzB2dp214FN8s3R0VmGmaGP6Yagrmvk4nnxDC3VUj2vqKWPyNrX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D0Lk4zHWa+Z6s+HmtZmlv7Oroa91ZSvmZCWvY9zOrc4alptvwSoa/wArbO18fVPifkdZ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q+HUdZT01THKyncXuc9oDzYlxuQdNlBBhc8cczT1UTXyB7YY7lrNLaeK860166dk1p102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DCYadrHWuBwVghc0620yC6nBtSz/AKqg8VMf6HP+qujg/wB+n5hycb04e/4lViUztlFF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X49k7g4JinTFZNZISURQoGTbJyhJWMsoVMdd/smbvLfeucqaiRs7wDpp7gt/HTfCpfFv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y59jfb0LkzPe8M7Sh8oksSSsvHJi6KJz9mvtp3j+C1uqit56zcdiacPPVvBcHg6+n4rj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KtFeKptTwv5kZgAnrJGiqjqYi3s9qwfdw3PZyk8Bw3VbD3RuxKpgh1p43PezNxAdpf2LG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UjgCHiMAkdsm5NvCw9a0cBkDQ+VziBkbf0ltyvMrMRO36BWluXJrruOjVr6x82LUlNUZ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AWusSNfGyr47TPgxCjrKGnaJ2mQPyNuNRu70q70ipqaXCpS59w1zX5gOFwD7CVnYpiro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KAHtc65drYLpvPJExHWZePwmL+I8uW8ctcfS33/sDAsVfQVlRRywljqioz6AdnMBt3KW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VOkDpWva9sQuAHAak+lP0fZHXYoamRodlp48j37sI3FvxQVkNNhGPVFUXPcySn6219nF+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xNnDxVcMcRbFhjUzHSfz2B0jqTNjMULtLwWkNr2aXHVZ+G0tTTsp8oMzZ6YljYwXOdZ2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tIMWjxOopCXXEUcd9C4AFx9rlY6N0suIYhh2G4X1sNY6Q00L2P7Vnmx8CFpzT137vZ8K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x93OPq9RJISRJIGuba1iTe/sWzhj3U85qhs05j4A3KyPIm0OIV9BWRu66F72PbI7VsjX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khkwyWKWw1ZECN+12fcSteoiYiHq0y3zYbZMkxrX/To+j8rqHCYo3svK4ukeSd3ONyVx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U1D2FjxZklhbQaC/rXeS0EjI3BmV2UaNva9uC4bGpZ5KwMnYYyJ42OGW2gAIvbxXVmiZ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S98u43v+58TgqMlPRTNdleGOLmi9iX2sTw4p6jEKqGhxmFkTmw26nJp2eF+82smr6qoi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9RGbA9ncXBVWpnbUVRkhlBFRWFuTjlzb+xaY1FYmHu8Re1uIvS1t9P8A+LdYX0RnpoaU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A7KMozG/DW/tUmDw1VMKV9y6Ouik+iue0zS49OioVddN1gbK6SSYtEDTfc7D0aq0aqe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l6s38wBuU29nqWMfN102RacERWt43WPWFdrjNQQU0hIax/XNH6W2voAWg6QumjYGBt8p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+thcHsBDsxY8m2o9yuU+Z1f1WXzrR3v5t3Babc2+r0cUU5azWOk95amNYm6nxSpiqKXr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Wx4X1CWC01VixrW4TSTODQ6R0MRz2YO1rztm8dVF0lzxT09QxzutymO1tCLG58OC9R+Q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p8PlmqcQa10bBljDImgXkzE666ZfStkzNazLl4fiIxR5uKIm1f7PK3ywmgfJ1WSoAMTr7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k/RYlmJMe3QgOWp00dLU4/jUc7BFUvrppHRk3sb2tt/7rO6IRCav1dlswm/qW7husvI/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On/Pq7FlTKB53sRPrJmi+f2ImUrLazepqGWnhym8xPoAXozbUPz2tOa0Qg+cZn4k2gEr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scvNWhMKeBs+I4nDSxvbmHWSa28FVEVN/wDE6VxkJkjo9r/oj4q3iooI/IA7BH4rP1LS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lly2zTMvWpwmOvozKXHY8QxOrp6Kcz08IaWztcbPvvp4rSZLIdOsf94rMwkUj8cxV9RT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mzNDa1u6y3o3UQday6sc9OrzOLrFbzFVXM/7bvWnEjh9dw9Kul1ELmyTTQndputjk0qt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PneTbM71lXGuoQb5T6k/X0LXfk7+hBTBc36zr+KnizE+cbW5qwKiizaU5I8ApPKqRhv5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i2puhA7Svvr6PLrSe0KA19Hewox60OiG+Vp3vwXYZtgNrLl211Lnb/NQNef8FrR4nGBq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VaDoUtys5uKg/VFvFTR17Dy9aml54XTHosvDYmyYpXucAbFo1HcrEmIMAsAPG6rYTKBP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eCaXmguk7AyhiDWtF5BsO4rlZTZdH0knMlPC3IR2idVzkgO6NV53KNmpKZ40Rwtu8hHJ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u6kota2rPIMHsRx07nHRSUcOWoqzsc7R6mhc+f6XocBHz7SkkDXRV5DdxNiVdERc+w1T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L3KubxJx6txtYrnKvziunxthjjd4rlaviCjdDIrTclNTHsJqvcoqVpc1oG5IHtW3F3aO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U9W0CKwDRq5wHBW4cMzxufPVQxNBtzK6qjoKWSimMkTDIdGHLc3AuUFJQh8c4EcDy+SxE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5XRN9dnh+XEzty1ZR0lHh09bI+SWnhIDnN0uTwA9K0sLwyhlpY53sc1skInBcfNbpuoP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TGRGEOmjGQ+IN/BbGCsc3D4Q2LrXR0Edo9sxtt7FrnJMvQw4KcsTpmVlfhcdNO7DHB9Q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02WjTiadoLXZWtAMkmXsi/jt61Rx2TExgkorKWnpaZ5a3JG67rki22iuyyEx5QCyK+VzA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FlSZlp4qtaTGilqHxulyTufGQ5gGnPdUxNKTcydknbuUb3NErg7TxUL3StjkPVuLQ03d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jrMzPRwlS7M9xvpdUJTqrUwNu5U5FjLphI7ZZWLt+iutVyzsVF4neCj0Icu/zk8JsbJ5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0rFVoooxuhPBFGgd+nerVAezINOCrOCsUR7bhzCqK9SO3eyjaLhS1RsdlCHWCA2bq0zW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mVmJx6o6cUGxhRPUa/aXe9DX2wvGhcG0TXgeDgVwWFG1O8De/wCC7voIQYsbj50j9P2X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9PJM/wAqVRON6uhY/wAbwt/8Vmzuc1pym1lq/KKwM6c9H5mbVGEwO/wPH4LGqHDq7cSs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RvdSFx8gqAeEZKrj8mOJUzbupZ2njG//AClRiysJOWeo8Rp61r1Ly1oIFtFj4WP53OBx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2+9l1cPPWWuylNIXu7SgcL3CmcNFE7ddUrVu9FHmOlcwnaR34Lp3HPC9t9wR7FxuAy5TI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1zoV5l41Zv30eL3OS3cpq9w8rY77TGFRyNAklbycR7U+Ins0zucDblZsHocRzxRH9AK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VM7fNGCp2DVZsZK6ysUv140+qtU7lZeLaPae5BkHzihcU53QuCxBnVixsVboSta+hWTi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tnKhGl1JUm0hVcu1UZJBa6lG2iqu0Ksg3aEGnRG9C8Hg5Vmn6ZS4drTzDvuoB+XCosG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rjKVAHaKBngZimKCR3aTZkBA9pHcX12UIOqNQS6WQG1010N0VK09lENSomnTREHIJ4D9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8Hdc5AfpQV0eB9p0otwBWUInxMAxtvsuaqR9K62y6fEtYGkLmKsnrTwSWVUDtVt9DiG9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JWGVqdFjlx6jP6Z/ylYsnqY3Xn/ymNtPQH9F/vau6D9QuJ+U0XNA79cf5VjHccGd0Twh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UtCR5YwKJh7KkotKyO3NCWw7RpRxWuED9ini4KsWXijf55J6PcqYHaCvYr/Sj4BUwO0F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PKOSdg0REIq1TtGS1llYo/NVEDZui2INGLBqjmqJHHmUG50QpDUVwOXQbleo04IFgLLm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neO0/UeC6svbEMz7DVc153PR34qxWvVZiHArVoxYAnZZENRE518wA8Vs05BAsQRw1Wqay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kXaAtDPlGoVCie0SBp3GquSauIA04JEM12k7TgVuU2oC5+j0NjouhonXAHGy2VhheU0r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ztsRcLYe5rGXcqs2R7czSCCspqwiXgHytYFGyXyxrMsm2cDfuK4boHXnDemGGzFxaHSi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0L05wQYvhE8bAOtAJaV8wVEctHiDo3gsmhk48CCnS9JrLkzU5bbh9ZQuzNFxYjQhGSqW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IvJG13rAP4q4TqvmbRqdM4JK6YnVNdRTpj3JiU19FVPcpiUN+Cp1lfBTgh7+19kalWGU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tVVkVO36R4B5cT6FhVeMyyXEP0befFZb5XPcS4kk81lFXRThv6mxWYy9wLYBkb9o6lZE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ieJKjvqmKz06a0ivYV0yYHRIFGWjp7IbpX1TYLRPwQ8UlFEjtZRhEO9AR1S2SaCdtVPH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S63VW4yt1VpkT3+a30oqynEfk3E9c3f0rSAsNNFsyW1SrRFvms5w4LGaqWSSsGd7nkRg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kaKSkwenp3zOZVACS7SeybBw1HieaOfCWPxKWczAiS5dGRfQi223sRR4VDFA9j5mOY94e4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+lzxsrFtx3a9esrL8Pp2uc0TmJ7ybXdqCXZha+x3TS0UDHyvNWWPLxI8ueLtNzr3b28F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5qIC9rmkXPnWvtr42SOE0rm1DGTMBnLXPy2BJ7Pq2Om2qT27sKxO+w5qSkkLDNVsGsj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5VKYQ4DCBNme+qBc021OVxJ0232XVS4CZYmNNQRlzAHLwLieffZcz8qdJIzBoJXSNLDV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N1s4a0eZEbM1Z5Jlx+BNDXMPBd/TH6Jt+S4no9AZZ4gPNbqV2b5GRRZnGwG5Xq36y0Yo+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tHckF23euRrsSqJRalBYwHV3FyzXT4xPNeLygNHEDRWMe/VlGTXaHr1FES3QrVoow291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PEdW5z2jg5vBegUVaHsuRYngpNdN1Lc0NaMljrhalJVAWaL3WI+QiIuGuixKzFq6kANM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Z6ZBLca6Kw/VeSs6TY4ZGljQ5p1IsbBdhhWMVtgaqIGEgG7T2h6FlNWqJWel1O2bDSHj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cPzf0jx/DwbsJZOzwNwfeF7biwZV4TK5hBBbcFeO4cwR/KJVOZYCShu4DiQ8BcvExvFY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KI7qbgotLleDZ0VDZIokDtliyMN1I7+hzeCi4qST+hTej3rr4KP59Py4+PnXDZPxKtGp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/RIfkGTubRLRLgmKyazcExsE5QORYJI2TISVjLKO6hjxAwx45uauZrb+VTfrELpOkWmG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W7+czfrn3rkzd3veHfTKEkkakqviDT5FKRqQL+rVT3UNd1jqSRsQu46LkvHyy93gpiM9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KKLFXS4mIeqa9rgJTuRv9U8PBZUUhAxhjOryR3a3qzdujuB46J8QpZqSJ8z4i5o+so8L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bmY427w2/wCC8yccxPV+i4uJxWtFsV99J/4h0VS2+ESwi7y2HL2Re5AXNyMjnw7EJZZH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rQBcC3jdW+j1NVimFScn2gH8e9Q4tTSsgqJomtZBWsbUNtoLgHM0DgeK37me8PKjBipT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0e3500sBxUtpm4c6MAdcTFbcAi+/HcJsZMEWLQy1gMkEtM6It/bafx9iz8JZG5sD2zBk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u9aOOUkWIYjhcYmjcyTrHOMT76Bt9eWquO3SYhq47h5rkx5r1nWuuvb06j6LVdPFTPpD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NHa6XPDQKTDMZbgr6euw5kcVZQ1QqGTu1d5xJFuIsVH0fwjqKyqcW3mfO4QkvFg3cWO2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pj9fQYnXsw6NrnOjkk0YXdWC1hIGgJ4rDL2iZns3cFfFjveIwz80a3PvDNx+uqsWxuWo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zsrQy7nyucSTx33PgnpndVU02Hva7LFV9de9yd8o9oVWWeWCSkMjQ4ub1bT5zXEdlw07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YALoqprC6+hjcw+y6lLWmdN3E8Pgphi/Wd9NfmHY1UlQ6lmbTvDZnDQna6xWPhlD6KsF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Ek5mkaEbWV7B5pKil6ydtn3I7iO5Y/SMhmI05boc0Z9Pb/gt2SvPEXidPK8Nz/BZcnB2r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ytwo0k1nsdMJGgjiCCSPUFPiz6OPCIK2lpI4iZoyQ0fWFybdxVKSGm+aq8ZS2WGLs2+q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Kip2Z3FjWdYAds1re9y0ViKz3e/xNsnEUnmrEa1O/syal/8APKSqIIcKhri3wN/guhxX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G9tS6nlgcXkHNe1neon2LJp8PdV4hTwSvD4pKh7nFpNwAB/4qzibKeWoijgLbZWnK3S4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3qNS5ek5b1tj+bpr2iP/ANqlL1lPFSx5XN61wLdDtzWvDFEK2OSWQRlsrS2/EAjNp4aq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oRND4Hl4cDe4IsR7QrGHxwfOFPHIxgY7RzzpYWN9eC5793u1i8zXkn5f/iF/G6GpdhTI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EZIebNa4GxDTsLb96775EMcxLDKmtp46anq4gwufJPVCFsTWutoXadokBcBCw0eN4iGv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ROzDgBv+sStPCaKav6MYkMOpZqiqY6B0zonOJZFYud2ALEXbckngFlk7aljhpitXJS0T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8KPTHrx0gxTEalrYqiad94myiUNcTc9saEa8FU6K5vKZLcGfiq9e4Ow+N9rZhmFhYal3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ZjyaPeunh46vmv1RbU1rHbX/AG6W7trlMWnML3OuyPa19VKAu+er4WLancIqmpm8qlqa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K6eRxLyLW3AWfO/pJLD1UOI09MAABkj/AILWy3upGMuQtPkV7uuOOyRDB6P4TWUU1XNX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X63Nr73W8IXWuTZS9TY3ARWN7LdHSOjkyXnJbmsGOlc65D2271YZh0jtc4N+QVvD4wWu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w0Cc0sYpDEjwua+r/Yj+aJt+sb6QtgXuQFLks1TmllyQzaDAH1b3t69zQ3U5Iy4+pPNg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cvOOx9V10fRmEukku7KXGwIVbELPxKoc0ktzWF/FYxadtk46xWOjnMRw4UtMZOtLrEAC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SKwomW4vHuXOsZrdbazMuTLERPQ0LbytHetQAAqlDFeVp2Wg2Ml2+i21cWSTNbYXspWD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FMIxayz01cys9mhVrA3FsExP5z8EMjLtIR4QAKRzf0z7gsbQ24ZRY9IH9Q232j7liTkW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spPtWNKtbo2OkF5VeDLlVcPF3u8FotCAWQ6G2hJAv6UOQCrqbAC8h9wVpoIDeWdv+YKs4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O965s/Z6nh8fMniaGuLuCUzr5iN07XZgoZZAHkZdlxS9iHNdIz9FvrdchVm51XVdI3Xd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G6OzJqdyreENz1lM0jzpWD2hUag9s6LX6Ms6zGsObzqGe8Lbic3E9nv1A2KGimlfo512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yGOGihdUzFucZ2tazYucSD4W5fgsiorJY3SCIiNsbSzs/W46346pYRK0wsZWTERi1yXE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tPGm/XSjW4xU+USsbHA8l9+slJffvtopqB1fPDPJLWujc/K36GJrbAXO5N+JWRWf02cN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KEllCwHdzitkY66Z4+JvE62rVuEulgDp62pku9ps8B2xv9pXYqZ80rm6kSG2V7e0FHic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xv36KEVk74Y2NcSI/N+F1OWI7McuWbz8wZmVEWdroixrXbltiT3lDPVmLAsRYZJLOicX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xUklRLLERKSSNrm5WRiz8uF1dtLsI9eijCk6ncOGnNwqbtSrlRxCovFiVJdEJnKhiP5E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V1O50ThZYy74cfP+UItZDF5yuVFJJ1juyTryUUdLIDqx1vBRkkATi4Kl6t1hp60wjcDt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ZPXeIQmN9/NKko4nmZvZITZpFWA3UMTLkn6qu1tO8XvcWPJWYMNkOEGpbGTleQ8+5EZl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zQuhk+wbKaCJ7WO7J1VGjhAJbKDsCPcV3fyd2OKVkTj2ZaZ48eyfiuEww9S95eCAe5dv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wb5XNLdRbdJZU7tj5RxfEug1SdM1DFEf2XvH4rnKgENHguj+Uhw+YugFTpmYyVjv2Zm/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BIWElhQSB8QB4K3Ti7HDjYj2LLpT2N/QtOiPaUYsqgjArrj60f4rTqrZLLKo5f5xA76w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GJU8NYYZ52MbkDgHGx3I/Bb8NorPVjMbSE6KJw9SqnFqD+1xX5XQuxOhv/So78rrq8yv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JZL91vatd8rsoN7WXNYfWRT1D+oeHAAXt4reOrLXXFfrbbZ2ecYgerxGqYNAJngetNWu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pcap3DF6wgadaSoaiMyUNK5gzFmZrhy1VR6BghL8Jo3HX6MLQAAWR0aqIW4NSRyysY9r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qCopztURH9sK7TQ7XKzcYb2o9OC0TUQA6zR/fCoYlLFIGlskbrciE2aYLx2iEnDsqaZr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HW2qhpXAJJCzcUYTGSAtkMcOGqz8Rgkexwaxx8AoOKqfymoVf6y0a2hqs5IpprfqFVPI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qM0TrXUrT2UzqSpv/R5fuFOI5QLGN48WlBoYWRlnHddROFpwpMJY7rJQ5pHZ46JpGkSt0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nirbBzCquBuQNEEEnnIbope6yj2UBN3UmgUQ3R3vxQECLqNyLjuhI3UUbDonvYoI9Ruj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6XACRM79VcvG4dc25HrXS4C5pqHC4vb1rKEmGjiI/mwXK1lhIusxKwpvSuRrdZlZWqAn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uN0VvzgHr0WcbXVvBzlxajcdhK33rFlp6ix64/wCUc5qehPJ7h7Auri12XLfKE3/Z9KeU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4I7o3ahAUZHZWSGaLBFS6VcXigbsUoP6VH+sg3XnRKLYFO7igjuFUUMV/pA/VCqN4K5i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KpjgoyhdaOymO6ONM8aoq0DaLNwtdYMwdlDyCA8kg81syfkQ3YHdWHRwjCHiVoLQLt5h1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x80beg9Fur+YaNzbdqJp08FYq20JJMssbXd8uU+olcHFQYvTUlKW9aKGofES+M3DWONi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8InewMZD1TiwZGAHQ29K1TWI6uit5tGtHhjwp7rOmiJ5ma34rRbFTRNaaasjaRr2Zwfx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WMmdTtsSHuNrnkh6PY1iElTLDUdVO5v9W9ly7nqbgW77KxXZOTlns7nDaosbnc7Mdg69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c3Becz1dDVMNTHTimu03EQ6tzSDrYiy0uhdJPVxAVmLYi07Ese0ZfWCeKxnG3VyzPSId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2Rm2jnGwUFLjJjdlGIOseETS/wBwK5/CKWClw6oY13lmIxPeXVExzveM5tYnbs5fWucx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Ewvs8sJvbULKI1OmE5ImNy9bp6zrbmeSvkbbc0z/APxRvroYhdslQANy+klGnfouP6P4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IyOSnY4McIn5nAkA7Ea2vYgG66rD5PK4hI17m8wbgj1qz7SlZmY3C4K2lqqMzQzxPhN2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3L5s+UOCL+XdYKfK9jpW3A2J0uF7HiPRufFjiVO2QRtknilDi293Nbrp+0F5xWdE+r6c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TxtlYWMN5eOmu6x1EbmGN+e+omHqPRF5fhFGC4ua2FmUnci1vgtqWaOK3WSMZm0GZwF1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UbLg0wDS2Qi+XgQQB7UXS2qouoZBM2B004LGPlbcRji69l4WXB887dWPBu8Ul0Mk7GFr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4C57k5kaCASATsL6lcNjpgYZWzP6xjsOaykedS54J2P2tinxfEqOmxLCJnvY6rYLTEHW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GHR8HvWp7u1dPGJBGXsEhFw0nU+hVKrEoILguzO+y3VcFjmJxVmJxM+iilY5r3SgWdps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fUFsgGXhYLDkiF+EisRMuhrMWmlBDD1beTd/Wsx0pcTdQvc/N2Q0jvKHM+2zPvfwWcUI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TXUZfJyZ94/BDmkvtH94/BOT7rz/AGTJKLNIN2st+sfgnzvP1WfePwV5Puc/2SJCyC7z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37ZG/e/gnJ9zn+w7JWQ3k+y37x+CQdJ9ln3j8E5PuvP9h2RAJmNlebNY2/6x+CtRUsm7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l+5z/ZC1pJsBcqzFSuOrzYclOxkjB2GRD9o/BSfTW82P7x+CmvunP9jRQMbsFMNFDmnH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1B+pD94/BSKb9WM29dIq1peYMovlmaTc29Hee5WgQ4H1WOi8g+U+kxJ/SGOR8M0tG+Jj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bbp9bNmvx1XpPRZlZFgFBHiReaxsLRLn1cDd1ge8NyA+C9HiuFrjwxaJ7OLBmm+SYmO4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szAHhwtqHC7bXzfghfg+eORrHiJznAhzBt2SPXqte11JGF5sZJjs7JxxMOff0ec+op5f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i7gLcb8wreG4SaSeSSSRsofqAWjsm99CtiyFw5LK2S0xqUrSIkJXFfKw2/RuA8BVMv8A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5j5SaR9V0Tm6sXdHIySw3IBsfesuF/dqZo+SXGdDmZqeR/fZdBPEHizhcLH6Fs/2S11vP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tiJa27raBe1PdyUjVYVWQRxAFwHgtbCMUwtr2xS1NKxx0yulYCfauVqsOqsQdaprXQxH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pcN6GU0FdHXDE2sMbw8MfAC3w1NlnER6yy5rR9MPR301E5nWRFp8DdZFNXXrzDGQQDbR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wyrMvWXz0tPD9He27bE2K1+i3RLHJaoTOw+djCb5prR+8hOSfRfNrX6p09EpKIPwoykA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oZHtZbTQ6L1uiwPEY8IyGmL7b9W4P9gN14X02wOpirnQTOkp29Y4lr2EZwTp3hZck+pX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P4pTVMzI3VEHWXsGF7bn0XXp2HwRuhDm6EDZeDdB/k+EOMw101RS1ELNTDLFv6dQvVsG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U1fFPQvN/JHXtF+o4m9u4pqIY7tM/NGnQupGxskay+R2pC8egh6v5Sa2PcQ0rm+ALgQv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zragrySqpjH8pOMuLdPJoyD42+C5uJ/bssRvTStooDuVYI0UJGpXz1u7fASgcpSNFE8a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EKXxHvUalk/oEp7x7128B/qKflxeJTrhcn4lVj3Up2UTOalOy/QqvyC5gmKdMVk1mKB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4TnVMpLKGb0i/oEY5yt9xXLVRvUyn9M+9dV0gP8AM4RzmauPqH/Ty/rn3rizd30Hh0fK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Lk+bvXPL1YSviZIxzHtDmOFi07FYWG00OE4hikTmk0zmNczibOu0hbjXaarPxWPrHuyg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i9vUVz8R0rt7/gEc/FeXbtMT/wBJMAGbCKb9EFh9BIWQYnCkjhlLjGKzyffQCxHwWlgM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skNj9oEZgQPBQYkwuosTMFi9lRHJGOTuz+IKW1asTLPhLZ+Hz5KYu09J/G2HSVUNIC1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UlT1GFiCvpnRVBjjqoZH9vQMNhp7VHUUxocYjdXQthddj3MaQ4EG97W01WjWxR1NPTmS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2zOabWI/ZsueOWvWZe3xPn8ReuKsarX2+3/pJg8MlXgZa5wzCRzWHlY2urGGSvjxargq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t2uLj2epRdHaujgw2NgniYC57mte4A5S4208E2PVDoKiiq4C0h+aEkbEHUe4rfNK1jmj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y/DXt8syoUgjqo5WOJBa508WuxtsjoJ4qmGSKrhDmOY0jW1i25aVBWVsbJ4nR2ZIIy6U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AVNTPpZH9W1oax8b2At0OmoN/QPauPU932m8M3nByxPL336z6f7N6jxOOodCw5WSPDi1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SodIW0TD9FJLG2Sw310UuD4L5PVeVzzmWQXDABYN8eahxaWM1M4ZGRJE6OQ3+sc4sfUu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ATGTjMvLERuNaVsPyvbVUze2Zg6FxkNtTsSe4gFD0kh6uiMWcvmYI2OZa5DiM1weXZ9i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dh0pb2iZYnm7g7U3FgNFJCKvE8XkqKfIG+TMc8kXa3NGBp32JWnH16vofE45KUx2+Wdd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63FKxoP0cLS7Uc1TiZUQ1dRLIWtdTgNLhbQu2PdcC6WBVoj8oqYI8ofoWA6ENYL+8lXc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iLesqJWRuZfzrhwA15/grOuzRgpmi1MtrxNZ/wDjaXAsNoWVtI6rllggqKf+dSWuI8zm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g9HQ1lRBNUCSMnNBK02EjAdHAjmLaeKqUtJP89upqmJrmNhb1gMmgYLC4LdCFNOygZgG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ZJnSNfp1cYIDG/5itNrdY3D1MOLHFvKreY99en/pVijhkmxTyCUGN0cUN3Ag3c7Ua8re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PRGSoOEw0pbNYPNQzO4tH1c2lh4Lj8BcGPkt2mPcXEbX3AJ7wCT6VLXyudBKxpHWPAbH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FoZYc2Hh62rxNebmjcevT7pq+RlZTukiLWAAEsA0FuXrKvdELfzgnk0e9c457ooxGx1m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E2in04j8V08PGpfJfqTjcfFTW2ONajTpDICQBwU9OOsBvwVMDVXKYhrTcLvfETPVabA0i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FRCXk1SsqC0eZ7UNrQjaAonMBOgQGpP2LelAKkjTKAibXGOdEyzdE8NYY5R1zwI+OhKiY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5KzQ0zJetfKA7K7LlO2wP4qTqGVImZTNxKlDj23E/qlSHFaUjLd5NtLMKkjpabcwRg/q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IijB55Qsdw28tvceFY1Q09O4SmdryfqNF1TmxamdUyPHWEFxIuBf3rosLip4oWl8Ebxb7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M6xxMcerr6NASO7K0TyxG2PjOIQ1UDBGH6OuTbTZZbXLW6RMDBBlY0XLr2FuSyGG2621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P+kC0RIAdQVmwOAkborvWN1K2Vlx5IWWyi+yPPqqkcrSCcw0TtlD75HXWe2maytveMpU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LyVWefonc7KCN7gyhs4jtuOht9ZY3lv4eO6fGgfK4220DPxKyJ2tzWstaYkYHTnS7qiQ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Raonbsvj5JiFrDmtDnWWk1uiz8NtleeK02bWsqwM0dqMc3t96rsALXOdxe7/ADFWWg9b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JvI3PtXNxHZ6vh0d12FjbqOWJri481E2dwJ00VaWtJuCFxS9aHPdKgBKwDTRchVkm5XT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LmKvYo3V7Mio1K6PoMxz+k+GBjcx629vAErnJxr6V1/yYtzdL6E2vkEjv8Dluxw5+Iem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2UrHMNs73vABe4b+gXVMtnyOjhhkdm7RDQSQzX1D3oqONroZ2yylsbi0aDUnMPZqFsTPE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ML3OFwSNbk28Bst0dHhTHNO3GsN3l1ra6LfhOWCEcmg+tYEYGUWW+RaXKPqgD1Bb/RjW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wdgy48boGNAbspKqPNMDdos0XObbx5JOpqgU+cR2ZuXFw29a0zPVlKvM8tFgLBZGNyAY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2rSlL3su4kgG2a2nhdYvSEFmHX4GVo9hRlSPVytRYglUpDdW5rEKo+wWMt0L7TqrdKBY3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6NuaO91JiXdFoQTMbnPZb6kIDbasb6lVqq5jJDma70BRDEYvsPt3hYzWWcXhoggDRrfU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kMRjt5j/AFJvnCK9y149CnLK88LzrHdjfQFJT2a8Wa0G/JZvzjDro/0hHFiMWdpyvtfk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gSco9Sg8pkZTujaSGkWIAQ1tfCQdHepVBWRvguGkWV5ZTmgznX4N9ScWtsFWdUMvs71J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ak3C5FYjKQL81v8AQV/V9KKMnQZ7aLluvYbEX9S2+iNS1mO0jzcBsgvfwKLWY26b5THO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p6yrjv8A9RhXMVlaGVklNLTVEcr3kRkt0ksTsuu+UqHrOgcrnGxgxyojA7nMLvwC4evg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Y2lgf1sViSTcA+hSWVk9M45nDK5pHAixWnQOuVUEtRKT10mYclNSmzyCsWCixuWrHC0j2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p+MuNRH7UA/zOXYT6Yj/ANY3/wAXxXNdPaeSXEKV0bbjqSP8X8VYWHHC5O5U0Isdz60b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Szt/q7+lZq6zogAS9oFgRf3LtYmnKOK4XojIWVJje0tNrruoT9FfksZF6ipYHxl5ghc4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YtOClpAdaOlt/ct+C5lnSHD8OlkpqyV8cgObSNxFiByVyLpVg7jfys2/uX/BYsomHWQQ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9w34K5HS0Dh/QKI/9BnwXKQdKsEB7Vdb/pP+CvRdLcCH/Hj92/4JqV3Do24fhh//AIy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lGFYUdThdB//AK7PgsCPpfgR3xBo8Y3/AAU46YYCdBiUX3HfBOpuGq/CMI/+lUH/APrs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f7rov3DfgqY6W4EdPnKH0h3wQHpTghP+8oPb8E6mz1GFYY0G2G0Y8IW/BZs2G4cCbUNM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YM8EDEqe/is6XG8LcdK+n++nVQnDKAn+g0/7sIThOHEf0Gn+4ExxjDr/ANOpv3gTjF8O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vUJuEYa7TyGD7qmGC4YG6UMO3AKJmK4ffSupv3gVhuK4cW28upb/AN634oK7sIw8OsKS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O9HH953xU8uIURdcVtKf+q34oxXUYA/nlN+9aiKfzJhgOlGweDnfFIYJhv9kH7x/wAV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nPhI1OKqmP8AxEP3wi6UzgWFkG9J/wDkf8UJwDCuNIP3j/ir/lEFhaaL74S66E/1sf3g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CP7J/wDkd8UBwDCBtS/43LUMsR+u31hC9zDs5vrU3K6ZbsAwi/8ARj98pDo/hB/4b/Er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i3MetOq9FIdHMGJ/ox+8nPRnBif6OfWPgtAAKVjRfRTcrqGYzopgrjcwO9GX4KU9FcJi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tH/ataOM3Vp8N4+ZTcryw46uwajbcAzuH6Tmn/tWLU4TR79UD4hv/iuyr4CLkNJ9Cwqi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FaufdhVNbSNn3G/BDBQQslDurZYaizG/Baskdr3Ue11YmUtERC3CTcclgdPm3wmDunH+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h9PBfBmEcJm+4qx3annhaLqYR5hsoyO0pwSGjRZxDGUfUgDRAGBkodyN1PmNvNULybkk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kZdqPQBZFPK+J92a8wrT6guFshF0A1TRI8k8NFCIm2UhcSNQUw0UZJYwBwU7KcPO5ChZ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ZpKBqymywtsb2VqGOPI4PaHEAFl9teKTnOkZbqnFXaCmbV4YyWNuZ9PeORt9S07H2rVkh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f4XE04eyCRos1uRwI5aLUxSijrJ2zhotIM2nB3EetT9FKJuMUcM/WFhZGG1DW+cHjQOt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dJgdA2x8nEj7A3keT7FjWkyyvmrWfu86Zg8QB7AIO4KkjwyG5+jY3ho0BerRYXSNF2xUz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2kcLSta4chGAs4wy1fF19ni2I4H5cHR09O+V7hZrYm3IPMruOg3QiuEbYZGQRXGrJJRm9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3JTsys4tFmg+pdD0QdkncWsa0HuWzyfdr+MmJ+VxmI9CavDpJ3eQPcJAD10YzW9S5Cv6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XB2jmnj4r6W6wAcWqnPS08riXBtzxLAfwU8tlXi/eHiOF4ZTUtMyJkbI42ea1uwWjS0Y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1ovdequw2mee1HTuH6UIUwwmgy2NJB4sbl9yk4mUcXHs8ybF1TD2Q1xOtlw3TnDopTHW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a/jlyk/gF7fiuAUZuYutjOUnTtj1bryvp5B5NTiHM3rICZZTveQiwZ6B7StNqTTrLsw5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JxOGIYpPIW5c/VkuFxYelbNXiLIwWxOD3DTRth/FY4hdS4fBBKLTvvNLzBcb2KBxuvG4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m2xVVZNU9mTVoNw0aBVzY7tCM6ahMeK556s46IyG8QD4hINF7ojqm2UVUxPrxS/zbNnz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9iyZRivVRZHv6xts2vG5vrx0tqtbE+u8lPkxcJMzR2d7X19l1jzDFvJo+rc/rPrajmdNv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u0ZI6k08r2TTCV97MFrNGbS2nJUKqTFWU0Jha4yXOewHIEH3jVX5GVJgmkbLK2RxOVlm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VUmKNpIzFG50lzmFhe1rg7acRqsoYylea8TzavLC0iMC2hy6E6c/ampI8UeHsnncwufd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5UTZMSGKkkSupct7EC18u3rspCcS6p2brA7OHCzQbA308Aeas+3RjEevVO7yxlaxv0j4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zy/9lqjRZFMzE5K5gLX9RZpIIAvz96np4MVYJ+uEhdcFgs06a3stdqx7s6301GMc82YL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Vm07sSa2mAbKG2vKHsBdcO9XLb0Is2IA1DTI99x2MsRFu3wsOXetc1+7Lzfs3I2NaLAA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88dQ0ROnbKHPByszA2tbUjZabZqwVUje2Y2tNiYTZxtpsPx9Cwtj16pGTfo1wlZZ+Ey1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4GwzNsdvitEbLXMaZx1CQkitcJjokKq1r3xmIxvewvla12VxFxyNlYtYWAFlm4xW0dK6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PaHZiXAcbNBsO9aMb2yNDmkOaQHAtNwQdQQeIXVlreMddtVaTW02mOk9vuPhoijFyh0s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kg3TFPcJFVjCtXTilo5ZzY5G3F+fBec/OrqysFRUAyMY8P1N9Abr0PGKZ1Xh00MZ7ZFx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6CGoD9MgIXo8DEamfVlqLRMS6yDDHUVZJRQxl+WR2RrBe4cbi3oIXUUnReoe1r618VIw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KXRGuFSKdmYMq2RCAkn8qwatsftDbvC6tumrWXfxc43P+vSvaxYq36vB4nib4p5YjSjR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6uqeBzETfitWHo5hEDh/s3DGu4dcTO726JMzEdt58GqcSFoAYweldUYqx2efPF3nvK3E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rB9WnhbEPYFPTMAkzNhYSeMji8rOD3v3OnsVygzCTU7LOKRDVOaZl6DhAaKYEsYDwLBZ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Ex1cMFTGfqVEYeFVwcgQAHxWk4aaLVaOrbW8uSn6DYK5xdFh8lKedLJdv3Sji6NNis2lq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5dOG66XHgiAc4WeA8d4WuaRLorxN49XLVGEy07SXxlveNQfSuB6VU0OH1M+KPgMsksYj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pe1NFmkDb7J1BXm3yswwR4Y2mp25ZHZ5yzkDYfgVoyYo1L0uC4jzckVtDho54ayiirKV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xuWOG4v6lCVQwaQUPRZ8tQXZHVLnts0uNg0DQBTUdVHV00dRCT1cjczSRY2XzfFY9X6d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XttOe9RO3Uh1QFczUCyllFsPk/WHvQWUtQP5g/8AWHvXZ4f/AKin5cHic/5TJ+JU2KUh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Ib9wpiiTWWWmsJTEIihIUUJTIihUZQzcf/o9MOcw9y4iof8ATSH9I+9dt0hP0dIP+aCu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PvXDn7vpPDOuMRejY64VYuUjXdhc23q6WWlPiGGVk3R+pxhgaKWkkZTh+btNc/MSAOXe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gkpc7uqfswHTNcakLn4qfkh9N+lcNsnGTEf0ywK1rmVtDVRdmSSPqxbe4PwIVrEqhsMl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O2tYlZ1RWObPTxOGlLOAb8Df3LUxgwsxCl8pi66GRrmuaDYm1iNeC1RG67ejfNbHxdcN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WHVmpnjyzsJEbeuZJvmHEBFjFWJIRPC4B8kbWyNbrl4H2WWjistPRTUTqVzzF1hYWv1I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BtY6LKBnJDbHQ6gt9uiRrWtMeIreuTd7TzdkDInwytbMx7DlBAe22lu9dvNROqMFo4mM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cX9hK46vrhPLG2W4MbchNr21/BdTNjVPC+lFNIJWsAD7A2BtpZZTeYruI6uHFw2C/FxT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oKmWteGRSH6VzibXJZaxd3gA6rWkwMZ3OpcQ657Iw3IWlpc0stca767Jo6DFGTYg6L6K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QDwB9nqvZbNRSUNFS+URY6XzzOaI4/JXWbzzOBtYHsi1776LROWd6h6nD4uFpNvP3MT6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CLHKL+pU8XhEhhcQL3EZ77vYVPh1zTZmgBjnOLNdbX29BuEsUNqKQ2vls/wtrf2Lsmef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B4nFKTuN9/sqGngpq7qi5vUSdY3U2NgCDfxzD1LCwyrkpJJocxa5t4G2PngdkeK0Mbpn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2Qwun+jBu5zjqPYsgOa/C6asiBE7p5WBvIDtE+Oq55r8vR9LXjdcRGS89fp131GktFFBR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0mbLoS29r+xTNlZJV17mZW0z5HFrQOF9Pep6WsY+gYJYo5QI3CTM0XDDa1vC10EWHwDE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08Mk2vnF3ALDfPE66OrHX4G2OLfNvevxP2XhViimjpYXgCamAfI8XyjM++iutZRRYXT1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2TqAXH/2WazrZIpG1RDmAu6sgC4yki3dqrFdUNp6WCGYFzHROc0Da9iBf0qddxEvTx48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9f8A9KuByU7qap8nJaZZS5rHG5awaAX9aenYZMWYHHsxRPl9NrD2qDBaPyehMzi0uaC0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rPJpW001PGYpJWgStzlw0JANzzvsk225OG4GcmWkfb5v79ejBn0K6joiP5tMebh7lzFW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2rq+iI/mUne4e5dWHu+F8V+WJhvbXFkbHHgoiRmKkiNu1Zdr5qVlqlyAMuL3J1UDKhg15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INBO6EAi5SDxYlOLluiItscQ0eC1MJH81ebamR3w/BZQuGBa2FH+Ysvxc4/4isLN2Jdy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cBGTYhR1Dgcg5vCxbm3h8MksA6pt8rbk7WWMO04HvW9TPEVDNvbqydD3FYMV9NrpBZj9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LCDu1ZbfSZzuvgA+wfesTjdbY7OLL9SVjsrw48Eb5rE21uoC6wQtdrqrtp5UolsTbS6k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V5BsnjflPH0KbJjo2pyWwvvobaqs+TIyhNr2DibfrFV3VT8pZfMHCxzbhGHjrKZgN8jC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w15ZXp3WwTD78ZJj7WhY8x7RK1q53+ycNA4iV3+P+CyHC7lhTs7OI+pewrzHnvWrH5tu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eK04xdves2iEgFi08j+BWTFpTxgngtefsxh/EBx/wlYLJD1TB3Ll4j0ev4fGolMT2Sqc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9m6HVZ1VPlBXJL04YWNEeUO5rn6om5WziT80zr+hYtUbXUbqsmcXkA712XybMc7HJi02L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xXGSG8w8V23ybnLW4g8anyUsH7Tmhb8bk4p19Q8xt3NiQNPX+C28WrGMwOIUro2gQiAs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b1LElkDJY35b5SbDvtor1cyKTAKuqc3siVtNTkty3cAC8n/Wy3eryaVmdwy6JodJG21+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PfpqbrFwgfzhhPmtufUFr0bJJJergaXOOwC2+jCIaFLBE2N8rg4SOdYngQpcSjgIEcgc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ibTsoqSMGCN8hGXLbMQbb/65rExOmcZInTB8bnXaSRexHLuPvWie7KaShom0ElI+KzjK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21uuf+VllBTMoqXD2yNzOE7g4Ns0OabDTXiuppYBAXNkaBLlN3cXd3cFyPyqwsFTQy5C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aA24aBG+m4rMPNqi4J0VRx11Vqdwdcqo/QqbIh1Tm34KCZmhuFbyqOVtwdFv02RLlq+M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Yiz6UqoGqaZbNl0TZdVMG9kJstiml2BrRrYBG1p0Rtb3I2jVNG1qqZmZfmFQYwgG2y1J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RQ9l55apo2quabbBRiM3VrfdMQL6KMtga0AWsruFnJWsLdy9tvG6rBlgpad3VytI3BB9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1ei/KH1cnQrGmuOjcWinZ3h0e65mKRrqOB973iafYFvdMfpehWNE62bSyj1tH4lcrRWf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y1N15ESC8m6ODSW4VRmjirEH5VqxYwiqx/P33261vt/91Wx9l44ja97j3K1XAismcdg6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mGC45/gsqd0mXPdUAbgISwclYDdUxat+mO0uEgNrWEDU6Ls6SEyQmy4/DW/7Qp/1l32HM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Xq4HplTmHF2h41dC0n1lZ1NH/N/ArpOn8d8Xhdb+pHvKx6GEyUsp4tIVrCS0cMjBpmkt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t5oVbCmnyYDvWg1q2xDCZRhobsEWQHWwujyIsnrWWk2h6sHWwSMbfsj1KfqykGGycptU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qVEDADZjQfBapjJOyq1UTrHTVOU2w5YxrYDRAI+4FXZIzdAIyrynMqGPTYJdV+iFbMZ5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MVJCwxSExtJGxIUM8DRqGD0LRpYndW+40UUsRJ0TlOZR6kWvlCHqgR5o9SuiN1tAn6p3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NH1G+pP1DfsN9SvdU7kkInck5ITnlSbC38231JzC37DfUrwidyTGJ3JXkheeVLqW/YHq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O2sl1LuSnIcymYbfVS6vxV3qTyKQiP2U5F5lLITzRBjr2BcPSrnVOt5qRjd9lXkOcqe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/XIUNVE6LVj5LH9IrTo2HqzpexUVZEbC4KnJDLnlkkPI1e/7xTaixzP9ZVwsI0yoDEdO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ttts1GmyxumYzYMRvaVp962gOSyOlAvhEt+D2n2rm9W30efujNzoi6xrQAWu07leI10U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V+sZyd6lDI4Em11akHZVVwJNrIhmnKbgH1KXrGkaEn9kqejp3HtO2OwUtPA2SOQDQh5A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SQkb3+pTSsLSQRqEDfBRkNszG73t4K1TVcDTdziB+qVBFurTHC+10FpldS/nCP2SrWCY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P5tMMknZItfjtzVeA3OugVtjA4EO1BUmNxplW01ncPUugx8nxYNifmieHag3Bbl2XojJ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Lvkapw7EquIDsRxGQa7EkBepQxlpcDsDZbMNNQ0cVlm1kjJ3DuRCqcD5t0zoGt7T3taO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yNmY53cVvcm0jOslP2QunwOM01OJHEk3XNQVUZma0AuHO67FrQzDW2GjtUZV92/TziZg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14hYNJWFhA9C2JKl0bQXMzN4kFYTWY7M4lI4ZQ4hjiRwG5Qio+02Rv6zVH84QgjrC5l+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j23je1wPI3U/K8zOxmqfBRVEsZLZWMNjyuvIMUPVxS11RZ7g4ljXcXHiV7NW0wnpJoTq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WPzvkxCqiD3GCOQta2+mmhXBx9uSu4et4bbe4ZdRI6aV8jzdzjclRoiN0K+fnu9mDEIS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YokJCiq+IGVtK804JkA0sFjl2KCCMOzZ8hzkNvd2tth4fBdBvolYclsrfUNdse53tlsN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nR2XbT8L271FUmsNPFl8oEmQB5DWm7r2Pp4raZGXmzQSrkFFreT1J5umM4493IR/PMjK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QmMWAt4Lb8nq8812uLctoz1e7u/kO/j7+hZE1ujWgBSFncpOXfoximvVgU3l5gPZcH2c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bo6p1e2umbE0mIkZLM083XXx5rfYwBC5va1U8z7JyfdzjX4n5OwOzCSzSXBoIPYdtpzA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dJspDTJ9G3XXtX4j/Vl0WUck4bropOT7HJ92RhLqx07xVNeGhmmZtrHMe7lZa+XVGB3I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Isttk/BHZKyjIwGiYhHZKyo4rpZ0fq6/EI6mldE4OjZG5skoYWlotcX3BtfTXddDhVA+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Ewx5MzQLOOYuNrjYF1h4KfE9G0/9+z8VeA0XZl4iZpH3LcRky1jFbtXsq9W4AkzvFu5v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Jy2b8FFNSzPlklbI0FzTHl4ZLG1++5v4aLLhwKbq5I3ugs52du7tbEcR3g+haK233lpt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yiQHlZnwS6t2Y/TyepvwWXLgTpKyCfPGDFawAsDbuA04aKVmCBhkLHNa5xBzEE9oZdbeg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7sK79l8tcDrO8H9kfguO6S4U2KomcNY6gdo6XafALaxDA5aiNwhmY1xJOug14ne570Zwe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Pabc5T2QL7cws8WWKTvbKs2iezKwlvUPg6y3YLSe+1l6hBHoWt0sV5zUUU9I5vW2LXC2Z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6vrqeJ0YzFzAS46C40Pjr/7r6LgLxeJ08XxWNctmtHCbWvqoqmalptJpbvH1G6lQsMz79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ETKSI6taPUvTrEerwrzafpRDEwfyUFuWYqeConkeDmyjk3RROp8jttFapGgyN04qzMT2Y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9H6OtL8PgLzdzW2J71oSumhN2ASt+yTY+grP6MS5qMtcO0DcrYcA5ctp69Xb3hFTVUVSS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HD0Ky1trqlNQQTODnt7Y2cDYj0qxEJIm2LzIBtm39axtEejKJ90/Ec7ryHpg2auxOt7Z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VaCbuPIar1iWUCF8moLWl1jvoF5X0nqRG5kMTQJHRjrHjex2C4+KyRjpuXr+F25Zmzia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llyQN6qJvZ7Y+0NeO+qwcPirIsGp4XQTQywMLSMw1NtxYrr+rDweCrOiIcQdLL5zJkmZ2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0qwNc2IB983G5v+J96MjVSFqVlzzLCZRgKWoH8wP6w/BNZFU/0H9oLs8N68VT8vN8Vn/J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hYERX6HD8jvPUJTFFZMQq1hQlGQhIRQEXTWREJisZZwyOkI0oxzl+C8/ee07xXoHSPQ0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SHtFcHEd303hf7Zi7RLPYKMm6bguaXrwsxuv4q1SguxCIDUEtv6/gs9jiNVdpn2rgRs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Ih9n+jcfNxN7e1ZZXTWmEOMyOjaGx1IDXMaPrC3t1VyCJ9ZDRTZQJonAOYTZ21jp42Kl6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QPhncWna5uSB6rhYNFibusyseczRmY4aXNr/AMFN2rHRhix8PntM5ZmJ3OtfdU6QsdHi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deJHxCldSMrKZlZXStADcjY47Zm6EtLtNkfTOpinrqWop2hrXRh4aDqNb+8lU4HvbGZH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rXF/EX9SlpmetWPC0rSLY8/Wf/vVWxOkibWsdRX8nlY1zWuNy1xAu31+wrSwYw0FBVTS0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CGyA9i7R7QbqjCx3XUYkDmASgkuFhZrt+/Rb/SWja1sklMOxM5ji0HYl1r+kFZcs2jcP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dJ2HGcUkqK3DXCVxpnxsaYSbsa4NadvSFBhwgyPicS5spka1l/NLSdQPB3sVWOhfVxZe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blxB1tz0AQV9I3D445POb1pLHNN7NPD0LV8sdK93s4q5IrGXNTdJ9XY4MZRQubO5jpev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lzpwtbTZQ45OG0cwjOYtY/OBuAWOt7bKHBp44XyxPmsywkGbS9wG+wtOnejmwp9Xicgp5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cbbm5FvwuttssVx6c3AeEXzeIWvWJ5a71Pp/vIKSqmZTSujiPVup+sDy3zeze9/Fc8+K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IXPyNj+29jAD4XutSWWopqWPCo+3EYHNzW3uSooaCNs+K0zZXjqnxNjF9DrqD6vYsKzE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vk5M9Yi0R6d+kepQ9VFTwvY7OTKYZIyNLakH1BaNYDBWSGOhjkika2Z0JcSxrbWAvfgQ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SPijLpJDJM+3BjGjX2n1rr8KZEY6aSdwLq2jbaIn6gc+4v4FJjUyYM1p4SL162rPr6R6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tlgeWwxsL23+tdztP8IVp1MypmpROfoohncf0QMxCqxSMoej1Xkj6yn8odDA5rzcAuJa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w2Okrad2eoEb33bkIPbtc5e64A171rtve3t8Hmw4+Eviyd7ddMuVkFPSE04yxBpfxvYX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U1GWzCR5jBezKQWHe3fuUeLROdSENayz3thDAQNzY6ct1X82brI7iHMQLm9hfmlo1EOb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243237MvFG5KuVvHOV1nRP8A3e483LmMZBGISX5789Auo6MNIw0EbZiV08O+J8f1Ga8R7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7rqeEDiom6lTxgWNzZdz5WUzGAuNmhE9psLBCxg3ujkjLi0g6WRABrg3UKSLQgaJCHs6l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5u4071q4fkZQwhzmg2uRfvXPdU0AlSMo4ixpOa5F91jMNmO2nSzSxh3nsv8ArBROnjL4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fkUTjxViPD4DuHX8VNNnM7Rk9O7D6kieHsx6jONdFiMmjDmkSMt+sFmNw6nHB3rTmihA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0VukkofVxhrgQGcDfisi6t4pG2GdrWDTLcqmSs47OW87k17KNzrXKJxCjdrojAefM3vT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Eg6K71bKmDMX2eNxZBLGwSAvBzE7KR7WxyAt1ywnN+tYqrQaTWabtVmSxe/Xgi17rVff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+t7llODiStbEzanw9o0/mrf8zlmMFzcqU7N/ET867h7w2E5jY3WhDKy2rlRpG9hWmAA7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tpJC07Md7QsRrSALrYxEtGHy/q2KxHyDgNlx53tcDHyyKVwaNVh1kozHKbhXK6cuGUaB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r0YZ1a7M4krHq1qVVxcFZVXqEbYZTzeVdN0UrJaEVUtOQ1zgxtyL8SVzFvpF0/R2jmqK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a2w8F0Y3Bxv2a0uMVT3Fziwm9/NtqpndIMQkofI3zNNL1hlEeXQPO5CpHDas5h5O7TfU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p5C87ANuT6ltefEz6On6LYlDNUmCqeIqhwLY3Ws11/cV6XhFDFS0Aex13uN3m2pN9l4k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aKdrLXuWmwXoXQjFaw4dD85yF8QIMZFyS39Ij8Vlva8kw9GkzOlBysNgQ4XWN0hmosNw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Pf7Wrna6NHErRoqmKYXicXC9iCLELx3ppg3SHE8WqJsQfBLFG9zY7VAaxrb2s1p2+IWN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6h0g6c4lV1n+yppaGmZ5ga7tu73H8FgYhj+K4jMJa7EJ5pGtyAudwPBS1eB1dHTGeqdT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zbE93Neg9HOjXye1XRjDanFMRxSOvdGHVGRrwzMd8vYPELRaZ10deKld7ns8imlkse2T4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9yd0S+St/m43jOblldb/AP5IHdEPklDrTdJcUgk+ybn3wrRMWd1bYvZyJG6F40KkIQkd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MfSk23VKy08UaOsus+yKVjZLW6kDbtBCYNu4XCLsraJxopnx2YLDVRW9ai7XrXpm8wq+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MAVQk8425obK3aSI7WibUBMCbqMhG6QHaJ3skibuQeR9yxnszr3ei4mwydDMYY/W9DE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XhZzYPBl4Aj2ld3lNR0WrjwfhEth+qSVwODEfM0emt3e9aG+wRcSFTwE9aq7XfSkc1Yj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JyBs0jSPOiaQfB38E2MuElOyw80psVjLpQf+QbfeJSxEB1HnGxsVnTuwsxC1ItRHdMd7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+nP6YXpVGwAA2XmcJy1EJ/THvXp9IdBdc2bu3Y+zkflCjtXUj+cRHqP8Vh4a3+bVQ/VP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gdzzt9xXOYV5tUOJaPes8fZrv3aGHNtEQOav20VHD7lrgOavgaLfENUkAUQCZE1VDpWS9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lWqLqy5yrz6oM57e0UGVTvGpI2QEKiLLqnDdVIAlsiJqUHK8dyjlbZxsp6TZ4QSm5Koh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e+6aA5TZEAn4JDwVDWSsiISsgYBOAkdrp+BRT2Thqa+iIFXQctTW12RXuEXDRFT0g7Lt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vkchqbWKKplvcge0ZSphqUL23UtHRlXus2F1k9JhfCKj9k+0LWfoBbksrpEM2D1P6oPt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cnVUKl7utdYlaFlQqRaZy2SwRZ3cSmDnda034pwNEJHbb4hY7HRBoAFlBSf1o49Y5WDu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wrJihxgHqWObo69iscyP+0Vs4x/RWnjmWGVjZnVKyR9/OKmbNJwcVWYp2rFksNqJgdHl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uVNqmbpZNj1v5A6yR2P4m2SS48kB1/XC9geHSTk53NaODToV8r4NitdhFT5RhtVJTTE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iF9C9Dcdbj2C09Y+zZnDLIBpZ40PoK34rejlz0mZ5m9JRsebltz36qIULM2wUxkmZfK4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P0rC3vC37cvKsUVJaZjWg3JC7qTs0kUe5DVyeEPaZ2Oa4HkumnlHZJJtZRsjtpEBray3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6nvWTHkksdVfpiI9rnjYJPVYaHUt+yExgj+w2/goxPIRZrAPE3UU8zmMPWOJPILHUqeQ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clfO+N5G4rWNjJczrn5SdyMxXbfKh0yiw50ODwTGOrqO29zDYtbwbfmd15u+UyPuSSTr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SJ1SHs+G4prE2n1JxvsgKRO91DUVEdO0OmcQO4E+5eNMdXsVjfZLwTKrJXUzYo5XSjq3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66mZ1QfM0dbbJv2r7WU1LZyW9k5Gqe2ignrKene1s8jWOOwP+tFpQUjnG7+yOXFRjMTEd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SrcNFfV+ncr8cLIxZrUdrcFjLDmRRxNjFmgBSWunSA1UY7IBEEkbQLK6D27KieLnRSPd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QGicJIm2WMwogE5CQT2U0mw20SCO2iayaNmIStoiQ357KxBtRxTQU/8Afs/FXxusfHa+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NTEyhzeukDM1jrbj6dlqxPEjbtIIOu99DqDpuO9dWbFeuOszDRTJWbzESNOBqkiYuTTo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2qyYmsmOiOyayxVVr4DUUEzGi7hZ7fQbe4rTwqnkoaWOI/SOaCXEG2pN7BQxOyPzZQ7m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0OcW6sJuLcF9H4PkrNZr6w8Hxmt9RPoljrYnaPa9h79Vdp5ItbO3VAxsLbtsQhazKdCQ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PhEkd2u48QlBTyZxlLTqOKfCqgEOimcDfYkLZpYGgZrAqbWIb+CuEIa0uFiFuMc3ncLk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V0WGkyxZyLDYXWu8erfWV5sjQSXuAHeUfWMOzm+tCGD+KcNaVp6NkMzpK+RmFSvgBJAJ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eQS3LnEkk8yvVemWIsosGlZZjnVH0TQeVtT6F5ZLsV4/ido3EPY4DcU6oWb6oahnZDgP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rgvGmNu/bOOiEqV7LFCW2WlsiQJVf9B/bCcDVKtH8yH94Pcu/wAMj/NU/Ly/F+nB5Pwp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lfoUPyS89QpiESYqsdhIQkIyE1tVF2jIKEjVSkICsZZwxOknnUYPN59gXn72i5PNegdJ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XnrzYd64OI7vqPCv2zObyQkJy/mkXC1yuZ60CawXF+avwQPD2ytYS17gRp32/AqkwtVy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x4aCDYONtFpy4vM7S97wTxr+F3taa80TDM+ZC4V8VTUnrpC4gk3Ac11wPE6j0rn6nD6ik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KyYDV4Oo9X4rsKuqgZK4yysZnJIDnWJ1WD0jrYmNkgjcHy2FwRfKeYPBLUisdGjBxc5L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C0cdZU9XNLEySFmYOmuBIN2geklZ9RTtNRKKZ2UgBwiJJPIgFaNT9FhWHV8EeUPYYiRz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lc+WZ4jcbuAyuvqeQ/BaOWebu9yM+H4esTT5t9ff7Jqitc6GNrxmDTmufq81rVV5MOFK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Q7RwuLeNgshlM+CQNrISXizrXBFjob271r4hM6Sjwl8cJcxsjG9ZbW4NgPSsqxEfS5s+W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j19FCqqn01bV9i2SSQ9kb2NvgpsNmk8okgq8jomOF2O1bYj3K4IIKmdzY2yCUCRs7XOu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ZQzmNldNNSnPC6NuvGzbCxHOy1zyzvUdXo4fP4aaeZaJrX0+xmh8+LRRQOEdLUGzDuWi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nRrozQ4q+gljigkeDNE9jTVZrANOuYAXB2+qPFeDYfVPJw9wAIppgbDi0n/QXvPSGvqK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lk8pmMcw+mBju6Qm3jqByFlry1mYiNfl6Phs5M8zXXNSZj11qNTvTzbpfIzyqav6yolL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3Nc65zDnYLmsGrJKnEp53AiOesizD9EuOnqNl3vyuYvJU4tVROpWUdVG+ODIxwddzSRu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geairjeRHIyVrsm3aaTt6bLZS0RXo5/FMdsvGxqdTaI6e3Rp1M0lEat8DnPaIBTxttqA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RQxU893OdFSBjQHaN+j7Xr1WLXU8s2DeVulyMhdkI+069vZdXYZnGkbRyN+lGgueehH+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3B8LyWtXLbmjXT26qNOyWWeGlo5Gsge0S5ZH9kPGjbk95v6F1uGUdRNE6VkbOrhmkYAP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JXGQwy9a/cRxylpPLWwHhuV6B0Ur48SIZHDBAyB2YPYC0vF7nTbccuKsf02TBhpxEWyV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jmqxzo8ZjjLx1JDpgHcH2yj0a+xUJwDcHe6v4nDL/KCsdIWuZS5Y3EHznm5WbUXJJKa1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rXrzeu/+FKc2eAu56NNthLCeZXCO1mF+a7/o622EReC6sD5jxKei+wXCnbEXNveyiZ5q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AFsJt5+imNOdO0fWmDgGuJBtxspnFuYkE270ABha21/WjbcDVATsizIHf5rvBXIReJm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+C0orBjfBSWVSiabq0xtuCBliVMHAKNhcUJCK4Qk63QYOMO/nlhwaFnOdqreLvvXyege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c2bdBfdPsmujFYggc+F8nAIYbtc++azhbQooHNEDwc5de7bHT1IIpA15zbIixStcxpcN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lt75Y82vo+KoxPyuvYEb2urRkMj6xxIJMQGni0KTPRsxRuy7i97UDABfyaIeu/xVJ0Lg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W8fNp4Wi/ZgiH+ALKknke3K55I5KU7N3Ea55alAS+mD7WurbL6aKnhwIo2d5PvV+MbLY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HMN/zLHcy55rUxR2WAt5lg9pKyXP0K4s/wBT2+B+hSqW6nRUJ221WjK4G91RqLX3XM9C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NSbArVqiS4rIrD2Sq2wzmm8xXqPyYw58ExAug65nXtvZ1iLN4eteWxntlewfJlTNPROe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OzRZdGJ5/GT0kE9UwzTGmY/IHAEP1trqCRot2SSQuf5PFEBHa4AsAPFDUwhhc2FjO3Zp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+OvjqC8CNg4BpBJXRp5NbLEs8poH9doC0hwvcALX+TUdbgsDIsjTG90UgaLOdYk7+C5q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L5Jmi7r9gC6vfJ5PNTVNXHPTudEJesbJmFr2105LC3SNw6MVvSXo+KsjpYy5z2tlYMxB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HxOURNfkqInNZ2buOrjexPpNz6Vq9I5Y6iOliZKGudaV5Lr3A0AJ8bepcvW08c0DiC4u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1Wrmlsk1FQ0uLNEGM0cMtJGwyg5y2z9geye9ZldTGDJFGGsp4o2taAdRolQ1zoJzCzVsl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UvqMRqAHWjDiA0pDOLTrSjNV5LRx6W+tfdYOJk9awk73V6Z1iVlV7y98fddJWHVblJzb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TZdLWxMSjOtlmmI8lvVrM3eqHV6qm1NsTslgETYHixV9kVxeyMRdyLCg5khbZRmJ3ELV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FU4PyBVKQEOcVqiAhpDdAVC+luNSis5tykG3ctGCkjzWdchXG0FMPqE+krFkxCLJDTxW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bxJWVUgNnIA2WM9mde70zo8Wz4HFHbSTD6iP/Df8V5vgbicG2uRI4ewFejdAgX02H31B6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dHRfC6pvFkn4BaXRKJuk2qvU7czwqTtJ1q0DM5WMpCHFgWPiFvOjcFDN28OAPJp9yu4+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yo3vQNtvlCyr3YWZBHaKb6yNw7XcmtbguliC+V7SeDgfavU6YbEcQvLJB2CvUcMf1sTS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2Yfygt/mNE88JSPWD8FymF/lZxveP8V2vygx/wCxIH282dv+Vy4rCv6W4X3YVli7NeTu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8lRw/wA94Pir43XRDVJIhayYJxxVQ/BIhOOKSACN7qGZtwrBF1G5vcqqk5iAtVpzSmyc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zkTGM8lUBT9kkHRDINbkKZsZBumdDfcqisAE4arHUDvTiAd6LpXI4WT2urPUjvRdS3kg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IhA0CLqrHSyqKdtEg0m+iudWAmDLcEVVyu5Ig122Uq+wcLBSt24IM5rHnZpRtjePqFaQ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0G4tdR1DdQeCuEW3VefbvVVUtZM4IyEx2SVhacwljDzAWfj0BGCVht/V3W7Txh1JA4/Z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cP8AlFeb/wCTr9Hl1ln1ek5WgDdZ9Z+WK2SwQoXecjGyE+csFdCzzQe5QU35aoH6f4Ka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04tVVPi0+xZMUeLf0UdxWGVvYsP5mfELBcpLKvYUasN2UEYU7ViyG3dSt2UTQpAgmYdAv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Q5HHI9kjXN4GziQvLmnRekfJsXCOlksckQle88hqtuGYidy4+NreaRFO+3r9FWRz52Nd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XMgd5uq8hwnGJ6uvrqmORzJ46hzARwaALBdthnSdrrNxBmQ7dYwaekcPQleIrzalvngb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WOZMHROsQuofUNngZbsv2cFyVFWRSsD4JGys5tdey0oZ721suiJiezlmsx0l01K4ENab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acN+S5OnqHNtZxVt1W8M+llysHFxsFZmI7sorNukQ6CasYwFsZBdz5LCxvFW0VNJIQZJ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A0WdU4uLZaQZ3fnHDQeAXN9I5pYsKrqkvcZmQSSBxOtw0kLlycREdKu7Dwc/Vd8/DpNLi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WPqJiX5xYsdfbusujpoJadxZDO58e7WvINhyum+V/o092E4P0ypIMsVdCxtcGjzJraOP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6J1wraBrJTeaLs3O5G4XncZjnXNDu4S/XllvMzkAu35KDEpZ4Yf5tE6R7tLt1yjnZWwDs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t05rx99Xq0ty9XO9S+FtHJDTzPZEx7HMsM4zcSjfh9U3CqGHyWaR7HMc7IL2AN7brroK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eTgAr5jb8VMa6OTr6KbNUmKlllbV0zY2Gwux1zo7lv7FrRCqjnYxxkMdrE2FjYDvWuGJ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2jUq8rXutkeWWOtm3umySj+ud9wJsRgdUUM8LCA6RuUE81iVGCVD6R0QlY1xc5wAFhrY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K1ct+7cMcx1EzrfqBNkm/PEfsBVGYeHRS9YGOnc3KHm+1rD3LPnwis8iMNPM2N/WBwI0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WUd+7GXRRxyuGsx+4EM0czTbrtD+gFiMwzEBW07zMzIyNjXtzHzgLG2ngVZZhdWKSoiv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Na976cb/AButmo92G5jvC9ll1+n/AMASyyj+vP3As11FWB9NlIDI/OBlN9+HZ5aehDTY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Hsy5hIbjW/xt7Vh/dl/Zq5Jvz3/4wnDJuEw/dhZjcKqG01PE2qeBGRrmcTtqTrvf0K/D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w5pNy6+pFtG27iSbrGZZRCy2Ob89r/dhF1c358fuwpWi4RgLXNpZ8sK/Vzfnx+7HxSMc/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2TZbJzScsK3Vz/nx+7/AIpjHP8An2j/AKf8VbshITnk5Xk/yjdGMYxDG46vD6eSsiML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LG4OzTvfbUru+hmH1GGdHaGkrHh80UWVxDswBLnOyg8Q0OAv6lexZl4oTa565gWhZd3E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YsMVyTPsWXROBYp+CTd15ztHZNZGAmKuk2ayVk9k9lFBexsFlUWKCLHauincBG94Mbj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N4tR4NSOqK+XK3ZrRq555BcDJigxWc1zGmNs5zBt9QNh7l6fARelvMjs5OIimaJxS9Xa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B45Fcr0bxxtcxtLUuAq2izST+VHx9632Sa2OjgvpseSMldw+UzYb4L8tmlTOLJm3HFdR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9EBUAhjrTN1tzHct3DZnhrmygXGx2uspY1aURzyhoJ1K7GnZ1cMbBwaAuUw0MdMXGwA1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ELC0bbqrW3nEnuWdjmKx4bRPlk32awbuPJKsxBkEed5s3gB5zu4fFee9OsZbTwU01WPo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gkW9S5ct5rGq93Xiw7rOW/0wz8QqpqypdPM4ue43PwVeQXamLgMpBDmuF2uGxCTiLL5f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vFNbVi1O0mGhTs0LkN0TdStENivNq6+yhcOSsvZqRdQuC1zHVlCOyGvH8zZ+v+Clshrx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eh4X/qqPM8Yn/JZPwoMRkJmjVGRsv0GH5LbuFMQiSIuqw2AhNZHZKyLtGQgIUxCBwWE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Vpm8cj157I2y9B6WdmWEjhE8+9ecTOevO4j6n1nhUfyyJQudooyTxCFx0XNL14hM11ir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urMRsNSrEsZhh9IqeaOtdUP7UUlsrvs9yzhFNUStaxvacCRfQEDvXYl7XMLXBrmnmLql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i50awjSxP+itdqerfjyz0jTCbVvnpurYx1omgsbe+x1PqJ9audJJ6aonpKikEUBbGMzY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ZA+TqnyZrkOuStWHq48FkLXubI4hjwbWcw309C5p1V9Pwdr8TS1banp6+muzPqa+WeV0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6fxUUrZSxtQ4SmnDmuDrmw7geG603w0lBNBVU0hlBBaWyC+U6i+irOqS6kmha0OgLgMrj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T/SmfBe1t57fNAXVnVV1PNHI9r2v7Qc4nuuLqWOE0GJxMjne52rJAW2LRfgqdfTPjqZ+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ANwCbjQ8QrlWx8klPWh+UOhzHKfrtsHA+NrrKY+VjjnWSbTXr07fZfrYmfOAMAt1jBI6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oTB+imF43hmAeVQVwc2Jxq3y1Dc0bQ0ZWkBtwHAZm32F73uvnDMcPxrK+TrGEkCQ8W8F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boK6tqY6OfEo31EwEjQ4vyMBb1hte2ugJtqOK4s8TWI1PV9Fiy5b473xbrPNrUfeJ7vL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lPk2AVMldRQtzmQyBxJAuRmAF7H0rizE2lr6pweZLvzMfzu0lbPTHGH1PSKrrhFGx0hz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T0LGoYGOw6SUyOLy4tHIBzS0k+A1W6kdNSw46J8z+X81695n7REd2rQVXlGBsojGHB7m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d1BikNTF18nVvbKAX3GwF978RrwWvVUtNFiFN5MWuYyme9rxxvoD7Fl1ZkZU0kUjnCPr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ZTuJdMVtGO0+0RHT/wC/ddqpaWkgpKepgexpp8xa3zpJCC1p9evpW70egio64t6xsYcR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EeoBY2N00svSbCXTljqd74y+RnmixubH1722Wli8MUeWohnkJhqWNYSA3Rzrm458Vl+G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NRWPb3UnxxRUUTgXddO98zw7WzSTl152WRUecV0+OxMmpYa6kYWQn6BzSNWOaNPWLLmJ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KL1zzW/opO/KjxXf4HphNP8Aq6+tefE/TAd69BwkZcOgHHKF1YXy/iU9Gg3ZWM7wAGi6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BdcPDkQc86OADdLqw0+dd2o2BG6gGth3p5nb2UlSkd9MG5raKQbWKo9Yc2YjVXAbtuhK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ULKkJEZHMLTiNwElYW4lIRdyij0R5tVizSJcEN0gdUHN4mL185H2lWLdFarrGtnP6ZUN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CSMhgddJzHRlpcN9UbidghlfmdYm+lkYnzObsDZ2iWQuvbU8VOxhfSsAaSGuJJHBNDeN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OjEdLHfzheynkaGPrmtFhlFhy7QTte2QGORuW/HknkObys23LfepLbh77T9I3fz6Rttm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1ukf+9akDg4D1ALKI01Up2Z5/wByWzh2tJGtBgsFRw0fzVivsN1salLFuDf02n/CVj1O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kH6//YFkTvu9cOf6nucHH8uFeQEi4VCozdpaTgLXVOQDLJfktD0Ic7Uk6lZNZqCFqVTh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dUbIUovyh717H0DnbT9DKVhaSZZZpPVcBeOQA5yeF17b0Fjb/JnDCRfsvHrcSunE8vjZ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mUNMrnZnOeL3ttbwVSpfYuOYHX2rRmlZFDJZrc2UjMDrfkVhyuzzPJboWgjxsuh5cQt1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iwXOyqYfXxQYs+KbMxksOUuvwutWdmZ9nDQaLExNkMVbTTzROlYwluQaZidB7SFjbs20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TvOZohaRG12ozMaLA37yXexVJK+B8kozhzw2wIbd2g4OVeRkdKwRNu6JgyWBue9AwU0L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4g8lodG0NJC6XEonRAOaWmVpHcPiVnYo4uqJCG2cV0WFNca6RzRkyR3AGu5/gsWsgdJU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WcMMNdI/LbVRV0dPSFjpTmkPDdXayqZAzqqZucnd/ALn6/MXtzElxJ1Pgksodod0nahE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tSGdlwVULFeeQWqu4aqmzMaA1SgBDHrcKRo1UWCt3JW8EYF+Cct0UZISO5RSNBurJYSo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m0iusdqqeWziSrEb9VJZQmfqFh1oPlJ7ytu91j135dYyzr3eg9AZC2iw066VRafSCPwX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ptskrvY4j8F1nQp58ghI/q6xh9d/iuZaPJ+lnSOEf2iW3h1jvitEumWZJbrwVq4W+zjf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0AKv0BPXW4LGSvdb6SfkKR/AOI9Nlm0zs1Jbk02Wl0h/3bASNpR7isqiP0BHK4WVe8ML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b/PchtxXVDWF7eyV6N0dD+qicSSx8bD7AvOTsvSOj5d8zUj279S32Bc+f0bsRdPG5ujU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+K89wvSvZfYgheidKXdf0TrSbea1w7rPC87w7/eEPIkj2FMXZMndqUQ+nkC0WizVn0R/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0w0Sa2t0Y2Q3RNVQ6eyexSt3ooS1MWorhLTgqIXN1TZFI7uTcNAqBDQkWohoNUrohrJ7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Eg3VPlRhqKC2qRCky3TOYgBPZHl4JZVRE4IDdTkKJwVQ7VIDoowiuip2G4RgqBqlad0U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lIOyuEXFiqczLbKiJC4aI7JiLFFbFID83U5t9X8SqGOhzsJrGW3id7lq0AzYdDbhce0q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mvUv9xXlz0s7I7PGx5oKo1Y+lKvbAKnVD6QLbPZihCB1lIgeFgN2A3iYe4KOH+l1H7Pu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E0X9Mm7w0rNgHExekcO9YRFyt/EP6K7jssNwsdNljLOvYmNU7Roo4gSDorIY5p7QIU0y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cqmY226ibO1otde3fJ7gT6PoUXztInrAXgcWxnYenf0rmfky6DjFyzFMWYfIGn6KI6dc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PVNDWtaAGiwAGwW2lNtV766PDsAgfR4vjdNJcPFTmAPItGq6BrTdWenuFOwvpRT4lG0i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glZwPiLepBGLgFcWas1s9bh7xakaHTOkikzRFzTza6xXQYfieIAC077cnWPvCx4GXNls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LTHaW2aVnvDeoquvnADp3jws33LUhpS/tTyFx7yXFUaCKwAuLLTjAaNSSrzTPdjyxHaB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VidKfpMJqIGg5qhvUNtzf2fxWxI8NBJNgFi4Yfn7pdBTM/o1EDPKeGbZg9pPoVpE2tpM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9F0bosU6GzYJXxB1HPGIyOWgsR3g2PoXzE3o7XdEendTgdXdzgSyN2wlZ5zXD0Ar7Ew+M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Kr0Ld0imwzFKBrW4nQSDc262K+rb8xqR4nmuvPi56TV5uLLy328spqC35XXuWi2MNAAF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PinifFI3QtcLFD1fNfM3xzWdS9uLxbqhDUQbzKMiybdYcrKJCQoyNVKQgO6ml2rVkTpq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wN7WWMzC5+ryHLmbIZA9sjgSbaD/AFfZbWIQunop4oyA97C0E8CQsOfA6iSmkibKxt3F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HcdVsrOo7tV43O0z8MqHSOkdUOLnRZbEmxda3qVegwqsp3SZ3xWfmFg52gIPdw0spo8J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1Ya4H6xDQL7abX9KhpcCljp5oXSWDiCC17uR09ZHqWW/uw1Mei3TYbJG9hLowBGGkC9z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/QpzQTvy3kjuGNad7GwA9QsSO8qIYXL5RBL1rs0ennkC1x3a7FR0uGVkLJml7Hh4a1o6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/6uFlv7pMT7I48Fqo66eYS3Y5jmgdaQ65N77abcFI/Da5lLFHEWtcwkn6TQeHZ9nerRo6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OBl7wdNPR6kVPQ1TZ5CZCGuYWg9YbtJdfh3J0n1X5vZdjFmgHe2ut1JZUGYZMKWGLymS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fuNfYrUFJMyoLi/M0m+a+4to23jc3WuatkWn1TsUg1TFpaUQWqY0zKyRCIBItUA2Qo7J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SJ+HVcVPFTRSvLBM4zXIAOoAAI4cd7rfwfFYq3DaaqkIhEzMwa917EEtIvxFxp4qDpDh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jIWuDGlkhY4AnYmxuL+pa1JSx0kTYYGtZGxoa1rRYNA4D1nxuV6GW+OccNl8mG2OtMdd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m/PxfeCJtZTXH84i+8qUuMRxVz6YxyEtJaXAi2jcx9llHR45HVPljihkdKx4YGhw7ROb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R3c3mddbahrKb+0RfeCRq6a/9Ii++FWkxFkVVHBJFKx8gFrubueG/cqn8oKYsqHsEp6k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U81eSO+mPmfdqeV04/r4vvhZ+OdIKPCqN0zpGSyEdmNrr38eQVaq6TRRQDqmO8oLS7I8+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DFpZWyTTPc6R7rC53XZw/Bc081+zzOJ8S+bycM7n39mZ0w6RVGMV75Zn3GzWjYDkAui6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QtYL+K8+pmmaoa6Tzbr0HCx9CAV6F9RGobeFpy9Za7L3DmkhzdQQbEFdZhPSUOa2LFM2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aH4hclDqbK2GabLCmW1J3V0ZcNM0atD0yieJmiWklbK0ah0br/wDst2hlqXgNJkJ4XXjc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38HNJBXZ4BU1rmDNWVJba2srviuuONn1h58+E19LPTqeMxxh9RIYwdy52UK07FGRtyUo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AcVyNIA4tc8lzubjdbULhlFtlhfirW6R0b8XAY8ffqsukfI8yTPL3u3JXB/LQ7J0VppR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xXaZ7OuvMflrxaOXD8PwxjgXy1kZPg03WiszMujiIiMVvwu4NUVLujkvVBslQxuaPPtf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vVxRz00pidVMqY6dkgaQ05wCHEX4a6XU/RB2Snjdpfv/ABWnivRuAQPljdMIquYVLJrg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5citXiHD6iMuvy8D9J+KYp8zhMves7j8MCoxmrgw6oL3RCWCr8mfKG6Zd8wbfU6jRaeD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JbmeXAFjTZwBsCRrYnkgdgUfkzWieUTiY1HXWFzIdyRttpZFT4LFDCGiWR78xe57raku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5q+j7K+TBauqw2Ltks5txcIJWW1GxRsYGxBo4JnG4twWq0xPZx79kNkOIj+Zxfr/AIFS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i/X/AAK7fCo/zdHmeMz/AJLJ+GcwIyhYERX6BEPyW0mCRT2SIWTXsKVk9kkXYSEJCMpi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/wDKx90Dz715nWSlsjmgr0zpkbSX5UzvxXlNXfrnX5rzOJ6S+y8IjeI4nOt9VVmxGJkh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j1txUP04ritbT26UiW1FWwPIyvAJ4O0U5mPrXK5lNDUSxeY825HULGL+7OcUejo2zG6VZ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RmDrrLirmyPjuMrjo4cO6yvh5aD3LOJ21zWayrRRsoSTMyF4Yclnat1467m3qUM88dZ1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jg3W4N+42UeIuux4ffMHOdbhY2+Kp0U2Rh184Oa7wIC0zWInb1+FzzOPyp1ENDEcNmhw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ZWukLr3fxFtx7tFnZiGPDQ7VgNgNyDa3u9S0WVsgwsN1cGuG54XJ/EqpVzvfI7qR9G02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fV15a4pjmpb8wmxIlpiaZM8Ujmvud9LAg+pbdNKzDzV05P8AN5Y3lzbXuCB+KxauGOnf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JDm3BO49d1o187TIyanZG0tjdG0NFtgSNPR7VhaN/K6uFyeXaeIiYmIjtPdUPXRz09VU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19rgXAtp611TKuOaEVMMkbYiTHZrdAdACL7anbuK5d1c+SlbFHGZGS2BYwXty7910b6ij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WqPnAzSVGgfbI4Mbzy319C15I3MbelwPFZOHpeMHWNbn0/59lGrkpqPrnukE0b29TNbU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qKWF8r5Q0CCPsmMHsuAyjXnfMVBT0hrcXmp5HgMdDlBBtq1ocB6x7Vr9FZWUtS1sMDD9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db7bexbJiK9I7uPBa/F3i86rWP8A+y6PDXUEc9TV+SsFPJTMayCN2jDfW17239qwcQM9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IWGVjLkknvv3AoqLrPm5goWyullce8MYXEt92/erVJWGaGOpa4+UdS9rnON7ZGu/C/sU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RERPJud/2UsRE89U2hhcHSQOL32NgLDW/u9CuwRnGainoGSAzF3WOc420AGXU89bLQfO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jmqKYteWMy3EYIzekuH3VRo6JoikkpZRJJM7OA292NGgHo39KxmYh24/Ny9bTuJnr+IW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vJiYcxP2nc1hzHUrYxSRsjmG1pcgEvIu5jxWLNxWUPkePyTkz3tM76qYP02nNehUTS2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PY9ZvFd/BpFGP0R7l2YOz5fxKeq63Mpe1yKqhx5oxK4DQrpeOsse5rrm6F0pLjuoDI47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w1KuiSw1WcJbHQKdtYWg3YCiLTpmkWsp46xzbaCyoisvqYgVZ+cYRvRxn0j4KLC43ELf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FZnl1O4f0MX7nfwTx19Ox1xTu8BIoyjTdDwQlm7VllOxmLJZlO4H9f8Ago/nkcIXX/WC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RMd7vPvUYQdb1j3G1rm6K6yaJA4p42Z3gAbqVkJeHkcBdNRXfVsA1te4TTGZW2uFPSPte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HFNTlj/PvfvHgo5HSl0sXnNdsDwVuNgEcAIs8Ntm7wFlpqmUEjXRNGexde107m2fVMbs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+TA3JCNgDqp4+3UMHtKwu6OH3MxtF0gdfF6vukIWadlbxd+bE6s85nn/ABFUydFK9mzL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GK6wKlhn9Ei8FeZus2GmTjhtK30n2NWM4kndaXSGTLOwE2873j4LHM7NbG64M8/PL3eD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dVZj9E7TglLOA8ZGgjiSo6mVogdY3JHNaXbDAntY6rKrNitSo2KyK02BRsV6Ym5tsvcu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MwAijcTbY6leGQHsm2699wEsh6L4cI8oeKZl+85RuunG8vjPpW8WkApaZ3nPs2bNzNx8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YRfrJTsT3rUxBzs9OwdodWG2GwWbLC6Gphe8Hg4LdMvPiE0lZlqnNkuxxOzlnY1VNlfB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fjbQD1n2KOaqYBI7rLF5IsTwWJ1zXSSOaQWk2bbaw/A6lYTLZWOrdikEji5wOo0VWoe6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3QtnEkTWRCxtqVL1RYGPYC9zuWtu9YtrYwacNiknfYMPY10vYfG65/GK59RMclmRjSw4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HOBcszeBOv4rnqp5E7gO0boyhXfxVeekfO5gYLnXitSKCMDrJ3Cw1ycVSxSreerbE3q47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DopHHZqoSSPzalXzbMs6fR7l1tI2PcTYlTGM8VWgt1mqv2QBHEpGxnmiZbVSDZFR9WeZ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x2UZQhLLDziqtUHN4myuuAuqOIXGUqKhi7TTfgk11nIInWjf3oGFSWULzNVl17fpVoQl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Oq6GOyYfUu+xPE72j4rLxSPqvlEx1p0zSuNvGx/FX+h1n4fiQ4hrXj0EKHpQMnyoYgLe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Lr9Ic5Xi07gBYgq3hx/nHioMRFqp9xbVSUDgKgLGUr3aXSNt8IBH1ZGn3rFoTpYcytv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h/xBYFDtqOKV7sbQhlH0jlGVPUD6Z6gPnaLrhpMdl6H0SOfBaQHUZCPaV56Qu96FOBwS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WjP2bsTU6QwNb0ZxFrGgDqXH8fwXl2HG1ZTk/bC9cxcZ8DxBvOnk/wApXkFI7LPCf02+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b+lkLRWfGQK30rQ3XTDnk6V0ihOxVDm44lMkkFQ+qNmoUdlLGAGqoRbomyqQ2slYboqF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dqkEA5QiARAAi/FMT2kRJZGACLJk6qnACfKmG6O1wgjtqkQjIsmVEL1E9TPUTlSQjdEh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a6iCkYUVJuFBOOKmJ5KOUXaVRXAuhI30UgTW1RWzhbwKJoPAn3psWAOHz24xu9xUdAf5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3pJR+ifcvLv8AVLrr2eLqpWGzgrZGtlWqmOLxlbdbJ7CvdC/ZFleN2n1IZCA3VYDYpf6O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+9g/FKhN6didoAr3/qA+1ZwxFWi9M70LHlAFrkAc1uVQvTPK5/LLV1TYYI3yyE2ZHG0u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pMBoaOWB0lXSz9UP64Pu0HvAKhxtkdMz+bgOjBsHjUXXd9A/k8x2WmMlXT/NTHjz5Td5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AOgOEYY+OZ8Rratm01QA4jwbsPeuiNcuojqxteK93ifRToTjPSJrZo6V1FSm156rstP6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J1hGFPZJMw4jVDXrJxaNp/RZ8brupow0gkX5XUjIyNbarGMcR3abZpnshjiDGhrAGtGg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wG5T25rSwqm60yPcNGhbIhqjcqmJ4BFj2B1OHz2aXjPE8/UkHmuXklPFPSyy0tW0snhe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0PTU2SxsuL+UzowyQsxilbllJEc4GzuTj6repc+fHuNu/g8vJPLLgKUgrZpdALLPpqRz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OZay87T2WxSSZQL6K4ahobvdYweQ3dRPnNj2lULpNjIpaN9jfTbmuk+TnDHYVg/W1OtfV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s30DRchhWHHFscZJO0mkpjnNxo9/AejdelYeLzNGu1gF28Pj180vN4vLEzyw7Gk/IhRV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5D0lQ1ZsDpddMd3DLGrKOnrXtZUwNlB2zC5Hgdws3EOhtC9l6eWWCQ7AnO326+1bTgQ7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VBnbqLO2PxWGTDS/1QzpltTtLzfEejlfRZnmLroh/WRdoercLGLSO5eui9wDwKp4jg9D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+sZ2Xevj6V52bw2s9aS7cfHTHS8PLCNEBC7Sp6IB73Ghqg4DhKLe0fBYeKYFXYewvnhJ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PSvNy8Flx9Zh3U4rHfpEsZPbRORY7JFq5NTDfsNkrI7Jk0GARhNbgnCaCFro2hMAiCyh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yQuFkBGUqS100gBF1jaFgKe2iTd0S16UBSRWSsmjbNxj8hF/fM96vnUqli4+gi/vme9X7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WqJ+aXPV1fR02MMp30rnTyXPWDhYX9vdurMMsDXTTQ0bgYgHOdoNgdRr4+sqvX1WHx4i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jISLXy32vrposavxyFkb4qGnEYf57nEkm21gtuPBbJ2hxcRxmLBG7T1dFUVtMx4kq6d0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DraHU/ArOw7EMLqq8RUtFlfIHPe5wFjlBdzO9lxVdWyzyOkle573bucdStDoe4/OU0zv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R7yvSxcHWmpl41/E75p5axqGZFO+fymeQ3fJqfSVyfTSLLPTRt+wZD6TZdNSuABYdiE1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nlEIJjJPnDi0rsmHk4M0YssWt2cTRQWjLrbartqFmWFtuKwPJXU2eF4s4A76LZwGU1FI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XNd9fgvW9ItXs14tCrkZOg3VIgg6LSpInSRghapdNViCMOIFtV1mEN6mMLm4WmItOVx1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gFio2OhinBtY2V+GraxvaK5SKrtxUdXiDsuVrrLJJbuK42I4niMi9l4njGIPxnptA0uz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8V0nSPFTT0rzmJcQRouP6J05fNV1brl0jwxpPG2p9tltxRudvL8VzRTh7Q9c6Px5YGNv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jcUboDTATR34OsRb0/guGwN5DGW2XRYy6RmASFri1j5GBw56OXpWrFqal+ZeH55wZ75I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irx1c8JiqBuAdHeAK2Ynxy36twcRuNiPRuvP66B0c3WRGxButrC64Yi3IHdXWsGjh/Wd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Fl7fLL3eG/UfEYIibfPX/mHU2Qlqxo8XlgeWVTcxGhJ5rWpquCpZeN47xyXkZvDc2LrE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AnE63PLP3/9nsgxQfzKHvf8VYy2drtzCixcWo4P1j+K2+ExMcXWJbvGbxPA5Jj2ZbAj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5PaTWTWRJWVYAISCIptkNhcENtUZCa2oWMs4cr013f3Ux95XmdZCSA5oXo/Tx2UVBHCn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G68riZ+bT7fwiusG1AjdZ2Jx5XtfbRwsfFazy1x0FlFLE2aMseLg+xcdo29mttS55wvs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QuIOrTseaquZutWnRE7Mx2W/PgVpx4kwUt3tLpfNNtL96yCbGysUVM+rm6qMgOAvc7Kw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mdubUB2jW8hpxSpmshkaMwfnYQDbQEqCrBMwjcMpZ2cv4+nf0oqemnkjcY4nva3S7W3D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jTwN9OKnqKuPMx5ylp0vfYg8P4qGOl6+omhp5YwwDN9KcpOtiEY8nLYjoZjYPs/R/cOR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nmRjcj+rbmJN/OPcefcsfu7tzWYpMb/CKre6eCG7/pmWZbvvpr60zmvgrAx/bbA8iRzd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JOqp2PeGvuXWNmi+hPcuor+j3WNYKapYC+IlsThcucNwDfvAupNoqVrfPfliHOQSz4T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P1h3ehdXi7zV9Gah50Mj2TkAWFjY/wDcuYjpurlD8QhcIZM2VxB7IHZJ04A2HqXWw5D0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X8BlB/13LXk1uLPe8CrbLiz4bT8vKxjG+NjHRRjyh07wHh2vaYQAR4gKbD709UaFzupk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AbYm3HUuRVJp4zSl7yWTPErWA2dk4XPerGJQQzVcT6a7HTTMaxg1y31ddxOm99brKLTZ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qW+WJ1P9466R9I6SXC8QOHMnzxQytyyx6Zo2RNN/TnV6ldStwPDqZ7mwzSQzta950Jfa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5RMKooWRzYLXGqp5WCM5rdYHWzOa63EZQDoOCzZ20cmGNFSyV9RCMlO5r+xlykAEeIB8V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F5vNI3WI7z6NJ8MND0RjdJORVyULGRwZbhwkdmve+hvwtsEGD0rqbK4XdDkLXOPeNbel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0jwajxvFaSOhMPXVElNIXPhYyMMY09kgOLr89lSx+mo6SpqYcKnknw9j7QSSDtOZbjoON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8nGRj4aZxx6RHXt99fdx9a7W9te5Z0x0Kv1p7VlnTeabrY+Y2rQdqfuuvQY9m+AXn9Hc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8xdeDs8LxGfmTgogVG0p7roeUK6a90N9U6GhXRDVACnvooJWjXRS5AVAw6i/E2WwMNmt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2UVmVBkQJtdWqykigkyNc4kNBN+ZU8WHzskBc1rm8bO4I6yCeWeRwjFi7TUbKTLOK9Oo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jJnc61s2nuVOWljDSRdbFaXMw6BgaeybutrZY80ltFYYX7qoGUoroCblA51jZZNemvFL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rYY4deSSBbiqObRSQvGbtbK8zDy27CztOILXvHmkKeRkjo7sAz8LqpDLSxsb1JdntqXc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qs62jTTkxWi3RmVE0ksv0nnM0VrDJesr4GOPadURu9qzn5g5zjrc3T0lUYJmSstna4OH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eXUpcSYfKZXZvOcSBbvVTL3qWapMhHWG9tlCZWjglZW1dzt0uHMIpYB+gFejidcrk24n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oAjGMVYP5dyy5krQ3Se/lsbf0ST94rBfIcxFjorNdWyVVfMZXEhlmi/hf8VTkdYFcGWd2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hG9+pCrzOOW3BSuKrSu1Wt0wpzOOoWVWHs3WpLxWTXG6sM0EPeuppqp3k1O15uGtb7ly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ImjkAF007PK4mNy1q2pZLlMLQwW7Wu/wUcU7yA0yua0aggkFZjpDcAHROX2O6y25uRp1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GzTvf8VUGKUcDZSJZS0gNAkjylltxYXuqQilqalsVOx0j3bNCPEsAqqKMT4hRBsROXO7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0u3Dhry9W5hvSDDhFaSch3927X2KRmPU8rxFF2nzdgAZhrwXHGjpi24gZf1Ls/kd6O0G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jXCmu+SRrZS24axxA9YCkZG34erekmp2Z43ODXWyG7tj4brM6trC5zZoSSdTmF19A0fy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6qhr45muNnCqflI9Gl7KWf5EuimYFnzm0baVTjqp8RU+Gh85vpy+XP10Zd3uCCei61oI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fkl6ONfOyZmK/RloGWfUk+jUKyz5HOj0gbkixQZ25g51SAPT2dFj8Vjlfh3ie0qp1ItK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VKv8qV6LzUcZs8LQ4BZrPPWi3VgPcgkjFypQFFG6ylCLAgNUDhbgivqk7VRlCJwVOvF4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dcRlRWbms0jimYdUDtToiG6ksoWYXaqviPnAqanvm11UWIeaCOajKHQ9CO1DibP+QT6h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UKnlcPytJE7/AAEfgo+gHbrKuM6B9O/3FS9PAW9K8CkB0fQRa+DnBc893VHZzuKC1U9Q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ab9O4jmqEFxI3xUlY7t7ETmweqF79gH2hc9QuOVwPNdBU9rDKocOpd7lzNGbNceVikMb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CrNWPpSFXIsbLrjs0yErt+hLv9lED6szh7iuJtquw6EOAoahp4T+9oWnP9LZi7uuqO3R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wvGIzYxkDYgr2pgzCxGlrLxVzcpc0/VNlhibLt86Vt/0ir7VQef50HcCQr43XVDmkfBR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QR3KSbinBVJEQAFLALhQ3U0IuFUG4ck2VFZMUUB8ENkZHNRuQSNHZSsmY7RPdUSW0ThO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21QW0TtKA7IDodUfBC8abKiJyhfupnKJw30WUAOKIJJwiFZG1CApGi5VUW26je64Uxao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ZHbVCd1ReoD/ADf9o/gpKntQSAcWkexQ0WkLu5yOU/RHvC8vJ9cuyn0w8df2Xv7iVHJW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amnH08o/TI9qoYiNGLKewm+eD/Z2/eTnFmuac1OD3ErLsitosRtUL88IIblvwVqipZqz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PK3KyNguXG6qYWCadoDSXXsANSe5fQvyY9B48DpmYlXxh2LzN0B/qGn6o7+ZWysbY2nX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qayAyY7U+Tw2u6GnIc+3Iu2HouvSejHQ7COj1PkwighgNtZLZpHeLjqV1lFGH0cwA5OU8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uq2xSIaJvMsfqMzbN34o5oephJI1V7DIDJI9Pi8NsrLE33ss2vTFhh60hzthsrLqcNb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ghJtsXHQegKF8VdVwnJO6M22Z2f4qxCSr100FE0uqX5TwYNXHwHxWDB0orm4vSllqfDW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2+uYrQlwstJzjM/iTxVb5rDr2atnLXXVjFrRPSHqLJmyRNexwc0i7SNiFK0Mlhliljzx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XmmHz12GdmlneyM/UNi31FatH0pxGiqmOrI46qlJ7Qa3K9o425+la5jfRvi0eilj2EDC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O1EeY5ehYkwa06L1aeDDek2FXhlEkR1ZIzzo3d44eC8rx6hqMLrX01SNW6tcNnjmF52bH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8XjlnuqSSa2upsIpPnHEmU+ojtnld9lo+Oypta+R7WRtLpHGwaBqV1uGUJwrDj1zHOnm7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/AK4MM5LJxWeMddR3abWxNla2njayBrcoyjgFqRR9RllIOguGcXH8E+AwPfQNqKuNrZHG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4q8I8+Zx4r0eWI6PGm0y5/Dpq/Dp3yRyOcx5JfG7zTry4LcpsWZXZwIpGObob2I9aqVE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UNOKeF7WDY6rKdT1YxsnjrDa+qlijyNtuCoqaM6kqeV4jYSeCxZo5nAO3sAN1CxslZJk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FJWScQy+q2S1lHTWaLWCxlYVerjp8sTBdxTSuD39S0B19HXGllBG/WSZ51U+GxkwmV+7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0s6Nx08Jq8PaQ0G8kQ1sOY7lxjgvYY3dfVOO7LWA7l550uwwYbibxELQS/SM7uY9BXje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U4PiJn5LMAhNZEdkrLyHobMAitokdE90TZAaaIgkN7J7WVTZ7W1TgJwnVNmtqntcWSTh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zxqnZfZYTDLYrJrKVsZIUdQ5lPE6WZwZG3clIrtha8Vjcyzcb/o0X98z3ocUxmmw+7S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xK5/HMeNSDDTtyRA3zHVxI9y5uaUm7nElx5r08PB7iJyPnOM8Z5ZmuD/AHXMUxA1NRJL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FkS1AANmoJCTe6ryXIXo1rFY1DwLXteea07kE82YG+66fAITS4BjladxSsp2+Lzr+C5Q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bb2XZOxChk6Dvp6WZjquorM8kN+21jRpcegLJspbW5ceSQ69rKenkeyUSNNnDUIJInF2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PIawblxsAFGqesLlfDT4hA2Z/Ye5wY4De50Dh3rNwyhqMMrp6WqaWhxzsdweOYVjCaum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4yMh+kfIBZt72AHNd5iVFG6lp43NY9w1zHcHuIScfPHRuweJ28OvGO8fLP/DlXRm2gWxg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Tooi8dqMbni3xUuHQljr8Fx3rNZ1L7LhOIx8RXnxTuGiyG+26N0RyWG6ka6w2UgsbLH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qqVd2tJvqth7BYmywMdnbGMgcA4m1uStY3Lnz5a4qza86hzNfST4tUOijJDG9pxP4d6K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S7qg0XAtdzjvoOPiuh6PyMw+076cTVNRc09O8C/e93JvvWT0wwZrqaeplIfWTHM91tzy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2+E43xOvE8R5Vp+X0/8AaDDPlOw6jqAyTD6t0N/yge3N93+K9OxPFIMSwfDZMPlEtLO0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/OXzTJg9ZmOSCRw7hde59D6cQ9EsHYMwcICXtcLFri9xI/1zW7HaZnUuDxfh+G4fB5mD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g6M8ysCp66gnE0VxY3uF1TmXbfiCqdfA0xvDwNQtl6+r57hc/L8s+qenqY8YoxPFYTDR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dmgc5kg71gYdUyYVXgtuYibOHMLrXGKrYJoDqdxZYxq0fduyRbh79PplJg+NzGXyetGW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blY81lPGyJlnsNy2+/guUyduzm7LUpZnAg3270x4qReMmusNtvEs+PHOKLfJPeP/AEsB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FwViKYVDmskaHX0zbEJVlOaabIbkEBzSRa4K9bHl5+jjiYvXmhX4JWRWTHdbmAUxRWTI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7QWMs6uL+UA9iq//AKdvvXl7916d0/PZrLcIWj2heZP3Xj8T9b7vwn/TwAC6ljaCo7p8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bmlj2hwO91m1eEggugcAOTj+Kstd2t1RxOpcJMgJsBwKwvrTPHvbNqKN7ASQLDctcCre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pXTOdu5p1AUDpHSNLCd+KjilkpZg5hIcO/da6zqW+0bjSXHRer67Ll1DbHwv7ioKGOpq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E3zhgaOJJOgCWI1nlTBmaWvMhcRwtYAW9AVRnZIeNxqL6rKerOnSHW4jR0dLg8sDhHNI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+/u3HJY9PWsiljlpafI8s+kbG47jcrZo8OqsapGyisBcAMzJNgSOFtgp6HoHjTp+sp3U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0i4Pi1aZ5Y6TLuw8TyXi1Z6sOkrK2le2ojY0RSgxhpOr28tNfArpfmyOnpRMyqlNbYujY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ZTYd0F6V0DnNhpcOkZqLve11r8r2KtfyUxZjoXQ4RHC9jszwx7XB7r76v27rLXa1e22d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SV8zMTpsLw4U0RqoY3tcOstGXF5zvceVwNO8KtW0b4qSspGnVkT23G1gD7FuYx0crqfGm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cxrXwula0NFgdDfV17jbgoI4posQIfDIyUAMEcpBdcgggnY225LCbR0fT/p+8WjNWZ7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K3AKeoexrHxwZXOcL2tcXt4C/folNgrYKuOSpbWinMOSSWKIO6slttdRlIHA816FS9CM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qdDYSljnRBweOF8wG6B3QP5Qq2IRUnR59LThzndVHWQlriTu67rk78fQs6Taez52+SkV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WIYY2GmrJqSQ1TfJSRdro3sjzuNzobtdoSOAF1000tD0Xo3U9G2nkwt7C10lTDHMZHEC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BW8D+SbpM97HVeEGlyx2INTEWl197Bx0tdaON/Jh00nhfSUDKZlI4ZbPrcrCP0mBpBUm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lOSZ3Hs896JwB8M+I1tE+vkmc6x610YyAmxuDe9raG/MqniTgWuMZJa7UBx1Hjz8V6F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ej2LVGNyUlY2SBrMkMjrxHMO00kbjTxC89xiTMHPLWtJ3sLXKyonGXxzf+XO/u5ar1cT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2pNnFUJjoVscmwYcM1awc3Ae1d43uXCYTrXRafXb713THLrw9nh+IfWmbslayYOHFIuC3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uoaFwThBfQJ1BKy5cAzzidFsj5ybrfN4W+CxYHtZK1ztgbmy2Ri0AH9b90fFJZRJOra6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E579oMI8LKX52hOl5Pu/xTw4lQm/lDXO8YwVjLKNz6iixMzNdEWWDhbdZcpu422V6etw5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oMsqk8tE5hMXWZ+FxorDG3VW2ugde905kakSC1VjowKcGyQCT29nXdFg7JS0qw2bS5VK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hO+UkFVA6zjdSuN1XBs4oqUuuEBdcpOOlkF1A5OqYuJQlBexRlEK4N5qg66yfgEMhuUM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ek7zlx37vbwxqkQjfrsq0vJWnKpMblYt8K0uyya3itWZ2hIWRWHVZQy9EUQuQFqs8zVZ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dFHSMloWzxNNxcPbxHet9Xl5u6gBr3KxRRddU8CBzVltFprZqnlyU9GBC0XtYHiSeKyl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Wvkiyt624Gl9OC6SoayppnQ1DGPjeLEWXOYdE1s0ZJ0FgPQuhjOcEt3Cjb2cHimH+Q1r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23CsdF6Vra6omc0PIa0NvwuT8AtvGoWzVkAe3R/0Z9a0ujfR10YqutkIaJAGvaAbi2l/W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yxrq18Fd1sbg8uMjLWdcg2/Fa7S5ujZH5eQcUOGYNHDPfr5SXCxGULYdhkbWOd1shsL7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+uWswy+sl/Oy7W88qRtVUsAyVVS232ZnD8VrHCI9fpZD6AgGERX/ACsl/AfBavLuz8yr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UbS6qw46qpVu7QK954gW+ctGHSEXWY3zgtCM/RCyCdnNTN4KsHaqQyhqKke4NCZjw65z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J04K5QUklSQ1gAad3X2WMsojZZjIHdXG94buWglVaoh1PqyzxvqunkYzDqKSJtK9wc38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bj1ZtoEhlPRkTxlviUBNrKSW7jcboJBZrSVJVNTntd6Cu0aU1O7toqyxYbqMobHQA3xw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D8VY6f6VXRSUbOpsl/1XfxVHoHJk6QQciCPaD+C0PlHbkw7o0/7D6hnqc1aJ7uqvZhY4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CdlqY357SeSyGE3B71jKw6EjNRTDe8bh7FytIew7W1wF1dGczWjdpFvRZcdRkiKQO3t+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W87bqE7qabzGEcgoSuqvZzz3Irp+hLuzVtPBzT71zB2W70PlLKisbza0rXm+lsxd3dwC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ADeS8hrmdXU1LOLZHt/xFetU77karyrGxkxjEG8p3/5itOPu237NKT8rEeeUrS1WUHZo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UHQLsjs5Z7nG3egduUXDRRvOqqCvskHC6HYIb6qifwU0BVYO0CkZJlaUFlzg0FROcTw0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43xsLiMw9dlQooHSNcQbWHpUL2FpKtuOaP6SNp00IOoVZw1sqBCIcU+XRLLoglzHgiaU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A80QCThYoHa6yPdQ3sVIXCyCN+ige7VSyOuq0h1VDl6QlUDnaocxVF1rwVM1wJVCO6ss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EG4TE6KmjJrJAp7KixTfk3jvBTzeYAo4HZWvvsmnd9G4g8F5eb65dmP6YeVVrctbUDlI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llq4iP5/Vf3rves3EB9E3xWU9kZzSUbLk2KZo1U8THOeGsaXPcQABuSVir1b5CujoxHE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hIEQI0dKdb/sj2kL6EiOVoceC5foJgTej3Rihw8ACUMD5j9qR2rvh6F1UjcsOnJb6RqH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g6bKNjr4q9i7bR5lh4FKRWxN4E2XQ4yLQALaw0r4JH2XHmVJiUYMoJCmwNn0AJG6kr47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uadAqkbTC+1rAlafG3BQTxAkkImkFZTteMwHBVKamGoIWmNWWKUMdibJs0z5aFpBGUKp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iO5dC6PdQSx6FXZpzAp6zCpzW4NKWyf1kJ82Qd4VzGaqDpTg+aKLq8Th1bGdyeQ5g+xW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troVTRuo5q4xME00haHAbNGnvusL6mOrbjvNesMfo30W+boevrA3ypwuSfqDkAt+OFpI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bEsY6sk7qkBqXE6lZU1EahL2m87lGWucCCU7wGx2Cdz9dEDySFltNAp4wSSVLkFng8Sl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ubmoBc4MabbqiWuqZso81SvvIrtFAG2Nk2ulmkgbBEABqqOJy3JHBachysK56vkPXLGFS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1XeGiZEzQu09CHDorMBPFLFJAwEngLKojogA91twFg9PaV0+E9fEzPJTuzEXt2TofwPo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O3edPBHUNbLE9kgBY4FrhzBWrLSL1mstmO3LaJeMOkmH9QP3o+CHrpx/w4/eD4Isahqq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LCGizQb9o3N8psLWO6w31eJhlQ5rJCWG8bTBYubfh6x6jtufnb49TqXqxffZt9bN/Z/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Z/8A8gXNiuxpvkTXxSkuJbORADl7Vr6d2q0TLivWztbGC1tgxxa0fW4a69k+zisOSPsv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HP7wIxNLbWnP7wLJpqjEZqOAkdXO5+RxLbW0vsWnvF9FafPKyaezpXBrLsaYTlLtbjMG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4Syg6U7vvtT9bNv5O777VhzYliHURuZG9rszr/QuvYAEaW04repJHS0kL5AQ9zGlwItr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tlt/R3ffb8U/Wzf2Z/32/FThPZToy6qxklLf6PJ95vxSbLKP+Gk+834qza4TWU6ey9Tx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7zfiuL6V4k6qrnxtc5sUXYAvx4ldTitX5DQTSg9u2Vg/SK82qnds3OpXfwWKJ+eYfO+N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UD38lA43OqI724Ji0nZek+a2DLzUZaNgp8miEsKG1R8V9gs+ooS92YXDuYW0YyUBYjOu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YLNrJQO83WfX0NRNrPUyy9z3XC6N44KF8d+F003U4iYlz9LRPjBMMj4pRs5hIKv4d0rx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Qxp0Ewvf0qy6LKbqGppGVDdRZ3Ap2bvNrkjlyRuHXYX8o9JM61ZSywPA7RZ2m+pdjSS0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GTQ/Wa3dvo/BeICjMVQCW7+1aWCVtbgVS+pw+RrH5rvje6zXNslvnjVmXDV+Ev5nCzr7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QR6E4cBqSuewnpDTYzD11N9FN/XQHgeY7kVZiLjeKI9rYuHBcvlzvT6mPEsfk+bbo0MS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fx7lytdUPih8smb10sjxHTQuOsrzx/VHH1LeosOikaXVRdkjBc8DfT7R4eG6qdHqXyzE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MlMw6AAcguumHXR8Nx3jU8Ta17/TXtH/AMf+2z0cwp1BT+VV7+uxCcZpXkbHkOQHAKHF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1jI54fJJfXUBVGt62bMdguuYjWofJ+be2Sctu8q1FhkMTblgJ8FpwecWN2UUriBZqnog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onTVlta0blM5oYwmyyaiXrXkA6LUm+ljIC56rzU7nX4KZGfCVi35R1FEJBfiEeHOfA7L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CdNN0TWgv24LVHvD0LTMxNZXhKHHUA8lZacoHC6yw8NaXk6ArQoXeUFrrdkajx4LbWXD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ZXZjw37+7/XJblRCK+jLB+WZqzv7liwGwaOW62KJ5a9p5LdE8s7hhw9ukwwSLJjqFp47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imGYdx4j/XNZZGq9CtotG4Z2ryzokxT7plkxIph5wTnZMPOWMtlXEdP9GV392we1q80f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Ff8Aqxj3Lzd4XkcT9b7rwn/TwhKcAlPl1UgsFzvTAGkcFSraQkF7GOc7ckH8FoXRtI4q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g2KZ7TNI1rbXcbXJsAtXGIPpWyRsPaHaI2ussMcXZWtLnHgNVpmNS6K23Gx420RzQxgW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6mxJ+eSIk3IiaCeaq5tLELJtiOj0roM0jD5GPAzseASON2gj3r0TBuC856ByvlwySR+W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1XouD62IXDn7mP6nTtd2PQqUzu2pwTl7lWk1cuV1T2XKQDktWlpoS8OdFG53AloJWXRj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GEXmOzoMLb222Xe4G2zFw2FecF3eCjsroq1y1wgkRhRymwPgt1vpSO7zv5W3f/KFeOZj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Vrr7L6N+WGQt6JVX6UsY/wAX8F824o45HBSnZ1WrEUiXNVZAJWfOeyVfqjvZZ1QeyVsa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cLtWnVcXgWuIRdxXYtcuvF2eJx31p7pAoQU91tefoV0r6obpBDQ7pwdUHtT3TZo99UV9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dInmhzJiVFOXWCdh4lDunCAjYq1QMbJOwPa57MwuGgk247KputTCxkLZACSDeyEL+Hx4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kSENyteQ1vAabKrjjKJpjFDmabEua4O9G/pVyje6FrwwSWLi7R5Hr5qpjbzI6NxY5mlr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9GTbVG1BuUQusVG7bvVbiVPfdAWa3QA46oTa5RlhvugLNd1FCShupHNCHKLqSzr3Z1Lc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VM4X1soqP+ix8Lgn2qc6XXJZ7VO0K7t7KtMBdW3jVVJ9ysW+FKe2QrHqj2lrVB0IWPU3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NKiK/wBse9dVRAxBwJystuuZw1odWQA75gV11N1ZkcJgSLW0Nl0VeTm7rr5IpaUNLoy4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3rmx3DmxjMSNu5X4aC7c8YDmccxtZVWFphkftnde/cNAksaR1SiUCVoHP1Lfp2uyG1wD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9lbrMSljntTSlrMo7Peo2aXMUhbF1L8zic4Oq9G6G0jThcrnuL+tkJu4bgAWXkU1fLUi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0cMtPhFLESQ5rAD48VlSNywvOoalVSQxNBjBDhtqSoJaiTI8ANtlPBTPJebvN1GGZmnv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7QlbVyOhjdlbctB27kEs8z25WkN8ENHZ1HCf0R7E0z2sOWxc/wCy3U/wUilY9GfPaXlc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or0wvHdUKkgtBst7UCMrQhN2ALLhdqrXXlgAG/NRViaVsTtTqg67MSTsqli5xJ3KlDXF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ihqSGvuQeRstQUELG2jc9rd8l1zID4X5mkhwWjT11bPIGNe0nmQsWUNCqkdGcnWPycGu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FeqaqOKUMlYTm0zcFnVXZc4DbdXas+R2/NRP81G69yFG8EjdRYKJ1nabqWofdlrKGFty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d6IvyY7Td5I9i6H5SWW6O4a781XTMv46/guY6PkR4rTOOwf79F1nyjDN0QafsYpf1sct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i7gQ08wsdh1vwC08ROaCJ3NoWUNCVjKx3dBQyWa08Vy0QtJKwcCR7V0FG6zWgLCc3LiF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pVbQvPN4WeCi3Kk3poyN0BF1117Oae4HLU6NOyV036TPxWY66t4M/JXjTcFYZY+Vnj7u+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25cexD+9J9diu7hmtsuH6UaY/Vn7WU/4QufF3br9k8RvSUx/QC1Yz2QsiD+gQeB9hK1o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nNKQ7KCQ6qZygltYrJAufZDn1QOdp3oMyqLDZNNkmuN7+xQh3NSteLIJ2Pc03V2OrBGU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FWqV7Q5+Y2GUqi6+QE5dAoiBuFWlku1liLgC570ZlGUG6olFk91X65oS64cAqLY2T3so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SXKV+ahJKfXmgkNiL3Q3QapbqhONyoXhSlA4aKqgLUGVSu5ISgKNourDRooY9Cp2qqMD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oZoTnRIJOF0VHI/K096glluwgHgjrBaIrPFzxXmZ/rl2Yo+Vw2JH/adUP+YSq01FU1dL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gHzOaL9W0m1z3XUmLuyYtVDftfgu0+RTEWUXTlpmnhip5qd8M0U7M7J2OsCwjhzv3LLv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rLv/AJGcB+eel8U0zM1LQDyh99i69mD16+hbfSD5H8ZZj1RFgTaeowpznPinfMGdW3cN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rv8A5JOjU/RrA6gV8YZW1E5LwHBwDW9ltiNxufSkV6pedRt3zW6gq5P+QCpdaGHtBXZC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Q5JVcLlbFiERcQAHBdfi8bpZYYWDtPXn73WkkHIL0Kjq2jC4ayaxlMQA9SerKvWE9EGw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JUtZHmZfkqOAEzPmqHG5cVp1LgI3d6b6kwxHDcpgMzSpJm2abcVCx2UG6yYhAubBWIW3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lagGjkUst7lVHa3CvAdgquyPsOJQ05/GHZYnEnYLp+hjgejdJYW1ff75XI9ICbEcLrreh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l5/xFYWWvq1ayTJA5x8FQBzX10VzEgTRvt3e9VnN6trVlTsoAziU0gsnz6KIuzxtPG9i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7Ur781Y4kKEN+mffuUBQR3NytCIWCrxhWWjZFNNqwrnpGmavycLroJCNR3LLpIf9pOLg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bsAsiukNZWmJh7OayvVM4jqpXnzY2F/qVDBYnCkE0l+sk48giNCQCKFrG6ACyjPmoZH9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FkHmnylU9bDitBVUl+om+jnAaDYgjX1E+pcVSSYkZqkVRlbG2MdXlgF8/oG3xXr/AEsp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WRkSNv3HX2XXkTJMYc6ZrRIDluwviAttfcb7rxeMx8t5n3ehgvusLTpKoCn6vM9g1mL4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68AOF1CJcTbPVXjDomACP6MakkcjfQePoUc8+L9RAYGydbft3hFjqbcPBX8tc1k8okDmk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mwuuHWnT3VIKutFOwydcJA9170pv3bDb2+1TS1Fd5XO2MAxhjsl43DYXBvbf+CsRSVr4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pD2uact99k8s1Y2eew+hyEMLYiTn179ttSNbFQU55sVYwNY3M/rHMztaACLgA7Gw3RRV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scwG5jIGbKSWk+NtfFF19eIcsscvWh+7Y9m27mkH+KnZUVBqWMtaPLrmidyB3tvqfUgU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aB1mXOG6tFyL2BN/qrTgc6SBj3tyucL2VPC555w/r2Fpba12FvDXcBaNtFhZsr2INRMb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1NLM6cd0xqf5xHTg6MGd3if4e9cXO+73AcFtY3U+VV9TPfRzyR4cFgyNuyQ/WuCvcw05K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ZrXkN9Lp2vUIeCN7cwmjJLieC2OWYWS5MZAoJX8AkxpdqqwmNJhIOCe9+CBseqma0BVh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Bh1uFayBLJujHm0oOiuLFRug00WiWX3QlgRlF5ZcsJc3tDUahSdU3I3rWB8Z3vwVuRvc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3Ipps550zKilfR4hDJQvyuk82xXc4Th3VU/XTO7TPOdyPd+kb+jx2odEsHfVB1e+17fQ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6dv4Lon9U6qgpoDelgOmt+sfxJWdKerg47jLWjyqz27p6yJkOF+Tj6NjmXce4nb3+pVa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0kNhGzn3lPicwnlAB7As74fH0puuysLW6Lbvq8qKzy6Xpqgebw5Jo72VbDKaTEsRhpWO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bAEr0Wg6KUUeCyGpkfJXNa9w6uQG9r2GXdOeHTw3hWXiazNOkR7uJDeYTFrgRYrpMB6N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YBG/JZzSTf8ABX63oPX00HWCWnka4gCz8pJ9Ky5670wjwbjbY/MrTcfnq5GOWzgq2O0u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snR3E3Q+UNopbC50Fzp3BVoGOngDXMcWkbgbLLcWjTitw3EcNki1qTH9nM4ABJHPGdwQ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Vkpqd2E14kI+gfuQrGKxhsRmbtusNdG2bbydO0sGvqi1zoW8XLqIg3DsHbJLb6OPrHX4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VGPLMdhh+3I0e1dP04nvUYbh0H9e4PcBvYHKB71jWdRMuvJw/PauOPzP4dHSktoaRzje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atO4gC6yK6TqWxMBHZY1ostNjrNj55Qt8T0h59Nc9tdvRp1cPleGSRgXfH9Iz0cPVdcu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uLhYmM03ktfIxosw9tngdV1cPbrytl67rv2UUzk5QldbQRKTfOCYpN3Cks6uE6euu3EB3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rld70/dpX/3kY9y89Lt14/EfW+98KjXDwdIOQEqOWQRsLnbBc+9PS1tLNPFCPpXtbyHE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3ACQA8A7RYdQ/rJXOJJJ5qI6jRa+dtjFGnYssRYqRrQDoFh4LVPkY+N5JMdrE8lrh/ArZ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6chi0fV187BsHGw5A6/iqzGk6kaBXsRe2avmkYbtJsD4CyrFotutMy76z0d58n4IwmY2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k4MdAvO+hDGRYS7q5etzSkkgWsco0XoWCm4C4c/dlTu6Rnmaqu89tTA2Yqzz21zt9uzR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RlblJwWVWp0eFixC7vBfMXC4UNQu7wUfR+hb6o1QqeKVMVHRTVFQ8MijaXOJVvgvL/ln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e4B/0sgHEDYE8OJ9C6IrzdHTwPDTxWeuKP7/AIcH8pmPYjiUT2lrmYe7K8My2A3LXX47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XAr2L5RcQZL0IoIQAJ4nQRzNt5jgw9n2rxbEn6EqU7NvFX5r8sRqIYtS7UrOqD2Srk7r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zLGAXNcw+Nl1oNlyOAf0tp5XXVMeurH2eLxvW6y0p76qIHilm1W1xaHJI2KNz5HZWNBc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9bAxxn6mZwv1crbDu1WRj1R1hiomH8p25LfYB29J9yiAsAubLmmttQ9vgPDq5cfNk9XV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G/aGo9atUGF1tdHJJS07nxsNi64GvIXOpXPYTUVYnZDRyuDpCGhh1ab9y9Uw2vEMUdPD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1zxcPE3Vrn5oY5PCox26zuHBzRvje5kjHMe3drhYj0ILaL1KeCixOLJUwskHJ+jm+BWN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avoJ88ULc76eQXeAN7EaGy2RkcWTgJjrWXCpHdNY3smutjgmNdBW0RN3QAlE08ETTRwW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HJUx0rZ3hnXSNJa0na9u+w9K9XpvkkrYYw352pbjiIHf+S8bY6xI5r2/oX8qGE0+GUWG9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id1bndawbEkA2PD0d6k93dwtaXjlmOqu/wCSnEHAgYzTtaeVO7/yWH0q+TatwXCJK5la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RaWt+0NTey9Kf8ofR4/k6meT9WB34hQS/KDgbmubkq5GuFiDDoR6SjqnDSY1qHz71YGt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UNC/EppcH69tI92ZsUjQCzuBvtyWU7D5COyD6SFeWXDbh7ROoZ/VEnRA+N7Nxor5oZgb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aYC3ZI5En4JyyRgt6s4nRAd1ojD5De7mDu1RfNptq9vqTklfIlluQSHLG88mk+xavzZ/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p/mhrwQ6U25BoUnHMs64dS5ynaRTxfqD3IyCuhGCQtAbnksNNMo/BSfM8IGrpD6R8Fpn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y726FU52m+y7E4RATr1h/aUb8FpTvG4/tlT4aWyM8OCqGmyyahrnPsAT4BennCKQX+i9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hBHfvF1lHDzBOeJhwXRyIfOsPlDH9Trm0tdejUNFhE9FK6eOxGYNa6Yg6DTioYqCAebD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Qt9EwW/RC2Rily3iLTty3XSwRSRWBe5paHAjTx+KZkRc0NaBYAAC4XWupWjZrQO4Imx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1rEOLLXNm1aQLaHmqs9rkuctPGmOkr3ZJGNDQG2KypaOUguEkR/aK0T0bIpM9k2FRifE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WHwJXt1GLMIB2K8U6Psbh+M01ZWHNFES60Zub203XpdB0owp4JNRJCCd3xEgeq6zpasd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Xtb9EXHwCiLgwXcbK7FW4FV4M1tHjVHLVWGVjn5CDx0OqpV0UNFSuqqutp2Qj65dv4LK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iGjDnUbW5i1rS4G2/nHiqGOY9heAxtFbMGyO1EUYzPPfb8SuQ6Q9MahlLLDhJ6qJzyRMR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ndZO+V5kke58jjdznG5J8VJsRTXd2kjuwVl1UgDe9XJZDk0WPUPcX6roaEkb8p1Ur3tv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NlPZnFyip2VDBupPLGBwtsqgjg+s+wUzIqThL61GUJ/Ko3nUi6t4dVwRzFz3gDKRos8R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MPNN1GUNGrqopJIgHaC9yopZYnEnrAdFTd5PbdM7qSdlFJ5F9ELrEJnkcEwsinYpZPMU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mw45cQgJ4SNPtXZ9N2l/QvEePV1cL/WLLiaZ2Spa7k4H2rvelH0nRHHm76QP9TwFpt3d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qSEX1DdVnN3JVx7y6hiPGyoxntuUZw06Z+je5ZlRduKz8buv6wrkDjoOCq1n+9JCO4+w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lb3Ib6ImH+bkcQUK68fZzT3A9SUBLa2M8NfcgPcha7JI06g3TJHRlTu66F9wNeC5XpLr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ZZbENSAAQbrH6SfSV0TxxiA9pXNjjq3ZOw6U3w6K/AuHtWpC76NvNZVFrhzeYcbq9DJ9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K25+iqyusSjc9xCrSFxJN1kxCXEkpw7VRHfUo2oJ2uFtUWZlt1CAiDVYRI0svupG5Rc3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CyNprAXsbhIkFA0FI3QGLbIha+qABE1t0FiM7qUKFjbbKQFUSJXQZwExeOaKkQnuQGUc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uOqDrCmzXVZaJ3FRnQoyeaE67JteUTSpg7ayrtUgKbNJg480QJO6hzI2u0V2ukzSi4KI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1xtEVll9gr2KOtTkhZHWdledxH1u/BXdHE9ILjGpyONirfRFjJsfp45YXTB1wA02INtxr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TvAUnRqoZR4zTzzOmjY0m74fOCyq0+r3voxUYix8FJFVTzMY7R/WjOGn6rmOtdv+gu6Y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ud6IVNLidBHPBOZbDR0lg8rpWi6361DDiJ7LRjEsII10UdJL1D3RTfk38eRU+GvBc6F/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QQrDklgYzG+CSQt3Lbtsd10bqkvwulY09kRt28FiVzbxGKXUbtdySw2ocacRk+Y7LZVY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jg6o6OJuFpy5pdvN5rkqaotK0g7G66KOqzxsynxRknkYMl1QlbYEq5nzjuQzR5gLKiKF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u8oIm2a5SsHY9KB2Nuwd6RaAxwUjNkn8VTTjOkTcoJPArs+j0PUYHQsO/VBx9Ov4rlOk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eRhFHbfqGa/shYW6ysdIWZ3Atyu23WdO8ucrs9mQgu30CzyS4k+hWvQCSmj2eO+6F1xd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f66Yi0t+YRAalFI2xYVRJENFMDa6jYpALlSVROBcngiDXl53spi0BDO7q6eR3IKbHP4g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xD0nX2XU/Wdo07NAwBqqxOjvE6Z1u2+W3PKP4lHRAtDpX+c85vWskXGNDGFA43uUwcXn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q1QD2Oa7VrgQV53URGKaSN27XEepehzHdcVjseTEpbfWs71rzPEabrFnbwduswzMt+Cf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xnomskG3Tp0AlqcNsiKXBAwGqcJ04TQVlWxGbyfDqqUaFsbrePBWgsjpW/Jgc/6Tmt9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eIc/FZOTDaY9nnlQewVTnOWLxVqY6FUq85YATyXuPh+7M60deRwKutAbBfmViiQmckcC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4qQyvXRRtL3dytMbbwQwsyRgndGL6rKIaLSMKRm2qizKRiNUpQnIuk3VSZVWuZQnwQOG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UIlUnNm3WaGuqqqOmYbOme1g9JstCrHYsFWwEZcchlIuIQ6TXmAbe2yOqnSsy9gwGeno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DnbA14jz3Y1trW7zquZhaJ8XxCaEdXEZHljCLWvoPapKCeSXofVZLGSJ4lPoP8VboSye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ciNbexb3jZs9/L8u0dNs6QZpnkDs/VHdsEAJG6sSNtomDQeCmmiJPTy9XI1zDlcNQQdb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FocTmlayZkPWSZhmZJwuRwPeF5JJTtfzHgpoXVkERjiqpDER5hOiamXocFx1OFreJje/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QPfKx/krnENkeC7q3cAXcW8NdQs7DqHEqCso6vERU01G6Rrus1IA9HMLgqfFMVw45qaR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2LpcH+USskkijragvDXB3Vzai9rbq6nfR3V8RwZMdPOmd19u2/vHrDp8fjdXMpZ8Pmga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8EucSLG3MLqOjEUcVBQw5A2aNjQRzcQ8kEcwA31rl4+lFNI0ukw+N7CAAWEEuABFnZrm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WBmqmd1UtG8m8dnODR2ba5dQL8lLUty9Yd+DxPgZzzkpkjdu+9+n5Y3TOljkxeropchA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WtYLk3QvNBPTSD6SIGxPEW0XTdIpPLKo1ETsxBvmBJzevVUWgVbBIwWfbK4cVvivyviu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e23n/RRmfpFG539Xmf6tlrV3876fU4FyIome69/WVTw6F1HjNZcG4OUek3/BblFT/wDz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uRzygfgVpiOkQ7cmXVrXj+lPi83WYzDTt2zC/euikdacN5BcfhbzW9K5Hg3EbrLpi/NV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rzc/yctfw2MNf29CpOksPWUcM4GsZ6t3gdR+Ky8Nny12W+l10lXF11BVRWuS0uHiNR7l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bnjU+vRxaG6keLelR2XotGtGKTfOSITDzlJZ17vOvlCfZtaeczB7F565wXe/KI/6Ks5e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V4uefnl+g+Gx/IgZfqgn+kYQeKFC5y0T1ehEaUJoXNJFvSoHcbq3PVRsuCbu5BUjK19+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+J2tYc53XuDZHMJbfSxv61ZxGephgd9IHsf2ScuUt9SqU5Yx3WFwFtkVTUsnhdH2rnjb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gN4/BO4p44nAgscDwLUUjfQVjMNjvOhYDcIa0Nc0mQl2bibDUdy7/BSdLLzvoSS3BwCf6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HdoFwZ+7Knd0ua0arOd2tUeY5N1Wc67t1ob7dmxROGi36I6Bc1QHZdBRu1CyhrdThOrm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gcINnhd7g5vH6FvqjTOy8T6ay0lV8qdPDXPa2Bj2Ndn0FwwuaPS42XtZOi8Q6dR0lL8q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30/Xxl/m9Y0Ea+on1LdFtVl6fhNopfJP/wCM/wDww/lkljjw2CGNpzde1x+64D06EleK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qNb5VSUsma+aZ3o7I+K8sqzdpCY/pcV41LMmsVn1J0KvSnUqhVHQrYxW+j2tUP1Sumad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280romrqx9ni8V9aZptdPJIyONz5DlY0FzncgEHBZuLSda+Ojbs76SX9UHQek+5W9uW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IpCpTZ6h0lXK0h8xzBv2W8B6labY95TC42VmjgdUzMiYLOcbX5DmvNmZmX2NKxjrFY7Q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rJBzji/E/h611NLOGkX4rPp4GtijjYLRxgBvxVvqybBgLiSAAOJW2OkOS8ze23VYM4Ok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ne47aaql0d+UGSp6Uxw1rr4XO8wsjdsxp0BPj+KxOmHSiDop8z4U8Nf5U4PruOWB12n0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+GGjxmajM2RzTeN42PEHwIsR4rPem/hcFM/NWe7e6YYScD6Q1tFb6Jj80TucbtW+zT0L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ls8t5N8jBc/wXd/KjVVOIfJ1h/SCma11dREUNa7ctafNf69P2l89Pe57y95LnONyTqSV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BRXJPO62o6Ym5FPSi3OR3wVR/S2v+oIGfsk+8rm3HkkCm5ZRhxx2h0belmJ8Hw/uwtfA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1FQxjHU1OW9jY67+1cMDqup6EHq6mol5Naz1m/4LKs9YOSsROoey4JBNX1UFLSt6yeZw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r0Cm+TTpC/8AKMo4z+lPf3Arz/5Pa1sfSjBXk6CthHre0fivrHXiFsy5LROoY0pGurx6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WUDb8nPNv8IVmP5J6ki0mKwN/VgLv+4L1UtbmBIGg3JRAAattry4rVOS3uzilfZ839Ks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JIJjGGuEgblzAi+1z4brAewNOy9N+WSDq+kNNNbSWmHra4/ELzadwzFdOOd120XjU9EF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1xqs2BwNVYibc7KBrlFi0VZOIYaKWSHOx787DYlwHZHgg0+qvc2SfC4C5Gi50wYlVR1N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2SQsbJZu3aBG24Kkp6GWpqp66oqJ4Z2SiVpDyWmIgG2Xa2hCm5Zaj1lsEAXUb7Iqh9nG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hPAFyotDuhfIoXP13QWmEA6KwwArPY8X1VmKXhdFWi2/BQzMDGlxUnWgBZ+L1YZSvIOt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cuIr6gSVcp4ZlCZLsAChluZHE7k3QuB5FedaXZWE0suoGtkbJw09pgcBwKpPJ0VuJhdZ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sJZfJblfgrT3wuGoB9CyozlaOCLrRfzx61pnmbI5VqoZSTC0sIcB6FmVNBRuvlbKz9V1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vCASNf5uqRNoS1KW7wsmQFhHJZsrrvJUjKpuXzTbvVaSZpJsF7j5wWpKNrVX6+x0CIVB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SNbbYBVBUG+ylbUFRYWQO5OPBV2zO5Cyfr3X2RknuntpoouvJ4JGUhRUmqINu1VutKPr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80jiqRkdzTGV54qLtNezj616FioMnRrHG/apGyW8HXXnTD2uei9Ii+nwTFRvnwx5HoBK0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NHPDaKIHXT8VXbuSEErs0EGvA+9HEbXWLKFmJ4FtbFQVutcXDUODTf0IL6oqjz4RwyD3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H0ZCBHHs8cNEDvOXVj7Oe3clWqXFrCRwU51Ves/IOWVuyx3DDWuaNCirpTLHC876hZLH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Rh/SPuC5q9263ZpYc7+YvHJ/4KVshBtfRV8MN6SccA4FGTquivZomFgyu5pi4niobogV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d0TTqsmKS9ipGnZRiykGyqSIHUp7nmmCfxVQ4c6+iZzjfdIGyYoH6wjZIzOtxTXSRYTN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VfinBsirHWc02dQk3CSm2UQm6xOJAoL6pXTbKIT9ZzTl/JVS4pXKm2cQsF/NNn71XLim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CRUwTdSB11Yk0s5xzRNeqwKIFXaaWw9HmVVhUoN02aQYmbwFY5ctbED9CVkEXXBxH1u7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zmf1Qtv5OujZ6V9KafCG1IpnSMc8SdXn80bWWPjrf5+082D3ldb8iDaiT5TMIZSVjKOX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Lq21xutlOznt9UvbMA+Sx/RMPrpawVOQbuhsddNDmNvUt1gNl1HSfEmeQiiklZJUPs49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8FzUWy3Q0Ze42RlzGyx7hX4ahs7Mr+zIOBVSjlEbnMdsSrs1O19ns3WTRLMxOC8ZWPh8p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j4/60XQy3sWSjhoVzNQfJsWiDtGyEtv4okNdry11wtjDpnWHJYQ1K2IXiCEDiQCjNtCY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zMsKEvqJNL2Gq0WyhoyBUaLCMp71L9UKrC+9wrMZ5oqZo7NlHOe1YKRp1CTWZnXKquX6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00XR4Oc+E4cOHURk/dC5/poLU1uBW70d7WCUP9wwexYT3X0W68g05H6Q1WTTvcQ4HgSF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3LCpS409iTmcSdEqi1YvPcpYx2u9MbRgMvdxGqkiGpWQlaNVM5uYDuQxjipQNUmVCBop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dpYypPGqo4u/JQSd+i0SsrHBnpmxjdzgEqksHEA2NlOz+sezKe5t7n16BWInOlcGt24rJ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Ufk2vMTP1W6LoaKERxAlZyw9RhuVtgoZCjkku6zVG4aaqCrNoCuO6UvMdZGRDK8OZuwA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64/pvLNT0zJoGB5ax5sRxFrfiuXi682OW/h7auxfKHcaeo+634pxUG/5Co+6PisF+L4i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XOD+ycul9teNlqOrZC6ZsbWF7A45bEkWAI8f9cl4k1ejFpWvKLf1E/3B8UQqD+Yn+5/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kNSGNc14bZrSLdxUNTWVMVTM1kQdEwO7RA3Db75vwWOoXcrvlP8AyJ/uJxU/8mf7ix/n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9zsuVzSMu9r2J10/gpm4lOZo29SxzDkzvadGZu4q8sEWlpeUf8mf7iXlQ/Mz/uys2kxS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r2NsLjc2Omt7f62KhmxqobWUcbII3RTAZ3gk5TfmpyruWyKsfmp/3ZWR0smEuE5AyVt5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dmJ1I64yUzQG5Sy1ySDl3A/W9izscqn1XRlk8rWtlMliG6i9jtqbrbhrrJDk42d4Lfhx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ekuOCufUddUKo5qZzV6z5CO7nopLTFaVEOtMOc2ibme4911hSu6uchdDDY01LC3QSNbm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LGoXmHrPpHaN+qERKa+Y9kWGwCEua02cbu5BZOCUjXKVtyVC15OzQApWk3RhKwy6sNFw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c9+hi1RyN02VrKCo3tRjFmXVMu02UGERFrqx9ibMDdBfc/wWnNHcFR4ex0bZXMcWPc4G9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+rf5mqTDYwCsippJYJieoe3I7hYkKTAqtrKd1K1+YxPdexvp5ot94+pVaeaYMkYZAQ51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mjqZHSFuV4ABAFwRf4rbE9nnZaxMWaMrc2+6hDSL96lzkkg7FCd+/ks3JXcHa7gpWC9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HJ2TRtHJBUUMNQLOaO6ymbyUrCCFnERLknJNZ3DLiFfhrrwPMsPFhOoHctehxGCv7DT1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gE6i6hqsOiqO1bJIPNe3QhWImOzG2SmT646+7WicR2ALObplKWR0UnXRDUec3mFlMqJq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RlS0at7njkt6kcJgduuaL2BuHN5jmtkWiejR5dqzuJYuL0jG1Mlc0Dq3NErvAaH8VWpZ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S+mjOvgT+KvdL5W0nRfErebZrYzyzkAj3rnukdWYMHZT3s4RsYfHKFot0mXr4om9KTM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EbdlXVuGpJAP+vFb1Mczi7mbrMwBhoujsYOhk19auwnq4w46ALKnSHHxN/MyTMe54ag/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kIe5oOoIF15PhtSZukRc03ANl6hQvubDlurWduuKeXyuTqmdVPJGd2OLT6CoDZaOPsDM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6/is0r0qTusMM1dXmDFIbpiUmG7llJSu5eX/ACiebVD/AO7/AAcuBIuV6H03Y2aSqa+9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VyHkcQ4u9a8TP9cv0Lw6v8iGSQQsqurbkshPZ4uHHwXSVeHMmgkY1zmkjSxXIywFjy1w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9Ktdo23c4Bou46AK/DSAC8hJPIK7gFLTTtc17T17eIduFs/NkH6f3kgt0YIpY7aAj0qO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Lohh0Iv5/wB5VazChI36OZ4I2BOipG2DC/IbkKyctQ1ojN38RZGKOON+WpEgJ2c0i3uV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YZDw1Kwnq2N/otEYMODCdesN13WC7DVcZhIDacAX3JXX4KTYLgz92dO7pb9jUqo8gP0U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5tFzt1uzYoXbLoaF+y5mhcdF0FCe9ZQwdbhB7TeOq7/BTeMLzvCDq2y7/BibA2W+vZjL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WfBDj2GHycA1tOS6K/1wRq34d4Xsc5+jd4LzPpZJ9I9LzqG/hrzjvFqvmWufisgc/Fev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tnAAGw8A1Y1Sd16V8pxzigBvp1h/yrzidrea247fK25d5LzbTJlOqpVOxWrIyMk3F1Vk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PbVNJPgGsr7cGroWm26ysLgjiLixtie+61mgXXVS3R5OfBNrCzaE3VN1JLA6SWob2pnZ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4K0+7BmbHG+2uVxIv6eCipJXZn/NsmYHV9BUG/3CVhl+eNOngaRhmbSgtYrfwGnyRuqH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ifT+Co00NNXzFkLn00zReSCQG7RxIK3YSWuaGNtGBa3cuaK6nq9e1+evRegkubcVvYV1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EdJSRukc49wuf9cysahj8onY2Mdom3gsL5ZcdbQ4fTdHKJ/bkDZ6sjl9Rh8T2iPBZ1jm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0nxmbH8crMRqfOneS1nBjdmt9Asu+o6x+M9CqDEmkurcNIo5zxIaLxuPi24/ZXlRXU9A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OGQNZXs6vI4Xa6QasBHfqP2lstXcaY8LnnDkiz2roLUU2NUtXg1a4eQ4xTugcD9V5HZd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p8Hxasw6tblqaWV0Mg72my9O6J4pDA4se/yWdkxfFm80bHLfhYrvPlDwfD8TdQdIxR07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tdaZosbm3ED2KY99pbvEYra/mV9f+3zQTfklpzC9mGF0A2o6b9034Ixh1EDpTQfu2/Bb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GWslDImki+rhs1auCzCljlaXC5lOvcBZenxU8DNGRsAOlg0BcdRwAVNW0N7IqHgaba3V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HR3GfJ8RoJWvuY6mB+ndK0r7lBOcnKy3Ag6n2L4++TXDRXdMcGhcwZW1DZXDuZd/4BfU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p+aWM15W2HgvtcXHAHZQ1NT1UYcLNJNgHGyyj1YlOWwNlMWxWGYC57lOVNuB+XJ0baLB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nXWxAIPh2SvFp61gce0F13yyYiKnpY+CM3ZSxNi34+cfevNpnXJWdb8saXyufrLSdXxD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zwsZwuhDRyV82WXkQ22YnFffRa1NLJJFSVDGBzJpDBEcwF3cb8h3rjwByWjTumZTlsch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1YySk4Ihu1TXRiFvWRXlLnNySagXOp5DeyrTSRslayVzW2YHAXJtfn32WZKXOYGyPFgA0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xrNJw87WF9k8yWPkQsT4owk6FRfOQPAqgWhDlBU82WyMFV2TEAeChdWE7FVS0JZNFPNl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8FJHUzcCFUaxTxttxU8yV8qsLzZ5XblRV1O2opnCTMfB1ihaSNipSSYyDyWM22vJEdmRH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7nud7yrzMMYG38mi9LQVW7Ydo4jwKla+Vo85/wB5aujTqRSUQaPyMQtyaFUqogzZoCmM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4tvdYzpY2oyl1iNVUcSSdSrMpNyq5G5ssJbahcRbVPHIWNOXiheETbAarGWZ4vNQu85P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qvCCTqkALpcUhqgIDVSMUY3Rs1UUdkQ0Qogoor7pG6YBPwRTg6JXTBEooSmTlDxUllCa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moywbPw97fHsrzeE3evRuhT876Eb3ifGR6Fpv3dGPs8qdpSweJ96lZuFE/SEN4tkt7FI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1KOQXp2HY5bX9JQSHU2RvsaZl97uHuWLOVtmxUZ3Kkb5oPconaXK6cXZot3MVXqT9E/w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3eC2T2IZAKuRn+ZG3B4PsKoX1IVynN6WQciCuWO7dPZqYQfoqn9k+9G/QlRYKbiqB2yA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fTs1STd0V7oAU6zhEo1RtUbVI0rJikCJuqjCkbvdVikGpTlDwSKqaEmKYlK/NA6Q3TJX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IFRlCQuTXS38Ux4rGWdYPcJ7oE/DRGejpFMldRlBEpr2umJTE8UZCCkaoAdVICrCJUQI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M3VGDooQbJydEA1v5ElZn1rFX6k3iKo7Li4j6nZg+lzXSPs1kf6v4qhFUzUsjZqaWSGZ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p5ghX+k+lTAebSPasmxkIa3d2izr2c9/ql638hOK4jX9IMSZW11TUsFMHWmkL+1mGuq9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D/IJR+T43iRee0aZv+dfQMMdom6cFto0ZURiBebqePrIwMpuOSEjt+AVyEXatjQgkLZ4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zs3+swhwPgbrq6uAjts0IXNdImOdTukA4doclU7J4iCWngdVcYTI7VY+D1DajD4ZGkaD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oDTca2KjJtQEQ0xy2Ln2Sid9K4E6tOqo4dIZZIYydrBTSPy1dSP+YQm2XptrU7+14laM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4E7brXpDdh7yqQtxed6FI7sanbZQg2bfvVl1nwGykq5jpo0OpnEcG3W10eAGB0FuMDD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RMD2E67LpOjBLuj2HX/MMHsUlVzEtaKQWuLfisbDG5Ys7vNaNFt19m0Ut9rLIp2GHDrO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8vd9Y6BW4d9eKy6VxlqMo81g9q1mjLlHFZCwwWFlKdBdRtOhRE5o1JElswTtUYdlyX4m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sfHZhDGZD/Vgv9QutbMCPQuO6fvnfh0tPSEConAiYSbAFx1PoFyrWEUcAj610Qj/ACbB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M2RoYzzisnCRFR0UNLC67w2xJ3JWjCyxMj9+CzlgOJmVt3blJ+qRdmGiFyCrPxXPdIhe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lYSVz3SA6wt8SuXi+mKW7ho3khh5U4GqLilZeBL1TABOWgnXVOAisihsmyo7J7KAMvJL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EAho1XJ9PJg2CmpxpmLpCB3aD3ldeAvOOmFT5Rj0zRq2FojA9/tK6eFrzX37PM8VycmC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zZDfMLLQcew5ZM7srj3r05fMVjq53E2lkxK0sJrbyxQyfWj+jPIgWIVXFmBwzBZtLMWOa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/EKO6KxemnbSvJf1MJtbWR/2RwATRhjPNBPeeKgw+RlUwyRuvG7tm3Ek7ejRW3C3DRZw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nYAKRqiCNu6NUwsxlXIdQFSj0V2DhdWHNkWQNEzgpBqEzhfVZOfmQSNUbGZL2CskJnN0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wySxUIGia5sVWFo204Zc4sFKTzWZRSWnAOjea0HPFlnEua9NSIO1VmI7KkH62CtQuuFl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0CmaFBEdNlaaL7LdDzr9EkdlPGNeYUUYdwGiljkDPOFvFbIhzWna42Nr2lr2Ncw7g7FV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cfJXO7POF3wKuQyRu817b/rBWjC6eN8bQHAi1iCkw2Y7z9OmD0uDavDaeIgDr6qEOHKx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TimMtibq0yE78L6exa/SvGDDis1GL3ox1ryNsxZZo9brrJ6FRdbiTp3jzBdclrRa2oe/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qYj/ALdrWuEcMUAAAaAqGK1nk1E437VrBHVTdZUOdwuuV6SVhfIY2nQLK99OLhMHmXjf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Pe7kvU8PmAnDdNrLzPoMzI10ltSu6oZiJweHNZ446bbc+SJyzQPS5vVYkJNbSxh3pGh9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dNG9ZhtFPye5h8CL/gVxEjiLrtw3+XXs3ZMfNMW94houqWgalR/OETD2nLImkIusitqH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PDblk45NHW1VfaUNyzvkY23ndoBYLoyCoqqZzcQuwkOBdr+0VbB6xua2vFePltu0y+94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WJjdAXuM0Y14gLosoG4QyMa4EWWrbtiunEUj3007ZGGxHDmunpatkzAQbE8FFU4ey5cG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AhSLaZzSJaTpLN3CqvqWgG7vUFMylOTvUL6NxOouEmyRihQrH9dGWAXvxVunjcyNoPAB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LK60NubsupteQqGsp4miOWZkTwdpDlB8DsuywJ4laHRFsg5sOb3LjhGxxs5gLTwOyv0G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Djxbdp9YsuXJqe7OtJehvJDdQQqwN3LmRhEbQOprcRhA2EdW/wBxJUfklYx94saxMdzn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3Z8tnfUQFhqt6i0sbrzOmZjTfyfSCbwfTRO/BaVMekwkBZj8duTqNnwTkr7seSXseEHU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Gq+f8J/leXdjpFSN00vQNK7HCKfp0dul1O1pFv8AdrDZbaxHuwmNPY6s2p3+C8r6WvJl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6ayU7ut6dVQHERUUTPaAvN+k+AV8kh8u6SYxU6ZSOtyA+htlMkRru24azMsb5RJQ+ppY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O1yPguDnZqdFt1+G0+GvEdM11nAlznOzEnvJWTMO0rTpGnXFWdI0bqu9g31ursjdVCW6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7K9dRUQGUhXRGDwXRWejzslOqs9xykLJlp8zszTZ4Nxbmt/qLgrPmgc2bbRLSyxV66aG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SAz7Ne5oBLeWbiuhi03XKxU4kBaR335FdLgL3TTNpqkgDhI7ZaZ6u6scsNyKrgwHB6vF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+07YD0nT1rwHFK6fEa+orKt5fPO8yPPeSvSflWxB1RJTYPRnNT09pJSDcF5Gg9A9687N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bWYrDRkra87Z9wtHBp6Knqutro6p5YWujMDw0tcDe5uEJpJQbGJ49C0cEo2uroW1FMZY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rLnhr8mZeidLIYcQipa3AaZwwyqjE5AbqJHE5rrsPk0lGNdGcW6MTuBmjHlFKSdnDgPT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nb1LAIMoaI2tsGgcAtjo3iUVHjlLiNORFKx/badLtO49Sxi0bdd8czh5bKrmuaSHXDgb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OcMZBixrKe3k1aOtFtmu+sPXr6VzTo9Fs28rl2ijJJAtxWPQUTvKKskbzErpKCIGYB+y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6llzy0VhnXom+TGWLDOk8VVO3sMifbS+psF61N0to7uJz2tbZebYNSQxVLnRRgOy87qz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XE81dpPV256W0eZzmg37wjZ0yhbGC1rSBvq7T2LysVOpvCb8tbIZqk5CQHjS9gm00wOk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ZDd8sjnH0lYziSVdlj7Ti7moXMaL3Cx23R2ViO9NlIVnI0cAhc0ctE3C7Q29aLUbFPd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WpNmURst9kx31UgDQOydExbfzQT4ArDzGzkhG4gAqJzwFM6mnf5kMzvCMn8EBwuveexQ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zF5IQ5xwKReL7qR2B4sdW4bXn/8Ax3/BPH0exkkEYXXemBw/BOdJoZh71M1x5q9T9G8a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CFaZ0Vxx3m4ZUez4rPma5jTKa/vUnWDIQdVrs6G4+bg4bLfh2mAe9WI+g3SFxt8328Zm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ubZHmsF1zfk9x91700I8Z2qZnyc44QMzKVvjOPgsWHK4nMVDM4kdy9CHyZYy/XrcPb3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SvGH+dWYa39t5/7VFiry57bkkhRFq9WHyS4kfPxGhHg15/BSN+R+qcDmxamB7oXH8VOV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DmcF7I35HCNZMabfkKU/+Skb8kFK0fSYzMSfsU4H/cpyrEPFYjr3J5POQx7opd7r0ngI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naii4omIbo4xqbhFSJWSBuksVENk+yYJBA/sTofEJwoyMm4oimJ1UZQOE2kbfa69A6DP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9pXnzD2x3Ltuhry2SkPKoIWq/dvx9nCYhH1dTWM+xUOHtIUUZ0V7pGzqsdxpgFgKyTT9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4NKbORnWlZzDz7go5R2lLCLwOHJ34LFmtx3MbO8KJ5tcKaEfzdh7rKu86ldOLs027hKi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RQynsmy2T2SGQdCVapnfQTN7gfaqr9DZT0p7E1vs/iFy+rd6NfAiOunHOI/gjfuoMBP8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dHFbqNUnCK6jB0RXWaJW7IxuomFShZMZGEYUYRAqomvoldCDokSqh73SJTXTXQOnvqmu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cLlMN0VLfQpj4phskVjLZU4KK6jG6K/NRsg9wlfRDdNdRTkprpiboboyHsnDkDkhqrC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UaMbKokBT3QJXVAzG7SqjlZlPZKqO4ri4j6nVg7Od6U/lKc9zh7lkUt/KorWHbGp8Vsd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gsLe9xcLKnZpyfVL3P5H2MZ0hrGskjeXUw8xwP1wveXR5adhtwXy/wD+nJn/AM+zw8JK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IRlsDQBst1HNlhmNAL1dp26EKkOY53WnTgFzrcStrSGVl26rAxWIBpNrjiurkjuxYuJQ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51hUj8N6SSYdvSVTHTQn7Lm2u31LqDsuR6QzDCukOEumB6uWpDI3d7gWkf4gfQutabiy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BJknjdewBC0K7s4jOBs52YekBZMZym52WlO4Pkp5AbgsAv4FNJvppbjdlY261qCS4tfg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u4c/QHuVIbe8WnBSU0vZLDxVeleDnB2UU5MMmbgQqy25PpeLSOA4ldf0SId0aw4j80B6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ZeOBXT9BHF3Rikvwzj/GVhb0Inu2qyPrKdzTsVg1kpEBC6KT8k5czVjO5jB5xOqVE2Cw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58lxsjhYIaUDjZDTDsE8is1SRu1aOd0bCcp7ionaPYRzUzbXIPFQDUO7dO0bl9/QAVPv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GjG+0/8AsiMluCmhLbKNFwvSmrZLjNOxjriNxkI8G5fe5dqJNV5HBM/Eum+Ixi/VQgB5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2LKvSepMbjo6/CYS89c/Yaq++bOS1myoT1IDBTwHQbuHFXKRlo233VlrhYYLNCTtklHU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RVCufmmjibuTcrCx43nb4Fa9KC4S1T+OjViY24CaO5+rz71ycb+1Lfw31s+yVk1wTokv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ycBCEY9KnLK80FZIp+PFPY8k5ZNwEIgErHknsbcU5ZNwYWvqvH6yfr8RqJb3D5HO9ZXq+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uH9S+xHDQrx9oykE8V28JXW5eF4zfrWqvK6zXghZFY65WlVOs5w5rKnFydV2PGrChV9u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bdQS24Oyya1nEKO/C0+i0zoK6UZrU72gWO2Y7fiurfrrdcb0XqAK8QSNDmS6EHmNQV2R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2NZNg3OyMXQ2sjDgO9HHKaI23V6AqhG65VuF1llDnyQ0mJ3BRRuspLrNxT0kxQnVGmIR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IG7psu6mmWwhttQFKHEGx5Ibck9u5VjM7SRkk3V2Eqgy4VyALKrRl7L8R0Flfp3A2WfG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nhxW+ry80NSNotcK1G29lXgdmHirsYW9wx3CYSRbqWu8LXTtpBmA6gtubXzkH2K3GNFL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TBG9zLwjpHUtlxivEbOr62pcXNvfRvZHuJXT9F4/JsNdJbtPXJ9ImBvTLF4h5rah2X0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UUMUY86wuuCnfb6HxCs8tccJ6qo6qF5vqVyNXKZqjnqtHFqvs2BWXQMMlQDa+qlrbk4f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vRdoho+1cPIXRUM+SbXUZrrmqN+SNgG+618NnD5dQurHPTTxM8TF5u67Gafy3o/MGamK0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ezRnVek4VJ9EzS7LWI5jiuMxmiNHWywOGjT2TzbwPqW/F309PFfmx/j/AKlzFSHbALKq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PBROoIn+c3RZWrLqxZojTySqafLLkbl3+Yq9E0hoI3WnW4S5zHVkbbxxSPZIBuBckHwR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to6y+xxX+SrNZK17SXMbe5GhPApB7NjF/iKKFl2uP6R96kyHiF49stomer7DHgpNY3CF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ZMBCPNhdf9f+CsZOGqIMFjffwU823uz+Hp7IWlpFuq1/WScIwbuiNu4qYRi+h1Sc0i4O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insrERk2bG70uTiJh2aR+0rIY221inEYzW1Tzbe6fD09kAY1puWk+lXKeq6uwZH6SUwja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fa/D19lh+JyXs2IX7yijq5n7Rtv4qsG3KPKQbjRTnX4evsvR188ehiYf2ldhxuWID6Fp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+UqTc+Gp6w6mk6ZVFKBlpIXW5uK3Kf5Ua2njAZh1MXc87l581nMowBtdIyTBPCYp9HoN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Ow2lsRbR7lzWI9Mp695z0UbL/ZefxWEY+IFyibCL3cLJOSZ7kcNjr2g1XMyskD5InhwF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neblkn3x8FfbGL7bqRsYb3lTzZjsy8qsejLOE0rj5kv3x8E4wShdv1g/a/gtdsdypOqv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5dfZlwYPRxghokJ73/wVhuH04uAH+Gb+CvCMDYKRsfHinn392E4MfszvIYeDXn9pP82U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0wwX2RCMcFPOv7r5OP2Z8WGUjD+Rcf8AqOUwpYGOuyJw/wCoVeawAIwwE6hPNv7nlU9m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knpy6S1s2cjT0KJnR/Db607v3rviuhMTbbJNgB1V82/unl19mRF0ewzhTO/eu+KtQ4Rh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WO+K0BHbQGynih1vdPMv7pyV9lDyCi/sxP7bvip46SjGrKa1v0nfFXRGOYTiHXsrKL29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2MbLFcMFmjM6w9qcUNHxph953xU7BlRXF9wtkXt7tU46+yBlLSxm7aVnpc74qwxkIGkD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v5wCka6MDU3WUXt7sZx19kkHVxuLo4wwnQkOPxU2SN47bS8d7ifxVZsjL6A+pTMmZ/BZ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2SCmpONO3xuUbaShcDeliPiLoWygjQFStcfsXWUWn3Y8lfY7cOw61/m6kJ74mqVlBh/H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a91tGp7vJ1TmlOWBeR4e03GGUI8IW/BOG0bTdtDTD/pN+CdrXcSjDE5pTlgQ6jLdtLTj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MjB5BoQhgI3UscYKbk5YD1rjoWNt4Im9wA8ApRGibEbq9TpAQ9/NO1z7m6mESMRLKIY7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e+qsiMAIciy0mwAuO5RMBdI290TW6p4x9NrqFlBK4GgDfVOANb7JWFtE+yzYDBaPqog5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GIzyWSTAuttwCc1DuQQ9UTwSMZVQQncUXXOG6jbHqj6sohnTHwURkJUr4zZB1JQfI7D2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ptl3vnUfBECLIRsnbuij4FPHuhPFEzRyipLpwbpk4UUSQKYWun4op+JT8EN091FgrJin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66rruicmR0X6NQ0+5cgF03Rt+r+6WM/69S1XbsbJ6as6vpVjjbf12f12P4rFhN+C6H5QQ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Yx3+Bq56DisGwUu9lJB+RkNtnN9xUcmrlJTn6KUfqn2/wAViyXYP6K3xI9qpyG11api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zGziAt+Ls1X7o3HRQyHQ3RuOmqgcSQQtkpCjL5ykpDmdIDsWH3hRTHtKSi/Kkc2kLn9W3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GOYI9itz6PcqOEaYhAf0rK/VC0jhyK3Va7I272R31UTSEV7lZsUrSpAVC1GCsoEoKIHh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Ke4KjaUQ4ogr8kr2QjZLiqDukhS4IhOTXskSmRkMJydEIKTljLOpXF0iUPFJRnByUkwC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ROSG6KRBtdPsn2FkxVQQPNSAqEIwqJCU10JKYnkmw0hu0qu7W6mkPZN1XO65OI7w6uHn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z+mfcsFnIroelDf5pEeAk/Bc6ze6Y/pacv1S9N+QB/VfKFAQPOppB7Wn8F9cVkIkpc3M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YvlKwoPOkgkZ/gJ/BfZk7c0ADdrLfjc+Vyr2Fkp9qvRNLcrhxSq4rSE2U0ADo2hbmlej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EobsKvRgxOuPNKVXEJIyQg8u6b4dFWYXL1jbyUxFRE7i17NQVdpJhNDHINntDvWLq/j0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Atd4Hdcr0YqxLhdOL3yNDPVomuqTPTUujzdytUj888IcdA4Kkw5horFJpUMN9AboRLRr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6I5Qe5Y4JdUB7lqUWrQTxKitWjeS4nhZWp7T0xH1gFRi7Lm2U8MgIcCqri+kDjke0812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36f+crj+lDDHK7kSu06HM6vo5h45x5vWSfxWN1r6tipIED3HQAXWNRwmSUyPHE2WpXgv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2qrmEYyN3SqlUPu8NG17KWBtgQq8bL2vzurbdLrJQyM09KdwOdqltcIXjtehTYKPiSN0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lLYgrGO4zZ5hC0vcbBq8x6PWDK2ob59VVSyuPdnIHsC6fpnigo4nMva265PoTPHVYRG5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4hx+K2xHqxtPTTqaGLPIPWtm+Ww5KhSARsBO5RSVIBKksIW3StZcuKyJ5H4hVNgjvl4kc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MYCXONgBxW1hVCKKmL3ayv1JUVBVtEcbYmCzWBcl0gZTvqWeUCFxaz+ssbC/euuqhe64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ZhIWP6jqtr6E358rj09y5OM+h0cP9SoYsPzOHV0eYbizbhJlPQyNzRxUrm3tcNaRfko2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ZI0hwaCL6AC2ttAFGcIHkzIg4OLSXB0jbnMRa99NBy7hyXk6d0Loo6Qm3k9PccMgRigp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zDsuIsqhK8ZRlyXOXlte17LTBWPVl0V/IKX+zQ/cCIUFN/Z4vuhWL6ouCm5XUKnzdS/2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m4QM9StE9xSJTcmoUanDqd1LO1sTGkxuAPLReS1lNPQyGGrjLHtPr8OYXtBN2kEaEWIPF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q4Iy58lPkPUufqQL+bfuXVw1u9Xj+K4ZtWMkejj6w3dcWWXMe0brSq4zqQVlVAcN7XXW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3WZUG5IKvzv7lm1LtTojsxQjwx4gxeledGiVt/WvRXcV5g8kOzDcG69Ojf1kLHj6zQfW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02RPJvoowSCpZGlQkao4FiJ2quRO1Wc024qzC9Iar1acb7qw117qhE5Wo3LOJcV6rDU6F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PQ9k9hZMEQF2jmqx2a22m6LLYiydoRAa3RJkmsOlwrcLN+ajjF7cQrkLLELOsOXLkTRt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TNrBWomWXRWHm5bJ4AQr0OwVWIaKzFfgtmnLW2rbXGFG46HRRMvZGSQ0lSez0a25pjTx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xgHzROHH0tBViorM7yb6DQBZvSSpA6X444ak1Jb6gAqoke9eZMvreIx7vuU1VKZX24Ba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2JgvqVrUhDYxuR3KQ0ZI6abdPUWsLrYw6fttaBod1yxmcIZOqYS4a5idlv8AR2GfEG5IX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AG5vqO/Rb6W6vOz8PN41D0bCpGtijueG3FZvS+NzqyGRwsHwgD0EhdX0a6KSU0DJ8bqI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93d6FV+UioopWUMFG0NMOYd5BtqfUujHkibxFXfj8Ly8Phtk4iYruOkerz7J3J2s3FlK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2ezhr3iHOYKwGjlJAN5Te/FUMRw8Ur88LbQOO32Dy8Fp4I0nDnHnM73K6+MOBa4XBFiC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PveDpFsFdvMqZwycCCVNdpXYDo3h7RZrJB+2UQ6OUJOrZfvleZOCZnb6aniFIiI047s2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1h44TffRs6M4fbVkp/bKx+Hln/EcftLirb6pwGjY6rsJOjdCx2gl++oj0coz+e++Pgp8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lPam803vZdS7o/SNBsZfvD4KB+E07Tpnv3lPh7H8Rx+zFiDXi/tUpiF9lsw4XSggPzAH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bK6Q92YfBT4ax/Esfs5cRNN7IhDbVdUOj9G1hcGyu42uPglDgVHNraZndmA/BT4ayx4l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g9y6xvRqkcLZ5/vD4KVnRqkIs98x8HD4KfC3X+JYnJBlgiDbBdg3ovRXuXzm36Y+Clb0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2x8E+FufxLF93GBl1L1Ytuuxb0Uor262pP7Q+CsN6JUBbrJU/fHwT4S6fxLF93DZGg3R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PO76kjvePgpmdD8NJ1fU/fHwT4O6fxLF93DBwtoE97rv29EMOtbNU/fHwUo6HYaRvU/v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EsX3eepBwFxey9Dd0Pw22nlF/wC8/gq7+iuHsJyic+Lx8E+Cun8Txfdw7T3qRoB8V20f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/wAFbh6K4ad45f3hV+CufxPF7S4JqIaHZeis6K4aBpFJ+8Ksw9FsLJAMDz/1XfFWOBt7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aA3NrG/gpWscOB9S9hoOhuCvsX0jj/1n/FbLegmAOaP5hfxmf8VlHBT7pPiVPZ4K5juK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bL3Ct6D9H2RkjDxcf8AOf8AFZg6KYMDpRf/AJH/ABVjgp90/iNPZ5MI9RcuF+8qcU4c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6KYI62agafGR/wAVr0/Q/Aba4bEfFzvis44P7sJ8Qj2eFMpdLhtgpW0uurLr3pvRTAm7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6MYIBphlL+7Cyjhoj1Yzx2/R4KKXN9QKRtOb2AF17y3o7gzdsMpPTEEYwDCBthlF+5b8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jfs8IbT6o2w24he6/MeFf/TKL9w34JxguFjbDaIf9BvwT4ePdj8b9nhzIhzUohA5L3Bu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gchC0fgpBQUgGlLAP+mFfIj3T4v7PDhHl5I2xAjh617f5FS/2aD92E4pKYbU8I/YCeRH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tHEetStYCNwvaPJ4QdIox4NCIMaNmj1LKMEMZ4ufZ41HFm80Fx7lZioZ3atgm9EZK9du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4m0vKosKrHC7aOpI/unfBWGYNWk/0Oo/dlenJLKKRCTntLzhuB1xGlJL6rKWPAK93/Cu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SvLDHzbOCHRuvP8AUgeL2/FOejFeRpHH99d4kmoPNt7uAPRfEuEcQ8ZAov5MYoxxcWQW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WqjaJ6sViUnNaPVwLqCoh0kjbfuehFPLfSNvpd/BbtWLkqoG9pZ+VDD4myvT0M0hAHVt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j8rwC+ojbpwYT+IT0Ed3hdFCNEtWISM1rd2I3o6Ae1Uk+DLfiiPR2I7zv9QW6ksGXNLn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O+6FAzB2XAMr/UPguinF2lVmt1WysRpha9vdRiwOluMz5ndxIA9gVpuCUQ3Y8/tlW4gr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+fLDZyOXzVE3zlLLbJpuut5iK6IcUACJvegI3snb3pikzdRUoRDeyFEFFEnO6Hin3KKf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BzsmPimJSuoyg4K3sDflEpv9g+0rBGi18HJHXd8YPqK13bcfdY+UUf8AzTK77dPG4/dt+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qflFIOP0LxtJRM9PnBcpSjTvWtsSy6C6kp9WTcOxf2hA9txdHB5svPIViyWaJ145B+mT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p6B3ZlB+1+Cqz/lX+K3Y2u8InnRQuN7qRx0ULltYqk3nI6T8qEEo7aOl/KtXPPdtjsv4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PatOuFpnjvKyqbs1MR5PHvWviAtO/TS63UarKfFO3dMkLgrNEoKIHvQNRA6rIGNUY2UY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EIRBA6XBJIqofikmTga3QCUxT21SKB2pyhaCiI5rGWcAA1RbBNayLgozMnSO6c7KLsLg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TeCLsV0uae2iY3sqhr9yIapmnTVEAqHASsEw5p7IoHjQ2VZ49itOG6iLdVy8R3h04JYn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Qe4rmW6Lq+k7P9lafnG/iuTUp2YZfqdR8mk7oflBwKYOsBUBh8HAj8V9v4HWNq6OMOPa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JTtp+k2EyE2DayIk/thfYmFVj6WW7dr6hbsfdoydnX11PxAVRjCBotKlqY6yEWIuQoXx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KEB8SUjMrSOCOnbZTTN7BV2PPenxNLhNXNEDnMbgzxINl5Z0KrC2mbC4nM05SO8L2XpR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u0heNPoHYX0knjafo5bSt/H3LZSGrJPR6DSODmAq5Fo4LLw+S8bVpRnUELG0FZTuP0ui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yxWW67MdlrUj873HlssGxrRi+VR1F2ElvBNRyh7g2+o2U1U27CRx0Qct0klbMx3Nd3gLQ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A8f+ULzjHnfRvt3r0rCGGPC6Nn2YWD/AAhY2ZR2WKjssJPJUI2k5nuV2qBdHYKBw7GV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DVRNN324Kw0aXVmVONkz2XcLI7aJNN3lYbFeUuY66XXAg3U1Q27CVgV1X1BNys69WMzp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zSloOuoXOfItJWPixSaa/kj5A5hP29jb1D1LqvlIENfRPkcBna0qbAaGPDMHpKOnbZkc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0iEm0anTom1umUhRSTF5AZqTsFWYx1wLEk8FYA6mzGgOmk004dwRg2cFoRfrD2nHd34B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hlN5LRNa7V51KKXW6xZ60zKpuhXGdIIPKJJ4jaz2ZdV29UOyVyOI/wBLeuLjZ1R08NG7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QxPfGerJde1r3tpoPapxgx8oMudoeWZCd+BtYHTjx5LcSsvKm0u7liGBLhEzqIU7HRNs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Dc80Iwaq+dYKkPjETGBpjzOvoLX4f6AXQ2RBOaTlhguwWZ1LNEKmxJGXQ7BpAuSfD1Kz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IPork2sbnhuLnda1k4Cc0nLDnDgtWIqhgqA4SHM0kkWOYn3WVimoqyCGKNz2PLb3PWEb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LrcsmsptlplUlBJDiMk5dma8uPnHS99Ler1K9X0dPX0zoKuISRO4Hh3jkVOBqnSOnZJr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h0WHYtNRQzdaGta433bfUArl6mFwvcLe+W6kqsI6QUuNURIirY+qlBFwXs2v4t9y8/8A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pPMO/gu+k2msTDzL8DgmfaV2oY+/mn1LOqGONwGm/gmk6TPcNKZo/a/gqNRjdRLezWMH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a9rGlYRfNp4r0LCH5sKo3HjE33Ly2WeSTz3Fem4C7NgtER+aaFnDz/EscVpH5Xn7FQuH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EaKvHgF1PE5V1JGSokxtoRu1CtxuuFnQuvurcLraLOHJkq0IipiFWhOu6sD2rOHHfuY+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qo83eqwiNp2nUqVjSbaKq12yuwGxHirDC/SFiJthqrsbdFBCPSFcib7FurDzMttyniFj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0wahbquDJKZo1ViIcFEwEHuVhmhBWbCnfaUEaon+YRbdJrezoEqgHqTbisJ7PRrFo6v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i/fUuKkiYXWUfSKSNnTjF6d7skonOhHMArUo6EyWtK0DmASvKtaI7vub8PmyRXVesxCB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aOaF0TWEZHd3FWsO6PQzkOmqJNeDWgLq8L6L4XHYvhdM7nI8+4LX51YbsfgfE5u8acrHh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P1Ruut6D9GsZErHmB1PGx12yPOW/4rrsJggpmhlNDHEOTGgLqaIgAX3VjPPo9LD+m8dd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x2OXCZ4oIamWR7ow50shu69zseGywH5nvLnOLidyStzpZUCoxeQtILWAR38N/asUs10N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Z7vlPF7V+KvWnaAZO5E1u5RBpHFGG9h3gt8x0edSd2hzeBsthbe+Vyuhvcq2EaYXF3vc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iP5kv0DgZ/kVMGi6INF1GXdrRG03XO7UoaEbWi6BrkTT2kVFM0FxUZaLahTzauUdlNG0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7S0pdGlZ8wJOhTRsoIRIbO9y0YII2uOUEu/SGyrUbe0CtR5AI0OvcmkmUjWjKk1mqe5y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aNqma3uQR7KZmvDRFFGx2Y3ILeGissboo28FOzZU2Zre0rTW6BQt3VluysJJBqljCAKa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aKJm6nbsqhnN7KqTt1urxHZKqThWElCwK9AFUYArtPwVRYa3uVqmZdygYLlaNEy5RYbG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VSw+PshaIFlJZwy8U8wrFt2it/E2jKVilgzJAu0LVsQiwWXRNstWHZVEqSQSWLYSRSSK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CdMkgdMkkgYpk5TFAyMFAUTVZBJJJLFkSSSSBJJJIEdlRr32ZZXXGwWRiL+0RfZZ0jq1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GC7kcpud00XnLa1tTDW9sLbi80LKw4cVrM2Wu7OgkkklrbUUyiAupZdkA3Wcdmme42Cy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ZZ1fnuN1I/zVCDropjqxdjzUY0TjihKcIC70m7pr6pxuoqYbIggbsiUU4RcUITndFIaJ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oygxN0IREJbqMoNey2MIPbcOcTveFjndaOGSZOtv5xhkA8bLXdsp3aPyg5XT4LN9uly+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cxuus6WkS4F0OqXaufDI1552c1cvTQF0zmNLYzc2zG1xfgtbcncLgW2SiBu4Absd7ipZ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yQ04u/XYgj1gqKgw9/Zl56FBUaSP8VFh5/K+j8VLU36xy242F1dxUTlK7ZRuGi2sFSW+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opRd6aPSVunELnt3bq9lxmk/g4e9beIgda6+xWG/SV9uBW9XjtjvaCttGmzPRBNbVEAt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60bQqHAUoQtCkaFQgEYCQF09kDJynsmIVQkrJwEkQNtUxRWSsimB0Tp7aJEcVjLKAp90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1k/BIpEopiE3FI7IRui7HfRIG6a6V9ENiRBCN0d1TZwlZIdycanQXKGwltwnydm9lYjg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BjF1zZ/R0YJ7uY6Us/2Q822e0+1cbbmF6D0why4DO4cHM/zBeeEmxsscfZMn1Ohw3C5m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PZIMkjHHQg7A3X1fSXedtxdeO0nT3AKbA6aKTDK+tc2Jod5XK0NBtra1jZeu4DUx1dFD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NAN7AgFbq92jL2bNDUyUsgsezyXSUuIRVDQHmztlyzGFzrlWo4yPNOq3NLro2i+myKcW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b1mrrKxJTMf51/WsZnqrj8ZjMj3Bgv4LyfHJGzdJnsiIc2naIi4cXbn1XsvZOmtQ3CsE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lsVxfKbed6F4lgtM55D3XLjq4ncldGKObq588xWNe7qsON2Ba8bSLELNooi0DRasW1kv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DmtukZ1YueNwsiFuZ9lsXs63JxHpWpug+HOIrJQfqOv6CrtXJkjcNOYWZmMcrJx+o8cw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mngornscYTGT4r0zCXiTCqJ42dAw/wCELzXF3Xhddeg9F3F3R3DifzLR6tFjZlXs0JSA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YlT1AvCVHY5bpWVRsbYE8bKeNwLRzQHQIbkKzG1WQmt2wVCJLbqcG4CwmNIjqHBsTiVx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txAkRlcliLbl11sp0hhZ5j0uleGvZqQRqFudEcfgr8NiEjQJ4bRSg8wND4FUOkdMJZna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JRDH+TfGXy/skWPtt6VvmOm2nHMzM1emVVYxl8oAK0+i1A6aXyucfqA8FhYTRuxCru4X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NRwiGAAC1lrt7N1I9Sl0CrPCsPNyopBosWbOq/NK43EHfzyXuK7Os80rz7FMjsTmb5Y9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tdcXGxusOjhu8prhIFZ5DQLmvkA2uXs+CIRk2tWym+o1Zr/hXl8rt2vXF0QKz2tuCRXS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jax5NhVy3O2jP8AxTlNrye4Czw1zr2rnm2+kensUjIZXC4q5COeVnwTULtculdVfJ5v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CCb+1P8A3bfgpo2s3SVbqJ/7U77jUXUT/wBpd+7amjbzX/1AtqHdGKAxxF1MyqzSvA8w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Xz89fU3ykUE9R0Exphl6wCAyZSwDzSHX9i+WpBYld2D6NOfJ3QlMURQkrc1EvSeiLiej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IrzXivR+hpv0fg7nP/zFWHm+Kfs/3bQ5qN2rkbzYIAFXgQjdyTt33TE9pE0LFZTxlW4j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7UBZQ0ZI6NSA9lWmkaKrSg2U7TrYrZDz7x1FILjwVZzrlXCMzCeSzJ3ZHJKUjfRbj1AK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G3NFdWG9g39CyhqyezVgN2i1tFeaN9lnYe/NpbTmtUAt4Lop1h4+fpbQ4xaxPBW4rEgq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itsOO3VeY32qU3ABTNF2AjVSltxaw2VmW7Fj3HRPDZ40Sm0b4FRULy2TI7YqWrGkgBt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oYLTeYl8t/KlTVFD09xV012vll8oY4cWuFxb3ehQ4J0unoyI6tvWx7Zhuu1/9RdE2LG8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LC7nkdt6nLx/UFeZ0vD9Wxxqsbe49HOmGGVTmM8pjjdykOX3r0XDq+mkYHNqIiLbh4sv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EaC4WryI9JdtOImvo+tqjpVgmEtz1mJ0sduHWAn1DVcl0j+WinbTyU3RyGSSdwy+USjK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trtb21VmB5Mjbb3WdcMR3W/EzPZ9FdDaiWp6L4dNUzGeWWMvc87m7jp6Nls2C535PmSR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YXttwaXEj06rowvocMfJD8t8Qt/msn5k4ak9pMEljrZEE79KeXwPuVt2asMxzw5yge0Y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E73qrBJ1OGQB2g7R9oVZ9UXat2Xh5+t5foPBdMFV/rLuR9cGi5NlmskJ1RvdmtdadOvbQ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ZbHKdj7EKaXa4+W7kxkVB8xzJjLzKaNrUsvZNlRklJdsnmns0qg+oGfXdNG2tRPGYLSe6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c9aXX62ummMyvseQyxUjHjMqHXaboo5td1dG2vG4WUzH96zYptN1MyXvTS7abHjQKeN6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RF2vtdqrLXCyy2zdpWWy6KsZXmuCljeFniVSMlCqbaLHC6ma7RZzZNVO2TvQ2uFwsVWn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LKGMymYRdXqchZUbxdXYHhVNtWIgla1ABosKGTULcw51yEZQ6eiAyBXFRpHWYFaL9FjL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m+qt4nLd1lntf2kglq0drLTiOixqV9gFpQSXWTFcCSZuoTrBsgkikmQkkkLjZIOuVWIk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C94AURlHNXQlLk2dVnSjmmEw5q6YrWYJNOqrCUKVjgdiE0LISQMKNYSzgkkkkUkkkibI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56tlu92q1sTm6uAkA66LkayscHnslbqQ1WTPfqbqSBwusSWuIOth6UoK+7x9JGP2gs2G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Z0XI4bXNBv1zbd1yt+CtY5twSfQtd42zr0aKSqPrGtF7OPhb4qrJidtoz6XLDlls2vSl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/kx6ypm1TQO2WN8VnprmJXWu1UoN1muxClb51bA39tqjON4ezzq6M/q3PuCwllWJfBim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Tdq63moynCY7lPwQK/ciCEpwoqZqLhqganHIqLA+CLggCK6jI/BJIcUropbpDQJJKKYbq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LghwPqVHYq9hX9Miv9sLXfs207tDpCwu6D9FJeRlbf0j4LkZWSS1pklfdrNGAaWC7LGw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iqXs9eb4Lk3sAncBzWttW4vN3up6Rv0zO9wCigAy68Fapm/SsNtA4H2rFkwsPNpJR3D3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ZayZvHtD/Erbxcbarbj7sLqpbYoXDmpi1C4dy3NajKO2gtZ11PMO0obdpc9+7dXstSj6Z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RHnE1Ycn5Q+A9y23dqlpnf8sXW3G1XVbaomhFYp7W2W5gYBSNCQCNo9CpsmhSgadyYDRG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4CdUDYJW0T2REaK6QACVvWiskQgHLdKyOyYixUA2TG6MJie5SWcAT7JG24SvZRTHbVDd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IL6pydEHFQHe6JAL8ApGRPdwsO9U2dp5omhzjoCpo4GjV2qm0G2ncmk2GOAm2bQKzGxj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qdlTa1mFtFPTszRNJ4rOM9gcuq1KDtUkZ7vxXNxHaG/B6sXpmz/5dq9NRk/zBeaNjuNV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9Zp9Vp/xBeZNGqwx9meTuy5/wAq8OJNtNV9XfJ7VGboVgcrXamkjafQLfgvmXB258Wk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Xtqvo35LZhL0Jw8C30RfGe6zz8QtkdJab9Yd7QzyZrE3WpFKG6lVcIgaYeufaxNgrZEQ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bhJD6FkgIOb2KxLcAkLmKOsMH5LMAdwFq0EtTU1OaQBtOG7EblY611Vk9KQ2dgDxezV5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iaNA/MPA6r2afDKScETRl1/0iuV6S9FYI4n1WGmQTtFzE52YOA5cbrfjyVjo05cc2jcO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G6z6SoDuK0oddVneNNdJ9Fuib9OCeatyOzTycRe49I/gq0dwNOalbrL4tHsK0t0LLwCb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W4DZWHGwaRw0VapfuisfEe1E4L0Polp0Zw2/5kFeeVxBBC9H6Nkfyfw4N2EDB7FhZnXs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zR2BdG4dnuUGYg2UhR21KbKLpgUV7qqB7LjRHCSQQU/BM3Q270RXxE2YuUr3tu5dHjLy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4krOsdGuzlMeuM7guZ6Fg1vSWtYwdpsFr8gX6+5bOO1Wd/VN1c4hoA4kmwXTdD+j0GEw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55LbnkO4LbadREMMNes2dZ0doGwxNyts0DS63JXWbYIIGtjis1M4EkLU6DAIJBopuCjk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8yxPCWz43NWZwHlzhbLfS1t+a9QrR2HLg5e1I93Mkrh420xERDp4asTMzLEGDtYzLE/I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cnWxB48xsEDsGc6rgqHyxudG0MN4rl1uJN733W3ZOAvNm0uyIhzNF0a6inqY5KhrzK7M0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nmrZwMNqKeWKd14raPANwCD+HtW4AnspuTUM2LDWskkeTmL3hxza3aNhr36+krSjaGCw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3K6JEAmAuisgQTgX4JAbo2tsFRSxxhfgmIsbAKgmmkAhP9Ycp7PpXxrM0tc4OBDhoQdw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8m/KXQvoOnONwyBtzUukGUWFn9oe9dXDz0mGjLHq5F26E7qRwQFdLSYL0noczL0egJ4lz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HRpobgFEOcd/WSrDzPFJ1ij8rzrk9yc9kJ/FBMbBHgwjGripLWF0EfPgjB0RTE6qaF13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gPbb4qsbR0dFSDsJpLgFS0o+gYeYUNWbN0Wz0eVvdtJ6N+ZhCz8SGWTRWMNdcW71Diw1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q+lzBnZ2WVuqZlDiFmdH39ordq2XYe8LZXrVy555cukOES6i5XSluaG4C5ChcY6gA7Xs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VuxT0083jqattBAdQpZdBdRRbqV/bZpuFuefLRw93WR2UwJzkFZuGS5ZNea2J2WmuNjq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RWLiyZrm81arHXcwNt2zYeG5VSY2crkEZndTP4NuHe/4LTmtyUmz0fDcU5uKjFHrMON+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omYzNU4cRUMIGuUaPHhbX0L5cdoV9q9IpYYOj+JzVX9HZSyuk/Vym6+KpBYheTw9pmr9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UQKmZZdLFM26t0pIkCqtVmEgEXWUK9/+TmpNV0Ro8zcoizQg/aDToV043XHfJXWMqOij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RFtrnMPeuyC9rBO8cPzbxSvLxeSPudKX+izH9E+4pwUNSbUVQf0Hf5Ssr9mjB1vDz7GK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rmPJ9YWa3FYts2ypdM5pXSUEcO7YCT6XLly2a/nP9ZXgZr1i87fpPA8Pe2CsxHo7puLR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9r2LgB1vF0n3inHW6kSS6/plavMq6/hcns75uMxXIupWYvHZxzLzwNnvcySW/XKkzzjaS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vuvwuT2dscYYXauQnF2XOpXEl0rt3Sj9somPmGzpD4uup5lfdfhsns62oxcZTY3VB2Ju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1LvWgBm5n1qeZX3Phsns63DsTdnF7LS+cyXmy4Rj6hhuHvHgVYE9VuHy/eV82vunwuT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uiOPFAN3gLiRU1RGskv3gl105+vJ6wnmV9z4XJ7PQIsVYB54VlmKst5+vgvOmT1A/rJf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/TT/AHwnm091+Fyez0ZuKs4P9isMxaOw7XsXmrKupG80331I2qnO81R+8/gnm09z4XL7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XGYtFYdpeWipkzfl6j94pY6qQXvU1XolKebT3T4TL7PUBi0f2gpI8Viv5115d5Y/jUVn7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1b//ALDvir51PdPg8vs9YZikZtqrDMSYb6ryWOtdv1taf/8AJf8AFWGYg4fWrf8A/Zf8U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X2ereXttxVWav14rzgYm+1s9X6alyf5we4/8SfGocnn090+Cy+z0SKtubi60aaqJtofU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s5/67lbp8SYzeGV3/APkOTz6e58Dl9nrdPO4u0uuhwyR+mh9S8Tp8XpwbupZD/wBYladN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LvGT+CefT3WOCyx6PfqWdwaLlWfKBbVw9a8Ii6ZYdGLDBW/eHwU/8s6Ag2wSLXm4f+Ke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Z6vidSxrjeRn3gsg4lA11jNEP2wvN5elVNLfJhFO31H/ALVW/lCx1yKGBvoTzq+58Jl9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2qmAeMrfirMfSGhada2lH/Wb8V44MfcDpSQ+lv8AFTR9IJBtTQjwafinnV91+Dyez3Cl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pf3zfirA6Q4Ve3l1P6H3XiMfSeZvmwsv+r/FTs6W1e3Vxj0fxTzar8Lk9ntBx/CwL+Vs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SbC2g5ahzvCJ5/BeQ/yurnA2DQP1Qgf0lrnDUj1N+CeZU+Fu9Xk6TUB82SS/9y/4IG9K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iK8l+fatxPaPs+CidjdUfru9aebU+Eu9dPSylzaR1Fh/y/4pS9Lqe3Yp6o/sNH/cvI24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il85VR/rHel7vip51WXwlnp83SkO1FPPbvyj8VVk6SvtpSyelwXnDq+oI1df0n4ofK5X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b3ehu6SznajPpl//AFTDpJP/AGdg/wCr/wDqvP8ArnHf3ImSnNsLeCedB8JPu7w9JJte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DpFOT59IPFx+K4EyOB0KihrZnYjPCHuEbIY3ix4kv+AWXmwvwv3etUmOTPAElTRtHhf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W3kxSmBO2Vo09q8gE8nGR57ySpRM6w7R9anmRKfDfd7F870IAvWREJHGcPvrVs9R+C8j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H8FeeE+Hn3erPx7DW6eVsPgqdT0gw4hwE5J7ngfivNGyEkojmsnOfD+8ukxPFKWa4E7R4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vic42mYR3RuKqSZnXuTfkmyEkXTzZZxw9fUcjISM3X+gQn4qOMtBuHOI/VHxTyNsEDQc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U9l6GvkhP0biLfohWWdIcQZ2WzkN7mt+CyGtIejym6nmSvlV9mq/HMQk3qX+u3uUDsTq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feVWjZdqHKcyx57LyV9liSuqCNZD6gozUTneVx9iZzdNUsp5JzycsGc50hs5zj4kqOUW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25U5pZRWHy8pWeaoSVJHsvUfMkSmvdJyEFDQynB1QIhZRUzdk+6jaUd9VGQgddkV9SgT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BBe1+ae/rUUV+CXHdNdK+iKfZXcLP87iJ0HWN96o3urVCcsrCdbOHvWFuzZTu6DFW5vk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c32u+K46bSrf6PcF3U0Yl+TbG2j+pxAuHdd7f/JcDO7+cA/aa0+xaW/1a1M27BZW4ALj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ytRnW6iuftbFqhu1nP8A8yti2QXVSpAZjs4PFzuPPVXIxmjW3H3aroi1RuarLm66IHBb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XG6uVwIZfvVOPUrnyd26nZZfq4HmAtqPWgpv1LLGk+oeYWxS64dTX/S962Y2u4ANUYCc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BSAJraqRoVCA0RgJBqMBUDZPbgiHKycKgLJ7aIuJSIRAWT2T2HEp7IBIQEKQpiNFFCAm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llADokU6bKTwUUJF0LhurDIXO7lMynaBd2qaNqQic/zQpWUw+srugGgsoSUTmJsbWjQJ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gGw1cqJs19kLntbck6qAvce4JioJuuJPZFu9HE64JdqqhdqpI36WTapy7dbeFm9DH6fe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vBoGX7/eVz5+0N+FX6VdrAq0cOrv7QvLwQvUukQvgtd/dOXlojObZYYuzO/dnyyyRVUp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L3j5BKx03RWshe4udDVEi51s4D8QV4LXDLVvHh7l7D/6fatsfl1K8268Z2X4lu/sPsWf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50MXV3uy9wrMeIPe4NYwE34rNEZJ7lrYFTiaosPqi5W6Jc7scLpIxAyWUNuRex4LR66N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kLxEyxOg4KVtTexaLhZa2Lpme7zIzbvUT4JZXh0jg0DgE76lsUN5HAFNSdbUOzkFrO/i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782yOxGjcPJpH9uK2rCdyO5U6Kzmhei41TNqKTqnC43Xn89E/C60RntU0t+qfyP2T+C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ldTzQuMboQjLdRYp2gZLHfmmY0h176WWEsoG4HIVSqASVeldZipSm7lFZNZGSLleidEu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wR6nFcJXD6By6/5PZzJ0eEZNzDK9nrsfxWF2dJ7w6Q8lXkFnEqd7TlPAqJjg8a7qVZIm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7LG4TXI3WXcSpnjY990OcBIuBCmhnYweyTwXAdJa0QxuAOq7XHKhrYbX3C8w6SVDHvdd2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hzVAZ8R6U0MUYuGSiV/INbqfwHpC9nwmEOZmPnErg+hGGRQQurnazVXmk8I76evf1L0e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7nbZSOWsQusLo2WJuArDDduuihbt2lMDm2WLM5ao5Bopwopdiisuu1Y7wXCO3Xd12kTz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x3o6uG9Q8UkrJ15+nVsuKdLgkmg6eyQTpoOE4GiZE0XTQdoUiYckQCuk2G1l5T8vXRfy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1NF2Z8o1dEeJ/VPsJXrBQTwxzwSQzMD4pGlj2uFwQRYhZ0tyztLRuHxI8KIhdb8ovRqT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jTH6WnefrRnb0jb0Lk3LviYlyyFeodG25cBor8IgfXqvLzoF6thbeqw+GMDzY2D2KvK8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4KnUO7StPdZipE532R4kQnYLMTjUFNq1oTE6FRQPNipqf8oOSrON3dynpzZ4Vhjbs6yh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XkAHuVrCReGxVbF2ZXnkVu9Hj1n+bpFhIu13jdR4q7MVNh/YBvxVPEn9twWE9m/HG8mx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XWHtw666Li8NOV9xuuvw+QSjKVsx+zk8Qrq3NDPlaY6gE6G67fCSJsPLBwC5GvjN722K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2IIW3H0lwcRPPWJOAY3OBSkcW2y7FXq6GxuAqTh2dtV0PK9dSjp5Ms1wdCV1UQE9MHA3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wV0WBVYILL6KOrDOp0epZY3CuYTKCHsO51T1kW5GxVGncYJgeF1henPWay7OHzzw3E0z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wzob5BE+1RiT+rsPzbbFx9w9K+Y5Dcr1b/1DzVLumcEcz70zaON8AGwDr5vTcewLyg7r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xTJGSsXj1JqmZe+yiaFPGFshkmZc8FZhjzPF1XabLZ6OUPzljFDSPcWMnmaxxG9idVnW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bT6Pbvk5gZD0Ow8RtY0vDnktHnXcdT32AXThVaGmhoaWGmpWCOCJoYxo4AK0F7mOnJWI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75I9ZOENX/u+q/u3/wCUo27oK3TDqr+7f/lKl+0suG/ch49jxzYo0H6tPH+Kzns3WjjV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lSfaxsvk+L/dl+y+Fx/lqfhAGA6IXxi7QNuSnbuUvrLl29HQcgGlkzohZT6CydwbZTbL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iGUomA30G6mDbRkpMkQgEe3FOYRbRTtZpdGG6LHa6hCyEW9CkdCMpsNgp8ose5GWi2oU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Ky2IckmsGfRWmMBbdOY0qGIX24ozEA06aqfJc6Iy3s7ck2aV2wi1uPFGYRlGnipmM0BK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bCMzQrbYQGkJCPtt71bbGD6ldim6EEjRH1QDSbKwWjNYBE4HIeabEMMYym9t1OI7jQI2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gptFUxjNsrEbALiyRZ2hZWGM0TYrvYLnRSMYA0m2qdzSXcLqZrdPUm0DELNRkXapMugb6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NsWq2wAkKJrO2BwVlrLFVABl9bbJ3CwUzRsnc0X8VkwKNuoVi1mpo2aAqbLdoBCyhjMo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UUcepPJSFtysmIGNIGiMgk6KRjUYbZxtxWTFExhSc3Qqa2qZ7eyVUPGzsghFlN0cbbNR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JjNVIW6I2iyIYMTxsuSjajiGpWSSdrFRoG5sZxL9FkLfY4/itQWte6o4SL4nizv+axvq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bHZSNb3KRoBPcpGtF1lpjMma252R5bo2jWyO1gFkxmUMUfaKnDLoWDQkKVuyqIzGCdkJ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rdyaNqskenoQNjAGqsS7+hCW9m6xlUJaNwk0aqS2iQFioCjFkJHaUjBoUNu2iFYWTAX2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ddVG7zrKUFA/zkHysSpIzYFQuUkZ0Xp7fN6O4puCR1KYlF0K904KDcJBF0mYjCiabIiU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FfVODzUXSVpCcGyi8EV02uh35JXshunsmzR1PA8jNzaLquSpqY3zjc5Ssbdmde7tcP8A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zZBL/hYfwXn8sbnyR5WknIBfwuunpMehgwzGKZsL81eGgX+pZtismBmVgB3HFaHQKiux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hJRttw4rEZGIm2Pv7yD62hXKfVpVLFTbGmuPENPssrtL9ZbcfdquMhCRYHRSuCEjRdDW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qEXnFalcP5s7xWZG2xWjJ3badll/mR+BWxRG+GxcwXD2rIeLRxX71qYcb0FuUhHuWdGN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GpRhoW9qMBZGAlZG0KoYDXZHZOBZEAqBslZHlRZEEYFwkRopQ1ItQQ5U9tFLlT5UEBCE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ioAEWQnYXU8cYJ1UuUDYKLtVFOeKlZG1g0CNK+qGzOsNkDjyTyOAGpVZ8p+rtzQSucAN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hkdpqbqrJIsdmkznl+50QkKFr0YciiGhTk2QF6jc+5RRlyTXEqPjujaoDuSt3CHXoWg8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wp4FKB3laM3ZuxT1T4zc4TVt/wCU73LzljNQvRMQdmoalvOJw9i4iOAl4OimFsv3c3ij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0vYX4Lt+h2IjCquhrY7ZIJbuDT9S1iPUVx3SFnV4k4c2NK1ei/aoJW206w/5VWL6kinb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9oc1w4g7FW6GsfSziRnpHMLzn5G8b+duh8UEr71FA7yd198u7D6tPQu8A1WcS0WjUusp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W7itSoqWsYGxWJ4WXDQWDwdlu0daGaO171thg3KGPNUMfU9q3ArfM7Wt0C5mmnzOBGoW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uyJKd7ptmm3eqVXQx1dNJDJ9bZ32TwK1NXbbJntaxpJSLa6LpxJjdE4xyizmmx8UTVqY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d2XeI29nuWVGDey2d421T0nQZTc2UBYbklX2xaXKhnZYaKDIrr5CF0fycG1PXs4CRrvW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TddF8njSIK6TgXsb6gfisb9mePu7F+rSqAux58VdJ7JVQ7m6wpDNK14I7SdwBChRArLQ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MnM4BXJTdhXP4kQCc2qyhJZXSKqD2nKdAFwFXhFdirTLTNzRGXqyQdRzNuQXRdJawR0x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TeS4VBE42cG3d+sdSs96hr1Fp3J6Kljp2RQR3ayJoY0cbAaLpaaXJEADe3NY9N1shDQ4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duUB7WkcxosWaaCoa6wdorkVjqFAyGnbqWNFkUUkb5RHE2/MjYKSsLWgCrzPbzCmqIWP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uILTxFviVWjwmle4TOfNNfUZ36D0Cyxi0MtMjH5RFQPsRd/ZGv8ArhdccQup+ULDY6rA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M9x9i8gdTMvssbcHPEdYns4+J8VrwMxW1d7dtlPJPlPJcN5O0cEuoHetf8Jt/U5f8S4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8k4aeRXDCHvPrTiIjYn1p/Cbf1L/AImx/wBE/wC7ucruRThruRXD9W77TvWnDHfbf94p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sX9Eu5ym3mn1I2tPIrhAx/5x/wB4qVjH/nZPvFT+FW/qWP1Lin/xl3AaeRRBp5FcUBL+e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2ml++VP4Xf3Zf4jw/wBMuzynkU2XuK43NPf8vN98og+ov/SJv3hU/hl/df8AEWH+mWd8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XdV00ZdiGHgyssNXx/Xb+I8F8vvC+snSVBbrUTEcQXkr50+ULADgPSKeFjSKWb6aA/ok7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4a/M6uF8TxcZaa0jUw5mmgdU1EcMY7Ujg0L1anGWPLy0XG9CqISTz1bh+TGRnid/Z712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lli1opHoCqdlFlXisXo6x13HVNSDtI86OyaTSwQv20TyG7yhcVGKLipoPPChIuVPAO0F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7ACnxGESNBsqWHnKAtVxD2arfXrDwMk8uTbHA6sLKr3XmK3qqMAXHFYdbHaQ6aLXaNO7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yutwXQ4ZNklaL6Fc6zQgrRopR1g1VpOk4rHzw6iqZnYXetXejzg02vbbRUYJLts7iFcw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6q99vAyzMRMOqmZnhDrLMmjyu2WtD26fdUaphAvut8dXFnrqYszposwJAUNLK6Ca4NloM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jIcb6hYzGjHf0dXTTCpg3GayqyxC8l3WIbmHis3B6wxuAcdO9a2INa+me9rsrXANc7k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uqNXjq8B+X6sjqMfwyJtjNFRjORyc4lvs968qXdfLJSOpendaTmyzMjlZm4Ny2t7Fwy8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cvD0j7R/0dinjChaFOwKOxYjbmI1XrnyS4E1lJJi9TGC956unzDzWjdw8Tp6F5fhdHJW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PbG0d5Nl9JUNLHQ0UFLCLRwsbG23ICy7uCx819z6Pnf1Hxk4OHjFWetv+k43UzNlEApG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qkaFFiH+66v+6f8A5VON1XxXTCKw/wDKd7loyT0ehw0fPDyDF/8Ae9QOPUw/5VTOyt4s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f4FU11XyXFT/ADJfs3hsa4en4BYgmyItu8AJImed3rll6UQJzBoURbYapaaetFuFFDDu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G6lS5d7clJkMN0RabCyfLp3ouWixlTlhtuiINtU5It3aIiMwQRNHaKs7ad6gY2zipw33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rCBguQpfq+lAzBcIuCJoAaedkwtZQDf6UWVm9rABVmD6XVWyLHdVEe5REaa7pAEXPMpO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BSR6DvQs0aL8lIzVVJMSMw5qw0hVyB1muylAIdZVDnnZGBpqoyCDupB5qCcAAEnkk2w3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S31QKO3WDVWrgqqwXkKsN1KyhhKQNsmI1CfhukNSFkxWIxYBSm9tN1CDYAKcHs67rOGE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cel7qRVikbqE7RqhaUYIGqyQ4GiTxYaJg4lO5VEjNkY3Qt2CJVDqQDRRgabqQmw0VQ6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/aqibgqmAgvnxVx41ZHqY0KydlW6Om8Va77VXMfU634LKGMttjNbomjthCze6kHPks2s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hYbqQnmqh27XRA+pA3VqNpsqh2i7u9Od+5MCAmN/QgGUDVARpZHJshJUlUbtLpr6Inns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mlDxKdujSmB1KIQS4JIbqAhqULvORt0Ud9Sg+U73UkbheyqCSyJsuq9DmeByrTjqmzKB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vKsEgpE2Chz8E4cnMcqdp1RXUDXd6LMm10lDhdEoQSjDk2aHdECo78khsm10lBunuowU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ayegqDdT0f5ceCk9liOpR+ebhXGbKu2M5ybcVZY3TVaG6DHXZG0Igy+4UrGWBUVgY32c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W6M6vHFQdI25KynJ84xj/MVLRaPfdbMfdrstFDwRuHehsupqV6sA071mMbqtaqA6h/gs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3GsTWEUfitDCzekkHJ9/Ys+fWnZ3OV7CNYJxyc0+wq0Y3XowpQFHGFMAulpOAjASARtC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RAFUIBFZIBFZAwCVu5FZPlVAWTWUhamIQAUJGqM3QkKB4+KO4sVENNkiDbVAnuAURcT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yAoHu31Ukh5qrK4BYqGWTdVJXXKeV91Wc7VY7ZQnjdyUtyq0R1UwQEnuhKG6qpL2CMHi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dloYe49SfFZwOiu0TrROWnN2bMXdamOaCUfon3Ln4IrkeC3S4dW8cwQsumb5qmBtu5Dp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/irvRMXopf77/tUPThmXFYjzhHvKn6H60tQD+dHuVnujd+RXGDhfSl8ErstNWMET+Qdf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7mlfLPQqjdXY3JRxydW+Vpa13I33X09g8kkmHwCoeHztaGyOHFwGp9O6tdteSOm1qN1i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2VZ0aIRG2q2w55dLhEjQ4hxuwjTuWvSvLJCCeySuWoX5ItTYhaFJXhzS17u03bvWQ69k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VtY1wcQsiHEwWkNOqqTPkqqhsUTS+R5sB/rgmtdV3tcdM+uhfRQNBkfYhx2ZY7lW6rCW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otJfj3rRwjDm0MBGjpXaufzPwV4sNiDqFhN+vRdOV6sEaKCeKwK2qmm6mQgDsnUKpPGMq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ctiDQGOFlv/J+9vzfWxjVzZg70FoH4FZeJwgNdf1Kx8n8mWur4Tu6NrwPAkH3hY37Mqd3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ubbEbq2dFSnBEhJWNWYhfipGjRRMKnaFlIFw7JXNY47KHrqJB2CVyHSN1mv8Eqxt2efY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xIdO245ga/gu5gi8oa5vIaeK4jCI/KekT5Dq2nZcfrO/gD6121BUMinsXDUW1WU90js0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9COatSVnCNuirdqZyt01KAbkaosAjbJPYEnVatJA2CM2Gp1PeniYG7BSC5KxllEHkZ1k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k+BFj+CjhvDLLE7RuYub4HX3qY2a5rR4lHI0PbqNRssOyuX6ezCHo9U33kswek/wXkLl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aVv25tfQ0/FeYOC9HhY+WZfIfqHJPn1p7QCyVk9tU9l06eBzBsnsnTpo5jWT2TpWTScx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pmDRSYZVseyK2iZOppnzGtqiDdUrJwmiLSYhcX8qeAHGejj5oGZqyivKy27m/Wb6tfQu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vLji9ZiXVwnFW4fNXJHo8Q6ORRxYHSmK1ntzE83X1V58zRfXZNilBHgePV9HTytdQySd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zwVSS114c9Oj6HNETebRO4nqB7i95V6lbkYSq0EWZ17K5IQxmUbrFqtPojJuSULimJsN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wbhQGwU9P5wSEns6WgH0bea0GHTuVGgb9E2yugWBHJb6zp4OWN2k0wvHqsmtivwutjzm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mluzLBusst0ZGqjjd1ci0oow9hHFZlXGY5D3LVrTvreLTp1VDKHtab62stmkcBI1cjhF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hxFrLqxW28HjsU0tLrcOfmiI7k8zLiypYVIbEclpytzNuN10xLiiOfHplSMyPUUzM2YL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rFVizU2WXdwWiaW0zWsMclwtzD5hKx0MgzMOhBVB9P2j60dITHLZ2gKxmG/Fk+aHHfLR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9Owur8NaXNcNTLBfVp727+hfOjmr7WdGX07rgSwlpzNPgvj7pRQswzpFidDGbx09RJG3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Waurbfpn6e4q2bBOO3/j/wBMtoViBtyFAwK9RMu5aofQ7ehfJRhflOO+VPbeKjZnvb67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c18neF/NnRmAvbaepPXv7gfNHqt6yunXt8JTkxxv1fnHjnFfE8XbXavSCsnCVrIl0y8m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/wBzVn9073KaPkocY0war/u3LRk7O/hp+eHjuKD/AGzXk84x/gCr2VrEtcYr7/ab/lCr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Jftfhsf5en4CBdEywceaZu+qJvnFcz0BaGykaNCgF7jmpLkNUXRQAa34hSgDVQsUjTfi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6p93qKJ1rjxU8erFCBcjRWGaAKCOJt5DyuFPsddFGDZxtrYpyb32QSNNkd7BRcURvdQTO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CLcEx4pM+sgJv5U8lO/U94VZpJkJUzSSVUELad4ScbCyR1KZ2qCS+llJEojt3qWM6bcE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XUd7vJ5lEXXuByVQRPeiBvso3aOHJHHqURO917jmE7eJKTgmGxVBR+efFTgj0qtGbEhT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rrceCTSM6ZxSZ5+yyYrDd9SrDdWXKrNKkzdhZwwmErCFICDqoA7RSM826rHSZptsnF7e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E1G46oQbkBJx7SsSiUOREqEXR37KqJATewRgqJpNwpL6LJjI79nVGwqK/ZRMOm6qJ73s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v+3NM71yOUw3AVfoxf5lpSOIc71uJWUJaOjaYpL6KJh0KkGrVntrEwqQnQ6qJtwjdoiDb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nRSACxVQ7eOicaBDcAd6fcIBedUBRO1ehO+ikhnDRDxAROOguh+soDOjDZC3UJ3aMKFu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yPgVGd0ErVCOKmGjSogNFB8hOJSDu9AXJXXa8aIS5zfdPmuocycFF0nzm26NriVBmsja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HKUaqqx6lD1dpypwEXtUIk5og/S6uzSZOFGHXRgqoNovqpAFG0qUHRA4HBWaQWlCrt3U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GDtlWQ0WuqoeMynYVolshM1gA03RAaoAbBLMorF6V2M1I/mwt9R/imoj9M7vCXSbtClP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22ngRqs692Fl8lCi4FMNl1w1IqnWJ3gsdgJctmYXYfBZsDLnULRlbMZ5B/N/Aq7gx7NS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ceWkcd9QpMFdeScfoD3pSS7XjF1O0KKEaK01t9V1NBsqkATtbojaLqhg1GGIg1GAgAMRB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DKmLVJZMQgAhNbRGRuhsgAgIHKQhAdNVABTElFZA4oI3m2qrvda6mkOh4qpIdCsZWASv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VA4arCZZRCF2oUDtCrDhuoJBYqMjxlTtOirsOqmB0VhBkoCnPNMUDtOqlYdd1CFK1FSh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R3qSJ2Ula8v0tmPut5rsPgoKZnm8rJB1gfBSUgIDfBY4Gy7lOnzbV9KecNvUSl0NF4Kr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87oz/wAt3vCDoVq2s/WZ+Ks9xb+TdpHTanNiGGYx39K+i6JhgkdYkhy+ePk2Jb8oFNHY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vpLqX8GFbcUbiSY2sMddTlrw0EahUwHsAzNI8VoUj88ZB3CutOW9dSizOtpfwTxuIfcq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E2IVopqRlydXPOzRzKyYQsUbJqqoEVM0uefUBzJ4LtsIoIqCG9xJO8dt/PuHcnwzDoMO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87uKsGRoNgFO7Lsn613DZRyT5eJJUEs2XRNBFndmKcsR1ldrgj8pp3dZoTq3uWPOwtLg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zdFl47kjyPzNDzoW318VjS3XRMbhzGJ2uQVT6NyeTdJKck6S5oz6R8QFLiUofI0A8Vju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+Tma6/cHC6227Max1eq5VSrPo52l3mO0Pir4G9lSxU/Qa8wtNZ6s9BZrspm6KnA4teBe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dq0rkOlwDKd7hvZda42bfuXmnyo402iw6fq7F4FgOZOwWMzywzrXmnTiME6T4fQVNdHU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y5oAAAFx6Vts6S4NIMwxGBvc85T6ivN6WlMUH0hvI45nnm47qanohKb5VzTxEw9CvBVt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NBPK2GPEKaQuNmgSAn3rt45omWbNJGx50F3AXXgWF4Sy4OQD0LraagjjjuWAnvCscRMp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g1JBuETjYarylhnbI3qJJmvJDWhryNV11MKiKlbHLUSyPA7TnPJ1W7HfncmbFGL1dBK8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xKOC/XSxsaOL3ALz7pg57YYXB7r5yN+5ck95J1JPiuzHw/PG9vA43xivC5Jx8m5/Ls+n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1I8ymN5c54HZ2tpzXElIm6FduPHGOuofJ8bxluMy+baNEnTJ1sch7JJJBEIJ0k4RCG6m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ksoOE6ZOjI4T8EydQ2Sz8drjh2E1FSPOYLN/WOgWguc+UC/8nXAbmVn4rVnty45mHTwd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uKsM7S8HM8635lUKMTSuDXAmx1JVqGQx3DtQpy8BoyWsdbheFL6ObDGWJthuoXuuSShc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NETp3pcE9kJ1KBtSVNESHCyBoAUjB2giW7O16OwtkpM0lzpYDl3pVjJI3dg5ves/Aa4Q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F1tObntpdaM171vEUedyVjfOrw3kaRqNFSxA20PrW3SNaZXDQacVQxunBYXMuCBfRX4q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m3WWdR6E8lHitN2c4G6noI3ZbkXHcrlbCW093tNiN7LfXLS8dJS0Xx5I6OapXGOXkQux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5rj5mZJPStnB5TG4AbLZjtqWPHYvMx7d/QmxuNitqM5mBc5h0uZoA4cV0EH5EHmF6G4m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BTxXZcelUXaOcDdapcCwgkG+qqyNa522qsSvEYYt80KEkkjiMjNNtlA9s2YZ3MZ4lDjO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gpqKlccs1YSXOALYxv6U3EzpzxhtPVR6TdIz0X6PVOJTubLoYoYrEdZI4Gw8Nye4L5c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qpdnnneZHu5uJuV9KfK/hvl3yf4kC0F9I9lXFYbZey8fdcSvmUjVcOaZmz9N/TmGmPhI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Fyuq6EYQcXxukpst4i8Pl7mDU+vb0rnaNjTK3OC5vEA2uvb/kqwzqsMmxF0LI/KHFkTWj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3K4MfmXiHo+JcXHCcNbJ69o/Lumiw0FhwHJPZPZJe6/Mp3PWSATpBOEkgTVBjf+5as/8A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2BVX6n4hacvZ3cL+5DyHExbF6/T+tt/hCrhWMT1xbEr8Kgj2BQ5TfTkvjuJ/cl+3eGx/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Jm7jdMW9pPHuQuZ3iaCTdG/SPmltdLdgQCNWnkpmDZBGOwVNHo3YdxWMqFzLG4RsFpEQ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j8p3Ke1m3uo/rKRmoQRi5uTzRMGpTtbfVHC3TXXVQLLcom+eEYboSNk3mvFk2CcLFOwb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7XoI2i5JupmcQgjAzXUsXFEI8U7dS1E4Jh5wQSEC5RMGpHcguAQDvdSRnzvEBEM0XKdo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dE1ozEKodw57KVgs5tlGRojZuFUTXtskNihPBKI5mknZWEFGBqeSliGt0EX1lNELtVQV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I7kThZiCLz3aLKGCZgvfjopTYs9CitYEhFwKyhJSDzAp2t7AvqoGnsqdqyYD29Se/ZCV7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YRmATnV6jae2bclI0/SWVhBt3KM+amAvdONW96qGBspPqlR63snceyVlCSlPmIm8EN+y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c4NDnHgCUHRttsDoe+Fp9Yuo66TJQVjj9WF5/wAJVrBW5MMo2/ZhYP8ACFlEsbdl9o7K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e6ya0gPNIjZC02Kck3VhErdlK0jKb7qFp1Ug2KqHuAErobXTk6ptAF13JiUxIzG6a+6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6dyTVFO89hCEneakCiDv2SmA1SHmpwgROhCAHRO/YoRsg+PL3Tg2QFOF2PJgR3TgoNUQ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A8UErUaiajBKomHejA03ULSUYKInbspGlQMUoWTGUzSpmlV2KdirGUl+5SxHthRNIU0V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mymYONk0QzE6KyWW2BWizZCOxKJje5TNYbahG1mtiFFYfSiLLS07/wDmEesKrRedGVpd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Ue4rKoDrDY7rKvdJap2QoiOWqEBdbSFw0KqUwFyO9XXDRUIjaV3cVqy9mzGtYi1vkD7c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98ZVmuN6B/oKr4GR5YRzjcsaLZu02t1cYLlVKQ3AKvtGi7Ic5NCMNIRNF+CkAQBZEAja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sjskW6oAO6YoyENkAFCd0bhZRndFM5C5FdA5JEbjZRPcpH7KCRSRFI6yqvdqpJSdVC7V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lSuCErHSonbFVpe9Wn7lVZQooGlSgqFuimG6oNNdMmugMKRt1CFIwqiYFODZyEJO0esM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tVcoyOqaQs4uuVoUAzU7dL7rVh7t1nM9Pu1PRH9Fw9yHoN59YO+P3lH06bk8jLv0rexV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nRSua/IA61hcHmVnPdGz8nHY+U2kHOpcP8S+qQy5N18s9AWGP5SMPldYtkqHPbY8My+r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szFGhsLLcXLNjqXQPuNQdwtPGn3EbbWOpWSIzK8MbuUnu58i7EX1soigBcXaad67fC6W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zd7xxPwWV0UomQMfUkXDOwzvdxP4elaUubOeRWURvq0z06NGOqJbY77eKZ0mrrG5Co5+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PtgXA2HNXsNASC/0nr5K4Z4qSEy1EjIoR5z3mwC4jpb0zwrA4Sx0nlFW4XbAw6g83Hgv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1AkrZT1Y1ZCzRjfRxPeVoy5q1h1YeGtfrPZ65jXT2KNr48JbnO3XPGn7I/E+pYba+eY+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ouN7rz6Gtz5W3C6GkrPoxrqAuOcs729SnDUrXWnSwSgQy1EpuW6WXOYpVuka4NB1vZW4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HDfkVRnpJY3tL+0y3njY/BdeLNF41Pd5+fhpxzuOz2zCajr8LpJjqZIWPPpaEGM9qgkL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ISiboxhruUIb6tPwWlMxr2uY4aHQpVzz3YsNSMge7gNVpU8rZIQ5pBHcsPFI3UTHEebq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RONy0rdPWGMNjFaxlJRuke4DTjxXzz0pxR+NY7ICb09NIc3e/gPQu3+VXpG6DJT05vI5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5tTxdTCIyczr3c77TjuVy5r6jTv4XFzTuUlsxsBotfDKW5FwqtFBmIuF0uF0naFxouHv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aG3Wg46WCTWiJm2qvYJhzq+pu+4hYbvPPuW6lZtOoaMt4pE2lcwHDrfzuUdoi0Y5Dmtd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AGgBo0AHBRSN4L0a1isah4mS85Lc0uK6bRDyNrzuJBb0griitDpn0oirOmR6P0jmvZSU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maMvoB9qzTuvQ4XrR8T4/GuK19oOmS3TrpeGZOEk6qH4JBJJAk6XBOEQTRqpAgZxRrGWc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JJ0DLmun8gbg8LCe06YWHOwPxC6ZcH0+mc/E4YHHsxxBw8STf3BcvGW1j17u7w6u8u/Z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mB2tzGfYrLgFDK0OuvGe9AwQbOabg7FK5uqTXmnfxMZ3HJXmFrwC03CExoxKQAuiLddE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2UkZ1Ci46qWLzkYz2bGHw5iHDa63XyljQ69gNdVkYW4CwWxO1stP4LVnrqIvHo4ebd5p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QdVHWBzo3hriLiyy6aR8M/Vm5bey1ndqO/1dl1VtGSvVwZKThv0ZtFK+Foje0HXcLekq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6LDcAyRaVO3NHtwWmeEx29Gd+KvHVm4hDE55LMp8N0qWlc1gLTrvZNiEOY8nBR0tU+Jw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+P6JdVc0ZKfNDqMKklY1uYO9K6Wlqs0YZcC3C6wMCrYSAJAbcwLrraSKkqI7XjJ4ZtD7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uu3l5OBw5bfy76n2AJCOKYG9wTa6vjCHBl2uLRw1uEn4VO1ocwtk/V0966acVS3fo038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kMSpXS1PbFg07rqKdgdBDK87RgHxVOqpHPcA+8ZHnAixVmKS0fVt7TQLZjoFvjXeHFSt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qJtfhdfTVPmVkMkOvDM0gL5CdGWvLTuDYr7PDWlrS7WxC+TOk2ESYV0lxKhlFjBUPaO9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zx12+5/S+T+VfHvtP/aPo5hkuKYlT0cA+kneGg/ZHE+gXK+kKKmio6WGmp25YYWCNg7g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6qnmxeZvakvDBcfV+s70nT0Fel7Lv4LFy1559XB+ouN83NGCvav/AH/+iS8Ukl2vnDp0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/pgVV3t/7grYVLpGbYFUeA/zBacn0u3hP3IeTV2uLYof/une4KO+mqOqN8RxE/8A3T1G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+4eH/wCnp+IO7VwTNBBPikSbqSMZgCOa5ncB+x01Rn8mOFgpHtHLik/zX34XPuTYBo7H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UY8waKdgsPELGVg7gQB3prds2R8r8E8bbhx71FDzU0WgHgmfGMrrjZOCSeWgCbQUY7KO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TBp6VAbDcWSy9sHkjAAGm6cDtFNqieLHUp4dj4qSRgJGbeyiaLbAog4RdzlNHuVHD9cq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i3VGBceCcC5PheybEZ0IPJHCA4OPejLLNbcXNkMTcrXE21PBVjI4/OUjdQo4tb3Rs80o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RoUcYuSqGeDf0Jor5DrxU0jbX52QtbZVBQ+aVO1QQ/k7qwG3aCsmMneSBsmivrbinedA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QpSQDYG5Ul+yLJ3N09KEiwWcSwlKNAFO0jNoe5QDYKdgAKrGUjW2JTluh5J2kZT3o3bH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QOKMD6UpbOJ7wnZbrCVYRK25B0RADKh4HiUbdlUNudk5F3DxTt5JO2B71YBOFgEY3UZv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scflwTED/wDbvHrC1qJvV08beTGj2LG6Rf7krB9pob63ALciFhZWEt2T37JTsPNDrYIm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3cExNjbuSHnhWGMpmnUo+CjGiO1gqxE031TO3uibYBA86lBFuSnCEHdEFAn2TjZA46oh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gNUz906A/qp296YjspxtsiI37FNZPIdAkUHx7lTWU2VMG6rueRsIabJg1Wmx9nmmyWKL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hTBmmiINQRiPVGGADmpcugRNYhtEGaow1SBvciDVTYGtUrWpwLIwEYyTWa3UgBCTL3U7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sZA1Ts3CcU0uhIAB70+W3iqjSo7FrrcCrItxVTDzZ8t9rDRWrjNqFot3bI7JWkDgkXdp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Ky+lJzYYLfVkB9hWNQ+bCTzW10ibmwt55Fp9qw6L8kzxWVe7GW1a2iINslYow1dkNSMj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rZylYlTpWSDvWrL2Z4+6zM/NRS/qqHAzfEIxfcOHsTuN6d44EKHA3f7TgH6R9xWujOzq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os2jFnkd+i1YxouyHPoTRopA1JoUgCyQAabogLqSyeyCPKeSRCltomtoghI7kxClIQoI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G4IK5FkDr3KneEDhoiq71XfqrTwoJBoVjKqUuqjIuFO8cFDY3WKo3NQFqs5ELm2QVHBV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qpMFJIVQNVKBogtqpQOyoprISFLZNl1QRt0Kmj3TBoujA1VEjUMh7SIBRTaOCwyfSzx9y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a46XJ96yCVpYb2qa3eVqxd2+Wf0pF8QwZ4bm+nAtzWriAjZhrgbO/nLS0E7AEelYfTi7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mhB1GiqdDZHMnrpdZHCIa3ub3W31RsdE5W/y9wvK3K8Tv7J4AuuF9RX11Xy/hPR/HT06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M7ZHPcQAASMwC+my5bMQy8arYY8RpKWR4bPUMeYwfrZbXA+8pKVuSPNa7nLz/wCWJ002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FVvrTke3douwEr07CmNkxCEPIEbD1jydAGt119ix31nbVevV1EBZS0sdM3LeNtnd7uPt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3HdYmLY7EXOFPGJH/nCLf+656qrKie/WSOsfqjQepZ83Rq5eu5dBiWP01HIR1gmeOEYv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jxKvheyl/m0RFrsPbI/W4ehRSR34IAQ02ssZ69zcR2cFVUE5zPyvOtzxJ71Ua4tGhXoz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2M4O2YmWmAZLuW8HfArky4p7w9Dh+Kj6bMSmqXZmgldFQ1ZBa1x1K5FzXskLXAtcDYg7h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Le0jNQea5JenV3tPKQwELXpZGuaLkLk8OxBj4rP0dxWpDUtc3skFItplMRPd3uBdI2YZ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FpJa5jtRc3IsfFbg6T4ZPH2ZnRv8AsyNsfXsvLRWEMIOoULqwm9iD4rornmHHfg6W6w9C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2N7XFx0IN1yGH4uaVspa7caaqpHP1sWV4DmncELMxTC5JaWQYfN1UjhoJBdvr3C6a8TX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0cxila/FukMtS85oILxx97juVKyMuKrHDqjDnMjnicxvA3uHekLWo2XaATquLJbml6eD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pLWkhdVRU+Vl+SzcHpy1jLrfNo47DUqVhlaUcVPJV1LIIR2nceAHEldzRUkdJTMiiFmj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9hopKfrZm/ziXU3+qOAWo8gWC9DDTlj7vH4nN5ltR2hFINV5f8sfyiwdEMOfRYe9kmOT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Xd38gn+Vn5VaHolTS0OGPjqsccLBgN20/wCk/v5N9a+TcWxOpxOunq66d89TM4vkkebl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a+sup+Tyvkf0zhfPI6SSpbK173G5cSM1z6Wr14r5/wCi9WaTpFhk97BlQwO8Ccp9hK+g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w+Q/UmPWat/eDhOjaOynPgux85pGE6ZPxVhhJ0rJJ1WJJ0gnQGzZGhb5oRLFsg6dJIIp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886cNd8+SEj+rYW94t8V6HbVcV0/azy2kfftmIg+GbT8Vxcd9D0fDf3J/DizseajDdVK/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l7KvLHnB0VVjn0z9PNO4WllCinja7dRlE+6SKQSgEFSEW8FTha6J+myuh2YaoxmNdkZIR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kzQ6oxlrUjy0ggLQirAJWtf5hNiquHNEsFyO0NEUtO4PVmvNXTgmYi7Yiia6RpICuOjy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Iu1q5vDuUhrg2UskDu481q4bJyTOO7RxWKb/AD1UMQBjIPetTCXiSIepUMQyzQFzDryR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HVdlfqc2au8P4XsSYwavafELGfSk9qM5r8vgulxSDroD4cFzji+B++oWGXHMTuE4TPFq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brFdZTydgcuKwMHeyYgVDcp3Dxy71tNgkZEHxyNkaRbsrPFnjH0vGnJxnCzmtvHO/t6tK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7R3HT1LYgxx7GWqGtcTxbofUuWpp88nVuuHjgVuBsWVr2xjPZdE0x5Y25uH4nieGmYi2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A55XjKNhfULPrY3xytY1oe29gWe8hVXh7ySXlo8VYpZXRyNeJM9tw5aq4cmHrSdw6bcb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feFyI3DW+krx35X+jj63p5hYpG2kxGBrXnkWEtc4+DbH0L2zKyaPrYWgPGhHNYeO0cb8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scDomHld13e4LZX+fqO0+r1eAzz4dkveOsTXp95ZVDRxUFHDS0zcsMLBGwdwU6e6S9aI1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Np7ySRT2Ssqx0QTpBOosEAqHSb/cU37I/wAQWgFQ6S/7lk/WZ/mC1Zfpd3B/uQ8ilu6ux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vRWtumj7VTXngauU+1GRcr4viJ+eX7fwP7NfwG1zsp4mjKmLbA9wUrPyd+9c8u2DlpLS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Y48iq8g39CxhSDOxZStHZCRHZ0CM7JJBi2zQEcbb37kjfKPBSReaSViyM5pIf4JrlSj69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bokpIgch5lG3RuiGLzAVIAeN7IiWwsU8Yu4pNGiUWxHFFOW5nm+yh2DR3qy0dr0A+9Qy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Xd6lt2UEDfo/apdmi/FUOB2U7R2yLm1k9rtSYDmdqdlBK0XcotALHTW6mjHaH6oKifbT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2lSN0aboItIj61KBdoRBDVvcpIhqUA1aNFJHxRElgS4HeyEjTmjYbud6PcgdseayhJFE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o7KFgPUm6PhZZMSNkcH4oDyUkWgCIkbrHdC/W3ijGjG87qM+dqsoYylPCymi1coSTnA5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Vim7geKMm9rKHPcjvRg2tdZbYkd3J2WBOuqFx7T7cwnB7J7yskSh2ncjuLKL6oJUgPZH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oB+0gGyTjo3xVgSC5IUzdCVCw9ruUrfYs2Ch0hu7C3t+3NC31yNW83ZYWOawUrb+fVwj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ZBSGMpnbBM2xKYnspwVWIibv707fPKj3eUbPOKyhJTHa6L6u6juizaIxSA9lA/c6pX2s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RoQdEr9pFM/zkYPZUbjqiB7Kmwzj2hdEFG4/SeCe6bNJSeykDoo76JwdCU2aDKdWpPNk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qbHyh1ZvsUurIPmrb8iffXLZF5H4L0HibZDWWboCkIiTexWwKU2NnNCdtNp57fRqqbZIh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DTfpBMKf/mC/gobZwiPJH1RHBaPk/wCn7E7acW872IbZwjPAIuqN9lfMIB0cfUhMF/rO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iM/ZU/UjbM66XVfrlXYjEZG4U7HSBha21ig6ngQ+yIQ/oPPp/imzSQyzG2Y7JHMSS7cq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mFMb36k+tOZOWWjQEZ3kclb0JWbRB7JSDHlG260Gk31Wqe7bHZM29ii+qoc1gmL7+Cgq4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H2hc9RG0Q5h11v4xd2GVQ/QJ9S5ijkAjPMFZQmnVNjNhYbhSBncqAr6kDsGMAfoqX5yq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fo1zCy5pFtNlz2KnJiEvgD7FpyYtVAaRxH9k/FYlXUTVlY574yX2AsxpWF7c0LXpKZkh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18DjsHhMI5ms7UUjfFpQUUdUZWvEDiGm4uLLCOjKZdlSgmZ2ltdFrRttuFk0eIzMjzPo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24pLYF1Da/ASfwXRGSPVrmGi1StWaMTktrR/4/4JjizwdaJ/oeFl5tU5WqEuKyvnZ7jb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zeB2qZ33wnm1OVqJjxWZ87G39EkPg4Jxi+h/mcv3gnm1OVouKAhU2YrfV1HKP2gjGKM/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OVM5qAtvwKA4rEN6ab2fFCcVi/s0vsTzanLInNPBAW32T/OkHGnm9QT/ADnTa/zab0gJ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cq8zdDorM2L0kY1p6k+DAfxVSfF6Rw0gqB+sxTzKryyqSCyBouikq4nnRrgP1Sihnpxq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lTlkgwnYIXxu5LQjrqJuhiqD/wBNGcQoPzc4/wCmU56nLLGdESqdRE4X0XRmvw8naX92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lz372kJz1OWXPBpDhpqp2RudwUwkp3yaPAHgVp0suHsH0kunc0/BTnqalmeTuI2KTqdw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8/8Agd8E5qsKG9Q37p+CvPVeWWB1DhwKcQu5Le8pwn+0s9IPwTeU4Vv5THbwPwV5qnLL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3Idrmy6Uz4WRpUx29Kycfmon08QpZmPeH6gHhYrXktEx0Z0iYllZrhamEawuHJyxw7RX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d+C1456toek9VSUkUclZSCrGcBjC4gA66ldx8kGF0/Smhqqurpo6WihlETYKdoaJDYE3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MGXD4uYlHuKtdCOmWNdGaE0dBIzycvMhY+MOFz7fatkTqw+m6bCqOjN6aCNjts1rn1nV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hvytYi54bV4fTyX4xlzD+K9JwPpBBjFBHU05sSO1GTqw8l01tseX/LH0glwXp9gNTBHH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Y5nEe4Ln+lPyvYnilEKXCYDhTHEGWRkueR9jewNhZt+HFU/lyqRN09nAN+rp4mewn8V5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R9A/J38osGPNZQYy+OnxQaNeTZk/hyd3L0ItsdV8eB1rW3C9A6I/Kji+CtZT1/8AtKib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c7j6VYvru12x77PoItBCgljXO9HflB6O44WsjrBSVB/qaq0Z9B2PrXVPbnZmaQ5p2I1B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jupE6aqGZoVmSMjgqzt9ldMYnTExfDWVQzxgNnGx+13Fc0WuglLSC140IOhC7uVuhWHi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mb5rufcVy5sO+sPR4Xipr8tuzOjnGhBsbahXqaucw7mywXksdZwLXNNnAp31BZNpo1cT1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bM22bVIykahcmagh+ZhsfetqhrRIzK/coydHh1SHNDXEWW/TRZo7tFyeHNcNFOYHkk6F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OxuSNwsq9UmB1dPC2ItlDXRvGzvx79CsqKgigl6yO/VfZOtkXTh9bRxeW08EktJI285j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x1usPCekcFTGxgkBDxY67arKYbYx7ruHf4e2N0YcxzXDmFv4DRioqevlH0MJuB9p3wC4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MsoFrjY68V0VH0irDTeSUsdKybLkjc5pdY8XFtxf1rdi1E7s4uJpea6o7TFcVo8LoZKz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d0srsrR8T3L55+Uz5b5aoTUHRBz6enNw6ucLSPB4MH1R3nXwXmHyjdIccxHpHX02O4nJ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7MbcptdrBoFxskhK6Zvt5PLpLVVL5ZHve9znOJLi43JPMlVSbpiUyw2JoXlhztNnNs4e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oo5Bs9ocPSLr5qZxHcvofovIajo9hchNy6ljJPflC7uCn5ph81+pK7x0t92wNk/BIJ+C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dJWGuThOEydVidOmCcBFhK3ZEmCJYthJ0kkDhOmCdAt15701qOtxmRgPZha2P07n3r0F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BWVLqiWSWQ9t7i4nvJXn8dfURV6vhtPqupvN3lIJi29yntYry3rG1BTmzhZEfBBex2sg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sQpBlcNUzomnZEJkgvupWkE6qt1ZGycF44XUSYdLhDgG5OfFaE8Je05TrzXMUVa6ne0l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VNWss3sy8W/BbqTE9HlcVS9Lc0dlJtRLTyATghvB4WlG5koGUX5o56QEWLdO9QxsdTOv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Jv1jvDDFxFI6SeenBY7LrzF9lTw+Xyep1F9VaqIXSAywFzJANQD/AK0WU+V/XjrOy8bh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bJwxas6ncS7uAiemuCLWWDiFMWm5sruBVRkgDLjRaGJUzZYiA31LvmOeu3gxeeHzTWWN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rZdDd0bGvbcHmudpWujqABqRw4rq6Ytkhb1guNrK467jUsOMvy2i8IqCognmdHWBrHnz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JUZWiAulHDKb6dxWHU4e15vDJY20zaK9hmI1VCxrHPaY+PgtM4LY53jnX/TdTjMWWOXPG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AnrLh/J26KkcH3IHZ5pq3E6evyRloaP0h+Kt01Bkp+sjc50f2TqT4dyzrxPXlvGkv4bW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Ejg5haS3W10+M2fGx7RoNPX/AOyhp353XB7I5KeZ4kZJDcG5v4WBK3x8t4tDdgybjkme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Ai4JLv2y5YDlCWQIrJ02csAyBItCNKybOWDBqz+krf8AY7h+mz/MtJqodJP92NHORnvW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Rkh47TG76w//AHUv+ZSWN1HRC7agjjUS/wCYqbL3r4zP9cv23g4/k1/CQbG6kAuz0oDt3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l1wkDg1kh4XKheQS22ykm0gdYb3UIN7dykLKdx7ItupOA5KIbNPej+se5SSEjtjfiLJR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yLXGiYG7XBvMhYqkcdJSRw/BQPPY9CsPvkltsfgqzvNHgrCStRgBnqUnBRMsWFHdQTfV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V35pRON3abW19aKmj88310A96gJOS5UrD2z4KEn6JoVhE0J+iUlrhvgo4tWWvyUh0aEB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xsmFurFt7pR6vPeoJovO24KBx+j9CssFte5VXA9TZVEsdsnoR/UPghaOz3KVo57WREjB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fmiv2QhboCByVRM3zHnuUROykBs0qN24VhJWWnsWUpsbj0qG+gsjBtqdlkxFIU8ew5qN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iJr9lniozrJZGbWbw1+KhLrSd6zhhKdg7d+QU0XnKCIm2qkadTrdVEh4ItTcBQgkuF9e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Nc5n32uiiJDNVDm87xUjD2deSySU4ILbJ72Yor2CK/YHgiJW2snfplsgZsidbsrKEkUZ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sJ1IVlhs0rJgoYvrLhovvVt9jHFbTT2QsPETfEMKb/z3u9UbvittuwVSUhKJpzAjgonE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c4oonXJUd90UI1KsMZTXuLoh70F7NFgivfiqgghebgp27oZD2EQhslsULDpqnO5SQ19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OOyx2pv6wp78UAPaKIFNgylfsoXHVIHRQ0B57bQiBUb/AMtZGDYJseCGCHXs+1Dkj+yb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rv28bQHNZtl9qbsjhopDHmNydEXVstpqmzSIFgOjU4c3kEQZc7WQuZr3qbCLvQhJPBOW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2Y8kxPMJyRulcIp+GgTNbomzi5Qvk5FBLysjG2tlW66wNzqhdOERbJCRLeKqdcLJnTDY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MZ+aoGfVIy3QaImB3RB7edlmCREJSgtV7s1HO0cWH3LlaIdl3O66Fz88b233BHsXNUji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43WvSWygDQrEprkbLYpL2WW2qzUiaCLOVlsTc18o1VKEkHdXGOJ2CInEMbhZzQUYiDdG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XRRUjW62Qhr+tJfJdvBtrAJs90WYEJsSCwGwTHKfqhDm1KV7lRTkD7IKTYmNzHLvwKQd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WcWApZY9fox6kOYWSzboCLWEeYE3VsH9W1NnASzFNhZI/sBD1bPsBEHJE6JsAWM/Ni6Es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SExdp+CbEZgjI8wH0oHUsJteMesqXMeSWfRNqgNHB+bHrKIUtOP6s/eKlzjimLwdk2BE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h+wfWlm4JZuSbVG+mp+LHH9sqI0kDjq1wH6xU+cbJi4JsQ+R0v2HelxRCngA2PrRFya4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H1pjDEdwfWiuLITqd03IjMUNjofWonwxnTKbeKmNhe6bME3Kq76VhFg1Y+M0eRjJBYDN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LLx9wNID9l103tay506KeBxA0VZzr31UkWZwuN1lTuzPjLOtpbjWzgsyGIk24Lq8Hwn5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zu0XWvsu3wroLhNMQ6oD6l4/OHT1LfETPZJebUFI4WLQXPOwaLrteidNjlJUZ4KWRsLj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7TU9FRsDKaGKID7LQEclQ0BbYrKcz57+VGZ8vTjE3SgB4LGkDhZjVyJXS/KK7N01xd2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y5JZGSumSuoCutHDsbxPDbeQYjV0w5RTOaPVeyzErqjtaX5S+lNO2xxITD/nQsd7bXV+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hw+XxicPc5ed3TEpuU09Sj+V+tt9NhNK882yub8UEnyszuBAwiEHvnJ/BeX3SunNJyx7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xJsNbSw04k0a9jie1wBuuileS2x84LxYHW4NrcV6H0Ux75xg8mqnDyyMb/nG8/HmufLT1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JdI19xbirFNU5bsdoeaoPuBe+qTZQdHb81ol316ujgqjLGY3G/Jy2ujtbLTVJijIte5Y4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gsLqqZsbNzrddE6kdC4jJ2uY3VqziHolFWQ1EfZcDwLToR3ELguk/wAm0WJ1zqzBKkYf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e7noeyoX4q/DpPpTJGXbPINj6VuYD0je2BhlObMTmF7rbFk5Zjs5rCML6V4bWsoa+Kmf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7PfZUflK6W410QkpqKijp4ZKqAv8oF3OabkEAHTlqvV4sYpKxhHZDx2gDzC+aPlc6TM6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qSlZ5PERs6xJLvSfctlI3Ln4vNMY9dpcdNM+aV8kr3Pke4uc5xuSTuSoyUIOqKy3vHkJ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95+TiYTdDsNcHXLGujPdZxFvVZeCjdesfIvVufQ4nRnVsUjJW/tAg/5QunhLayPF8dx8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LCSZOvWfCI37pIpEKzapJOknRCRN3TBE0dpFhKE6ZOsWw4Tpk6BwEuKSdEUsXqvIsMqa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Qe0heQyO6xzmjRzTYher9JWMfgVZncWhrA645ggheSzjNIXA2cvJ46fn097w2I8nf3M5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CFsrho4FStc12y4XdMEH66oiQ8JrNPHRMWEG7SiEWi+ycNTBzuIUlwRyRNgGhR2KFw10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eCMOHaCtQMbHICQe6yGlvbXUK+wnjlPJZw5MstCjrpGjKR1jO/dXRJHKwmxHDULJpwG6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TYLbWZeVlrXe4S6McCNEE2FR18RdEQJRsPgk4NOo09KeB7mO7LtOAJWvJii/5Z48tsfW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Ra4EEaEHYruMIqG18HKS21+Kx6mBlY207W5vtcfWmwqCfD6xj2uc+K9iDuFMOacduTI1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neF6po3R1JeQNDuOK0KOa3nO05KWWVspL9gTsFXe0km2nevQjp1h4VrTaNWT1j7O7Lr8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nRvBRvYCRYkk8Sp4Y2tItqVe7DUQKGIPaMrAL8wt3Da0UTBEWlzDpv5vgsvMYmFzjoOK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3UtSt41LPDxGTBfnx93V1kQkayWnyZnbADzhz8VRZEWSPbKS2R5A9Z19l1XoJpYD1j3v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Tl+K0TSiNolHae7z3A6NB4Bc9JnFbktPT0e3M14msZ8cdY7wx3BzXFp0I0KSnrwG1clt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69WJ3DEgkkElQgnSSRThZ/STTDoRzmj95WiFndJf6BB/fx/itWX6XZwcfzIeOYcT1L++a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sM1pQ7nJIf8AG5Wdcy+Nz/XL9q4Tpir+BucACVM0C1lWI7RVgbC3FaJdMClHYKrOFnjv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/AMoFIVOD5o5IwTdRgatRgWUlRyHT0I422BUMg84cgpm2DddlFFwebqB/nKd5tGeKgl85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6DVSX3UenZ8VLopIIOtGLpRjTXjZC8gNaiY7QKKkZv3WUMlso8VJfQ25KF57IBVhFiOw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qoWnsAd6mPmoHvoOV07DrdRX0aO9FG4kILTX2N99FWv2LKdnmd2XZVnaNCqLLTaP0qUH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2yiJi7Qckmk5Se9Rm5AtsiF8hvyVRMT2CVG83eNU5N2OAUZ0eEhJWgfN9qI+cL2t3qIH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B05LJCc7U+pTx3FieHBQGwdfvU+bQBqrEchsGd6hYM0lyjeCHt8CUMfnFZQxlO3W6Nrr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CLYmw4KoKG5ce4Cylabns8ygiFnG2iNpsW+wKsUT9nEI236rvugd5mvFStH0Y8VkggUR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ZdSFRMzuTPPaHgkxJ/5S/crDGRQbqyw6KtT637lZYLN/FZsZZ9ZrjOFtPATO9gH4rZYd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ox9inkd63NC22qsZO4lTM1Chv2lLHubIxODv3oo/NKH6l0UfmlVJSu2CWvJMNx3JE2Nl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G7U4OiB+wRBNA0S5pDcJj5pKAAbuKc7oBuU99VgpNPaKcG5som8Sjba4RRHcpXQE9op7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upWG41UGhc66licCG2sojwrrBy1TPe1Zz5yNigNRc6leg8ZqEgC53QGSxsFmmd3P2puv1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hMwvrus8zaan2oHTC3nBEX3ThRvmuqZlFtSgMzR9YIi26YHghMvEKoZm80DphzRVwzFM6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9UuuaOKItGTdNnuFVMzOaYzsGtygt57iyV+9VDUMtpdN5SwO2KC07xTF4B3VR1Wwi1iq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VyovyVkcR7TkUdcx2i5iZzyS97rqakqw0XcOKDrInXI5Fc/A60sje9XqTFIQO3E97uGV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kkL7FtzdEaNHIwMALgD4rXpZoraytHiVkU+Fl1s1z4q9BhQG4sjGYbcUsRFxIw+lXI3M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seHNaLZQpxhjCLkackTTWDonaZ2+tSfRNvdzb+KxRhdO4j6IX53VhuHMYOwLN5BF01bs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ZwWYaGMM10PO6byGHcXPfdDTWyN5pwG81kHDY3Ak39ad2HQnzgfWi6axaDonDFjfNcPD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A+dn+8hptdXr3JFmuqwxg1ONjKPB5SdgkBN88v7wqGm26ME3F0iDrYLFOCwg6Plt+uUJ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FU1DbF72snDSRssP5ma3aacftoDg+htPP99Q06DKbbIcpvsVgjByd6iceDyi+aCBpVV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aeSDKSTcLEOFS2/pdR+8Kb5umGvldV+8Q02iwjgU2XbSyyPIqjhV1P7xC6iqja1bUA/r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7ljeQ1YN/Lqn76c0dXwraj7yGmtl0KGwWUKSrDv6bP6SmdT1t9KyUDwCGmoQEyyjT123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RXg6Vh9LQhpr7JnNvzWT1OJb+Wn7o+CXV4gP+KcT+qEVplmmqExhZnV4ja/lJ9SY/OTd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4EA7rJx0ltEST9YIz852/pA+4FSr4MQqI8kk7XNvewaAjKGS5/AboxVR00V5XgJ3YVVD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KD2wh57bQb23csqyyafRTE55ukdMKd+SM5gSRuLL1Snlmykul9Fl5f0aoDFXxP0aRsvS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fSyLrXSEavTZZCReYW8FXLiDa+iZzzrqtk3Hh/Th+fpXipBvact9QA/Bc+5a/Sd1+kWK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kOXKoSm4JJIEklxSQJJJMgYpk5TWQOFPQ9cKyE0znNnDhkI3BUFl0/RTD7xvrHt37Efh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UNmKk3tEQ7GiqTPAHOt1jRaQDa/MdymjiMkhyizjwWVFFJFcxus7n+BWjh9c18oa8ZJW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ZevV0WGRPpHtLw6MuNwTt6118JmmaDI10ul7t+Kp4JFFW0uUTMDjsHNuCgq6LFcHcJIo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cR+zv6rqxDZEtKalmfGQ+mlcwjiA5ZFPhQfWAUsU7Xk+Y0FoP4LVpulQhitLdh2Ic2x9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fh0+INpKiaOJuZ/k8RebDw96ziNlpmsblgdOqd3RfoVide+ozVT4xDG3aznnL6SASfQv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KL08remFY0PBgw6I3hpweP2ncz7lyS30jUPH4jL5ltwQRg6IE4WbnOkkmQEN1618i1I5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ZWxN78oJP+ZeStvcWXv3ycxsj6F4WI2gBzHPd3uLnXK6eErzZHi+O5eThZj3nTpUkgiA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EbonnVCs2qe504SSCIdGzdAEbPORY7pU6ZOsWZ0kgnQJOkkd0GN0we6PoziL4wMwj/EL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ksyQGx5Fe1YpAKnDayBwuJIXtt6F4PVsHWEjUHVeRx8avt9d4Jhpn4aYnvEtTKdrC3eh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WVFUTQjsPJb9l2oVqLFGaddE5p5t1C4du3LwOSs/L1hcA+y/0FTNa7hr4KGKann/ACUj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DS3gVXDasx0mDA2NiFIQLXsnDjbVoKWaO3muae4o1oy0FNsVLlYb2eQe8ITE7hY+BRNr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9E9jiDeyxcrwfNd6lcopRmIfv3qxLTlpExt0cEbHsuX3urTKNrtQ4LLop2hwA2C6CDK9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1eJxEzSWfNTuY0nMSFTkBYRlJC3nsJaW2BbzUE9EHW0Ks09mqnERHSVWilcSWvdoditC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ozuDqq0dMI7a+tXWGMsLXkehPLi0as13zTFt1Wi+MkZHZHHgdkR8oB0b1jObRdUzkaO0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OcOp+svfdoPvUjHan0SxnJXJ+5Xf37LpeRbOAL7X0KAVHVy3F3cgEXlE8gtUBjxwEli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AnfI7b1rZF7+sNE4sU9rf7//AKNlmqX55nZWbhgV6BpZ2YwGg7uKOF1O4Xc2VvgQTopG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c8zQB6VsjJER1hhHC2yWiK2j/n/0u05Ajcb2BGrjof4BFTVsuQxtF4LmwA7TrcAmeyK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7j1WCjoAWm7jd19/9bLmy5YvGtPsPCvAclLVyZZ1Ht7/AJ+yWvaOsbI0gskaHNI2Pgqi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A+jIkb+q7cetZ1l6PC35scfZy+LcNHD8RMV7T1IJ0kl0PLJOmAunsinCzek39Bp/75n4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lHTj/nN9xWnL2dvB/u1ePYQR5FHyzP8A87lbJu70qlguuHQnmX/5yrq+NzfXL9p4b9uv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Gt8VERoUdiMvoK0y6YSEDI7xUZ/KbaWRD8ndC43fr4KKkPnDTgiNyUvrpx53pUlQSXAN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oJOKN3mMHr9ainfo19uKjebvCkdfKVFIHB7ctrX1urCSnGgYON1Pso2i4apsvcpIFzdB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dNJe9uCIeYdNVFO7zTfkoHaltlYebsI7lDYBzdFUThtmDldSu823chjILQLo5dNlFRck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pW4lIeYbKonB7LzfYBQm5CMGzHJA2tdEGB2AprIbbIyATpdEJ50TnSO90Lxa/MIn6sVRI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7wEjqw33TtIz6IkrAF3BE462HNJhs8EIsva02VQDmk+tWGg5W33UJ1cAOamJ19CyhjJP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ztHDwTw3BKrGUjdAUV/O8UJ80pwDlVRJHqSiBOmiGAWzc0r3J8FlDEnbN8VINbAKN2oB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cLehJ57XpTuIDkLtXa81RKOSd57bkwNrlNftPvvosoYp4AMt1MDoq8XmlS30WaSo+d0k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W03dYcHa6R1H6NPG31ucVstO6MZFft2ClYVXB7alDtSOSrFMfyZ8ETNAonE2spGnSyrF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tPaSb5yCQmyF2rgEWiB57YCIInVC42YUnaFAdWqSpgdCnva6FugSdsViGB7JKJpBKjb5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5xTEpONimvrdAI3cpItQO5Rt4qSMXKg+ZXU9TfzH+lEaWqP1HLsfJh9kepMabjYL0XiO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8UYw6o4N1XYCG480BOI+4IOSOF1JF7JhhVQQezay68tsL2TBp1yhE25QYPOBq4XRDBZn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ftFFk0shtyowOTjJryCMYM4/XXT5ABskI23tZE25k4HwLzqnGBs4vcul6tt9BZP1YPBD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fdP8yRAaF3rXRmNvFOIxtZFc6MFh+y71pfM8H2D610ZjFtk2RvEIbc27BYSD2D61hYrg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z2ka9qy9DytA7IF1DI27rgIPPYOjeI1DmiaIRR8SXA2W9SdG4YgA4Zu/mulZGb7WVhsd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gZYxYKZlKxptlAWqBZQZbSE2uqiFkIGwUzYvBPlIJ5I2hAmM7XhxUoaDqhufQnzW2QHk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zXB4IgUCLb3vsUg0DZLxT6ooS3VFYpyLpAIBGifiiSCBZbpECyR8UrK6CSOmyRtsEsuu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LfvSt36JIFpwFk2lincEuCAbBMbE7IiOSZDYTqmtZESmNroBtroll5okk0ByhNkB3Rpi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LRwCIlK/NRQ2HEISAnLgPBNm07k0bC5qF1rJyd0B4poRvA10VebKBtorLlWlOYFrRc8S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ROhIfmfq+3qV6KIDXioqjz7WVB4b2ai4XX0zgYmk7rkaIWeujopOyAtlVaL3WsUznWA7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rM28X6ZweT9KcRZ9qTrB+0A78VguXY/KXAY+kLJrdmaBpvzIuPguOctLICRSSQJJJJAi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knGyCxQUctdVR08Au9/sHEr1jDcGdHSxwxss1rcrdN7BUPk66P8AVwMllZepqrEX+q3g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KXBOilVXVRyGOO7XcS76tvTZaLzzdnqcNjjHXc95eYVNP1DomBt8xsr1bgEL6UTAkSAi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WqdFI9mucFgtuf8AXuWzibfJpRA8Wc4ggc9VqdkRDmaWXEKJxjYDJk0L2j3hejYJ0ojg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MzXAm19vBchRfQSTtcTkdJcu9K6nDYoZqm+UHrA1+YcwLKxJLfqMXoXQulq6OM07AZHy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eS8/6QfLlhtLS1FLgeGuqnEFjJJAI4gCLXtufYpPl5x75s6KU2CxSEVFc4OeL2tC3h6T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uisdNvN4jPO+SAk224Kdp7IVZTxnshbHDKQJ0wTohcUuKSSoJnnBfQnQSIw9DsIadCac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XA+C+mMHhEGE0UIFhHBGwDwaF28FHzzL5z9R31grX3lcThIJwvUfGI5d0yeTdMsmuTpJ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zkIRsGqLCQJ0kli2HCdMnQOEkk9kCG4XhOKRNir6um/NTPaPAONl7sN14bj4ti9Y76wn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HeH1v6amdZI/DHshc0HgiHFMb37l5j6pF1YO6swT1EX5OZ9uR1HtQNF1M1tjqEY2rFukw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uON9vQpTjFM02mglZ3tsQqMDczioauK5vZXcuW/A4b+jaZWUM1slQ0E8H9n3qwIs4vG5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wAo2Mym7HFp5g2TmctvC6z9NnWBsjed1MyR2xIPiuagqq1mjKiQjk7te9W2YnUs/KMik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cmTwzL6al00E5uLtYfQuooWOEDPo7AgHQrzb5/EQJko3OA1OWQfiF0+E9M6Salh6ummN2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x9V/St2PJEd3kcZ4PxV4jkp/zDrcg2tY6W7RRmMHdo5+csiLHonvyilffl1gU02LCJrD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sSPurd51XnfwHjZn6P8AmGh1Lb+Y0HuScxw2aB3AJUEktRHm6lrL6gOfe6lcyozuyiIA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On6e423fUf3QnMDY6jvsjZcnsg27lgYzVYlEXdTUGIfoMaPbZZ1DV1rpB11XUTC+oc8k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j/S+S0fPkiP7O2fZrbvIb3uICKEteSWPDm82g/jZQvj8owxpZZjt0VO7LEGttpvbmsZz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an7lpt/wvU/be1uUDxN0VQLVTQNQNr8PBDT75uSmMeaQO47rVNpnu9vhuA4fhf2qRDWzXp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5QNPUoIy7LoFZg7QIBuQo7YKodlzW2dGWkd+ZpH4qmrVY3I5jL3sC6/iVVK9fha8uOPu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Mx7dC4pJwlxXS8kglzSOyE3QScFldK9KOm/vR/lK0hexWT0uzCigIP17/wCErTm+mXdw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ID5sgvyd/mKuHUqngo/2ZS8sp95V0CxXxmX65ftWD9uv4MdAbo9dCgfwUuXhyC0t8BcD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twF0YBsOV0zR9I7koo72ciG+iAavPrRsHNRkF+ht3hSbgFRzDcnnojAu1tkBEWb6UL2k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xB6w80RKzQN5qUm5uNlFbtC53UoAvooHl30tsmIuNN0pG6nVO25GqBiNDdBIO2wbKU6X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QG0Wa3mVM7meSjaLgKUi4QRSHTkmAs3xRSNuDpokB2BzVJFb6N10Rb2mpWuLIrHrD3C6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2CR0ISuSbW0vdA7xqe9ObBoScDYpy05WqoBxuDbmpGC7tUIHvTx+ee4oxWmWz2RDdQs8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mgZwjsC8knghadRcKVZMJM+wPoRU+gN0Dxopoh2FUknGwBtZPe4uCgdqDdEwdkX5qolj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DfMnWcMJCDqpGecO5CB9J6FM0WKoYecU7tD3J2+cEzvDirCJRsbqN97nxUjdkDjr4rJE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AHZUoGtlRmUDs2PYi7bK2Fo+6T+K22HQrGw1odi2Kv5SMb6ox8VsMPZKsMJON1I23FQg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FYeUXAKHrL2spWm5V2iRpF04OqEEC+uibN2kBkob3ehLtbJmb6oiQ7lM7QISd00jtFAg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dEuBUEotlCV9SUBPZshBuECe6xQF3HdJx3Q37KGkjXWanjfuom+aFJGOzdQeYPieOF0P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2nS5UPk+n0m/cvS08JlFtr80JYTotfqGj6qAwDkmhl5O5INsdlougBQGmKaRQLbakaJB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AwG9uCCoQmLLnUK0YNbhIxHkgquZy0SEZOisGM3TFpBQRCIcUrWNgpCwpZTsUERamyXC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BW6q6IRKe3BPbRBCI09iDqpWglORzQRhumyjLLuVkjRRv0OgQQlqYNUpabpw2yoisbJi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oA11TgkHZEAmLUCa4k2siunY3ThZPZA2Ypi5190VtExF1Qxdpunza7JrBCQT5o9KA81u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hvHVENRdAwcQNE+YpHRNugcuKbMTokRpomugIvITBxQlIWGlkBZymL9UyEgIHL9U2cWQ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891GL3S9CKMv03QufZRk3umcdEBmRLrLKInRLigkz3TE5fBRnihvzQG511G9w1J0TPcAL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k0H2UAkuk42bz5owNLACyQHqRAIpCygmAzaqzlUE7dUCpQM+i2aV9ljQ9krQp36aLOFa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woQ4gaoibhZDmflEpI5sB8oItLTvBae5xAI93qXljuK9a6dG/Ris7sn+cLyeRa57s0RT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xSCcpIEp6KPrKqBmRzw57bgC+l9fYoQF23yYwRR4lUV9VG90UMZYCGFwBcNSfQCPSpM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6/0DgilrnXIs0a/wVL5c+kPWV2E9GqZrrSltTM62haCcrR6iT6EPyZ4nS4rWvbTNlzFv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g7w71qdPejFZj+P02IUVJO51LD1YJZYHfibW3WqsS9PJkpMR1UOiFIKmRpeAQ0gjxTdP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iN300DesI7ySB6vetHAXxdG6Cepx0mjijOpla4anYDTU+CfpD0UmxDEjidJJaaoLXFko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YLGKSzvxFKz3c50jmEWHw0sRyy1TwC4bgbn3LsOgkJswucXZRYA63XN410errw1Usf0c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NgNQO+xWLivykUvR+gEGDBtRXSNNnCQOji7zbUnuV8uWE8TTU9WL8u9dBiXTCQwS5nUb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3HddzhfuXmDwuo6GV1JVdMcJd0iyz0z62N0r5nWaQXguzkg9nW5/ivoD5Yfkz6OY1NFT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bFJLDHHEGQ1thmLLjQv1BGux7lvh5lp5p3L5U4qaHVqCRjmOIcCCNEcOxVYpUinTFVDJ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wX1DTD+bxfqN9y+XTs7wK+n8PJdQUxO5iYf8IXfwPeXzP6l/bp+ZWLJwknC9J8ejf5yF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Pck6ScIhI490KOPcosd0icJBKyxbCCdJOhokuKVtUkDjceK8Kx6RsmJ1zmm7XVEhB/aK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+OxCmxnEacm4bUSW+8V5fiP/AIvrP0z2yf2ZmuqR13RbJWuvMfVjgALtVckjOXs8lWib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QiK7S6M8lLI5kzTbQ96maM/nAIamkAZdu6DOmgcDe2iiYTmsQrbXOabEk+KimZZ97INL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BKWIMcQ7grPRuQtEoA7PFNjLAJS5mg496DPlLWxvFhqLHVS4PhxpGy5iCBK6yque3I8O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XQujkdlcXFwvxuhppipbC0ODgZPcrLsSdW0zYnu7TCS3XZc+57XuIjJdfirdNGbjJqdl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c8tEc2rgbAldk1ocwuABuNQuAw9nVObY+brouzwir6xlnDSyyYMHHiBK9hGpWTRwdXdx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SMmfnIWa+gL6Vxi85ov4orQwibNCWPdcq3FE1jibjVc1gVVkqMjjoTZdZduUlx70EsIaP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WlgCfBWmboL8TcxF9rK7DGGNs0AXN9FTpzqFoM222VVUr79a39Qfiqp3VqvN5WH9Ae8q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fAeJf6q/5OkEklucJ0iEkkD8Fi9M9KGHuLj/AICtv6qwumxtQR+Eh/wFac30y7+Aj+bX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Q/8sFXCNVXwkWwqk/umqyD2l8Zl+qX7Rh+iDSG9hpYo/OUTyNPSizEbclqb4THUNUTD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BKPRyiwMCxJRsOqG4sUm6uBKjI82jdOaIkXAUUp7IHenvdETjQJmi8zieSBhN9dUcdy9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YNSgtd90TT2ioDl42skBYWUcjrm6Np1CBPBAkPgg3mPcEbnauHMhAw3lPcEEzfOCkBuS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fmgUptmQDUbppjdpuhY7QKosB2jkYPbcLcFANRvxU8Thnd4IidtrFEPP7whuC7VJuhRD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crKOXQb6XSc4kaclQV9rI4Rdx03KhHC6mpHC10RZbu5PHfNcoGWy3O4TteBqiDv27cLK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QngpTe2hViWMiceyVYYbN0VR+gUzHHJosmMiIuVJcAKuXHRGT2UhJSRuCkLuWygZvZGb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ljPb1U+lyqjD9IeKmzarISMcbaboS7tWTNNlG62e99lUWM3ZPimJ1b4phtYJjs1ZQi0C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JxNzqgq4O69Tijr71JHqaAtUP7J8Fi4D2mVr9s1VJ7Db8Fr5VkwkTXXciO+qjaLPdZSO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pgdNFWvq0BWBsiDa7eyV9TzTNsBqkLXKIInVLwTGyTbXNkQimf5qTkDySxQG3ZNIbNRN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EgbApcELjooI73ulwTA2CRNxZAaNps3dR2sE97tUHO9U0bBC6MA7Is2t02bnuvWeCiMQ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0U5dZK6grmIDW10BiB2CsnUpsqCo6IckJgB1srhb3pFlggoGHTZAYQdCNlfLTqmLd7hEZ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WjlvdC5hB4JoZzodBcJhB2jcK+WXCbIpoUOp4BLycb3urpZohyIKfUpsmqu5QkYxwGqg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d4VnKOGpTiPiUFEgnYIHRuvrqr5agc252VFMsKYxlW8qEsQVS0jcpixWnNsUBaboK9jw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SexBXAPNPlI1vdTBtzayZzbKiLXmhJPBSlhcddAnDLDayCCzjudU4z34WUuUgJ8tkEIB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QvA4kD0oAIPNCSbE6KQt43T5e7RBEM3JIkjRSBCRrsgA3PJK57kZQ29aBu0Ux2uiOxT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kLKRwug2HcEDagc7JEnkiGqEDU3QCAULgQpBdM7UWsghN+Se5CJ2qYjRFC4neyje420b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CJsdhzKCJgN8zmHMiLj9gqXKnsEEIvbzSi9CMhJAOY22UE7iSLDRWdxzUUw01RULfSrk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6sR6bKwq8H6aBF1n6JULHqwyxWW1YfTMGXozXgA3DQ70BwK8nfsF7H0gbmwXEGgZrwP0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sZWERGqZEd0yiklZJJAyeySeyBwN19Es+T1+C/JTA92I4dQ1dfThz/LZeqDZZNcod+ob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nGbZfR1D8pPRHpl0aosH6eYfUwzQW/nNOdMwGXMLdoXG+hUmInuzpktT6ZaHyGfJnifR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A9ezq2tpJBKCzQt7WxBOunId63/ll6FV/STAIYKOuNM+nlMpEl+plBFu0Wg2I4EjiV0v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5SwYJi9GMOpg2FsZlOdoLrAkO7WhdqrXTTpTTdEKWGuxBkr8NqJOrM0RzmNxFwcvFpA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uj+M4HgEDa7HsPq6LrrNoqWv64sNvPy8vcuioelfygdFuimHVtXhhkwd7rw1dYwvdI1w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QcOCxflcxbB8c6Y1Vf0fiayjkjaHO6vJ1j/rOIO19PUsbynpLj1PSYIJcVr44Wh0FFZ7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4or0X5PumVfXYDUUz60RVUcrj1krA9oD7kBo3vc+FuHLlOlHRmuhwuuramswZz2yEvvC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oSeS5Oqp5sHq44y6op8RiLhPDLFkMLwdBrvprsFp1fSSvxTBm4VND1kz3MjZJESC4A6M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NNU8/P07OTtYr3L5LPlLwepwlvRr5QzIaeNoZRYkL54beaC4agt+q7hsV4/ieE1uFVr6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AF0UzC1wB20KsYHgVfjlYKTCaaSrqcpfkjFyGjc+AuFGx1fSbB8Nr6zGpm4rROkglOSQ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xgGVxcLXtbW5XBuiMMr2glwDiATpcA7r2Oj+RHpg2GZgrKKNjQ3K3yh5Y8ONjbs6W46L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wFtUauilxAfk6c4dIHnPa+ZzS2+QWI4G6DzIC4uEJVyeIw0oEjS2V0hu1wsRbQg+lUyq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mkqgXea7wK+n8OFqGmH/ACmf5Qvl93mu8F9R0rclNC37LGj2Bd3Bd5fM/qT9un5lOkEk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3KXBI7lOs2mSGidIJEIh90ce6CyNnnIsSlCSZOsW06dMnQOkmTqBcV4X0ndn6QYk47Gp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FeIdMIepxzEGt1AqH+0k/ivN8Q7VfVfpqeuSPwxTvZO1ATcqRi8t9YmaVaia0ttfVVBu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oRFgxPaS5hBHJWGs6yG5BDlAyRzNeCuRyNewkiwQZFTE4EkDVVib6O0W7NG1wu0gqhNS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iuG7IsSqRKLbWWfkfCeyVFUSvc0g2QDJMzzQRfmgYbm91G5rRHctBQRSAONtgitenGY9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1WLBJ2t1uYU3PKNEhjLoKR7g5uunFb9BV5HDKdAsWCNw3be3JWYm9o5bXtsdCsmDo3VT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dS6NzdLELnmtGUc1eo5SIwAbehUZz6Qsr3OygtB4FbcVQCAHNPrVeRpfJe97qakiJNyg0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YbHmFUiIDhZvdqrMdy4ckGjAdidFpNFoxpZZtPa7VpNdcKilXflrcmgKuVZrxaoPgCqx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+If6m/5JJIJLa4zpBLikhAuCwOnJtQt/UlP/AOMrfOy5zp8bUAtwinP/AONac30vR8Pj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h1J/dN9wUwvmGu6gotMOo/7ln+UKW/aBXxmTvL9nxfTApBYjVGDe6Bxu5G0aFa5bRDgE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6EEdybqLCUk6omHRBoiboFFKQXtdE1o37kLtRopGkZSgcWBF08Tu0+yY6hvimi84jmRd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MNH6FPbe6gF+p7ro23zC/BMR2T4o2jRRQuNnXumBOZ1tNE722aULNS5ESC+dE1xN7lJo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20RQyAkDXimA2ttZSSas05pgOzfuVBxbBSsP0j/QoWmxspoTckne9kYiucx11RNv6EiNS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czb96PgeOiF+pCNws1VCHAoqe2XRRi9/QjgFmoiYeaiaEraaJyQAeaIX1ypm2sFC1tnA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iGU8uBUrR2RwKhfrY7XKmzXCqENz4J3HSwQ21Tjc3VhJSx73UvNRRjRGXWCzYEwdp1t9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nndSk3A1VQWzVENSUYOhQtPaQTt2S3LQkNwnGpWUIPiOSZx4Jzso9iL81kKvRw3oZHfa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bbrK6OD/AGPCftZnetxK03bBVhImG5PeiBtcKNgN06MUpPbA7lODo5V2G8r+4BTjRVDt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KIRIsnY4etC5Jtg0oHJ0QlJ17ITtqgk1O+yB+4BRA+pRvsXBQSc1G47o76ElRvKKG2yX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6qCUkZUgbApidExsBrug58i9ghc0hGdE269Z8+jAJOqRuFIWobAoAteye6IhCQi7K9t0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+5CTbcG6c356J733RA8LprIu5L3oBI3QubbZGQmv6UEZbdC4ABSnlxQgHjsoIt9hqll+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EjVBG5unZsmsNdFKG809hwQQW30QFnFWS1A4WPcgrlluCHq+YVnRMRugquZbYITGSrDh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hchC9t9SpRre2pTOZcXdfRBC1vL1p8nFStbponQQFgB70xaXN71Yy80xarsQOYhI7lYI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cqN0QcTz5q0RYJiLk22QVyywTEWCsFt0zmgBBWITW0KsZboC3VBEQhtdWCzQoMvcgiLU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CCEiwUeUjdTubfghc3vQRJHuRluvcmIsoI0juiyi+qZ1hqVRGdASVECXmwJyqQsLjd2j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oihYA02CVgCUeXkEje1kAlNunsiDdE2GCR1RWTOG9kAnuUUug7/BTGyjlCgiae5Sx7qG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4PepY3aHVQG9uSkjd2d1dqMsEgcxwuHggjuK8WqYTT1VRA/eJ7mH0Gy9rjfldcryTpY0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6TN6wD+KSyhjndMnKFRTpwEKJqBrIgE9kggQCnjmezzXFQ21TqjRhxKVu5utObpHU1NN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8XmRPlc5jPBpNgucGie6Dr6Cvwb5rqIK7BGVD5M3V1jah8T43W0HFhA5EL6C6H/Kh0Nq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H4lHSCkkmkhzNcOydHNvpdvFeafIyxsnRSrbKxr43Vbuy4Ag9lq38W6IYLXRSllBFDUF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aXA03XRHDWtXnh5OTxjFizzgvGvu9WxjAui/TrAaygw/EaGQVsrZ6iakcx0rnNta172O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lf6EU/QXpDTQYbXyTMkYJQHO+lgcLecQANTqLa6LiG19TQ1L45esiqIXZXFrrOa4aFbM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4XW4lPU0DyCYZzn1BuLEgkegrnettmVj8SxbyjEq+SqrC3JHNUzPLzqLNBce4aL235C+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q6TEIqqN4ip8QppY42FrGhpYYtMw0sTY38QvEhNBKCDdoO9ivT/kk6eQdE/KIcRfiFXQ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jcT2i5pI0Ont0Qh9NVmIQ4TRsmr2vu8iMOYwDO87aX028FRw3H6HFBO0OfBIGuc9xtfI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UYd0iwyIxSUtXC5oJbDMHhruVxrp6Fx3yiUmH9E+g+K1UDXR1lREaVjnSEl2ewcQD3XP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zj5J3E8z5N6STsqcWrJIgRE6Z72A6kBzi7U8TqsR26uVkhlke/i4kqoVm0G4Ix5pQlEP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o4xu94aPSV9StFmgchZfNXReDynpLhcNrh1VHfwzAlfSzbHXmu/gY7y+V/Ut/wBuv5Pw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i+TlFxKQSSWTTJ06QTohJ2bhMiZuEWO6VOEydYtpJwklwRSCIJk90C3Xj/yhU5p+kdaO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gr19eS/KXOybpFI2M36qNkTj+kASR7fYvO4/6YfTfpuZ82/4ccQnYe9MTwRRgF3cvJfY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TwDKHd+iYAkADZM85HWRFpjWvAaAk2MtLhqAlSuDBmJWk2Nssdxa9kGYbtOhTeUEaOCO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sQXXO6CzaOVneqs9Lp2QmaXNKmZIfFBnVkTo6Y6LJpiXSOb3LocQcDTPPcueo2vdUktY4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cCfTohtejuCNdF1GCWc0F65qMdoBdTggHZuhLde7I4FryDYaIDI4SZrm6KN4MmV1rqV7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/lT22y+tXqWsleSGsaRzKySwl1mlaWFsfkcXWRGjHO+5u1njbZW6eV9raa8gqLrgDSxV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o0Y3E2va6txO9arQtGXmrEDe0ir8LrAXWgwHKLArPYQLBaMdzEOQCsCCvN5zbawVZSVD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xRqkQ/PeNtFs97R7ySSSS2OU4SSCdCBcFzPyguAw8n/kTn/Aum4LlflGNsNk7qac/wCF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39+v5ecUf+7qT+5Z/lCJ1gUoBlo6cDhE33BMT2l8dfvL9lx/TAjtdSg8FFuEY3utUtsD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3VJx19qeC5AvpooqQa8EuKK1gUst5AoERoErW9Kc2LQEVjukqfkmiHbvzKd52HNKIm1+9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lJpvulw0UDu2Ujb2CieR1ZKMXsPQindsboIxdx8UcpFhbmo4Tdx8UFg7lDfROTuo3IFI7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z6LIXC7Sls2yCVvacPFTQWudeJULeClg/iqiY80wNnJwNEIHaRCOtijcbsTEDQJyNgiG5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ByCidoD4KaEAbqokOoS+qR32RAAgpcOaJJEHMrAGuigaLuVhg3RjKOXcAIx5qjce2FIF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EBRx8SVUSx7XRPGgQNNgbKRx0WcMJDCLnXvKlbqNVFAVM0XabqoQ47JC2t03FIbnXdVE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vQg1voiabP7llCJwQLqORwbG53IE+xHwuq1a7LRVBvtG4+wq7DdHhbBaIf8ALafWtIrO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lEz3BXmE6qsJSsuUxOp5pmE5dExOiqJWOHWO9CnJ7KqxaudzUznENsEQQcpGm4UDdrKV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TDoonE2KNmoFtkNCcVE83Kkfx1ULjqoJQbBDe70RGmqiPnlAZNwUJKR83RCQTcqBnbJN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s1dqgN6cXLeJKRFxqibayDn79yF2hujO1rIACdCvWfPlfvTEao8vJNZAGqV0RG90JtwQ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kQQdFENwTItTwTFuuqKY7puCR0KYlx0Gnemw5dlHile+2iFoJ1tr3ot1A1rJJk6B7pin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B3pWTXCBIHFGbITbVAG226RHenta7ibBRucXaM25oE4hpsTcoC1zjroFI1ndqla6AWt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UrWttumcEELWZdExjGfNropbW3S9yACBe6bclSWACbKgj4bIct9VIRa6RIQRlovqlZGf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kJHAqWx2KHKdVdiJzQAhLNLqV7SWpgbjS6bEVrcEOXVTAG+yEjkggLdUsuik1LrJiE2I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1UzmC10wbyGighINtkzm3U2Q3KieTctZa/PkgifYaAEnkhy63eASpsgb3k8U5ZqghA4J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iA7k5apMuuibKi7AGhLKOCkLdEwGiCM7pnKQN9STmc0EVrpnjRS5bIXjsoKxCJo4hO4c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aNEQ1Nk9lVIXGy81+UKnMWPNltpNE13pGnwXpi5D5SKTrMOp6oC7oZMrj+i7+ICSyh56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UZGRsFwgKlj2VCSG6cplUEmKcJFAyJCN05VHtXyL/wD9qVH/APWP/wArF3y8/wDkVN+i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xegr1+G/bh8B4vOuMv8A/fR4T8r9A2k6XvmY0NZVQtm0+15p91/SuGK9V+XSG02Dzgbt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leUleVlry3mH2vA5Jy8PS8+sHDiDoSFNHUysOjr+Oqr8E4Wt1tmgxyqopWyU8ssL26h8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2I9NMUxSjdTVtTPUl9gZZ3mR9uQJJsFyCkjPaVgXZHWCgBUrtWKJVDlEPyb0JT/UcqOr+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jiLtp2vmPobYe1wXvYC8o+RCi+kxSvcNgyBh8e073NXrGy9Tg66x793w/wCoMvPxXLH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Vl2Q8CUVk6ksDwQ2WTXMGtqknsnARNGsibuiyhEAptlFRJJJwozJJJJA6SSSBXsbnYal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6ad5zPle5zr8bm698ma58MjWeeWkDxsvnupgIcWPJa4aeleX4hPWIfX/AKarHl3n12q9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dx8VajacxBFiDYg8Cq0NAaipDesytF3Pe76jQLl3oCu0k8VQTJ1YAe4u7QuTc7+peY+o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Swl0tw0kc7K1Qw3nB7GW2gDB71ffTuLtXOtvummLLMLg0hsZ8SrlLN1LbP4KQ0d5HOf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QPOQZGJBk9YXMkYGZRueKH6MAgyAqvWxviqHtA0uogXW1GqKsOcy9swtzRNdHtmaqJHr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o/SaoFJh8ccdi+a5vyA/itr5KsLOJ9G+lLpbufJHHHGeTm5nj22XL9LhrRst5rCPavVv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MRrPVSOPgAG/gV0cPj8y2nD4hxHw2Hnj3j/t5lG3tXK6vC4CIg5p1ssjF6I0WN1dIRYR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stSklfBHYNLm9y0TGujsidxtNmlbNe/GyndVStPaVSGpY6btXAJV1stO+oLJHAacSiBF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2pNw26yI4mSPs4g8iFoUtO6GYFp0VRtOc7PbNoVepnusNQfQsgZ3PC1aO5b2lRrQAkAm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KLxtJ4p3nLqSANdT3ILEVydFrU7wxrQ7e+yxqWdsjSYAZTbUt80ftbeq5Wgxjhnc5zXP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a69EMmjnDkShU9WI/KJDE5ro3HM0jYgi6gXuUndYl+c8RSaZLVn0kk6ZJZtBwnSS4oou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5tbWpZvcF1vBcf8AKef9l1A/+1l9y58/0S9Pw39+n5h5/Ef5rD+o33IS7tWTsFqeIfoN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j795fsmPtCbipWi59KhaDdTCwtcrXLaTzY+hHB5voUUhvYjZSQGzViJS7QkpFxB4bJt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lB2KkJ35XUBJAFkbb277oqR2u6anPA73QOJACURvb06qCzfexSLkAsGJr6iyKmBvCdFI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AaKQHsFA8u10FP5xPJFKTl0OqGC+XTigmvoShdslm0smAu6ygZ/BOTYaoZBa2qc6t0VE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8LKuDdTQE2KIsNJshJ1Suh14boiRpBKNw2UQ0O3ipJNAEAOO+ilY7sqB3nFTM82w3VRP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wsnA11RBtcc2ina62ZQMtdSZrXsjEPHfipidNFWJN9dlPcCwQO7U6bIxo3RRF26O+hVRI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UA0ak48e5ZJpPCQW3UjTpuqsTgG6mwU7dtFlDGYESkXAP71GChaTmJV2mkxOhN91JEd1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lEiwToqeLnLhlWf+U/3FWLqnjZ/2TVd7LetVF+kFqWJvJgHsVhiijH0YHJFexVYylj1B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+9NzVYpYDck3U7tQoIAADbipb+pEkTfOU0ZGVQA66I2nRVCdpmUw0HcoCRc3Kka+1tUQ7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nXuhuMymxI49myiB7cniiJt36oGkXee9BIfNCRIQE38EJKgkPcgZ55PckCbFAzj4oJC7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m3TYyB43CEndK5A2SFzwXrPn9kDbdK6Yg2/BNrtZEObkoQTbZELg3snub6hANk5Kck2U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oCzWvdRkuceyPSUQbzF0TttBogjDAdykRqjI7NgELgdgEEbXb66BGDe6EtuUtQUCNrp7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FPwN903eUzneKWe6BO3BCR2SuNQhc4BAWijcRc23TOOY8QOSRAIsDZAGUXudUZ00SuAD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fLfZBunuOaTcovcoHaNCU7r2TNcEi5tlAHFOAmu1PmHNUK+qdxshLhZNccT60D24lM7d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gRGiYapXFzqlcXQMTbdMeJKIkE33Qk66oA96cA8U5tfRI+KAcqYgIyAmdZBEW6lMAjNh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6FG4W47KRzbA6qMN6y5cNBw5oA7T9Bt704jA0AU1tNEDhdBE4W1QkE8FLbmkQOaCEtKe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RAKaykDQEi3kgjy6pEckY1uPalbkgjtomI0UlgExCAC3RA9uhUpFwheLjggrWSt3KS3c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wCINRgWCW54oodlWxSjZiFDPSyebKwtvyPA+tXLBJzQQVVh4jV08lLPJBMLSRuLXDvCg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hkcBYSRtf48PwXOcEZwbwUkeyjRxcUhRlMnKZVDhIpBOQgFOmSJNtFR7b8jEL4+iUr3C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Bo94K7zis3o5hzMJwOhoYhZsMTWnvcdXH1krTXt4K8tIh+ceI5YzcTe8e7zj5cIs2AYd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D8F4ud17t8sUHW9DnPH9TURv9d2/ivCXbryuKjWWX2fgtubg6fb/ANhKSSS53qkji3QI4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QhS2vEohuskIo2i8br8kPFbnQ3ChjfSKjoZDaJ780v6jRmI9NrelWI3OmF7xSs2ntD2P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aMSNyzVF6l4/W2/whq6pMAGizQABsOSde5ipyVir804vNOfNbLPrJwkkEgtjmOgO6NBx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bpuoQJOEN0QRkSSVk6BJ0wToElZJOgTdHtPevnbFnyQ9JaumktaOR7PSCdV9EFeHdO8O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Gl0hkHEEOFwfaV5viEdpfV/pm/W9PxLLzmPB6qU2JmkZTgEbgkvePU1o9KjpmlgEZFiw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eHwgXMkk0zvCzWA+xyOkBe46ag2svLfWS6no2Wylwdq7gCtiupyDmYL2XP4LG6CoDjezu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jTVGEstoLhZwQvYA4lo1V2aLU2NlAWWJKIwsSgLnlyxZHOY4tXV1cd2EkrnMRZrcDUcV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nlJmGirXu5Twuyv71GSr0n+kYxx3avafkth6joHhLSPOY+Q/tPcV4njji+RrBsNSve+h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a1qSM+tt/wAV6PARu+3z36ivrh4j3l558otP5P0snkGgnYyUeqx9oVSimbJDZxAIC6X5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xD4SfCxHvK4emedQCuXPXlyTD0+Ay+bw1L/ZejF5wBrrqrToQ6UDismKVwnFjxWz1mR+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rTEbtcQe4qegxGraSBLext2hdRPLJZH6qhVyiCTsFDTtsMxKpkqMj4onngR2brqKJwe6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H4LzzAMRL5W5wC4HjwXpVAey1+W1xuFYYyLEsQbQR0ccbf6ROyEyOH5IO0zW0vrbjxQm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TB4I65oDe8NYNPTr4rD+VCfqOjrRA4ioLw+PkCzt/gtjo7WwYzhFFibex5SwFzWg3Dr2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ziOjWontkY5pe64uMrtCATe2q1YbPtdmoVCOnkPaDi4DUEt1HirtKe0CTc3VY7UqZzX0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M67+aB+CNUsGc52F05cLEtJty1Kur2sMaxw/PuPnfEX/ADJJ0ycLa5DpJJKAxwXFfKj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ye8LtRpbxXEfKmbYZU91K7/ADBc+f6Jer4Z/qKfmHDOGWNoH2R7lHxUsotYdwUbfOXyF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TZwtxUt9LlREahERstcs4O8WYVJCOz6EEmjTbayOPRiijvp+CG93dyd3cmNtliCeeSkB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yBn+bdPF5oTSA5Cni8wEoo79kpWIIKZx0sndoQFBI95ytsiDrsIQ5bxi6YixAGyA3bDv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tNkogMoQSusGk3TcQbpnDQpbEBA8mtiUr2Hck7zUx1CCQagqeDRg71ARZp8FLHpFfuRE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tx3JEjMgc+cFK83sozYuAB2R27QHcgGWwuTspR5vgoZNS2/AqUmwFlUGHa7J2O3ug5FE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EbTq5RAa6KVujXIkgBJcT3KVxu5QXHWnwUrTqdEQfAEc0ZuWlRE6I/qhVBFxylPJt6Ex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MBUOzzbFTA6kKEHsgI9S66yhjIgUw30Tt70w89VBgdhHEOPeo79hKN1lRPwVLGz/ALNk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Wm6jRVMV1gib9qeMf4h8FkxazD2U5de55KNp7Kdp0KqJWJnHUpDbvQvuHEoxTQ6BGTcq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2ncpy6zVHm3RXCqGJ1U1xZQO0PpUu7UQ7igB7SYlMLAqA3eaUEfG6JzuyVC129kE4KY7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GhsdvyTN+sO9BdMx3tUEh0KdpQOOhsgzWFihpnpC6eycDVes+dAd0IbYqX0ITudCboGJ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gwHzvUj0GlkEPVk+dqiDbI0jayACEiNNkVtUigicD9m6cd4R2Q2BuOKADuhsLowOyeab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6BPbREQnsoI0xt4J7XJyp+rv5xuig1cbNsBxKcNtsbowABZIiw2QAQmLeSM6jZDZBC9o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GzjxTlqAbDZNYckVuSYjS6BACyc2tpukBqERbcIISLhNYcUbm6oSLhAiBbgmy+CIDQ3T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aOAREd2qRbwugENFicoSsANQk4HYGwTPbmZbMR4aIHDAdghcy+1kTWWaAHG/ekeaACxI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piOIQR5NeQTZATtoj4lDc3IIsOCBiwEjRBKWM31dwaNynfIS4sjF3DcnZvinjha3U9px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Sc8hu7gBs3/XNGWt4aFSnbvQZeKCPqgUiwbC6mCF3eggMWtyShdA03vcjxVkjRCWhBXb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nEQG1/Wp+BT8FRB1duKctuOKky3KW26CLqxzPrQlmm5U9tE1kEBjPMpjGftFWLJiEEBZ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uurB8FE6Nme+XXmggLT9opi119CVIGODj9ngi1HBBE2M3uXG6MNJG6O1tSnsgjLSdj7E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TltgivOPlKhIrKKYi2aNzL+Bv+K4sr0n5TYr4XSyW1ZNlv4tPwXmrkbI7HRw7lBwRw7l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CoyqggnOyYBEdkEfFODZwJ2uEyTx2D4KpL6oBBa0t2IBTqngsvX4PQTH69PG71tCur3a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jly2j7y5/p7Sms6G4tCBdwgMg8WkO/BfOLl9VzRtmifFILse0tcOYIsV8v4zRPw3E6ui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vsdD6l5vG11eJfW/p3NzYLY/WJ/7UimKdNdcT6Mgjj85Ajj85BfZrEoRupodYyouKyQ3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+dKX+6l/yFcYd12nyTG3TSl/upf8AKtmP64cvG/6e/wCJe7BOh4p17j8yk6SSSqHQhEdk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apBOEAnQ6KQahA5Ey6kkHTpjZOUZEnTWThEJOmT8UCO68D+UvE5W9PcR0JiZ1cWQ8QGD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fKzH84dLHvjDW9QxsJd9q2pv6SvP4/6YfTfpn92/4YGJ1VLVuw7yWRzxHTdW7Qts8vc4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oq3lx7IlcD3jMVXw+kbFIzMbtbd7/BoLj7lFh7HNiDnA5iST47/ivJfZPQoaXtNLNiNL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c50dry8Ngkdq3zSeXJdbFDmZfiq1yAjO0lV3sDNCrrWZQbqrMLOuRdEZ9XbIVz2JDQ96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OIN3UlYc68ZXkKWLzroKoHOSE0bgW96xZ7PiDQ6Jx+tY6r6JoYxFR08bRZrImtA8AAvn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xkkawekgL6MAym3Bep4fHWZfL/qW3y46/lzHykUPlfRiSRo7VM8Sjw2PsN/QvII35HGy9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1cBFxJC9tvFpXz64FrzzC1cfXV9+7r/T+bzOGms/+MrMDx1odxuuhBDogRrfiuVY4g81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XRcL3FasIY862KypnFzzdX6t93m6zXXLiUIaWE1AiqWZiA2+q9g6MSiamF9W8F4cH5eK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o5WONw06FWCYH8pTrz4dDwJmuOH5Jyg+Sit/2PilH1rY+pqCWl2oDXtvb1tPpU3yiOBx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3EeLQL+1ZnyZsdT9IccgbLvJCQ4AaDt6222KyZRHR6HQzdb0nqOuMnkkFJFLHCCR1r5C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d/gtqOWGT6Roc0F3Zvx/1qsSmo2ytZI9jhLGyzHmQtcWnuHA2vbZa1I+IujDbOAJDctr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az3GmMx1NM1rZXNY0NaNgBYKMKlglV5Zg1DUHzpIgSe8aH3K6vaxTukS/OuNrNc94n3k+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zcp0kuCVlFGOC4X5V/8AdlX/AP0p/wA4XdjguB+VY/7Oqv8A+maPXIFz8R9EvW8K68TT8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qAaPKsTaFQHz78F8fbu/Yq9kl+0Ee5aVC7zkbSbi50WLIcx7JUrCcqinAspBt6Fiyg5T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CdpZSWJDVGdwjB81AUt+rcRwCaEHINeCebSJ/glD+THDRJBP2uEie0LpzY35JyADdQGT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MeCRBsB3qB5bZT3BDD+TGnBSSN+jcebUoR9HsikU19dN0TtkPE2QO/QgJOdoEn6kXTNG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7XcKSJ14zfa1lHO0ZDbuUkf5K4sqDBJKYXuUuV0vrFREoIzDXVHezhrrayhOr7o2i8g8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C9ghktnaDzUgtYBEODe44J2XuEzXbp4zrZEG3Q96kGsZQfWUjWnq7oiIC0pPoUwFibaq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09l10Q9tEX1RZADYIh5pQPckWHNHMOye+yBgOnijlALPSFkh27DxHqUhNjuomnS3eicb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9U17nTdM1wG+yQ866oky/RAqOM3Cn+oASq7BlHiqiZp0FlVxI60QP1qpg95Vm1rC6q15v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mOWUMZaRNtLp2HQqM2vonGyqJwdh3o5B2XKNhRSuOQqsRR7DvUhcAqzTlAR3vxVTSW/EI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DQpNJuhpM46qRr9D3KEm7gmDrOd3omkjzpomuo3P70gdFDSQuICjaSEfD0KNp5oJcyAu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EEgPZQgp+CC9kQebdCLEm6G+hTNOpCCtYpOOUaDMeSO10rAbHVes+cRta9wvLlB5NR7D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Q70X1U3BArAhNYAaJwlbQ23QMU105PNJAJ4oNGmw4qUi6FoB1CCPIHOBPBORZERa9kJu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GxcfsgI8u6YtDtCimAtoBonsnAtp9UJ8uuiBsqEtspANEJOpG6ATfjsmtujtdNayCEts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ICQW3OiCMjtAcEnN5FSADgNEx1QAByT6lEAhdfW6CM7pWRE32CcDdABF0tE4A1skQboG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CCgYhNcahGNrFMQEA96Y6u7kRHBNaxQC4aJgCOKMaoXkNaS42AQC7bcBQuc57rRmzPtW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SizL6M4u8fgpSNNNLcEEbGBjQ1o0CexRC6c7IAskQn3FymtxQDvsmc0O0cNEQ8E5QAQL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DNbiNUAW4Jn3b3qQN0PtStdANrJW0RFLuVQFrbBNlujIvxsll9KACCN0xboisUjtrugj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XN009SKgI1JStfdSO5oG3v5tlArJW17zxT8U+p4IF70xbex5d6LUAmxPcky7hcjL3FBz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ncB+Tex49dvxXkh1K9r6VRdZgFfHa7nQuIHgLrxY8VWyvYhsih85CN08XnqwyWCojupj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7ZO0J3bIIk7vNKVlNRUsldWQUsIvLPI2No7ybKwkzqNvo/ouCOjWE3/skX+QLTUdNE2n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rG+AAH4KVe7SNViH5hxFotltaPWZNdeI/LRQMpelEVTGLeVwB7v1gcp9ll7cV5b8ucIM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z6mke4rl42u6bez+nss14nk94eRFMURQryn25I4/OQI2boq/T6xlRHQlTUmoso5BqVkx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APe1D+rL/kK49dd8lZ/+dqEc2S//APNy2Y/rhz8Z+xf8T/097ToQiHgvdfmEknCZJVic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QXT3NkCcnboErc0lFOdU6FOhs6SSQTRs6SSSBWXiHS+bP0ixPLqBUPt67fgvbxq4LwXp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rmnkN/2yvM8Qn6YfWfpiv7lvwzo3Hqa544Uz9+F7N/FKiaerGYg9r8B8ET2j5nxEjciJ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DHMa0iwXmPrVmB7oJ2uabEFei4HVNqIGm99NVw8tJ19IKiEXA3tzV7ovWup6sRyHsuRj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lm1DbZr7cFsB2aAO4WWVVMJJc7zVWtlTg6jgsHE7622W9VOuSFg4mbae1GUMKc221JVc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b8VCAc2+ixVrdGYuu6R4TEdb1UZPocD+C98BXiXydw9f0voiRcRZ5D6Gm3tIXtY2svW8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AFJk3lpT2gbTZw8V8/4zH1OLVkRFi2Z7beDivfl4z8otKKfpTV5BYS5Zh+0NfbdTxGvS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+P8AEuYubmy0qaVwpbX2KyydVNC8hhC8p9cmnkuDdVS4gFFK5V3usgO+Y7r1j5KoRFhE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ksQuddl7l0GgFN0dpWgAEtzHxOqsEsTpbNFP04w+ka0vk8inJHO40HsUuG0WHYAKzEKZ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Ju221gbd65nE64u+Vqjk+r1oph3Att73L0iuwiLGsJMT26cHAecCsiZeR1vTPHMTkqYJK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YWhhc3gCRqdOF16h8kVY2fowIXG76Wocw35OOYe8rE/+HFC6r64OnEYYGmFpAzkHe+4v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B+jc8mH08dNTxMdIQ0bm25O5KptmdBnZujMOtw2aZrfASFb4Cw+gsLoOh2G5x2pOsk9b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3D4DxaIji76/+9CSSSK3vOOnPehCKyEDbu3xXA/Kp/QKgf8AKjH/AOULvm+c3xXA/Kkf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PqubiZ1jl6/hEb4mn5cbKRmt3qI7lHL5w9KBurivkLd37DXsIt2RN1IHchtqjZYFYMx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ezugqHXiPik1141JWBZjonLu0gB96ROt1FTHa6NtiWqJp0UkZu4EqIOcfQyFJnmAIZ3f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ssQqJSbC6InQKMm9k4OuqmhO7zBZCCRl8UzXXbfvSvdzR3ppViW3UvJOobdM3zSEMv5F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KGzvJBKV7aoXHUpXQ2NyUY7YQudqkw3kaeWqCeb8k70Imj6NBO76A+ISa6zUBnuCWlyo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45igsg2UkR7RVZrrgqSE9pyqJZtHM53KMecNVFIT1jO66Im4BKgkLrOKkiFzcqEag3RsO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irDLdX7VSG4KsRG7QO5VCuDISkXXB4KGNx6yQcLog7dNIl3FkmvuNFEXWcLJA5R4oJo33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qn5YSeJIUDL5hbZHVfkmnvVQTHWseakLrqBmuUKRyoe+qJztFEOaTydlRYzmwHcmB7AG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JRtdpqqi213PVVKlufE6AcjI7/D/ABUwJCrucfnWk5iKU/5QsoYy0bjROHbhBplBKaM3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sJKjZra2yKQ2i9KMTaC1kYO91E07XUjtW6Khi/gpIjdVx53cpmG1yiJJDZ7Ur3JttdM8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50CJp2QON0TNSEQbnWa5RNdqjk0B71GBqgluMqC/a0TgdlM0drVXSbTE9m91ESSUbxoh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A02JUp2CZjMzrDUngNVlGOZ7MZvEd0QakRbZGWprL0nzwLJ7bJyLFPZAJGiYAIyN0yAd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i2+/qQJMddksuqRs1A2n1tkOYXIaLpyC7fRO0AaAWUAW4uNzyCe3NER3JWCKZNlRWTFp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dLboidOyNQmZcC3HmgVtEFg03I1UoabkuITO18UEaVk/aTgbiyCMtQlg3JUvNNoXWO6A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9kDhe/FBGNL3TuF9CjAsmd4IISNUi26ltfhqmsgitvokRbZS2TFpQRlvrTW1R2IStqgj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S3igiDTrbimcNVKRcFRSOs4sjGZ/HkPFBG94bbTM47NG5TCMk55NXcBwCNkOW5uXOO7j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tb21KcHVFw70IBudEAkXKVtNUVkxCIbghHJHlQtaQDmN0DGwNwmsSjy2KeyCOyEtOYuG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m6AL30t4pEckVx6U4CAO4pi3W99ETmpa3QDZLgnIIQG7iMtiECI00Qlgz57dq1roylpy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JHJFQm5GqbcmykI1N0NgSgbjqn4pW7rJEcQgcEgm+jRxSe8NbmNyPaUzgb3cWtYBc3QM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G7W7z3+5A0sXWwyNk1dI0tPcLbLwV7Sxxadxovfx5wXhWLx9XilZGNmzvH+Iqs6qg3Tx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CsM1h3mqHipjsonbqoJqdw0TMRO1VEZXafJDRR1XTBskouaaB8zR+lo0f5lxZXrfyLYS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8zvJ4+5rdXH0m3qW3BXmvEODxLN5PC3t9tf7vTE6QOqR3Xtw/OCXnPy2xZuj1DJ9iqt6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flggM3QuV4F+pnjf7S3/ALlz8XG8UvV8Fty8ZT/76PByg4qQoCvFfoMGRN3TFIIrRoyl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qeq3uFkxVDuup+TSTqum2Fk/Wc9vrY4LliNVqdG6h1LjuHTs0MdTGf8AEPis6Tq0S1Z68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SjUQKbYlOveh+W2jU6KySdJViZOErJ8qGiCJNlRBAk6SXBFJJJOiEkknQIJJJcEAvIa1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891bt73sSTde9Y0/qsHr5B9Snkd/hK8CqnXJHIryPEJ+aIfafpmv8m0/c8jSMDqX2uJZ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4VSMHK0krWuD0fjjsD9JK8HwyArJNwBbmvPfTOj6OVQBdA+xY5XqrDxFVtmjPYNiAOa5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Cu2w1okDRLq7vRhZ0OGSPfRM6wa2soasG9jspqU2jsNlFWm4s3fj3KsGJVtFzb0rm8Sf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9wDSAFzdaO0UZQzJRp3qA6aqxPbQHiq0gu+19OSiu4+SSnL8bq57dmOny+lzh8CvWAFw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X1BH5SZrAeYa2/8A3LvwLL2+DrrFD4Lx2/Pxkx7agy83+Vqlyz4dWAaOa6Fx8Dce8r0q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PRWoda7oHtlHhex9hV4uvNin7J4Jl8ri679ejxZ45I4yQ0qMuOYg7hOHb2XhP0EznaqB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rk62KC7h8fXVMMY1zPDbelfQFFGKfC2huzWi3qXiHRGISYzRgi9n3XtmLzso8Fke46Bn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1Jd00o5SdfnBhv8A9QBe3YXW+S0DZZQSxg7Xhsvnx7yzHKKVxuBURuJ/aBXuVHM+amfA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tbA6hZEutaM0ruW4KwumxlODNoKZvbrpmwC3Im59y2qTsU/WyO0JuD7lWnp+uxiGqn/I0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4+gKpCcU7KOjpaWLzIYw0ehCrdY20cWhBsbqovY4b9uHwXi8THF32dJNdOt7zjhOEKII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qG0UluUA/wDyL0JvnN8V538qh+id3vgH+NcnFfty9nwaP81T8uRl84KLNqpXG7lENHHT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sx4IgbFRt4ohusWSSbVh8QmaeyU8hOQ+KizqaXaZtrJha90wPBMNymjaVpCkae03koQp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OfoX27kLbhpRzaQOPgoweyU0bGCiYgJ2ThwuglvYFJh7bTyTHXxSaNQmjaeZ383PNC02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MHQ31upo2O97WSvZMPOCd2pTRsrp2XzAptik2+YWV0bTVH5H0hJvmm6VR+Q/aCZp7Fgp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3sjvZBpsml2NgvmKmhBuVG3zSpor3cOQRClPaaSU7TwSqQAYhxy3Qt1ITQnadCnB5IRb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pNpCeSmjuA2+9lCAbjwVtrbZURXbo53ik0733THznacUuBRCde5RNNt0z7apmmwVEzNT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KaM+5NVEljLfaQM11rc1IX3uqwJNkepJRUzTZInM5Rgp83bVSU7tIn9wUAdZSvP0L/BV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gDj87x32EB9rh8FIy4Cij7WLOH2YG+1x+CziGEtEnRCw69yQBLUmjWwV0m08TtbIpj9G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FIy7RzusorLCZRDUhGdkcUdypRETusopMpzQrAWKmDbtKlbD2lJ1Ra3UWHAq+XKc8Ksh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8Zc/KwFzuTRdXqbB8RlZdlDUkc+rIHrKvlWn0YTlrHeWeRvdGwXOi2I+jeJSH8g1l/tvA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+ocQZqiJn6gLvgs44e0tc8Vjj1cpIDmslGwngu/g6HUlwZ5p5D+jZo9y3sM6MYRA5p8i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Oi214WfVovx1Y7PJhY6cVdpsGxGpsYaGpc0/W6sges6L3Kko6Wmb/NqaCH+7jDfco6zb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Gz6Q8kj6L4jK452RQ9z33Psut3COgcczwautfbi2JgHtN/cumkFn6LUwsLbXDWrTbicl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0xuaPyh/F07i6/o29i24aWnpI8tLTwwM5RsDR7FOxBOezorpqm0z3fOSXFIA6pDQLFrL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W90xCV9bJyLoGSOg1QF+pDO0Rx4JZSSc2qgfMXebtzTWA13PNOL8Uhqd0DgaJiEhuiIs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EicLhAJsmKMbpiLoIy0FLW2qc72sn4IuzDTRMW8kYbrdIhEQkEO2KRBvYaKU+CbQ62QR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CkIN0t0EYFhzCEWBvspXC+iWQA7IodLcEJCkyg+KWRBEWpi3kdVI5mqEsIBsUAWICTtBc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X2Nu6yAbXGyYMsBfVFGBmcADvr3qS3BEQ5d+aYtUkhDGlzrBo4lRBjpTd4LI/s8XePwQ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m31eOPgj6vI0BtrBWA0A2AACGRvZ017kENkxAO6ly8wkWjkghLeSEgg2Cny6ocqCMjnu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qACNLoeN+CmyC97oSEEZASRFuqewtsgiA7k7jYbI7ehMGkG7jfuQBa++6HYqTLxKVkAn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UpFwgsA6zdAN0AB2YbWPEHgkGgNs3QJ8liSNE5BAuUEbtBqmBuAA30orOPnCwTll7Hay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ThqgJBcQNxugicB4oSDcZbW43UjgbacUPGyBm6jw4JnDkiseG6jeDKXRB2VuzyN/Ad6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pp+8fgFMQLJ8oBaNgBYAJyNEAEjjuvEuk8fV9IcSbyqHn1m69ttY6rxnppr0oxIjbrfwC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+UCbgkz8oFWa0VG4aoyUJVQmpFIJFECRqve/ktjydBsPNvOMjj993wXghNl798munQfC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6+D/AHHh+P8A+l/vDqQmKcJnL1Xw51hdN6M1/RPFadou4wOe0cy3tD3LcTEA3DgC06Ed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p4TJ5OauT2l8qOQErV6S4ecKx2voSLCGZzW/q3u32ELKK8KX6ZE7jcGThMnG6irdObK5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aYsmKm7dX8Cb1mMUDB9apiH+MKnILFaPRcX6R4SP/vIf84VjuxyfTL6V4nxRJuJSXvx2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klWJ7JwmCIKhwkkkoHSTJeKodOmT3RCSSToaJOEydBn9IWl+A4k0DU00o/wFeB1bb2dw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aKSJ3myNLD4EWXz7XQPpqiellFpIHmNw8DZeR4hE80S+1/TV48m1fWJPTOz0lPGNs0zT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n0qVjjDGwtNv5wy/gWuB9yjrhlmd4rz30rf6PQ9Y/VdXTR5Jh6gue6Ix5pSV2QhuRYel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Kin1ZYbJ9G3bfbioZ3HLoqjIrze4BXN1zgHkDU8lvYg/I0/aOg71z8wIefzp3PJRYU3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qrR2zxVx7LRWGpOp7lZwXDDV4jTQDeWRrLcgTqVY6zomYiNy9f6EUXkPRehjIs+RnXO8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bWsYGsADWgADkES+hx15axV+acTlnNltkn1kyq4lSitw6qpTa08To/SRoraSto5omGOK8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+cKhhjlLXCz2kg+IUTu5dT8ouGeQdIKoxNsyUidotwdv7brkc9x3r529eWdP03FeMlIv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D3bg7qcuFrHdV5QHdxWLY7D5Nafr8ajB+rqu9+Uep6jCXxA2zAMH4/guX+SWC9ZJIdwAr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X43WUMZ7vM5zmr6YH8633r3rDY3nyhjcrJetcRmNr3cbWXgsMRnximi3zSsHrcAvo+ns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bjYqwWXKWaVwdDIxhiaQ24O5G+isxDNmzXcXEi9+F+CrRaTuseJd3lWaF7JJHZDfKd+9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BwabH1KlbVWagkxk8M/4KtxXr8L+3D4jxmP81b+xJwUyS6Hkn4oghTgosJW+c3xXnXyo6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f416K3zmrzv5TBmkt/z6f3lcnFfty9vwb/VU/LkXDXVAd7o3ecQFEbi6+Tl+twcG11Kw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dSRHtehTTLYp+y0nvUJdtopZnfRa8Soc2gU0u0rHXtdI+dpshaQSi4poGLXKswNBAJVW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NA6kfQP0sLhQXsLcFPM69O6/2gqxJugkGuyK2pKFpOg4IyblDY2+Kkjs61uaiJsEdNo8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WF3oVfmp5rFh8Qq97uNkXaQDtC6I9yEC5RehUJwtqUo9XX9iZ+yeG90EkwDo7E7lC1oY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QkQL6E731U0ogdU4NimaNd0nA5hZAQdurNKQc1xroqg4hWqYWKaQVR5zeFm29qTLWvdN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M1TRtINilcgFJg0KIAHTdNJtJG7tDwVxp1HeqrPOVoNBtY8k0m1RxJcfFO0XBSfo4gWU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5U3ACLjZCbi6nLbb8EBAva471eSTmgmXsneeyLhTQxFzeyL9w1U/zbWSN+hpKh5/Ricfc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zax6s8BGG3F1qQdHMWkOmHVmvOIt96v0/Q7G5bBlC5v672j8VnGC/s1zxOOPVzlkQbdx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7Z200Z/Slv7gtCL5N6/Qy1tK39UOP4BZxw1/ZrnjMcergpWWjI7lXNrjvXp//wAO2FpE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7yjj+TrDW26ypq325Fo/BZxwtmueOxw81aFFTAuxWq0OkUY/zL12DoTg0ZF4JJLfbkP4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ieHNw2mLhxczMfatscLPq1W8Qr6Q8gY24Ku0eGVlS7+b0dTN/dxOdf1Be8YXQUtNbqK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wWu1xWyOHiGmePme0PDKLonjcoBbhlS0n7bQz3kLUg+T7G5j246eD+9m/wDEFewp1lGO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VH8mlTp5TiFOwfoRl/vIWtS/JxQR/l62qkP6Aawe4ruQbpLLUNc5bT3lzMHQfA4jd9NJ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r8fR/B6f8lhlJccXRBx9q11HIVYYTaVcRRxsIijYwcmNA9yysQFwbrXkNmlY9bqCttYa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aIWKZzO0pGNss0TMVymdqqbArcGhTQ0mHRV6o6KRh0UFQbgqaGXKO2Vp4aqEg7Su0JsV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hEFHMewsVfO+qSRceV01zwC1ofilbRN2vsoC97tI2m3F3wUDlwaRdMM0gNwWhExob9U3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CG2NgLBOTbgnJPJK/IIAclqD3IgRqTdMXAXu13oF0DNHEhFY31TZ2u4O9SLOANQ7TmED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+CbS99UCI109SW97oTI3hf1JBw77ckDgHXZOE2ZgRXbzQO3ZAQb6lOHt5pusY69jeyBX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NuUswQN32S96fMN7hNZpN8w9aAGtdcudx4IrXRdnXtBNdo4goA3cQN0dilca6jVJoH1n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XPDRGbE6lM+wPnNb4myBgNASmLRfZGNRY7hMBrzuiBc2/BRFxa4hwuDoBzKmcTmLGAOf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KOLISXHM47uPH4DuQV44S4h81i4HstGzfie9S5NbhSvBDTZtyNgmF9iLIISE4bopLWdla0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QR5U2TVS5TwCYtN97IInN5DVLLYbKVzL7HRJzDfRBXIsCUAbcbKw9gta1wnMYLbBBTkJ6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ARFumislvNNkQVgBaxKax+rspnRA7hP1QDeyLIIcuuyG19lO6M2sNEJZrtqghcLprbaq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IGt3Q5bm1r2U72ngEOTXa3pQR2uE2WylLdEiEEVrpiNET8rAXPcGgcSUz/Nu0XvsEAbi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pUrxpog1J1CgheAgAubo3256qOR/VsBDczybNHM/BUC9zs2SO2ci/gOaNrAxoa0ad/Hv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vcbucfrfwUgAsgHKS43PgmtoddUTjYaboXg5Tw7wgEizbusea8b6bty9KcQFt3tPraF7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fTo36WYj3OaP8DVYZ0c87RKPz0zinj85VmsJjqnJQqhwkdkgiOyqIl7v8lUrn9CaNsn1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CTuvbPkpqXz9EYoooi408skbrW4nN+K6OGtFb7l5XjGG+Xh+WkbncO4vomuoj1/5iT2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fUvRjPT3fIz4dn/on/ZLdNcKEPedoJrfqFAZHX/JTA/qFXzae7GOAz/0T/s8e+Wejjh6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pwXjvaSL+q3qXnrt13vywSuk6URNcHAMpWABwtu5xXBleNk1zTp99wkWjDSLd9QFEN0w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3Vth0VOPgrLCsmJphutHolb+VGEZtvLIv8wVCTUqTD3ugraeaM2fFKx7T3hwKsd2N43W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FdVTUxZndto1tunFRH9tvrXuReNPzW/DXi09Fq6cKr17PtN9aITM+231q88Nfk29lgHk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9aISt+0PWrzQnlSsXT3UAkbzT9YOac0HlW9k10rqLrBzSzjmrtjySmvqldRZwnzjmmzk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nzJtOSUt010GZLMruEmkpLryz5U8JNPirMRgFo6ltn2H1xv6xr616hmCzukOHMxfCZ6R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y8bH8PSuXi8fmU6d4ev4NxPw2eObtPSXgj/p6d7dA7M02HAg2/7kFa6+RxGp38Varqfq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4Pb3t4euyo1jw9rMuzrOHpXh6ffO26DROkL3bC67aVuRugXOdAIT5A5/MrqZhmafBVhL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2VpU8gObvVGqcSNURlVoFyf6znyCxZGgXJWrW3DTbZZTgXSAHUbqKjLLua1oubaD8V1/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51FM0vJ/SOg/E+hcs9+W9hf8V6f0Cw/yHA2zSD6arPWnub9Uer3ro4WnPkh53iufyeGt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uhDgmJC9x8DMDunQ3TXRNOO+U7DfKcKhrWDtU7skh/Qdx9Bt6143M3K92mx1X0hWQx1VL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scOYIsvAekWHSYXitRSy6vidYn7Q3B9IXj8bi5b83u+38C4rzcHlT3r/ANMd2o7km/ZO6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a3XE916t8kUQENa8jVth6LLF+UabNi4YDoxt10nyRZHYbXs+vnHuC4np44u6Q10evZdl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BYa7EOkFPO4dhs7D927/APt9q9zmhvF1THFhkaTmB1BPELzj5OaRtLRZybPewybXIBNm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9RlfI0mdzQ2GnG4HNyrGzOyvpo47OyzgXGutwukwp8ktM6oe0NfIOAtfvWLBRvdVXndn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BdIwCKAENsxgtbvWdYm06hpyXrjrN7doNUGzY4+QuVWvqk+QucSdymDl7WKnJWIfn/GZ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NwTXSus3MIFEN0IRNRYhKzVwXD9M6N1bVVLI2l729W9rRzAK7lgGcLmMQeW41W5QSRGz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iImkw9fwqbUz1mPd5+cLrg43pZdr7KucPrQTelmH7K73IXAl2hPBBJFqNdF8/PDw/R48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gkOppbfqFSR0VQHH6GTb7JXbaai1wOKFzGnW3pWHw8M48Qt7OJqKafqxeGQa/ZKrMp5/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Qdkwap8PC/xCfZw7YpWn8m/7pT5Jfzb/ALpXcOGijI5J8P8Adf4hPs4sslB/Jv8AUrtH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0zhrzSyAnbVT4Y/iE+zm6qGQUw7BOZ2gCqEPDzdjhbuK7AMynRSZCQnw33X+IT7OQa19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ZCSMjvulde1oUrGp8Mn8Qn2ccY5SBaN59BU0EE4e09U+4/RK68R32UzI7jvV+Gj3T+Iz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4mGS9xbsnZQtp5y7SCX7hXdiIW70QhFk+Gj3T+I29nDNpqsnswSkfqlGKOscdKaUj9Vd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vw0e6fxG3s4j5urXD+jS/dRxYZWh2tLN91dwIgpWxabq/DVT+I39nCHDK4bUsp9CaPC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LgF3wYDwRhp4XVjhqpPiOT2cO3A8RsSaaxt9oJR4Fidu1TtA/vAu8DDbTgkG3O1vBZfD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zo7iLt2RDxkWhD0brQw9qnB55z8F1YiB0sQoq6GZ0Yip5DFnNusAJy9yscPT2Y/HZZ9X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qKUEaHVxsfUrtN0Knf59ZC3wYT8F0eF0XkzSA6wNiRlG9ua3KdgFuKy8insk8Zln1ctT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0P2YP/2Vl3ycU8QucQmPhGB+K7uiIDFLUkFuyRhp7MZ4nLP/AJPNz0Lo4nEPqal+v6I/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ATOfF4+C6ioALlG0NvssoxU9mE8Rk/qY0HRHCCbuge48zK78CtGl6MYQ1wtRMP6znH3l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i40WcY6x6MZzXn1BT9HcIDdMNpL8zECtSlwqhiAEVFSst9mJo/BPCQWhXIlYrEMZtM9x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8Aoph3qd2oUT2q6Y7lTc03TxixUj2pmtVNpyLtCIjRMAbBSEaKoqSKMqeRuqAt0QRNI1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0C5VqIAELJJloUosFaCr0+ynG6xsQkBToU6wZQIJ0wTqMoJRSKVRSBWElXn81ZdStaQX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q1SziBc3SHcieQLqMPVErSrMG6qMcLq1A61kGhELhNMzRHC67U07rNKisuo0cpqJ4DlV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b3AHemxuNNwFHUOysVOfF6CkbaWoaXcm6lY1fjxlJ8mp5XM4OcMoI8Ste2XLLx+10jYH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SSbM4BSAACwC1oiyZvO9SZsQBvcn0qa1kuKIEeHpTWPDZFayfcaII7c0VgntwRWCCMtu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A5RwQhjyTndmaeBAUpCRAsgjLBsLJmtsLEKQWA0S0QARpqEg0XOiMi5T2ACCPKOSVh60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cNaH248keUXU2UXvZCRYklBGWi+gSDWm+ik0KcW1QQloA2BSyDkFLlSsgg6pt75U3UtA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BckC/MoIDGDYD3JuoBNy0A9ynyh2yMBBB1TfsqN1Ox1wWtJ5kbKzlN7nZItDQXEgAbk8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QOGyiLBIS2GwGxk/Acz38FMQZt7th5bF3jyHcpQ2wAaAANBogrMp442ZWMAHjun6lnLV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FcQt1uPan6lhGx9amLb7J27aIK5gZe+oPiUwhBvcn1lWAQ5K3JUV+pA2LvvFCYLu0J9a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c3CCMw22cR6UJgDgQ5zj6VYDUsp4IKz4gBrmKXVWFw4qzY8U2UC6Ct1JP1imdC77bvYr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FQwv36x3osmbG4jVzvSArrm6bIQy4uRZBUMTzcZyW+AQGGS4yvAHHRX8nehc07AKCkI3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dS+35T2BXSzuTZEFB0L7+f8A4UJjkA0dfuIWh1aF0fsQZ7o5ftAehCWOvlEjMw1sW/xW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BN+KDP6qRw7ZYf2UjG8aBzfUrzmX2ahfEbckFItfzb6kDmScMt1e6qw2Ubo5MwtlycdN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c8xhjRc6FQxMkc4yzNAeRZrQT2R8VbMXlDw+30TTdgt5x+18EcjcvBBVlfK1nZia86aA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aL/pX/BWAL3FtOaF7XBpytuUFdzZTYts2xBOu45Ii6QtPYAPe7+CmYDl7Vrpza2qCHt5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OnWvSrENLdpv+Rq9o0INivGunrcvSyv7yw/4Gqwzp3cy7dPH5wTO3SadQq2J0kt06yQ4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BtdfTPyGYLSRfJ7S1EkTZJKyaSZ5cL2s7KB6mr5nX1J8hMwl+TbD2jeKSZh++T+KeqT2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Gj9SRwqiIt5O30K8Nk4V1DVzSzm4NQBtmwADkCUBwSgO8J+8VqaJ9E1C80vmb/1EYbFQ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OaiGm+rXu+IXkzl7v/6noWip6PTDziydh8AWH8SvCXrBtgCcJkgoqeMqw0qrGVZ4LKES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EKWL85Mxt/FwCphavRtgfjmGi9r1UQvy7YQfWR6K0pJtNKPUmPRSA/8AEy+loXRjiiGy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knBwqH/camPRGI/8Qf3bV1AsnTSdPZyn8j4/z7fTEEv5IM1+nj/dBdYEQRNV9nJfyRsN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Ju4SQfcIXX6IlevuctP6YcYeicnB8Hqd8Ux6JS/ag/xLtOKVk3b3Y+VjnvWP9nFfyTl4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J1HDq/3jl29k6vNb3Y/D4f6I/wBnD/yUqf0P3rk38lasbW/eldyknNb3J4fD/RH+zhv5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38ma37L/RK34Luk6vPf+ph8Jw/9Ef7ODd0brRs2U+Ejfgh/k7XC3Zm+80/gu+tdKwTz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//wDnH+zx7pF8nEuJtlfTRmnqpDd8nVtIkPfbVeFYpQOgmMBFpIXlhHeDYhfa1tV8pdMa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Mh+WtksR3uv7LrRaHbTWtQ6nodF1ODxG1swutqQfRqthlP1FHEwCwa0BRVczs5aCbBYs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ZtQ8G/JSzPeb8VnzF2pRFCudmdYnRZ50ce5XKkFx71X6jq2ZnG5JUZAmblZG4C73GzAOJ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eCjp4Qxv0cbWecOAAXnnQqjjrumOBtnIELJ2ucHbXGoHpIA9K+lhBEdTGw/shb8OS2Od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qsVy9nmQZU/mh94IslT+Z9T2/FelGmgO8MX3AmNFTHeCH7gXR8VlcEeB8J9/93mwbUa/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Nxgf7PivSPIKTX+bQ/cCE4ZRnelh+6E+LyE+BcL93nJ6635CX1LyL5U43R9JRJIxzOug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wX1EcLoj/wANH6BZeLf+ojCIIDg1VBGGZhJCbbXBDh7ytWbNbJGrOrgvDcXC3m+OZ6vE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7YB1ROuBqni1e1cj0npnySSluITxX84A2XL9Jx5Z0nrxcNa6odmceABW/wDJQ/J0heD9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3YtWU8eYSvleX2GzbkkrKEd50BdJU001bStbkfOYoS/ZrImhoNuOr3etdvQQ9XUF0mZ8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LerVYnydYc6Poth3VW6sRySO7ryH/wAV1eC0kjj5XVgRzS6tYTq1nAfiVkxkNHTubMYm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ZXsTeYIY2us1ridPBTSDqpmvd5uYu8TlK1XYXHijbyPLSzk0G91sxX5LRZzcVg+IxTj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9YetP1jbbrqT0Tp7ee2/fGEDuiUYGkkX7tdvxv8A+L5+f05Ppk/4c0JBzT5xbddAeiY1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9FCDoYvvOCvxsezD/DuT+uGEJBzRseDxWseisg26v945Cei9QPNDf3pV+Mr7J/h7NHa0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SqdJJj+IsgeGyFkdiRf7PD0rsn9Ha9v5IN9Mv8FUoOjFVSYnWVc0IkfURCMO6wEsItqN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V1Du4DwrLhyc2SY0pYpRwtw/DJ4iesmp88pP5wOIPuWBNex7iuqxajqKaljM0ZawOLWm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1UttrpcnZcMvoFQ343THZSE6FBZYpsJCa9tER08EJTS7I+KG2qLdKyaNhtrsiAT8Um3u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BsgFgLlSN700mwBwudAiaUVtdgllsmjaRptopGvIGiia3ipGtN00u0uY2Ug/JtF7niow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ON1I0lC1vNTNZyV0bO081JdM0W3RtCaTZAqVqEBSMsrpNjCQTp2hXSbG2/BWI9u9RNU8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Qi60KcKlFursG4TSxLZo7ZVLUAZFBSHQKeY3aoy2ypm9ooGAcVLMO0owNVdJtPGArULd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2uwtsFdi0VSEaK5G0kIJuCjebBSZTZRPaVdG0LimaU7m6pNGqqJ2+aivcJmjs3RgaIIH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HeyoECxViPdV82qljeqjTp9lYG6q0r7q21Y2WDgIgEk4WtkcBOmunUZQSF40RIXbISge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VNTBC0mWaNvi5c/iGMUQDgJs1vsgn3LbFohrmsoZ36qHrFRkrjK76OGV1+Yyi3pKHPVO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vgrzwnK02yWOqsNqY425pJGsA1uSsUNndfrah1r/AFGgIH4dTzayhzydy5xJ96nMsVdG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sdyZqoajGnyC0FI/xecqzaWnbCLRiw8FK+3ErHe16Blnqpib9XGO4ZilFTOkcevmllb9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BvdWYHG90XazTU8MLfo4Y2HmBr61WrQGi3sVxhJCq1jAXXI1QeUkaWSA0REaJAWCwYh3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IgCDySsjIJB5JAWCgAAa2TkJ7bpIAsUrXUlkJYCQbnRAJCbKpHN0JCCIlw1FjyQINCRF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J8E1row26Z0YcDmv6EAgGxzNt3XTgABP1Ya0BmictvZAw3TkdyRHLRMTL1lg1nVc9blA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BEzUkkm6ItugjslZHl5piwnQHRAJF0LmNcQSAbc1I4WQZrPDMrtRe9tECyp8ttkWoPmk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P5HT0nuQRyPEerrkHQAbk8ghZGZLPkG2rWbgd/eVMyK13vOZ54kbdw7keW+xQRW3JSsT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Tka7oIspSspbJBuqCLLqk5l9eSkda4HFNZBFl43v3JyzQFSZBul9a3dugjc3UdkFLKLG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L77qiLq258wHata6IMt3oiPpO6ycNs4ngUAZUzmjkpSlYFBGBwThiPKnDUEQbzTgX2U2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hT5ddVKW8URbogr5TfuSyaqfLbhol1aCAMTZARYhWMiWQWQVWQ5GBpc51uLjclIw9ysh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DoUPVG2o4K8W9yAsAGvFQUTGM1huq00Znzxxi8Y86+zjyvy5rTlYXExxmz93O+yPiiZD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CDK6ghrQ62YDW2yF1PzC1nQ6G4QdQ4NF7E9yDIMFgUDobDZbPUb3CjfBuLIMUxWGgQPj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jUKE054A+lBlltm2At3Lx/5SY8nSuc/bjY72W/Be3GFzg6wOhtqLXXj3yswmLpLEft0z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3DP0cUyd26ZZM042CcIWatCJZAgkdkgmVDL6R/8ATtOZOhNTGf6qteB6WtK+b175/wCn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xjqWyfebb/tUSez2kFOCq4cUs5usmpZ43ukSq/WFMXm+6bHhv/qdlDqrAIuUc7vWWD8F4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pKfP0jwmI/UpC71vP/ivHHbrCW6OwUwTpW1UUbFaGyrMCsDYLKEECrlC90UzHsvna4Ob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UWtrYS/zRI0nwuEH2xE68bSdyApMypteSLjZGHuWTVPdaBT3Cr5u9OHkps0shEFVDyO9S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SuOar9YQNUusPdpuhpZCVwqrZvOFxokJgSeCbNLdwUrqr1qcTXCbNLSSriXmnMlwSE2i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G10d9D3JsSJKLP3LlemXTal6NPZA6CSpq3sziNpADRcgEn0HbkkzpYjbrJpWQxPllIbG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pK+W6AjFulVVXPByzVD5teRcSPeukx/5TsbxOjqKWOOkp4J2OjcGMJdlIsRcn8Fz+COZ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WuZ2z1qHfluSIDmFm1EIJJHpVpldDUQNc1wvbZQlwzandRrZk7LA2WdUDcFbswbqeCyq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oMecWvZVpmObT5yTqrtWWRgvc5oaO9UqisDacSZXkP7DWZdXHuRUmG1z6OdkmcRuaQQ7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4BWvxLBaGtkbkfUQskI7yLr5gwLCJcRxSl8pAb1kjWMiPMkAXX1VFlYxrWgBrQAAOAWd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ORZgs2IkghzJB2qAivEv/UZWkHB6EizMr578zo34r2sm68i/9Q9B1+GYXWiPMIXvje62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2ZV7vApWB3aHFRRts8XU0bmA2PZJ4FS9WNwtLY6b5PKnyfpTRAmzZXZL+K9Wr+jNI6p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ct14RSyPilZJE4texwc08iF9BdEscixrDIprjrwMsjO/msoljZRyS4a+GKgAipm3JYAN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mwdJfNzO60Z6dj2F7QCs1zG9aGBqya9tITR1MRBOxBB5G66LBHdY2SUCzXBth6FyYYD2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ASuaKZh0zNLSPD/2VhYdCE6a4T3CzYlZNZPokgYhMUiUt0AnZRvClOyikGuiDmemhtR0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/FcDMACdDdd902A8kpiN87h46LgpQbFa5ZqrtyhtcaIni10DfOUQ2UhLLdG7ZBdQNZIa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1TtGu6iJ1TgkDREWG2G+yM7aFVmF17KW5AVB680TQc26gzniFI1/rRE4HepWiw5KBjlM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FEwlSAlUTMtZSDuULb81K244qolaFI1t91E3xUoVQWUFG0C6AI2qolDRun47IL6JwUEz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e9WIjbiir0VlchGoWfE7VXoDqFVhr0vgrT/N1VSkdsFadYA2WLJn1AFzoqwOqtVXFUi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O6z4Tqr0JsqNOA6BXorLMgfor0TlFXLCygksiL9FBITvdADymadVFJKwHV7fWojVQjUy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dFIHCyyn4pSRjtTDw1URx6haD9ITptZOaDUtOYjVV3HmsuTHqdwPVNc7wF1E7FmuFxFM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LLXzBE2QX3XPHFHPd2KeS3BznWB9QRsrah/mxsb/AIvxTmOV11JKAd1oNkZ+cYPFy4QP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GWAKZsDn/lJ6k/tqTO1isOzkqoIxeSdgHiqsmNUEZsagOPJuq5uKjgYNWZjzdr71bii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ppejTOPRO/IU88vfawQ/O1bJ+TpI2Dm9/wAFAxgBvY+pTNIBtd1u8K6NmdVYk9vamhi/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LMPpqqofzAdlHqCuuI1125qhVylsd2lrSTa5TUG2dNS07nm8LnEHdxug6hoe1zWgAAjR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G2vC6GR4cPygGm90TYHNBGu3NDlaDo53rREN+0PWna0W3RDcdEVykGWcSHGx4KVrANVB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AbX18FMezvd3hwQPHcgiGpKuU4vsqwAvuR6VagIFrFBcYwqOqj0UrH21KVRq24QeO3JF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BOuiexWLEid07RxKWl7Jzvoga1zcn0JyDdOlYhAJCVrIjumIQABd17orWRehIjRECTa5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LFORrpsooAN7pnN12R8U9kEbbjQpFzs+XIMvO/4WR5dbp/Uga3HigaS4m4tb2qQpWNkA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HrC0k7ADZFbQJ7IBt3JnAnRpynmiBOctsdPak5oIIOyBAG290xTsIydnhokTzQM1qe2t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rQQCRHz2J+CBnP1cI3ajQu4A/iUTGZL2JPO/HvSuGtDWN0GluSktxRTEcOCQCRTaoHSJ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sE43T2S4ohrDdP7U4CYDVAJFjcpAaInDRKyoEiwPNLKAn4lPayBg3mmLVIkbAXcQB3oI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tcDVERe1rEcwU+gNuaBg2yVrI03FAJbdNk3UlkVtEEWVOWowLJPvcWbm9OyAA3uT2PLR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d0UBB5IWAlxGQtHMlTWulawtyQBa1gkW6Iy0E96fL6UERaSBbmmecpytF3nQA7ePgpXO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7zyCaKHJnc53bOpJOwHDwQDFEGNtuTqSeJSOXNkvqNbdysRNDgCCDdE5ltN7poVXNFw3j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Lron6sX5qCsGIXs7QAaSDxHBXCy5sEQjQUjADwQGnHK60DFcjUgDgEXV3OwRWRNTExmw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XGnEGOYfa5zUu53Nnu+K9/MZzkHXkvFf/AFDQCOtwSTi6KVvqLT+KrKrx4oSiKAqs00fm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UFwSSTLIIbr3L/02xEw4+/hmhA9T14cNV7X/AOnuKqmosaFJVdRlliJGXNfsuUlHuWU2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mHWta4/3f8VI2PERvUxkfqEKczHlaWRNkWfkxAOJ6+NzbbW4+pJvzk0i8sDhx0IJ9icx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Y7/AOdaRv2aFn+d68ncvSvl7knf07cKgtLmUsTRl2tqfxXmpUZwFPxSSRUzLKdqqsPBW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DiVcw8DyqEE2aXtBPdcKppZSROLTm5G6D7YaLDTZLULIpsVkmpIXtpy7NGx1g4cQCpW4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2vewTbCYarLowswV8lzejlAGx5qZlc6wvC+/drZOZNNAabISSCFXFYNbxO9R+CE1wF7w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5LnAHdECQbWVR1bH1jj1U4A0HYOveiOIQAk2l3tq23+gm15ZWrdlxATxBrmm+6hZiNO2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1EyupnMzXaPFwv702alPkF9kWQX2sqrcTpge0HWHEBF850xF7ut4Js5ZTujzCwNkiwaak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yP2SpRX02t3EEOykFp3TacspGttK0E3upZAA4hVJK+mjma57y0basd8FYnrKZtnOkDc3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EArxP5dYnNx2gqWEtL6YtuP0XH/yXs5qqc/1rQLX15Lyv5cxHLSYRURPa8B8sZy94B/B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PIBV3daduv2x8F0mFxUMlJ1hc6Z43a11guckgzRZgNVm9ZJC/NE9zHDiDZayXodG6Nz3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2UkgqmX6sgjxXB0+JVhdrJmPAkaj1Leoukjo7R18RLfzjN/Srthppvq6uJ1iC3uIuEBq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9my0qappK+LNTyskFtQDqPQoZaeM3a1wF1RSLKWoOsJa4m5F9FYZTxh21781E+mkjN2W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EHU232QTYe1wxaiAJAM8eo/WC+iQ7Ur51fIYHF2oyOvfkQd/YvoXDZDUUFNNI3K+SJr3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6J8xT5kYYEsgCyQOYpXKIM1SyBAxeVmdIaOPFMFraOaISiSJwa1w+tY29tlqBiFwDbuO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d8YYhTlksjHNLZGmxadCCqAc5h1JW70vrfLukeIVbAAJp3vAHIuNvZZY1zIOR4rRLYki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oj0iOGYg10Uhs7Rzbrk/Jr6uNgpGtjYOzog+mMGxeLEKdksTgCR2m81oBjHm40cvnjo5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yWX0JK9f6O9J4K+Nge4Bx43WcSwtX2dI6MiQm5sVdw6tjpAyaoOVjX5SeVzb8VCx4kaC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xwaqjgie58rQG5AT2gb30VYw9G6wW3RCRYvRl05walbWhvlDYwHgcDZaptwCziRN1ibr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HilnHNV+G5CbL3lQWc45oHuuo8ttioybnS6Iw+mxHk1IObn+4Lh5mtzHW69GxylZUCkE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W25Kj80YVlDn0BvxGdx/Fa5bfR55I3ko8lhre69CmwXBibmjeRyzu+KhqMCwvTqaHMT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dOBI5aoDuu8fgGFNcAKdw7+tdf3qs/o/RZsop3D/AKpTZpxTtChzbrspejtKRYU8pPfM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7JgRaw63dQ048mxKQPFddJ0dwttnSirbfS/WhM3o/hWbstrz+0LIacux2gKO5XWM6O4e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XtUn8m8P5VV/12omnHOuCmbJrqux/k5h9rEVYJ/5jVBP0ewyEguNYMxyj6Ru/LZXZyud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fMVCBdgrD4vb8FIzBqO9g2pJ73/wTZysJpO6kDluHBYABkjl/e8PUpG4RTfmJSRzk/gr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dT5rW1Ws7C6Zva8kkceQlKnpqCjlabUt8pscz3AgptOVi31UrVsuoqRsgBp4RfYOc43T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QCS17ZXHTxV5l5GQCjBFr3Wu2iAd5lP+7PxR+SkEFsdONfzScycjHDhzRZ28brZEUo4x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IFpLeDQPwTmORkRyAmwBKtMNhex9StubVnaoc23DTX2J2QTOuZJXAH7JTmXkDAS42DSf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cPEKq2jHWXM8tjwzFWG0sZ0c0yDm47pzLywtx4hTRefMwd11YhxOlnlZFDM18jzYNBuS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U8Vxv2QtHCxDQVjKhlPFmb3WU3K6h0EuH4dh1OJ8XnazuJUVNTYFjTXNw2oHWN+zcW9B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VhkcCI22DWHgg6PwPp8WpXw3uXgG3LipuWXRXxaWfCMRdSzRSPI1Dg3QhXMFmqsTq2Qx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AAWp8orG9fRvFs9nA+xX+hUQgwqepNsxvr3BXc6NRtbmbhWGhrKucCQ731VXGKOd9D5X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SL3HcuQq531dfLK8l2Zx35LrehjywS05PYcMwHLmoRLlm1+Kzb1IbbkN10OFYHPPD5Ri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rhZWKw+R41Mxvm58wHctDFsVkraCKCNpjA863FU2vimwCod5Myc5zpo8g+tYPSDo982v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13OJt3KjFRu6wHtAc12uLgydFLzavyNOvNTssTtx1DQsqpmxxR3edBxXTtwLCsPhbJiT2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nR+tFFU9Z1YfpbVLGppsQqnSOBy/VHIKpEt5mFYRiMb/AJve0SDU5T+C5yoiko6t9PML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NwSRYvTuYSNbOtxHIqTp2LYnTmM2cWa28Ug7xtSY1rjcrWwPD462Z/Wg9U0a20WVSNzN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DcCklOj3i49KspDn6x0UddJHT36tpsLm63sPw2NtOKiscWtIvlJXPYRD5TiMYdrd1ytz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hsLXIU+yx7rccWG1ZMdPIM45FZ1RG+jqOqk24Hms3D2vZM2RpIcDe66HpEwS0Ec40c0g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F1wrULOse1o3KyaCUkAErfpAIad00htpdZTOoSI6quKdVThrW3znvWS6Zkl7lgtwJQ1c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1KMQtLO3YqIgexgIOQXPEWWjQYfDLTSTVI7LdraKk6IZ+w0XPJaOOzCgwdkDdHv0P4qSs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2wvotSiweSqs57Gsi5karHwyQMqo3vF2tcCVqYtjlRL2KYdXHtpuUlI0nxzCqOgoOujj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OI5PqN9S3ukxJ6ORE73b7lzGHyEBSJWY6tzD8JFZITlysG7ldlgwSld1U0gz97iVUjxd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kaOC5mWMyykvub767ovSHT4pgcQpjU4e9zmAXIDybjuWXRFriLuff9Yrf6I5vm2Zj7mM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qOrrZQDoHm3rQl0TIxcdp5H6xUksdm6PeP2lRZWNa3dNLiTQe5No8uY7MToQO9SbaJ8t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lYogEk6BuaR3TPbfS5CfbSyBrap7XCdK+iBrIbG5N/QiOyQF9UQ1he5Ke3BIDXVJ5awF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3FPZM0h2rSCO4p7IpihkiZKLSNDhyOyO1in4oGDbDuT2KSRvwQPbRCb2Nk5dY258UWwu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L+lO0EDUW7kZ12TEX8UEbmF1tSAOSdxa1t3Gw957kT3hlhbM8jRo/wBaBAyM5s8hzPtY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N3ts3g34qS2iIWPBPbQjRFC1utyiA5p9ANdE5FxogC4vYHVLin22sUgQUDFt3X1SAsEY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wCZwT8bpyL6ogdxpZIDTUoi02GVPlCAbaJBt7khOLl7gQLDYpHTZVTDinsk0aJ7II2tI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J3NBbYi/cjAuUiNUARgBlmtAtwCcXuQiaLElIAboFZIjROd0+yBuCe2idOdkApJwnRDW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kUh4pnDbdPbKCeCQJcy9iCge3rS2BJNgNyeCfYgFQskbUuzMeHQtOlvrEfgEBRjO7rHt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VK6Nr2FrwCCnA0RfWugQFvBOdUt0gRqL6hAwGlkQsmSFhsgJotsNEQFyVGSRqbnuCkbz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un3QLKPSvE//AFGg9bgP6s/vYvawQbgbheK/+oy+fACRpaf/ALEZVeKFDuiO6Yqtg4ty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CqHTJ0JVBDRe0/8Ap0mcJsehZbVsL9fFwXio1XsH/p1ky45i7DsaZh9T/wCKko95Budr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XFYMdhudimygHNbXa6Owve2tkzjwVTb5i+Xq/wD8Q6gH+zw/5SvNzuvSPl6I/wDiHU9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t1WyDIrXQomlFIDVWoz2Qq4Cni80LKES3RM1uo0ceqD6/wCjkjJejuFSuGjqWF9+/IFr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5rm/k8k8o6DYHLrc0kbTY8hb8F0rQGt5BYMJkWXfdOwg33GvJCHBzt76XROLg0loF+9E2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1hskN7bJwOYQ2a2u+qfZK2iGI9YwOLXMJ4OGqLshJdn1jw0CWj2WLDYnj70+5sLjkRZO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7IbIsb9kEoTFGbgxtN+5E2+7j6Aj8ENoBBEQAY2AD9EJzDF+bj9Q+CMg5iC824WGyMaA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ELiQ6Jnd2QmNPFmIEIva98osrQFime9sbXyHQAFxRdsyniilM+djXRiQtaCOWnquFyHy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jaLQVLDcciHD8V39KzJTsaR2g0X8eK575R6cVPQjFm8WxCQD9VwN/Yht4RhzOtje0i41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vW/gkgLnMPpVXHqfI8O5rFGbRtGbULadQCVrHNFw4brDpXWnDV2uGRAwMO+mikEuVqKO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4cW6WWhQ9IKiO0dW1szBxI7XrWxX0wc15Iv2T61yWUST2OgVY93c0VTSVrR1OjuLSdlY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Gq4mSnkoHMlicculyF1eB4oailyVVw9vZLjxVglqx0LarG6anlJbTySt60gcCQPxXrQo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1rWHBeWOlbG9s7HDNZrm+jZev4bUNq6CnqQ3L1rBJblcXVZVnSsaOsAsMTqAOBKd1PiL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BWkk4gC/Dj3IvMyzDioIy4mDzvGE5ZjNiW18Ztzj0WlmAcO9EQL3sLovMyHHHmuH87pX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kx/yKocJaV46p9hlsT2Tbgt2w3tumcAdxohzPjqry9cS8jNxCiE0bB2GEnmuz+VnB6HC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HtbMWcGOdclo7lwbuzfKsVTSzuk1IsFAZBxF0F3vNlpYdhpmu+TRo4Iil1RlF7EBaWDY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aDz2Vt9MxjC1o1WbUQOvcIbe0dEOkjKqNrHv1tzXe0swkYOK+YcIxGbDalrmOJbfUXXt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sY54EgFrErKJYzD0mmqW0uYljnh9tuCsHFohvFL6AqFFKXtGUtv38lo5W8b3V2QH55pb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4zSkXBcfRuiewZHE5naa8boBC11i0lTmXoY45RDzi8H9VOMZoXC4mI7i0oH0gcdHFC6h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SahO7FKbL+WHdfihbidKXC9SweJVBmHRZ52ho7L7gHgCAffdG7C6ci5hY48QWhTmk1DZ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IyUXc0Oabi9hooJHNJvuqkUENM3LBG2MHUhosL80TnHNqFFO9QE2doSLcypHXzXuLbqD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3A96AgMzgXeop3XcQL9hosAeCY7ntWHPvRsHZ4G6Iga1rbtjNrbpRxhoNyXX4uVggaaJi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/uS0z2LdDrdSFgcAfUla5RAc0znWOmykPZaXHzQLlCbFgc3tA8RqEAm3K6CojY+FzbNB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pgy17cUmNOU3IzdwRVaGTrImuy2dxHI8QpGysBFzY7a6XUJaYaxw2bKM4/W4/gVYFjoT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nsBzThovcEFLQ3FrEKgrA2TWIJAQkAkNzDONRtcKRlze9ge5ANzm1SeGkC4NgQdFKG6F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sDsEYaeJ0RFp4Jw1BHlN+Q5WUgCLLe4DrO9yPICQUEOTMVI1pAN9lI1o1RNAN9RZBEwC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ynazSx1PNExg1GluCkDO9AzQGm/NEWNuTbUomgDfVHYWRVd0bSuj6OYaKdrq6q7IAu0H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ORUVGkLdQDxVDpTjYqCaSkdaFps5zTv3IsRrqy+keIfOmKOLL9Uzst+K6vAm5OikgH2X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m9wu56P2kwWaBu4zD1hCO7hKRt5F1vRhuXERb7BXMRM6mpex27XELrujEeaodJbzW29a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/wBtyZTY5W+5V6c3jsbE8bKbpG8TY1KRqAcvqVrB6B1XIGt0b9YoeqbB8PdVzguBETTd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toYDo3z7e5X8axGLCaQU1LbriOHDvXIxRGaUveSSTe5Rew6NgbYuOp2ur+S/DVFFE0NF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yioADBqAfeiRGxYPRtooXVdTZpy3F+AXIY1UvxHEnVDBoNA3m1a3SLFzWSGnpzaBptp9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Psu4RAZ5YmNvZx9i0el1U1vVUjCNBmIVno/TtjMtS42aBbu8VzmI1HluIyS8CdPBPU9G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+PuUvSs3xJg/QHvTYIRFVxE6a2UvS+ItqoZraEZU9T0V6RvYC3MU/wBwG/2W/gsKicHN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Dg4jO7rNskrDJwOIzzhttNyVqY9U5WNpoiBxKbowyKKhLy9oe489gjmw2nmmdI+qGYm+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qFhw2R72AuAOqyG1BLiCumpaeOKlfGyQOaQe0uaxWjgoo2SQ1AkJNrXSJ6pMLuFRdfWt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WVfX4gY2nsRjKPHit/DnCjweSqfuRcLh5HmadznG5Jum+p2hap7AAqa4J71WDsrbBCZS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UG3RyPxHuXH0Mi6vpYbdGIj3t9y4ijksostp0lxvqlTQSVdQ2KEEud7FVha+qmZHC3O8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G8MdNOQ6ocPSTyCmyI2DGquLAMF8njN6h7bDxO5Xn9OS6QvJ1OqfE6+oxOsdNNc5jtfR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WVoSOy7qNzieJSuhJJcbBNo5YjRDwRnuSyqtQRcp7FIDVOdQgayeye1gmvrZAziGtLjw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32ThoCBiNE42TnZNZRAOJ1sLoXxsmZllY1wO4IuFJZPoBogbKGgBoAGyWXkiCR1KAQ22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T7IpJJ0kA2ulYHREm0QNa50QOcS/JFYuHnOOzf49ybM6ZuVhLWH6/E+Hd3+pSsYGNytA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G0ucdd3OO5RkFE4X3SIRQ2uEwb2t9kXGyVrlAJbmNzwRHxTeCVjdA6FwsQQEdkx0CBD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NOEDBOm42ToG4G+ifRM7UWsSUnNJIQOSm2TgJbnZAPHROE53SQMntcJAWS4qhDQJ7Jkk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gdJCZBmy37SHrCJA0McQd3bAIiQJDdIap7BAw1N76JC5LtLDh3p7gac0tEDAEElPm5Jv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OPV548GjmilIeukdCL5QO24f5fFTtDWtDWgBo0AHBRRMyNDWjsjiTqSpDcbboCvwTjvU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G5sGX29KlB300QGe5I8+KAE8U7j4oCOybdIlPfRAjmDezqe9GDpqgCLZAd9E4JJKBpB5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igMGx968T/8AUXOHVOBQfWayaQ+ktA9xXtILnHQaX48V4L/6gpc3Sqgi+xRg+t7vgjKr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RAVWZ2ecFOFXbuFZCsBFMnKZUE1etf8Ap4d/8z4iOdF/3tXkrV6b8gs/U9NjHwnpJGek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PowO5or67KFpdrnA1OluSMLFqHdLMcpvohQSgPA20NxdCHy/8uMnWfKPiY4MbE3/APG0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Vac1PygY493CoLPugN/BccVW6DJwmTjRBIFOwdkKBh0Vhp7AWQcI2boOCNm6D6l+SOUP+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Pb6nuC7Mi43sF5r8g1YKnoS+mJu6kqXs9DrOHvK9KIa5tnAEXWLVPci3MNLjjpxRhAwu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e4Tahx0AB48UTaX3pXvpsmvyTPLg05Bc8ihsYNhrsm+tqLhLfgmcdhY68lDZxawy2taw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AA1skbgWaRfhdK48e8Iuzlpv5xHcAnHtQvzWOW1xzRjfmhsiL8fSkNBvcpW1OicNF7nV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oXp3MJvnIb6ypbN1UNQHdZE1pG5dr3D+KG0hBIJade9Z3SOEzYDiURI+kppGDxLStFrS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sbJQQRmZt2tddlFh8vYOQKwhx04LT6QRF0BeBewWTVNNJi8sbdOrlc31Ehb0hEtHICQb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WQO2uuswKbNTyMdqWm4WDilM6JrCwaEXWv0dHZkPAtGqsJLfazOLEXJbdcfjtC+GqMkQ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IjkeCQQNCCquJXyPL9QW7FWUhl4VUw1MPk1W1uYCwJ4jkVehphSZ2tcWtNrE6grmqsFj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oJXmjaXOMjbcRdRXQOZmp4gSM3Vi/qXsmDzsqcLpJmABr4mkAcNNl4xMfooTexLG2t4L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jF7kZhb9oqjevfZC+2Ug7cdEgRn10cRsnuDxVCaQQCOKCUvFnRgOI4E2CMCxJuntffbk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Obm0PHkkht81fK5VOqum+IlzbdU4RAdzWhcMY7uJXf8AyygDpxX2ABtGdOPYauCL7aLG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e1ytzCWlwLnbD6o4rAjfbVdTgbGmiLz57joOSJKaWmDmkluqqPoM5IC2WEyOLG+cN1ao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Dbia3D3RXcRslhddNQ1DZInEWOy7SXDW1r3gCzRwXJ4vh76WchwsLppYl7R0H6RsxCna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YbSQNde1+IXyjgWLVOE1zJqd2jTct5hfS/RDE2YnhbJWXFwDY8OaqtoMtpmvdOW9yd+U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RCyIjyFodbc89UMfWGxkyh3JuymJAbc7JFosiqjgW1fc9ntB/ijItrxKVS0NMLxweB6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gryDQc1HqpXsIJFyRzJQuAuNEVDKwOIBF0mhxHaBvspdn6kdyCGMMdI4AgvNzcoHygEi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vueKYuAOpCBiLjZCR6LKVDl1KCOwJKcC40RWtskc3K6mw2VMGBg0AA7gjuLa6FIkXAPHb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d04aLoSGyXNr29Fk+YW3QVa6NzocwYM0Ts47xx9ikia1zQQbtOxUrn6c1UgIgfJEPNDs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ftZj2RlG3enOVozO09GyjMhJBBPhbdH1l9Dum0OWNLg/KMw2PGyIIDKA0nkkH59RZNiY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09yjPm77JmAOHZOnFUTb8Ut0DbgWRC6A7ak21RNsddeSiDu1bijDvFBI0AXufWnA4FBm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CVtr7aqQGxtqoY3aDXXvRg3OpRUo1WhhFNHU1rWSuAYBmN+KzWkIi4gXBI04IO1xGKKo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p0JaRe3Jc83orRhxPzjc+IWDM17jo93rUfVP+271ou21iuF0+F0rXwVHWkutl0T9HsS8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Q6bLF6lx0LnHxKsRMAFkR09ZgdJX1HlNNUBmfVwbYhTT1VJglA6OGQSTEaC9yT3rlsj7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i8lzPzucXO2ud0XZQB1RVAvOr3anxXf0sUFJS9VFKxptq6435riGR5BobFKbM4avPjdV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ed0kuIFznG5uQidglNTwve2rzFovbRc0Y3DZzvvJwHDd7vWh0buAsjqqg9c4BrBexO63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BVCFh3ykahcZE4M1BI8FDLIZHEB7tO9CG/H0apGG4rr+kKvilHFh7YzDN1hebW0WEBIB5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JcfEoOxr52UWAhjHgyPFtDzXGwgMlBP5Mm4/RPwUkhe4AFxsOaGNgY0gag80GrFLktY6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YohDO4MkHfrfmFxrZTFYHUfVJ9ystkBF72PcUIdRR4XT0DutmqA5rdQCbBYuPYkK+pDI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yV7nGxe5w7ymjIadQitGmj7GqkMDdzZURUnggfVPDdwrtHV4Y5jMJnaXNGjtz3FcXSxi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BdHJM9wtmIHcVVLbOvr6FFdR0vrWQUEFJA4EHU2PJcjA9xuTZHKDJq4k+KFkeTQaX2URM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p3Q2cHb3CKx5oOq6VyRv6MRNa9pd2dAddlxFICrM3a0e827ymY0NNr6qK7forR0tNSNq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OyFHjeBwYrVGWfEy0fVYCLNXISF2UAOcO4FVnxSG9nv9ZRdurZ0QoW2tiR07wufr2Mpa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2Duaptje2wMjrn9JGyI3uTcoiVgFv4pZjmtb0pwMo1Ssg5bbZOLpwNNUnbaLJpDpfQpJ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bC5RC1kgEzgLaoFpwThMwafFEd0DFJLKG3txTgaJpDblIhEAk7ZQMGoZC8DsAEnTUogN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uQbhMQUaSKEAgpE2Ce3FDI8MsLZnnzWjc/w70Cc5rGF0hs339yjDXTHttyRjZpO/efgn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uHJvcPip2kWQCRYJyE6SBjtqmskblNI9sbczzYbIpW112TEW81FvtsmPEDdAraJ7JgDq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oHsgLQXB3EcVKQmsgYC10uCfLoUzRogVhe/FPYHdI6JIFqBYaJA2GqR1CawsgfgozGXPO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/FGnGxQK3cmtZOSkdQgZK3FJM45WudYmwvogIX5IbnMdE4J0Oo7k6BW1SsEvFLdAk5AN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H8EtSE3BRF7y8BrBlvq4lBPqAm4Ic4JLb6hM+RrGF79GjcoHkflbtcu0DeJKeNmVpLjd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wgHrJiGPdo1pOw5eKmHFVT6BNuhe0OI01CcMA14oHc0GxOpGoKJAbjdEEBeCV9EI3KXN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G5NrDu8E/BMDqgMEIh3oL67J0B3RBRAnNa3Z53RXN0D5CZc+bs281eV/Lt0alraKnxuj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drRc9Xe4d6CfavVgbeCTmh7S1wDmuFiDsQqsTp8ZHW9kBXt/yjfJW14lxPoxHaTV0tEN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KSMdG9zHtc17TYtcLEFRsRqwNQCq9laiF2LKAJTgaIi3mtXBcAxTG5QzC6Cep1sXtb2G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Gq735G46h3T3D3U8bnMibI6YjZrC0i59JC3sB+RurlLZMcr44GbmGnGZ/hmOg9q9X6Nd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MJphFntneTme/wASVJlhNoh0Acl1mmmpUJdppumOXMDxUatp83auTpySc6+xsos26Yk6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6amd3SzGDVsLJzVyl7eRzFYJ719F/Kr8nkePsnxbCWlmLtbd8Y2qAP8AutxXz1VQS08z4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nMe0tcD3go3RO0CVkVkgEZHaVYZ5irgKxF5gVRIAjY3S6UbC54awFznGwaBck9wXpXQ/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RjV8OojY5DrM8eH1fTr3K7SZ02v/AE8VM7avGqcNcaYsjeX20DwSAPEgn1L28P243WTg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iwqnbBA3Ugalx5k7krQ7WYWIy8eajTNtysNd6kWYHcqC+tkttlE2nBA5JyQAoL2GhKcu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G0oAzXufWkQbuIJFwgvzKe/ehtHA6RryyTM8fbJCsNIAI0CidZ2h2Ud5GtcAA7kSfei7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VADp+Ce4cCCLhDaVps5xzEh2yO4UDSAAAAANAE9zqhtOLKA9qteR9SMD0km/uCIHdVqV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tH7IA94KLtcGY3zWtwsEQaG2sAGjgBsoS4gnXhokx/A305lDb5w+USlFD01xWJos0zmQ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FxflYTo7RdB8s8HV9MRJb8tTxv05i4/Bc5RXbLDbcHVYspXa1rZomADzbNI7uKfCB1bn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0KnniIsW+KjgAbK9nEHVGLYfZrIx9ppBCgqGCVwBAIA1CieH5oLG6aU5XnmqMrG6VojNR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aKSSAOZHIRm1APDuVzFHO6s9rQqARsdE1x7L8guUHTSTEujElvNGoXq/QF4d0fZY3tK8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PVFg3AY0Xt3L1L5MJy/BJ2O3ZOT6C0Kjtu9IWubWQZwlm1JAHegkukRfjZRh2uqcSAoD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zBMXNOvEIPDfl6ooIMeo6pgIlqYT1g4EtNgfUvJS03K9u+X6APiwipyi4MkZPqK8VkJB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SOC2MEq+peWk6FZehKNnZdcKEvScHjjld1oto29uavua+SQtYLNXK9GMQa1ha91jddjT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vus4arJsPpcjSbXuszpBhgqGuIb2rLpmsLIY2ltiRc9yU0AkLbBGMPEqljoKpzLWIK9z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MIIIGXbkFwHS3o44z+VU4JH1hb2ro/kkrRHVtpHXY4WBa7jwJRs29nABGV3aB5pybaBC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IcJcUIdY2REou0FW1zqWUDzspItzGoUjHiaJr26BwzD0onEcbBVqBw6kx/mnGP1HT2WQ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AF2xNrngpcjg95Mhc0m4B+r3Jng5hYA33uoqMNDgCbGyK2qK3NNYWQMWi2ouEwa0DbRO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OpGpsOHNAQGiVtUtAmzDmNdu9RTEa3S+qQk8hrbnQJG+wCKEsBGoumc3axNuSLbwSOqC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k9alKhOqgdp4XVWqF3RykEZTldY20Ph32Vg7pnsEjSw7HQjmgZos3LckjiSla26CAnq8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4+kWKkdpzRTkXGidum4sgzBul7X2RAnxVQfaDrixajzdyjBRZkBFwG+gTkNcCHC4PBQv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0zWkN1udrAkILDLDQbIg4DdVWStdfKb8PBGxxy67oLJINiCQe5LNoob8bp7oaS5iia8h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XF+F1NqtxSXdpaykzDXVVWHLqSiLxa/uVExIIOqEHS172Vcvs6wF280zpAXedrZBaOtj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1x5yqh5PmnTinzkb+xBdbIL+KPrQs4uJvvYjbl6UYltomxbkkfl7BF78RdM51xqVVdJo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tE3WG9iLDndNnud1CXklAHOudu5Nqsh1tjfxTZwDq6xOwVdxJTGzgDoSOaCd5BIOlxsU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XBNgy8pnEEEIH6sIFvSmZG2MWaNL3VEhGZmU6goGOcPo3m54HmEY9ST484sTYjUEcCgd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IIIsomSOLi1zSHt3tspBtc7oDQu1aQbFK+qWtkDX0TbJxuEztdkDG2qAgkgt9qcpx3KB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JAJ2CaW4AcHWtv4Jz2h7Qgd22qYbd6Zua1nHN6LJ7ckCTpJkCLeNkrjYpyhNyRbbkgZ4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zwWsAYR6UZIQnXkg5g6aIb3CHrBsb3T52rJpFe26Br84BDHAd+ifO29uKWdvNAQTG5d3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NkDC4kjKGtHHmkXt1KLrGW3CIId6SHrGH649aWdv2ggO4G6FjswJT528wmDmDXMEDpBw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ZvrSzN5hFEOKYa6bJrtI3HrUbSZQGw9mHi++rvD4qB3vJeWRAOeNzwb4/BFHGGXJJLnb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Q1oAA2ARmyAHb2FrpwLOJ4lEA3uToG5pk/ikGnVFNbVIi6fbxTEoBdoLgX7kzdr5bOPe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r6JzrolYAIGGqRKIGyRQCkkE51QNZIjknNhuhO6B03NK109kDHfVMBa5uSSkdEhc6lEF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awsgXNI2N2kg6ahC5jXEFwuWm4T78EDjdI9ySYBASR070xSCBxe2u6ZwJGhI70rpg4Oc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bXv3lJqQOqR5BAxaL3sL81FGOtc15HYabsHPv+CckSuIBHUt0cb+ceXhzUrhe1tkDODS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jTvfdAG214pwbboCuldNdMeSqnuc3ciQjQpEoHOmvBEbKNhuL8CnKGznxTABodlA1QnfU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Ai6O6BqWyA8x6wAWLeKTnNHZcQCdUIKJVRtNxojY45iLac1GAne8MY5x4KhTnMOqBIzD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nPRrD6nG5m1FMztgPa9nZIBHMeC9SiaSS5+rjqe7uXLdO4LSUdTbe8ZPtH4rC/Zuwdba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Rmoq90d9myszD1iy1ujPyM1tZUf7SxOCKlGo6hpc93rsB7V22DkPhBtddt0fdkt3rVXJ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+SzoxgwEnkPlkzf6ysd1n+HzfYuknibDE1kDGsY2wDWiwA8Atip8zQaLLrHarNrtEcqG4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ODcLY8+Tgp7qPOL2G6fML7oiQnQ96CzcrQRfXihzDUcUFOx8TSHydYb3vlA9yCfS97ar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WDVgxGihlnbE50cgb2mEC+jt10gNwDrqq+JWdh9UDt1T7/dKSypPV82VHQh8sh8iqA0H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vyf9ImNzR0bJ2fajlb7jZelYVHmlaON13VLEBA1pAWjzJh6fk1l8+0/ye9KajSLBZz4u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kexqr+kx1zMMp2nVtxJI7wANh6T6F71g8eVt+FlbrHDLbms4tMtWTHFazLk+i/QzBOjg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xqJu3IfTw9Fl019DZACEwJINj4LY8+ZmUjTpvco+BsoWEkWOhHtRX3KCW+mqcGwsFEHd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J2k21IKjvy4pX1QSMkD81gbA2ueKIkcFESeFhzT370Et+aclQ5r3AdYp2XA3ugeNpJDn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KLXUTHNJNrXBsUdwNUBkX3QaRtcWNLnE3Ivuk43GmpTgooi8BpcdABc3UNACKOInQuGc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JoJmg2c9vVjxcbfipyOy1oO2nJF9EmYXtwT3GgPEoCeyQ0gHnZECibeR/LpBlr8IqR9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/mK4vC2da+Vx2JXpvy2U3XdG6WcDtQ1IueQc0j3gLyzBZix7r7OOixZ+jfcPo234aXVZ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1wClc7Mx2uykfLGGh7jra2iqClzNlicBmYOW6iqBmkJFrc1FJVEjs3ACiaS912kjuKAK6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91XkkcXAFgdDksMu4Wm5ofEQ7S6qRxdTmcbOaBsUF7EI2vFmOtI1o07rL0T5Jyfm2uB/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ousmFrh2UH2L0T5LI3R4VWF25mA9TR8UHcXsNkLH3JPDwN0s2tidd7JEA3BVQRPK90m3y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zRYbJwCL6oHJ9aWY8rJcO9MdQUHmHy6Rl2DYaeDZnjTnlv8AgvD3tztzBe+/LdDm6IxS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a4fivCICM7mnxWEtkT0Udibo2m4U88VjcDdQ6jgou1qhqDTStfwB1HNd90fxWOqroXuc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5sSVcw+qdBKHAnQ30SJSY29zzZhmabkq5Ts7BJ9C4bo70gFSwCU2cNF28UodACDuFshqm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B4KHCcEj+fqSpp2ljmPDnEbEBWo25j463XSYHT5GulI37LfBFhqnhxN0WbvQPaXMcGuL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uiiLk+bvTBC4X3QEfOvvfvVWF2SsqI7+dlk9YsfcrROh1VSbsVsDx9YOjPfpce4+tRYWH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YlPwQvLj5o15nZRTmx4pJspLQCbO5hLZwKimeA4WO17+KdqcAAW4JORTEeCRaCnJv4Ji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2Nkja6XBQASdBYnvuge/Lv61La6CRlxoAfFBAZQRohL7OtazbXundEWAENDjfW2iJ0Vw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ueCE7e/VOGgnSxTOa4EWsB3oqCRzo6wG4ySjKBxDgpGns/FPPF1kTmbEjsnkeCCFzZ4m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EFAVxbWwOwuUQOp3Fk4ZtsiY2wA38UDA3GhuCkdik+7bdW1pHeiyg3CAATl7VrpDtaj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6U4FtkEINpCwjtHW45d6lAsnDMpui8UAhGNQkRvb1pDwQCdLp7aIiNUm3ubgdyBgdNCnJ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nA8LJAGxBQOdbpWGtkmjTdO1gaCB47oEAeCV+BTkW1ukBpr60AuIAuSmZ9oOJB5ozl3Sc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EtJcDpp3IteKfbdOgEhRdYOtyMILm+c3Yi/FTO17k1hmzHc6Khrb3T6dyYOu8tsdOJ2K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XSB0Bt60g4XNvSnO6BAp72FyUDw4+abHwuk0XbZzrnwQSOdpdMSb/jdJgDQBwTkIGkBd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xSY8PbcacweB5IvFRStcHGRgufrN5j4oJAeaRPegY9r23aQU7LkdsC/cgO6Eus61j4og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HJAnHha904FknDW425JmjTc3QJwzNLSEOS7Mrzc8e9SX0KbhqgEjI3QaJyQBqQE5202U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ZL2eHDUjuQShM7ZPsh1N72IQIXt3pak7oXva1pc45Q3XVE0A6i3cgVgTfikbXTnQFCea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T3TE3WTSRA5Jg0DgnGoTohrJrXKJJA1gOCVh3J7J+CBvQlYJbpwimDWngiytHBNx0T3H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sk8MYwuks1g3JTTStiaM1y4+a1u7vBRsjdI4SVFiRq1g81vxPegDqzUE5mGOE/VtZz/H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BZrRspL8AkBYaKCMwRk6saT4ImwsH1QE4BzXJv3KTggiMLM1yPDVN1ILdvapS0E34qPO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xKBuqAOjT605jF+I9KlOyEHVAPVjmfWl1fefWpAkgj6v9I+tNk1853rUnFK1joio+rP2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tdNbuQQQ9c8uMoLG37NyCSOZR9U69+tf69EbRbdFbVBGGOv5/sTZXZvO9ilvYpr6ogAx+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uv5w9SIEk9yclBGA8cR6kiJLnUI7pg9peW63HcqALXnfKkM3cpEhomhH2+QSOfkFIUk0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rvuey31qVORumhD2x9RvrSLn31j9qkF7doi/clpvugiD3/m/akS698mvipQnOiCIOdc9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/AJI+tSB3aI9OnAJ2hQRGRwB+id6wq0s0kr+pia5vF8gI7I5DvKtTvIZkYA6R+gB2Hee5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vEnmeaBmFrIwxsbsoFgAE5kA3a/1I7g+aQU51QAJARoCfQnzjiD6kQ03S0IQCXtt/BM1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7IB56oHzt4lN1jb6n2J9LJiAeCBw9nBwTOe37QTWFtAABwCYgHcBAi4E6vbYcija7fUW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2sFRPmsNCivooAG32Cchp0IFkEoPbtxspNVXs0W0CINbtl3VFkC2u6iJMkuo7MZ07z/D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WjH0rzlYL7Hn6N1JTQhkYbrpoCXE37yqqyLAC57lkdM4Q/AJX8Y3sePXb8VrMiDnA3On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jFaddmbn9MJaOjPFPzQ5Ho/KGxlneu0wV5LhyXm2G1HUuJzW12XfdHHudYu4rjju9Ses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sevcAT6FpNJyrLxXstvtot0S0WjpKAOTh3JVrmw7Z1CdpIBu7VbXlz3Tlw1I1J0tzUcW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1BQgutfP7khmv55J8AoiwDcJXObdQAuOma3oRjOfrexFSB976HRUekE4gwWtfex6otHid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oepcn06rXCOChDhd56x9uQ2Hv9Slp1DZirzXiGHgUeaqZYbHUru4LPka0bLk+jELsznE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2XPHV7OtQ26ePJELKtV2e8BwvbZaHmsWXVvcJSdLLbXu4+KnVDHbRIvDbBx1Oiiu4nzR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kaSP0v4La85Pe2ye6hLn27LQPSlnkv5gt+sgnvolmBdluCRuFCHuG7fanDz9n2oJsxva4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C/EqAPPFrr89Ei6+7CeKC0Cbpw5VusN9GuS6ztbHNxQTse27ms3bvcFEXAkC51VYyG/m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Mugdq0De4QWLi9wURIy6aqnDIzLdl3B2t7E39Kk61u1neooLA86+u1rJpJWxtBcTYkAW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ufUUTZG5bH1aoGqReSnaSbdZmPoBPvspg5xcb9kA6d4VUTMNWbusGR8dNz/BTday/nt9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YjuKfPYEnQKBjwSSXNtwsVJnaRuEHN/KXAJ+hOJjQljGyD0OBXjdJRlkDXEec0Fe9Y9TC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00Lox4kae1eDYnXOpmCOMZHM7DmkatI0IPfdSWUCmYWsJG44AqqKlzbjN6CtbA6F/Vir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J6QU/UVwdH5pF7KKNtTNcEagqVlY8G7gLDdV6Gdr4+0BYFWcseQ2Iynignw/EPKY2seA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1VnNuDyWF5MI5GSQmzm6iy2cOe7ydzp97mx9KqNKsYwSF1tbD3L0D5Ov9xyOtYOndb0A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jgNV6L0YpBSYBSREWc5md1tPO1/FVGq+Nkli9oJGx4hSAoAAAAOGicODtuCBw4HbVE03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m3y62v3IEH3zaEWNtQjKC+ulu8J7m6DlvlPojXdCMSY0XfG0TAfqm59l181OJjf3cF9Y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jj2XU0jSPFpXybUEg77LGWdezTgyVEd9LgahV5IO1sqlNUGJ4cDbmr0VQ2S2c6XUVVfE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cbTiZt2NBB5FQTULmmxbYcE0bU6OrlpZQ+M2sdRzXrXRzE/K6VrQQ7QHQ7BeTz0roblz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JOpMZhjcbxynIQrDGer3HDoswFhcmy6imZ1cTWcgsrB4RkjtqGtBvzPBbI271kxOCNkw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bcptkBeKY3v3Jntzttct7wnBuNNkUjcg6qniHZga/cxOD/UdfZdXDoCopmiSNzTs4Fp9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yoKN3WUsROpy2PiND7lM8ZmkA2v61GRSEua9sbgHjTXgk0WAFySOJUbQGkGNosbA8NlI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rcUuCZrrkjUFFIpkMZe6MdYAJLahuyLW6KHMSCALEcTsU7nAam/gE4PAiyFwGfMLZtiV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8ddQjIFrJtL6jWyjhkdI6Tsva0Gzbjcc0ElggfZrCbgDiSj9CYgHfUciioQ1p1AHcQis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BBC4OzgC2S2vNQhvV1TmAWbIM48eP4K5YXUVU0mIPYLvjOYDnzHqQC5ma3Ia2T2NjfVOL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K1iL7FAI02CIW3TgH0JW8EDFt+CWXVONBqbotTsgEi40TC5OjiQitYabp7acEEckQcxw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nWxBtzRA6WSPG26AT6knObmDDfMdQnBvoUr2A4oFcX0I1TnQJmtaNhbwRoGFuKfjolbX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nhrSXbBO03AI2OyY804ACBGyfwQMeHFwsQWmxuEY3RSJ5BM7NcFvpCfgkgXBM4gePBEg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x0VTZmuBvYWPEckSK3HdM8kWsLjigAm2o1Hcj4JmtNzc3HBEBa6AN3a3TtLbEt2RaXKE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i33TJweaBymBKe90xQQPHUvL2j6N3nAcDz8FKc2a7T2U/FQg9S4MP5Nxs0/ZPL4IJgXC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6XMoGSNcLtcCEEl0kJItmFyO5IEEXGyB7G1krJE6JsyAuCEmwsEtynQC69tE+6fdC5gdz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5uDsm1HAC3ei2Fk6BgNNB6E1jfuSe8t3t4c0PWcXjKNuaDlzoEuCV9EuCyaSCV0gnAug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QrJAJbiwT7IGSATkjihkaXNABIG+hsimzHPbKbfaQyShrurjGeTlwb4/BRdYZrsprBg0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spoomxsytHffiTzKgaGINc57jnkO7j7hyHcpgbpgLJnnLqgLQIhqEF04QEmvqmPcnGqB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tugfgmCYi6VrXsgLuS4IIw7LZ9r9yMAAWQMErpymugYuAOpAvtrukHOLiMtgOPNOWtc4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tUDcdSlmDjYHUJylpfRALrtaSG5jyHFEBc3KXFIaEoH2KRCFxILQ0XvueSdxJaQ3dAnC4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vZsT3pNOneqFa6e3FMldAikdLd6dMc2YAAZeaB7JrFPxSuga3NMGhosBbinedNNO9MCb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dCNE+h2ISsgbIDc2FyLXSe4RtBIJucoA3J5JFwY0udo0ak8lHGC5/WPBabWa07tHxKgK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7cjYdw7k+2Y2OntS1cQGusBv3pyQCEAx3y2IDT9kcEVkrC5PEpgdCAUD6ck1tb30SSug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MUDa3NxohJdwAt4ojsmvppugTzZpNr9yYk25J9UxQRHNrY+CrxxyAPcZ5HyHs3cAGjwC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ugeMkNGYgu42FlIDcKK4JKcOsqJDruja71Diq3WhweGC7gba6app7PtCNnC7zyby9KoO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gjsdzb+87+pXWHVVWGwUzDrdZQL9OLkKj07tH0Rrjx7A/wAbVepHarE+U2tii6Oso8w6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VupPrsl51VsxRu8PL2SkA2XpvRh1qeHW5LQvNaKLrZGstvovTej1MYYYWcgFxx3ep2h1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4mc9+4FaUjrM14BY1bJfOFshhPVSgfmjHMaKQ+KoQy5KgsJ0dt4q1mutkTuHl5aTW2kvt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onvzVakty4CztQVIHa9yr6b3N1K12iCW6846USvf0iqsw81waPCwXol1550sP/zHU208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ZwcfO2Oj5ywjTtO0su1w+MRAFcRgTxeEcQbldlDOC0WIWqr05azpeys2Yh0jyeJS6zmS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1cXFx8hFxtcJNJu4kDxUea2wNiiOoWx5wi43FjZFwQA9yJA+t73Fk4Nxp60Dnck9+5A7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UV1E0uucw0vpZOSglB1Tk30UAcRLsS0je+yLNdUKWZsbrOJDdvMJufQpHZHtyvALTuCN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drbNfuQTtLWts0WA4BOJW2NzoN7qLMU4IPgmxOH2I4g8kQcLWBPddV2dm9jpwHJE13PT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Wve2nIf6Kla5pFxYjmFTY8dQ177AecSTbfX8VKwgXDDoddNkVYNtdB6kzhcHbxsgzXSd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Ay1hBu1p9C+fPlbeKPpzXMDbRPZHJoOJaLn2L6DJ4leIfLvQPbjNFXsZmjmh6pxH2mk/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w/GaSbDKdrHahgB7lVxaDyqIOj7RtuF5uyWen7UL3MPK+i0aPpFVRHttue74KbXldTh1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3BVWphnpr3aTHzGy0cCrBiVI+dkZaWOyyN4jvWkC3qy3zmk9pVj2c7T1Zj04citcYjA5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C44oMRw9rbyxs7JWBGC/FYGyOsGuuEHptKDNHA3OO21vidAvU448rWtbK8ACwGnD0Lz7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EXijAk9A29tl6G06lUEWP/PP9Q+CYMkJP84d9wfBECEQ3RNhyyC467/AEryNcAZ25jsC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3EoWxRtDQ1oAbcjuuhsQEvB7Df8AQ/imHXAkmRhHDs2t7UYuAEzSDe2qCjjHWDB68kt/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lKsIc4vbx1X1niUZmw6qibu+J7R6WkL5Kn0BHJSWdeym51j3ImTW8FC+5cU7Wkm3FYsm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uuXM+s3mF37KWOqhZO3WLJnNhqSRoF5nT00s7w2NpzE2XouFSimoBA9zmStsNDobCysM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G4AlrbbcVzFPTyU+NwFg82RrtPELrWl7HAsJzDcAKajo4hVuqZg0Pdo0cuaqbey4VK1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BxLbcQr4k45XLj+iuLsFLDBK4B7BltfhwXW9YexlaXNdxHBUG6Ww813oCEyNIsQde4ox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rG24+op+saO70JjqNeCQN7aIAfUxAgOkDSdgULpLkZXtHeVK7cdm+qBgfneZMmW/ZyjW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GyaeBr2giQuF+AcL+8lXBIw6l7DpwPFQkBtcCf6yO3paf/2Upa07tHqWLIQc29w4WPen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s17DfUnETNeyPUgNzgwXe4NHebJEXUT6aJ2hjadbjRIRt0uNed0VKDwJ1TFwBF+Jsoeq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XVfpv++UEttb21QtYMxOpzb6oDGeEkg/aQMzOkewOkGU6k219iKnNydN09iorOJI6x2n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SaeAQSW9aZ2twhyya9ofdQuzhpJe0AbkhQGLjTgE7iRlsL331tZR/Smzg6Mg8r6ppRUZ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CmlE5xDrWuOd0YIQXkO7G+gpi02uY2n0ppEUHYfJDwb2m/qn+NwpteKr1Bc3q5+q8w5X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ZrngnsOPpCKCMzMkcZC10Z2sNQeXeFMNdb6Hgo3PcWkGN9u4i/vRZiB5jye+3xQNLIyN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jZSA9nXdRukAYSWPNtdk7JA5gIa6xF9kBE6GwunOw0QdY0c/UUjIy+59RQSWvsmAIeRYZ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MCbcjqlG6NjAM5IGl3HVNCQXueSR32TGWMfXaPEpFzTs9vrTQVtb6WTi6EObYBzmn0or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WBvc35pgDfW2+lkgb6BIAgWPrKaAlr7usQQbWBGyTWAEuO5UltL3Stomg2muhT8EzGZS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txw7lQLc1u1qiAAGiF7g1vacG3NgTzRtvx3QLwTBozF2yI3TNBuTdA/pTBODfZMGAA2Q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yeaRdZwFigYA33REJk5Nrd6BwmOiffbVNZA6TjYaC55BIkAXTkcUARuz6hrmnk4WSlbn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xSuQCdNO4pnShoY6143G2YcP4IAifkf1LyS4C7SfrD4hSaWuADdKRjJmAX7wRu081HC9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uOfegkaA0WAsOSW17Jj2hpzSIJ0togc6hOANbKNrLSuddxuNuA8EdhcoE4AkEpJ+CYa7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BBFtEXchBuSOIRD27W+iKyYXtqmJtrwQ2cglK2iQeHDROhtyJvdPwTA2T7mxWTUQKIaI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T6cUKVroggUzrk8ghDbCyGeVsTQXXJOgaNS48ggJz2xgve4NaBcklQDPVXzAxwfZOjn+P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hJU2uNWxjUN+JVkX8UCa0MAAAAA0shbmzuJNwdhbZESkCikb3SPenulsoGGiIbWQJ2Oz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+KIGyYbJigc9yYguFk41GqSBAWFintoUD3BjSXbetIG4CAwUjshvZK6BwSn3TJHbdA+y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4IDunAF7hDwSCBza6FxAAubKOcy5foSwO5uSYHGNoeczuJta6CYDRJDqHE3TZvWgLckp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5I5pjwslxvxTBUElwSS4oHTE2SKZA5FwnIUYY3rOsI7VrBHwQC0ZeVuFk9tU19VBKeue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P8vxUChcartkWha7sj7ZB0PhyVhxsLpBo0LQLDQWTu0Bsga1wmKdt7WO6Y7oEdBshaAE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3Tib/glfWw3SOiZt7G6AjYJimOoIOyYkAImxd6E6hNmTPOuqKY9sOa4WafakBlaANAEr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gde9ybAcAiJ5INwgcjtX/FM7Nn4ZeKRNieKHN6VYBPe2GMvdcgbAbk8kEOcF2fKS7Ukc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xsY4iWt73cT6NvWjD7aX1RVgOII5J31DIGGSV7WsHElVJqhkUT3yOsxouVydZWS1s5fI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tOfiIxR93Tw/Dzmn7O1p+kdEx17yutyZuuHxyavxXF5KusheGE5WAahjeA0Vim52W1QO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iN+0w9WnA0r1hRwXDWGdh0JGq7mghEeWwI0VCjpmFzZGsAdxI4rdgDTbLy1XTgz0y9mG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h2qxa2QNY4E8Fr1BDQb7Llsaqmta43Ftl1tMdWdW1jKd/XPPZj7R8AtSmqYqmBk0Dw9j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DKx1Mw3fJ51vqtV/otVuizw7sOuvBYVy/NytHE4d15vZ2gluEhKOKp9cBrdLrgRuuh5i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ZZrphzQeUBvFDTaEq856QTiox2se3zc+UHwFvwXQ4li4oaOWoOuUdkczwXDOnMpdM49q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to7PQ4Ok75m7g9a4VQAOy66lrA2wkcB4rzmjErpfozlJ4rp8LwgykOmLnnvXFfiK0enG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jSRpHcVKXsJyhwBI0VKkw5kTBYNaBzNlfipmAXEjL/rBao8Q1PZMnBc8amSGmhsUQUnU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LkOW1l34OJrm7d3kZ+Fvh79jnQor3CG6V107cp9eeiRJuNdE101xsgIgHKbnTvTkmxUZ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udAgM7IHPDGi4OvIXT5kriyBPAcwtJdY72NkogI22boO8oQ8OBtw0Q5tL2IQT3sha52Z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QnzXQTF52uhleW08nO1h4nRRNkzEixFjbVDO78m3m8eoXP4BBaFgLW0tb0J8/VNa1jSR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AZnbmyPPfigs31uCVKHa3VIvu0i5HgiDzYa7ILpeuE+WKibU9EzPftU0zXjvDuyR7Qur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l7xuzNs4ixWH8ojRP0MxRpFyGB/qcCjKs9Xzq9hsb7JRMYCczbd6sFvZIPNKGIula0cSF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HEWNbYwTAtcQdiBddtJhge3PATG8jUHZc1gdFeKIEEPD7kt0O4/DRdaZpYGF2cO/WF1l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pbAY5yC86gtOi5iCmdVY1FCRozMXEdwXbtxBhjf1sZvsCNdE+A4fTHEnyNdmM7rZctrA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RmCkM0gtJIBYcm8Fugqs0gCzdANlIHW1QTZu1ZGCq8cmdtwCL8CFIHa2QSh3DijG2vrU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ugl9qQFtkDXd4T6nige19DsV8k45D5PiNXCNCyZ7LeDiF9aB19tua+dflUwI4b0rqnbQ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dR67qSzq4amgdPMGsBLnGwA4rSqKenw19qk9dOP6th0b4lXsLDaKmfWFo613Zi7jzWLV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N1FaFFW1k8pZRwBun1Rt33XZ9EqKeFtQ+sLH1Lzdge64asPoVXQ0r54qiHMyS3btsu6oZ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fTKRsdlYYWkbMOmk3laT9lgtb0lTvw0eTTRvic59rdrfdXmtuWBlJNo02eQoKuKsnqmn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2W1lWLl5cMrIZwIWSsGazjwt6F7L0dro62gZkcc8QDHBctT4Y6W8TZO2H2JvddlhlFFQ0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x5lRVzcckr35oWOa8uDXXLTlNuBRopa2IG6fW3em9KbtFtr2KBAlzbkWOxTA32N04vls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ansSQvtoHgF19r6fipLlziLEAbEHdDVMMlPI0GxLTbxTQuc/6S4LHtBHqWLJMUhpsm8C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4F9TbQeKA9TfVI6bpwdNELr5CM2ttDZAmtyi1yQNidSk0EF2d1wTcabBJrh2QT2iNrI9U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ZbXtoCmfm+rYeKZkQa8vJJcdCUBEEjbVMwuNw5tj43uiBvqCkAG3I4m6KWosmIvoRcd6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AtANE+6jOWZgLHOABBuNCpOGqBuKe+qbVFwQC9oe1zXC7XCxCr0ujMptmYcp7+9WVDJa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Hh+KCR219ynKEAAk80tb76ckCeHEdnL33Stdthp4JwNNd0rXQCAALHXxTm2uica3uLIW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O4tb3X0RWudkzmh2hGyK1kDZQd0so10CJDbXuQM5g4NBQiJgJ7I1UvBIDmghdEMzcrW2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oHoUh7kzhrx070AdUzbil1Y7/WpAnQQGDUnO8DxRdXYec4+BUjrAa2smYRbKNSN0Ebo8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4fWd6VJptdNY3PEIADHfbPsSyv8At+xGCAbcUrku4WQROJDmgyNBOwPFHZ/2h6kMsbSB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1JugDt82+pP2+4orAJidUAXkvs1OS/7IPpSzEl2ZpFj60QKKE3P1BfxT5nW1b7UIEgvq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AB7kAB7tbsPrRZz9gpbuunB7RHJALnXIux1/QmEgI0a6x7lI5B2s4yubl4i2qBNLWg5W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wHNJbI3VpI27vBT6EXuLHkgMQMgfc6cjoUEEVTGSWlpY8HtNtqP4KYSNOx9ihq4XZxPA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N5eKlYRJEHMOjggIyNG5ATZ2H6wUIp3tfdkjrHdp1B+ClLdTqbHgiDD2W84JszeBCWUc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BG4KVr6oco12TZGncBAZtZNv4IMjQSMvqSyttqEBkGxy2v3oGyPJs6PKeYdcJZBfj60s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rC5SBul5yMd6yajBKyYpyeAQK4SvySAVd0rpiWU+gGjpeA7hzPsRBTT5X9XGA6Yi+XgB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Q55ToXfgOQRwwsiaQ0b6kncnmSpQgWyVikQgfmynLugcA3N05B9KaMOy2cbnmj2UDDQa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KSKVtE9kuFymaQ4XCBJ0imcdQNLnZAk4StZOgEi6VkSFwzAj3IEBqiQAEHe45IhtqgYbE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oAJ3NgiNidNe9AxKEmx0TnRJAi4iwDbp7JAckWwQDulx0CTbPFwESBjdDYctVIQmIQCkB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CATtonbcp09hZA1jx2TgaIraJiQ0WN7nTRArISLFIDLYXJHeiOwbqSd1QG50SeNL30CJ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/ILWzPdo1vM/BQQy3dIBEfpC3fgwc/gpI42xsDGCzRzShZlY4nV5N3OPE/BSAFwN9AgY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RwREaoBtZMQiAdrmN9dLJEIAKa26NwvtshOiADxHNMwDILe1GhIcHC1svG+6IY8boCCf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Am/BNZHbklvdFRvbcboSpeB4oCDfuQRFvazC+nfomIuicANOCEuve3BUBqoZ3OsGM0kf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zg1hc42aBcnkFXjJcHTPFnv2B4N4BFO0NYMrTZrRYBRPfkDnPcABqTyTPkDuNlg4nVu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ftH4LVmzRjruW7DhnLbUAxCudVy5WE9S06D7XeVDG3W1k0UZCna3XZeHlyzedy97Firj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lBDqFm4fHmcF0uHwahclu7phpYewZbEK3K3qXZmnZPTxhrdVFVSWaQVljtNZ3DXfVujK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+SRrG7kuNgF5hiuMSYpOY6AnqG7zcz3La6cUXzrVwufO8QRNsYgdHG+6yDEyKENa0Na1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j8uK9We2PqiQDc7uJ3JWnglzK4jzbIKShdWPuWlsfvW/BSNhYGsboujDj1O5cHE5txyw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nTEBNLBKZmkSZYhu0N38SgcBqAQbLr28/QXzusoH1DtrpSaXBVSUuvppzTZpk9Ip3Pii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UA6yFoPA2UuNtOW97kHUKKgIZTgcbrz+KmY7PX4LXLpu4eWxPDsge7gL2XUUtTO5oAfk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3sSuooBmAXk5Xq0lpxNLiC5xce9XYmBVYgQFajvZaGxKy4Knc7NHfct1uqxJUkDtddl0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3E44yUmpsxsbb807XdkX1PNRzOEb7AE62Fkrr6Sttxt8zasxOpE+RwkY0MJa7dwOyIus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AblQteGtvA1rmOJcXZrarJisteCSAnJBFjsoGuJF9PQk0ht72A70RODzOqV9NVDmSzb3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GhURdcX1FkLnckE5dohLjY2NjwKgL0DprbIixqGjMbuHFRufmqWt+yy/rP8AAqLrVXj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ofElBoua17mk6lu10YdZUBUgE+9I1LSNdldi8ZNUQkIG6zfKYw82Ivayc1bc1uB9iK0D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zihJAb5M8a94UWMY1TYTh0tZVvAijGgB1ceAHevJelXyhT4xQeRtpG08Jfd5D7lwGw2R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l7jbQcFZw7MamMN1dfRUoKmKX62V3Ire6N0hfiQztNgL+Kmm3b0TBKO1GHkDMQpK2mcW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QBtZHUm7bEXWTTLlKh7xJlFiTpZdJgdvnyhZYNDW3cObst1kmmb5eZXDstGoXIdK8cM0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m8jDbtDaxVWIfQLZOaka9fOXRn5SMawiRjKyU4hSbFkpu8Dudv617d0fxilxfDIa6hkc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eIPeoTGnRh6ISLPExvoVM2Yc0RcJuNCQUTC4CznX5aWVJs7S+wcMw3AOylbJrugtNDQ8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zw1pJ1tyVYPRdZYbXKKsh2l72C86+WqgZLgtFXBt3wSmMu/RcD+IC9AY7ORpbuusfpfQ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273RF0f67dR7QpK1fNYrCyAxWu0ai/AqrNMZLdkC3FKpaBI4ajXZAxovqsWa1SyTXa1r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6PtAc9rXPcxzgNzsBp6jquQowCeS7roNR+UzudbsN96sMbO3wwudFE0te5wAuS7QH/2u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be4+HwUMUccIy3ytARCrYQ8AmxBCya0nRtjZKt12DMXEnTXguwHsXPdG4r/SkZXbHTcc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Bu2l9SiPchITWd1l83Z5WRRNvYZrX7k9r6p0ggVkJ3REacULibGwRYMHNIdbcbqtSAMh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lw9llLAJgX9c9jwT2crcpt3oGtAqpWuFw4B493wUZJmkO1aQQnI0SaxrG2YAAOASuL2U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imJItYX11TktDrE672QPpqTbxSvpom0cLGxvwQNYA86W5ICJAtc76BFvxTFo4bpxsga2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c20HNELA6pHUA2RQtdmANiL62RkJrdySBk5sRY6pFIG58ECF/Qkd7c0++iiDmSOYb5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RNaWiwN9U1RH1kJYDY8DyPNSEaHgkG20vdBXppOuiDtuBHIjdSAnrHCwygbg6oGgRzPF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42tL3vaLFx170BIYw4N7RueakOyVroBKXBBGC0ublIF9CTdSOIa0k3NhewCBgQSQdwnU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mjgHCxUlrbIGN0+ydJAyfgkhc7Lbsk3004ICF+KHL28wJ7wiQ57OIcLHhbigdxAAJIHD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W6EW3/BGBYWCBu9PpqQEzCS0Fzcp5XSkzFhDDldwNroC0OtrpOvwTeKTigcjihcQLucQ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iThmGUgEHmge1kN7khKx3T2TQeyYjVOOKe+iASLpbJN7gnOqoAl2hYRZEBomGie24O1l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BsErIF7khlOul+aRBsbXSaLDkgawaMrdE+zTYapAgkjiE50QR+eG3JaRwUMt4ZTIzVh/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Whw1TBttEAaOaCDcHUEFPo6410ULz5KSbF0JPD6hP4KU9i5s493FAQFhZOQbaFPbVIoh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KGwvskW6IXyNisHutmNh48kaCNrCL3N9URHJFZMdERyuybinuN0zhdVrPa6ZxbGxznEN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MeZ9ySbADUk8gohG6V4dUAaatjGob3nmVQxL6n7UcB9Dn/Ae1WWNDWgABoAsANglp6kr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dECW3FkmDgjtdOGhA1kyM2smGyCLtF/JoTnQoza+iVlFNuE4TgaJFAybI2+awvzRWTHY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gXsnF79yBEJraIiEjqEAgWTkaJDdFbRBE1tm2JzHe5T2RWslbVAA3tbZNYkHgjtqkTfZ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7aIB22CZva3FkSRYHDU2QNc3tpZEloFGDIXnQNZ37n4IJDYprJxqkG67oGsnA1RAIC+z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OgUbGZWhovYc1IUgqIi9ucsubjuKlG10iADrudB3pOAIObRvEnYII5HtjY6R2w5bnuQw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7hwYOQTRsM0olfcRt/JA/wCY/grLdRsgEtCVkVuSYtv3KAHA20NjzTOblbq7XmpS24sP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V+X7RbYIEbgBMdSpC0k72ASuDtuEEdkxAUpahIQR5dENrlS2SLUEBanI0UtggIsUAEbo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VA2lkLk4ZlBsmIRVeVgcBe+hvogOngpZbltgqtTN1MWYDNIdGt5k7II5yJpRF/Vt7Ug58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MADbdEGimgDHHNIbue7mTuseunc0FxeGjmeA5rG1+WNyzx0m9uWEddUF5MUd/wBI/gqg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6/GsSq5XswhgawmwkcLkjmoGSY8ZOrZWZ5ALuBaCB7F5uXHkyzuXsYeTDHLDtw48lKwF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3RWMoimZ3Nsteh6SlrmirgfGOYNwFz34a9YdFctZd1hkZFrhdXh8V2gAa81h9HjHWQRy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sYIBExjgPOXFy7l0TbUI5C2GPM9zWjmTZYuMTFkLgw9o7LF+UeorKjEsHwqgOUGUVVRI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VcrQY4GulcSGMDQeZC31x9tNNp1G5c1idmntXc48lXpMMfK/rKgC24Z8VpMoPKZOtmLh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iayy9PDgisbl5efPN+kdlJkGVtgAO4KVsZCvGMckAhJBubrsiHBZRdGS7UKCSnAaQBp3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Htb9GzOeV7LLTBh1EWVUpRlFwLlbdTDcOusirJhZ5pfcgaIMutiZJG4GxPFY9D/WxkWL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drTlZY5YRXAkWvoe9cvER027+EtqdNegPmhdnhUJdG07BcdRlsTQ+2Z17ALs8Fwqrroj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jWrxstZmXt0mIhpCWmiFnzNvybqibWUxFmdY7warUdDh0DNXOndb6jdFnSY3SwzugpsP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SvDXmOkJ5sJzUB18sEtudkUMrC6xa5p7xoonYlUugdMyjp2tBFwSbrKr+k0uHywmowwS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7lp7wVlHC5Y66Oetujo6ln0TXix1sVXuL68dlNh9dSYrSTeTFwewduJ4yub6FEWAuB5cV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PeHi8bi5bc0dpMQCmygCwGiTWv65+Yjq7DKBvfj+Cksu6HnShOugQuZm34KfJqhcNNVU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CpC3M3imyoIs1xoCLc0Jupi22yBw1QQu0GqjIU7gVGW2CIhI71TprmLMbjMS71m6tz6R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2NAO2/BEA8myqve4Ot9W17q49uiz6hxEmUDTmin6w6rPxLFYcPgknqpBHC0b31J5AcSs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iLZPpKojswg6+J5BeV41jFVi9SZaqS9vMYNGtHcFdNlab7r3SnpHUY3VgyEspmaRR30b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TuKEDVVs7E3ddh0NrqmnmLGtZLGfqSfgeC5WCIueLartej0HUgOcLLOtdylp07Wm6SR0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yPB96mn6UUJabwVA9DfiuYxSpb9UelYOJ4g5lMTFAXyHTQ6AeCytSIYR1a3SLpE+pbJF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Th38lw1VVG5aDvoQo5ZKiZxLg6/NA2HLq/dYMzNaXFe0fJA8s6OTtHm+VOsP2WryCkgl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R2wC9t6H0XzZg8NMNx2nHm47lYzLG/Z2Qm03RCfWyzBKbd6XXEFRp20+uDCS0ak3JHFS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JpIAOR4peV20JQ26QVVtbo/KrW7S5V9c+7cpAHG6F+JkX1sCi7b+PdJaHAMOdW4jKRGD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ALyLH/lgxere+PCooqGE6BxGd5HidAqfytV0lU3DAXHI0yC3f2V5u/RG+vZuvm8pc2d3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G6zKWpMennN5K4ypidrmynvU0yXYZcpvyXpnQrEo6XB5TCA+qe6wB4d68o8ohGpkV3D8d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3dZXSTG3tcMs0rfpZhmO+i3cIw2562Ql5bsDsF5FhXSKuqntLJRGBsMoJXV0vSfGIG6V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yyw5Yes4YwMa4Xu46gdy0AbrgeifTJ1XWx0eJiNpf2WStGXtcj4rvVjPRNaFdI9yYaIu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1mdwGjb2ulA/rImODS24vlIsR3IzayYN7V7m3K6B8xzZcptz4IZGl1gHFtiCbce5GOKY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q9QclRE/ndp9/wCCmLrjS4J42UVW0+T3OpaQ71KKmv3JpOYBJB4ImEFtxqEhsUULwTYg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UZrndIA67dyfW+2igQCc2TXTaX70DkctEnZtCDaxudN0txyS270CJDtvWo8r/KM2ZuS2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CIoG1SCc7d6RQI7aIC8tGZzTbjZETcFOPailqQdbE7IWgtZ2zcogO0Te90++9tUCBsn4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TSY8zPPYcze+3BJpzNa5m1rjvUrja1hdQQdhz4jsDmb4H/RQSjdEmASOyBHa4QNdm1sR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knKEE3ILdL7oCTpkkDpnGzSQLlJI7ohA6IWtDRxPij4JkCcLttqELXsvkzgvG4vqjtdR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6aDZAe9wk0WuLaJ9E2vBFEmOqSRN9t0DAakWRHdMCeNkzgSQWkjuVDOaGlxa6znc/gma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vYIiAbE8Era9oDTigA9YHm2TIbEHW/epLJuKc7hAjoNEidE1043RDHTUJmuzcCLc0QI1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nO2iDK837dvAI09lAzS/Zwae8aJOuCTfRPfRM8gt7WyqE0hwu1wITBrW3sALprAO27SI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U91GGhspdc2dw4IuO+iqHcA5pDhcHQhQROMTxC+5afMcT7Cp+KjmjEjS12x4jggl/BJV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UGx+2Oamc63C6BXcHaWyp7pgdEtEQzgHaEAjdPcDS+qa1r6pWDtSAVA90t0x0PckDcXQ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uRwYxueUi4bfYcyeASfI57iynsbaOkOob4cyihibEDa5JNy46knmVkwRxw5ZOtlOeUix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eHl2QHe1yLKZwzJgxAg3dOW3RWsmKIVtE1k4SKBbJwbpBJArpHZIaIgLlBGRbYXKLhqi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STbp3IHvygBou47ICSKe2mu6ZAjZt3uIA5kpyAUE0QmaGvvlBuRzUiBjonGySXFAwGif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hMRYI7JigbKbp7AaJxrskQgYb2RWQho3SsSdTogYuaC3c5jYWCIi4skNGaAdwTRh9u3a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6Vjm4WScA4W4ckCtyTgaJmNDRYWASzC19CO5AuFksuZtiERsASdkhYi4VDEADXgnA1TO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DQI+PggC13ebqNiq73modlbrE02P6ZH4D2o53GV7oI3EafSOH1RyHefZ6lNDGGMaA0AA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3G6VuWyLdMRqgYDikdQntyT2QKwtZNZOLJwoBshDAHE80dtUraK6AEIHuazzjb8VI+7S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YDYkC42KCKRjnjsuLe8KRw9KJ1mtJN9E1g66giKB+u6nLbKNzSbWQRjVC7QE22Uzm24K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EJah2+6MgJjYWuoqCQEg23WdDE11TJUgXB0aefAu/D/3Vqtu94hjJvILuIPmt4+vZDI0M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NggyMRnsXEmzRuuXrWz4qZaaF7Y3StBJJ8xl9behamOTnq7N0zOA9C5uof1eP0rnvMdP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C5M1t2ir0uDp8s3WWx9U59NRZDJs6Vo0aFE50dGBTUpzuveWQa3PJa1RE+sDm4LABEGd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VWpJ6alyFsk7ra7jmVnDpiq1WyxPpMkcZkqDo1o4laeE9HDXNYKqIgkWOmy63on0WoKu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e5uV2uA4DHTulBBEQtkaRrsro6RPV538n1NJg/SbE8Fmc50TYxNFfkV6SZBHThrnaNvq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YniIAIDG0sQbu7Lq4+s29C0YoJagh0p7PIbBeRljd55XVuNdVCWGM1s1dKLtLRcncBv4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BpEO7QePeVrVrmzDqYfyQ84jj3DuUQhDdAuzh8Ovml5/EZ9/LDPbALJdQGlxtclXXRWN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OCZVGtuNQnyABWcgGiBzFshqsquZ3KF7Arzm9yhfGM4PG2yrFkVUT5Q9rC5nJwtqsyoh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nxg8Fm1FG1hke0G7yCdb6oOYqIdSbLCxBuSQOG4K6ushLQdLLnMVbYEkaLRmj5XTw9tXh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ETLWPDaOliM8p/RbqVNJ0kq8ermFl4KBrh1NO3YN5nmVhYNV5BX0bzbyumfADyzBLo7G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BlIB1uCf4rgxUjm3L3IvEQ9SxLFo8O6POqiWkss0rm+i1VFUYg587xnlN7FHgdJPjcEl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YNGjuWNU4S/ox0iFNNI58QY2WN19Q0nY+pdzVDchrjWRVuHxEskf1keb7LgdPcoOjBdV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2SUO3BH8VTxOJ8GLMraQOEFZvpYNk4j0jVdRU0jcCZS45UtJjeWtma3dxtofYrvXWWUQ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NLT6mfqHw1emlrjIfFdTKwMjhfIQ3s63Oy5fAKZ/SDpTVY1JB1cUhDWN/RAAF/Uu0r2N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iCPSuTFbmzzMOfjteXpRbZwDmm4PFEW30BsVLktsEiCHAW34r0oeGrmIkjOb6WI4FDHC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JureVA7LmDb9o7BVEOVAQc5uOzbQ96sFuuiiBuSCCLe1ANkBbe+b0Ke2iHKggc0c1E8B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OSMEWI0QZ9SNGttqXD4/ggIspKlpNSxo2a0uPu+KhqHiMG6m0RzuDQvOumvTCGgkkoqB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R93eVofKB0lOGYe6GmdatnBa2x1Y3i74LxunZ1mZ8hLnEnUm5KyiGylfWVmeZ9RI6SSQ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SoCNdUz4SNW3CDrHt0cLqtgiEmtJOiFsjXG2xWpQ0bpXi4OqsQSs4JRumlBtou2hjZS0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4eYogQ3VVsZqamCohY9rTTzOyBw3a5b6/LDXPWWZXumNe1zHEwGPUHg6/BU6gk7brT6i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e42a0DddHhfQl04D65+h+o34rXaWUdHnhD5XZIWue8mwDRcrdwroZiFaBJV/zWHiXauP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TD5A+CLIbZTYaeK2TRtc3I5oLXbha5k5nK4J0WpcLjywR9s+c86k+ldJT04Y21lfZT21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7TtnPa1mXfU2Fgmc0K+6EaaIH04cNQjDTMliDtwq0jCCtd0Bzk8LWsqgpDGH9ovJcXXP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uqc19VsSsudGm4VKogLjcaBBwPT2ldPh7XMBL4nZ/EW1XnJK9qxWmzsLSNF530g6PuY98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PwV23Y53GnLNcWFStkBUbmlriHCxHAp2gbo2DOpRMNio3GxRNOqo3sJq3QmzCM50BPDv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LWNLt7ucRw10suCo3lrgeK6/DJM7Ab6rZSWEtqzYHARTF7swJI29C9a6CdJ2YrC2jq3A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bz8ea8f1y3JTQ1ktHUsmgkLZIyHNc02sVbxtIfSN7hGuT6EdLIOkFII5S2PEWD6SP7X6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GhgpXUbg/Pdtu+6cNIdmzG3JEGmSPCxtzSc4NGY6AbosHOlkEoztLSdCLJB4dZwNwm6x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lFQ0RzQtNztYjvCsKpSEtlmZpa9xbv1V1FMBfU8EnkBtyQANLpydbIHRM63rNQ4ix10P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ZfrWvZJ5s0kC/cE7SHC41QONUlG+UtmY3KS11wTwClBuTpsgE3zCw0O6ew5pyluLoAc5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m50Isllvq4C400RNFgUDEAgg7FRxMfG595HPBNwDwUo2S0IuEDHW/wCCZhcGfSEZhuRt4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xSFmmxQBJIWkDq3OB4jWyKMuMTc4DX8QOaK1tkx7Vr3uED3vccOarTkscJdMrLfdP+rq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0NwQmgzAWk2JsdbIrqtRuOV8b/PjdkPeOB9Ssa3KaU7tkwS4oXFwHZF9eJQ2LLfik7Nc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KdAj6kziWi9iR3IWMc177uJYdQDw/gj3QLcJBPsmsiHTnZDoBvbgockkbWNY8lo3J1JQ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nOo2SI170kUJ1Gm905SFwTdO7VALQG3A0CI6JjYJwEUilcehIjRMQHCxtYoGcCXAtcRb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JnODLX04J7G2uqqEDduosU5F0xvwCdArJibEDmlrfVK10CvzCR4WQxtcAc5BN9LDgiug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IGtYpiTlOl+5ONzuUgbgoGYbi9iO4o7IAbDUokNk4tG+ya3elJcMNgCeV7JEXZuRcIF6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N3d5UhREFTB1rOycrxq1w3BTU83WAskGWZvnN/EdynvwUFRGSRJFYSt2vxHIoJ7DZR6t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x5hccCDuDyKUrb2I4IHtcJCwuLpNNkrDNm5oF3JnB2YWtl4hO5oc4HkiQctGxrGBrQGt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vokqwVJ66OKriprOdNJqGtGw5lWi4DTihbE0SuflGci2a2qMtF78UQyTtjbdPZLdBFG0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FlK09m9kDmAnUqQaBAhqSn0ukEuKBra6lIuLXAAb8Uz5GMIB3OwREcVAIcC4jcoiQmtZ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4JyLpIFe+6a1ik4C2qZrNDmJNzfVAW6eyQFkVroAAuURSuM1r6p73JQBbW/FPfhxREBI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JHdPZBH9bdHbRM6zdSiFnAWQCALJwEWUXTPYCblAsut043T8LcUyBa6pmi26doRaIBIv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yOyazi6+bs282yBiLpy3SwTk2F7E9yfvVAFgLgbagWCCaQtIZHYyv80cB3nuTyyiNhNi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8kLIXtBdmHXvtmfy7h3BAcMQjjyi5O5cdyeJTSQse5hcPN21UovfXUJzqO5AwFkjexsLl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PK9kC7kgCN9k0Wcg9YGg8LIigiY0tL7k6m6d19LelERcWuU5A4KBJEJiCSDfQcE+6Bzq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+KoHZMyMMaQ3jqisM5cBqdEmOztuQRw1UABpsATc80LgS8AWDeJUru5MbZCSEEbY7ADMT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2NAGml9RdM2IiR7nEm/DkghczjZRSENa9zhYN9qukCyqgCpmu3WGM78HO/h70FSGIta5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hwHoVPErxU0r2se/TzWjUrfMYPBRSQB/BFea4uR5OJHNLNRo7cLIqI4q6nME40cNHcu9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N9tyuDr8BxPD5s0cJngv5o3C5c+GbTuHdw3ERSOWWx0Yqn4RSsp2Bs0bW5QToSO9c10x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1lBTsjZBzfa5V6hrmwyWnZJERwe0rq8Nq6GVoJkjBO9yubeWvR3xlpPXaXoXimK0NOI5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ddjBWYrVEt/o8ZFiW+d61nUVXTNN29p3JrSVptq5nN+jYWd5+Cn82/Qvnp3G2ngw+AGQ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GXzI/sjiha3rHlzyXO5lThoaNFux4Ir1lxZeIm3SEJjDW2ATWBJFxcb9ykffgLoGMAu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yzIXRhRSNdbsWBFt+Ss2uUi1ZxDCZVZI3OaQ11nc7XQiIg3OpVnLYpZSs2EquWxN0JiB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TFnciKD4dSqj6Ngc6TKS5xWyWA7qPIHXsNtE0ObrKEuvpouYxnDndW/sm3NejyQB3BUK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37lhaNs6TqdvIIwGvs5vbYeKuUda6njdFkzRl1wRuPQugx3o1KXmej1cNxzXOtJgmyVD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cV6WpO4ephzxaNS9A6OY5h+H08b5XGMDcZSuPxPpLF0g6aVc0rHxU1mwwlzSOyL6+sla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c1dFQ4fC+xc0X8FqjiLx007ovSOrQqn4WOic0MNp6sx2ha0XIdbQrPo8IxjHoKdmMyht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0reo4qGnAzmMEd61G17bZaaMuv8AWOgUtOXL0hqnNSka2alp4MJpsjGCzQLW3ceSqAPc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lZDHucXzOzPPqHgmNsxXZgw8kPK4jN5iu5jja23FOW6bqayAB5dqwBvPMupxInNJ2Qlv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hYOIGwQVy23pQEa2y3Vhgc5gLhYpGPVE0rlijLdyNgrJaUDm2aTZBBZRyBwHZF1ZtooZ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BkudermJ4WbfhoL/AIrHxqrbDHLI49iNpc7wAuVpue5tLLKbFz3ucPAnT2WXJdInl+G1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wlCHj+N1slfWz1UxJdITYX2HALPpndnLyKtys6yMyM1+0ORVI3jkvbRZw3wvR2I1UzKF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zDgV1GA5qiHLE3tAbKxGyXN1dE6LzmkLpOgrfK2TxvFzDYjwN/gr+I0EnzfO6ZjcrW5r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x1k+zJCGjvtf4rLWp0m9w1osTqo8cq8Pfbqg0OjLdMosNFLJGZyyPq87r2YNzc8k4iYZ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vbU8h7V6N0M6MGla2trmWqHDsMP9WDx8VZtyww7oujHRkUEIfUNDqp4u8/Z/RC6eOkAb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WRjktSyz/Jha1kbYNdlo9UE4jB2UYqJiA4FN1d9bLRMYshMaiM8xDkhdFZpJ2WiYwUBj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KKSCxNhotPILqORgN9hbe/JDTFnpi8dk28ANVUlpwHFt7mwNl0D2CwsLg8QoZKcHghpy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5X0WU3svQaim0OmiwaulLusD47WdYW4jmoQ8vxrAoqkucGBkn2hpdcdWUM1I4h7SW816/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c5iuHNlY7RIlurZ53a6WyuYjSOpJ3NIOXgVSaDc3WTNZgdYhdJhlQAwC65dh1Wnh7nOd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MuuZMCx9ze407lXkksLFU4ZWZgDMB4NJurDGskOr5Dr9kD8Vs7sVrC66qo66KehL2zMc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976FdKafpDREFzG10WksYO/6Q7l4KIGMBbGLk7lxv7lrdHTiFHVx1GGStZPEbtBaAH/o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99H0TfS+4RNPNZPRrGIcdwenxCm0bKO0w7scNHNPgVoTSSMAdHGHjiL2K1CZ4uNCR4IGx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pWUm7eIvzQNOhGuhtqinaLaADKOCcgHQjTvSsOKT2kt0t6VBUeRDXsGzXssOQIOnvVvch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j7dl4B8DorrCSLkIoiRmtpdRzvLMhEZdc2NuHepLdpJwJ4qB7BIABNbRM67uNggJK9rob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4N0hukd0weC9zAQXN3HJAaB2pII21unDgSQCLjQpcDwKocbJeCEODrgHUJ7lAL2kublN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rdkIDuBOqIaEm+6ZzrW7NwTZA4ddutrpcUzbNHdyS1z3vpyQOd06YmwvbZMyQPBLQdOF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ktrNf9G7x4H8PSrJttzQVDDLTSRncjQ7a8Pao6aYyMYXNIcdHD7JG6CcDTnZNoRohifK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Nde/oRBzS4gEXG4QM6zhqkBZOQh1Is0gG/FBINSoqaVtTCJGAjUgg7gjgjBtwTNaGFxY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ERomLiHAZSQePJJz2gFziABxQsc14zNdcHZAe4TPAc0tOxFkxOhGx4FMwHq+0buA9aB2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55LXADKdwdwiugY3vYetFZLgmJsEUwGt0SgdG7rGOY8huoc3geSmvbUoE6/C1+9ML21s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ADinsLaKoRAtqhcLtsCW94KJNYhx10QCwOAOY5jw0TMeJYg4Ai+tjoQpDoLprcrIFwSC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a4bsnJuErJzZA26QBznXs8k/FP3oGTEap01wRcHRAraJNvY3Tpc0DHknHelZK6BJtDqi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kxtluU5Cbigr1AMTxNECb6PaPrD4qWJ4lYHNPZOx5ona6cFVfelkLxrA7zwPqn7XhzQW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0KWl0DJiUWijkkyEC17oOdcQEx3SAJdqncDfRVrk42TG/BPa2iQQROcQ4CxJPcpQNNU9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Rg6a8EjbNY7p7aIAa7MdBZETlsOKdosntc6oGygm9teacBPsU8nm9ndQA9ptZu6Wze9M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cBPZLggie1zngDQcSpXDTRRwSdYHOAsAbA80bTe/NAxFkbdUwBzKQIAyWddEBZOQHDVO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ROUkABvaJKJOPYkUDFt01rJOeGC7jYeF08faF8pb3HdAJHaRp0rdyAbC90/FFbRJAyEx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UhCYjZAJvoG+lFsnSKoGyGR7Y2OfI7KwC5KO1lVYPK5BIb9Qw3YD9Y/a8OXr5IHgY58j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/Ub3954+pT2DwC12nMcU7omvsHtDgOeqMAAaadyAQOCJ9gLnQIJGB7SCCfBOG9ixJ15m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kd07RYdyYgHggRBzb6ckiE/vSAsoAGu4QRse3NnfmubjS1hyRxHrG3AIFyNUZHJAJ2TA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twAeZ5IwCSeSAXXDTYXI2HNOBxO6cDTXdPsgHKbix04ouCIJEIAsllCOyFzAXhx3AsFQ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ncDsEibaHhuVBXqnlseSP8rJ2Wj8fQpIomwxtYzzWiyjpwZHOnd9bSMcm8/TurBF9UDW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yBfvUoHNNH2nON+yNFVOxuYA5bXGx4IXQt1NhqpW76DwUwbfggypKSN28bfuhPFRRAEm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ZYOSEtA2UmrKLIGxtbYW07lMLckwaU5WPKvMAANJAG6K6ayiqGvfGWROyOO7uSaNpdU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otZNJs1wDq6yfQ7ahROguSSSpmMDWWCqGLb6IcuqI3G2qdpO5FjfZVEdnWu62muicN48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sqgMqVrBSEFROc4Xu2zRxQFYHRRyRgtIBIuNxuFKzUX5p7alRYU44s0YzsaHcQFBUYTR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6TVaBlNXewbABbvcfgrORRltz/8AJXDL3ZTlhv8AUcQp4uj9Iy2Vrz4vJW01utkiw7X7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7qkNDTwaRQi/MD8Vca0NboAkSbWCBoIebuJG9raBOVjNhkobIGueZHNdHZg2de91I3ZZ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BIaXVQO4sQmLRwREOzDiL634IrIiLKAllUhCcC6Cu5ozAWKYxKw6zWuc7RoFykBmaDw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SuZaGR52aL271qPZmG5BVaohvA2NxzFzgCbb63/BBzho3x0JjeQ5w4jRcli1MRFKCLkg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RYmK4KJ2ENGpQ0+aa2GWgrHtFwL6HgQoy2CdpLrxv48QvV+kfQp9RctZ2+YG64Su6K4h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EArKJbolzvza55JjN1oYa3E6GTNTx3uLa3WnSYdUMGUxShw/RK6LCuj2J1jw2GmkOxJO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5X4jiUQhrpOqhdo5kY870rbwfDaipyUWF05cRxA0HeSu2wzoC4ASYhIXW/qoTqfSV3VJ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aPqGAh3Y0J8TxSbeyOd6L9DoMNy1FYRPWb3I7LPD4rrGwhoUxAY0ucbNG55KRrbgEarH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wYRpzTwPjmYHwva9m2ZpuEVNTMp87WZiHuLzmcTqfcFYjiaxlmAAcgoiPKE4YE4ILnC1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sll4lGwG3atfuR5N0RWLBcHkl1YIU5FkzQfrb8EFYwgDQKOWEFrg0C5FtVdcN7bocnrU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+PU6CyuyANuS0kdyF8WmiDMlhBus6rpLg6LdkisqFdBNK1ggl6steC7s3zDiFDTjMUo7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5+tpC3NceK9IrKQvAINnA38RyK5+twt5e9z3EgjYDRRk8qx/DRUMdk84bhcRIwxuLXCz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cssjDba4C8+6VYW6CQ1EYuD59vesolnWXNtuBdalI7JMyMbNIv3lZzVNC+07zsc11nCy6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sNAr0LQ8gl3aA2suahrCGWdr3rfwmoZMAN+Xct1ZarQvwsvKbjdbOGwmCaGRhdbMDa6o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A2WhjWIR4VhD6ot7egjaeJOyynsxju0fkc6Q9R0sxvAZ3WiqKiWaAcnhxzAeI19C9rba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wdMMOrwT13lTXuI43dr67lfXRkY22ZwF+a5pbZDLK2N7QLZ+AN9lKHB2yWh2sUgwNc5w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dSXnQG47kQItcag8UtxZMwBrQ0DQcAiq9bF1lNM2wuWkjx4J2TOfRMmjAc5zWkA96ncM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MR/q3Fo8L6KKt6Epxuo4hlaRwGyMHVA5QubtvdOfFLdAIHaBN1FDI6+SWxk3IHAcFYsh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AQRNiblbe3eiygPLgO0dynb4oigiF85IsLm9xx8VKQhcWs1cQ25trzRFwBsUQwABPekd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2Pc5l3NynkUUVwBd2mlynBsNwQdigN8pse1ZENWjSyoTm5huU/BIG2iFsl3ubYi3HgUB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PNA8uY8FrQ5v1hsUV7kWOiB+1mvfTkqjQ6GveD+TnGcdzhoR6RZWmggEE3QVDM8V2jtt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gzZ7dq1k0bw9geNWnUI9wgEvAeGnQnbvQ2HWB1u0ETmgtIIugjD7WkILhxGl/FQSZrIM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3v3o0jzQIgEWsE1gNk97jVMge2t0krpXQOCkXAX9w3TbKNkTBI57WjM7c80Elw4AhIAh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QrC90xF7pcUjsgYsDmFrrFp0skAG2bfwF90rppGB7QdCQbi/NATXNcLtIPgkbkEA2PAo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GyZk7XvIbc9+U29aAmFxcQ8C1hqOfFFsn4Ju7igYnROEhfZJ1+CBEpBgzE8TxSCW50QO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QQb6pNboB70Al4Dg3W/cE7Whos0WCfKLoY3O1D22sUBoXtzAC7hY30NkgQSSCDZLtF3c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6SB767JXTDRC88kB3Ucue12W9KduycnRADn5Wgkb8uCLRw4FCWC9wiAAQVoyaZ4idfqX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clZIuU0jGyNc1wu0ixCihkLHdTKSXfUefrD4oJ1G+PMQcxHcjun4oOftZMiTEI1hQvuB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oFbQJIk3igjYTnOb0KUoWua4nLwTlAk2uawHpTjvTlA2lyL3KeyZjQ29hqURKBrWSskT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m05IpyLhRujBsHXspwE27ttkAZRaw05J2RgG7tTzR2KZ7btsUCHck69tN04TOfYgNF3E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q4uJuSTdSFPa2qQQMkHByI7JAIGJtpa5S07iUnszNI56KKKnbGbtRUpA3OgSaQb5SD4F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1oAIaA3wQIhOhYxrSdSSdyTupBuiGtdI6BMDfzfN5orXGqCOR7Y2Oe7zWi5Rd6cjhZIB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vUyPc8QQm0jh2nD6jefieCBpHeVSGJn5FptI77R+yPx9StWsLDRRMDafqomNIbawAF7WU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XBOQmsbonNuLIAYWvbdpuEQHJOAGjuTN14IERdJwu0gaXFr8kXFDl7dwfQgTW2aBroL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ODr2bYd6JhJvfgd+aAQLsBOncgmGaPLmLQdLjdTNtfXZItCCIRjIG8BYBSXaOKeyWXXV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0RaXsTqNU5QA0EE3N09khfN3JwEDAG55J7InIeCojiY5rn3eXAm4HJQVVpZRSsOjrPlP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iaRsETpHagDYbk8Ao6OJzGOfLYyvOZ5HPu7hsgnDRbZOQnA1TnfZFMAnaAopHZaiFgaX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De1dArEN7Iue9Hkfoc1jxsPYpomXUmQgKiAtJQEDipZTZtwCbcFG4jigDQJraotNbpvB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9q17dyPKhy9suO5FlAgNU4FjdOnQPa6YCyThdpF7X4p2iwAQMbceCYjjuk9mY6pxyQRx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mJt380TsxkBB7FtRbdFa5uUwJJNxbWyqHtohdGHDUXRg8LIrIADQGpiLozshsoBynjay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FID0JyE4TnbXZBCDe9k9kR5JhruiFZIDRK3rT2QK2miVhZPuED3ZCARe/JVBW1SToZni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sN0DndOLW704143BQlgJ14ICcAQQdbpWSAsiOgQRuYHFt76G4UcovURt5Au/D4qcBQix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+8/igkyiyDqmEl1rkqVrQAbcU4FgoKctLG51ywEKB1DTvN+rY4eAK07XQGMAaaeCKosw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5oRmnDDmiZGODr6aK41qTmhzXNsDw1V2u0bWADUJ+rG53TwRGNpF9CbgckZUAZQdEgLa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zKAdDe90YtsN0CAAN0QA5JWumsc2myBFAzz3tDLAbO5qW2tkwvmIDdOd0QJaTfLoUQKU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+yLlKMh7QQDrzGqofRKwJT5E5CIgeXNvZmYjbW107iG6kHXSyNrw42bfTmLI990EJaSm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3TEKCuWAlQSMaDqQOKv5dFA+Bjnl5F3EZT4KKz5qcFVZ6QOGy2OrAFgmdEHA2sVFcZiO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ILj8YwHNG8OZmDt1646mFjdUavDmStILQg+XekGCS4bM5zWl0BOh+z4rGN8wI3X0d0g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QRsQvH+knRGpoZZJKaNzohclnLwWcSziXMRTDQG4W7hdXFTAF77t7lgZS11nNsRwKtw5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h0Fb0jgfIGRB5DR51rLNxnF6jFjF1zrRxDKxg28fFSUmEGqIyWaDxIW/hPR+DO0OjfUy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ZTpCH5NMCkxDpJQySMcYWygjTQ21J9QK+oWG7QVxXQfo67D421VQxrJi2zWD6g+K7Zo0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cUkgOCXBYoY32AS2QktzC+42ReKKRUEZLauRvBwDvwU4b2r8FWqT1dRBJwcSw+nb3KC1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Xvvppqi3KBcdUxcA0nkEJYTKHFxFr6DYo7aFADXl5a5haWEbpMDiSX6a6JyA1vIIgfUg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443TZRmzW1tuiQMQHAggEHmkLW02SSbe2u6AgmATNN906BkkrbqKV72OZlaHNPnC+o70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vppuk4AkXSNj4IHvfZKw4pWA2SJsEDgJFM1wOycoKtOOqkfBwvnb4HcetWgbqpWXYY5R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7lYGpBB9CAj36JCx1Sd2ri2iQFhZFMT4IAHZ3Xfdp2HJNK7LuwutqCFIEANbZ7nc04ka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XclYXNwL80CBQTP6qJ0upDdSG7p7BpLvWnPaYbcQgfMHgOGx1TjTYIWZhGM1s1tUnl2Q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nBoJOg4pmSMeCY3Nd4FRZXSRs67SQa3adipGtbmJsMx3NtUBRuzC5aW+KTjZpNibC9gkb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tcMzNiisga4OJA0IOoT9rNvoqH2Nk4twCZNI8RsL3HRup0QEbbJrjS2qZrg4BzSHNPEJ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TEjiEkzr20QFwSFkJKQCA7aXScNNDqhcbC17JwTl1tdASHinUby7cahArBmYtFiTcp3O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0I7kzmghAwzF2YO7BG1kQFhvdIbJ0DDVouLHiE1uPFEUJcA4BAinSIBN0vBEMNAhAI4o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dRzxNlZY3BGoI3BRgmwToIIJHOJZJpK3fvHMKcKCeNzhmaQ2Rvmn/XBSQSiRt7ZXDRzT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LlO4ho12RgB7suwuUmE21bZC6aIAZnAA7XUgcHC4OiBiUJF0VglZAI00Ce+tuKfim+tp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kdU+yBbDVIapzqEJJ2aEUie1ayeyQ861vSiQBfWwRWSKV0DpiE4SQDa6K3cmu0SZAe1a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IT8ECSb3p9k2iKYuvoNSntprulYBK/NAi24QXcXFouANyeKO9tEgRe3EIHDRe6K2iYG6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AC5TuNgk5NsiBueItdOdAmLhmtxQTSthiLn5jwDQNSTsB3oBnkLAAwB0jtGNPvPcEoIu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Ocd3HmmponXdLNYzP3A2aODQpgSSdLIHbc6kaoibBMNNExay/asD3oCHIbpg8Zi29jwv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3QCCHWIOhRWBCZosNAisgbc6FIt5Jo9ibWuUXHvQCQlaxRbhMN0DEm9rJ3XyOy+dwT8U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POZ3E2si42sU25THNm02QDLC2VzM17NcHeNlJbiUIdduuiGWQiBzom53AaNva6AynKFh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IHveYn9W0ZxoL7FBLeyRtqnuDxVarlc0NjiP00hyt7ubvQPwQRX8pqif6mE2H6T+Pq28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YomxsFmtFgjAsinThM7Y2Nk4VD5ePFGzvQB1y5o3FrqdtkFmnBurEuUC3FRQDY8k83ZB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bVQDtsBLSL8DwUj3nrcob2bEk3Q9yAUkjsUzTdRCsmRFMVAI3RhBfknugI6IWOJJBsn4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1za1rX0ROGnJC0WGiKyBg0tBsbnvT2sLkjvRDRLhsiGa4Pvl4GxTpBIoFbTRNZObhK/N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A7M3fs6etTjZIAXvxQTPdG0ua0utqRfgipPFN60ttChfqLXIvyQM0OLe3a9+Ce1k+2yf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cDMUWtje904KLRBHGzKOGuuifjqEd+aVrogbFORoboimuLXKBjoQkdUrhx0N7ckkCIvon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YWVWnAlbITqHPJU9QcsErjqA0n2KGmBbC0AEdxQWAc2ovbvRAIGg5r305JSyCKJ8jrkN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raqCiqRUwZ+rkiJ4PFlYQM8ENuDfuSA5JynAsEDWQeCMuA05oXGyAHF2lm3udddgiGg0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ugFIuawEuIAHNO0cBxTPLQbO3PCyBo359wWnkVIgYCHkHa2iJ1+CAiRxUL3ESgRPDnAa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Mtkg1t72F+aAQ8tizS2B42UiQF0iRxI12VDWHBIG5NkQ7ihfcOBaBbjzRNFe5sUjuiQ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gSbcEdtFG1jesc+3aIsihkPVkEMcb8WhGGgDQKRoNki1BE5oO6FzGttfipsqiZOx874r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8KKgkgLnWygtO/cs7EMIgnjPWRBw8NVu2Syqo8vxb5NcMxNxkbGY3O+s3QrEb8j5bIXQ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tIYBfTdFlHJXa7eaYT8nDKWwnqjJbk2y7LDMAo6CxihGb7R1K2cmt+KTSRGTk7XIptDM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0wIARDVQI7Jjsk512HKddkiDbeyBuF0R1Q2OliAOKRO4G/NRSBPoVbEm/wA0e4HVlnj0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c7hNOwPhew/WBHrQOxwewOGxF04d61UwuTNTNDt2dk+IVy190DjdKR7Y23e4AEgIHPyu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5ba0lspPFBIRqmGhSPJNxQO4k2snTEpbIEd0gRdBDKJYmvAIuPUkSI7k8SgIDvSDhmLe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KwJBO6BXIedRblxTSl2QlgBdwB2KPL2rpFAETi+JrntyOO7b3t6UVt0ztBqfFONigYEE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HBpaLHU2uOCTnhls3E2QAA/MCxwcw89wpC5PtsmvqbII6lgmidHqMwtcKthrpRG6Obzm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FwLlU6guhqGyDzXGzkF/RMOJBFiUzTcalCxga5xG7t00BDsznMLCCNjwKkCFz2tkDXGz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7pgEETnEuEgAN9COSJ92i7TqgfMMxbxUZhYH5w3VSDU3TkgIphsnsma4OuNbhMGnMSSb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xe19UiNUBA80wPavwTA6FA6UNlbGGuJdxA0Q2iDphUk9XE+O9g4aOAVk2tpqo3MJzBrs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WxjM7M7mUEcbHRvfeQmMm7Q7cfwUrtihc0HXiEXDZECxoZo0ADkEVrlI7JgbkjkqpwNN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kDclvFLmgdI+KFj2uFwbhJ2uoKBnOs8NIOux4IwhA0RBA/BAW3de/oRX3TWvsgWt9kwN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gcJdyYnkmtc3REbeuzOD8pbfQjkj0uASLoiozGC4OI1CA78E/BCHA7G6e6BuKLcWKYOF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JkhunugEhQyxuDs8RAftrsQrGltFFNF1rbZi08wgxL94TPuSACLcUPUx72sm6hlybanv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BhHAn1lCYQTfM71lUTJ+Cg6o389wS6t3B7lBKdNgk46bqIxyW/KkHna6ibDLe75837Nk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8j8oR6E+R/2/YhCdDrwCjyyAeckBINnIqVLdRWl+0EmukubEepBKb3T2UJMg5Js0o0s0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OmI7TWj0oyXkbBBJYZs1teaIlQ5ngeaEwfKRcsAvtqgmSULc44e1Pnk+wipdwma3KN9V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vfr2PagmQ663UTnvNsrPE3RCQ31aUEosUzWhri4bndB1hH1Sl1h+wUEvFK/rURm/Qd6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MBgO7nHcndEXC9gbndRCWx813qTmRoOoNzpeyoke5scbnucGhouXO2AVWnBml66QEBo+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fYFC9xrJdbimZsAPyjufgOHrV2MMa3S97AXtugmtpZI7IOsbzTl7eaIIJi0ONnNvx1QF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Nvnb61AZPJB1hc4gMIA4nigp9A/PIHXeSDfYclL2bXBBCAXNc57HNcRbccCFKL8U1tLD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LwSPFDYt80bnVFe4FuKAGl5cc2XJwAGqJ+xtoSnBucvHkk48t0A8ALXT5gHW0vvZFpZCA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dq6xceAAThOdL6JhtsgZ1rEkEoGPDo8wBA3sRqpL66hJ22iBDUfilYAX3SJIT30QC9wa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eSrUYMhfUyjKX6MB0ys4DxO5/glUfziYQDWMAOk5Hk38T3eKsuaC0gi4PNFO54bqdk7T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3F7EowNRdAExsGgAm5A0R6jghDH9dmzdjLbL333UmpVCYLEnmVJG8Oe5tjogG4UrdNty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c8km6jDzsEL3HW546BXYTigekSLKMOzl7Se/wCiD702iXBM49oADxKBnOs9o1N77cEuZ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Nkrp9AgkcWAkAu5AICJN99LJRgtFi4nxQh4c8tAN2793cj2QIklLNlF3JwUgOCBu2Zs2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XuUbg4OGU2Rm1uzpZELc3ToWXy2O6MBAJ1aboMosLEgDghM7A62V1uJtoE7XNcMzDcFA7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4XRm25NuaANAcSGgX3KPfayKVwWpnC4HBPbRMdUDgJWQl4Za99dNkLpCJWtDSQdzwCAy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bDcIXGwDC45naA2RBoDnGwzFEbAFztANUQViEiDxQuccoLBe/NGRcboGPckRcc0rWCQv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wAte6KwOhF021gBoUBBPdMErhwQQ1h+hy7ZnAe34XRsbdVMQmbC9jpA5wja+Uho1Nhb8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ZsrLtDr6cRqglA7ZObYWI5IyATZRxRtiZZnO543Ug3CATZmpsAl1jet6s3DiL7bpOvYg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45jzKAjtpunG2qa1kjsgZ3JM7zRxSDbEkuJvzTPvl7JsUB2uNkraIQ4lOgabKYX5r5SN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9rb62/pRlLigcgWS35WSuk4WuRxQAesEpuWmO2mmt0WXinskgRPJIgGx4p9Re6ibLnY1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xHegJgcHHM65J2tayQLuscDbLbREBqmBJe4HQcEB7BCeOqc7JnNvexQI2QtABJHFPuAR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9J7jcWUcUwkc8AFrmGxB96kvY7Ip7oXlje04tHeTZJlxe5vrdDKxsrC1zWuG9iEEgIJ0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NgYwWaOARkXabGyBmgi+t+KIBNlOmqNuyBnWaCTsEgQ4XGyfe4smy2vZEPcW2TRkuZcg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LJDjwQJt7XIF+5ONd9krpaE3ugeyayWqV7opHVBI4XtqSiJ1sm5lQUMPPV1VVER9fMB4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WJxnhKwj0g/xWhcWQFumytIN9UMby4XILe4ohoNOKAgkmB0KV0D7Jd5QOdYE7+CT2l9r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tbQJyLphe2qcFAtuCY9s3O6RcL2ToHumcbNudhxStZMdd9UDk3CZhda5sEI5WsE6Ag7U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RPqCKgR5DlLb5+/kgsBBmbc2tdD1nZBGoPJPpmuN0D8UFQzrAWOb2SN77FSXudUjqCLq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bhw0IO4IU7w4Wy29KrlwiqgCBaUf4h/BWH3LDlBLraC9kCe0OFiPWmLrEBRUsrXwBwc6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r6IBBJeTpkt7UrgnKTc7hO24bYm5TBoBvzUBnuQOdbzkRNm6Jr3CBXvsnvwsmDbXshMg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ChjkbJcsN8psRyKRyvCfKGtOXQkICG6VuKCLOYwZLZ7a22RXFyFQuKaQuykstm7090t0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Y7G26QN90CTqNzg3VxsEpC7LeM6+F0BnUngUroGOzN1BB43REGyBaAEBJMEnvDGlxBt3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wODS8XAIG6ImwzBMTYXIugI7IWjtk3OvBJr8zb2ITlARTX1SumcdNkBWG4TIWm40SDw/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QINAJIA1QyODBd2yQc1xLbi44Jza1jsgbsuALSCnJTNAGgCchAwNgiQuaHNISaCLA6oC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6pXQc7cFLNbVJJGBF9yAPSiDgkkgjqGvkhc2OQxk/WA1spC8BtzpYJJIEHZmg2tfmnKS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7iLvAASSRTteHajZPa6SSB72SFuCSSBEm2iSSSBwhe5ovc68kkkBNN23Ish7RN/q8Akk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uGiYi4sUkkCsGtsBZKySSB8oJF04AukkgRCQ2ISSQAL3JKrvD5pjCHdgC8juX6I7z7vF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gAAACwCcAJJIEQLprC6SSIcNaeCEta+7QEklAxiDAGtDdBbZEY4yA0tGvckkgjmpY32D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xvuWj02tdJJA/UNud7+KQhFhqR4EpJIGMDXZgXOsdxmKXVBos1z/AFpJIE2Nz2i8jgeI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4SSAn2pJIE7M1zW9a/O7YWB9OyLLNwlPqCSSBFk3F49SF73xML5HNyjTRpPuSSQO8zHM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NLFFmIY5x0DQD2jwCSSKemikiYQ8hzyczncyVNd44ApJIEHP+yLeKazusz9WMx0JvwSS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VTTMfEI484J7WuoHNJJUTse4CxaSUeckatckkiwT5i1t2sc4nSwTGYbWPqSSQLrAd2n1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kkiEJBbimMjSd7JJKARKwvIBNx3FF1jdyQkkgYyM4uCYvBAykHXmkkgRliDrF7bnhfdG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SB22BJzX7r7J+KSSAyQBw9KBjw5mZux2ukkiCvonukkgRDTuhsBoAEkkDnQEA+CF8jY8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kkUmA53vcb30AHAIzskkgYA2CCQlpa7W19QEkkBt3NtuGiOwO4SSRD6DxQgWJ1Jvrvsk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IGGbMTwSebMuQT3BJJA9vUkPYkkgrAB9bMXa5Whlvb+IUxaWD6INCSSBAPLxd9mDgOKk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QINOck7cEhcO30SSQIOJdskSBubJJIHcCNlG46bgEpJICFrJnuygGxNyBokkgN17i2yS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ouTZoSSQPpbRMkkqHule5SSQK6EnkLpJKAhewvuhsTIHZjYC1kkkU97Wtshub6AW53SS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jfVJJADnPEuXL9GR519QeVkwz9abgZLaFJJBLZFpwSSQLiCnGiSSBxxUb2uc4ZXWASSR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7KgMLR5r2i2b0K0EkkCKjcMjbsFzfZJJA4J2tpzT8UkkU6a+iSSgzcTY4OilzaMlbfuB7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Zxzd/NJJAnOAcAdzoEQOtwkkgK6XFJJAhoiuLJJIGSSSQMbGwQSgvhLWuLSRYOHApJIG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uLRqTuUeYE2vqN0kkDB3aIIPim7YlvcGMj1FJJAZ02TWuNdEkkAARtPV6DkERNjYBJJA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HUsLoiW+eO03xCKOTPE1zdQdUkkDxua5gdYjutsicdEkkDXsLJXSSQOCmJtqUklAswHg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BAWRFJJA2wJSAF780klQiOKcaJJIEUzbjQkkcEkkDEApOLrdgAnvSSQMC5zTnABO9k+w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LixSSQIaacEkkkCHcnSSQJJJJA19dFXY6R0pzty2OljuEkkFm4tomukkgEEFxIOvFEkk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BuUibFJJAxFiShe8NFzskki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