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大华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79224613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黄建芳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73247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杜阮镇龙眠村车古头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、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黄建芳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黄建芳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黄建芳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黄建芳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a5c026-1176-4015-8166-def9bac9ff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fe5b57-4b1a-4c0c-ac10-34a58ad73d5e/ec997f3a-275a-4fb2-b928-505bc68aef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72bcd0-28aa-4df6-849d-bacef88b6b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a5c026-1176-4015-8166-def9bac9ff0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e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X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bAQEBAQEBAQEBAAAAAAAAAAAAAQIDBAUGB//aAAwDAQACEAMQAAAB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DRAAANMEDEwBpiYwx2zLaagADAaYhghghgAxDBDBDgtDAYJMAGJgIYIYJpgAA1A0qz1x2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yAAACYwAAAABNMABMBADaYgAQAmhoBgwBGWueoAABDqLUaoQ2JjgYAxkqkIYSmyRgh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IZUlITQMYSqYZawMqQQxFSAgbQKhiuNITHK2MGUBTWC0SrRM6SQrlJVSSmqKTFNogZZ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hNJBX88vunx31LXTU2wKkAwGgYgYmDAGAwYMY7i829J0zp1NS05ebQgoSBCBBYk5IjSN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xRU2IRRLQgBtMSaptOEAMToTUAwAYhoGmE1I2AJgDBDBJghhI1RNIlgAmSMM0xBArAGm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AMAAB56ZmgNUMBgMACaEAAANMAABiTDPQIYFAAmEAFAAAQAUAANQJusN8dYYwAABiBg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JghghoTAABMBDQMAAEAA2SMAGIAy0z1ACBp0VFytjBhADG0wYgVImbQigQCyVKJNUCaA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hDBHz/nzp9hm1edTXwzf2G35P7k9H3zz1vlRUom2S6CaHK2OBtjaoYCh4355O/62eJ7j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K5Mxqm5YAEBnWX5p+p/Ez0fO/U/J9ufd+nz+e/e7+bt+fff/AC818XrjWPrfoft/B/e7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AGCGxMAaYMYUqgtVNaaZ3m005WJwNNWgRJoQIE0szc6mcaRZkqmyJubmE5oQCYwadSOR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0A0MAAQ2gJqSmmJgA0AMSaAAEwU1IJlJgIYYgAAAMTBAGIYIYAAJoYAxA87zNhMAFb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AGJoGgBoGAAA00AADUMAEwEwTAARFODUGAAAAANNDQAAIaGAAAJggAAAAABNME0DQUJg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tQBQ2gdSzQTlGA2A2mACiYktgJoSAc2GRc0hpBgIaEwpjBJ+afHeL63k4+t0fR/JNfY8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/ZfS/nP6Jr5Wk0XgqAYqJublHl5c17T+Q0b+srDdzoOKX4bwSM/Z0+w+M6Wf1t8Hfv5Cm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YmAgDl/Nv0b8wnr+g8HL1J6/L6OXSdj0frvnNePx9ePaennG51/Qvc5urp8MaGGhgAAM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LVSulUtVLzbcuWmgYgYmCJGICXI86ixQ1UTUWSiblyVWa0kkpAyiVSGANDJaYJoABgAA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AACVAkwQwQ0KaQAUIYhhimCYIDSjTQTAAAAAYgYgYABltiatMYCjAAAAAAAAABpiAAAY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rAEwAAAAGgGCGgz2wrZpwAAMBMAAQwQAhoYwQwQwkYIYAwkbJGgGhMYmAAAmCGjLXLUT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ygBQAxMYAqYQqk53+WTPb+vL5b6u+WVQxM0GatVLYJVKMChph4/sSv5bx/rXxGff836f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foX5l6N8n6Lr8r9PrwWx3CGCacNgfFfKfoHw2fpZM2nt+1+p830r8Z/HfS/lrrgX7efq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8n2Xx6X9fPzP7q/M9BVN88TaIGCAOH8x/Wfknp+c7fP5c+5Jjv6mHoeTfN9Nt8z6l5fP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px8XT4XsjllsAYAAJgDTBgNqoqpqWmmtVLlppS6EsEIYIBKGJDEJKuKhUqzjSbMp1mxF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aJGySgl0hKkSVIMAYADJbQNMQwBgAAAAAk0NAEXANACdABkAAAAADRDBDAAAAAAABphn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AaBoAAAABDc0JiAAYA0yEMAAAAGCYAAA0A0AAY7ZGzTAAGAAADEmgABAMAABoBAxo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BgAAIYYb4dBDCBpjaZYnKwRVSDYDuaAAIsX8u8v3vn8far674/tr9ZJrXxVNJIVwAF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dzf0Hwnqcs9/MXGfYe34noOfsfLDsfd7v0N83bpjrrwWTSNMlbTJ8f25X872+x87Pq+j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PP2D0OBzZ2cdL18n0nn3z+SNO/0X2f5XtfF+qqavzkmIhxXj/Bfd/ns92bDP0T6L5zVy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6nf5HnOqpE9OuFDl2/cfnf0WvL925evnMTGCApAwCpobVQ2nLYC25qVtOBoBoUGJKZCA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SqLnMtW5q0kjLJVokpUmESxAAJoGgEJlAhgAmAAAAwYhlIZCGhDQgYZ3IgYgKYBiMQAU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MJYAqQmAxMy1y1GKgAUAAAABDBMcS2CApDAacDAQwEwAAABgIYAAJghhOe2Bu0Aw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IwBoABDBMYhglSEMEDEMJGgQFCYDATDHXPQQKGwGAU01bCBjKqaBgpSRWPgfNTt42QZ+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3499Zfl/agteEmkQOaYCA0NHIu/x/h+dPaMJ798vZ8dg7eOZpe94N3P3XyvlU4+t9/8A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dOvnplSDBWBHi+D7f55Pf+vflH6N+cGXr8f6RO/zPyn2HyCT9V8t3zt+j1+WexrxaeL+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9xTOemg80DaTnrJl8t9XxN/n3m74Z+uUdy8UpNUu7oZ8kE6dPf8AUfQa+b8H73vGvPND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OflK+ufw/wBTqegx89FzUNpjfJK9zSzWs/kdT7Kvxj3e+f0p8fX59EuZXOf5r0n1L/N9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fD29z5y/z3tn9dv8v/SctpucWcPA+E7Z+98D5o9nL6D638yD9mn5T6zwdZYZsDQhoGmJ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QA0DTAaYAwTQDQkwEwWeuYmIYgYiswYmCAAAANAwAAABDBMBDAYGWkWFJgAoxwgAAGm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01YAMEBoTGqGgAAYCYIYAAc/RznQmA1QmmCaBpgmgBiBiGhoBNAxghoE0AAIAaBoQgBi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WqmG0xgi2mtCcOpobTVik/PfE+1+Fz9QBT2Dkatyxvb6i8PpO7k7NfFSaZlUqQxCaQ4X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Poep5A8+kXdxKmt1nuz42Prej5v7LfgqfXq+aNU0GnJQiWk0eL+d/pP5rPpfqX557He5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MSz73pn9AeJp916WvJ5Puq74HLhlyIVoEmhfEfbeBen56vcjH0/P/Qfz79U15viPb92N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j4lNY+z+k+x4nt9PhgJhiYOaBmZZ5Pm6fT/n+XkejGe2J6+X2nn/ADZx3+m+7+M/rvl6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lwQfT4fdeb5PoePr5nn10ennzKo7Y9H9c+H+3+X6KzX5xz3h4bPreY+l8n9S4a6/m/pY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v4D38fC/WPyj9Rj2IteDtwfB/a/FejHi/TcP33fH5jw+54Xo5/dfWeN7Xzu6A5alXIho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g0xKkAmNCKExiBtA0AgABDipBMJAGSVICAADBDQwAGgBgCBgAAmgYmZ3noUJgMVNMAcD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AJggCgAYgAAGIYJgAAAAAAIMOjnN2A3LGJgAAAAAmhiYJoYIEwGmCYJMEmCTQwATQAgG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GyAKlxSaKqaVgQ7mgqaUFRH59+ics6/kZcZ+2+jX0bw7Pe+G9C+b7rX473r4/ZE3MmpS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kPj/ANc+Xnp+M39f656fkYXiy9/BSnoA+rZ+Y9P7zr14vivb9Y157qanJiasAbmopNHl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+j3fpP5l+pXN/M+389fP4PKs8/TX13yP6E5fnv0Pn8DX6x0flH6XfB0KlfOk5Bpkqs6F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0/M/1X5X6t0FUXzX819N846fBAuf2/0P3vnvounxEUnNCBtMw/Ovq/kO+PPXZz+znmOd5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/q75/sfN0+c+pL5afxH3HlH5rz/ofwPv5fdeR918P5enys9fP9Dhn6Hne7H6Tu4+R6fM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Y+LOn1ffy+o+iPA+Z38b6H8vXt5/tnB8r9z4uny3udCj435b7r4H045U+j38Ob2fZ9jz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6z9R9bw/c+d3QHOk0EJhLQAAwBghiBoBAAKxKgZQSqQgABgmxRcCmoBBQASMAYACAMQw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JggAaZncWFJjQ1QEDAYgYAAAAIaAaAAbAABMYgAARoFAYgBpoaAMtoHUWDGJMAGIYJU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DBMAAEAJMEAAAACTAAAAYmGG2RbQFy4oTBprbmodzQJ5lX8b706er8/w/FPRLPsJ9Db2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i/U/h8+/xAU9np/dfmWzy/rxxdmvluLlJBADqChJVhl5PuF18R83+rflmPfj+g/n33d1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U4ZThy05C2nACPn/AIH9T/Mp9D3fodPSvD8mPp/Fz7ezz9uRpfa/Fe8z9P8An36z4Ov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2M3sqm+IloVIDPTOhMQVKpoZM6wLyPXyX8nX1emPp+n70Xv5omMoAGmeP14eZufQfn3o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P0uF5Zp+t/l/65590B4+r+F+6/POs6PD8+fbx/aPg/p/kfJ18X1vEw93FezhmdH6D+b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dC8u/Ev1Y1OT8q9Pw/dyYvpfTz5P1T4H775voXm+n5PHXF8Pw5e/jp6HndfbD+9/Mvse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fpn9M9z5n6f5/aRrnoVImaRKpAAAwQwQAUmCYIGKkwAEwCWCpMGmTGmZM1NIaQAE0Kw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AAAAAAENAMMtJodIGCUacDQUgAGAAhglSEMEAUJg0xMATBDAAAAABDQDBDDPXHahhCAG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JoAYikIYIaEmCABMExiVBJSJVIABNBWOuZapQDAqWOlSuyoGgOfpS/kWX6N58+h8S/v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1XwlIYMN0fKfD/sXzE9fwZ7XNPb9H9f4nta+U05cxAJDpAI3LG0Gf5X+r/IT0/IfoXi/X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kVTQVNSpMHc6EKlB8/8AQy0aMTDHsLPD+K/TuKd/zb7L0e5roGnmw2VFykOaRIkNCoBI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IdRRTVCGgTABng/nn6/w9c/mv2fv7aflari9PLp5s32z1/sP41+x+LrQPy9T88/Q/wA+7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36ZX5z+nfmeL4/XzZfQ49/Pxh+o+1+S/X/P7fXifn2vkvrPx/wBGfPA+v5OrfzjGq+0+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+R6Pzn5n9c/MPdy+p+Ryntj6T9B+M+28fX82+d9TzPby/Q/pfk/q/n9ga56AISaJm0Q2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wAAGxJoYMQAJghBTgq8rghNCY0QwgGoAANEwAGJgAANAMABkjAQyZuDQAGAAKMcJgJp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pgBTAlGgAAAAAAATAAAAADLbHYGAAA0wBiTBDQAgGBQCB0hKAaEwEAJoGAAIYkAAhyAA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DTWryuNXLKkRohEZ70c96iqkDJBiBoZzx1qzn6BQBIJAk1TctGmBcsM9Irk6M9i2kEuR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caSkUCqUUQzQhlJsl0hSmNCEMAAQIQFCBECpkhUpDQwcstoBpgADTBVIJ51+Wc/Xfv4+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7H+M/r3HfY0/H1f57+g/NdM/P/ov51+i7h+e/oP55Lv6vw/P6+eldH36fmE/qPy6/U+3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36DjZ+M6fo/o+3j8FzfpfFz1+U9f0ftd8fR2n83vPj+znXyO/wBGtz47L6/8+3PGnv8A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Xzu6AzUNUJolURI0AmBSAGAgEIp/AnP1/fH57k3+kH5zqz+gJrr4wFAmhIVUkCVIAYgD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BiYAAA0DAYgAAAFnpBqmAmABK2mAAAAwEMEMSRgmNQVIhipgA1YmEAykBKJoYAhgmBjv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AQAgBMAYA0AmhIkoQUgBNAJjBgmgVSIaBNADFlribzSgTAAHU0t1ncDTKEDElGgoTBj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AJCMQCpUikhUsByOXJnpnrTlwMTh1LGJjaFqpIbihoCRgCRoZstRQVIUJk1LGkhAUgE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DmhUqAYJgAAwAGCm5PnOj2nqfFfKfrvB2z8N+lztz1Ynypjsjn6pY/mfpsq/Lfovq67Z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SqwBAZGqqRhhenMnbMXBLVSNCjQJVOkwhDATQJoQwkqRDCWIc0hDQJpfguv5z0fJ93HX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0Nv0pNev4AgBMImlQ0AJiYAAmQwAFYAAwBghohgAAwAAQwQwmdMzRpiGhgStoAYAAADAE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ACAaBpqAIhioAAAAGCMtsdgBgAMbEqCCgSoJVSDTGAJOBEwaGFGiYDljEFkMaEUkiiA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2RsBA0xDoRRKrmgYwcsaBU0wABpkiRTkGSDEAhpLAGgpMsQ0NIEJEaZbUhEIEOoodSxu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lhNIABKgVyxgAAMQCYS2iWFgAABNIp52iLz0E0xgAAAMAYAUIcJoHFgrmihOAAGgaaJt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AE0DQgmCpA5aoaYgABACBoGhU0EAAJoAATQgAEBNZr+XdPK/J+n+wfB5PPw4dPmet09n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ljAJB0lSEqQhpAkVCYJgNMAAaaAAAAwAAAAAAaDPTM0aYJuEm1BgE0DQDAABJoGmNMEw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EACiYIYAAAhpox6MNwYDc0DihggT5jU5WbwUZmsGOuepLuzONgyegQ2iVaGMJYCGhJgh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ua1AgYDpUIZKqQNyxgAMVMAAAASaBACaAQMkKBIxMoCwTCU0IYY65aCGAmE1NFDAAG0L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QgQVLKcg0AqTAEAIQFjECaokaoBGeueomMTAAAGA0AmAJiaYNMGmMRDaBghiBgA0AAN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GgoTQxAAAnIJlIYIFDAAAaGIYIYSmhFSGWuLX5b6fmdPk/S/dfP5dXPw+B7Hg+t09X3o1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FENoSopJgkwkYZgAAAAwAaaAAMAAAAAAAAAM9MzUGAEoMBoGDE0DTQDQJgNNABUwsAAG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oIAAABtBjthuNpg0xUAJonHXMwbcttuxKwTbExgqBKghWjOmCVIQwlMJVIQ0IcxIwob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RBDABoG0xgKAhiAEhoQCRUiAQACNCLJZoIqkJEADTMNIoYAAA0wcosgLctaacAIoTBNA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E1SBI2rJYKkyySkZ656iYgABpiYyKKEmVLCE0waBgDEQ3LByxiBiBiBiCkIYgABoB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TQAUAhy1AAAAxAOWMQIGCaJ5urka+Q8MXj/R/Veb9F8jjzcns+B7/T1fdiPX+ZEAaZ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EmEjDAABoaYgAFRQwAAAAaGIGIAABRcGjmhgQwFGgGmAANANAwQwAAEMsAcICgHKmAAy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M9Io0CiWwYMlWGQBitJiqV0mMBslsE6QhhM1IDBKkSqQk0JUiRhKpRFxoNzdYa46wN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QADcsYgaErEAgAQCENCBSykWhFwNoLcsaVUhoQCZ0kXNSMTBpDTQ2mMVBUNbkIYgsSEx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2mJpFJFCaR0MQwlsEmqjXLUcsJYCqaExiYxDQAEqkAAxAxAxEMQMTBpgIBpggAAYgAAA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hDQABQhQwAQA5YAikgARQgaTDj6+Fv8ANM+iPL+m+p8b6PwOfj8j6L5z6Hfp+6mp9f5k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opMaECaAQYgDAAAABNgMEAYhgD5l6Dima7n58r6Rw99yptMxeWwmnDE1GgGAAhgA0w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BQBKAACGgBpjTBDQ0MWemR0NFUgh1FjGGWe2Jm5qLodMKAAGMBoEwzmkMoJVImaRIwlN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VFEaRYDAYABK2gbQMQMkKSRRDVksBIYpHIA5YaY6o5JKEFPNmhDKcux1IRnpmaIAloAA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FS0ORuaGkwQwEAwG4oYqEnIOXTTY3LRghpolOaWmdlOaENCYA0wc0NVIABFSMEMQAAwQ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UFEsYgYgYgYkU4oqXNNJFOGUSDEDSQxA0kUIKSYxAAAIG0A0xed6PmOnxm5weP7f1/zH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sa8/1qpev40MQJhO2V1bGJUiRggDAAYAAxAQNFUSFktGJj+H+3+J5evkicPP9LXqfKeh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+ekHTxZa5ajE5QAYAAADAAGmA0AAAWAEACjAAAAAAQ0DAYgaAAYsd8TcHSpVCqaLBmeP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qTGA2A6ErRDYYUrApEqkTNyQqRKqRACTkU1MO2zKpooTBoBy5W5CkgYgYgBACBggaBIQ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EUSyhMdTQ2qsACM9sik4GJjaFqJoG0AiKpUOazLIY6ihoYmgGIbGA0CbIKKbdJm7ZBQI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QENjEDFNSF52UgBAAIEwQAEsYmAiGkwBDcsYmAIYgZLGhDqQ0iooBDEDcsaECENADTBN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ghgAB5Hr87fwfp+vXD6Hx30HpXHyvb9B065dAT38KVTCaAaDoJqhxQ4pEgGAAwBMAAgA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xX2vx3P2/Oe14foef7P0Pxf1HzefPp+pfmf6T6vI0n0+ZGuWoNAxOUYhgDAAYAAAxAA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lABoABiBiGgAByFY64nQDopOAGXU0LHfIiLzjW5qigAbCkxgBGmBnvnqJUhTSJmoJTQp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SaidZ1NwNMABCUtEsolgnJQkNIGIKJatEggRJobiwBAgBpjcho87NKzumhIorMqKkuWS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CSZo8mWTQAiiGaOGOWgBFiY6z0HTVDSLIE0c2SUhMZEaRWFRZQI0ExMZMuR0mNNAgAaB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iBpItSFOAsljcopIGJFOQbhm2d500gbQMTHIhoBoAcsABtAxAAAAAAADAAAGnSGCQCVT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bljSYCDncsYmMQMAaHAIBhYNMPlfqfmcen5Lt5+nzfd9n5P7v4vPm9P7v8z/AEn0ebYH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AYEACsAYAwAaBoAAABGIVgAAAAAAADTAAABACBjx2xN6TAVDbRVTQs9IIx1yje5qmANj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DSqRKYJUiIuCU0KbglUiRqJmgpp1ncuCooc1JIiViY3LKhyUhA0AADljQlaGSmgqQbQ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LcsuHJE6ZlxWaU5S1IxUgaYNCHSoBoCaGAKpDVTZM6STSZd52aEyURpYqGTpDKJQ0pKJ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u86LlwJOCyKLEACGIBORy0IEUkQxAAhiY0IbljQACGIKEhuWbZ3lTEFEsbkGIAEAIpyx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MAAExiFQmgbTBopTShAgTBDVXU2TUgOUUITnAVgDABgDQNMQAAAPn/oPDx2+UwqPN+g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Rz58P0n83/RPRz7xvt8XHXPQYEDQDBWJgAMVCGgYAAAANMAAAAAAAAGAAAACGCGxY74HQ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bJi8yMtc43uLoqWU0wAHU0TmaFSAk0CaJi4JTQpqBIQTUxNTQ0pHeWxDmgAJVzKk0UJi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5BoQxAJAxBQBI0MllEsrSLKaYSwOfo5i5cjtUJCGRQxIGgqpZQgLaETRLGF5s1QyYbDT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EIKVEtIamiIvMzrPWqbCqiwlySMExg0CCShMJcjQgEQxIbkGIASKJCnmyxAEhSQNyxuW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LGADSGkACG0FOWMQMQUIGCGIGIG0DJY6llCAi4EmAhgnFaXnZLlFJgEiZCasAABgDAGJ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+dnp8Lv5nb5v0PXn63nY8/mfefn/ANz6J7wjt8OaSLEwYQAwAVoBtANAwBpoBMYmAJ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MTBpjEx8++JuSxoA0mymgUVJOWkGmuWoMYwYgCqTOfoy0JbCVSJVSTNyRNyKLkhNBNz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3x2IBDEFIJZTkpphLQ2kNCGhDSRSECEo87GSyyRKkgbgNSLNKiinIMhFY3kaIRVZ2SkD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dxZbWhinBsSxuaCagbyRoDNUg0WdF3LsacCh4mxAOGjHfHopqpKakqVBZCNCGW4Y0IHL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oQyQpCKJCiUUSFOQYgZIU4YyQ6MtMhuQbkq3KKJYIQxBTljJoGgYgYmMTGhicsbQDAYF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HI05o259wQCBCAMmmDQMAYmMQNpFCEYmHJ1ZTXxWWN+T7Ps+R53Q68v2fz3v9OH0bF6P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oQUIlYAADEwaBoAYCYAADTAAAAAAAAAVIAQxME0F5bBadNpwwQJMzVINsNimBTTENF51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amiWolNExckpyShDkIi4octEayBLQmgtBKk0DSKQAhAJDJAEinIJEq3INoLJEESNplVD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QZ64mkkl6Y6AhDchRKHUahTRopCqzBSBo4Y3CNCQVRqIcFPNmlZWbidVNYJONSaPOilLI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zMlzJFOQbhluGDkG4ZUuRygciKSBiRSQMkKIFshlCBiRRIlEhQg3zcFJA2gol03INAMQ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QUIG5YxANBQmMQU5KoEDkhyIqWqEIVyFtMSEACZNCtoG0ihAwBiYNCMTHNOX889jLfz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a8z09O3XD2AO/hM9cjVyxiIYiqE5RoGJjEDAGIGIBoGJgJg0DEAAMQMAGgEAOWUgM+jn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YKqaJVSTthuW0ymmCaDn2yN7iyRglSqFUgmozTklUjNVIY7YxTmgTReemRQwSYIFKCA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IE0AkNCABWJoNIqKkbgNCKWtMrSiGUSysNcgEGjljSYNADRpUItxQOQp5osgNCWCSLEF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646F6ZdAubbCzITHWbKrKiN+ToNZGTncgCKSBgDqWAITkKQgQhoQ0EAIYgEChLGJjEDE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1kmqJY3IWQyhAxA3IUJ1RLKQAADTBpgBTExicMQNzQwATVE0CAJTQ05KqGAgQhIaJWAM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xNGJjEDAGIGAAA8dsi2mNADTAHKmANAwBtA0wQMQMYmAAAA0AAAMAAYCVBLGJsMdsdim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0JMMunm6CqmxgAqgyKDWhAAIClNIlBERcCTRCaDHWISEaS0VnUlggTlQRCTkpIAkGkAA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VCChCMQNAoSyiWaOBLchThlY64FpyaSwKljaByg0Ei3DKmsynLG5YUmSnIwCnINxYh0G+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dwc7BHNQOkzHbKjpI0Iy3xEJjGCaoQMlgSANNCTQIAAEqUoAiTQgBiajTEAAAAAAlzU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ihMYnRSYxANAxBTl0xMBBQgolxRIW5CkKhyDQCmpKQgqWISRkhLRK2gYA2imgGCGAMQ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NpDzvM1aBiYADAhiFYmMQUIKQAAMQNoGgGIGAAA0AxMGmAIYAAGXRzdBTQFIHLZIA5ER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KMrkp0xpqBNAgpIBJzExSJmpJQglqJm4KU0EtFpoQCpOYCWEiGJgmgQgQgEDQAJKCBks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iiGVUUjqKFlpmaJ0AAAAmhNhUUg0ix56STaYOaBgSnIVLHNInXOw1xo2bVW5kWbIgKsg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9Z2POpEkjQTAljGhCAEipENIAkKJCkiGIBJDJCnAWSFEi0SJSkKcotElEhTkqyQolg5C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EwaYNMYnQDE0waYADaYARSTpADQgi5AECJRqQokBolbljExuWAAxFMQUIRuWDQDQUJgI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TBpgBKxAwBgA0wGhoBioTTAAEwGgYmAANAwYAA0DBmG/P0g0xsBAipYQqkWuWpVxRYpp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qSaYgESNCiZcilolNCTUSqklpgmi05BBKpqSU0AANA0IUsEmlBADQIBDkHLBJlJoEIbQ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hNSW4ZYkMkG5CnDLSRdZsuSSnAW86NCAFCKrNGpmzVTQDR1wpqyJKvDWBSqomTWSUzIs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kpxQnLGpRVZ0JIGKSlIAlDcgxJbIYIQCCiWUSxiBksYgZIloAExiB1DqhMABuWUIptBQ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AAxUAgYmDAYEDRYCBoFJcjm5SYpEsQxACco0DaCiQoQNoGIGAg0UxA2gGAxA4tCvLUGg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gYAxMYmAADQxMAAABgAANMAAaYDAAGAYdHP0FNBTTCLRIApcjuGaVDAjQskqryUXKRRI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5EhCQAgiU0SCKRK6S0iYSynIkwkYJgCJASGkKIkoQAmE4cq+gYdCKoZSPHmvXPkex0+i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Xtnj+ulPOrlpA3nZSSKUhZAW4ZSQVWbLkQ3NA/nfeb1UJi0kCQU0jV5I1cSdGaR1xhRW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NlJZhtjZpploWgFLkqoolywaBCAQAJAggQlBMaSKJCpcjEDcsYgogLUhQkUSJokiyWUk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BuWWIqkmNyFOWOosGnTEDBgAAAwBgACQaFaECaHNQiloQACAEStoG0DAAAYmDQMTAAGg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QZ7Y6jEDABpqAQNMGgGAwAaBgADEwAAYANAMAABpjBDaBgGHRjqU0xioHNEJoJATQaIk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ikIogKIRoQFSSEkgiRkqLSQJIciGkLrNQNBClyAgEwEIEIQktJIciKEh8u/ky/N6Z3Pa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/JeXo8Rm9VdnJ9bePyHf5znb2fKx7GJ+2+H9a8vpGvOvl7+D5zCd/oF4PRNfTdflb3j3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GIKcMuef590+l+A1mfRv6j5n11+jXNvflUS0ozRoSBUMsllkMp5s3cBUJDUsskSTO61q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yDRwi0kMgKlSUSoohlSkrIC1KKeYWQjQzZTzZopCyUWkDcsEI0SEoTGJlOSqJY3LG1Qw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aCmmNoptMBA3LGIGJgAJphNJBCKioJTCWAAEico0DcsYAxAwAaBgAADQMTGCKEWMQTpn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rBDBDaBtA2gGgbQUgGgGJg0wAGJjQxMBiBiChBFKTcTCpYVLCbglEjzvFdOjl3SiGNTJ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MNDJGrxZopBy0JAJOYaAIqVSaiARuDEEgmiU0NIEICRKhSMSGTBrh87hnp9P4fjjpcY6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sxrtj6B9D2fI9d8/D5/23zjv5TzU6+vzcXWx9D4Oudxppwk13JTnp9J89fo2eJ9H8npr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p/RfFfU3n1uXfO+fj8Oeh8Pb5s+jV5zfR0aR1TjXbx1OP1T+MjXl+zflem8+lZ1cAQXK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Ss2EOCyQvSLOeky9MNrG4YkKKIdURRacAkDQoEgTlFySrSRSENCGSFEsbkKchRLGIG5C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5ZTTpkhQqKchbl0xMGgpoG5odSwqWUgoaAaYxMGhBiBzQIBJocXBKcgJFCCWKVtAwBiY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ATBpjQDEwadmeuWisAVIkbQrAAAYgYmUSxiYNBQgYAADEwBg0wcsGmAAADAFnrib0gG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GWW2Mu1Z1ZRKHJA8qyN1AUoCzMjSsaNSCtCGAARSgQKS0TF5lS1HQgCKSIEKXKhINCCS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Hyn1vx+e2fVydT2PzPV89nMnoa5d/Q8i+Tqjql6NPV5sXk93f5dIvM9yJ08rSMnTSNqX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U9W2NptaZxa6bL7eBM+o/J0YSFOtchFPTDW76+zze2Z7uTj5l0H02afUq3zrJLxozocg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Oy3kjUxs6NebYmKxTbTGyrwoohlPOwIdawsjUyDRQotSASDSSsSKQhkhRIMkLSChBRIU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KG5CyWaEMtw6ominFFOHVOWNyxtMblluWNpg06AAaBtCDQNCG0xAhoQICZqRJgCASJW5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EsbljEDExiCkmMTGIKEzPTLUYim5cMTGIKQhtA3LGJg0FADAAAABgDaBgAAUgGJgNAwD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ABoCZcmWeuEt6Y2aLMqsyYIJKIC1CLUou8LTZ5M1ebrRwRSQoIRoSrPSBlCFRUCFQhCm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eeXokmmkAhJfx/1vjTt4Wl4T2acz5HDt9usXTo8vPsnq05uqL24FFvCdnn9LPo+X2crn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t7vI053kq8x13Mud26Xla9Rm50qXrdVwrC+fesOmazdYM+35vH03njWjdsdbG+r6j4mX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5NlI5U4CnmyyQ0rKgTkCQbhG23LZvz6YG1RRVYs0IEusWaKEawpKebLUotSFKQZAUSLR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MTGJFOQdQxuWMQjEFOQoQW5ZZDqqiiqllOXTAKJZTllk0U1QNMGimIRtAwBpoAAaBAgl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EEASgmMTGJjAAAYAwAABoGCKEDcsYgnTOi3LAAGmMQUIBoG5ChMGgbVAJg0DQwaYwAY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Za5GzQNopgAmomLgnDo5pahyUQipUhBA7xk2nxfg6/UNfyz64+lrxvVjesRN3gzd40W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6k0cgqiwmpEJBIpRORYb+dL4eGeuPr7+r5GOuf1a8T178+kK83x9fjNcPm9Jn1ch1wx1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y5iVXn7VPJN6Js25e5lc/XzMY6Xi83Pz9uVaFCxm+pvhXfC40cy9WRpcetw8ubHTzX9O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Ovo4Gd30y6YPT1DzOf6zxXDz+3kV7fYP5D62+CkDk2gKljJRaSKQhpBTzZrkSdDzoohl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tTJopC1IUSFCQxAxCslgIG5BtAyQokLJCiWNoG5EpwyiQolluHVuGXUUW5ZTTKEVQA2m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bRY2kUADTGgAaAAUuRDQMBDRAAgDMTlBMYmNyxtAADaBiCkmAA0MBMYANA4vM2JYxBQg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YIpyyhMomhADAG5oGmAAwATQwBghgisrzNwBgUAQS5CXIubfBRCjMUFxGBt5fh81a4+p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T6L8/azbm06+nn39v5jmPsq5NY6NObY1QIXDNHDHLCgCazsESAIUtSpALg7s1+Sjs5MfX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uZMe7nfyOvmev5uGk7znRO+GXTpeGkYXNdeEcrr1Z93JrlnWlZ9WGjpo6IGnyxu8nMaz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3n8n2e9wydXk+h51HLxVn19PPe5zPZGPNtGuWT6sZjX1vL0evXHaZvSs6uPV38D0s8/f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b2/Je/L2PPua+gSNfLollSANACBpAwQxA5A0chSElkpaQkZIUkDJCnAWQyhAxCsSKSBi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IRRLG5ChA3LRuWMQNyynNVTTG4ouootxRTl1QmNyF1FFOWMTKJaU5a0J0NNAEMQAgJa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AGLRKwBtAwRQmDQNoGADQDTATGIG0DEFZaZmogbljcsbQMTAAABiB1LG0xgA0FCCnLK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IGAGWuRu0wAATEnIpqSMtMVmXELn08w0+PfZWfoxz1082XPz6xVR5voDJj0UtPZ8zNK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PY6OTojpE0BI0cUNpjBE1FAgCXIk5lJeVW/jPJ1PrOD5z38e6YrPHprr4dGvZ+e93yHk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LS3Llvh1eWfR4tW+Xqw3ap056Ms9Oecump3vTHm9LG8+LPpwebp9D57t1zeXTjj1c+vL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vM+ijj5+jl0nPXi1y35+zecsz0Pans8J1vN+btLrM0wvJ/SfPdrH0MBfH52vaZ6Dl65D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GgaEMkKEjQQUkiyAogKJC1LGSxiBuRLEikhWJDchQgaEMQNyFEsYgbhlCChCNpjEwaZV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iiqiqsllOWNoKuKG0xuWNyxsdiYDcsaAGgcgIaAABiJMImpEMXBolbljcsYmMQMTGI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xAxA3LKx0yNnLG5ChBTkKEDcgxA2gdSxuWUJgANoCpooQMTBoGAAIYmNyx47ZmoqATEx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sDOXjLy/IdbrRcufH09uWmfbzPl25ufokjPh7dYnp6+Xe+au3k114lNd3m9OR9fv5no3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53FOaBARUUCaCXIIUpy9OFn51PRr2z52p6s1x+hG3D61S5z6Dm6fOeXXXyelj1eOYvfz9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mfRjpFNqbSrTTrmeTPLa80aDpsY0s0tHPiw9DneXjd+Prl2xy6az7U3rz9PJ6vmc1uVa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O93jM69fo+F6Ea57YueGHs+NeeGm+ei6c/Wnm7iTXmolpRIUkFEg0kUSFEBRIUSi0kaE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okKJatyFCSU4ZYgZIrJCiGWpCiQomhiRQgYgGgoQlEsdZ0WJFuWOk6bTCkxtMqpqqaoT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YMYADc3YFMhtAMEIAYIAEwAQISSgtADnE80aChBQIoTAQNoKEDBDaBgDEDEwADPTM1Ew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hTkKUspyynIU5CxBQgbQMTKchQmDQMQMQMQU5ZUUgvLUABoBRcBIiefXCI8T0fjLeHr5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4+zgWvme35fsHj9p1RWXn9u1Zaen51VjM3pDvh7F18XpdPPt9D8h9d28/URUlIZd56Q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AApASFKoua+D6OXo6Z831ctuf0ejG55+5PGrz083bkfMw7+bvdO3h13ezlUuY0t3PRzWp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oeDzfQcoja3eFrK8+mHn9PJ7tcBjXdxY69OeXD1dGvPyPufP38W2KnsacunqdGec578n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0dPD2zfufOe34ufP08PTzbdDFbye15fXPL6xjrryty0HIUSDEhoAEhuWMTAQNCLEA5Ch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DcstCGJDEiiRaJCiWU4CiQskKJYyWNoShCtxSU5ZVRZYnVMChIqsw2eBXTXIHYcSO+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6R5weguFnWuYNshnwvV9HsPoGl3gHTfEHpa+LB7i+O66+mPL6DsWOwpaqQAAOYRm0IKJ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KEDExiBiChAxA2ged5GogbkKQihOBoGIKJZQnTaY3LG5ZQmMAYA2gYmMAABgCYA0xtM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KWiARnhvyHz/AMl6+M0rJ8H2M9Jds+V6sb5+F29x182Gd5rWnKd/JuY1z7b1lpy736PH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t9Rvnu4uSqVF1NwmgqXJF56AIJTQk5lJpV8B0+bn0e7cPz/bMFbSnfkc+yynPPi9Pja5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XqFLPbmjoxA11efDp5O4bz1nd8/Zz2+Hxac3u+L9AvM18znzuPbxfdwKb9Y59vF965XR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JHjvJ7HM2oO3XPXJyWZ4Th1ZONOll2z6HmenPP0aSa8dOGjEDEDJRTgKSBkhRIUSFJIs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EYgYgZIU4Y3IaIQ0ADZDoIdszNAzNAgtrBozI1ZibhibCZPQIdszdAigl06h2EVQTGuY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KtLI0z2IZBZzYnoPy4PYXi4J6+vzEJ9lXw+VffnwWh9jzfPdR6PPXUfJOPps68jl+39L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M7WlSEMA5gMUaRQiqAG04TAAKbQMAARRLGIG0DEBlrBTixiBicDQMENoG5dNoKqGOpY2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oQMEU5CiWUSFCBuQoTI1y1GhAAOXJKcmfje18oedqTjtxw14/p0qzm8tM61l47c9znpl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fZ5vTz+R+e/sH57NeDvh6HLvpnvzd/L6XveT68XpFpVqyrRCTkuaky1y1EAKakScwAV+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6E8Ps4nT55loNz6N89AjTkjzNI4N+b0p8y7z+i7PJ+h59OHl9LhjTWWvznq+L3dfL7G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b83rPBX1WW/nfKel3dEvycde3XPmkvTbu5TOu2/JfP3ekb4Z9GvmXzPF6TjSfQtvN1e0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9Vc56rJgx7Z15OP6bwvT15ult5StHWRqjNbWcr6iOQ7HXEdqTjfWzkOxxxvqZzHXJzPd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WdrpkOnEq0IoJYDBDQA0xDQAUDmGJgwAoEVIE5psuaK7X50J6Z5UHsnhQn0D+bmvp38l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1z+R0X6bm8jmPbXm4TfsZ+HtcelnfqHhY+x9EfAn0f1C/mOfpeNj19OnG89O6uGmu5+c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nz/qtOPns9SfIzr2zwMY+l0+OzPD+p+O+o579fX5DXpj6LLww9bTxUfR9XyIfaHxgfUA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NoKEA0FEumIKQhiBtAxMaAEMz0x1GIhuWMQNyxiBuaGJ1TljaY3LGDGAMGDTAGJjBMEM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tjsCYIYJUjOdIJ/PP0L81r6TzPU5c3xNvT8nz++sH52evo5rXO8cbx3y+1+38n2PV8/5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Qfh/ufzjl08/0OXuMufeD3fRz1its9Eu40GwhRcjmoM9c7AEJVIpaAml/O5vLvj2n4/Z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6GFWrx7b49o04+jmJ830+Tfk83Tda82/1fwv13L1Wjr59Y8inrz/ADX0XBy3X3Hwnbnj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9q6Nebsz1GZ8v3PLPPn0+x28JGc7vDq5N8vd5q4c9In1sLjTu8/XPr6HHqzv4+/REytM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62X3Zmvm6UtbwUWidIVmsDrWsWbPGoszUamEnS+SDrXAHqLgk9OvKpO9cKO441Zs+XNf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yHuvwUz7585J9LPzUL9NHztp7keVS+lPnB3zxM6YyaXFNcZ6mcOfqUePPuM8Fe+HhX7T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no2ebXoC8V9dHPrpSrVUaVDLIzrp8Xt8dfU8Dq5Zrhj141jx77iO36D5NnrfRfEbGvl+m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vC+0uORdaTh7+DvuM9qdVUBoQo1rBHjfXfHfdZvga822pYmSUVBUFmAfWgZMTBoGANzQ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iaYJoKljAAaGmjHXLUAIGkWgGIG5YwB1LqmqBzQwYNMYAUmDTBpg0wAAAGgbQNoI2x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vzj9L/Oq9/j7OOMODn04+x49GHL02peOkcfbPTj+je3+V/p/q+f8j7/Z8vrNfDo4+n0b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H1FnRpFyU0zTXLQtJQ5SLJokcFAgTRCaEIX4DPbDvzOjOF9fg6/J4e7onmWvM/a8f2sS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zu3LXm5Dl235H6fBE17/AJ3n5Z17/qeD7uM4fM/a/CNdTXoXXnLvzguN7y5OnTGzbDt9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ubSs864Y1z1656l0T1Pj7MprlrbGy8uvNVvhsjNZlNLzXk0nx+ng9WPJrp5PXPJ9qSL8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3Xn6k+TXo4eovKvT0dvM6cXrWK8fr6FzybnPJpt5v0Et67dO8c19jPO4fb4TzDZy+Ca6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1/zP1/yMdJTqWyJbdAJQlJZmjUyUuz55Oo5A6zkR2HGjtfAj0DzkekvNZ6C4BPRy4yvR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6yZUgRG7MK1DPm7edefZaNblJhFBhpALfDcbljaYNSWsszh7PNZ7z8SK98+bzPqI+WzP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eKHtvxqs9NeXddWfMFk0aGAfrLk52nLGJg0waBiYNMGnQADTAAGAADRJQBledjaUUSFE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U4daOWUJjcspzQxA6ljcsYmNAMTAEUkFOGWSyNsdShADQACmpF+ffoPxdd3mdGOOnk7Y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IhlzEbc++fO9c+/mqHWaqox03L29Ph9L1o3ZVukmjQeiYlSJm5iaih51JQAlxeUfQR4i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75uud75Xc7VyuunJQmn2fxP1HDp4V80adHv/ACv2J8V3edvvHp+R1+fNejxa8mde8vIM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Q6PKvLs9zztWcfT83TLp870+Mr6D5b3YXQvFPe+e4ejXXDTPee30NJxnovLbKaMOp1Od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hqxny9via83VwZrt5dXkHTpzehzvKdpi8OXpcvblkk/X5m4rzeh6T2d+HK/QPB7OB9xZ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M7nrvhNT0F57OrHMRy814+njUejydfNX3Hx33nweWyZqSW4zNAgtElAgAAGJgDEAMTByF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kAMmTQ54Os4kdz8uK9dePnHu4+Jme7Xz819PHzQfR5/PB7WXlB6h5Yenlwh0ZQgmkJjE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hoAZRWuphXVtrPmr19N48V+9rvHzR9QWfXkvw+unIWIKEwaYNAyWU5KokKJCnIUSxi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BAwYADJYxMYMbmqpplNMYMVJjABpjaYAA0DEwEDEU3LKE4jfDYYnYwBMZM6RLPB6EH5x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4vq6Irl15dXlvFYd3H14TNoTelzj25ZdvNr9PHp74xbcDbFoUMAQ5FNSRScIy8U9jw+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5HL28e4OXZFxQTcD+l+a+p56+dx6ObWV6HB3L5lxtYuTu4ZQFK2kehyZEavKjv8Af4fQ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uhdWHt+Wz0+AxODq5++9+Tad8evsWPRPTmaW274vKvH1L+a9LXH0PH9L5646+jzXrzfS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+aW0j7/PqT2MsswxvoueLTpjU576Oi3k69XzstkqGElMh0Eq0S5CiApIOCOhGvL151+l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AOA1cZMzq3Lhqec6nxydp5Gde0eJB7s+NB7U+Ij258rQ9CfODvXnI754pTry5kdC52aS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EmADJLCXNAqSyAA9znPS6sPDPp+nnfj1951cr+cH6n08r+SH7P1cr+G6fve3G/hXd+0L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PSfmHXp6v6Txefp3H0PFy66HTlKtXMq7TN2qgujM2Jr3xP4P22IKEFEhVQyhAADEDExg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RcVQIG4cWkxklUIG5ZbhmjminFFOaG5oGgYmNyxiCiQoSGIpiCiWWS0KSNGmNzQNAK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X3fzZ5nldnfjr42mdeX6FR2+Xvl2Z+jp6fD5G3rEvAY8mscn1nP7Bto7ILIVOyaAE0CE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HjLx6s9h+NNe2eIHtniuPaPGZ14Q6cspOUUZI6OvzXG0ph0YBjpYLk7Q4l2kcR3o4TuF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Nz8302Xl8VeseIae4vDD3J8ZHfhztp+p5Q12e78vvnr9Jy93hY9nnxodvmZHQM4nQGB0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mZ3VivqzMNeTpSduDc9jD6Xz7PG6e6q5n6m0fPcnrcRxcnt+MuKqUi0z01l1y9Ho8ey6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cvJ6ST5zHomsvb8/rl6XhZzQBlnkrnoefNK85JSak8/MVgLcxOqDFawamUmjy6IwXd0Z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5+r2xfi19/0cr+fL9J6eb8sX65089fja/bunnfwm/wB505X8M3/ajnfyLp/U3h+Z9P6G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F+X6ffOV8rr6jjZuTlWh4SNyyUElCSUElBNBbPxf2v519bl8963m+l+4+PNJ+/xyN3Cd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0xEvuOT4P26ctacNG5ZTkKEDEFJA3LKQDcsoTAAYIYooeNloAbAQDEwAG0xuaLqKKqKK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inIUSFOUWQxiCkgpy6py0qLg1qWOpoGmMEEXBOO2S+P8v+gZnwPcorjeOh2bYXGeP0vp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f63knsWVEOmKgBNCTQk5FLkXzn0fln54e3Gp469Pls5X0FnO9hcq1RDpQk0IaVABUhRL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yANNUMJbBIZnOrMDUMa2gmhAyiHcAFQ4p2pggwLrNjrOiyUWgKpbnfrPonyfSZphfqwf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nq7mXN7PLHgR9Rtl8l4f6F5ub8PP1ZHyb+w0y+S9j2+7F8Xn+s3l+Ov6z0dPgvQ+pvL5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n9g2t/DPe/UOfk/PX+lJfynL9Xyy/Idv1px+T3+rcvO/nN/o5zv53f3hw18Ff264343f6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jnfE29RcbxbbvCbTzSaMILUQWRBoSw6ZBYSWqQ2Q6LEUErQIdAlREq1lJQsjIQ0CaGA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+q/j/wCi4X38vX+0+Mkz1eZDaJtCBomgacy0MmvZEfB+42mNoG5ZRLKIRZCNDMNDNGrz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0JB/LaeCaZUCbQ6gNdeZHodHjh7uvzzr6fu+KZ9+5ItwzVwy6hmjllOQpCAAYAwAaYho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pZUXJo0ymmMGAwmbgWOuakXkeN6nnegeFWVnfvjsdqqU58ds118jruu2yspGAMqSlEza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gIvI5fB+k+e9vkh0/X5odBJSEqZJSEWiHQSrFzNHGOXW5cvvPzn9V/I/W5X2nx+3Cu9n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Dyp9cryH6zPHPYR5B66y8pesV5B7CPJPWDyD1pzfMr0Xp5z7xOE72cD7kvE+tRzLqZlp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ydLF1x7OTcGq5um2vfhK3WZbJnoyIdvLj6NUYc3Xz+XUFnn1DsqOjLXtNejS/p8vOHfm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1MM9Vw1ow3MZ3jnXzN8rkto5XoyeFIZ5tQM51DMkMxUqWUtuJKQmypKCSwlWRJSoKKSs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twmno0gAMhNUIMUTUCYIbRDKSZkhgDWnm/lP6L+cfrPL6W83+t+JDH15CEUkxjSJUgGx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9xuQsgKJChAwZLpCKQgYymS6qod0Z59Pzp862xDQJgAADEMpAQLR1906UDGO5obQXU0M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MTAAAAAAGirc0jTRq0x1LGxgNEpyTnULUtng+l5nqHz2+PQc3seJ7J6U3Kc2e3hq/e5O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CVIlVMKbkiLgM9cDTDo5Svnfo/n/AF+ZOX7/ABNMBMEqBKgTAEwTAliKz0JfL/VPzH7r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S9yGUmFMFYwKoq9sVcYoCwaaBjE2VK0NTFbJczREjkaYSaOs7rXpM3WvozHJ6uGp55T8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5noy9TbCNsvVhFOJ0N+knn6sKyfSZvMdBJzcvq8Hn3g2vBtrbHcW2e/R6OenJ9XjzdnN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8iajGbnjrQFY8rebz7zeE4dGOLmqXl2lRlAzlUNwlSiRmahghgAQAAMEMpKkDABME1Dcl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AZLahKiJAyTRDGtkBzAFAGnxfxP0ngftfD6qa/T/FmguRMAAGMSpAIRjJv1XJ8D7lE0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BCBNA5Zbmqqoou5or8/+u+JLTKQKGAAAMYgQAzXq5/Vr6MTHUuKco0FY6mihFNpwABUs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LZYhg6THOk1bKBjG04Q3UTeURnQrLk8H1fK9g+Sjxuevq+j5r7o4n7QnzfpdEG1q4G6I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CuSZuYnPWAw6cQ5+jmH4nueR6OHK0/peATQDVgAMQNpqAkAIAFARh9B4uvyPd+k1N/hf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s1Hrlr1TltnGYPjZbIVBTEDB6iAAZSQyW70zroz6w2znpnTo59O8OR5efSY/Nrbn7eXv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ls9/NDQwKWO2WbtUX0iVSHJ148r54z43bTLbPcW+HRp28HZxe7nv1Za94hnSCajKaXHW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4GDmDloQcNCayEHOgOEDhDBDQilKgMgABEMQMDSkTA0QAAAAANMAQJkJgCYJoBMEMglz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Pyzlnb9983tBfd+ONMljAbJYyGAmBQya7yH8D7mjzooQU5ZdZ2UIAEOXIOWXU1VOaNKi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E1DAAQUJggFU6lfSfM/YV2ADpMbHBcUOkxtFUIgYA1QwAGgGA0UAIAFVNjmprWkxtMbT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2rKR897Xj+vX5fx+n5R1/pP5z+jHcyk489c430jQbVCYCVSTNyqTkmbmJilRltlC5erl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Piqa+r80AoAQAAAGmAIAATAAh8Hf5nl9H67p53ofz37LQcNMRTGUCNStsduhZ6xWIHC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xUNAxmh2Rh68dHKPnYA46dTW5rE1uYmkc70c/Vj3zl1cvbLuJ/R5sQjAoy1ylu8r1LJd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8XtSrTTDoy26S8Gu077l/Q5iYJVEQmctaJqzHHfDzadysVA8JYY0IMkJc7QlFEhRIUkS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UWQJRmjV86rpXLC9hwKPQrzuo6CKyYgGADCWUIaECgAAAAQk1zMCAHS8r1fmvXn8+7eH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63zWJoJuk0A0SpMQYiyCa7iX+f8Au6OKsollOGaVnRZLGkDloGqHcVVVLNODu+ZPD1iw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MBCHtj0EfcfGfYVrWGkaOXWgnBUstyynLqhOByFOaKEDAGhDqSmKUt5s0rOjSUq3M6L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w1iJoFYI+H+y/Lvv68v4P9B+DPd+0+G+5PQpNOXLbKNtY0BqxKglUlidMwikTNwQqkeW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nff8LWcqR9j5bAsQMQAwVNoGIgAAAAA5OzHlv676T4f7j8F9tg/mdU2aICho1HcPTeKn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AEMAaAAVMTRudNtedneLGsOd3rKsLrJ6bJLcJc5u+/F0+jHPvzPlfSrOvqc7EilIlZXl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3LpyYsxmvl9dTJcruYrU6L43qdT5K7PZflr38/VPJR62fl5YvqnkRyvv5+LnHs5+OuOvZ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lX0h8xkn1U/KTufWT8jOn16+Pjc+yn4xdM/Zr4qOmftp+Jnpn7aPip65+yj45ds/WZfM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bPsR5Z0x6EcJ2z2Z4T1ztOZ1xe/l1x7foPqfJfXfkPoKor4/opy6tS6YgEKAHCbQCATQ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xX2v5x9Tn4PreX637n5Epn0PCmCCaoBFAAJwDSsBekk/Pfd0vKiySynIaXlRoSykgaAK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X4L634s1clCagEFCBiCkgESadfJ11p9F8/7pppzaR16c+pu87KcMpxRZLLcUMSq3Di3I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AGFPSLRlKneeoNMbmwYxRoozWkB5Xss/Ffsfd9JfF/Ov0/8AMLPS+/8Azv8ARV9ClScu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FXNgqVKbRnNTE5bQZxtmsKphSgfP0YGfzHoeAvrmd/Z+TSa1kadJpogAaBiagEAAAhiuJ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Bf2tXL+B6WhDQA09iprc2mp6TKNM/PptErEWDTBsEqQlSpsXpz5nmeHj9vze3n469fL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7S8ZantHjKvZPHaeuvKD1Ty3p6S4HZ3LiDtOQOs46rpXPVbLITRSVSGiGVKt7mS6Cud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ZHWtTle2vXPEdis457Z1OZ9C3nF6LWYLmpKVimlYk5QQAkrAYSqgEwEykwhZ6wKs9Ykq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QfW/J/V/jfpjD4HrobJGAgACAENCgEZNAMHpLCGnNH5J+ofk/wB3jXpcPb+0+KgPV5Rp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ViYCcrAXdB+e+7TllCCnKNXnVmjhlOGU4ZThl1nVW4Z4Hh7YFkqqUosOhec7NpfP29Mj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9AmvTy9NdPreT6RtfNode/F0R1XlZZIXUUU4sollpMbmihsRbqXTIdMynWRFAUnViaLT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RQ0AkBVTRljtnHL+TfsP49XV+k/mP6avp3nqnLh0c5ttlsaqaGqkYInPXOM05FLkmLiX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8zzQ89PU35er7HyQZ25IBBgIaAGAAA5UACYAB5/6V+dfYfm/p/VOK/IfQpBCAgaNnSe5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fjpNPnQGDT1GIBioTUUq09+PzLac/wBn8zq5aXo5g1340nI2NUqQmwKQWS0bBWAMAGBF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IAdJgxklyRvE89+x4rZLH05pVIhokqUEMlNUk0QTokTS1EufbGmw3hKvH579aWumEq8T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xGcLbyPY57xFjiz1eZ6c0xnq4fQ/V/K/V/h/sjl/nvZQigYJtAChpME1khkIYMRoNMIc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wP63y+l053+r+G0125gFgDEyokaGMVMagE1ouVfnvu9b4w7TgD0H4vEv1B4/ps7GTNXk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vJ1rhfj14NGxhW8Tda8WmenRNtXXFkdmefRc93n5Za4jEm++O1b9nH13JpFHZpway+r0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TQ6KFTYhuwpUUOiaGqYCaCZJKeYavKjQxqtNOfVNHnZbllObEqQppFUgzisR/j/65+Tm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+lrhqmPP0c5vtjsOpotAE0hZ6ZkRcRCaJmlLlnrmP5T6r5OXyj1I59c+7n6Pr/KEz1eZ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AYgJWgAAADL1fPy+Z7P1Gpr8B9ekGQAA3pLCtLh9ZWVxlmBw0CYVJVCdjQUhGWsa8fux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r5NNZ+rlueF73LSTXbDrzK4dO8H35DjwOPT6MT7YQc8vYeF7vPQ0+uHXi68OnqJnfnNL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tzQ8I10+V+r5dBN9ueb83Hj090DtzOHu+b5b+irm6emVJknnev4fu89oa68/P5+18enR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vHl0dtdeZzdCj5/3hZ0gOvPyu7Y57Sa6c55exZ1KpbyppIJpAGCqDPDqy49celRm7Aej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X+G+0gf5/wBbApg6UtQJkS2yVU5MkimtNoKzADBJuvz/AOV9Tzv2/g9cqP0nxRNbzQAw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lANMBeG3zfnf0HTn5XGvqcfMlue36NOTtBzYA2AwB0sV6K8Tga9/w8HOk47VNc294S9E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Lxa3ylp74tIOjo59jv7OLpuUQrNNebpO7t4e7OrvOyriyqVS0KqAaFAW0xsYlSEiVxhY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6Kw1KrKTp18foX1a5ui5u87KVJFNSU0EZ65GP5V+pfmJ5v6r+UfqR6m/P0GPP0c5vrjq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jXMynWDJUozm5lzjTMn437Djl+JXd4E17PseF7v0fAAe3xgIYA0AAAAAAAQAKAD8z0+D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Y/nn222ebUsKAegCNNMtOsItViOeFYnKmNEM0Q1A0jbEz9E+Q8v0/L/d/IsT9/nWkso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BYxgqCG5dFJyjQOpYwRQgoTRuaoapRpySwBgSxAxDQgBIpc6KaESJRy0KWgEUJNBCGgB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xTydudRGhZkcPX5+2zK9HH6P6v5T6v8AD/akdfn/AFphTcuwQlaCAFBLWSAwbkpoYDRO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Ls/f/M7Zqfs/JANQaYNNRCKBgCGJwxC/LYQ/zv6MKZLYej9B8z9Owmmy3LHXFwtezw+Z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1phGbWkZVNSqmJtRc6vm7Lgy1xx1oGROue+UiXTgxB07Y6npbc2+sw2Ib56nf28XZNXU1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wYwYyqmxONATCM9MV5OXT56dfZx8PHPf2OfzInTufnDfoc2ecunRyehnf0Hu/E/Xdvn+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GVLQaRZnnric35v+kfnZ4P6b+Z/oh7/TydRnz74Gu2G5QWUDEMFG3MOI1MZ0ziZuSMtc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33PmsdN9Evb5LA+l84QA0DTQwAABNDBAAMQr59456+k+u/O/0H8F9zVSfK62krdFLsYn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jTPlQHito1G5KsiiU1Cx2y2+Q8z1PK/e/Ipy/peahUoJ2DzqGCqmpjRoG5FsiwadjeZn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vUS6oQUcnZCqSyq5pzrraNZYvMxr1Dl6dQazs0Pm/o+e3KfTAvI5+XT3U134qNfj+PX6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l5+vyPWxpoO3Lz+jHo4dbA78o8L38+PWkzvwXj+yc+nPuVvMRoJ53oVOdIF058Z0Hm71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V/KfVfh/s0J/A9aG7EwAaEMWU1kgIAZKtQmmE1MT8t9X8F9DHynpeX7X7r5NS5+p81jV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AAMAZL8dSf539Gl6fqp4PqemMqseM9LDzMpvq4/S0b83p25JqufTmleeuplPb5mboZ+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zRcT6Pn+rntwyPn1dDW+b0/N1jIDr5kNHXSD29dMtYnOmO8Nzt7vM9KW7nSV3NlXNFtA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RRM3JnzdPgzfj+drPD7PJptqcl9W2s+Wezoz4VelyzeO80zX0fym+uX3/Rxd3b52oqYz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mH5/+g/CHy/3vwP3J9N18fcY49GBe+O5Vqwb1TPeGZeN63IvJ6PkeoVlvmYxrERhtByx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ymdvoy7PV5m0/qfNQ0AOgEMCAAQwQAAxAA0S4fqf5J+p/j/s9TR+Z9TQWsAGnuOpepYj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63NWCaGIBCledxufJeR6/kfu/lND+t5PF9tPj0bS78ufh9Y49bSXbm/K9V8tc3WnuPLV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LbaO2OLn9dcOloO/M8T2zlvn6kby5p2fOfT51z2xPpji5fXrnsaOmH4/rvOubpS1Ki1Z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MTqpVNTrJLRI1Yk0EUCTSCAQSNDIGrBNIAAANAJUrMlT57KVbz9H9V8r9X+G+2gPgett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K4pRIzKaTE0huWOKmH+Xfpv5D9zjh7Xk+r+z+OgXv8TGhiYNUqGCGCYCbQxEvkepXB+d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N+zzc/Rjquu5aFFZ1rx9/pWeL09OHPoY8/NrPVz8q6eepDpxrt4vQnTzzJ65XKVj9jx/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TRbZy93le342s8wHbylvSK9DzPpLN8teTWU0h1NHV6XmenLtcXLnHX2r5B7Wx5+tyiaC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NGPyf13zuO/ymuOvD7C1zrWOp4ezrHP1fQ118XyHB9x4GOnjxvlj0cno8/1zHq9Oe/f5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JGZgL4r7H5JfjPtfivrj630PJ9AvIzN9uTU6K52devFSdj49Dl24fUX5/wBPz9T0peYs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cxx/P/Q+FjfndXZzduXWB9n5ImCadNAAmAKGAJgIaAEMCXk+6+J+k/PfS+wcV+L+lSAA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XtWemZAlwtvNlpOgAE0EXG58p4/teJ+5+WVFfY8bB2AIaYNNA0FktacUUIKEyiWUSxiY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RFOaGAAUSrmwAAmhAARz5vSkt4FXl436Kmt5EZxa8P3Maka68xeF6nDr0prvyOXo8nj1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o8PLrvqHXmZbEeF7avGpGu3LwfZ2OHaBnbl9H9V8t9R+G+2NP4HqGgYim0AglQyEAA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+Ufof55+n82/ocvX+t+MgPV5kMBoAbE01BMAYJhmSGXy2mn5z9I9tOvl6MN37E143X9f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+r5PT4zOuFHTzZG5rGBukynXIvv4u7PbxkGuQAnR6XJpy9Obm8725ejjT6DxfZ8rTlaf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/wA/t3zw5PT88552iJ68LXt9Py/Tl6HNGnZx+lNSp64yw1xsYBVTVXcWMABhl4PvebOn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PD6Hb39/B2dWevo8N5axc48fdyS+R5fv8fLvyfT9Fy9Fy7wBAoILISRlpiR8v9H8+vw/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o+R6Jrm4NNMNDasWnRWOi6CDzPQ+f8xn3J+Q9Q+0WdNZxURMXCxneccniez42N/PdXuz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pNMAQNMEMQyE0wTQJoGmT2cuHzfZ+pVNfz77A0c60wTGNo3Kcvaos1MBrz6ABsKGgaaC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/wAL9t8yKT+14ubr8/t8/Wxno458/Tx+fr6CF6eT5ujl5b22596qWt54vS8v0+HRtP0c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7xP0cjh7uTju+rLXcc0tZ8H6Dh7uPRtPtz5vI97Pj06Wn25Hz30Mc9+Z6oaEWax8X9m1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uX2zluRrtyPG9cxvKrneJmw5ehqVJrWRMEhiGiQEBADKQBNAiBAJgmz6P6f5f6n8L9xN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NOgAEwlUpUwErQk3Ezcx8Z8V9N8z+w8nqbJ/p/iKLOvMGVLGCYgAoAyxNRMWSxfG197z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fms+jw+W01z7OD6DwJmPpPnvdXX5/wCk+aLTfbySWyFojLLpgp3z47carXpxz31zl7uH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hj5dctY+g8z0ODPTijt8/v4+/2PmfpNZ29Hi7dYz8/r5l5Z1zzXrjvXX6Xmejm9l56Kd/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mKSnLLqaKudKGADCOXthfI6u7CXw90tT0dsN+uNYpWY8nZx5vJw9/DjX0Wq1k0egZlZk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eeOcvxO/yT431vJ6T7fv+a2Po5+ek+k2+W3Ppq8HZPd18brX0Tg7D53wvrfCY+W9v0fS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pkcrKLzxxW/E9Ly8b+e6vU4rPcU19z4oBqJopiEYgYmCalGmAgABAD5Ovn8/f9G7/nfo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2Jg0VTl2U4rarz27TmnXLhWKsUB0k1AICanpPmfn/o/nv2fzUS/u+G1IlNMAQwAcsbRT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AAxIMFbTGIKcVI2hW00bQMTVgAmkAVCYCYkqlZAwSAQISmyRqwXPpjVg95QeNy6eumuv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N09MAYwtvG9nOhM68vO7OLt4d7qX34/R/U/LfU/hvtsZ8P1CYIYIYIZkgBASiaGIAASc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v4fVQv0PxQTsaCgAYgYACGW02hNRQE153nedP5v9P0PO+vn3157zr6Dw/c8Xn0PQ4eq3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6o0ffx5vUMlsGEdQTwen5fP0PoM+nnmY7Zvbj0jl6QBPZ19jh6+bx5x7+Ps4OD08vR4f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t+F0bwcXb5cNbcMVWd29noeT2ZvtX51L6NeWz178ez168Yl9t+E091+BZ7leJde0eSj1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F9bLzczU83vs9bo5enrnRxpZz83VzxxeV6nic9+/r4W2b9Bfz6l+in54PYw8zlPWw+c4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z9/Oq5YnRtybmiVDqAvo5A+p6Pn/AKLOoejyXp+RyV28boNu2zz12Wecu6I4MfTR5WOm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cX974oB15ICwAAAGACcJgqAAEACPHacb9n7T82/SPwn3bE/jdgRDEDcurrK9y+jn19GZ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6YgaAQ0E1O58/wDN/V/JfsvnKpr7/gT83o4dOoDvyp5eLx6+66jtzGuLF9FeX6ko0dMW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fo5F8vjcOn0QHfkC8vnv1jyfWRgdMq/lfpeHXUDtzcZ+Bx6fUCO3J56eTjfp7eR6yMFv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LqKp7cufzfSx4dOwF6OS+b+ky5dMehm+aw3K+b+iaxpJnXn5XZ0LntNHTE83WZ0pqdYE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LEmCGAkH0n1Py31H4b7dkv4XqpCG5KpAAjIBAChpMAFBCHB3fP8AefnPTy937r5nVNT9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VIDSFIBNgMaaaADOviWP8/8Aor0wu89tOfTOvp/C9rxOXY7vN79z6L5b6z5bHUfK+/h6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hkl9Tg9Dysdre3ob4+feuGO2LDHR9XL3XPr5c09PPxel53qcPb43RzdXp8XlR6Xm3Pr+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/Tys55vWJYl0qNc6qqedQa0uNdFxzPqo5a6Gc51M5a6KOatxcjQM51kyz2k5O3njWfoO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uUKx5+OWvI6TlutFtNFBBF/LWa+ZE6zZKqorMWdQkAF3LLrGTZZM0rnxO37j5n6vOmBm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mzmL5Gem3S4qvGXt8zXum8uXs5M61nLLN7deTs+z8lNP0+ZJlCYJgAAAABAAoAIEg05e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B/KfY9dzX5T2oagGCY6Kl6la49HePl7ONGg8+hNrIwQ0CenSeH8f9V8r+v8Anok/Q/PW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AKJtAxVU6JwNO0GIxgAwYAJhQ4TABitpowBgAMENAmhKlqSqSIaJVIkaCaRI5sE0CaGh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mqE5in5vo50mjeBeP6fLrqNdeX0X1Py31P4X7Y5r4PqGKgEUggABNklIQAAAqkn5D7D8+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K9n9v8kTPp/PQMQMQ0gMABBpqOWNMEBL8Uqf539L6Hm+71OfzO3Rx19R5HrePx9GHo+V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Ffy/L0eSRXq+fTVDcdBkelOddPzn2Xx+ev1Tern53ldvFnu21Kve8v2dcslrOuflen5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ed6ffy9fy/0/nb5+J7/gbH2Mec09Hzc6EtrzZ6c9ca0oatjlupobTAHQ0waATQACVIzW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NLBaUYPSTLLVSmmWhTTOb4n7v4TWayyvU0MxKUhUCEDE6QSug5svd9aX5n6H1erNjQJQ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m69uZLcnXXBKeP6W9rlOmcZ83TyLecznW3Vweh9T5oB7vEkyhMAQNMAEMCABQASaQaJc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9H7uov8AB/UdSFIKQ1DcsdQ9zs5WuskDhpidICAAWk6ds+D8f9b8j+p8ENH6X51OKlpy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0FE1KNFlVjtKA9QqIzdhVqJoizLVRosb5ujGm09Ri4M69FzWssXLHYef6MJp6gfN/Q89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l0+jTO/JRfzPHp9Iubq685Zmcfd4ntc9kU+3Lzbe3Dromu/Kfnfo549GqnvyPI9g575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O7wxoA3nLUJoUkfS/U/K/U/h/stp/B9TGaJWiSiJGQmFCYIaACCbzH+VfqP5B9nlHr+Z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u8jAAQjBIwapjEolCs6s3GptAZvxb1z/AD36X1fa8L3ZhYdCk5vL7ccejy/V5fV3y+j+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zX1Ne/h8vq6hFaJX5vo+c16Hy3t+Lp9HtyzM+ZAY9DQHq903vgotWeZ3cfZy9Xjet5Xt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uXzE+t5Op63o+D9XLz1ZjUFoVzUbUqUHYqqiHcAAAmMRTGhDATRKqSJCNNJqqqXZObQo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t4bsnJ2qvlfP+6ws+Dy++iz4PT7dnx/R9SHhaespfJ09nY8zq7Vlz7UKgBDQxA89IElR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RnqjLHoxXIpSxvlXv8NAfS+emnQCBiGAAIYnAIGJqk0iAlrPTi8Xq/V75er+d/ZAOOm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QGmAAJghzFMXbPi/H/a/E/p/FLi/1HzOfHuOPWnJ25PyfWfLc6S+mTHcPJ9dGNUKumPM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bnHie8celNPtzXJ2POvI9cJWC6Z8T1t3x2NPrzz8f3TntgdMnH2EvF3yRYnrPm+i3Kk1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mhIEQIEKhAJAiEI00oiUGkVIrG0AAJopimXzenZeH2fUfVfO/RfkPeUn8X0sCmgoAy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LmXzfy79A/Pf03n6+7k6v13w0mejixNENADAAGgygWsO8+iWlSztFGN/Gyz8/wDo+v6X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8XTHTHoz9Li79c/Q4O3l5epbc/R18QBcsQPzfS8prPz+3z9X3cJwzcqFno9sOq59oDXAT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ejyvoPm/pdc0VeuWXyP2vhWeL9T8v36n0aqee0CK0y0NbzspzZoSFACAAAAYAxDVCpEz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mVXNvOwgROdo5TaM7rq5OlNHnWs0JFJMaENJHKqiOjXl3NEkNJjEFIQyWORF5sAJJtqJ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9GCxNkqjTL1+Wxr6/wAtAxAxDQADQABAAAAIQApa5ujHl1+3974/6/8AAfcYHzOjE6GA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Y2nYKi2VRAK+s8v4X734f9F4/PvCv0Hl7HL9vkpDUqWNpgAAA6lpQCtoKBFADExuaAaG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mMAXN0541aZw62Jerz2SxpIaUlLNxSNJc10aYvEvR1568g9qud8E+i146+Xn67Tlr42f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pO3HX5lt+jzy3+f7fcnHXxen2By18nt9KcdfP6e6cd+Pr6b5a4ejY4aAfm22gYFAOEDE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hhM0pfivivpPnf2Hj9bQX6n4gJ7w0NAATAGgIIsgRY+nn6JWwzqRGN/HoPz/AOjr6/5D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vF2ztHo+F33HuZK+Hr5Ory67eP0n5a1j1H5Unr+XjzNb+V24267aYY6CFKRWmsevHlLf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znnpn6PnZHofQ/F/Y3FObT4yfb8Xpj6zbwfe56lNSvSLNKnQTbBjBgAwQ2IYDGAMFQZ8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Xlvc1UWLPSDPLbKMp1mbrpz1uRlWIbM3QABCpRy574lb47lCASRZIMlgIGkAIBTpAmhJ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c0yWYuO/GwPt/HAAEkpAACgAAABDSYlUgmoc05rq/Qfyz9U/FfcoH+f9CcuGIGIATG0U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NM9Ok5/mfrI9nP8APF+iT9jzfnr/AEIT8+f6A6/Pz9AD8/f6AH5+ffUnwD++K+Bf3xXw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v9FD88P0LKPgn9wuV+Hr7Zx8Ufah8Vf2c5vx9/XdPSfFP7Qr42/r1L8nX1Tl+Vr6dYvz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/oYy8SvWXDXlV6a5a4NOuuV5r2eahnOyrWLDNIluakp4slMzdkZuwQMQAJkSNKijJDISo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ADRk0AxMEMSaBNQAhBhp+WcdX+38Hpy1+h+KmiwYIwFEA00GWudkTU2X0Yb5rGptFGN/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Df0vznqTPdxhc8Mltzth6Eel2+X63D2fP83TXbycp1Gsc5uGGfXlXDU6Z118+/PjtQmk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EOAwiJp9K9qXbqlubuKNPiftfB1nyPr/AJH2dPVGc9FzZpeWg3LKc0NgDTAAYMGMTGAA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W/MzsfLrrOkrNDNKaHNx0aZ1c0IqkkUSoolDFJnjrgadHLuaKAcoKSChAxAIkcXBrQoE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+K5RpnLM6z0xQ1934gCp5aSyPF2bCc0AKAAChgCTQJkDTa4/0r85+z/M/V+jaPyHvAWQ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UxMBqgAGnWk1XoznOkxA1zoAIZCbLARTAC513NHT9mEUVGe0ZYR05efWdURLZSjSYWk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4ABkg0VCGgChDQgMhjEwpgElOEU6lNZDTgApyyVDCC5iQM1ocIAGAAA0wQDAAHCTUAAC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eR6vzHpnwXTyel+6+XsC+z8tjSNUEsAABMFnpjZAKzfbPTOmhzQSY38fKr4H6Hf0uCmd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z+p5nom3ueB9Bw9nzlRp18yA3zAAmkeboXnpphplz6U8pTTs4Ozryea47nfmmpsmlHs9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40wLllnx2npeTvP2Bw9+NOoct6Z6ANhcsppgwBoGANpjAAOcObqxWFSzsYxVNWOaEhaU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YJUhKkSqQpqTPHfnK35+gGUQMEqZDpkFogaJ2jSEmgTQkwlMIz2yMU82nKdjJr7vxBOd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NMN5QTUExASgA5aACBoXP3PIv5Pv/SnNfgPqoDFAAAG06AKAIaRFEMoRTaNLrNdZ0Ti7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EAgNAwDbHXpOgyn052nNZtQLmJc8qxErQDB2AMGPZMKAATAGUqQjQxNgJgNMBsTaAEUI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YICVpMQ0S6MoGSppw0wliG5YwdICBogEQJoAISagACWpZ+I+5/NPp8/B9rx/b/cfIlM+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ICgAWG2SQNWdGmd506lzUiOHo+QuH8T7e/dx9iU02c+bq4mjr5OpdvovnfpuPr+bSN+d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Ocsx15c8yad9G1wc+eVhLQI2Mej3/GPQkzzv2Wq3wGmjYE/I/YeNZxfTfG/U10uLxq9M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MAbAGIpyFE85VKhywwWpNZVYQ7LFTBNAyUmpAW8g0WbLUQarMLmJL5dsB9PJodJzs2WL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edFQ9SigmbRCqRJoSaFnpC4JyQWGVKvtfHQ578TPTGy4aSd5a0BKAAChiaoAAUAC3w9v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R6387+0wXk2xFNNQxBQnQ04QKGmAMoA2ABgUNXuJy6ciARDEwB0NVuMT1AChNZIayAcs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AZohupKBDETAQwYBRIUIKJIomYtSSsFk2gYA0AxFMSRiYJyrcEXKIbTlQKKJYxAAASRQ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AVSxplRNrJfkH6n+S/d46er53o/svjJB7fI0McsBDoTQJyHPvggBZ0XGmdKh53kM+X9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6ujHZmhOlwehwSvbDZer6b5f6bj6vnZrPXGgOnFomqziyFpGdcnZhgvRzIVyEBftXPD7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KdNsdcZ092k9+Zg4VTQZWj5Pv38jpn63TDfnutVY2nAJjE6GMYMTGIOUNJC0iKSVMQMA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UmigLmEXWdjECBCJBZVAVFF1LAbE6cA2JiK3TBNBNSKaRKaCamFNQucVNJMMmj63y2B6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mpZ1lpbGTQmhpoAJRNDTQASvHWee/pvqfgvvPwP3KE/kdgAaABOBpjcumgGhg0U3L0aC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zKzikA3LoTUNospp7DRYxFOWsgRkxCty6pCRtOmIptGjEDcg3IUIGIRiJW5CiTBoQ0jN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JKolLRKinAUksikQ2gbRTQwTIBMQ0CYCCGqkGgYACAQQ0VUKg8H81+6+D/Ueb0OvLT9Z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gppyMGEXmTnpmzNFVtc3nabMbxLPh/b+P3w6efbo0zu5pyw4+vGXLabXT6P5v3+Xp8rn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XhZrYk8iuCVnYSpaRpWfoej3sYq5Z3Bj8T2/Jm55+vkz2+gTnp5aJB1NQRaXn4vUmzWz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hNqmFCGyQ4TTRyJjE2ElIQ2SUhDQmSNDILQlbINAidJJGgTCCiM43xI0nQtjAGSySiUX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akSaFNKWVUpMXnWYhSXJJL+l89iPf4THfJJZViQjSoqaaaGhDAlE0DTENSjTMv1H8l/U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x6wAAUDQMBWJgAACMABBQGzQUaZvU1ya0EzBNFMTpgalCejE7ABUNQmGSGgAGBTAsAKY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MEMhMKAIAJUMENQAQAQAUwBKiJKQDBDATITCGBSYAMBMENDTQJkIAAYgAABNQmmAnp8D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F7JS/T/EANRNCA1QDENim5M89sEdFG7c42Cnl2sR8T7PyW2Lb6q59JNnnS1LQrih+98/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14yPpzfXz3OXJLtzOM9HM0gzuua93RMCpJmm12pWLzfT8+ajh6+fn6fXJ16+SW2A0DKM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E0wpVSpUJgEmAraE24TYICkNCHIKgkbIWjWDQTNaBm9GZGiM1oiZ0kzLCZ0iInWCNc9C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I22aENEgoctKhpEmlSpJHP1YLlOqrONYMjTH3eK3L+l88mosjTK7mRpKuLm2mQgFE0AJ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z/b/ABX0HwPpfZuX+G+mxGTAAAAAYKAAAgMAHQD2AAAoGgGIhrQaYweoqHpJTqSglUoQ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vTN26gtElokpQCBiYAQAA06QyEwlQwQwQEAEAOhp0laJGoAIAIBgAADEMEx1Lp2QaPTI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OagIBEMCkBCVAk+PtPyd4dv7j53oy1935IMskedlVlqCZKBJWdZF4aZSaNKa6TFY6aRFe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pfJXvTeF6Mk0DM0DMtmfq+frjt6Xzvp8MXnnOsEzmrRpcR6Hod9z5HP2+frH0rFjTCzG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nmuLHSOfp9Pq5Ozr5UNIhobSI3y64dDAbEyqQ2AIcGQ6RAAMATZSKQk2StEIbEgBMBNi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qZnOyjI1Zi9Qwx68jm2LCmyFo1yNRMNHYmIYMzLDNaSSrSwtFEFBGW8HOt5MI9Dkrnjo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lKbmsnN3CmkO4qasCaAQAxTQiaFYEJoDfHj8Hs/V6i/5z9oA5GJ0mnAADTAAYmCYDRTa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giKKljoaeoxGlEugAQEAEABbzqyiTS3m6pAAAJhJRlDoJKBKgQAAABkNVSVISZCGSoYJ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e2JspM1qEGj0yNSMjVRBoll0agNWIGIYIoqM9553FaT59w6cQW6ks3mFaM/A+h+M9Ofg/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zNEj6fgEKx5uUtxK7LJZ1qYEukRMXAsbtRfLq1tpy7cnV0acO2Juefv88nHH2OsSzpib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qHKcnXzs4ZJa5y79u44PdbuWDk4vF9/5zc+wmpxqrhmTys2EwjRS+PJXP1dno+X6XTzN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p1cvRGjzZoZhqQFkuiLDHTUjJbUYvYMXoLDoJbBMAAACgAGgbkKcEWpRZAUpChIaJKkk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UA0LKoixFOppKaIaU2uQhDBAAmhS0SqkzLmo5+nm68kTX2vkEtazlUu5AAqWWDzoAVDS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xTk7Ofz9v0L0/mPpv599xg/n7TQDFDEwAVgA0I2nSYADpDQwNBp0ADEIxFU5eoxGjEU3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0bRQ0FCVUJDcsGgYgYgYmAAFPSKssTH0JMsltklFJssSooAGIpiKYEAADIQyEDEMBqq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K2ctZTLPNqW2S0UJQWswv82/RfyH6fPh9vyPR/WfM0nJevz7LILmVLoZPnu09uXXCe7b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vh26XjedUEq2S3UqNDN+POs8v0OQ6M9SDSEVZs0lgdWG0vv/ADv0fznO+L2eh3+ryZW2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r/kdZ+srl6c1tOXn2w6C2gajySDkU6ev6vj+wyA7lFURNybbZ6Q2mMTGDpIA0CBoGIVk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NADoTQNAAxJgAAANBACBMEAGdZF53JDHFuUPMmjSXCEFXNDTQIABAAIAAgEIZIEPMObf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b5mhm98xwbzZIg5daVDKJRZIUmhoAAARK89Jxr1fufy/9P/EfatKvhehMIaYIZAAIoE26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ghlAOkNIAxDBMegBuJutySgk0DM0DM0UQUZJU6kYCoE29EM1JLDM0UQWSyUEunYAdIAx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x6IYIZCBgmADpJzDlvIaMViChFjaNKJVUksnAudp5uHWZmtSc7Tji6zun5/h7vq4+M4O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0+u/N/e5Pfy5ekv6nliero082vW1xvyNvSeNcu9tZLVklszdlQWiSmSUgES6gYvxJynH1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dZvpefPotTjKwz2XZ53bH1fyv0vzPLt235Fenw+ueRVnqnks9U8pHp/Od5Xf1eTUeq/JD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OLhrfjjsm8PRw68dcff+f+k1yydjCs0rnm6jWqQgYqHRJMVcWMBRpogYKgBioAEwFSAA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VQTTBJkIAQ2SqCZ0RnnviVNoydEE6KsouiU1BaobAUtABQMEnI0yJdFQtEZPREzrJl5/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6vNym06mauenNBO8WSbzo81c7LN2aGQm5i7dXizUyDUzDRQS8v6p+W/dfm/pfQOH+U9t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B0qCgHQNCaoAKGFA0AyxDCWwRRom3uK0++WN9cyUElEsOnlmUudlUsBOaKVUgQ2gYPUV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UqjKSlAmUMeiAoE6AAACRYU5IpwVamqHLqoZkVBztSp5WiXztGeWnQ/Oy6z1p8ji7PpF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yJt7/J5vb1ZZeg9zysPerb5nf6BaeVt3h58+mjy36YeZy+3wdJxrdenHLHZHXPMdC1MH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VWZaSVYsLSKRQICRTYtFGL+dXFZ7T3+f2J7O0Wzzl4k88aY7rXj9PO/b8L3/ABOXXg6H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jifUkxe9rynVmc93unMdXPLPNHD05Xn3+7rPkV7T59fnujTCbz+n+T+r1xkV3nRUmd52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7FCY1AABgxDaYmAmwQ0AADQwAAAABoABJgACAECAAUXIhMJvMZWZNKDSJY7i4qSRiYDd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UzN2VKoEMInRWYLQ1InZWZLVGC6EcsdpXBPoieZHrLU8ePbm58Re3nrPkv0Y1OA7Zs5H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ofAnxej9M0/O+z4vr+9fxfTw19c/levya+grxuzg7nF8qyTCnLpiIbljadZahSoAcljE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UmpdY6dFODearJro8rsol0yQYlqNBTaWlEuqJC1DytJjqCtFnKaxlji9S485fSXmZ7eu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p9EfNzb9Kvmqs+gjxL09WPMdeiuArsXGadc84a4t6VUMLkkokVZ7FvNewkunpkaCZmgQ6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6iQQxAAgBUIBcfZzbnCm/TiVR0kFrUzLWkFzZKtVKorMtJBSpJpUqCRhYGXwjvXPTDqd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VOK3ry9U6Hs+N62b6/m9PPx9GXpeP6fo8dyVcjogYxZb5E9PHxV0eTzwq9rX0S2qkGM8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6j5b6SZ12i9cq59MRdWXSDSHlVGewxMapjENk0MTYJtkjBDBDBDZIwRSE2hNoE0BQSUE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gpuSWqCagrnYNGZTQVaYS0DABUiGANAOShTVqQokKRIyHYnK1LJLKUMpACEDTBUElBKs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nRMc2umubhtptx3F9FefXOdJHNW4YZdrl8zTvDnvYxZ1hYdGnGsPQrzqxfRPOcejXnwn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6O9eeHecDO+vOpO58Cr0H5zPQfn3Z3PgD0Hwldy86Y9LLlraZ0Ns42NTN6BzHVzUzVxi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ezKzCugrmnpylimRJozN2ElIAYNUAFDQNDCpRZDKUsYkW8nGhmRZDG5CyWNIGSx1DqnD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hNA5EMkppFPOlZ5lB6cAHSCapAqQyyVaqVSqVSSVRbmVCAykqmKAl+SpPOnnz8lvTks2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1PMOf0/N7Jr1WdHD1eF6/j+338c1TuEUCYw5s/Lq/Mfe1zfQ7zJj0Y9SFJgAeb5Ps+NO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bu7yzy1zK1iwlagxiYKAxgAxgKhMYASACpiRjStACGACAwQwTaAaAAQwSatQwU0EzckU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BMKKgVTQCG1QAkBoAATCZtUhhNACaBVNSNayihJYU0AhgNsTCE2pUJgBCYRTTzqd8t4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hpicAKViIolw3IUSDEDqQoQXeVCKgYACBuWMkG5Y6mrK6s9dm0WXCmMJ35s2nmzQzDUz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MtqDTasdrWs5zTpDBSyOeehZuCuZSoCyGUSynmGhCNFnRbkKSVNyRQkNoAEMQUgGIGJg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uQYkEXKdEY6wCKE0MQMRZw57Yd8UI6wBUAqaECDQSEAQJoE0SqVJAUBHx/BFTpDWrefs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5unAx7efVeju4uzze35/3Pn/AH+3lok1zsmDTzsuKnx6+61x+ty7yaCEno5ugsSKFRhw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uyRc5yiNhbAMBU1ltiGxDBNsmmSJjEMEME2EjAAAEMAEwTABMAQDQJggStOQGqJaE5oy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kUiUIomgYhiEGkUIEwBBSBiABMAQIHrIgoVIGAkyAAbCGACYoqIi6M1UmPTLWF18nXx1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hiBtENElCYEuHUUUSLaSNKyBiEpElCRRJVCDTTBnTfGanYcYdU86N84IpwRqZlaGbL1y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icbOs51W2UQaacgdJzB0PBxqpChhjHVzyyCG5BgDEDEynKLJBiBuUUIG0DchSEA1KxCU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GCG0iZ0itljtCQ7AQUJGHL18fbNJPrkTVCFQJggqVYSMpJiCGIaJm2Zli/nk36U68/oq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kXP1YROg107+L1OPr+S+i+e+g6cGzh3y283Dlavbf2lzuiZ5do2RraTHox6CXVCdOWcej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cnPRGoNQEMTAAbQNqgacDTRoBpgAAACaAYIYIYJUhMAEAAAAJoExUNAhUIZEacoKgimx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BVIyaGEg2IS0CaBDoQxFBDYBQQ2rBMsSYCKWSnJJSAGoMgAEJyuamKqKDbHaDpw6OOhi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pIUcsZIU4qG0Dc0OWIySqQEq0SUhkhSkq3m4okKIZTgLUBbgSnIW8mt3izpMWbc95VqS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iWXpg66L5KOucHQkoYlDchRItCEoljaBkhSRLQklAlbSKJCnIMENAA0MENyxiAGgaZma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k1U8PfxdJDDtkTdkq1WbpCKVklCyDom0Q6ESpCGCKJfj6ZbQpLvDctqYeaa05Zt6vj93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mb5+jw57dOeftXvG5g2Nniw0ypenOQOjDSNKyZq8Wa50wKRthRS3y6YQwSYJsE2yXTSa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bEmAmCGgBgCAAE0AAJoaYJUgAEwENEqptE8zJlmctBpnrFJzaSkMGgAOGDQ6FSSVQQUR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7KQ5JQ7E2IhoQAAlYEW4palIQlDBhQQ6AnfPSWts9eNEGQ5crkQxAyWMQAOATKJCiWUS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YxAhwDkptIpNQ1UibAZSIEUAITLApuaMN8dgBktlIEgMBgNArBoAlAQwIYgYgbljcg3L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EAxKwBiBgAxDAExiBKxBRAWZtEPGus5dTRQi+Tfl3JeZ2zZCrR5llkBagLIKpJ0lTM1q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ZoS/IpTbUjDozcMGs1Wpg2C9Lzuzj6eTwvpPJrL1bXXgm6SXVWKk4bTHRQ2OGlQU7Fbk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6xYMTbE25EDAYJgAwTGIaAGIaAAAABiABMEqBIYikIoJGCKCVQSMErDPk2i2stJXIpjq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RDkaEMTGihBVkscS3SpNDIEokom0QBYAAmCGQgAatZbBFMzLcZulANjy2wOkqZdtZrjU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ABoGKGCAChoGDRDBMAQAmlTGIZElJJoYgKpSRamK1Mw1Mg1mCLrJ1qoRpWYaPMKSyrqM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TENjAOh8onS+QOk5mbJNVN0YvZpgbtcHq0xeouRqjM0DM1EyNRc1sGS2DJ6MyegYrcMD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k9QztsTYCoJbDA2yNTLSjLSK5BHbNIKTCwVJQZYmAk1Q0AAAgaBGIX4+uNtd1+ez0X5z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gDqXMzbXj24+jt8r2vEa9JdE9fLkOUadCq2RV2uZrBI6J0dQUITNChMSpkttXplomgyA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igQwQwQ2SUElIRQSUhDBNoEwQwEwQwTAQwQwQwU1zmNa42xU2pTZJSiJuKRVGa1SZmgZ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gsIpgqlhNMStEFyim5JEUkTVCIakHLQWgbTGJjqagc0MTgy0yOlSR1PM460WbKJcCARY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73UYmyTNaqodszWqILDM1DJ6BmWzM0ZkaBBYIYA0NwyhA3IUIG1SIBQAaTDHZifN0DAR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BTEKwQwJGgBoAAGgYAIBiAaKYhaJcUpCnAU4ZRLKM6huQohlJBQgslg0DTkzd4VvKdc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gDl0ORKQU0IYgBggQAAAfBHSY9PKdSOY6CuZ7q5zNGXfPcvR04Xz6d/j+x4Uv0OLjt4w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iRF2s3TJomE6smmKN2ZjBDAYG9ZazIxg0xMAABNiAAYIAAAAAAFQIYJUCGgBDSRTgKIC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WUaGc3NsUC2QRZnJrmOmtUROoYrokydhDYDGklUZmjMzQMzQMzQjMt1EawQUWDSKM2W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IG0QwQ2gIvGN3F4u7S50QDJBoBMUMTGgAJGmhgCqWCGJyDcum5IoEMcjE0E1awAAGADl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kALWIAEYdE410icMHIgBiAABooaBoFYmgJjELGghgAAAANMQwQmAAJoAAcsolowJQAA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spJgAc96c2iz1jplKluICgBUNIADcOmDAQMQIAYg8UVLLllOQvfm1NTNRcShcHdyY6+j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PvZk9/Fptl0pTmDSFQbTY2NRkE6ToUDlQBamiGwAB1LL256k3JaCbINGYm4YPZnO92YG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N2zN2iC0QWzJbIyNAgsIdBNDENklBJTM8t+c0WmakXKZppppoSYJgayBLSKlMaQNOapw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A4KJYxApaoQrCKBUgaAABAwYDqaBogAEMFh0c0dGmWubtAc7NIGKklolCQokKJY0SWJ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DExiRQIoQNAAmMQDRY2gYiKSKbTlYmDRY2iGBQqQuXqyNL591YKGIGIRiRRLGIRkNaEI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ILaJIpwykmAKmSxoFAAaIYgGAADaYAAAAANANA2kUSwBWcb6PP6OhhvKTKlVKgmAlVAQ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yvFaaoYAwGOBbs560kji7+LO+r5/wCi8fj69+jl7vR4tqhoVpqZ1oEuqWHeYtC4Q0ow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IbJKBDR0CaDTEDENiGgaAGCVIFQJpiBAMAAQwSaAYJiBpgACbqWRGO2W4o1zJi5IVDUA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BgNCGgRQnQiKQgYmwQAJgMRM6TUpuyGwQMkAQ0NDBpgwBhAwE2g5Ozhjq1y1xaYYJNDE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wBpEMAHLocsBAxAxBQgAQ2MECJqhNAwQwAYCcsbljEygAExiC5AEM5enn2qyXDTQAhpo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ljEinLAEMENoAAbkAAYA0AAAADTAAYANMYAAAmCAGJgANANIFhvz7c/Qc3SdAFCBBCKk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yFCBkleUtiXI2VZu6jJ6Mei1M8erM5+Tt55b8zv4uXq5vVw9rt5eXo6BMa0IzejM3eSz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AmOAYAwTAQADC9MtkTABoEMQMQ0MEABSTE0hgDQAACYIaEwAAVJggAYTzbFaAQo0ggGu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aJGhDQwQ00FzQNNEDFSYigkpkFoh0Eq5qGyyU0JAIoEMENklAAANQNMAA494jXbHXFpN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VDATBMBoAAEAAAADEDEDEDEDEDEqpxSOKRSAblgADTGSyhMARQnAwoaQUkVx9fLZ0NOV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AAAGSFIQ2gacjaYADAAAABghiVUpCnCi3DKaqFTBDBMAAEwEAAANAwkYAufow2kT6Tn6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myW0iBUxqGIGCUArjKJZdBLbJKCtc9ic9MSJ20Offa4nTLUYEgUEl4VFaQqToltQkwT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IbEMFtlSaAAAJgAAJoGmAMSYIYAIYAhggAAE0wTQ2gBoaMjPpixAAmGRSWFciABMIKSy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NUxFJApkO0JgAIaAABACQEgrHNFS2gGgTQ00AAMUMAGgAZyb49EGmeuNEuchgFJiTckl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m5E01Q0JOaaaKEDEA0DEUwEHFgIBqgaYNAIYNA3LRtADBuQpIViCpTTHbl6VpAMkKSEb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mVdZhoZwbLINjENjErZ4M1eIamQaqCqSQ00jQxNhrfP0ZtIeQMgTBMAAENANCGABSGCy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SrHoxRsUhNMEAS1QBCGUNBZIcwNpFEAMTbFcAFXJFMLa1lw2zpLcFmpngt6ShNg9IUWo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EwGAMYhghiJgakWAwEwQ0IGJjENAAAMQAmAhMEwEwQMQMAYhgct6g2CAEmgz0lZQyVSE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oGqIlsEwBDEMEBSYCGgTQpqRDVgwEACZSGgEFJAAinLgGhphhpnqVor52GGappk0AhhJ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qRoBA1SorPPTOgFoyWjchRDKIC5QWQRZBWtYUaGYaPINHkGpkzR5Bq8WaPMLrFmpkVqZ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dRDKJBiLAAQMQxUNklCSWElqpVhI2JUgYwaYAA0xFBLAE1BvjvkxPFoQMHCAtAYhoQAD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sVzjfQppUZahGuYWCGmqFQSqBAyaHEjK5yiaSbE3RJTJdOHohJTUVpnoTNIB5EbWVLHE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NAwABipM0JY1QTOomRUhrnZSYAAJoTTBoAaAYIAEwljExiGhDBDBMBFFSVzBs3EjBJgg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CQADE2gBDEDYQDAAENAAIaoABMJGEzaJKmwAAAEwkZSVITAAYgcIaBgYbY9UDZiiZKA4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EAAAkwmkxoCMtctgDUTAAABIMBDATBDBNoBgACYADACmCKECbATYqVAJj5ekEY7iBFCY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mDQAAAhuQpIG5oblwxMBMbTBAA5DfHfJlGCaco0KCCkMQ0AAmgALByI0BgnPQilolaE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xACYDEoAKgZNDAAqJpgKhJpkJti0GKNOcW7ATQhoEwQ2SMBMBME2CYANDa0GwQTZLYQ6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MVDEQ0A0IZQBDTVAMQAhghkIGA0TkuipKUIASYIaBAstoEMzNEQ7RJSJGEsqAYIGJgIa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QkFE3AkOxDQDBNAIKAcJUhDZNpDABMXDbn6I1cvmYSWSDJuVJoQwSpCGEsBDQgAAIz1z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JKkYME1TEA0DEDSCgQ2gBMaAoJqhA3LGJlEuGJFVFGG8BSZQJgJgDEAAwQ5AoENCGxFI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JiYDExpMAA6MNsrB4SUgAmgaGNAN1KpAm0QAkxEUlwz6cNwG9pVhBTQx2FycXQmyRoEw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l0xFEIYJjAbE2A1iVrpAgATQACKBMATCRsmmCYCGCbCrKJKKE0DCRKkAA00oNIhghoEw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BgSUqQ0CZAAGWvPWmgxJqENCAVAAgAAQAhgIABiAAYIaGCACAaBMBMEMJGhDBTU0gEQw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AABMaywAAGqOPo5erLVTWK2mg0ACGBKJgCBpAwAloaRQEhncaiE9AAaBBNFCdAmIAQ0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YDTpoAqGNpgAMAEwHLL5t8TZpgDExDAEwAAGgABDBADcgwBicAMQMTAGmAA00PfDfKgM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AEAAAA0hpJLSFWG2O4wewIAYJgPl6WZPn3pkg3LiWwBFUUs1McAAAxUMAYgxDql1cihC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JiBiYwTQAwFYm0VcaCaYgAGCY0QACAAVDBJtJbQgAYUmECYqaAAsAQ0EICsd8egE5lFS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hI0A0AAhghoAYhgJggAAACAEAAACBACCaigaQAEMENAmUgFABDEAFAADAnpy1ypy8Vyg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IaYJME5qhAgiVaQEVOohPQABNDTQyWjJdNoAQMEAwQAwBDYkOm0A0DBg0wAAAAB3mGe/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AhoHIMQMATAcgA0FQxiIbQNpgAMAaGAA9sN8m0sKaBqWtCRTQNACENyxAAIGJ0c++Gg5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NMOLtDJY9FSChuQoRVseKmmIaG0wbATwo6JIYMpDIaYhoBgJoAYCYwAAAGVogM6kemWw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UgAAAStMAQUhIAwTBArWSQ0FNoQAAQGOkmrQogAakSaBMVDQJggBywkpCYA0A5YwAQAC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KQk0AIJuLBAAAACGgQWtADTENAAAAcnXym9Q8tHLxUmDJY3IUIAEVIikgEwYIAQCQ4q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VKCkmiaBuKpiIbgKcMYnTEANADAHSqKKJYxA2gaaGgGEkWZR1gyWKgAFSEACYAmAANAx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U5cFSxiYADAHrjtlYjFHIDQNqiWAAAmAIGkwBAJ0Y6xWTRuWgppgNA2mAIOTrRM5agJi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AKAbBMNwWQB0AMCGAgBgDkAYAANADAVAXQCkB6AgwJAGALMDQAEAIBsBIBgAwtEEhILL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QGHWAIJQAkBABUgBgJANAIAAAABBDQU2EAAIBACAAAaAlgIAEASCNBQAIAQAAWoAAIAL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mgZt0GbKCFQCYE2ASFNBAAMAQAkA0Asg3FQaSwAAECNgJAoAgwEwEAMAchTYDAGAABSA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BgB2gCAEwAAUggwUAAAGAgBgDQAAMBABWANAUwFsGVoMVyAMBoCaAABgLLBEANACAMw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U2AMBADAMECOwWQD/8QAMxAAAQMCAwcEAQQDAQEBAQAAAQACAwQREBIxBRMgITAyQBQi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YAYkQkMlFjX/2gAIAQEAAQUC8dv1r9frYvrX6/Ujg+eAeKMB4JR+wPmju+sk+uZ3fWPx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Q6GaOYYfKrtoCFRbXdmhlZMNPFCHhn+m/wDfjaeNL2/Wt/J9Y/RGwDZWOwH0k4Lo5wRK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SIdy2pBuZkx7mHZlSamDxR4bv6b/AN9AE3+jl7B9aPy8Q+j2jX+mdT7VJlY9sjX6FbWq9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Sxlrr9EdHa0u6pIZ5oXbPr21Q6pNlHIyTDbQAlW5Laak2hLAWPa8BwctudmGxD/s+KPD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8e76x/Yzt+s/9uIeIevtj+aoJ5Kd36wDHNtKaRuA5Gk2jG92I622Kje1KFw7ZldPNVdM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O2tJupJHSFSzGQNGYyyOZHFPJCZql8zV87NpmMj+oPFb+ju8geKdI+z6z/24h9CVUVcM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DWlxkyxtwDSVSUr5pGD28A4HOyifaVPEjtpqj2y0mKQSxjCrm9PTucXOwhlMUlLVw1Qx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cXPAu6rg9OxRsznZ9NA2La5G+tcuiewIDnTi0H0x47f0h+n1sXZ9YfycQ6808UIgninF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emkgdhBIyKA88KOMSTMgY0Nja3olbZn9+Owg4U+G3phlQF0WlpTS5jqPbCBDh0aoXhe0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UNnfhs+WaN1a4Oqdj0rSNti0aj/Izs+pP9Mk7R9bHp9Y7uPhlaKcl80cj4nUO1WvHgva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Zb4tzBRV9RGqXaocWuDh0K6iE5ljdE5RRulkoIPT06qphTwyvM0i2XCHyTQ09Sp4HQuw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sFT0towQtMsubEC6I9FRyRmNQVMkBq6h9TSpn5N6yOKLaVO+TVXt/c39rdPrGa/WPR8X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VrjJ4G1pZ8vzjQ0RqFWvpoYcKOeSnljdnZxkXVZTNmbJQPjOyYneuHIEhrdpVpqnlBOm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bGk2pJEoJ4528JVfWimVRO+d+GpDY6JmzovVT7YfeWgoHVS2hCynhQ5F8jnBQVk8BoK1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s+sb+T6yTQ+LttwdV4Un8hnb1totljqYa+eISTZ1YZcHVbtzhR7OBDYYYmxua4dAi6ny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titsOEC6oKPeR1dK6I4wPdFK03bw7SphNG7kcBq4umkZudnU00hlk9W9sJJPFsO4qeuM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wfl+sl7PEkeI45XbyTCN2Q0G02ObyPVJDVtStjc3CKJ0i0LRd1RGyIKggY2WXaNPGKuuk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FK2VvQ2q7LSbCmySyG0cpvKtnU2+kraFgZaxVCyKGKmfHIJYg5V9CWO3MibSzOUOzJCY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55KyBtOcGnK57i88MUMkqGzqkpuyJytnURpj45NlfnxPc1jZ9swRuptsQzynGs2m2nnj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cIn2tCxTbXncYtrVLXUm0Yaj+iM+t/8AX6yXs+PAsnENbPteJiq9py1EQ4dk1pb1KmUx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9Ru4XCzmHK9xLiLguc5ytjTSPhljdmZx7X/iqiDjs+T8lPEZpaaFsTNpTGZxbkcFJO6S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lSVTKttlzWVW4Tzwq5208U8m9kTBmdUwGNuEFLLOamjNPHhsUf6fUrdoTwyQ7ZkDqWsh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TVMNSERcPkYxV21BvHTSF9LtioiVNUR1MaOE8rYI9o18lQ5Ri8hdaJ21KdpdtaHLUvzy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iaPDala+F0kj3nHRbDqZZP6G3u+sPf8AWP7G9vgbSqJ21jpHnoA2dRS72n6RF1W7NEh9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ngZG56FKbR7MjLG7MiXo4rR0MLXW6G1f4g1c8R0lNA6rkpqeGlFVX02WesMivzwAJTIp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ErbriZMIPzVtP6iCPZUpMFBFErWG2uzDZTctH1Nr2FSoHmOU7bs07YqCaHaMVTjVVMdK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dGdk7SMr9qVEsda+fNwUFS6lqGuDmlPe2Nm0q51TLhsWmMkqraBswqKZ8LkVsx2aiwqY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TY3vNHsl7jWNyzLYDP2f6F/39Y7u+sdozs8DbVLvGcbYnvNHs4Wp42xDoyODW1O1WMUu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QTKaRwPJyY5rDLVTSI81TVssCo6yOpwt0Ctp/wARbRqAafYsNqfadKXi1jjTU8LYaeWl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SK2pT76On2fLK6vj3UcH526I4bZ/Bhsl16LoPeyMO2hC1S7WaFNtOokT3ufwx/kpy50C2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mv203LUtGZ7t1mda6otmtygWEj2xs2pXvnfhQwGonhjawJzbqaIPbX0boXFbIv8Ap6PI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T6hUG0PTyU1VDUjazQ2qWx2ZKH+hf9/WP+tKj/H0hxOFxtKhMRxjhc8w7IcoqGCNAAIC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zPtbCKKSUmjjhYKuGJSVk8nA1rnKGgmkUeylR0jacjpbT/ihTv3j6RmSneFWULZTJSmJ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ytDR7UkgUEzJ4+M4FHDawO/h/ONE7RbX/Dhsb+FxzSCKKrq3zScDGF5i2TI5N2OF+kMU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hREp0EjSbtWwYWiDb4/2GNLnHDZ8e9rRHz+dogmmlBbJhsil3MDzkjftmZj6LaUNUiFP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iOOs2qQpamaXg2O8M2htf+UtknNQ/wBC/wCvrJO362Ps8GpYHQv7lRxmSfaLNzI2pmYm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Cg2lTyq9x0bLaVBnUOzZHGOFrGbRpp2v4KGha8RQsjwI6m1nZaUKBuaZ7hDC2qiyVu02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lsxofs6thMUyp5300kEwmh6dTA2dlFQGOqwdoVtcf6+Gw3XpOPbJtT0tJJUKenkgc1pc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Zmmj2ub6poxqahlKqlsVVBIc09OwMg2/+akOWZxMj1sWRkdYgbp4zMqtmKaJ0R2RTCee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FxLlsnabt4VlVlXUTZWyR5cIoZJTS7HJUWzIYn7X/krYv8DyGiw+pdr9ZL2DT6yPTAdA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YUBc7Mpt2yogEsNTA6B+NNWzU6oa1lUOgcLKyIup9nQyJ2zMicLPOmy/43W2w0li2NDn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mwOe6o/OtgSXi2hT72N7Sxy2SzLQDqWxfotoMzwWsVseLdUvHtJodBSAenkYx7doyxmT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WQczSfxcdvvvJsWUGOtaGVUX4tv/AJ4Hhikh9HSqmbuqek2hUUy2bUmrhRapqWOQ0lMy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lM0mGyoXvrMKyqbTD9UpS2sqGyPjLQ/10gENbURSbP2gysW2/wCQtifwP6E761/a3t+s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Y/dZWwEV21W5HEudYlbPosiY25VVTNlbVbOkjRFsY3ujdSTb+n6sn45vzFbHdmp+tVMz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dU0rc7arZrsxppAmVM0QcS5y2K4tq9VV0TZ07ZZUbQGYHqv7UeYqdmPLqPZZDmgNHHtE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+0doh41JFiOREjw5zszqIZqoC3Bt3+SCWo3K2TNvqPbr71MMm6c5xe+ClL2Vkmd9HSSV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LbrkwbUqjPL8NBcTs59PBsvaEcZw2jDvqeRuV6YxzzJT7qNbCpnh+2/5K/x/+L/Qn9v1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+rKP2pWlsjtUAXHZ9DZAZjpi5l1tGiEjSLY7Cdy6sv45/wA2q2ZDuoV8dAcM9CHyRNy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mbUwOgexpe7ZtM6FyIRagLeA/s+OntcE03NQQPmfS7LawVrQ2eAM3UUW8Ujcj6MkVPBt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ztkxuVNGIYNrm9TEwPTIoWOqqsyqCLOdnMaKVotwbZrWhmEEphca2Yom52HXkOOG1qYx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SmV2yKEVDgABth4dUrYH8P8AoTu0fWx9v1g/J1qijZKRsuK8ez4WJtPE1AXQFhwHmq7Z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op81FTinZwnhHBX7Pc6WmoSyaPTA9C2Bxy8+AtU8DZhFTxwKJlgMbq/Xd29Q80aWAqON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20VTcp/jHbv5/wDHvy5ea2uzJUQwumTmOYcIq6piWz9sCU4fNZff8MXKRpu1VsO/imh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Toq5wdMv8dcdx/Qjo3T6yPT6z/16x5rKVlKyIcuM80WqxTR1yiLObpgemUFfC/Ba6DbI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AqvyD3gbKkEUjcj4jaVhuzHbh/d2CbVuG3fz/wCPs91dJTBsz2udHC58ZBGGx6jf0eG1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3yGHZM71W0JpsKWIyzsFmIqppRKf0hpc3ZEAVQx1A+fa5lgJuVsWDc0vkWVirH6lnb9Z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PpCnd/kX4vnqu0GnUOEl8lWLSxRbynirZoRI7O8cnUrs1NjtSn30ex4ZPW4bb/kRTPi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TJFSxxRTUccsZ2PJm2bSekZg8L9MpnKKJkLVVwCoiOxnrZ2zxTHEhWXNTxb2Kahm3opZ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j2mtqsxrKnKauqTquqW/nc2B8/qz9Qz6wpnd9Yfy9e/XPWd3Y/PgX8g6N7esVtCjEipq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nNINFRSTyRMEbMXaxMa12G1KPehlHLIaTZICYwMFuWXBvAWq2BVkEfPd2QSM3L5BndIw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5ZIH7QP1DfrW/k8a/jP7+gPPHC/XEdO/Qv0b9U9o7fBcA5vpIbtFkOAi6GLlyCAKtbq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8Zc4GhpPUjYOZVL2wVUjs7tm86/6huv1n/r5F1dXV+G+F1foya/WP4b4Dj+cT5Z0b2+D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Pf8Ahu/LSGUCGXdU1ZQsnlbTvdU7OFtofUf9/Wf+ng3wurq6JxsrY2VsbdEYS6fWP4x9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RmyxSyQmKWrbQTipqWNvfZjSNofUf9/WO7+ldZlmRcr4W4xwHrjCXt+sfxj6dnb/AEyb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qp6rNM+tdFDT0cwhkpJWy7SxH0p7uhb6R/EeF+A4Cg3ABWVlZW4R1wpOz4+rf0B9NH2/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QVMsTK6tPqIaynanuZv9k+7aPAOlbyna/WS6cJ4SihwW8sJ/YO3y7+A/66Lt/plV/EhF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Na+MVTYI6k5d9skk7R+ofp9ZJ2jTpFD6A6N7Pq3afWxafW/PnVf8OKF0xzSSjZrAyHaL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f9Q/t+sf2N7ek7zxizs84a9R3aNOt8dEeJF4B84+fW/w2ucMKSepqIK10wA12OAK88Q+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x/j6DW5Qih9Czt+qKd2t7frItOufOPn1/wDCdC9scbQ+TYzpN9tV16tbD/l9A/QHRnZ9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PoGaecNOkMHJunVHnBR9U/QnXzto/wAFr2vVM6GKWhnq31DpYJKipjgbJsqMR13G3TyH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spV62lXr6VRVdPLJh8R6fWRdvSch1Sh4QTPrCmdv1RwZr1D9C7z9pm1DRQCaSYO3r7Z4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/t8bfICrI95X7v8AYkjyIRZ3ZP26Nu7qziz62LiGJXyUNR1Ch4QTe7zh0hwM7eqMR5jO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nbX/AIMEvpTJXPMe6jL/AFFNLDFJDEdivz1XGPJ2i4xbTNQHN3r56iemqI5G1NmU8pdW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3cI4DiOmfFH5PqymdqJ+hA6Te/pDp38cJ3n1ELJ4/wBKpF+mUi/TaNfp9IvQ0ijghiPQ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yNlo5Bnq5t3FfMYOU7u7Ad/1jfycQxKOA6ZQ8T/1P044CmacB4DgfAHBbrN7+ofoXfXD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UroiylqY2RPfnkkex1Tj/wB/WD8vEMTiOm4pvQPS+F/6n6tyZ1b9YYjjHQ/9OL46I813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+6gjZLUbndFnNS0rGws5xYHu+s/9eIYnD5HTdqPB+cD3ngP0Q4m+NfrtN+gfyjD44rq/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3vxy3Dt5C+b3CGdsjJn5zHBzp8Ha/WH8uI6B1Q6Q5nxHan6rXBmvVHWvgMLrXplf+gxG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fH223NBUU5jZFUSwiJj6mmdmJ9uSi50WDvrXd3EOFyHSKj04z0vjB+hQ+lHEO/ADjPSP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DwH6d+n1o8jbQ/0pKiV7Ypd2PeYHQObDcbvZxvQ4Sdv1knUchiON6byB8H4ODu0/SjH4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A4h0D+QY/OB+nfp9a3yNr89nCW1PRzxxNiq9yayRu7Zct2Qb0GD+0afVy6cIxOL9G6cY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OD+w/UHTH/vAdIcARwCGOXhOI4ijjdfCP5cQjojwXXx9C7t+sKHkbRF6C/KiY2Spkid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thn/AE8Do3t+rl7Om9M7eMIpnVPRk/H9QeAfkwHWC+OFupOBQ14RwFFE8J/KcQjh8cHx9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HrBeiH+zDBDLFNLI+JsjZayVrHOdsPlFizt+rk7G9vSOjNOhI6zWaI+EcH9nx9GOh/6Y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vDm4Sjqhj8n8t8bq6v07+a7t+uvz8af+PTx74z+xOa4GBr3ENbG7ZBvLi3T6t2kfZ0Sj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xj2t7PpQjwnvXwOiBxHEI4jEdEoniGjvyfWnt/orubKJ+Rz5KaR0sL85pInNhiYtjH9/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HFy+I+gdG93RPQOvB8M/H9We7pDpBHpjEIo8JXw/v4Pn6g6fXFDxxsqVDZkuVuzJWr9L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H0smP/f1kWnDfAYFfDNeN2jUPBPdwBR9n0o4SnYjrHrXxOjUE5O4gnd/z9YdPrvn6D/r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eg7BvMeAdShiFHp9W7EeeCvlOKdqircDu75xPR+fP+Prjr9Ae76xnf026jThOA18b5Zx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HAEMD3OxOJT18jiOB+k/5+uP0LtfrG/k6QQ7hoOMeIUEcG931b9OuR1gvlDmBib8B54l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6b4+uP0LvrR+XolNX/Tb8LkBgPEKGI7/AKYcBTtPMsjovhmhwPLD4tfhCk7b8wcTiDwD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hfp9Z/69Ia/9joBHl447/MPXd2+NfoFDAoFOKGvzxS9jENV8nofPSv43x/T39o0+rd+T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JQwGB8f/ANPq3aDz2r4vgV/1/wBcUv4xoMBxFDH5/poR+hd2t7fq39wwHRehiSm8B8j/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I6DrHgGF+jfAFEq6afadTqjrwzdnwOiMfk8B8v4+tGp1+hj7Pq5dOm7QYjhbe3juP7h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TZoncNVWiMyVUz1szLkZLHIcK+cxqhqTLxDTwLcq6rBF79YoFX5/K+eGbsJQ4CvjEY/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+ij0+rl7OmdBgUPAJ6ZwdqfHqnllMgrKKV8LoZWzMqKmOBTVUsytZE8ms/8AlhMqp2J9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a4Pbg9wY19bCF68L9QVLPv29WR4ij98p7Bs5+el6I4vn54LoYTdhQQ7hqijwBX+i+PrQ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sGnS/wCW4DibfxjgUfGc4NbXuz05wYbo90LzHOgibljDK+pits9XRNkz9xhBWzp8hU1Z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gGZwApkaunC1HRnmZAwbRlUr3SzMdYvNxsl7Qt9FfG/CMb4/PE1FSfjPaNBqMDqUUNEE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9Y/RDu+rf2s7ekdGq/Phumuv0L9Y4HThPgGaIITwlVsAhceaByq/O/Jx5hXUMT5n00DI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jfu3cpGkKmmM9KwLkFC9u8la1QOyuZzZWR5H09TJAvXw5DXQAeom3jK6QO4KlxZA5vNx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qyp6gxLUW6IxGB4W4P7f+AUNb4fLsQh/Q/nrH6Ifk+rOkfZxlHA6fI4wfdhdXV/BODu3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3Mtu8y/dYC5zUHXFl8cyQ4lWTKmRkfqZioqx7UDHUQVFG+EO1TLgl2ZAkMd7Rdyubgon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O0sIk3bmuFkLIjlSv3kGE1WATK6SRx5398jr4ByZlaC5Njc5ThjFHIWqCouBor43V8L4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B2NQ6A/qR1+h/wC/rIfx9J2gQ4/nhvhfqHA4O7fEe1kgqwxk0ZuG804cnDI7BzUArIlt4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AoIt00kNFT6Ry3aDLIMsC5we+V+YPujZ4B5Xvg/kPnVP1WZUtSIXSV8pRrHGnuibOLro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ayY0BTTq4QuVBG+R8bcjOiMLonicgf2wvjhPCf7i7u+si06Tu1DgOBR8YoJ3b8eJUnPU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4qNFGwyGlpWzOHNkI9kUppqh20LmSoqis+YZKRzo6CB4qYoIUWXRa4KIcntzCGnfIx7X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agcyGFsR7UX3RIIuu9zWlNUbwJd/Gp586CAUEb5XxxtiZ0RwHguropnZdfC+Bx3Oa6u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9C762Ppv0Q8O/S+Roe0dvh3VQMtQVvSjLYOJcrc/S7mbeBOiEZaOU7VfC6iBcX0cgQc5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mhkbDK+Qyv0WqaE/Qu5R9uBWqAsHSucBoiEGAF9OxlFUiLMLKysgVHZ6p2RtjPhBA4M/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4fn+nDU/RP0+sb3dJ2mqKvhfgJ8lvZ0y4BvqIehWU5zOFldOL7XUUcY2fJISr87ZForZ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szB6idSyOL3tyn5vzzLcvmdcNcTmTOTpHFMdlOVxLBYYgqeRML2oOTdCQEXFN14SMIKh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geK6ugU3s4L43/qfzgfoHdv1g/J0xgNehdFwamSxyFX4b9L5wZ29KVzWtkmdKgAEyUsU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vqnROdYqyLMy3jvTfDPyuK5oE3m07i1qtZArdl6yJ3IyAoHMpGnPbmEQmp8dwGuYry5g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9JDIx1JUtToZQGmxtzODeYXxg1q5hXVJKIZBzHg/Le0f313aNPq//TqnoOc1qqdoQxRy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btRobHtCmemkEK6vhfojXBmnSrQSx3JzXcwObmKOrkamuDm47R4Mzd40ptirJ3NAp/JO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FcipVI5rYkTZMQwdcLk5uDh7QcNEUTZMqpGPqjTSF7AJgw55I2saHWTYy4GNwQabxU2Y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vgc0wljmkOb4LdBhf+kjX7Jnb9X/AOnT+cNOAqWtiaZdoSvcaeolVPAEP21ndYuaU+IJ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HldXV+iNcGdOr7JOTgmnGldaRPc2Nvrm2lldM74zLMSZY908SlsjVdF2Vz3tsbkZVZaK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MhvZVD2b00rHIGyzgKOmnmUVHEwVMbW1koa05hcuCsCbLmFdE3xKgnypzi+RwW/mTKqZ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eHqVm9jGrB7rc6B37fgt/v8AH2/Vu7umdcHK6unvyquq7uZDLUCNjGMLlI+5suTUyVhW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uIpZKNzXB7Qgh0Bi3pyNzxyDFrr4MP7riGh5L3pvI5C48kU2Ay0zHZmCMvVntUhWz4o8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sYu+d4Cjla5ObdDmnAKB8mUU8AB3NOnbQ5wSGoW0m5ZgxZEGLIrWwkHtiylbtOBamdkf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nuI5BZVFM2Ylr4S4c4DlqPBb/f2/WP16btcdDNMI1PO6R1LAGMe7k8nNKWkZllVgionn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uKZ/pZhgOgMRr0rKpLN+RgSs91SvDZqgeopE04E3Wg1TJn0z3OiMuZwDuaoXbloJQwvg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Y1y/cYnOKzuKgkZGf1JmawMhCzFpy8wEArYSD2orIrvRKgIdEPactll9tjg5arRUrmuj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5Gghw8Af39vd9XJp0Tg7U4FVUuVsj3zS08Qa17mtV3uTmtzFvNXvi3k34HtkdlTwMuz5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u6EjskUu0qhxklkkUTt25rg8OWU2DEFRTsinlj3M91fDmrLua4e+70L2A5FtnhDB3Jt0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HmGXKjGAoWNaz4JKeopWoNWQoxlNZmVQ4Xw3T3FkcoW4bdrQhSxyU1MTd7SQnIi45twp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Nf78O/6uTt6b9cKiYRNneXSRxinhlddWDUXuLvbkfzcvlNcA4StTXgp3aHZm6hjzT1yZ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/GPcghe5fKE29gjhM4BMcHIBaKScNT3l5ijzFEcm6aIgZWk2zppun5FmurJnJXRFwNXN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OxOcFTe6csQC38sEtXUNkhF2oOCPMMGViDgri0UpaqoBk6a26mFnWcE12ZbsqlYXY38Ma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5OwadJyKe9sbaydyp4208BeXKMlhc/MvaGkpyLlzKDQU1yYbJwBQzNTXDI2QXrR+3SO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P++hN+EMLnNiCbykCa3miVrhIc0jMwQlkRzuRa3KyNjuAa/J1KDC5PiLIS1Alc8ObU17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cmKxCjzNeyQPFuR5OezmxplDaYLchc1EVohzTeysBMEegbu2NRylFvIWc2naWeMNfOGn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T3/Vv7W9vRKdhVy3RkO9aEU9b10D/WOTKhrwddMAinK+B5E6Tt/19mOvGzhGIxPd0H/j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NsOaPJQAySVLTE4/tomygHNzQVILJgs06jB+jHhQUedZKeE+qpmukkfM5Ac+aKJshhyK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VkBQhctymWYi66OFK20ea5UwTyL6lqYizNSf+fMxgJrQiAEOTqV+Zviju+sOnjXCzNW8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635W9ejNUBP3plfvGvbmWZ4Qlet8Vvwt8xB7Txn6M6/VlR9nRKcqiRkcda9xVOMxROUN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qZ10eA8264tTm/t7JKbwjEYnu6Du2PuUTA0c0MyLnK1zG/cz1M7M4a7NujvAmPsnc1fK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0yrLzbHlmVlZDVyqLbrMY1nl3u/eGtqnkNqAS+plKaPY2QIubYm+BTkT7WIKrcczW2G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83ykG6HNOTVF7lE/OzxPn7a4WZqztWdq3gW8W8K3jlncs70XOVyhzWULKrcdgS8DPbgt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ZI+vniZHVGRgnQlYVcE/RO+ti7eiU5VlQM0ua0ftBstXfCnisR7lDG5hujqro8DfyOH7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16B0j72AOdyCCe7CyPKb2qyc26Hc7tY9TBRn3o8gV84AJvNWxdyFU/8AcLlHKI097DJ2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i6Db4OTO0vZGY6h4BvmVk4+1jhbPdwddz+1mgV1f3UwQ5P8AE+fsOa542VgrKysjgOEr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spVkZImo1VMEa6mTto06e9heHMcnVD4GnaE69TUPW6qnqhY+Ok+hfp9ZFp0SpzZlQ/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xNgBlwJQHINAJRRV1mKDsQtIaj2wUAsh0Bi7pPLg6NxbKETZam3N3IapuVqcgniz/hyJ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cqsg0lZPa47tFqbcL5yqbtn/ACJ5zUjucRON+ccydcoldrNGqFrshuZtEMLIp0a0Zf3O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qpvG+fGsVlKylZSsqyrKsqyrKsqsuXju1+GcLtRo1WKNgt5GEaiEI1kAXr4EdpQr9TYj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0a+oXqKh63dU9CgqnJuyaopmxqhDYzkzY0RLmAVFfQU8Gz6SmgNMGRtV0Sb/AET+z6xn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vqmtcXu5LudpgeblZORKpoJKual2TBAsgArdnQ1Ae0seE0e6W+5rrNgpW2mGAwCGI1wd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vhqrBaInMbcmI6p+l+dkcKUXaWlFrQvYZAUeyvPu2fUNlY+N0bne5MkyirLBTNpZ5lJQ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fdPhyO3ZWVWQjBUcbim5czuSzXRRfkZI7mSihoimaSt91kAsq0V/YTkFZyjo6wxnwbFW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WRyyOWQrIVlKbVEvFR+/lCyBZAsrVlasrVYKwVvpLFZSrIuaFv4U+pgXrIUK2EL9QYjt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ZOrpyjWzrfzlATyJ8b2OsFkW7W6C3TVkjCZuGupGCSevp44dtBrArq54WD3Sfza4/wDy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pwjXxJ20hf8AUHJteEKuEoSRu893a3T6tvdxHA4bTls6gbamreTw5Mb7dEU3ROPIpjHT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6luZ621GG1YUYyqUXFX75qQXlGA6L+3oDWUXfQuyqRuYxwueZDHEnXe6yD7hmhwmPN4s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onefDxYAIs9ruUUtiYYY5W55I1C+ikdUCKna6vjEzayCVr6iNpjdDT1ElbDInO9RUag+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vnZqjI128KyMa0lPdz1cGIAhe5Elp5FWyP8AnKCslkOac1BvOSkdKfT74fpzVBFuWWVg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FZWCsFYLkuXQurq/DuW5hE0P8uysrK7UZYwvUQr1UC9XAvWRL1zEa8L169e9eulXrZl6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lbuRy9NKUKOdChnUkDo3+kfbJE1GSmBbLRpj9nKmZQzOrI4o5tlWcqFxZW5itrH/AHrq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ZbP/AJW1Xf8A3zU04RrqYI7RgX6iF696NbOUamoW9lcR/IqnXo4x7OK3nlR9n1be/o/O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lDXzvNxlXNSXsiUTycv8Zp+Zvbf+oZLBnbmDhtvnNlF280QDLF76ukblhQQ6L+zoDWT8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mIAAWrrWczR2kfMy98jf2ywlgbhRv3dSpeZay5Is2eQ5iMx2UwlVZAoXRkncrc2UcbU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gdC1yNwXBpdaNWYuSunXCH4i6yc5AqjOYFXsrgjKFE7mHAnmUE/uFkW3VO/O0cggLq2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RzK+HyMDwfPyqmqfHKagiOmm3seFsbgLeMW+iXqIF6qBergXrIV62NetYvXL1pXrXr1k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1My38i3sizPKs4rdOW5etw9enevTPXpXL0q9IF6Ri9LEvTQoU8KEUSDGIK5VzwVLWvmZ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r16Z4WUBCQMO+9StmStjlL2sr/VU4Ve2KafcOXpyvTrcBbkLdBFnKlc5lRtJ0ktcGoK6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Mt2bF+O300XZ9X/6dF2m0SX1TsuW7nVM0bZJ6sCnUvsG/uW5ii1FP02K0N2Si+CnDnOO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Eh2bzKKeL/XAsEOgNE/s6A1m/kFAWUZzL4k5Brfa7mosy3gs0klzbOl7f+MqsjyVLJvK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3MYclTFlI5F8r5Bg4qH8bm5G5xnHfbIa0gKjp94q2zaY6al/sHNxv+1zcY6ZlqmFrU32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6Nj1JTtaic2GpyBFvt5oEKKNNfcjW6utVbGytjmCztW8Yt7Gt/EvUQr1UC9TAhVQr1kK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XqHFbyYrNUr/AGkRVL/aX+ypIHSFlOx0I9gzBHdr2K0SLY1u1unLdvQZIssi3ci3TluS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cMW5Yt0xZGLK1WHSsrLTjtgXNCM0QXqoE+oYZPVkEP8AfnV3IwtcdyxZbLIEAgFbjOkX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zISC4P8AsbXeDsaF37WZXxtgS0LeM8+P6w/k6Luys57QcbPmB3jmfv14BgEji3SXXA80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KX6JEZI4Y4Ttar3MTQSAid2Ki7nUzQ6XgHEMHaDTgOI1n/k/LjdQ+1wHOSb3tnF3TBBx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yUe15vDvWW3rFvGIuYVs94BdUxwh1WZS2Pd1jR+4WCSLMFnas4Wa6ym8LQ1pna5rc717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W8jaypfJUyNp2BpZEqmnGVoDQ5RR8vast3OjTBye1FqYeAYH2vG6anySOWZ2bevW+et4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vErwK9Or06vTrKxWYsrVYKyyOW7et8WiHPKmxSoU8iFM9elRplJGWuyLdNUl9/O3KtzG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Fp/xW8u4Wdq3jE2WMF7oS71DU6puvUFb9638i30i3kqzPXMrIFkCyhWUmoUfC7X4br0R3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lWREAI7tOLQ+SZm7ZUxtBrAvWuXrJUamYoyyFEk4CSw85vd9We7o6qpNq5zrmdl4nDNK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kLY9f6GZrmSxnkKzaccSc4yPsme5rXtCpgQyNmSLgHENcG9vQqf5aAygG753ZIwzMi1WK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FM05hL7IhRl0DBnW6OaeF0QpS4yyh0a5kSVMmcfutNmNzXMN3kR2w/bsG5mNoZFLFLA4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vvWMaWimmLHMnjQOZSO96Y1WuuQX/ZTO4+4KyBVlbnlFlVR3Y5XOAvecABqp/wAqqnZq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li9SvUFeocvUOXqHrfvRKp25YmoFAoolTaYO/m1wsFV/yNdhU34uK4VwszVnYt41bxq3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vCt45bxyzvWd6zPV3K7lzVllVlZW4LKythboShZeUXC9X9seF+HMAjIwLfxoyMvJUMc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VepmKM0hRc63A3U8Q+gHf9W7XpbU/arXG5q22HbLge/F/JmVRl8RkkkkwGEfbMDNNTjM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7ehWfzESXHkBqi7kG4BbMsaaV+aaOUsM8mcMb/wDPh1b+Su/HTd9Zzjb/AB68Dd7PmMY2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iaZwUbvezZzWgOyPp3ueaiCWd3pAoW5HAB4dCHxQTZxoqhm7kZr86m4CzkrnmvdOGVze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l7gvX1C9TIY9eAkngykFFN0V1qrFZSspWVyyFZCsnMTBeoC9UF6xetKNXIjUSFb4rflE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PKmJdMHf/JiJDcxXNc8LKyt9PIhpHyVwt4xb6NeoiT6iMr1DUKrKvWOQqnEvqH338iMj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P5w/7+rf0/wDI4/ZSzb6nqWXjPtcipRy1xdzdhbEp7vSxQQOjaxuRvAOP5wbphNUsjXrJ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6qReqkVU4uqMxTXFFxWdB5uXFZkHc9nvsJjaozouumFv6Uzkg+zqicPZE7K6WVrow6zH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V9/hdUszYnyTzVCytaqWWOSoeMidKEZU0uNOXWZtNpaRV1bQZHygdwHM8sOeFlZNGUlF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yqm5JrlXKzFXKaTcNCyNWRqyBSXaUQhgGpjbeAQpPyPTdJ/yMYP0SLToW4b+LcLOxb6N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6pqNWvWFerejVSL1Eq30i3jlzPmgFCGQoU0q9JIvRlCjahSxBCCJbuPzz3fVv7elXQepp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jXc2A4j2uR5AYWxug1tO2nu91PBuhwjjOLNJpmRKaofLx1P5OCyBwC2cM6qP5CKiYwwD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28wurqnBc4NyiQJsTc0jWyUdkRyzZ2jm6q5vn7I+x4QTjdBakBNFhlRdmQwnmO9FQ9R1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t8MTrqye4NW8RN8PhBC5TBbwZe881flM73REfocRV0D0bKysrLkrhZmrOxb2Nb2Nb+Nb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9SvUlepevUSI1MiNRKt/It69Z3K54jw2VvEDHOTaOqembIr3Juwa8qp2LPTQ7lR0gLfS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ArALnx2+gOv1b+zp1jTR7VsYFOLPb7Tg4ZkDZBhLMbhqbG56ly00oHqH00RxHTOD3tjE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DRa4BbHNjWcqzCE+wdzu1/b0dnstHImDM5x9vzgPac77qr/HF+OTtaOUJunCxbyOYWMl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wo6lqnfkixa4tLnOdxBB0qe16yOQhW4T2ZBGxrmhjR1bhZmrO1Z2rMFqpI5HP3EyawkS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UZsKLl6Pk2F5W5cnRvC9yyuWQotx5K4Rc1XCJV2onnmWcprldZldZlmV+O3iNikcm0NU5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HXlN/wAerSh/jcqb/jbU3/HaQIbCoAhsnZ4TKCiYhFE1Xsszlzw2+61K7Rgs0/Vu+sd2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p6ObmWe0tJa05sRYv5NeIZJEIXECmdcQsapnsjjlc+V0NPlTcR0yq6qFLC6qD3eoYvVR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Vxr1ca9VGvUxr1Mame17sL4XCurq4UE+7Urs8uELgF/0Tye4ZegFSe6GSRrVS+6OZwas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xi3ka3jFUva5rJ3MbI90hiqMzfUFsrJ4pQ7SR4YyR7pXZHKysvjCyyrKVZALKFkat21A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U0ly9NInUrivRoU5A9MbelctyU9rmqz057wd45FzlmKZqyJhaYfdTx5TZc0c6kzKAOu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dU3VnbonH2QdrkXC2YIFXTj7sbnH4WVBZUG2GVWwtw2VlbGythcLVCOQptFVuTdm1pTd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N/xypQ/xtyb/AI5Eh/j9IE3YVCE3ZFA1N2fRNTYIGoWCzFXPX/yF37v/AF9Y7T6v4Z2d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NVEo5ZIyP9kc1TRiStjj/wB7lbVc0NKirbGoqaWZ9XTAULHbyNo5IodMrbv4b9Ecduvf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oi6pZzTJ5L3clyxAvhZWVlZZVCd3LTtjc+te181lZc8bKyHEEdJmkIlQORHOL8rWXT/y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PdPctYyzXFclyVmlCyYbJqBJkDnOVplEWiOpfG5kIanc00cpm83ssyD8YKutQzk1/Nty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xt5jQcldZlmWZc01ryvTTlNoKtyGy60obGryhsGtKb/j1UUP8deh/jrU3/HqcIbBoghs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FFRhCGFqFgszlcq58v522/NXxi8v1j+36yPs6TsK2hbUOJfA+CS1WcrkHPi2lUuDNt7x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NbaqqjTUDYk1oaMuYbKN6EdYrbn8XzrcFsbKythy6ZJKtjzVlbohO0nIMao/zu1YffnD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7XGw57wi6a0vMrS1+iKyoNQ5KkLL5o7zsEqBaBdPe3I2IuM3JEBRtdIaaKR0LKarBbS1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k6mmYnU8+X9PrHJuzK1HZe0HIbHrkNiVi/QqlfoUy/QHlf8A54L/APPQr/8AP0ybsKkC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ENmUIQoaMIUtMEIoghYLMVmcrnjsrYWxsrK3mN1rXZ6qDv8AqtFnYnPZYEWwsVY9MeJf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bI2koROnUNZGS2qirKv1H6x6aqchsx0joNn08KADQUE3XZvJg6+04H1FL+mVa/TatSU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ItzIt1It09ZHLI5ZXKxXPiuFfiurhXCurhXV+jyXLDKFlGHJclcIoK6urhXCuFmCzBZg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gswV2rMFmCiaZHTBrBk5SMOZrJg6elkkVNRTmU08zgKGYn9OlTNnyp9JMn0NQVDQvDTQ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TUTL9BqF+gTobBlQ2E5DYSh2S2MfprE/ZMJDdkUwP6bTL9Lo7+jgv6OmQpoFGMrU842R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Ani2NlZWVlb7SR2SJ5502n0N+MkNbPtCR5c5zzbG6zFB7lvnoVUoQrZUK6RCvchXKGpj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tMNBscf/ADiq3lXbbGX/ACT/AKi/JgcG67K5046w1wP5K0f6/g2CyhZWp8bcmygw1Tae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XpKVejpV6KkXoaRegpF6CjXoKNHZ1EV+nUS/T6Nfp9Gv0+jXoKNego16CjX6fRr9Po1+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FIvQ0i9DSL0VKvRUq9HTL0lMvSUy9JTr0tOvTU69PAtxAtzCtzEmxRBZWrK1ZWqwwy/t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ZlmKzFXcnAr4A5HQMJQaApeMpjbotsCmd2UIC2L0NcHhBt1oDfFqk5nzLedtN+Sgcqcf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Das2Z3Uurprix/0Ldek7TCT8eyP/AOWVtP8AJ/lB3e2Hd0GqONVJuaSii3NJ1Shie+o5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Ppwjrg7sxsrcOqdrwSBW42cmp/dF3cBX/WJNgTdNbdZcCfb93t9+WjKj5M8a/gyybqLmT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Hd0naYEXWx//AOc5bX/F/lbc1ZQSF8VP2hFHCX/brOuEe5O7nc2jTw3OIdUcn0z95B49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o64SduEbUeFoRTuE8xj8YNFynmwUbbN4R3K+DwgMT97/AJE/3/8AQ+ktjZbWf12oDNI7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2PzQftVTltn+J/k2tWx7JaSRk0KKKlqHSvpoWU8XWK+D3KRBWt4XzhUjnsWTPQdIeDb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FlKy4wcBu0BzAsHKxWUrKVkKCcnItusiyBbsLIFI2zsB+PCPuUp5gXPCV8q2JwOjvvdt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RPJvp+sxULc9b9D/AN9J+gQRU37e2XLbc7Wx7ar46ik2fUGogdRgyA7Rai7aJTqSaVRM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w+VJhL+XxJ+cf+PPTdOiMCj4oaiRZnMpz2hPfmxdcx4N7eIp3FPi3TCPuR1i14Sh3YWw+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a/PVQc3/AE+0ZN1Rjr6N2S33/Qnu6BwchgVtX2qTXbrv/oVPOl2E795iCKOA8H5UuFSP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/JXt6hR08EBWw9qJCD7IPCcw3xb+PCE8ZRQ7eCbswZjH3P5NUfbxf9YuKaeZOBP3kjsk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mao679NlttS8NvMOvRKOuBW2f48vdtv/APovLt3sc22g1DQo4BDwpF8Vfd4sTt1VdQr4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B4cyOLezCEc+IopunA7t4Yu6U4M7eIa4PRQ1+PMv9DtN2SgcoPx/TvfvZOs3WRUgy0v0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anN8ndt9pFc57TBseN76xiGh0dqh4RUmh0rHt3niz99G/eUvmxBPu55sEbcbrXUWj22K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BM7FouslhyUfc7meI4NxfgR079W6uswWcLOFvAt6t6t8t6hLdNPmbddamKj5M+lC2hJu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tEPoX6K6vxE8W153jakvdtzns5jf9X/H+1iGidqh4IRT1/zUxhlX4tQthvzUXSHhk2F1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UR4/hMxmcrnojXhOF+acbLNw3V1dZlmCzhZwt4FvAt4FvQt6FvVvlv1v0ahepC9U1GsY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9qNeF64r1r16uVGpmW/lW9kWd6zyJlRUMOz6r1LPK/yB37p1Gn0oW133lHWCYoRmqS7m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TqucGMqaje1lJVtrY9sC+zof4f8Aj5/cjTdE7AeCEU5f8V38j58Sf8f+Pv8A3R1Tr1hy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Aq+N0DgVdAqXRAoY3VwrhZgiQmubfOxbximewrMs4WcLOFnC3gW8C3oW9CE4B9W1erC9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vUlepK9U5GpJXqFv1v1v0akL1TV6xi9dGvXRr1zF64L1y9Y5erevVyr1Mq38y3syzyq7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YdNz/ex/PYv8nytsvz17ecnhDxBrNJvZ+sE3Si/lX5oIIece0adTazS7ZjnDJ/j8Th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8fYB/wBlibonr5b1TwDByuGwvkNRF4rhduyH5K8dIYFO6+pnnFzVNRrGqOraGesavWtX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q9c1euYvXMXrmL17F66NeuYvXRr1zF65i9axeuYvWsXrmL1zV65q9aF64L1y9avWr1q9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6p69VIvUyr1Eq9RMt/Ot9Ot5Os86zTq8ytMssqyPW6K3K3IW5YtyxbpiyNWUKw8e1kDf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jfyfJCqX7yaD8n01ZJuqRunWC/5ofz4AoFDzjo3Tq/ptHvTpWtvQ0XbsI/7zE3RPXyEO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7XaMmWmEu7aw3j8UHdTg36QwKdp1fgnLFMd4/I1ZWrK1ZQsoWQLKFYLKFlCsrKwVgso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ZWWUKwVlZclbit0gZJZpIpoSv+/oPhmJx2N/I8gqpdkpiqfwLePtZ/PogErdp0TxwBHt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eNbA8bO3pjAoqYZqeh7tim20WJmifgMBxHhOHy4XcNUdamTezqH8Xizj37Pk3tF0yjp1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njjklmEBZ44HAUOmVs6Y0z66Vjo+O3lMe1+HaM6mqBGWnMMNjfyPJ25I5lKSoPx/ShVL9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QlZYmpj23PMB7WpkhVcP3cAndtFiCtE0ocA61kcSjxs6xRTu2i5T7L5bRZqzRPwb1Th8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FT9ni1A5bAfek6p6ruwaSizo3vjcXF3j34XcduPTwGua7gqJmwprg5uB5NhqXPnxr3++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UkDmyJ2EkIkcBlGGxfz+T/kL/wBtyZyZ5V1fC/QqJN1A3TAAlbtAManSoZpFumNW9si8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XeyYNT9KfS6zoPCa5N5EHiHBbEYc78R6DesUUNYOVZSe3aI7mYPwb0TwHAo4fO05c82F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9qjpDE9V34wfbU/m6g4eduI4A8+BrmuOLnNYI3skbjNUxQlrmvaiiQ1rK5rpsaycwtoK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73TxklmFTm3FDE8TY1VO6WRjMjMHAObHAyM4njOINxhsX8/h24tvyXq9TxjpZisxWYrM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nTuKoDdvU2m/2tBK3a9rUZEZEIpHICKNPlJV1dNuVmDU+RzuBur9IO22N0xyZoOEeAc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VfquTuQbq727Sbyr/wDtmD8GdE8BxOBUscYkMcQWVibbeeLqtmP3dd1XdXWLNkVYwtfh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XCodlNDI57MCppXNAJLMJiWille6sxq3Fq2aX7jA6VecubfJhMCYqZkprMa5j3t2bBJF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RbmDCVmdkNBklxngZOIYmxNRGDmNLvJKbyGj8Ni/m8EcY12i/e1kYvL4PPFzmtTqlOe5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zHB05KmJimlEspeVdDM5CGyDmsRJdgSrXVgFmR14GqRUv47Y3TUxDxX6kq+F+AHmXWAd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vt2rLyq/+o8HopvgFFPVc7LVZnOV3qmJ3/jP9krHZ29EYnqtNhIRaucXT4hoBxtdDkMb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CHlnoHB6d2fGGxPz8Z8GV2SFxuaYXk8J8zGp87yrrNhRxtklaGs6T5WMT61PfJIg0K4C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AieAr4PCzV6pvxFXwCYo9cR0xxv1JV1mWZXQwHfL2MkDUJm3a7EcZRw2ry2vU/naVHg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+10MT31sgbIQSqQgM8aoHu2U/PQdU9WTtq/y/wBIcQ3g+Iqhsj8NVUz7ssOaPDYn5/I2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wXSOcieGg/kcZICfVMCdLNMhT2WRgRKKzgIuLuFlnOkGU4/B4WJ6pvwlBOVuX/LNcR4U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lt/WSI1Ey38y30ie4lXUbnWo5s6aUOHmhg5fB125y2rU/khdeKLB6Kah1TwHQqojDi1g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dmwH3iHSGJ6snbV/l+2LmtJxPIRVDJXY1s5hUL95Hg52SOlke6oxr2PkkhBbHhI3PHBT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3khhsT83kf5A+0JVPyi8O3BR/wArhfURsTqiRyyOcmCBqM6c4uRLUZCrYHG+FOFLqMfg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YurFWWpHue3UYjqPNm4lFTODWuqS5pmcj7kT7bq91mWZFwuxt1GVC7dzRm4aUMTgNUVd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NaQ3posHIpuI4cvJzrLPgegRdRuyucLvHb4r+bNhPtWDqnqv7av8uNxwXsmkO4C9oXxh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7XjF8zI1cEYipiMmMkoibT1Mc/BU1e6VPM2ohwkfu42V8nqMdoylg2ZK97cAqpkrpIwQ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zo5MZ6dkr2tDRiGhvVK+BhsX8/gnj2++9S5M/H4NuCOCSRR0TAmgNGD5WMTqtOMkijj5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9lzKa0ojKb4X4abtcb8Ab7HacDU5RD9oJxwJsotY0OqMLX4CnKsfvZDdfIOBcrNWUFZA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L20sgKCbieA4Ff5EP9qfSgP+lHg5FNQwGIQ5KUnKYKl6juC3tI4SnYfJsGyTSKA5ofGo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+2r/ACoIqfOU2+TCYG1GJPUYzh6pGujp8H9pjlkmOuFQHWoInsfjUxSuNMzdU+Dxmb6S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2ipTC/Gpot66nhEEWDgHCOiijkxe0PDWBo6J8X5GOxfz+ONdpvz1urvDHNR0jyo4I48X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R63aipiQ7dxozmxcrlZVkNomFHkibr5qAGx8MPtpuBg/ZPbwNR5ottgUNdSzk5mrfDct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ZrMQDQszMwcy+8aEXgp7WJlgpLEjWU++nk3T4HZ2BDiKGhX+SD9ybs2ZzoIsHYNQ4PgY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C73swOBwKdhLybL/ABaY50PHfykgfvIPJfpWflP1JQ04/nzjlaRjsT83juOVkjsz4ucp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E+VjE6sCMsj01lzkjBssydLIQDzDcxawBexGzUXJ0iLi7BvfU9vAU/20qCsiv/B3A0YU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G60DO5urU3QYOljYfUwr1LF6hRkuZ03La7rSjm64vo6/K4IYnXI3UjWuiddw9xHJSclR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Rxdr/knZJ+LZB/0Ijg7BqCurppV1fCrPJgHpSMr2625lHA8FR+EtzQGN7I6V5cPGm7tj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aVn5PvzwsmY92NXPuVG7OzCZ+SGike5+NXHI6Zgs3DYv5vHr3ZaIqmHv8E4T1TYi6eWR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aStVlcVHTuKFO1ge9ls4T5LEyo8+BndWchhdXWpqe0oIaFNH7LsQMaWLJDLgMG8jogma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3Y1wAu4WfwjictsRZ6YEWAsrIArLzgoHuUUTYwe1yqoPabJ6yZhTxNiii4roolXTl/kP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04irolXQKBV1dBXV1dVJ91Exu7l1YfZ8XV1dHEqfnEz8fNMAbUeNN2bCf1ndQ6VvcfqL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GxTxzcFVViBzHB7MJX7uKkqXvnx2i4l9PmEOD7mOmpnNlxmpmyvaMowOjWhvQ2L+Xx9v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+EZ48GoINQCKhp3zH0G6H7cYkrAFJUFxMyLicbLKrYR9+0OXDAM003edUO090HOFw52HB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KJurovWa6/6bozTCN7WNkiZM0tjdI6QMfL+bEdBy2tcUTeayrKoKQuUEUcS1AX/Du52k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YFTsLYmacN1dHBxW3edF/wCGxj+xGVdHAcF+CrPuo5Zss7rKJ6afYUeAq6qf47PxZ5ox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t2RJlrOq7qHSt1OuBmyprg9mDzlEc4MuL5MqhkEzMHGwkqd1wPdlUFTnlxnmLFTTb+HA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xqJN3HQ1UjqrHaUpC2a+R1Ng6+XJK+pxrI3yR0FM6J2M1EJJGtDW4PaHtjiZH5WxfyeP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PCLkyJ7kyJAWQDnKDZ8kijo6enE+0GRqese9RB8qqoBC6ysrK3AUVB+XaZ/d4KJv7spu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ZO/CyjiumhMaFMwBWRaFlCb7U3mm9semEYDj8NKCm/L0yq9t6GHWKnklW6bGYtGoafJ7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hOVDTE4nApy2x/AH4NjH2sQV8AeEY7XlMKh2w9rJa+WRbKcTHH+M8Jwqv40f4r8r+RC7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VyOuElPmMbQyPB4zCOnayTGSIPUMbYmYHmjStc7GRgeIadsTsZqdkqiY2NmPpot5i5oc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1llsb83j7ddet+Rp4TY2MWUlZEyFN3UKftItU1TLMrko8lSe87S/kcZCIVL+Su5z4Bt0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vmh75dbrMqV/v+G6u5JxCk0er4RpmkaODTldvGretRfdPfnPUqmbylpKNsDHXLp9YtWr4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r/2ztQ4DiUUU9bT50DPxbIPuYU0rMroFXwCCGFwttZHRxhimP7myHe2OQZM4Rcrpz7G7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wwfjD3xvFXIjr4zh7qF+8pOo1HXpFV+nzwX/AKIOBkrJOCoqBE5rsww2N+Xx9pOz1rOc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MyhqdUlOe56gAL6r8fy7t2YfdtP+QNbK3EVS99QbyoMwJXZS4uPIKh/JUizpWAxIGxac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bD/m2ATVFpEeXEOAYDC2AVsLYEc6ocoim6DEp2j9f+2D2gYcldqztRexbxi3rEZWoytR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0kXZQSiKUVUYQrmL17V68L17UK5pTam6E10HXTeasN7lW0aaSogbs3aKj2FXPqJNnx7O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/EvURJ08BRqo0api9WxGpBEH4308T0aJDt8aTu2I+9L1Gp/d0iq/sdr901zXcFRM2FMe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58+O0ZDnp826wmDnRUlO9kmMtK2R7RlGGxfy+MTlbIcz6f8AL4b5U+a6vdDCn/NUdn/R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INehTanm8CyATimjM6p1xo4GmKoFo6E/uVotIzSRuR6on82E5WWDKhpa42KvbAjmo1Eh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vGLeRrfRrfxr1DV6gIVLSt+jMVUPzNj0CGoXynaPU2sfZZAKysinIuCLmp0zAH1kadWO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ywabqythfDRMmLTH7mgORbzyqB/p56jar95JVPeZHmZ4C3LluXLcuW5ct05FhCIAwh7c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H2nHUCk16df+N+vgAdblfgZIx5xkkbGIpGSsxfXMY/Gol3MVFWOnkw+do1Dt7TlzocJ8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1dM6Z8Me7jwcA5sUDIziefV2L+Xxq5+SkKpR4hcSgghgzuqO096p+7aOo7uCyssqsFT6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lbeWQ5n4hmRk4VH37QHvgtu6j3BXylmV8YvlcS5r7ggNeisytYtPNsuV2/K3zlvn33z1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s7lcqyy88gWUKwXJZ2Bb+IL1MK9VEvUxL1DEahqknaVFo1BfH/Xw9PVRfM18lgXK7iiF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SKJSVTinEuxJsMWhXV+KkfkcNLKykHtCfyMTC8tDWYbtq0F1dXKLrKWozGDtwGg8Y8xs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VJ1KwftO7sJ32VI8yQYO0MrhKdcJ3EChe53BUyWURcYcJTZsEjjV41biG7Oz7vGrEjnR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sM3q8a2GSRbPp3QMxOz7yaYzRNmZBTxwcDmNcfO2L+TxtuOtRFU3KPxhgzuk/iv7rqFb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dZldXWZOddR8oW2u991HG6RVcYihg9tPjTD94yvWYk03tkrlDoOSe3K5UEtlmCfdZSR8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2dvFvVvFvCt49Z5FmkX7i/cVpFZyyIRrdNW7YsjVlarDC+BTlTuUZQX/ADfnfk9Pcj73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nq3PV7Ykq6ur8FlbC+F8GuOdnbhJ2hRwsanGRzi6cLfELfxrfRozsTXPcaiqEayvmcA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TDfyL5HsOZvTZq/t6e0TlhdrgRdDTGw4QLcFhfgA+/2L+Xxv8hd7SoxZniDgb3HnSyYQ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6urq6uirFOFoFHGFmCn97HH2YwXDbuV3XHKas/FDoGqdn7aacro0SE5rlY3yWWiumoDn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qyrKrKysrKysrcJxcEw2TCmu5ArMjMMskt0WlyIsm8NbOZH34eSPBdXV8L4ZwFmuaGmJ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PcnNTy8t3Lk0OspZWQiWokmUcNloNFGp2ZxugI4vyePJ37MfnoemxHTpN5Cv7Hf0iR7Y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qhK/GrqHtkidmZhsX8vjbedetHN3x1r8e43sPNpzIHmznSy8ldUx9sn8B3ddXV8bK6vz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QUeZxDcoVkeU9T/Gg7tUGhSM3ci2c/MyRsWUftGewj1DtQEAhiPFICDbIZldxOVZeBvB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1dXwv0LhZ0SSoqWSRU1K2NMblGMkj1mnWaoCE9S1etqAvXSpm0Ik2tp0GOc5kdsSv+nX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02E+8Q6YKCOvRcq/Lkd9s4tbwsqY3y4FVcxhVPLvY8HHKyne81ONbFJI+BhZHhI3OyGn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jsX83ijXaD89ZFzl61wim8PzQm8UkTZBJRvahdrqTnHJhS6R+6hXyMbpsMj0ykVREyNu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ABKZ1zjTNzTYzcp386KH8rUHKti/aUMm6ldLdGWy5ksZY2ugLeQeEcJQ4JGZ2TMdE4Os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JclyXLCzkQrJlNK9MoFFTxsTYkBbhssoRYFkW7W6W6W7ATWZcDgUeRLiszk0uzePILs2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HpHWt7DjdAgjHO0cF00h3AXNahpiJG58SbKORknBJOyNAgjC9kyrjdLjPNuW0tSKjgm2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bI6OHZ00jpca9srpqZpZDhIM8cNG5kuM8DJnMYGNxsB13ODU1wcti/m8UnKx5zOpx7+qc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cJxeHZ+sgQBLmRuhVHzg0XpJHEUTk2jam08QQAbjW6baKd+OmN6V7sjH6Y0YtHgVUfkH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bzYvu8OGVypPe1rbK2FuMC6yrKg3wDw/DjbhaeCaISKSgaU6hlCNNOFupAsrkGlBibE4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SU2liCZEAt2ShGB0jw6nhdqrJ2nkUT91U+MNXKs7TphKDlpGPa/GdkhUQyxYPvaCOT1G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Dg4XEkM0kh5nCdry2iheyTGpp5Hup2bqDB7c7YqEibGpgE4paZtOMTRQmTEi4axrfoZD+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5vF2lJu6FU2nVdi3gyjDZ5/ewcLsoXc5x76YXqqnXZx9snfF+PirVtB2Zv8A50RvSVJR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7oOdKzlULKFZV0ftVNJupyOkPEHB8W52RRR1CbwEXRiC3RW7KyOWRyyOWRyPLBrRYNHU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W9vju5OgfvIfFGpVQLk9qH1F/qXBrkMjBsaF7G+Lt51qRyp+UXU+MRpjoFSHLU40vKSp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Fs3uk/NF28VZ31R9v/GzzeCV134wDNLwVipOcf/thZFoc1zTG86Ucm9p+IYjH58BvCUUc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Wxl7nJnaMOSuML8V1dX4BhZWVlZWTtSghq3t8eTXY781D4o1epu56LjmY+/1EjXSyBtM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hZ2rOELlCGYr01SUKGqX6dVIbMnX6VLcbJQ2TGv0unQ2bShChpQhS0wTY4mnxv8AIX+9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NMSgmHLIdUE321NT3bPU2mz/AMtSLVMOnFXa1Wl/bQuywO4KQ/7HBW/ipDYO1OrcdpR4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YtRF0bX67kU3Am2F1cK/K+BxF7e5c1zXNc+KVO7WaDwD0H64jyJe3YT/AB3qdt1OMsjs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g3LG57IL5xurhZgi8LMFzKEcpQp6gr0lQm0VUV+n1C/TJl+luQ2WENlxL9Mp1+nUoQoq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MLlXP0e2n5q/V/UcjiEOEYa4y8qqpWzz75/x0HfXcqmHjr9Ko+waUx5O7ldFNuJjUxr1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mMkcB5Sr1EoDqyQIHldEB7S0xvKp376HgCHh2Vk7VNRNk0W4DicGjgsrYWwsrKyl0PZH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jfrj/wBeOebdjvy1o8b4cFXUchf6eZenmW5mW5lW5mW5mW5mW5mW4mW4mW5mW5mW5lW5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5nXp6henqF6eoXp51uJ1uJ1uJ1uJ16edennXpqhemql6WoXpKleiql6GqXoKpfp9Uv0+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nX6bMv06RDZrl+mL9MC/TWr9MjX6dAv0+nXoKZeipkKSnC9PAhHGrAK65rn9kFVv3lTH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hGEXOFaKQ3mqDdkBcx7pHuFL3bS/kBxat49Z3rM5ZnK5WYqXmnG7I2pvLG3GUHkIlF11a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bOflk4B4z8C6yYLcRRRwZ1JO3/zj06+p6DuD/ryInbubxm4/PRB4gr8B6l+L5+bYX6hw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7qb8nWODNeH5VOf9d01k671L3F5t7mnOVSn9zao/efyZnesz1eRe9e9Weng2ypo5u5Mw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XWwhidIYYWxYhOY2SPKWOuWlrg5mI8Z6c6yAsgUDwngbp05NP+Y+rfBxQFh0HYXw+eEq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5SeMeastEesBxEIjoD+l7WfkoDpSD2dQ6OxZxfIFy0exHkH+5AWDSc3xTd20+1vbxP0uo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WxJsi6+AjIVH/HxGG0o8NnPuzgHiudzAtwXQcrongb0rq+D+0aM16tlGLnoFO0OllZHi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1J4zSrKyt1m68PyT0b/0r/IH2p36U4tF1Xa4N0xJV8I+Z+DKgwuUg5N5t+RpTLaHOmb2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fkwKbzdayODpFrgdJu2i/DwvaHsLTG+J+6lPAPEkfZNbl6gHVdoE3XqWRWnSdpi7t4jg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Tjx7rMr9ZmuF1m/q2333qHIdvU+Trg3TE4BNdlVnSJrQ3CTti0+W6QKr/gDoP1h7n9yu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T3EocD/xUOnDdbRjR5igk3lPi3w3uN2tyADo2VkB1joE3XgsrdBnTdiV8DThcihr1/jZ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839Z2u/PXjnJ1QvnAaYu1XwwIYv7Y05MUWk3Oi6EgUYTiroprC9NY1oe8cTWXL/w0Xdx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N+6qfFe85mNDG8NlZWVlbwTgNbq6usyurq6zK6vj3O6ZxK+G6YlXR0C+R4HY9pzD+924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6h0+MRwHXBmoxdo3kXKLRi1pZOR43JvKO6HNNjTnBoc8u4Yo3Sugp2xBo5f+NH+bj2hH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hQ8J7iS0Bg6l8bq6urq+N8SeEFXV+ieQY2w6Z4Rx/JTdOvJ37MfnoPKH9lq3ZKQql7uo7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YlaEqFN1i5wTd3EThJyhZGXJrQxOl4oKVz01oY0ajk5v4qb+QhxHmC0xyUD8suA8Bzy5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Kvxc0L8TRmd1TqEdV89BvgS9uwn/ALflM4rK39e2y/LQlUvZ1H6O0OBQ0x54BN4XdyiQ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AkBXLkBZFF3IyoknhY0vNPAGHF3KcdsP8nobQj5aKJ28Yh13OLyLNb4l0OfQJwv0bYFA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gOrcAv8ArrvF2bEktWeUzV+v9hOH+RO/bdpELR9R2hRQ1KHCE1DhdqmBf90h5VI/dGJe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xQUrpFlbGxmuM4tUxi67ZjrwDGQZmMpmhN0Q6xO8Wg8KysrK3RsitUArdGPn1jwnhdqF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duqv58lvc/X+x/5A69WeZGnUfoE7UanXE4BBDhKth/3R91V+YJzgFzemtAxc8NTnF3Cx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p+jNcaof7EQ903J56B0Q65fvZPj6A4Do9xt1ncLtPnF6CK+TqPAl5PgfvIP76FtSTPXR8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YhwHAIdE60n5KnuuU1mJ5J8nFBTOkTGtYMHpmuNZ3xd1T3g3bxnUahDqFd/j2VlZWVsD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1jrwHTgK+F8HwZh7tjPzUP8Afb2EpzS0o/dPCdGcZ1CKGg1wJTTcrMsyugVfC/AVRn92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3wJ4KFodUHgcmcFZ2xa1PfFzhwtw/LOqSu7wLK3hnAdANzP8UaYng/5+OvN2bBf7x9h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7K2FsLK3UtjXO3dEqQcTkziujrgNFfFmGRCNZFkWVZFkWVWWVFtlSO/cqBZ7cC/G+MFM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+VZwOTMSqo3Yw86nvpedNxfCZ1DyWvl2xtxuVk0cPJck5wAZZour4c17l7l7lZys5WKy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giArBWCHAcPjAaN06zubdkPyVv9ZtxWVlZWVsbeFbh267Ls9ypRaLiHBfAlEq+F1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1In7t0k+ZZ7Im+BK1wY1zzDStjw2h+CDlWcD9WaYz/hbrU60P8biOibp0ibLU4247Kys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zllKylZVlWVZVZWWUJwCsguS5Llwf9K/HfpwvDXHWyOuJR1GHy1DwGHdy3v/AH3/ACR/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1dXV8bo43QY8rcuQgCEbQrYZFkWVAKwXLDljZZQsoTh7kTjDTOemNbG3Cs50ukrtcX6s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81s/8XXurhXCzhA3OHNc1YqxVisqyqysrKysrYWHjOwHESh4l8Cj3YnBqKOrU3wJB79n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2FlZWwsrfV/5A/NWt5vV1fC6Jxur43CFyt24rcJsTQgOLKszkSVdXV1mWYrmjdAYXwe0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Zw1AvTO0dwPPNmmL/wAbOacLDZ+l8LonHmhdWK5qyssoWULKFYLkuSA5/TnAcN03xbYF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BN8CVbDfen/tjtB07q+NfJvKuDuur4XV8cwV0GPKEBKEDQt2Fl6Ixssqy8FhwU/5DIfS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xgjHCRdv/m03jxdqzTFxs1vtDpRagPu4LK3JM6J5ID6k8N8NTxX8Ep6vwFBFHRDwJObd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MM3V14rq+F1dXV8H1ETFV7Tp2wl11T9uFwroZihE8ptOmxNCAA6NlbiysW6W6W7cspRa7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jvHU9sNOGdAalU5vT4u1bpg94YpHlyc5BpeaLlPwuwZpxk2QH05wCPEeSbyCv4xUmnCO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8/SWVlZWVvFsrK2Flbybhaq3VON8L4nkn1MDE/a1G1O20xP2pVOT6mvenRzSL0oW5aE+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yhAhCEGAKysreFvAt6Fv0yTOct1lLVzWTMnta1xa3LEd44N3ckXMV1kO1W4rqVp3tM0i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lT3Iuumt5t7KT+ZwWRwA5cRNkB9MeE8WrvFthZFSadK6vw3V1foSawv3kXgE/RX+pt1b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oUjE7a9IEds3R2lWORn2m9GOsev04FN2fC1CmY1bsLIFkW7W5W4RiF8qyqysrKythbwQ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1MVT+Rx9kd41G4yPjcMtWPeJpcu/lXqZV6mVeqkXqnr1T16p69S5eoKFS4L1T16qRepl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ks565kticEGpnbByrLYjEcZKHlW69kcbIYuVrDwLcFlZWwIVk6MFGJbordvWVy54X6d+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kzUN8L/XkXVh9JfC6v0SjIwJ1XA1etiTqzkaypKM1Y4llQ5Gja5NooAvTRsTWNtkWVZQ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Cyq2Eo92Nlbht4DEcINBwVK+bKDlIwXFaP3Iuzg548lYK2HJckbBOcnuumtzGPLGHEl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uAR0TcbYkoD6s4jgHM+JbjsrKytha6yhZGoxNW5atwtwVuHLdPWR6yuwuOi7TYklkHoP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/Mt0wOElXxurq6vw3C3jAt/EvURL1MS9VGvUsXql6teqKNU5eplRqJswqJl6iVeokvvp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KMd1uWIRMCyhWWVWWVWVsXDcuA6s3lMCcmqDUaJ6JsnyGRWuS8tWQMfCfbXfkpIhJH6d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IW4W4W5W4RishBdenC9OFJlYnOTnKmpTKmwRtGRiytVWLTR6u5SP7kMHYN4XGyaPrxi9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VsLdCyLAjExbhi3C3BW5et29FrgC1DVkKbG8JprAhU1wQr6kJu0nXbtOBN2jSFNqoHIE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V1fnx3wvhfo3V+O4Wdq30a9RGjVMXqgjVFeqkW/lRllWeRe4qyyhZWrlwWVsLLKrKysr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TjL2+TbDdqMWTcJZA1OJcc1lB+afvd2QH213fs/sRPG5M1U0ye8BE5jTUmXhr+6PWdE3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HHmG2+uGA1GA54W8K/l2wsrK2D2+zdgkMATWrKsqyqyyrKFkCNPGV6OFNpw1ATBB1UFv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SIVi9W1erjXq4l6yJeriXqo16ti9WxeqYvVMXq2L1bV6tq9W1eravVMXqmL1bF6ti9Wx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uNeqjXqmL1TF6pi9UxepCNU9Goqit9VJ0k5QdOFnmWaVOfKBeQr9xe9XervV3r3LmrFZ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KysrK3FbzAd0em7TycqDFlVkDyknvgTfCJpvN3N50sblVqi5HoPVw1TSlyfJdMY6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+OLWdR84wrq6AQ4QLfXjAap/M3wPR+fp7YOGMYVuC3i2VlZWVlbjssqssqLbYjC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ysgEW8rIhZUQj9ceYad2ekUfIHA94YsxeibYNaXmOAADSbup/wCPThVjeVL+boTPDVI9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jGxMQ4a4fsRd0wVMf9dWRHJN1w1QFvryhpgTlQ+2PfhH2+IDYkeA0WFsXjqP5OwvgGqy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r/QusQx2UnpP5O8p8q1V8Iqd0iawMaFbnKqTnHT61f46flU8csye6yc4uVPS5lyAOnF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jadyBg7BuHd9idBpgeb+C32NkR+7g3TxQbI9ZvJXxzcy5GxHDfhIzBnNoCyoC2N+PKrf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ZdfHCc4NUjy9WwFyYKcNxJ55LudFdRWAg7pvwx8qrhJsJZS5PcubnQwBuJ0GvDK3O0QA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mm6d32RXwnGy+MR9fbAYf+2A8cGy5dG+IKvhdZldFyurq/EFlKylBhRZllGN0UNb8V8S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v0JPJ1wKjjL1GxsYGLsY9YeT5OcB5TfOLnhokfdOemtdIYYWxBDB2g14Tpgzh7vtBgTf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4BzlXz9JdXWZXV8L8N1fEGya66vhIMzGuzNzLOFnCzK6zK6urq/ER9Y5ocGPObjfp49s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jBmo5SN/FLydi+TKnuT3KGF0qYwRhFN0TtBrjbgKZh8JozH7V/COvb6QJmqHd0+d+kM3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Vur8AKzFZisxQ5P6QKzIOCuMCvnhv9M9ocGPN+I6Hit4TGl5jjDOAcFsBqfzQNzMn728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BTZloMWYO0brxfPw3B2g5pv2p5fX26QUXam6+QPoJeQ611mV/rXtDgxxvxHXxwLcIxJx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skDaaSYvTnXQGYwU4Zwu1Zg9N7uL5GjdUfcUNPtCczrcA8S3QPhX4m8lB+JM+rur9aLl9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fr1rrMFmCzhZldXWZc+AnAYE8JKp++qHvuVdMYXmJrYhmWZZlmWZakclmWqCurq6urq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BW+secrWiwujiMD4Fhw2VlZWwPkxcok3wr9S/Vt078D+T/Iur8V+hdX6/JXCuFmaszV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cwKzhZlmWZPJVyvcua5rmua5qysrKysFlCsFbp3xCvx0p/drW2JUMJcgAB1xjogL4jX7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sv47WCbp9y4ZmxuzM6Vjhbgu1ZmrOxb1i30S3sa3rFvGLeMW8CzhZlmWZZiruWZ6zPV3q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+4v3FaRe9WcrOWV63bluyt2t2t2Fugt0xbpi3bFkasrVYKwXLge3MmOzcD/FPFZWVlbD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vV4VOwPKsrKysrdYmyA4Qfs5TyaBY4FNHUv0rdG3jzj9r5Q4Lg+dZW4LhXCzBZmrMFmC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VyrlXcvcvevevevevevcJbPVnKxViiy6ylZVkW7C3TVumrcsW4jW4iW4iW5iW7YsjFka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Jjs2J8iysrKysrYBqthbAjlF37QH7dH3kK3QthbjJsmjjB+xKHPgtwHo2VuO3BbgsreL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CuFcLMFmCzLOs5WYrM5XcrvV5FeRfuL9xfuL9xe9Wesr1lcspWQrIsgWRq3bVkYsjFkY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8KYXYDcffyNuWPDwijr43qF6perXrF6xesQq+XrF6sr1ZXqV6hb+6j02hziovzWVuO3D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b9hJ7nPR4zhZWVlZW4R17olXV1dXCzNWYLMFcY81Yqzl7l71Z6s9WcrOVnqzlzVinNu7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ZGrI1ZGLK1WCsPrL9GL2n+gPaczXBwR18bchblblblq3AW5W7W7W6W7KZBdGmQpZGtiV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yJxGNuEBWxJsmi3TGn1rjZrW2aVZWQHHyVwrtVwswWYK4V1dc1zXNe5e5e5WcrOVnLK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jVkai1qytVmqwXLG5VzhdXV+ofyJuvk3+jl9p8due/1L2kFrg5r/AB7SK0itIv3F71Z6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yK8iD5Qm1MoEbuUnuaOVQcQgFbhyoDgJTW5eAdBv0V1mCzBZgswWYLMsyzLMVdy9y9z3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lKtha6ytWVqyNVgrBcvLur+Hf8AeTfvTYiEnJ/QXjISbjyL8F+A4ydzPwS/kOAQHDZD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WXzjcLMFmaszVnaswWYLMsyzLMrlXK9y9y9y9y5rmrFc8LKyyrIFlCyhZQrBEcrDoWwe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h+RN8gfTO9s39Cf+2cT4h4syzLOsyuiU78kXZU997tTUML4AYc1zXNc0b3YwsFi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Ksi3ayBZAsgWVqDGrI1ZGrK1ZQrBWH0zPc5HXpBX61/om96bp97I3Mxjs7f6C7Q/teOO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VAUXOIBNCvgGoDiPMgW8AfU88JTdDlgfvIsB0/j7Nvtl/oJw/D5tlZZcZtKYB6rhaSm5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hJTRYeCPqXGwjacT4g4rdI+ONafs+jv5s/Jv9E/EfLbpg7CceylVfykpHfthNag3isnG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3vfifpD4+ig/D8/UX8iH2j+gnVagXjd4dlbCysrKyGLsJh+3AbHaHN9HTmzYrLIrK3C4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7sjY25W9K3j281/KOMWj/oMntl+jON8Lq/kO1wNiAbO8luLsCzMGQrdC7eG2FkfcrW+9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VBtTofV38Z7c7InZmeJfC6urq6urq6urq6ur9AHx38DgHCN/v6I4s3RGqOFkEEUOMnOu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6aV1mtblbwn7qcXjQ8m/V+fL7J+O6ur4XV1dXwurq+N1dXwvhf6V3DIwSCN5J8i+AVsA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ADGysrfbM97v6A/VN8g9O/DdXQV1fG6vwXV1fG6vjfC6urqa5jDswvw3xv8Abnikj3gj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CyCtjdXV0SXrQcF8L4X8EfSS81p/QXc5EOncE9Q/Vx+133Xu6jm50038a2A6R95HLwh0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f5CHT+eo76ubl/SHC6ac3hW4BhfEYHHvPiX4iFbAafQv9z/6EP5Xkn6u1xD2/UDxz0CL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O/xxx2+iccrY25R1T9q383kn6x3tm8wI9MeO7ovCacw8kIrv8gD6nvl8e3inx4+8eSfr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+nHju6TwQQQ4eT+TyGj6l7soY3K3+hxaBX8go+eOq32y/TjTxjp0njdnkR44/cXx47dP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oPwj+jTg5fpx9G4bo6+FbgH7nlN+ok0AsP6GeQg5QDE+OfqyrqHkPph5B16Z/YPhlD9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R8/6LMbQtFm/0d3tk+mHkO16n4T4JQG88gDAnAfTye4/0Wp/jnkh1T9BfySnjMyF2eP6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TzQ/aPgD9zyz9Q5wa2Nth/Ran8Xz9dfym+2b6UeQ7rEAgXYT0whhJ7njTxwhgdAvnrDH5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AeP48sodc9ap7TqMfnhHAemUfrDjMh5o4Pnyz15ucTecWP8A/8QAMhEAAQMCBAQG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SBBAhMRMUIDAiMkBBUFFgcDNhBSNCUnGQoP/aAAgBAwEBPwH8kDSdlEZAE6BO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4iRkxl5hPwrgNO1SomoJCc0tMHsYZ0OVam0hVKRp7qho9FoO6rssdH59hx4NU+ix2pVN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tPh6QCdlwX/SiMqFO1qr0rmogg69WFZcVYykdEQNyjUFR9q4bAUU8yfzQYQlspzCwwew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NvCiFWpOfsnMLd+nCFsR7o6bqqZeSFhqd7pT32NlU64fuqlFtTdVaDqfThqthQYXuvOT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xTtkQZ/NMPJpiVXphzdewxl5hUaZp7hBVLohqpssGqrV27dIMbLjuc0ymtLjCpUxTEIt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bdaiJVbDA6t6MI1pyqAlU/HUn2Vj3Ok5BgCxFFtt35lToPemttEJwkQq+Ft1b10cN7nJ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4QE3DNbqVWw4Oo6cNTD6ZCwoh5WJrWCAsI5xGqrNc4QE7COGoQxL6ehTsU93Q1xadFSm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AuK2YyqYpwdATq73CD1T13jMmFxJOTnQg6cnOhcQoVPtTP4xhrHN6KtZjRqjv0taXbKk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cDoMjcVV4rVe7pwflKH+tpcqVMVtXFMphmyqPDBJTsYR7Jzi4yemkQHSUKzSYCxZhwIT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ZVPMeouGV5TTKJhFxQcYRJOTETCc6Uxvvk5qp5Oj3TQE/dN2/GKdQsdITTIlVKsOsCqM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/Vh61mhT8SBsqf8AsEkprQ3ZVKgpiSnYs+ydVc7fqwexWK0hoVMPnwqnd/0sUYAKtbVb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9jpWJqB50ypeYZVfOehyg5CAhBQCKLYR2ybvk8SrUBC4imVCfPstSmsT90Nvxc03BUMO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p1QudcqGJB0ct1Ww4cJCIjTqDi3ZYWo551WL8vYwbtwqtSakplVhCaDfcsSJYqFazQrE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XMttlOdcZ6XHIqnk7ZXSjsgYQ01TJzqO9kBKYIyc/wBkJTSU/dN2/F24psao40DYKpUN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cuMz7VQgukdeGqBh1WJrX6DsAkbZ0qzmKriL9B6EiUGo75U8n7Jg0TtspQcMnmBkCQmu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Nk/dN2/QpElGFTydqEzZP2QMBBs7qxBESuGuGEGGc4R/pWkoadsYRxEyuRd9rk/7/OS2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7d0aUeI7K7xWQjRLRd+lm7q2WQm0zdMwqvlM/pZu4TriyGptNzdVWaC0v/SzPMExpbsVT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9LU/MECIlUj/ALYCxP8AGfQgE7Lhv+lwn/SLS3f9BUvOFpNqFINF6q1vAWz6HCeYqmHH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Iif0FTNrgSjiaR1Kdi2OT69MjbX0OB/lVZstWEbbIX+Q9j+lsJ/KFUcbdFhHkkgrHAho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0G3xLDPFxlf5EeD9LUvOE4CwyqRYXiF/kB/r/SzPMECR4U2mGNuCxVW+nH6WG6NRh1l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gmdf/lBBzDS7ZOolok5AToiIMdwsLRJ/Qrd0E5qbRkoNDdlVfqArQUGhqqtkSgJQo/aN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2yw+Hs1csW2WKD+gwyUKcarfIPtReSNEWHdUqvsU4q5AAIuXDREJ1MOTaQCqsA1GVOi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/SLA4Llf7T6ZZv8AoGjqcpROkqbin0iGyF4irCmunRWrhyJyYdM4Rpg7rgMClCpaVxgr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n89jopGDkSmDi/8ApCk0pzZCMNRlw0QY5uqmUHJ3m0THIlBy1KAVV8mAgZRCFInUlDRS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Wfng3TGgBVKLXJ9Ms3ybuoRELDulsJiLk8BzlaiE5oA0Q8SthBB06KxGoWouLkGkLiQd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R0XFBdCLJCqU7PytuHndPoRt3xugZGVVstTWym01wyq1ONVTdYJTq2khcVzzqgAm7p8B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WqSUyZQc4I+LdQnEzGTQCFCtjZX+xRFpVKsHKuy5v5VREuUI7J2/elYerIgrdWSIKFO0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1M2grh3KmyDChFxB0UzuqlPSQjIXmOqaAAvKdVcFITTKqoU3OTWljVdnUZIy4roj8nGq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pVep7DINJTmlu/dCw9NwEuRCr/62pmJHujUJHhQYSfEg1AKETC3ylWynstKLiEXk7prb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rjsm0/tQEQvZTKLU9xH5ThqX/RR+lWYWOVE+JEwETJlMZKAgKv3cPQgXFB0KvULWyE97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KERKfICoidSoUKrWsfC5hqfWY5qpsNR0BDCNCZTDNkVGic6EJyOhzqN0/KGiTCboEFVY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lVNlCaUCqpk9xu6ChVNdEWhBEJylXAJ77tlTKnKtq8qUVSqGm65Uqzag0UoiQquIgWhBs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t8hKkK4K5XKVqtfkaPnUzkE8qq9SmHVOfA7tKL9UCN1d9I5FPrFphcdU3khHIPIfIQqj3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yhWJssMtTMUfdGvponuVF3h1UhOAUIhHROqXT8BKkK4K8K8K9Xq5C4+yLXrxLVQVaqeF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Ni5VgRAHyzTBlU8Q3/pHEM9kDKe5OMolDv4apcbTlMoVAh4liPNlTOT6nsExoOqLAd1w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oCcidE6k6JKomGwVKkHborNtdp2ZUhXBXBXBXBXBXKVer1cripK8S8ShyhytKtKsVi4a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gKT0trOaIC471xX/avd8wzCzuhRazKoJRCDPpClp36brXArEYn2auYcmv1VN4cFit1c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ry3Zcdy4rkTPRJVFuklBqcJCtULbKQqz33Qi1xVhXCP2nNhXKSmGTBXBXAXBRpABWhWh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Aifn6PnCCdk9WoNWycZPehQgE0IktOiuLt1Hint0hqmoKFGRUKuIEhXSpQcFxFUNysVw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4i4hRdPx0hGo0e647PtHEsC5pvxgMKm+4TkdEXBxyLg1PqXeianIL37dHdM3Qyq1RT3T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LiuRr3Ng9UKPibSrCuGVwyuEVwk6nAVd5YNFx3/aNR32pU/IUqtibVaVWrgCAg6FxHfB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V3B0qpiAwJzi7U/CwVaVYVwyuGVwiuEuEuEFwwuGFYFaFA7FXZYs7DpHz5IVwVwUhSFI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CoKtKsKsKsKsKtKtKsVqtVqtVisCtCsCsCsCsCtCtCj09YrEmX9U/PYjdSpUqVKlSpUl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0K0K0K0K0K0K0K0K0K0K0K0K0K0K0K0KFChQh2BmVPZA9dWKrau/BMSNO0CsK6R6IqUD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mnM5HrHr6xTjJ/BK/k7eFd6GcigMgndY3zKaj1R68qudD+C1RLT28OYKbt3zqUB0jdO6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bLFHw/grtu3TMOVIy30p3R6go6bSrSrSoVqhRlIVzftcRv2uMz7XMU/tc1TXOMXPMRxw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8/SOOcucqLm6i5ip9pvGLbpWGeXs17tTZYo+34LGicIPaG6w5kd+pibDC5z+lzv9Lnf6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ucP0ucP0ucP0ucP0ucP0ucP0ucd9LnHLnHLm3Lm3Lm3rmnrmnrmXoV6hRrVBuuM/7XFf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J74ruDbVg/J3axWKdLvTwrSrUR8WFWEPPbwjusdZTyBV1VUgnT0jH2mU995nsRGRaQJy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d5R00TdTCqNDTAQAKqBgGmWD/AI+7WOqqmXnswoUKOxCFMoMAyhHRE/FNULFCH9vCu1Q7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uH4bsqbL0UBJhPZacuH4bsqbLt8gqjQ3bK1ts5MAJ8Sdvogqlv8Azlc22PfKm8N3RTTB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C4Qcg4gRlMdDHJxnLB/x92sU7fuE9QYSgwLQZRnU6D6KFb6QKVixqD26BhyaZHdhYnR/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pbugnMIF2WD/AI+47ZVz4Sj3DmGEqzpLwEHyYzqeip0nP2XKn3QotCtCACOyqsgo+jas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OnexXnyjo3zIjKDvkATtmWkb5WmJya0u0CIjRDVPYWb5cLw3ZU2ByOhTd9VUDQfDk4st0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lTfYZTjJlAwnvL9Tlfplg/4+5UOixJ8KPalSrSUKSAAyhBqd4Vci4nKkNc37ehY28wmM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R1VRlwTvRtWJEsnuYYyO9i/Pk6pcIybULRGTH2GU4yZye+/IVCG25MeWahEyZQT3l++V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EzkXE75T6A7ZYP8Aj7lU6LFHtboMlCmAoUKAgE6o0J1Y+yJJTds6Pvm7bM97DECoJTsn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SpYmdCpVWpY1Ez6NixDfAe5g3ad7Geb1NpicmsLtkRCAkwqjCwwcnU7W3Tk1rS2TlStnx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VV4cdMnVbhblg/4+5VKxJl3aaEBlOTzaEajj0Dy50xDcijtmT3qRh4T3gbqriv8AxTnE7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a8R3i6EHT0sT2y09zCOgwh3cZ5snWW6b5MLI1yZE+JPidMnlh8uTS23XKmQDqnROmVRz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MdaZTjcZyqVL8uIbbcmvLdlvkTO/dwmlPuVTqqhl3aDQFKuBTzoqRVby9P8AznsBk465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jJyPonJrelqIKdoe3QMPTDp1jqxu/wAAWkCcm0y4SMqbOIYREGE0SVVaGnTJ9lotywf8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1X6RcSqe6fsqKqeXpdtkwSUcpkoJ2/bhQozhR0hQoUKO3HRKlDKsIqHttMFUjI6ih1Y3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6d+TW3GE9tpjJ9O0TkyncJyYLjCeLTGT2BonJjARqcmAE6p4AOmVSyPDkC23XfKm4NOq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7zORqEiDkHEadnB/x9srEGGntnJm6dsqG6eNOgJ+yhUx75O2ybsqnmyjoGUKOyVChQgO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EVO5hXSOoodJWM9vhAJW2TmFu+TqRDbssH/H237LFHToPYKbujsqPmTtuho1T8gIGT8m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Q9iFHVGYyxo8QPcwbusdJWN2GUHICcyIyj3ygnIIiMi0jXIMLtsg24wE5paYOTqZbvkK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qnCCgqoaD4cnOZZA3yY8NBEZU32GU43GUDCc8v3yuOytO6wf8fbq7LFHWM5R6B0FBHZU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p+yYJRyJnKnsqu6jOPRxnChQoUKO4MsYNAe5hTDkO5jfLkKpDbcmPLDKJkygYT3l++Rq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yabTKe4uMnI1CRGTXlu2QJGoTiXanIuJ3yn0LawsthYUQzt1Sq5l/YHQcvZM8+Tt82bq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0zoquRQ9KfRjLFCWdykYcqZ07mMHhVjLJ9I3Qqs5p26IVpXDcuE/6XAf9IYap9LlKi5J6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tciPtDAsXJU0MJT+kMNTHsuCweysb9dyqU8yZ6jkEMzkNkPNk/fNu6dqmiBk/NroTvEj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EsOc9lqonTtlPYHiCuTauSb9rkm/a5Mfa5Mfa5MLk2rk2rlGrlGrlGrk2rk2rlGrlGrl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lmLlmLl2LgM+lwGfS4TPpcNv0rAoHq6x0JR7A6D0v36Tk/MBHMod0ZQo9S/VpzKnsBYV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dssUfD1nIdB6Bsqm/Q3dHJ3Q7y5nvD1hT/N0DsYV3sh3I6yoUfF1Nliz7dZyCCDDkchk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yuUZjVO26Ch3ZU+rrCHnI5DsYcw5M2/AKqxRl0dZyCATWadAyZ5VV6GlbqMiVKpp23x2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HKkZH4BVKrGXnshNQGnQMqflVXoAzLs6e6O3x2MGoORzHYwx0/AKpR37MKk3xDrpbKrk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N0fjsYNBkcx2MI75aVPYKrnQ9iEGoNVAeIddMwqhlBqnInqbvkd/jcUJZkcx2MMYKHx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kHqdssQdFCtVqtVqhWoUyU2i4oUPtMpBqlQFAUBQFAUIonKesZO3+NrCWFQjmOxRMOV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9VaoVibRcUMMUMO1Cm0dUKOgJw0RPQeoEp2/xrtkWotVqhQozhQoyBgqgZHo5UqVPZlS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lSn6p1EkrgD3QpNCgdq5F5RqFcQppkJpNydsoKhQoUKFCjINTQn7/GlcJGkjSRpFWKxW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sOfRHsz6uVPWe9KObDogYKcuIAuI1cRq4jVxGriNXEanOuUhcUJplVN/k4CtC4bVwQu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jIVyuVwU+ghR6afhAEF7op2/VHQzZVPmYUdmVKlSpUqVKlSpUqVKn4k96FCJTSicn79M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iemVPrD3QMi7OUNlV36Nv0Ce6THUzyqrkGqY/StPyqoEAif0tS2VRT+l6Sq7fpLRaLRa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36YpeZP2/TFM+JHZH9LhXaI//AJWf/8QAOBEAAQMCAwUGBgICAgIDAAAAAQACEQMQBBIx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QEFRUmAGFSIyQlA0cBZhIzNxgSSAkP/aAAgBAgEBPwH3ofe09zNgjYe/ipuO4n31PSIu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1QOnFp4Dxj3qDxk8MoHiKCNpUKOkAo4QJTmObrwRYNlHDOAlRFqdMvMBHCNDZUKlSLzCq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aibhWjVPwzTonNymPbgHUHEVqjeOg1QjYcOUlU6TplESF2dqrU8h5KmzOYTaTQITqbRU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OdyTGF5gKlTDAsTVj6QgYVGv4FYvQWo55+lValQKkZaqpl3tyeIqFF44yhcdEWNhwUg3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9qcXt1TnE6pjoPJUqxdqmnNUQ1hVTDSisPUyFGqA2U4l5XZAW/7TmlhgoulUMniuTQql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fd7bjpFN6BQUWCIQHSjhGipU/E2aHTzWKPOLURLwt1DpCpD/AJE6mXFOOb6QsQGDS0rD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XcXGSgqWHH3J+Unmq9NgErD/AGKr9x9rwo4Y6BCA6eqjuNOpkT6xcmc2IAysV91qH3hV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mYlZIENVSg9vO1CnndBUQnU2u5lVqYc22HqcspTKUGVWJzc1Q+xVfvPt2f1DTlYqeeea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WIILuSofenUS50qpV3YgJuJBH1J8TyVN5aZC7XyQxLp5p+Jbl5WC3jvNU8rj9SNZrByT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vQt774zGITK5aqlQvPADCNdxRKm82nuLtV/pNH9LuUc5Q/pdyAIQ/peENUP6XK8YTe5S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hDXuNXRc1qqen9BFGjK3RKFKO41NEQmclT/pZ+iKYVS/pZ+i/wDKYVT/AKWdoiEIlM1/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TDz/AKWKNKea3bk1hB//AE7njlT/AEbKnqC4/qGP/oLCjrnRR/RBqptSeueGelPRI94P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xeeA9CbypQuSp4Y9z6LfCbVNFCY3xsTCBnpizinHrgKOgPddap+KHmmOzBP0Q5qETCJV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F20y4Sv9LIURlHNTxhD3UTAWpRTHZeaNWU3WxRTBy6hHWp8mrIJlNT25hCILdegP3J/Y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RUSeq6Y4gFCPK5iEOeiAW8cOSkreQt4UXTqiLAcYCP6GFChQoUW5cJdCzlZisxQ4Tr+x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OUJoQQHXCqMjnwizhdxkQmfQs5UrRSpXNC0o8QPDCi0XhQoUKFChQoUKL8lytKlSpUqV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KAo4vH9k6tGizl1mWLkX9YJ3MJjJWRVBCGiCyot5LIiITRKIAQXKxMKbT0A2VlhHks6Z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VShlEhZ1nWdB0qVKngH6iFH66p9qKbZqlErVN06oKlTaqmAZU4AaIHlchBEXkohNCyx0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sipfQVvlBzZgnVpbCyLIFkQEcY/TwUGO8kKDz4IYZ67K79YU4RytqgIClAEprI6w4Hpu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ERKAhO4AFCaFCy8UqUT04vChQoUKFChQo7hvGjxRxNIfkjj8OPyR2rhh4o7Zof7R22zw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9qVK9QNhYdge7mhRYPBBjR4KFH7B7JTqZVOl4lQso60KOE9Hd81kUKFFoRagJ6UKLR3e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9SOKoj8kdoYcfkjtPDj8kdr4dHbNLyR223wajts+DUdtVPJO2xXOiO08QfyTsfiD+SOL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KzFSp4AtksmqsGNT7EAJWUrKVlKgqCoUKO8SpCzBZgs7fNbxvmt6zzW/p+a7TS9S7ZR9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oepdvo+a7bTKOPphdub5LtX+k7GEcoXa3eSOOI8Ecc7yTsfUHgjj6sSjtGsnbRr+aO0M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jjK/qXaavmt8/wA1mJUlSehFio6OxWalYUQz2JhdFChQoUKFAUBZQiwFbVz03SCu0VPN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9S7RV9S7TV9S7TV9S7VV9S7VV9S7VV9S7VV9S7VV9S7TW9S7TV9S7RU9S7RU812ip5rf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47zTnu81nd5qo4jQprihyuRYABV9bsKZTAahzfChSjrYjxRdOiIT38oFjcqLwoUKFChZ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bJZlpSqIhg9iYQ8z0iFtqn9M8QHJOHAFCjgylMYmsVSj9Mi1ZsQsPTzGUQoKa1PC3RW6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EKjqqjsrVQbP1XNjzQCqaWPDCjrwsqNjdq2ezLRaE0QPYmGP19PatPNTPCE1O6IErdwg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S1UaFYZ0GOByFqwlhUI/aFR+4KufBUhDbmxICzpzpse8uN6YlywjPtHsWiYeOni2yxVx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FsU2Zk95drYLNOqIT2ywFUPu4HIaWqOytlFBhIlURDk92ZyGnDV1U3PHChZVlWVZVlWU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ZoWDb9XsVnI9OqJaVtJmWsbCwQseNolOM6p8eClCxCYfoIVM5TPAU3RVT9HJOcTaE0pp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6fmnYin5rfNRrhGpKknwWV/pQpVD+K7NWOjV2DEH8ENl4k/ihsbEnwQ2FiCh8P1/ND4eq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h8Os8XJvw/RHihsLDBDY+GHghsvDD8UMBQH4o08MHZMq21hmUMRDNEOjFoWyWTVlYMan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21ThwdeUELP146LJKw+xd8zePKGwWR9y/wAfp+pf4/T818hp+a+Q0vNfIaXmvkNLzXyO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+R0vNfI6PmvkdHzXySgvkmHXyTDr5Lh0Ni4byQ2Rhh4L5ThvSvleG9KOAwzdWpmCw5HJ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al6UKFMeC3bfJZQoHUbzsaDC7MviH+SP/HGSpU2hFbFZq5YQQzvEqf1tAywdPbdKWEo3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90Kg0nDABYdrmt+rulRmcQqdPdiOgDNg9pMCzqrWnKbVau7EppkSnmBIVJzntlyc4t0VF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D/I/9cZUKLkytlNiiqIhg7rKn9cVmWFM0+ntKnmplPEG4sE/TjpnK4FYL/pCPJUa298L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Vt0NEOacYEqjU3gmwrTUyRatVNPQIc0eQVGoXiSLZ3bzLHK1UvA+hNmOaMxyVLPH12yv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45FAQnNzCFSp7sRZtJrTmFixpMm0cFRiYMtviH+R/wCuNyzIc0eSlBsmFgmRTaE3Tuc3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gzyI6eJbLFimZKhFxZqKNhwMqeC2aZw7bR+imLseH6JwTagLstviD+TxmwMLW2GZmqAL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hhRF29yLoWdTwNPdHLBHmR06glpC2qzLWm0qbNs/iZqtkmcMLTNpFiQNbgg6WzCYsXBu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zls94YJcgZEhExzVOoKnMW3wz5LVqhZoEOadIHJUi4t+uzBUznNpZ9MueHTarT3ghNGU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MQLbsTKC+If5HEbQoUJy2ayaoWEH1dabEqUShzUKLPu3uJMImeJp7oVheT+ptunHPhFn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GFqdAUySLOohzw+1WkKrcpTW5RCIlUqIpaWNBpfntVpCoIKaMogIiVTpNp6WNJpdn8bO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zWBulo7h42+If5FhwHhK2RT+qVghyJ6ZKzKbSiUGkoU0BCOt33Fx1n6XAlCmnU7NE90c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NtU5YUeRvKFnaWngZqti/wAfu4M2zCYs94ZqgZTjlElU6gqCRZlbO8tiz3vDwAOVq2eP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AVFhYINmUQxxdb4h/kdMrZLIZKwohnTKhRYc0GgcHjd+tgvG4HWOiATWIC5ag2O6OVN8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VUQeAIIiQojhbqth/wDRZgq5zm0tUFQuGTS1YPLfo1VPNl+rW1FtQE57PbUzyDytWa5z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ose0nMbPpuLw4G1VmdsJjcrYtSpbu25aXZ7PYH6oCLAAadXb5/8AkdGFChbPZFIKmIa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mvD43OthcdwiELlHur0HBN06eJbLFjmZah4QmJ458LVsE/8ACe/AzYPaTAs6q1rsptVq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gSFRc5zZdZm8zHNpb4g/kXhRxsElYNkNaEB0gxQnJuqem/dwjWxPAUO5C5RUqVmU9E2l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eJELa9PLUnhaVTPNVteFuq2F/1mwrTUyRarW3ccrVHZGyqT943NanWzuLYtUrZHBsWq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2zanVLyQRapUc1wAFqhIbLVTJLfqtSz889iH55GlqzC8QCmiBCIkQqVPdiLNpNa7MLFoJ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elhRmqQsI36h1XaJuqevHhapTrCzk3TiJUqVKnoBSpRci7qnoFQFhD/x9TbdLlPCFT1V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Id+kJhao8kx4fpZtYOdlt8Qfyens1k1QsG3nPUlHRDVVNOElN14BZyZpwk90HQlTwSpU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m16eZhREcIdCe/MOGmtgH7rZhMWLgNbhwOlswmLFwGtiY1QIdzFg9pMCzntbrZzg0SU1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MCxrQ/JarULBICaZCOnJUS8j67NbUzydLVKRe4GbVKe8EFNblEIiUxgZyFsoHNZhoviD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dsmVgxynqG79EUHKbt1R4XJh5KbE93lZlmWZZlPWwJ5kdTGszMVZsPI6bdF8P6usaDS/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BAhESIVKkKQgWbRaH57VKLamtntzCCqdMUxlFm0WtdmFn0mvMmzgHCCmtDRAsGgaWjuL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o1+J5WHR2UyGSsMIZ0Dxu0RQ04GJ1hcpulgj3Ud1wZh/UriWFbRZlqnpt0WwH/8AI4Le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JYdr2/dwSs4W9YPFHFURq4Lt+H9YR2phW/mjtrCD8kdvYVH4hoeAKPxGzwYj8RnwYnfE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g6J23cUfFHbOKP5o7RxLvzKdiqx/I9OJWz2xSCpiG9A8Z0Xgm6KFChBHWzbkIC4R7oO6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2KcOnp0ysLiX4WpnYv8gePxX+RP9C/yJ3pX+Qu9K/yF3pX+Qu9K/wAhd6V8/f6V86f6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vH4r5+/0r5/U9K+f1PSvn1byCbtus7wC+c1V84rI7Xro7WxHmvmmIPijtOv6k7adf1I7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v6ijiap/JGq8+KkrmVotbQo4SoUWjpM+5YRn2hDoHgjhZpxt4wUevPeqZhw6hW2qX0yj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1uU4C5TTCzKVKzLN0YUI91wjc9UBYRv19yZpwG7eAfrQmGRwHobTp5mFPHHKzKbByzrX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Ue5yjxR1iVspk1ZWCGp6RWbjZwFQoU8A4Aj+poGWDqYpssWLZkqEXKlT0BxC54R0pWZ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KlTxRK2QzUrBt+iekU6oZ4jqmdIocOv6nCGWWHSqCWra9PLVm54p4Gap3Iqbi02J4p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KlSi5TaeqAtmMikqDYYOk7RE8+J2qZwTxFA8+Gf1OCP0kdXblOPq6Ys0wU508+AdSVP6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TRA6VV0NPG7VMtN44T+vwR5kdXbNPMwpw59xHHChQoUdeOKFCyrIVu1u1lKI4YKotlyw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SiVXP0njcm8lKi44T+vwhh/VxzMzFVEOI6UqetKnqQoUKEAg1btbpbpbpboLdhbtZAoU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lWVQsJTzVQsKPqUqVKzKVKlF4CNZqOI8lUqlwhQpPFPCP2lAw8IFDp4gSxbQp5axUdwB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DQoWULIFlCyhR0QEbuKKAUX2ayakrDchKzLMsyNZoRxI8EcQ4o1HFa3NpU8BQ14RxEfr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lSpU2lSps7mIW2aUPzKe4BBZSspWRZFlUcAFsqyrKVlQbcKFCjjlErMpQKzIlF63izhZ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DVneCGBf4lNwDfyKw9NlH7VTrtaEcQfBb1xXM9A2yrKsqyop2iGvSJRKGn60LfIVghWC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lmWZZlmUrbFLM2U5kKOiOGEAmBQoWVZUQotCi0INQasiyrKsqjhJUqUCFIRcFnCc5SUM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CoUMG7xKGBZ4lDCUQt1SH4oZRoFvCsxUqUwoFAqVKlT1HI6ILKVlKylZSspWUrKUBFsqI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ct65b8rfrfhb5q3oWLa2o2E7Ag6FOwDvBP2fV8k7B1W+CNJ48FlK04DwC0pjlmWdB6lc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LkiQpUqU7Mgx63VRbmouzvXZnea7N/tdl/2uytXZ2rs7FuGeS3TB4LdN8lumeS3bfJZQ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bT0ivBBDpFN/cSpRKeVKlSpUogHwRpMPgjhqR8F2Sl5LsdJdjprslLyXZKS7JTXZKa7J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XZWLsjF2Ri7MxDDsQpNHgsjfJZQsoWQLIFkCyBZVHXhQoUKFF4UWi4TeOVPRNghp0ih+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4IUcEKFChRaO5M7o3T2M/hjhi0KLwoUcUKFCjox3tnczqmexnfv2IdyfqmexndSLQo/Q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6pnsY94hQovChQo4YUKO8BDuEWqBM9ilH2AOpzXNc780+UzX2KfYI7k/RN19iu9gt7k7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C3uZHP2Kf2cKFHUb7YP6eFChQoUKFChQoUKLkdMe2D1YUKFChQoUKFChQoUKFChQoUKFC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M9MIe1z1B+qd1B7WPVH6p3UHtY9UfqndQe1j1R+qPUHtY9Ufqj1B7jH6o9QdP//EAEQ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AwYGAQMEAgIDAAEAAhEhMQMQEiAiMkBBUFFhcZEwM4EEE1JgkqEjNEJicrGCcKLBQ9Hh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Y3P/2gAIAQEABj8C1c7tbu53Xdreu7j89ndo67uf13a3rumJooQKzHZOGzGJy/FYMPJR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0XRMlmvB3M4CpCcCFmmC93bGLePDIlS6LHEFQfN4+fzES3Id3O6bqDGAE7UPegBixMMR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INtM9upuEYF0lis3kLC7NteHHxpo4HA3SE7vfYockATiZwKDxokLNIPRdryOXzsN2lDd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3ovLz1CgvCDHAjUnM/QwwFwc0wIQZauGHxXDkiWOIMVAQxbVF5jc1tGNoFAINDiQfso2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LWGcR87Ddw3aOm6c9yi0GEIXwCDWzcam+QXABDwZmAVcZ5LNsj3WfZoPYYg3vtOFESdt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3Z3wnxHu5IkqA2prTUzN0EHMg88UIQUAouFwTBy/1RZq34jgF+G6OpcHcVB4vcSIvNFG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QpDwhZ8BkOMc0mV7bLbG+BuxMJDhwQb7UP8AMKLTEHb4TgiCmvMmtWbsvd7rYKJ+B2Jo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sC7XM6pv+kh67tZqsU4k7VGzdBYfaJHjqWcIoYHhp2rMicjE2IhtWni6oNtxh5qRj4Jc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UGXOtHbKI2j6m42j9FqgxzA9QcL5Z1ntasx0H/CfCDzU7FK+VVUe/t9nwtTY7Qvw3Jz3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OdALDiw8yo1+dDu53XdreurOGy8WTzLUYWMcO1TrkYiYMRsrHOdxvBYTDgg7iPBgaqZg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OkAoDNYKC/3dmZXAPJc3gsdkcTf6yA21z2LFZOBy4ARcsTzkC1Oe/gnWts6LoxUBRYjJ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c7gVAmV2Y+XBQhB42fOg3a7do66sQNl7IIeO90XAFQxYhzTiWzKGcI3izs81t4faFaLY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d7zQVs9t3ubM1rlSRcSWlRhLIa6zMDFA5WIaQUMgRmSpwNqUXlCzspNUzlHp/pCenyE5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CDLYwdxUvFi4gBGzYMfO/NUEAoAkvu/HIHJZpjDgoUZwWdoGqiwxHglOszCBmnEcE4mt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v99aRKjZkEKYio2YkVolSYVF5ggMsnGAi2MXRvBUXHK/DbFaCnBOL4ROsTUIiOXieYBQ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7ScgMwxbtKxMMRkxtHhqzRiK/DzFnnEOBUI4H8D8iHdvpu06nFxACzGlxWAgBuV7u1Ob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mA4ZHubJuFxqiCgYRgiTUqIqs5xOQDZlB3HwD0UqoYicRbtTkGBACgQsrAIg7Lm2cJBZ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bmu2hU8IvNdixXAIShfmN9VF5nf6+KQwNhGC/GaCF+Gc7hlxtD6KNk6PK/Pe0LBZuw2f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ioWn4jeax2R6jhkF7+3FQoOA2XNhxUeAjJQMUcAdi2J0VCtnwKxgEdb/AHdnEHijidkS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8hndrd2uQ1F4944BTcfABQO0S8TFYyci1zgCKrPtg4/tys1pKjaODQgS5VioYVEN7+Ce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Gim4A8SsOnyULNoY3kjfIEqAaUYmZ8PDsvZHioDSFFnEAKJbPmoCQXa9nPxbQdDc1zTh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whBrsy04XxfXYE7Ft/rgosMCvc29TRycWvMnJ1oXOdbu47MhrmmW0IOFDcXvMAFwbsF/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AB4LPbfZnlfB49VETCg1pWK3kOCI4Sue4itPkM7tbu0oaj71gzhXwM1pKjb14LC2nhRJ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dhWe4m6SxQIaiLgcAcf3IAkNbwaIKJMVDSZwKzYg+G71QWBm2DSsXxGKxM2ZItvaHSNA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mJtQpjCOasWHTziekZKz63i53HNhezwYvMF+oo4WD1KkcI5KeS2EjFML6wuma32UBGad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s2lzXWkigAi9+iFh0WjZeG/p2oNbIC/DaBEgSus47LpyHNaQcVhhmxiovZiUbF8Tw2q0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Ou7hqMEbSz0f6yANpUbR4A5KTInmpeI92LNFBfmNWL2i0MeDV+DY+pU3wHAZGaFwCz3I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waNEUTQLsVnIoe9MByRDaXMPBSkUG2mexB9mYjxRKkvurPrk/43s8BzzsRMVPIgFOXU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N5dZiLeWxaB9FOS95DPXZQAnfZN2bbijwaQU4G8OOm5OdwEUWwBhyUDmWnAqah2PBYtv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FspL8R5KneznJP63Wf8Apg+PBG5oC/D9VK0KmYrPsxBaWE81Lw/eWIntCz5BQGlxWJ0X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sHjdbmDiVE0CxOe0IiwrxVSSVBwgbmtPNHhcH2Z9E20G3xIGvFYrQSFMk8m/83w4eA3+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SRFwgRjUrV/dBvtA9VETGQPebeC963ZwWdxTGtpBdlGERCacYc7o2hgo7LiFFs+Yqs6n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3HqompubYW8wZA5Bc0APvgxsVG3MOSDxGIT/5XN+Qxu07uPXUjZtOeboBYnjOWEj1WF1M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r+HiwIVMJ5InOeOScOBhczx2HZAj1uxmgUuN5eBKBTrrRnwlFYXVuH7p6kZKd38vAtC7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ShaAFvNYLBoDRfEQAE0W8EFZdMjDsorSxfRCEwZpnRH0VqD+psAh7/NtLTZtutLZ0iRB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r3haG7LpKJECjg2qP6jQIkm+zcBmtMSbwXNJjwROdi4J3u2BseCHvASOAULMBoWMPjyK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c35DG7Shu13XxomgUBZ5iiXQ6rD7OZ8VFxmpL3lpVcrs4KLM5qneHNMCE1+3b4zlafyN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EIRqoERCLrHsjELCDBEmpupIi7gVmu9IoNGzUp0UbOBWK3lyUAIDwM7ogx5gWossqLmp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BTJkVEmaaSDESThzRdhi7ZyRc8xcdpXvHys/7Qa3QZILMptKwYsWQS4yXK6DQSeS97bt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so3mFWzULoMESov0uFxt3SFAnXO6/OI3a/xnjknNIhfATWO1GUXNEHhQN727PGcn9VKq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o2C6SmqQKgVhaIlAmHTVD4oI2FbUGtC/EM+SLRQEp7rXjCC0sLdiLUyGU4GkFpQ6JrG0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DeqjaWzHcgoNk1CJEE3C2GT7phntvLmxxbILOcXDgSooez2s2nRPC8kUrcG2MMZq9Rd6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Ek/rcev+jzvHmjExWipMHgYmSKkIqGAoAV2+PistqHvNRjlQesxvqp6ofG8oKFmwNuPq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9wFMRTsFQpi6SzLQwWD2nNd8WQ6PHKbDimk8LofqFFhhUqButbPZW5xG0xutG7AfnH13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xzqTWATWNx5wRaahN6pp5ZFP1L0v9VbO9EcQBdxWY2CxAjopi4R0myN7rRgzDOKmoMaS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MHFNHAXxo5EvfVVJWP2cECCLMOEmpF+I1f8AOLt2jpu1uvx8Y6g6FYXRAmDVFhJIoi7i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qBLYBvG8x4pwYaqZUBJu0oMDQYcUQAApOEE9odGJvnQqLnOjwULJobdhJgdhWbaNWJ5x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tasIbNY7ebuGrO6KAtj2X5jOQ/Hd2XnlStrXFtViLV9pN1D8rO3a3drd2nUcTRXYE5hj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EoBBjaDImiWiEby9mltWaEHe0T5KDAAN2u6K2s4ltpjjGFQrO2xMNnouxaXZOw6MZIOM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A91pPM2L2VrQcLKRruk7tO7WbtZu0oalBwiFNpPqoAQHhSAHjtPAo6+/onQO1WjnRFnZ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ZnSOxH3vsTQNgUQ3CNgGxWEeO6Tu303a3ru1vXdpQ+TbTonSzVaYDaCzhnBu1NZa2brP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n+0OZavEg+iNi2DnDgrLr8rDdo67tHXdw+TbTonQMkTZPLYykmP9wy0a0xD3zKPtNoIs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REN0jdrflr1+e7ToiVMfhMm7/snWAdhs2QxMG0K09yY+/IDf4hFxxDmFY+7EGtHfdI3a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0otOidHSRs2vw2bjnK3Fg8Flo0NxIf/I93aACEGWSc6zZBkZNKbKEt0jdo67tch/pPa9F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UHkm2pGY85qzLWLMBfAsC/GYc6f4Zp6L8DFh2YqqJkYf6BlD5a9fk216J3uxMNxFWdmX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9ohFow4jaYkTZGLVJT+HdJ3aUN2jdh3cevyba9EcJIjL0u9x7HYWbAGwLyrKy9os8L7M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MO6Tu0pvgwHygUN2u6/JtomPIk6iDS4MB2lWjfeutLBrYAwlFODmBrhUxjG538d1Ddo3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3X5NtE3/AORiwD9Qqn2rLQ4qNs+Kc72hos7CFDJO99ZSLtNjl/8Aj2+JvMK0a14fm1G4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ec1ecF5v2QZZ2kXH5ed13aN2v6/Jrk8PxwaIwaous83hBVOFO94DyUGsaD8SfTQ2bht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twuMCVgIERwQAqU8l4LbPgvZH/ptKZB67td13a/5af1+TSvetjjQZbQcwzFoyqxYsTIz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+2atS9geNgirWHw7hc5rsMkWuAc0UTY1MGrFZZwHBSaAYzhVWBLiYHIO7X9d2u+WrTVh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LRd3Wge68r7ryV5DVGysw08twjEYAsWcMbOtV+B7M3m5z6IusrRgeOM0STElWfXIO7Xb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0+RrEkSwo4aLA9rBaCbXmnqo2tu0uM8MJBF+ECJjAIus2wbEQ5IdN4Hp4g3COm7Tu127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sNpTCnitg2zJILUAjaNc7NhXamH9ovG7R03a3dp3KeUvAO7h8jWB/cmF8D0TcFl7rnGi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aVQi+I4RVkf23jdrd2s3a7dp6bub8jWIFccFEviRIt4IiyfhWNtvbe82DiVnkl3NVzl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3WI6q3ru127fTdzfkaPBwUHOiEfw2PPFwTI1LDHZsXvA5rmRwkhEYfVWe8G9d2jru07t9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VozCM+HonstmxY7ah+GeTzUhWdjZB2DTJcNIpwAQ63ndvrq45at67t9N2jpu5vyNb9EE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cLmscc4/parEl4hhg1vAKRgiOeQN2Hdp3b6btb03c35Gtx+1WNm2DSwbdq95Z4HBroGc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zdizU+OEWrJYFhAmrVpkQabwKG7HfLTN3N+RrX+JQYDAw2p3s7S7Biiea93GXBPeLTC5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iB2bF7ROMZ7xGqgaueibuwbtZu5vyM4ck1xc1rWymvxWQxTDjQqAww4tMQE73UY4ZQVq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OWQfkKOsDdg3azdw+R5vAWH3ww8Fm24C84KHvpIuxh0cg/6DDdtn13cPn13Xdp67sHXd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drvEO4Xdd2eu5ictnXdw+UBu127XfLLf5fPw3b6btd8sjr/pWOniDcLunyz66wPmY7tZ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/Ssobsb13aOn+rA3YOuqz1hnrrMXvCq7spWjcnBYwc7adihjh0krW1e6joRJX4do1xva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ztDniYPHKGpe6sHR+Nw/pRFDrJ+fz1+WW6w8itMiLT6LEz1HBTMX/CFAmDeAugE50/Nu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DDtIua9tWoPbQ3xeQ0c1Iud0ClZHuvK+6dKBHjOtHUaEXPJi5QXNphrJvPz47ruw6rM6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TCwgsjO6IUrmOBhOB6KSjcGMqU+zs/0tlkRoeKgV7p+idE3QGe7gFif6DhkY26B0v+68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CxP9G8VNlmUTaOxG97S4AmCh71sdYKGQfnp27ChuwddWnaM7qHvbM+qDrPRdsv65OFnq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cbM0N/7TVRE+d1vZWlWt0rqKbQ4KNnihwRxCClMKLdErMm34SmnOns4LNJeeACLmvLY7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MkkVMoqJmeN01HjkYXzZ/SiJjVndE3p8/HpuwofIBwCLtihalxdwKhdhBzeCzwpDIgFN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McoPGMfdcWORIzmcbzhQKLdhrzVCpt75HFvBGBki0KJhkMO0SN5bZTI/UaLOe49Tcb4L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mk91nGP9qIpqZ6JvT5+HyydVg9oci1jSIcTdzuhsOVz4BSs8A4vK/EcXHlJFrIltYcES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nFwAkqrSClh7IQ0hwKzsRK5rMk7ghfibVRuldNGpadizAxg7lYKvNXXRyeN0SoNMApBS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z0Tenz83dp67sOrWv8kQaFRFw63YWaUIp5cXhoAQOMqajDNNVmWLj1Kk6ys+QX41pbWn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U1Gzt3EclgYHl/8AKiqpOvJsgHYaiM0MbXMPPIF0r53zKmL3TvmZLS+yg2TLtErA2XFY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DHR2fOQ3a7ruwoaraD910wotmouQA2qye182g4+aMyNiAbMI90FK+EMXJYrFzQ7gnBwg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GXu+6NpanOKjfKeXNQ2VvkpVKFo5xxvkJyisPs8YNlH4ioZGfaNs2cSoWBDhxjGOrD/S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xMRMuK8wKVMs2zD1Cms0XtiI+8ETfzNxuqs0T4rCy0MF5n2WN5jGTuigf/u4XZjC6FeS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m5yr6ZOBs+KoSFCl8pRy4qUY8lUkcDNBzKaoPn47tOsZzmt6lQZaNceR1QeHF4iFBxgN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wmT/AO8ppeWtsRXmvwGn+RuIj0XBWbISbIHjcFC/FdLIAxUU+4Qlm8Vg0YkCPBPaHn3c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JcYIl21TVLpOgh/8a2GKFCaqdi4/xms+xtIfxUEfAMaXkujA8FEGI/0RO7fTVs5wb1RN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HE8pr2NfiqDBD39laB+2C8zCf3CCi0gjiNcaBkwtRiHHagW0yLP1yGhxlGfJWrWD8Nrs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y6VL+V0k1pOdwyqIOF5ggq31+6aRaPrxTfeWjA91CjZg5yCmboi+LpXZog107w5tR90H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3YNUwsON3JFrB6NX4hDJwI2rEPduIjDEJOQAfZNgYRwwIRzRhHwGgWdmO+E7OnJUnGCj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0iXxtURMHb456+G3rlOZsIjdieYBZtm/1UXQ5AXcVDRjxQzw4O2hY8I6ekFm9lNVktJM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zk4YQTY/FEu2oiyxQwyihZ2MTaFuJziZNU1X0UYe7Zxcs4e8P7k2zsAW0jNQxNijMKFV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xcCiTdsI6KYD+q8pseqss0tYNIXFh9FA1Ruc3gf9PW6lQuMIwCDcWNsJtaYBfiHDZiOY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g8QsRM9juvFPwjCwmbRdWlE1toQWiUYRks1xMttW9FmuEzx/tUqqE2BqOCDmGLTt8Y9f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gRc4xJPa6KmpKadhcYtMmoFR2clAmJUDVC3tXNlQcFZym0QPPI53EqG1c1zU17ixg3G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cligxnQTUrJx6lS9oe0/DhAQLbUm0OlyvpkwIC2qeVNSaCFhkRwKgYQ43Yhmv48V+IPV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Hr8/nruxvXUawnCMFgsxAzBI29UXuEYiLXfDNZ37oOCOx/HjsUqRzhwWbOG1TdykqLsh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YRKrTSn9pps3HZIzioWjYE8pFYD5L/9p8Z3iEBzTGcjS+V2J9IQCtnWRnZEHqLqXyuD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nNdOB2KEZKatbbboNUTM5UAouMSqL4ggYQKnnIWptRXRAiSFBlk49SnOhCJuBaYEUKn4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lcTwyZKLZcW3QcIhfhu9Cs2ZURTUT8/u3YOuoQEy6kCsFmZmsaNURISdB360RoOzgRxT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60JpNDFDhAL7L0XquyDTWn32I8P6iVhEc/RG1UbDhFe7e7Ex1DjosD/MZI+KfBe+EcIi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JaPd1KBCi03RUboOo8Qcn2fwnJmsOIKLW4TwWwKZUBTKlfW7NML4/qORB1bqKiksLdlT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ISTsIzqgqBBLP6UW6Iu63QNzXChzTkwGon5/O+BeYObiGwr3bQ33rjsOjyUIRjPEOKw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98bTFPHt5r3bS3Fseuu3mjGpkb5oGMgoxQLTGG0IhtawHFDDGfwiiIOKHNqB/SZRhXxT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4timgwMVO6VzeO1SyJmSxbMmdVxUwQtqEw5aKpBZ18DfzWcog3yVT3X4ZxDa0zQbY/qm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ijpow2i7DwUnKB9QpOko7ARqx+f/AE3YUPDF2J5g3igScRpZGFRxUThcX6XxNKOEwFc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LS/94prW6NRyKMf8gFP1XNcBdAot7KYXxtHFbSNi2jog/OBadqHLxPTwbX+JRhyWcVMb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k8lmqUFnnstEKilfDImveGWwc1FShfKC2drpyunfRBw2LgeF0ViZXgogLOmpSRaVAqHA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u6BRJUioi4g8NWPz+N2FDxXBrswNjatMpI2gaATRvwqL4+8O0rOHqsP3UG7FnNbDgpmB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TfEetz5OEuKHMf14g8F/8SjGip/7/wCwUpuijfNYBCMIzQaHzI2Ih0utwe6ijk0W0Ie9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MUff2rV+BitD2CxWhidnJTyJqN/JNNiIu4IPdD/hGAj0CkpqS/4vxXi6d9o39sVh4zKD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W9lh2jVj8iVC0gtIKqoVorRC/Ss3AjOM6RTQxpsjwxqYh6rSN02hTaVX7LSG6m7tHiZ7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nabnD+ljcviCl2X7toWJuzZdRFvg4U7N2QzSgOfiDwXdEeir/wC/+xUQK3UC2KaxOeGg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6kKbDiO1yz8iBvrdA3x2HINwxfqKOB0kLNgBkE/RzVEsbBCfu3bCvdky2w2qLTI7FRUyY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IBznCEE7kVFRVVA3YRpCbSomu3VTveoVbtqoVRUWy6q0iqnw6BUGRXIrBFjMUuJQfaWb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HgVNjlWHVSI3GOu+T+JisW5zm4eynpOMSgGnupiB5KJzmjgviC/5UQqTUZdFPwG9k7M/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/Eb4JR9FCN1FC/0yDdAoFAXTyI3c7/suiHS5riYF4qUbMya5qw+t+G/lkeiGMy4KQHKK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9EeMJ3QvHROd6J3f5HqqlbdcoqKZA9VO1s/qXntWk49Gry7QokMkoCzAQDMAHReZDoFp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hVm220x8n+vh6WEmhTRiMbQ4nS2CiZHgpwcFmmfAra1R+7VH7hRO1SEMnZkmY4q0zIes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2+IOvhSTcmKnxyxdipfO4xVmXGpgpr4uqpC432fFpITbSOcc2HHJgZKagKZFYcFnVy51U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VVXdE1pN7rzGd1phVPZSa8qVi7us2wHqVosUYtHovO+y8y0PRaPtDu68h/qvKaOrlnWl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GrOt7T0CdZ1AdBWNtZA43CJMVZOfYsc4tEys2ysx/iuG5Du13Xwy3EJ8pq0f+K5jM1pYN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62tWxwC2t6qnq1dMn3diIn+lG1HvbTnRSY0DojhaLO12OCcx8nNMDeZtKcAHCcE0SkwU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mtkOZUTfE5AuIXDIc31UGqDySs2nO4preAQsLWT/ANJ48lS78QRHFRBqYrHgg07Soyd0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3ZEzWF+IO6LlfpjsgxjXOKwkjFfS4O4ZUlHIncCdpgmw4rBbGLOPDUqKioqKmTNQdCzQ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IpdTdM3t7rzWd15g9FpHsv19l5b15J+pZtk3utCzCq0ei81eY9S987uoWjXA87ti0gtM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qgDOYVnZsYAzGJKTGD/ABurkhWn8yrMKyDrQRwhaR7KTXlSsj3XlDus+yPoVUjqFmvb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wBbwFVHGGn9zoBMiwN5tFVJ3dTZHoquHUKOb6SU9vEZDbOzEXOMAvdWdf1O4m4BgxTm7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zurA8woFoJJ2KxsgXV/UrV3OGrFYHuiNizBJYWilVAZ7/ALBRddCFwORIkKZJUk8GsLou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qN5KQ2yQxD3llz2IjF7u04OUba0AbshOKaWWOKzFQ7agQ5seDpKrD/FONuM4zCq0HmFH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VZtoAOqB97AgQiEPd2nvDtOxaUlmz5m9o537FnC4c0VRSvhighG0AhISWEuw4V5p7LD7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TRUuoqKmoA69sWk3up2je681q8wdlpO+lf9TstB6lZHuvKH1Ly2qln2Wk36V5v2XnPW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deS/svJ/paLR/ksDsMeqm9gX41vDkwRX/Vd2CzrO3+sLQtvUrCyyGLg5ENY1ogNitBhb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VT8nZdVN6hMLjCD157Fpk9ApNtD6KVie6lZtUsI9F5qzrR3dO6oRTfAqdfG7HeGGh0f2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bpT92Iu+6OElhDdpxfdQzTOC0exX6114tX/3kWvtTtmY3/lHDVWzsfvXWf8A0wM3/wAr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B0f6UWkEHaFZDg1NEPUKTh0KYNHbET/pWlpAvs7MbJIc5+IfCd/7tuEWnGoD8NnALldL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GVwRB6qCAGjt5qJK0hmmTdqtIylLqjOqm9aQUzFNbCGIzTHgTc3YZxQxWYjtjNZgwPUH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0T3Xl/dSY1SA7Kab0RXNBOGRwTDaCWzmiYTv63lrqhQG4MLKcYLELZpd8OFAkZ22+l9R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3XmtXmfZaR7L9fZaL15b1KyPdeUO68tqoxfo7LTb2XmrznLzX91p2ndfrWg5eWtFbO6q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nspucv1d1onuvLXlt7KTG9lQXVyHYhFWzQ39EVBoAX6VRq02qIdMcF7x0iQgXOAEIJr4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ZPM6xVQqqt9LmlsKiqJtcOOP6fBd1VlafEE3p8p+nhHorFuJpGEAQU2lsZYhJn2qs1zX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s4sBkTGJ/wCyiWCEeKjhiOTkIM+6zj6TX/3f7PDbE3PFhhsWYoOtTMk8AgYFxFvCBmVJ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KnB32VraB8IShiTARn2pjij4p8J/U/3dHaggoqIrdW6UuJu5ZLDtobiVhspuoubVjbol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kO4xQJ0zP0TB1IUXCPFNcDFvH/umObWEFjtNHYOKgGgZ10ApLim8VBtVnzUbPshxU2qc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cEI7BAXTugo97iac0Rt8So7rTb3WmzuvMZ3Xmt7rzWrzAtP7Kp7L9fZaNp2XlWi8i0Uv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2ZeQ1aFmPVf9Aeqnbezj1CxPt7CPVT9osYhQHtcByCn7Y7svzNofReZbFT9+VKytFKyK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1+haTey0x2Wn9lpFaTl+pUPdaK0QtELRHZUGqzc3uvMb3XmfZOM6p2HaIKMFJt0XCa0R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xgcE2ezLmQtLX3dd2Dp4Tui9mLoQMJgSXm2jXUGMTPTgFYuLbJ4jhlT/AM9V5dlAN/U9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QGGktFGNYchk2XFmabsR9ofgjGEE82bc5xiSvdsP4r/sFhafQquA8CjFmF2yElZezNdE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ubDxSh4L+puld0VIwVCpAqLS4ORdAC1ObBeqiKhRvr9lU9laNbwioGblgJgwnYgK5pQ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iFO+SnAdUXY49E4mMSgcMBxKqxylI8OKGGxdhHJaQa0SQ90x3uxISUCxzjxIQxWcPRRY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AuhlGYCjixlabQOCj7xsV5v2XmrzSp+0QX5p3ZfmH9l51otO0X/U7qlp3Wg/uvy7u6/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6/LN+peQzutFgX6VQdkS0hsF5rfpX5j/AGqftL+y/MWi8+1UPeWkOq0n91t7p7RQJnNS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3TY4tKCptVNbqFpBaSmT2UYElaJWgtEd1otX6ey0vsvMK8x3daR7raqKmrBxy5uCm9vd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Ag4qVmpNClDstNaZUzdDX3dd2N8P2TOwwPDRRAtGOjMh9T/JOLrJsYYoxh69OSJfhjDa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j02DJLbSPuX15c1isyHsPBcAEW2ELS0+wRc8lzjU3SzuSLyYNZQGYJTvaHYmutDmEINj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kbwofqKjGCk4rSKjiQtP0OkeSEKOEbnBOtPeCQjCC2JoiJpucDFVhsUzFAx2qz980ZkR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SP7VpaPkGxRMFKQCmtiMR0KwsnExUcVmeUUG2tnhLphfE/7BC0dLENL4VGJPRB2H8Tim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4tKiDBQDowuibqKmTJTrfVUK96OhuqqoKQFcg8BK6uRDSC0PutELRaqNX6ey2XNHguTL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cuoVQtILSVVtW1UK0StFaIVAti2KqqtJaRVTq5yRccvSC0wtJVUoqTFJoWxaam8rS3Yd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NpGlFWyftz//ANj/ANkwe7hGcI/2v0tl1X6v6Uvt/wB00/8AOVGztHM/iYL8S0e/qcgS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9lssJa2pCxNBaxkg0+OPBtP5HKibinA7QoH9IguIuef23WXVWaKB5p3VMd8X/ZOAERwT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iVIH1QaIxWK2MeQorQskwGClwjMrHaudCEBhoF5p7KzD4YWlRiRx2JriJmOdtTmOlbNk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ConsRyJC6BUboXyWkVs7LDFv0p7XGIcOGTNxyJjLoVTJmqOWi5eW7uvKPdeT915bVotW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GH1WxWeJWjdikdqqVUrbu6oWmFphaS2qhUmLRCzjhUnxHRaRWkVU/MY6+Gy1G2R6qyLv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prmtZ6GvMphEBskp/wC5T+//AGXMTUfB6qRPvj+nmvd4SbV83kbAmtFBLUoDPdyVGdl+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sqMTnSjG7Zk0VEeiKpc/4vd/83NPAxQAjIqJRbNObxTcVGiAQwp0cgvIJJopZgMkMQOE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rNMApuRkYJpdASoFZDZApj7ORd/wvNiOc0HWpi6Fw8IdLuawuR4GeXRUukdas1bHmj13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JbVouUmLQCoLtJaZVTr0gVJjloqZapvCm4r9R9VoLQbr43u+y2/p6rOjFhw2jSKhENdY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IwhHkoiUfU3clh8CFSV722ntkV/8m2wvdoss3LO8w1MdQ9VnGLvhChot4DLOVO+HJG+0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iSIHIgKImrqRTUC5sE4tk5lb83ZwX8UG/CIXC7ogeKjdJQK5Im84DJbFniSiKIR2HK5+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AnhP/ZO6+PsVQtILTC0wtJVK/UtFy0CtBaC0Qv0qoWktIrSK0iqncGa1x9Fm+z2p/wAV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xvVy95aPs4citJRc4qeIrQUmNVBugbsPiNtmRDLeUtjlh/E/+PObmRwjasQxQdMgMhBF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Cg7ujzEskwzRzVi8SmQ6O1e9tWuFhHMYNq95amLyIUpqEXmChZ5o++pTTrz4pdtJQgjDY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MCo4jG4dU3op3YVC+NAsLZNVVnSRcP1UyM0wWcScuii4RVFMqqqoqni1C0gtIKq29lJj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XllCMlUJ9i23g18yOKj71vZecPpUfe/7UYObIwWmzstJvZaQ7LT+y0ytNy0nd1V3dbe6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mzbN56NUvZrb6VL2V/qvKA6uCmbFv+SzvabIehWf7V2as61tj2Wjan/Jfl49XFZvstl6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IUpKt9m3i64bsG7Ch4brI12HgUbC3AZaNgDEmYUGOZgr7s2hhEqkIU4KN+E9YKFk+cTm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E0yAMoxRiQHDZxTsDcUAQQ6oWK0MWGOHjVNda6OKTCsdppQ7agHQi5xgFieXkr9So5aL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2VHdl+rsv1dlFvgVUngLFGN8zDxZbKqZAKfCc6qZAjxWm3utNvdabe60291phaYTcLgVC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mxRBgeBUVFy/4VLti5eB+rsv1LQcpMgqFEhv3Wh91sVQoG0+y0/soYh2Xmf7VpKTj2U3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tNy0is4lRjFZkFOEFos7Kg7XAnojAKe24xvgVJFepioraqeJPVs2zefRS9mtvpUvZbXs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Q/yWdbWI7rO9qb6NWd7S/wBGqdpbHspi1d1cvy8eripey2XqFm+z2Q/wCk1o6C6vj2Te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C29nl7Qz/chjLgQZiNFB8DIAEupOZVq2yiXMrzCkDEbOCs7C0JZE+v8A9q2syCcMQAUc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JjH4T/7JGIzv1N48Yf0hGJYD/k3aVhB95bSgW/8AKL7YZ5mIhWsNIZ9Ux/xAHULD+R3K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iBRc+p8OiB2UX4scHJEWfltkPHE1NUUFEpnVTNEb8SiiEBtioRmoEKiotqrfENMGSCk0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ks0EQPBH3GfyJTMUGqqtYbHIEKG2KjdS+V09Q2rQd2WbYWv0FS9mtfpX5V68iHV4X/SH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s72lg6NWd7WfRinb2p9Apm2P+S8px6vX5ZvqSpey2P0rNsbIf4BSa0el1ddfykh8tDxf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juqwe0NLHfYq2f0HNN5DNI2f9yrB7nZ2KPNe042myBf2Rzm1nOh4hE4mRhGsnDYsIJtB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xDauitjfuVBogEWn9QgmA1YS3ULM/v8A+N6idNQb0RGG4R4IpnUIxa2HRG6Ss2+txUYU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/PK/7IYHQI4oR0lVyhA4jTOUcPuj+1NBNFIq1IY6DjKSLXWNrH+BUR7PbfQh+Dadl5L1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xfxWZ7Pax/ivytr2Uf8A4z/sp2PdwWgz6wq2I/yU7Sx7lTt7L7qftLfRqn7UfoU/abT6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23dTFqf815JPV5X5Zn3UvZbLspezWP0BSsrMf4BSA7XV3bau4uKO65rzG915jO60m91U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Q5vAr2i0srQ2YFqQ0QiF+GbN/QwVgX2OfizRWKtD7j3duTHAXRUMNjZDZtgoW3tFZkNa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Acsj2gcLY6gG2QBcHRqvLH1heWPqCi+zgOq0CtArQctBy0HLQctF3ZaJ7LRKoVQ+JW6u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VVVVVVUKqqq3Qamjao/8I4bN/wBKBFlaR5NKxssrVxNRgTcVhbNaJzYVoPXlv7LRPZZz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Is/9yzrPOjxX/lQY54/yQPvLOPNTtLL7rzrL7qftFn2Kn7S36VP2r/Yoe+Lv8V5juygb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lMP+pRwOj/MrQP1FeS09V5Fn9KAAgBsGVXIrv60dwaSiid0lzjACqhY5jeO1Rc4uPPKq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f2U8PZaLVNg7qAk7gdxHr4xKYfiLjd7Cf3/8pp+JrbjlWj/jtXHUh0XQg6jQKg7Kg7LR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aYjaF5Fl9IX5ey+lfl7L6V+WsvpX5ay+lflrL6V+WsvpX5ay7L8tZdl+Wsuy/LWa/K2f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tl2X5Wy7L8rZdl+Vsuy/K2XZflrLsvy1l2X5Wy7L8rZdl+Vsuy/LWX0r8tZfSvy1l9K/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/Svy1l9K/L2P0r8vY/Svy9j9AX5ey+gLyLL6AvIsvoC8my+gLybL6AvKs/pC8tn0rRb2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QKO3Iqtqp4Q+VrXnLdYsG0bN3Xxw4VCjuF3jP6FWHr/d3sp/evZ7XZhH93OybW04CSsW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01azPB2/B4A1KA341vxOuG6HWh2Ik1OoM6DcJ8YhNHwuLbrI8Hr2X91nBYLTzbLNdlNs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8NTanDlqreCPdWb+LRusXx1QfJ9kzlFDdLLIfyOoNbxO4vTx/bPZ/wB3vG9DcP5L/wDj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EgZ7fiCD7IxH9ZHuPYs60/VabGIWdn1JNSdTb1uI1VpTB8JhuiO2+eVTxjeNSG/XchBD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zlPcQ8f2d+y1YWG5tiRpZy9iDWvxWYnEKJ0mmC957M91ha8W0Pop2fs9rzxYVKw9nZzL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b8FnmhYLNoa3gNUHW5/XVeitrP8Ay3JAZHLVAbzePk+1dxcd0vhpOzRqNq/gIbib4/sd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0Jh4OT2cRrIuPQaqQmj4hDcOipyukqZRvh4I8A3j5Oe7gEUd0Ns9jB99RJ+J24m+PYf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iw6NQrPnLW2nlqzHfC/cE1LwjfHxjHwR4st/WvOW6Z0Ce8/qOo2Q5biHXx/YmfFbC7Fs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wM1lTrJuYyOfqxVi/i3Xo31y5XQ1GGRX5QY34jcNzv4uzdSA4bxsWMdoYYdTc7k4J5Vu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qurArD8DiNegKqA8aHgm+AVT4I8CGsVWktMLTC01Vfq7KjlolaKoF+lVC01plabu6i22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vDbrdmzg1DdFnZ/CMR1GzH7t4uc+TWiJTvaf34gDwRcG4XjSarb0VqrYft1oJnfViraz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vEHgVVQqhHOC0m91pt7qR8Oi0VorRHdUC2LYti0lVVVVVVWkFpjutMd1prSW3sqO7LQc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LYqhaa01plaTu6qe/jw4KBT/AOGt2nKSG6HvO06i3ePtAbWCkrW0Oi6QXtH8VbDkVaD9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ukQ6UOGrFWX7s3XeS5LSC0kM5aQWkFpBaS0lpLSWktJaS0lpLSVVVVVb9vZbey29lRy0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HLQetBy8ty8sry/utD7rQ+60B3WiFRq/SqtWkOy8z7LzfsvNK81y8x/daTu6291RaK0Q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TdqiU/8Ahrdo7i7dFo7bQal/juQeNj9wI9ZKGwL2j+BVoOS6tOtMsxV1eiIhIpp5asHD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lHFRUuoqKipfS+ioqXUVFRUVNXNl7OzG8V4BD39nhJ5xF3puh/8ADWrV3BtxO57Oz/yP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7pvS1HFhTgrP11aN4TjsEhc3VuoVi79sNbCPRO/krR1uHOZZiIYNvVOfYs925sJChG6b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c7+k2yacRBidxHCY30VIoEbb3/w1oNbR1Tum0dzgMqQis4hqmS5ZjOyzzAcFmi5rviGS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5ay47aC89dWBTm/C7Wwmq05OWKzdAp0ZRMTz3VDZqGY4HIzgT0Qc2hvJWBwEOWRhEQQm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vlyyIkqAvf8Aw1qyZ63Dcz37QMiQWc6CkO6qsxp6lfiOjyCgwQGREUoMk5HLUeXjnUXD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bZ7GV63u1Yq0Z8TY62Lrb+etwiI8MmDXAnhkReYBRs3BwyIPLvRBzDFp23kuoELMsLY0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7HDENoyM1xBBoE0mt5wCKL3CAyIhwwlBo2XkGhUW1yJ+Lafw1oN+FqGq1uqqxUpK0j4r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BSHe6Si7NHNfEeeTzU6bqOoBWo/ef7Q/nrL8XxXSWbw1aCsTzw65HYiXAAuzrzBM92Zx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FDkQBcHJhdpQn1viEJuLf1ZG1OxxwxzY5EMLsSbi0oTvOGqY4NLcJmcge7EeSe60li2Z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8t4rG92LIAtBRQZkRLRHX7T+GtWruaGqzKzApm6DQoPEHEx8SsTyRfhvgF+I6HIL8Nv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KfFS1seAVFR8e2/mUf5azaXtjq5I2GKa7iI63EgFOJyIgZE1LIpky+QQb7T+GsvdwCJR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4h4kAoMAHhZzl+G31KznG+P3KnnFQbIct61A6rzAVUeNbdbm9NYxPs2l3FPb7gMho3Np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i3NOuH5Jz3AZBJoiACMjCyHrkWn8P+dZfzlc46lM5Xp4EzBZucoN+y/EdBSHqVKfRZxh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PEF8FzQ561M3SAC8zsvOcvMd3Wc4m6IQ8V3ovRWZ/aNZxHYjIExUMIj01cHmrWz4GO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uAPDIiaItbHENhyMyBhxTXcb3ORmSzIgGnDxQBvc2MIokmORiIzsi0/jrNmzibhrDIZX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KbS89VBsGjkqepUyXKAkOWVK4lHxBBTUVNDUonKLnGSk3CqqMZqiHPIANNqibuXig8WB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J1A9F1Q2RQ1Zyw/G3XPTIqMnNIORMwURTIAiMR2ZE1Fjo8cjOKBBiDQ5GAmB2RyIuTg2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h3VB7Zcry5Na/CWn7ZAbHCIJ+Mlw2RyCMJxcUI1vLWmBRe+uRiMVAUyM0Aajafx1lrfh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vxDi5KDRAXzKzG91MqinJQE1Mw6LNCmVmhQNfFcfAZ0U7+epTyiBotyJ0VBBZ32WiVOK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+JZH9iZ0Vj08WVVnNY0fyTmxjDwvRRKbANbDbtTSdXsjwdrnpkYcJTcWkBO/NWJwgIQP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sY3yTZQnGORmTT3vlEQhkQYIhMYZwvITS4jCDHIzTApz3mLjLIiHwQYLy10wsQGRBwiF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s2h5oDVJCKzyGhSbE8TfnFZje6m66imZ8lmNw8yomLiuV0VnKRUSbrGAhLKjy8SA2qHC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nbU6zPxRXVUUS1aMl5akyXNaMF/aMaIQuaNkECQSEC2h8P2c/tKYrL18YnC7FwijHaoe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gj11cqzf8QjrY+UpkA5Fp/HWHO4BOKGp/in0CgwAXZzgvw2x6qbocguS/DxO/kFNZoWc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N4Vl0yhlOyo7GiOVHJg94BWl9lJtoejVKwtvpUS0t5HxbP8AjdhOijAxFwFApkLi4oZs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9O0oAeH7OeqYm/yPiwUSWx4bbh4L/wCJ/pBvFqhCm0J0THV2lNHwkjW2/Ipa0zyJAFBw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S3IOahG+1/jrFqeVx1TCM5ym6A5ZEhkTCi7IkFPICsumSAg3Jdlzq6ZUskZJKi4gDmgw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HPxRaCtmfsjGqmL4bVG1zG/dQYE1FYmV4XSUE0M6x8SyP7kOqI/f4oVrKeFRXTLnc8ci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hVsz/LW27uw4hi4RyMTzAI+7NMiAbi4zQcKG8u2osccTcjDA8k0PrC9wbVY7SEcjESV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x1gN+I6qc+anXKzQo2jo8gtgWYIlZxUh4AVnktQ5DJdyysVpoD7px7KPhOLzBqhaNDhU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HgmNMc5P9PFOEwzhFSU7oukFmNHVC4IodVSBjdCBxcIIB1fEbyevVWo/d4oRk0NgYuQn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Ol0M9qxOxGIhE6uVZ8HCGttyKRTXtocgWbhWQOQYbETQgwORQOG3JNm4dCMjNWKEDGBv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F8V7suxMI27MjDNfiRrKN5hVCDS1wNcj8OvNOc+pyC7GYcEGil+FwiFmNhrVp/HWLJnr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7NCzpBReA4/uULNTKnJvFYa+EFZjgMmPJOOTaD9uTnUuzVWd1fAcHAEKSaQ058zyu6t8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8ShCfNeiF3ojd6r1TUPFd1CKtvTxbNwbiB2IsDZHYpQanRJJQ8C16IKVNZa74Xa2OuRp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OJJFMjaFhbkRPbIgViEzkZywsEBkYsM8iBosxoGRMDdtpwwf86xD4RqshPIi4hfhwgok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+mS45R6XyRB2oKCGA5qmI3S8CKqqqTigRwh4tqwVcJLOAfa8eFwQQRuKC9UeqCHi2von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somQdsK07YHiAq0TgtvZUd2Wi5aBQiDFaH3WiFsT+iCdgcRNZwadYPNWTv260OvyccDo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b7X+I1i2PNDVJD3r1Gl0rpzQhS9nVP8ACKN07+uUEeqiNKtwIqg5tCFGEr5o66Ligimo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qhaQWkFpKq2rbfagnYn9EcVCFtWi5aDloOVCtJVVb2S4qiDLCAeDFANsPqwrFbGxs9sY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R8S4mS02915je602rTCBJERRV+y29lRyOa66JbA8Qs207hDV2lOb8Lta9d+ZrgemRnRP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sDoQyMIiIJuPSheQyqL3yyC7EeiAFL7X+I1cngE4nijrLeqh47rom4BNbkY7RsYmUVaA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rdgPVeqBFVFwkpKalefFqFpN7rTb3WmFpKp7Kjuy0XKTXLRK0fuqXG4IpqKKatt1FRUv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lndFJoC0lCMciuRRSWfGHJRbaEhabu6m53daTvqTLUbKr8K0dh6KLi4+qi/ZxVFQLYv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qG460VaM+JsdaO4IEiOTBjwSNmRF6xWbojIgWHD8WRHbsTmPAltGQWtcQRsCaX6UL3YB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DpINGy8h1Cs0ZE/Ftf46vaHlC5x1ppvCb08JxRUXZDjfKqaz4RBeiao8lEqI/TcHDYml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uh2N81BQhFaK0QoZq2LYqrSWkVpOVSjJUVFRbFpN7rzG915jV5n2VT9K/X9K0X9loOvF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Mqdo5ab/AKlV3dbe6oqLOrwCzGhn3Ki4k9b5XbLp+ByOQbpFSpxWbM8VxUv7yYupzWGw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1ixPOGtPyJ0WdsOaeV5gm4I4oqV/JWgMcGzrkQnFML9OE8huCMI53TIoSn4o4Y5uRhwF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1THuGENyB7tOxGbjkRNpFvDIwvWZkRLQTr9r/HV+rtcZeFZnl4cTdJNLIxjNE7cgH4Zq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NmeoUIxujsu5KSnkUK0VorRCoFsVQtNaZWm7utJ3dVPdUWiFohUywggjd6py7KOzKJJg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VLUJoIRvN2K0ET8K/Ca2HBTs1nMcpmHotIKQcfRQbZH1WCzg9/2CjamKkj1Ki4wCE60T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aI6y4ZFPlK1/iNXsWetw10JnLxM9SCLcJhxQbkRhVUucOaaU67FtFwcFFTkpXZ3VSvj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OyazVnG6eSWjQGocFK4Of2yOA4rN7lTWmVAFoUrSa/EepBfiGfBYW5jP7yHdU2BA2TTW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BrNlyENYJTvknPMFG8k7EW4YZGFhhBRvtf4jV4fC1DVw5ukoOrcEel5RPghN63C6GRzU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k5nC42Zq2YR4oRAezamYHtc0im1qChrc1IlaRWkUPBeeSmpeNK6MMI4lSGJ3Fc8iDXQ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q0LRsj/gp2NifRfi+yerSrd+FwMPwmYVF8ztU8g9UILSghEx1gHmrRnAx1gNCcIb3z3B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g5EGQjzQdCF7ncAs0mBrkZozUBeWnao1yIls8i1/jq9seesEcCs8KLM4KYgUReE5qCOT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hEy5Aczcw/tFxOQOU8j0uN1F7za2R6XNfwUlmGKkFFypDdDm8VBwundVVVVVbVRUvkpN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zGLOUvBqqqt3PJMlouWgUIthPWCsPxt1hxTkOmRmmORNwGSQ0z4ZEygQYjIwxnkTRwGM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0xaaG+aFmYtjQ5FIlOlhc3Ii3Dh4IHjfEd04Eks55BzCY0KY11QL3NBhFY3kS4ZGJ1VA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f4DVnO4BE8UdXtL3x4IohBoqVhtIJ45IqILYFTe1ZzyVox6rNAF9n1TYXWXREqGQXfF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+cfRFpqLobR4lVVV1efgTAKzSWLNLStAqbHdlou7LRd2Xlv7LyipWKo0LOf2U4u6rMYO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wdrJQvzU575REIZEAIhMaagX5tUHuEA3IzRFQfWMcichxyMyqc9+0QyM0iCazhfBBz3x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k1ORjhkQNFmiG4XY/RZitv4jVrQ8RC4nVZXEcRe4crnjmrPugiE6Kbl2fqm3N9Uxvqjk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fXIFoNkjc0nRMjuSJ8Kd1fBprg1g91Zv4t1iCG667ozlKStLV4LcUgDqzRxNw1dnOWSU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wLL1Tel0OacfQZDR65NmeatR+1M65BaaFOY6rbgf1NkfGOqc9UGTXJp4FVHcbU0fCYaw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3RZWLXYcZmeSFm2zFnaiRIf99ardJjj6KVjafSvy715UOrgqWf1Kb7ILz2D0U/aD6NU7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ouPVy8kepUrCz7LNsmA/x1eyZyjcBq7DzyD/ACUeStCm9bno9cuyPVN6XWp4TQGQBxGS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yBbDZJ12E6L5eJHVazv2qhyaBfpWxVCr9lpfZVVStt4Q1KHiHWOitrPo7WXDmsbeqxQg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Y4DFCF8cqt8mu7KVjafSvIevJPcLywOrl/0x/kvMswp249Gqdu76VO0tSv8AqH/JeWT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Z9lKzYPS6u5HftkmjXHdUFaBeqCcnZdn1TTc4bCjkNeKBbVouWgVofdYcIE7xo9ls7IG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bK5rtu3XuewKJ0tVCHXUp1PgDXCFZ/uBbrJtLFuONW7V5Nr9K8q0+leTafSvKtPpXk2n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Np9K8m0+leTafSvJtPpXk2n0rybT6V5Vp9K8m0+leTafSvJtPpXkWn0r8va/SvItOy/L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5Fp2Xkv7LybTsvIevIevJevJevJPcLyT3C8k9wvK/wBwXlj6loM+pUs/qX/T+pf9LutK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zWdl5w+lef8A7V57vpXnP7KdrafZaVqf8lR/1LQP1FeV915LF5Nn9KlZs+lUF1d6WruL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6aeeJQKi1Z1F/kipKqqtJVVSqm6GoSQHK9ts3o651nsdTXeaiZu1g6hyG5mu+F0dXh82W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OizVnG6qiVoFeqjyQgIrQWitFbFsWxTVVI+JJTUu6lN3HILHbU5jqtQcKhBwo7W+JOxc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eKNZ6hWL+LdXj812nOVxOshsZC6aiKKOQDy8MeJF0l6nKbbDo651kdkxrXFxXF206ydQ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hdrEvmqzZxMbh4oHiwZNRflN8IeDLIB5I9cotdQo2bqhNepaxhbN/wDS57TunCKlS8Y6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9AmM4DWuJU6ZZ6+IfEZ/EK0HPLFqNkjdD9TJavgZN/8ASlMmp47qxHbqA6awVYnnh/0C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q9fCjkcrs3KzqJqtMstNDJOY7YhHRdI6tgs9P/8AVQHqeO6sOyp3USNhig4bZ/6ART3c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TrpLOU1yyYMC+J/G89PAFqNkjc122h1TBZ12u4KA3XOu3dQ6Ky5Zv+gFq79tztwlHwnc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mtUGCAucOaKHgEGhTmHYiw0d/epmzsz/ACdwWFtNyUy+Q3WDwKtWcDH5gnuAj4juQ9Mu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KJm7ItOqKZ18EWo2SKxDYg7jqOFhgP1OWFogBuuVVDdZWH42/wCgFi3nG5u4Qj0TsiSn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gMl1zevglvFVOowbobSoCm4KeJi7amNas3fC/wD0Aa34WoBDcLbrTrfyyZ5MGiJUX5zs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PFQFN2YeO7irN/xNHz/annBDUhqAPNAK0UAp3zUsqLs1qgwQ8Bh5IIpvTWJ6P97tiomp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n4ngnHmj451QJ+RzU8qDhGXhMQRVn01eejw3dybXVhlnU7az4jF8/Wzv23OOuVurfW99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cA2ocx4Q63s1afbd3FQ2ratt1FT7qn3VB3WxbFUKv2Wl9lpfZaRWkVpFVK291t73UXr4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/P0PidDcsbpZUGiJUX5zrgeDlZdYeEULh1OqxPbWKKioqXbL6qqr4FFTI6apPijcdaxf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iz1uGoyBK0VMqeRTJoqZZyYuzWqDBC96szz8J/S9w/dqkXLaqKipuuA26x6a11Vi7lD5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SF0yqeDVVVb6hbMiQKm1yjsvg0RKi+bsm16Jh8J/S+16+DVVVcml8TvDFrA1oK0Z8Lvn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K4LOOq7cgIiO2+JzWqDcpw5XMPIeCSVOt1p01KJrvCG9HM+Nvy/DXM+0YPVPFnaRdyFx6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dTUJXVVRdRTGS1PPBBRdM+C4cCrPp4E1F3a9w/bqMTXeM6mu9LF37ofOk5LPt7Mf5Iw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9ntHdZL8P2dres15mH+IX4tpaO9VtVDdJqnfTVaLatt9VO7CUTwWGiAirQKAQ6eC+W1N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ncOY8fmue8eQ3tZv+IR+bM60YOrlnW7fSazfeP6NX4fslqeq/D9kY3+RWlZM6BHH7W+f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tGKk0KipfTcjDyT0HbVnbEYfCnIQEui0R2VG9lRnZUZ2VGqjVohaLVohUC0W9lQdls+l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SUsiz6+NzXPeUNaoqKSqti0VolUOqtB/Rm7ygd4zU7Rg9VO1HpNZuN3+KzbJx6lZtlZt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Vn+12vpJfiWlo/qV5ceqxCzENvJSA3hZ9b+q9F6IXVv2ZGktJVVcnks0RPG8qzP7kfE5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FRUVFRSWkVX7LYtFaLlt7KvglWrPXVcM981C02915jVpqp7L9X0qjl5bl5Z7ry/upMHd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Ko7KZ/2rS+y0ytMrzH91Nzj/AJKkVJjeyp4Mf+kf9u6zkTQApe087vRRMawVSqlaRWkV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pLSPZQDiTfifmsWitELRCHNtzOviQFd4G+AqVLdtFS6RK01UKgUS1TBumJrNe9vqpWz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KzrBh6FZ/sr/QrObbN/xXmw/kILNtrM/5KRG96haTe60wqnsqPPotBylZ/dSaxVaPReZ9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mXd7qKioqa9A+XsPDdvEqdwTk13S4K0HPw5qDO90AsVrXhk2Z63BR8KArvTFx3r6hUVF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gB0Wa+0b0eVm+02nrNfmI9WLSsT/AIqdnZH1U7Aej1Owf6ELy7VaNr9KpafSqWn0qlp9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+laFr2Wjadlo2nZaNp2Wg/svLtF5dotC0Wi/stF/ZaL+y0bTstG07Kj+yo/sqP7Kj+y/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stF6kxy8r/cs1tkBzU3WY/xWnD0XnR9F5pXmuRPvCvNcvNcvNevMevMd3XmP7rTd3Wk7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Miu6p0WFxzNh4brgzvkB1w6X2g8KJXAKSko1dlM63sPLwYDemHv4lN1N/kN8ubw/rfUD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+N0TU6Xwas6ZyJ3O6eDzU7v28VBuWOqF1n034Sp1Nd7WfWP21mIpuBr/AEPiS3fA0WB5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8iJzWqDRcUERzQ6XDwINU7sVpJqgJDwDeI5cqb15De7P4nWo7NUl4ZCnUSO+4Giwu9Dx3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+ZyDOCmZclAXFN65USoCTVJSUX18Ig0KqVPLlT5t6N/53zNA7H/3vyBWB9dh47l5cVLw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E3QAXF2p8vm609N9ECtR1QI2qu+4FYLTS2H4txxf2UvCOTAVU7uAUG6nOm9ob5tP5eMY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W3vdTWapzf8AIb9gVgfpf3rksiS5+G1P5XNPK6De6lditKcFAU1OdN7x3yf5HfYf8P8AW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6f8Ae62lPRTHO4Kcm8FyUBNYnzdqc1Om94bBvmJTe+/Cz4Zem/uB2HgsL5PH31at21UV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1umpKVdUiab3576J5JnQb8a7/E74qqqoVVVVVVWB2HgoOEHhbVQqiotGHqqKl2y6qqqq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AanNRO+I7BIb6f0UN+Fp2qdaHUKhaQ7rSb3Wm3uvMavMatMLS+yqey29lR3ZUd2VHdlo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V5f3Xl/daI7rRb3VGqjV+lVatJvZaQ7LS+y0/svMPZec5ea5eY/utN/daT/qVXd1tPqq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pkyk4UKmIOFRukIlGOzVYnfEBpOUBQb6duWmRVVCqFUKoVb9qoeyo5aLlouWiVoFaP3W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fpX6VAEDEIrSb2WkOy0vstP7KbitNy0nLSd3Wk/uqv8AqX6vqW3utH7rQC8sLQatBvZa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FQbriNILgRUbob1UU/pqkTXfOI7adN9tH7h4VQqqt+3stFx9F5dp2Wg9eWe68s915f8A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+pUYv+n91VnZVb2Wk3stP/avMPYLzXdgvMctN60n91V3dbe6/wDKotFaIWiFQKg1OI0m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M0x91L1HDWtD7rQ+60PuvL+68sd15Y7ryx3XljuvLH1Lyx3WgO60PutFBciER+3Uuaia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qq5FCqHsqFaJWiVorR+6oO62LYqhVaqhVVUzONYrScqu7qru91FRUWiFQKipvR1nwmOn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jW9uVVVVVVY4xCCaOCb21Hmue+YqekZnw6qoVQq37VQqhWiVoqioO62LYtiqOy0h2Wkt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FRaIWiFQKg1RvQ7/AG2nCR6awcWEjZDdWOzr+pvFRbTWNArQK0VoFaBWg5aDuy8t3ZeW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9aL0QWuh0QNFD1TeuoQFVz3fVVv2qhVCtErRWiqBbIN/tbFUKq0lpKpVStqoqLRCoqKi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Q6hkoO0myPyFjZT9Q/5QIpuQ3Dr4+EaS56lVVCqqqt21UKoVolaK0Voqioti2LYqqt1V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up4ctI0QA36/0+QAfjkevyHiGiajcNFS+Cd1Q6ZNFRUVFTIg2Ef6XE7TfVVVVVaS0lVVK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VFRUVNz4/Qb+tesPt8gECuzqg7j41N6x/wCn/W4wjiR6xTOniQbVQG+wwfqr03/a/wAz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h/z8if8A9X/67iaUQ5EIeHAKW+4lYjpO3+TxcT8gh4qyfp8iwPlmh4bjhyUOfhQbv3Ds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CLD+mXp8iQNFgdNp0Xf8bgN0eKifBgO6gN+RU61O/wB55FM/iPkJr9hzT8ikOosLvQ6/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v79rP7+QLX+PyG5p2qJrQ9fkWBRs36Ypz3RBtNpUBv2WkZBAD5AhxIHyIeFpP1+RpyIo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357mg2m0qA38X7KN+QWfyHyJKrc4IEUPyNWDhQrC8QeK7kgNHioDfwYKu/pS+QbP1Pik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mOnyPwcKFQMnCo3FLR27/iVjNXf18hM5NJ+RWv4SPT5IiNJc9u4IDR+QMGyrvkM8mf8A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k2R+SIjS1+Wj8gRKnpGZ+Q7Q9B8jA7Hy9fknE2v9qI1z9vyD+1n9/Ilqf3f8fIxG3Z1Q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cVEU1r9v9/IMtIyCgPkR3Nx+R3M2HOHyVjYIt/UFEGR1j9n9/IWLYJD5FaeM/kfGKsn8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HNSpq37P7+QgwVd/SgKfIkVZ/wAfkg2fwf18lx/6R/26rEyZ/fyHjO2nT5Fef2lNHL5I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/wBI/wC3U4nR/v5DDPV3yM/pD5JLeKB27evyXArC7QNDw1DkonQ2Dj8hklZ2kZn5GHNzR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/kwg0WB1P0nx2tNEPkMdfkdn8x8lWf8AMfJropuR/8QAKxAAAgEDAwMEAQU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xQIGRobHB0eHw8VBg/9oACAEBAAE/IfTQJfzr5qurGqPSZXf/AJ2C9/VWnmkU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JBDSu9a1FtYgmKvpoWpjWhj0PS14HoIOYJJ3VC9EhUKhC0KuNLwOrNUYx9F4Fmm/R3qq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IvqJuRP02D/8Auti07zrWhao0tEdJUiiEPJFfoDJud1EMRDW8qq76VVCIpHxSCB0aGqP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hkxkIpbLzXeSUrb4eaZFZ6N2tvObIyZ9iCGhON0YXF0lqWoQuqxjpmOjHRjoxVfQfV36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PI5YV/S/S/Qr1v4OtYoui+k+lBGjFPuDHkCTljGPeh9s0bkEXIgiqQqKiEb1RE3UOuKt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4RCicjiXwL3grNRk8DuSDz4NyJ5cMcG4LfPpVtQtM9F1ZkNVY7D0KiHZ+kVuttohU+fU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L56zU5EoXpNqDBPt1n6eOhicp1i68a3qdDDCweLN7iwi7dMx+UPy7D5LnaHbLzsy94uO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oggii6FRU2IUAITdxNn5LfE5/SFpehV2EI20JZZgm5ga9yUolE+R9xRi447h0Ah90S5Y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/Krko3D9IQunetjM1Q6MyHqQnXPQxPXPSdb+pi9NMZ9Mk+EaX9uvFN/RrorpJ9F0ikj1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GcofAgNL6MaRNvwHpUnWyXy80aVwxphcJMWhGhYoxZqjajEzT/cX3R2ielNDcBk1jenk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SNMpciNxyHUQj2ZKjweDFAfyDUoliPtWU2D4yzHZMxF5tamwTiE622jC6yEIQqrrOpjG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WhUYiLp6I6Tz62xv39O1KEhelS/x/wAXro/a3o0aXgVWqPooQzpPCLTxtb8kjZE24vLA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3ZuXfBEhuXGaQI2MBDToiRHIxlnggzMLuIBAuUxUhLapLDKR5Dm5bSOm3+hEFyyIxR9A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UIvYiEytMgYyE0uW9jmIIcQ2TstsCZCJfYtAKk3nR26X0MCqtC6bGN1MaHgZuJE20OkEU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0fq8Xn1q9D+YX/DRHQzvI86stC1ogY7l8JxNxya+zcsHogarwPOpmWR4DyzHKRuIRLs+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RDgV0y7qTAym9tSFmmBY7bmbXLpsJjRNiO+4sDImdkmNbjGSWWOCWn3FkW8VGwp2fb9w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0RpauUmZiS4WpbFOLQZ5GHNqR7DaovtZfzIjNZ9gQ1wp/e6JKuw+gjC6Ua1RCFpmm1ZJJ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h4HSBnNYIohkUWh9CL6NxZ17zXfXHqsph/zcThv+YzP76yyInU6JVSw2kfBSNFOWJ1GF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r0bindaEN0hqU4aPlqiCCDK5aikU+DANLMnAlwntwSFSdmLSs0aIIUw9uKBMQ7cXkl5Y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ZpCF3uRA9uFMDewJSNTZogDy5P0EkexLGMZAyBDRElpRpbZ9NjYeRjJJLWSLHtT3o3fk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TtE0Nb5mn1xElDlj1M22AnE7txwNvqoQhVWBUQuox1dGiKQQQRVoRGh126aH6Jqi9OxJ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p65i9bm5yepE6FVCzpUXRdKZSqQ5lOGLjTVpH0Xo3HklJxKngRVCRuQ53PLRZ8vLY5SW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RG1rhOFpVMrca0pcxUcyHnSNNX4CJCWB4EKW+COnun3Gka6GXTuawby258i8EtzJfl63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fYvh5nle5By7rdU86El+DMFU3wMzF6xClvYjF2dk8CsoQhK4LpXtYdSGdZffsoftrkw4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77obHyT2dRUVFR5sKq0x0Nx5oyDAxrS9EUet9FdR9JeoWX8H0RegWPWldBamL0b6MH1G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SW0clz3wb1Y8GOg2SVBZyexBuEOnbJ4jwQMnbbijL0055ZF53ErpK7JfaamEW4pMsNT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4jqNkOdxWrvEt/3sbkyo3sjwb3MkCGNCNvsOmHWhZHGz21Q2qrYdzENCIpI9o/XQje2V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MJCyWTYncyEPBOJqV+45lzemC0VKbJvjqqst9Bdd1fQhkDQ1pt6t0ijHnTL9OqbfoI6i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2Z8NDwtS1rXaMaY1s5k2OjtyINFbizcg53qxkad6oGsMtieTP2CpIQstxpsbKO5DgTWF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bSJlsPF7ZAcX9oMumBVV7QmIWnYxGZTJFouEvc3+JmMvWRA2Kf5htMFlIclTMPIyNXJK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wuahcEhj4EPHep7XEDupCIZFyCDIalGeRskSDohOxtSBVLTJIm9WffE38vYV4PLQ3dr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oiq0TViLmSWCFjtJuQ9xPS1rr3Y2QfvB7RmFTFKRTib8CGq0dDp4gh5ZZ3hdSHZErGIZ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L9NHReX67Z79aNa0x6NWSp/8NUWlJNOU8VXRQqKkhuXG7YrjyGEOTqzFUUQ07Um9v40u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+DsRFJuPShkV+BjZLTuzfsTDGFzebHTZCYY7b8g6FCHcfrV4jYm7KJiEKqGLPmfoTuzS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/MbhuSLhfePyNzLax5kdBm2hwIP4iTCfYUBvezII1XtmQ0hykkI4MTvJYWpFEDMyFQgx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xqt58796IgjY3bYfbXFvNUJHyzrGOjuJYFZHHA8eO2LDDCZ0iiqsXTwmWPCbLO6jLIju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dolnZsRMrnuPJVx5/Ip/kOgbXZK25uC6iR4PD9xDN6Ui5U3dJL4PuRgZkUOESMeabl65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2ihjclBXQfzm3nQpabDKnSdzQ+svTPOlv1hXSjXHqbPeoqL0S9Atd/gLvBVaVoWiblybW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xUVEdqHcR3Ia1TeDYQkPBZBxbMe59jYWY/i8thgehl7gkKuutldsayTfuJ5ZvB2bHIkT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iyB9YTNtJZPCi7GFYuWThxy4TvRWwXPisNmx5dxZp9AikuBuWoRMJU3QjYY3RVdCQ2ED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D5VAjm2r3ZEsYuBG1z+t0eBaicwnqbiMeU/cao3C03TYVD3U7PuT1OwhTA5Ts/FZxS2H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mE7ExCr2F2//AGmJ1LS7QKV9MWWTyReXmrv03HIiR2GUXERJSOimC3AJRTzlDdm3sO/e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rY+aWewQuUXAkdmt0KDB+Bd7PuZhq52dnRysWEh1eSNL0L0vNN9Kj1Kt6cXpXgtb3H6L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iPrjotCFVU2p3JGKkYXKH30oUzgijbwJKpnEWG0PTvO4xJC3E+vv7DHA4RLgUkhJcJLHt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i1IwVyt8CdCsWQZvKblkagCCxG7QkJIIrvpJPg/ATv5Ic7EmPF3+gxuDkeNhwc28rl6m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TIBVdPkzaKZEXZG5I9bDIRvaEdXW7CIM5sLwfgxJQcJAtvKkLuTbwUz+hsPDJo/GjaiF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LuJEAUa/tCJJJ4Ug2Tzi786ZXHINsTml2Tyc/jxWUSCtwTGf3CO8aCywtYi9ObkI0xeX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e7CZYyRmW4+e9YXuDuFE0aM8j9JWz3RYAL23XJgPBSHJDMp1yWC1+BTsIYKlgERZMTuv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Lu/ceCVzM50PQuk6Kk0WmehzSbWq/U/poqeKz/xWb/Hrj6+DVY9G/QKkCWsKAbZ3VUSI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CuIaFG5SQiXZIncCcM6Hpm5KBtJdadnxSEOffCF5o3aEsKbBVDPCKiRJkVnA8mRv7YxJ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MXn5Gwt0VmHLyxfBEWZWTyk0Nrqwklsu7rH4G7MydIXkkggj+RE3E23QxqrJpibKMGQk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P9aTavgV8YMHke5nnl+UIeD8rUqX09i5MgHPHZDl3Zt8tmMDrETpvDsIS/Stna/Y3KIn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x5JDmEEMk+QrIVtwzEeTUwXvgXEgkNpq9FuE3OfAgVt2WxFzZ7D0Sll7oenLnPNOIzg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L1w1jzXF+lyFmWIuRPVgXFDZ7QGeeOYB8ijAldvuzGgOXlNXC02p2H2v6DVhcLaw9T6c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ryLQ8sdH6t40XSXpo6UWN7uhf8Zasn1Nk6FVVVZMm55IgTfJFuSi4jZAclhZpKJLkfJ/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2EKnK2CWRk091rmjhIaErxIIrR+AS41CLcDGxjYKuwsJl0mu5jh7HbYRgSQtapuJu5Zx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iwu4+jBupmCTIbmNvZw4RDal51MTKrn9kD6C52MW/CW64YnI8jrsPAuDM0gaU9g5EDiL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X9KM821dJhVzP+kS8yUOKWLskLl4L2JxujcmDDbcCs1IwIAXNooiKuF0yDyJcm0bE0dp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T5JPFWuOBHsQGb+8F0slvYIvdlGESI8I1CfAlKg5bdG4s+CYVKauiZP+1ZRCLmwh4tIg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AxX2SzeU4fYZY+YkcNhwwy3czak9kx7uLpWYxaYkJLF8h7EqU4gRryP0GX+bTBgfUZE0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cVY6InXsL0Nj6L/loGD0sdB31voSJ8yiJJXc0Q6IVMqQTFFYK4iY7cLajFIbbwYaNyPy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hx+BiG2GX/TTtSaJCc0ieImUhMmX5AerFYQO9IMhvuBVUJklhOsi0T6thcsv4FcszLLC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Lb9y21hlyKp2GmW8QvoRaHA0/JHVuP6YQeBjrbcorjYSEbjxcVXjU7kzYg/KhsiV0TPu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ZHumr0wGQjnmy/UQjkaOw+/XA2IHa371YWopNiV11yEhJS2xYUq9xyGSg19JGjXYbeBu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vm/ASSG4pcyJVVXHa8CI5zcPPgbL6lHm6IJUenOA7sMd439iHL5DvZFH6xJGvPmrG7EH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BY0OORnIWwG4lh2uPkWXXXgYsgVLlnwLHnX4GfbdYq6R1WRpeh6Xij9bvd6LSlVUXTXp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+g+k+jmoYqIVFRCoVHhqglkboxeZvA+9zSCDSHsGxxtyJhK5vYWiTO1GYwpB5F9oYsxz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SmhavJfKr1wQJWIsJ8J/Wc0NTa4Vb0XFiizV4ODNRpA6P3scxMimSizQ0wTXyN7CyhRj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A+JM2k+w1CGOJsl+CUrl9gtcpIVFobjNx5Ritq52ZVhExXNZjO+RiM5QeO4srI2VHqm2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ydlI0XtS2HxJcghxMbMelz2HMzMRizcfYhEiEslXcf7foPG4pHkafJjU0ynuKSXhPwQi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mMk3sVpz4iZxBHMkBglcM2HculWNqK8hx0SXbHmHGCXCHZGhFdeyCWiFvzCUBWzwZhq6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lE5s2ohsdgvO1OKEguCDk+yvwMZ9rVj1zwOu9Pb/AMMXOu2mvrL1Kp9zSqIRAlV4GtBS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deCBYQ27FpccFsVkhJJCFRUosRthssjHaIapJ30Sa80dHV6/oHDgQ4JJZwkOS3XY8CDo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a96bEObEOGJyLpzdCX6Vk5MofM3E8wZdHBY0Stciu0wy1lHLzRLXcn4FwoxqqHTc3HRC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Z/Yux4ISVYP133PhqGJWF8k8lZE3MUzbS53F7Jgelrn9dG4uff8AQStKGTUwbE9xCYfO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k4YhRVy38lgorKLQuELjLhNxr3xAjQxypf5G5bbvSNBC5sHkYuQSMIl/A2+RDX8CxwMS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KVr8E/nCw4EBPZQQlpFhIgHt+FA8C3tV0fQvNdqwR1XgY9CS39RBmHlatv8AjbGPt6OP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U8RUrDi6EmORu2TkvkcpzCckhES0pC4+NX1sZtIXyNIypcF7J8jcZA6Zabqu5DuVkh/b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zqSSOyiIMFwNVQ+xHeO6FlqQzntzHAg3RCDxkm5Ix6nim1Foy6SJGmk08oeS/ZsPaBvA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1eW4FmzhjNttuXyM2lyJynjR/Z4Lk8pCfLAhSBFgRq5MxBfGqYh2PktPZBFUmY5eT8UWB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20OA54ltHNJVEsn7SPnwL9hyd23O1GFuqSFkbexjaZ9jYZYwI0urNiLEa49BJJI2OsEP0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RR6lDMi9ES0P06+amNKELGhDcCQlHYodzFhCrJNEIkuh+w9xEr7aHmjetDEk8yECJEnI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kFg1EiGatEuICShuKZo1YEjVsrK4J6c1myN6J9GCL03Hmfn8ivL9uRgQx3IG5uEhQkDL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h+xIqYk70/J/CJHcRBi24u2LEUW/JdGT2scw5PujYk7N0bc+lzEjmayJQnsiCaL5HwQc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8je2BUSURa1vuMkEu6EZD2guRo9+ULpFQBzmyNkPuM0xwqvVsPqQyHwQS4O0dp6XoRJj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H2PTzpnWul9hQ3qYWhUVqOk9KaurqqquQnuShYVGSbmckC0LJNY0yJ0kY3omPJuJeTHk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SNaMHjQukR5CR5HwxZKxgnEjyOmmWT2Hv1HAeA2ckk5ZVYjXfTJVMzCqu4m/8EORZkwc2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mR0UeJwWu45ZYwzX2qhyrsiG44m7QsRSnKyzcsyDmA/dMjX7GEbUZIhsmNcBFuzduGKT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n4OvIklZQktl046EkjQxZTwSWTcK4yLLi1aBZMr6urIFYmN7mUyXi5RilKnyhrvU1RUd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JmBYr1r1LVvo+qx9BY0LWirFokmjaIGjYWp5PzyL1TMXoqKiIMLknVIuVExumHoSvR0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UukyDIUNxtlKLzyh3MHDYcqOImv6oa1DzxkWk91tYMFjGhLkkpiVrZRVixOzz3RHFNco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bIJLuqI0r1aTUNDNroXMhLYuUFmTJGTo6OjLrcmiXQgZFI6P2Yq8+sZdidjm7KDbmRdk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cTDKzgSnNb8vJ/oKH7TPLGWrxRZHptv6faufnqSF/wANV+mvTN0Z6C6uV3etamdckqjZ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yKsMzev2tGVEKi0bF+RCaPBFUOwm4h6ZLh130XFgggaF+A+vTfqtEEDcozZmXAYTsFKk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VSHIlLcMwhgXUHgekzejgaZKHvR1apFiCOu1ryu4koSbYHPrO28nCyHmmTBq7aO5LL7t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EmmmN2lD0P06rH/SK++ktL1qkUY0JFpIGFCE0RNE1JJVI02N1oII0LQtEGw9E0mrrIqN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JjWHms0k3CrgNRo3oqtwpJq1jQ79IfVqush8BULoMh183gWFR+nep4Z3iUpI5vYSn4wp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kJ08jCfhI2eYu1rDk+GpOnekDH1l14Jv8a11F0n6B276fQijIq6yuSHJK5GnI1gm8IYX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iiBsWQSQQIIIIHgXvTwPKp9EPaq0769tbrPSXRxBk1dMDfQnSBVeliF02LTvVr0WWheo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J6O1HVlkxSde5Q0JpLkhjWlZFN5gfnVunZPBbWNu4Uj2u7+B0VXojQxu/qn9AiEr0jvV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IdUtTgQIUJDTe44qZE5ETcseBq3cSw1cXmpeCCPYjoPObcVa9Ppa0paV6ZaFnSzmiU5M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vqQx6HRa3V0Quhj1x0XjSvUus62/QPT92J06/EjP1YBJksysPfh7QPNKdoLj8yMwkUWZ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WNXo6noVH62yqqqnsNG8sj/gwQy1sFpnKJ3/AE0PBl2PBKCe1bk0QCkuYMNAggiiW70f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1U6VnUqI/WPQ1ItbcvKjGhaGbegdERRiPzdPbS8eufS3I9BBFbfPEbmasNLqnBX9hbe2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q8sekaz2iHTG9sPJA6MMZvp2It6dGixnf0aXqszhBaFg2EKjGXFjMRVW4gWiKtDWqKvG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U2ELHRXRdZo2XIzWaI31bKu7VFETWRWz0Xqx1Uh0eTdCfZ9Jd9CGPHpp6D6cdB3Wp8Dq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HjdMQCnE27gyoeCW17jqn1fcLBWbfEiCpNkPOhaY0R6vB56K9Jv1kSXuYNG41KFi+RjG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pGmKPXHQ2ohF/iH+HQuium+g676GPA6bGYRtrllzcQ8io2T0IoqvNY1bUxVkXMvl0W7U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/AGrpWvAiYW7C0hAS4ho3ULBY3Khw/1JdwVylLmO2tmwtD9YFiq6C/4P0S7wC1ss7ogs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pjFrfQSBDVmfpaMTkWhMfo3RXoMw6rQ8RSRuEfQMFN9O46LRPyYk81kzTvoarq3ySTR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NWNUW0M2ph67L1M6mMvsTKN+A1aBC2Ckf8loJbcoiaShclsAz1n2oxYWh+rX4jE+3rI6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0qkDEbIblwsdGKQMZvoa6TIuNyIUH53oWhdOeOgyZpIuRjyYQsa/Ilj6J9Cu9dzYnQib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iNqOiVN9DFk+10PItDoqP0ieq16vot9DboTRjx4xPKKbrx4MwuMaEdiI1zb7H4kMpFvc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iLFHWPVJcX+Cq/5OD8UqqxZqlrDNxiLkJaloYzetkpdWqvS9CdzF7hYpHoJ0SSSSe9ZL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LwPpE9GabDGMRSTbozVDpNHo3GqsyLPf0QI2osjyTXYb0Yseinp/i0LXNWSST1vqm0st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WvduwjTrVQXgsQuSxOcxuJCkrXlAoBLnoY1V6J3FVkdPbXkYNMeHcPcqVDTtG2kSiry6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+fSs6GPJaqVRaYItow1H0XTirMlVdGSasnXOuRaJEKiMaimm2h0VFkVGzJsSN026LHSa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6FijEbUVU0btpmipNJrJJPSmkiyZLxpmk+neC4dyPv3J7jksnskiTNZ4PY51jH8icTiL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9DNjq0P0eSE2WCbgc2DrQyWrINPBp8MWjKTxJHYCRkbfLjZ54aLG6bFvSH6d6Z17XdVd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IpBBtQltG40NdBjNyBD7gs+nmrFTA1u9ZJ6DYbMOh4FTYYlT8m4sGQ8RU8k1n4pNJ0zV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AlRm5hibk2JFR5psNk3EToPHUknqToyLk8UeuaN6F0HoWhoTy/0GpQ7qFe0d0OJ4xPts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JOf0NQcRgy2zUSCxJUvmr05IzSatEehWSdIaueRaMLMJeC6algSslgS2O9TzXsNuHuJc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vmjMP/mNGB0RqwtyDv0KrBgO4lpYx9Bm4sCLU9kb9adE6HV0WdE9BDzofmqKiG4JnIs0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4shO5tRO2mTcTIruQQJUNxIjSxbH3BKqpubKj2qY6vDFhaWiaPsXoJ15GSnj161n52SJ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uLjfLEgXJrKG6nr7k1Y/RW65AgnCPCh8jB6NwfyGXqzk8dxtKwlvuMnU8THupJ9JUX/H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0ngzMB4Mab6Vp3MSqyB0dXR1dNlRZ916Teu9Z6TohdPZp/nHgiaZfYaiRJwEhhCZI3Kg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sm9JGlWJEzuIRGlUikEDRufgirsI2NqPJAqtqZkWNG444VulNZFqkbJE79LPXPpII0Ov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uqqlPJJ+TfPGRmkLlT4EJkfhMFr/AMSXYcGbEYd03KP6rs8f8xnzE6JmI1YYU3ouhadC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HoO3epLNZHSSaTSaPSiek6qk2JoiTYTTo1jDypuN3tgmsk7IS5G1tRUTpYiSR6LFpusk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TjwoVNmKyQtqPAZJsJ0d6ow0M30TSSSSaTomvlk8UmiyY+PQY6z6JdRqdNjNq29FaqTd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bM0p3FBcXTLi19xJqy3BIqTOMZYQ8lv+CiX/ADUkfdpLQdDwPDQVFVVugJg5GPGh6XTe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RImiH03qfRQYwSNmfmOiJsSNiJgmaI3NxJadh+BC0GiTKFZC7CGTzRIhC0RPKWiaSSfR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jZOKFcSSbXojbSyek6T0lkb4esvUPS9F02JJLPPoWJYZs+hFyiMWSpwTDO338EJu27BDc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3GYPtNgwjen2/wDlqn5NEPQVW7OmEQlFRKqGMWUim4yLDshj0PSxVzO7oVXTc2FV40uq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VN1wfkd2XYaGtdx7iuIm8CIMSRV0VD8aYsRRO9GiGQWUSCYGb4CVZtNJJpuTcbA/rmAu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ESJ70Q6TretapJtVH0dEk1ms6F0726j1bUzMqNodPj0TLQZUfkuy2RnuG8Ud3ZEWGLks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ljV3DtyPL8Puu/2C669bm9xUYtJjNqMabi14s+ZV02o6HodWPBs0Di9B0gfW3x0Wb0zo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n4pME9CsVEIVJErjsKpUTsbCIpCuWsTG7EXFYQzBNVgkeKIcsxH2ODYfFHJu6I2orSbE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p9dOk0VJ9C6PxV6cxR0z6KZVs3pOBZmBCCcu0iBPDO0TfAgM0xwxMmJE24ql3YWtdDf1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bioxmxiPboFmjQo5EhS1mOjo9DGbKJG+DStTwLp7jdN6N6U9E0mpZowuRki+VD2HS8Ue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IFdeKsSljR2MBcDwO7EqIsG+lBm43wNyPFcJSDei+ptTCSYOabG1NqvA6TpkTG9MjomT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oemfQ31sdHoY1N6secegmieC2+xU7SZN8Ny2PsopaEXapa9wI3ZGDWYI2bkKDUM8B/RX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Vo3ezQyaESMPBihgpAtR5JDLD0wMY6Oj5HVjHjSy1fAzFqeh0RtSaN1dJ1KrJE6IVkJm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OjDY2TRV20JuJ0paRoSWWUgwncgbTzSVRuqpJpAqGJuNmBuHQtxXJ/JvobMa0ipNEibi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mk0kkR9XVJPV2pJOtdFjzokuHuqKs+j+ZTJ2gzsBuUGBMldbEo9x862KoauRW5pEnCrz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TpmkV0qTRLQ6PIlmYBaoEGhNi5bzSKxFGMek1akDGbIZFz4OjGh0WhdF4HsOu4qtjdFR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sYGMaGMep6ErmzGujLSMWUST2NxtxkGhoRcN6J0xRtSTsGikkYRNjLPtKE0qsSYUbsdx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xIn6CSRE6JJ0SST67761RdBiwG6uk+i81SMiEow7pL9HO7XPuWggaUoiJH0iayosu4rP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bbOTemxg07Cf/BkkkkRd4R/golVaX07krH3m5lV6GOrHo3Fir6AsfA6MmrrOh0nXI3Sa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uJ0dWKyeBskYY9CG7URk5BxAqN3gbzAiUUlicQyXJJihIU0kkn5LoE5ZwSYzQ+BNxvgb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bmBKKFjIzcYsCxRPgkkQ3rI6urJpuTonoTR9TOnfpTRaG+gqOkjZNHRiyqG1GP0ayvn8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SxBJFyX4ISdzlStJ/mSgL6hLA1xs2d730ZvP/MufwXeMWhVb6g9hgbFRu5NHR0eB1Y6z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8FY0TbWyaNk0kmwnY2N9M0dVSbCdSR4N6fljGxYSPSxZoYVJ5YnpPYak0TRh0kzRMTTF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GR7mQt90T/JYZNjsbG9WLFzYxWRPU9ck6J0TrcJJJJpJJJJNJJpNJpNJF0Z6T0rKHkQj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Z/wMl4pLJNlJzY8oazW7+QBhWCSe0rk3qkKFmXg1v0Yff/irWzFrYTqYxa6DQzEklwbE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hUb6Fl4pX0J0vWnCYhnHSmjExDd9E08megrsQTJNx5puN2HktMUdhNELJxRu9GYMiLCd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TRMYTD3fJNxO/0ck2GN6NkjNqbUbqh0b0T0J1yTonV5JESSTSdE9Ba9hVWp0Q8iN0ZMyN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/A0rM3MSJ71niS1ws1IrZITyk7P6L6y2UhkbEaavOhWFejn000eDKu7FiqJHwN9KtbQs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1Y81Y9FgyM3MzD2Y86XSdU9Xc2Jq6IWRZqczfBNWujLzORUNi0RSaSSMkbFFZCyJjHRM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Ixcl8TRZbbkygeap3pwpElUY812vTv0FWfUtop6M9L8dDYWneq0OiyhhUdH0ZvE36C0L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etZgBC0sVMBC1s21tL7C7DJLWHyOjqxnNGOjQ6Mw1dhmaPtR50zbVI3Rad76WydToq7C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PYeo1rmRW0Tp3pvoQs03omLJJNLiqqYZCQVy8kQ8jydg7JJIpnl3pW5uZWq1TeuTdoQ6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iWNKHp3pKj6bSmd6r/uBn2BKqaGNaHoAsC0YCFCxqdN6MdGOryMxR5QsKF+gPW6zpeKb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GCGwjYVcEk2FTcRubDyyRc6NtLJJGkjIlg2LmZCwIP2FNiSUUVmNJkLZwRzR3bos0Lcs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H0HofT30P/gSqtMk6N6ZiNh9FelyabdWfWs+khaoHVjNSYVW4G5YltS9Lehj0Om46moW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R+jWpUVJELAqM/IhiWhWOarI8G4q3CEJEV2Hkelu5apZkJlxBax2JgfYS34HZicMuXEr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ICySoLQb0ng8DNq7jxofp5Jq8SSSSSSSSSSSaToknq7dZ5FSsjZPRXpfyf8AUWURRjIR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JAuR9FjoxjxV1MOn4+mR9B6Z6aNtDYrDZvVgmjIb9CBU3EbjHmiJpBsPNJo6IYlRhIQZ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wUwSScvAog3Hmi3xTK6GR7m6nBYGNiwNkbuTDRJNxsT0JJpJJJJI2STSRap0voJ0L0qq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jn1lrPv/AM1277C1IdHdUnYHv2oqSNyLIqHhNH0HR0dXR6PpOu+swtE13ohUmiQ3YTvb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ZJNESPFDcjE6MTcDcvJgrumYRlRsIe2R5DdoIXJ4JNhOJHz7Bs+R7CSaCMCE3PY3ZNhO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STcbJJJJuNE5b2rJJI6STSSSaSSTSSegn1q6Do8m42M39GqTqnTrk/4i0qv5gtZcUcRS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EhXENcbguUEkjeh0Y6OjqxjotxCz76r6D6bo2IeiTesiyTcVqyfSMCSSSSSSSaSSJkjp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RslE3ExCHgzG7hhGaJsHaS3G4Y2dhsmxNh93KLS1xZOQ70YtyKMCbmaG+Bsk3HRum9J0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WXXeKzruaM9LfS29BNPoD/B/xF0LW6A6PRsLJghs0m9BB0kcbJJrJOh0epjos0+9h6mb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hpMk9FkMETSSayTokka1EbG6BMVxJJI2TRVNkWSwMKaULpPIxi3fIsOk2EZRUZuN2Jkb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E2DohqOrrNJrv1nj56c0XRn0L0MQzAPdpnx6x49Fn6vL4QWaKio6sRc2hc71k2FW/ckn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NzEDIO6qG9X0GTqm8aM4I6fZOWybaP0sbg27VUsRbnuYDOTJwSJFXMsIjcjvAEzGTI8a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dgoyXR4Y/wAVJGySazSSaIeKtrmoXLIhd+AlwYkRMlEokm5NHTAhsTvSRYoclYW4xYDd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r2Q8G5g0frJo8k4MM3Ng3XcY6zSaNkkkjZJJOqaySSTZ5JJpPokbdaehuZGTo6v1G2nA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qr0bmUxo2wsKk0Q8DrNJ0N6Rm2hiyZiZd2W9J0ZNL6GOk0eli0Qg/I82WCDMJWBZehZb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4rJ78GUt2yMCH5DGyVcjXEYlmzZ8iG4nChCZOVPxwKZbctvLZmrJXcv+rlV7kpYRgCUo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X+GpknVtoVjYka6pDu8vZDk3ZLu7sSVrlkZLlp+3A2SToZI9BPgdE/mITLGxk0PJN0N8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pLdxtuTYPIsDHkdxNxu5I2SSNkkkjZJJJNiRskkmskkk9BP761qWtUWnfrTpyMw6L19j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xaFVsmjyGMHNomkjZLIU7wySSSSSSdEjZI2SyR0ZujMTHyob1dHonVJOl7kKlskFE4fR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qQzQOZewvdJZT3EEpF0Z5/8A4XIhGt7qHIro7ht4iW3CEJsC2vhs8D49yCZb8avLJ7+D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3BbUVt2EbLe6NoTSWpKUmHWO1ESSSImLfYyFXHAZUD8SHacLwh0TWLvsK74gmhJNxORr+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l1Y3ySyRCaJ2UyNuSTL0H0S7xijbMpHkMcxrD0YwbjkbG9DE1kmxJJJJOiRt7C0STq+w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WtDoxZRkP1K6H4z/AOUqXeEu8etjHXa4pNSSSSRwTcECRsm5JJJJNEszpedLN6U4Q/wB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SaQ4nC5GMLMMMhaIXHCR7ZPt2LGyY/LHJ7OzyJIvYliJPgcvBG/yY8hqU8w37eC26lOz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Ph4M/P8ARJM1swhsMZBL8cl37kqWyG7S9zFMMOU0I2WhlsPkPtMht1EcqNnhj2GW7gE1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xlfkbJaJhdF2bw0DXcdnon7TF2pFNmPkOWQRWxcQJs3gRYpwQcpIwxI2Un2hOBsl00S4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OnIksRsMeSXBugd0feCpJ8xXDZuGbdWMKMeiR6Hqmk0kms1ms12pJN6r0yqjc+g6uq2M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GhG3ql04+rQ6mxdExCiROkjZNi8gkkdBiSSSaNjdJpM6HRiD8i0Or1MbGxusjJsLh3H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EvZG4mo7kOpPk2EMyLsLzCY5bNI7siueBTBHLE8XfAmRPyjyPxCRJI3wGKU7Zp5T/ctR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dszUXEws8EtbqcA7uI4tA5IakEiU+yRBCQ1PdklSnyEMh7k8oukRuKSIRFhpPI7OCRls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bgSyrR4Hjk79Fqx8EIVx3Jq5wJ9zGm9riIKbOC9ZBmVCI1J+NshhKD8hqyGTkS24nQ2h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NhtswZvB7j+FLCq3MXORu5sNDR4MMW9HEkjGxkkjq3pnW2Jk6J1N2JF05F0V0loXRRk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FGpFaTPXXqHgwe+pUeaPFO9SYCJJGxu42N5E2JpJNCdEifJOmI0YUuFozqx6WMZJNZJO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5LEcLRBQjItK2LsJ2sK+5etZniJe25ZJb4Ekc5DhfQg+tBKRlwYJY1ZLCovbev+A53hD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UISkvuTBA18lcjM1leRZqR55+Bzccg3sSQxrtJfcE5KX7MkSTlOboTRDWGO0nunI3a2w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E3twW5vkQbgkWvsRb4bimzjBD38QySJ7m7FZCE7sZbIihobsVJE7jZJJNGJuYExhJye9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TCDeRuypM0aaKxJNhhkjo3V1kkknTJIiaTrTG9KJgXfQha1156e5N0PIx0XrvytK6K6G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Dox4uLRbAxNWsSMNgmyJJmkkkiZJJJOh6HXgj6YsKOroyb0kbJG676FlEx2kjASQIYc/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Ll3YbP3XlqWSUJlcESXNp7kQ7BVuhcEzvEOVD8kv3LSb4dL/ACWDvCwYybhpUPVA0t0k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liGN7ZJ/AhME4ZxIaMG/KnsS5Jh3M3uMvFZG4tiDEWPA2dzZI2BPKIA1sOGNuBLZIRDb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iTKJ2RsyfgMdTo+WS2HRcUlEH8FyxAXCfLomNkiY6YqaGyVRNkSTZGSGHleA89qhMrA3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FE8kijoWeQxlRJI2SSSTqmk656E3rJIqIknQqroL0TqwsDMP1M9DN+4vW7CxV9PJeiZJ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I2SNjEySSSaSJkkk1TTbQ6MIF+E+prehjGOk13yKDQ1NyZZEKGiJR8ApKG3EDJWFsJ24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DsOSKHDhjJn+MTByLrO6ke3AlUIy3NiIaGN7XwxgJm1CxpwKQ9mhQowzZFPksobiSeCW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ntGTnBdF5Jy0JPAWSS3JGnLIeApzbAmtEW0sNMjMElrCwUlaU5dkj/AhOjJmut5rgVqP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X9kOzEu0k8iSzbQySdCZI6SSTTImQ8e1LuK1QTCYshO7GySbjEk1nTOiazo2J6b20TR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r71ejAZap6e3ohf8qaW/PoWljLvYQ0QtCksk0TYbuSIQmN0kkmiZJJNESTpdNxYHhn1d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bhPcX+9huVN3Ja3VBzE9vg2Aad74FLojsxtebsWtqPeSRbJQWe3IoFPcZOT3Q3iO62GM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kwQ0JThCQ8n7CzKgyLh7cuU1hNmjFg5y2j7INypY20Beyx7hPkSVsuN5uCUjsjBsDXpu3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Mdd3hg7zBIl4ItkSTI3AtnaGZmUuBZFlm5cyeBk7XMZgghPzyKt7gKE5i5WDZvnGwY7K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JJJcxO9Ek1bFYIXBzmR0Vhchu5Irhu5JNySaSSN3pJNZpOqSelNXsKs6lRdFE0XpGSL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El4LC6q9En1fq9BjGNZodxogTceKPI2O4nBNCqfCSGBLbTDYgmSSJ0Jk8kk0T6Zb61G4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y0TTLc7BKVNjjw1PuGbN3bg905lvZELl37NSW3V7/sGN3FwbAbJFsRbIXk2UyWiRWxiq5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sJRMJTaDcThbeB7WAJzuniIj8OEm7HNpdN/JliW5gVKwQ5LltMdxJFSahmlIcxy2lyWp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ywd4OF9ETsm/KGkdysMt59zjpzaXfYl7mRPcka7uNVQyVNtZEuBiZXLUhjgvYZKnG617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hRrBrDbG4JGNkm7JNySSSSSSSazSaz6FUm9ZrNFRCFVeseh0f/A+gYvH/L2F0JjHRbk3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Y2Xkhb1ygxG+jHkYGuWxYalmFglq9LSOkvCcO44yUSKhIhJJJIquqsn5XpY9LnFl58G1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X7F+0qHKa2PaDLBmUtoa67Q3vWEQQSKavAY21TEuUv7A6VzQnSJljyGk7kP3CSFhCsi3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REjHYTYuLCV+eS8buYcFkrMiyxZe0sa5DfczIWvcTScJ5XA8D7l0hYhhuxS7QEhB7Ifu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2o8EFAT2+4qZDjHyQBp5gWHm2JzcQlwKbE07mdQ9gxzbDYn6W0KUJTgEPO5MuhLlxuSN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iGqSSSaTWaSTc/MxiappNZuTWSSaTSfWzoVFkTF01oWhvk0rS86nRjNujPUWjbS8M+kL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/S+kyR5UZMsjZI2Mkm20lu2XELzSL6CbbhKPuWJaZgTUmTVswkO2de5Q8z2E9qfhuviS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8OX4EtprCxlTx3Yh+xFP2LT/AIXuhDVqwkeaUEE6oT1SyYeTQhj05y7Pom+byIpkntuQ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HhPnY51xtahMQkKEDkscjVO13Ya/NYmIQ0aNid0MsxvLbpo34L3KQwuRiYHBnYQg0Hii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8juCbcEz3kb2sMnMG0Tb7DrqndkatJPyTLEDCdHRPmnu2L41pGiPyxb3JDuoMNoSMWH8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yFZFKG5Ob/gc/GTckmKA0cHwOYWFj7k5rrkcrrCJmZF4PASEjBb2qUoz7mZN7cCmrqHyi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NaUBVj49jlSldWW+4xO7MuGPDWEcNEfcHCwmkbkcLTOmRvRNcX5FRidJoyavNZ6cvYmk1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0ELTJNFv39E/+D+Ri0T6Bemk/LqtLGPFM5NLjAdwtXlSIkU8RtxScPkzQjcQhuSvBZss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HsIupA+wWS3aWvtDz2Slp2LkhJgNkSmFshHYdpbsuLFDhYpq8syRznCd4zBG2yb/AL0L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Qq5uufSmcpu6nkuXRabKxMOVMil7kr4IFh5T1lzcCn6E3hKSVomxyDkJa4RNQlhq3kyJ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pliUQ+TM/M7mdrabJDbulddu5jWFxdwmws5ZguIBhk14LzeO5ZVuLIMrDBG1WXZkSE+S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sSQpuFfs+xIQmjOYxillTVz53QlXxCPPwOZsS7SxPYQgfMMvIGREMjswwtTe0CSs3sSC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m9iTFFKj3QqS/i/gTVqIrSsTaVdPdH6SF5CQrOyCGl7k4/tCSdDJ6W+jTSaOk9FdaevN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i9Do802o/XviF6JaVp269nQDGM3pskbHgQuvZVmdpCfAZDDQWltQ4ZEztt33xMd9wmI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ku0LIvwl7EEpU1nZZYS0oSYaHyMGypjl9hL3TcaUSyYgQKEUvM3GyLTbyWuMvhPacA17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fvLoukomLCCUpJSSIcDzcic2MXL7Dn2MvDEvicx7xMqxsZErhmJhcFrC41uFZfGLmBjL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4oLnLyIZXgkPnI43A1yO7bCW6IIypmSITWNyRZk90QxZD9wpIsjnI+0IjdicuX0FvsMp3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GOU7YRe/YnQelGUxM2dzd23uXYE0QQVYxByx7AIjUW+SBPgPcBvkh3nAvSvgSw+BllYk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gzZYVhPkkcFGbMWkcSDNtHLe4otTbes6prOnPzJrJJNJrOqfQzSdU9BCEKi0oknSha1S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Xt677E/8haPoK76XoY6G6EKtyMqeETOxO9gzD/UXJUJXfXb7di81mAnkjECxk3thbFs5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aLkQkPafP9Cxff7Iee36kTMQFd2IsF/R9yZxZLn9Yx52opNSubtd7bsnTT3yZm+F+420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/wBaPjSqM3jp+GToejfgIciQPKH9n6GJ8DOR3XJ8TfAkZuSKmGQYXLhws9rDXHAu62+q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2WxeWOGpI8XlMk7+JhDcs+NCtZP2LTEcoXEnm4tkhDYWC0XFddknlCcXZDeQimeGS953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nOxOEc4uTFDSElSxpzRyeGTYuW8yBMhrKBuam8jJl9xvkkb3uIkm1HdKE2DfdLAo0iLw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TYi5v+e5LHSSuEQO36Es+F7Myh5pDIdF4cWYhSLLqSSSSSPQkkkkkkkmkk6JJE+lPTnU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8J0eBseteo+mug+otC0L0H1tC1ujwOgYzCBnvNdu5B5sHaV7O/LMOlpV0mV2JDQjeW3n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aE/UkXSyWajHvYV6G5a7Z8hpGZj3W5Lecv8AKJV22fkbhLh+5EU2XXvkyEF8JqfpEWLW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W5tI7nCWu/kmEGSWRt9DhIZlESeP3FLco2ESzurrYYTrOgsDotIYyaXLrXZ5FWAj5QwQ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5gt8EJeKLRA1zsa8NhA5SiZkJJsWj8DU4NiIxpS47sdkN3SJYN4IlP8AATw7IFBw0JEN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ZH7EXeTco2m8HgIcsk3Jv2FplNmRNX7jFdW5IWAmN0NyaDf2SX8ir2W0LzZ4LkfaEikY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ylwN3FwMPdjY5HXPcWG+DiZFvhhuAyrhcf1JfYYh1iQn5AeRLsxUkf0yhzSjzJdbtvKk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kkkknQqfZrNtMk6JJJ6s+hfTQiRMWpCFr30R1Xmj1T/zxeo+mfQ1MY8jGZhhwgWeAilz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afgB/kUsVPJHYxYxCf8AeR7QeTxdQYRFzbf7bwzZEnsN7wzcmvhvwyL+sob/AKDJiVPd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v4FyS95Tj5ZEtsP3LkWtgOybJGQUm74/uBk5Kd7o7I3bNl1tsbKSTpYVPQPSkq5/Ee6x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fx+SKJ7fxoRy0obT8f18HwEJ9hWvNiT9hMRLgTAtjU9xrljQ+4ucQKiwlwEGUg1dyjMM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d3LPYnjzguri4JeUoGMhPtnZeWIHZ5IAJnOSWQrLlkjLTwGtyiOEkbyyKWsOLCJkboa+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yhNGRyELq5wXdyI5leHJlSYhU39owWbjkgb8Ri91gTdg+gQpSovZjKSKyV5IqqcHczhS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kkpth9hqlZJD2fRms1kkmqJGpN9Wap6pJJ0IaU62Aneqoqog2qlREaFVa0kn29xOQ64r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N9P0i6M9f6Y8+PUx5ozcbTLLZ5W0Oy7vA47La2bJEakXJvGP1R2kmac/BDgSW0pt2ZLK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G5D4XcvsJSt7huhsYRmFkaHJaYc7jVvN1ic/A5blzJ2V/UnAMa32iXeP3MLa5Hl7qJ0l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DP7DgzmixfV38T8k3l+z9PmBlKU9+/IksbpIh1MkCCy0ErUlnhBMgkNpgVphMp7kqU7c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3ghYgShLyWrBCS2wVYJhBRX4HajEDjHWyTljfxU2a/kFHjjbsRFpuIJLDF3CngpzwZJL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1w23E90vKJiQ3jBC2CZvQQuA3zM2qeRFzwhkPAqcstskV5IGxFNO7yhK5gJGLoRK0Htl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gkQpWSG8tHLoy8srluJZLsPjVNJ634GqeotD6M1npSMFVaVpQhaYdIM/IR5+UZ3fP2OF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kHtr4DCW9wjNvPIwk0orGcjPF52kLE+QR3T8oW+PAth+LibuXkYJ/uZxBHbTlR/8HO6U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jOmdGD1R0Y62t7j25hWVuNlAXv7lWMpI0sQS2rQCGN/eRJxnk3EXucnEg2imB9yXY+A2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cTySql38C1zV0uzj9yD3H1QidBUwo9Nem7zPwOlblwt2/sIltwrk4nv/ALL2HS4a3gv4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7EPISKnFVbUtX2XJhVKOdyXpjzBBxcmRht2YiXfySa7wRYfKbkEXL7YHllDWZSIRSSJl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cuwqufIkfuQcRt2RhplSIWy65GwNT7BwivEkKN8SxAkYOEwD330ELJQJSTEiRWhmTMCB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sEHkSuJiiW7EnhDXDI7XSJzNmW9IEWiBxNiGM2w2XRdOwsiWh5QrlYVByu3ggFQtk7+l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kmskk0nqPAtSp7o/0DsTufR/YqBHn8nEvudpDvr4JP40RyM9xNx2EQ4VEEEEEGzLy/gE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hdw0PiQ0z9SBErNo5TBSCFbHm6JjAJeB4ubg8Blv7jlO4/QzqnoKsnRPoVrXU3q9ax0d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gpWE92TJ+vTE2WWNxcvcwe82CfIz9lZQ73d1xyvJg9rMIvNNntglZ3KGJMNYhMsG2JuJ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ZpXIrft+S83sj8q0IQq7xjPuUkY9P1mTaVxd32/f2MVlFv74/JDIVyU2Uh2Jj7MXIsJ2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MCwjZCZdxyuPsN4LjXbXsS9iUgvhrJMBXGoHzbDp4dvzFsagdoErp7O4TJuuNcm2HA5o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jlwN8uXJ/gjOPYxiw+9jYacoVhzDmxftxAzVYSzDGaTlSXK9nIeEHBljw7nYukKzvLLZ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VsNmoxZBHaC7mPLF7JlF3lDZ5vG5fEu4iW47C0rDon0Ekkn6aSST05vSRE1kn0Kpfhk9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yH2IfKI5fRHIQwjv8iFKFTabSXogiuZD0iCK3Hh0L1Ick+45A4/ZIjEb2Gd9u4jjzQwI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N0wvdC/1FE5jm3wBYSHl+g8nzQl+gvLmB/8AjVljrhtLHppxXIYpv4HKXspcFgKMVJLd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8F9ZCiyGcrDL5FBL7f3aNiTlx4MiH3/JgIM+Rv2N2RJmH4EJ0ZSyqDzmwiZbNEJq8/1f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QhCrkMdE+hsxgm0uw4u8GF1BHncjNksQa+2LwbS3cQLk3DVjC5Ld8UJuNUeU8krRZq40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e/Blgi8RbYTvCF4JI8FhxwMycOGJTSZHsxtFiUkZifI8uuBiP2yGImrQpk2Y/Qne1ySX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L2PYcE6RMvNBjW0v4EdKW3HYYKTDt8EIyJDVxzulD7DSfLgY7vJ3BwNFu4t4hbtjcM2v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6ZGySSSSaTpn6k6pJ0TXfVD4IfDO0dih4CfKrXkeR5Fm5EjgQuCEex7EdONeAhMpYim5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uJjZaQ85XlKBGGTxI0bnhxD8JA05PlR2wF7S/lj7+DLn7UJH5z9BYkzsd9/h+T8G5H13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MTwolE2yPd3LjqhO4zIQ0zsKPgEG+F8LDzXGP06rOiaOkTsvRr1OQLU8UeBi4whDVyN4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EIFejwyvj9SEcwztguA9j8SURv8AI/Qs1nJvDE7vntZ/A5K31+2xl255pru/29k5YtX0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J20YTfdCYLId6Jrsb9ibKV4efv6GYJaX3n3x7HEG8Xn7pQ11oNh0GMw8A8l57UelBh3V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ANrYD53hYG9+yE3d3S+SE3yuw5xe6xHa/kTkd1KctD8bcNLFG4uXjRDEW0CJ7l/hPk4O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awzuLS3bXKEdRq+7LIwasxOGw+TUrw9/guzKT+R1ZRZhpEXIQvaSIHZ9k2O6Pkjyj8VJ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wDaRpKdhplZIWXazlEElMu5gl8vBIkpuXQK1Lc8F6N5mSJ2CDt0XZX7mUNd78mdbrBKd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CMw93/A2lOU8Pkkkkkkkmsk6YfDO4O+O7JKG7S+TxHjHzp+5BsQ1RCcS1IuWrXDAn3Tt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B2KbtIhwiFxS/UivnRNHakaZ0KRM2ZyokstfJh75UaMmlK98iHf8OJMOGvDfdI2bfI2D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w6LNprwkNzO+zGVngFiDzE5JhS3+QuafcW78At/6D3lj3n12NCB4uw3yzF8lxBhe7IJ1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SB3vFnZ/ITNuYWOBBiimvY3x8OJ/hBn7cX7Q9w1gFHyMcKV7iTeGmvSqq1L8I1vj/izr+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lMWFStL5kWqS5vntliK6ZOH15XuQN3ElIY0aGd5a5Mb+8iF7ndpCO+e7J9iuue0yQJbw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Kl5OYdr/AJJVlaJDi9GRbPscwj5KxZbZ/LMy+7gxaA0m8vPG/wAncSNbPYsG1sPaOPuh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NxjPyL8m9XpxkemIn8kW2XKccwOZIwmM7mLwreS+xj2VPZQiEMZaFcTN3NwK5A/wIm27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64juxQSGckakbizJuZOEWoIZcNbojKdtyVkb5R9mObbEE6zJHg4tjbiSNtbjHf8AA2PH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3/abQBzkKe7xc0WWTeVld8E9DjkIbFP0KECU9hYU2XDGHdF5Q9LjwwDCZVC8iLWZVqJd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y9shweRzyuPtLCIvLZaIkwtAy+T3QncTUMlw9pEsfJvB3a4RyiGoVydWRHyRliQLAk66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TASsNGQuY8lBGYFdhTds7AjgPAW4R7asqGJJPZkjnNTd4YuqutthdeNUk09qQS4JD5NP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0/ujVueGGrDPDD42DTh/wbk+VG5GzCfLbHso937jbs+EH2fhDI/IP9TgmPwgsb3gzhl5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qmwSndonJHbkbXMgCauZBp3nj9gZcTPgHZAvLL+xAcshSI2VfCInFYg8HdD2lzYlyyXY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xk+xKQ/9vcREETLe1jOew5PyMSd+ND/Vob8Ty5FV3iEvJeEiMlh25G25fkcgkWFe0RSS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fSuQ0+DVPSVZ9T9Ja2bjEIQEu2uzu5TvMEWLGHzDsQtrU1nThtZew7NmgsxEYXZfdMRk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xARu5+/ySJGDuYloJfzdwtgTjZMzApMpXW8wLQZ9kK8z2Kw/N8hMhKJT57v+BOUty2bD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Uuxp8DbVMqv63HtuG82/uLFCWEKsU2kemPQzGYXd/keMrcT7vJRDI+wbmfIswoDWexdS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f7hZUhpeNha+IPDa+wlMSiRbTmf3HZSQV3ZdVC2CENvYSRpp5C6CWJGpFJgbuZ3rE8hi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WFDH/BMuom24J2SAoDqjGi8mGBGIQu/M9ifSXynsm+BGVw2ZsOqZzuhC5byWnCe7Erh+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A0eCLRtyKy8mOVuVJKDlpyJaxYuWJ4Y77UsswXBQTbCwk23B7RJZFhHtYxNjN5caxueJ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A7WeciYuZIcmJFKr0ySJiVhrkQ3IRAkkm48hKwYkIxuzC4ynuWLH3YpD4ZLkX3k+jfL8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gav0Br2fI4G+HHtJj3f2RxfIhp+qL2w8PzsbML9mPmQvhPCnND2Q3/oEm6N0z3DzE3yS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17oXGoX8uxbi/Zi5/EWfxBbj+Bb0wuZ94hs92xIyGH7SCwj2FzHcEuiI642FeNFxjOMn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IG/kw2XAScbwMRFmbfKFC3hzsSPxXJu/Yb0jlU7nEvLdNcYhay+BSLv80WuuXYRZvQk0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WBV7YgQu9IpJJK59dubHE/noLTNVpXUjprLoGM4bd1luYUsiF4fjBM97bB8K4vxK2aJ+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7+QlkXglY/jJOOscvaHfq2zcz/ZMJjdeQ8LEjZRAhtlvlsWS8nWXO6d39IYiQF2gVXUE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TBlhHHgvlF2z+gi02WLX2/kiid2xtw1/ckQkko2QsULAmLQ6DyJ8JsvGhjo8mDyWELMj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I0nYOUruRZvkZm4uWUN0HKYuK2rhJr3XcnHkPJc0cTYeRExKfIWPYdKzYu/IrlheDMKV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sPyTQxow07iIbhJI2IM9ZQJnLAs3Ep+RNaypvdpfsZktqXmPYcxsdkNNRC7olDLIyT9M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wiF5mgu8MaFfMiwTYxWrFdDcAbb6IuTbe9i5EbOYqWVs57m5HdCQSfORLKi5lIfOH5hX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Lo2GfsLYZNI/DJs3KyDSmTbnNSnwKiITJF3DhilQzmm/DEnwyXDE3BDJa3XyWLrH+DGj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/lRo/STH3vuJH43HtC9hwW0z2PIGp9li/WdkmX3ZPF8v+TJ98v7je1+Rf3E3AEVklpQc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w/ZDDfozD4A4AMO58l35Iv8AQhfvY4EeP4RJkE2fYHMEN/jOf6Bbjb3oj+pkJRftkDF/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pQ4brxJKBp2OiFRCT4E3BEdvJgF5QyBoHh7MzehlgsC4mythrye0jd7PuccIcVW12xfw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ouWR2CBFIIIGJd4Ptr8jXrKUJEF6T3pcBdZZJDhsMATeZsLAl2FR7EhqM2MIjlQfp1rsh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XrydGLKIbusvBBgdE7il2/PcTbQLlLg/mEpIfMbV4nKd1iZo3Rad8y2p9jeQJ7N5X8il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uwU7m15bG4xHsh8XLGI2sChW4j3J3Jlw7It1+5FXnO7Yp1oR+sK8xPLNuzGukm9h/Yde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Ykr3Qq3huHyhCE7k0IkkkbGyPJ9Jn0NDqZg8i/39xWR8EpIL7hNJxGApQsDILWBiV5sC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W/J53IWRWz3MwJfwdx/A+QMswOicPKMkjtkKLSJWC4l3Vx9hZyyY2v8AZFtz3OfHv9+R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pYSWTtJfLCTLddJY5Yp5LwgR2vYVzmLlKzRMIss2X8hA6KsoRdgwb47IkJXR5Pk5u0xc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SYn+hGiMXC7GdiHBSaGgW5v7CUkCE25sI4Jrlc8VZbkOOzN6vc2BwqyHqTU4lIkssjsR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CNcm9kM5faYbe/3HIz2OZp339h3z2EzhO9px+6e8P+ocfvFvskN+PEYuA2QVsNZLWRlR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ApLf40JSu33RfS2G/LPeck/eQM7lkQ4XtZC39MU3GDsNAJ2lwidyZbENk+KSS6LTHWik9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sDGB2Hk1EoEpRP3FRcp8nAR7QeCOzXgN36BLkTWR4e5L3EnYIEOBIGAstiRBBAtgkFlx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TLPePyWULFIouH3GEHlkZzJCxOR5aBuVkJI4hT9Rj2WNiwjKw8GU+Uyy/c27jLTH/AC/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DRKHh2Lre2cW3bLd89yCBbAJ5bZdjjR5k2ZbcAxLtHwRJ2axw4/17EFFw2vyNroty7/k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z0du4cicNKF4/ZJC9vClfn3GTzlm4hZ5ovKX/PuPoDuE/AbC9YZiL+/oMRo0yiz3EjgV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jwfQq6Om4sotT/SR9rt4EMbzuzxh/AtDQuLjkzjcUQPDIcFBE9ti0GR92xUGwfwK84kl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YtTvYwMR3raC2MX2GyjZzeBY4mHgQWheINiIJ/M5KE8fHmzLhybZNJVkMgS77LdjSTsk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uSTE3YEdJurq/QiFLK3PumI4bVrLbn87keqwJL+QlMm4l7XHoRbEUfJIyqxXwXu77Tz2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BTbEmD9HRPNwhbE/YcOwLCeRYcvUtriujNbhKcMg0FsXEuTRPgmLqDwRNxJ+Abg4GE3y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pdiHvDGxeLi9i3xqfYmYPwJBMUPIrbrgvgkH+9UE4UHdT2GbkkZiWNStDUFT71W2XDf6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z+rihNnNXoIIILLdfJ/oD/nqY+If1ofP8DtfE/xaB2fJnH8lJ/rR3vgdh8H9qHzj/QO7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xUggjQIoggjTJArwqjy0veiaaifYnsXMZaXuPKR7mW+UadolMuE8HYtDZoYwl9h8Z4Mg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y2RVJDCHgVcB59YnetifD1SLoKk1XqPsdB1xzxndBw58mYevGyP1eAi6+Bn3/StjsSfm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Px/URmvKam77Fmd/7uNEew0sWmyLlckCu4PvO2LhKBDCHtKVJK8lgxy6Wcrv3Fq3HYp3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qwMXTzcSDMX4Igs/gS/quOy54n6kWGeOBxLjBgncZHymocjgXyYl2CZhQnyfMv2NeMvc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6I83n9psMqZETu0x+Qqohy27j6pKWLd9xJ3HAjJUI3nMXSGcws9kKqbKy/ukjKoUn24O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8A0exspD4KWNsiLNEkoq7TYPgSw2CfCuH90i91knlnKZj09l0BsH7I17k69HI3I8kbUs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iBEJQsigk2afYRVixZzhsNScJK2AkBwjkNyxasODLD3H7lvc+fkbR+8J2GoNCMytwf5h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2LsitbJuJ/tCTj6yLHwBRx7xe2nuWse42ZlHhM5yYrXQB2R/IUSPoPhptxA6JuTHlMSl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QyR7KIIpBBHchEEVj1aTFhHLIkHI15V7jTn5Rp/QGvc/YbWfxGtRKLl+Qe0UeQnKUkuu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G7LvfW1SJIjVmGb0avVOET6xZ1dvZpnVNdhaV/wA6tWBb2GPqRzi075+Q44FNkk5md/u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+Ujve/gwTn/ewZB3boJ5+NibE3PsZgbIY0KQkb2NiiXgluYvW20SuS7E9MW6ElqbXCRL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YNm5+elyV8DgvLG1oShyj2w7Yf5zG2gzOx4RNR/ol3SG62QpNpTt2I91bsf2kvA9bCE1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ag/yLjZZIiOpSXJvBEELJWixaDYLUfClsiQUNtIdo/gSooDMG3p4sNknwE5SFFsNx3sI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nqU5x/BKU9vf/SRJ5g1hDl+AiFu6a3zM/CfwWDTDfshr5InLwfyMSUYgaJPexmd2JAiX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CmrjmoHsn2EumYmMFsEcHIlbA2JwKl4fg7/0OKm7HARNsIngdlESnpNYEr3FbFmDJM7I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LEIsQiFwRpmiNkQCJJQIkhkjMBOzysHs50jTCIqnsSTROqa31QQyGXPdDRlfuNWfnGsn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sE7vux7NB2cNL2G79qJBbM/MTkbPJbp2jVNEz31v5fsfpaG9i8tC2H7i/QSN/wDwjLAQ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865PpdBalRUXqvzLoNDGJtU1LcBguXFbll7X9ia5u6eOwSAypdJZuhDi4utdN7We8OX7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HFmfG37DyPKxIQ1QkLPv+w4QihWSLpXaSPaeyNxSrU45J9onYVJECqr6zMkPcRl8j9X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KuKJe5uWI4ZMoiBzViCwcTY3GMU3C2nkYljdAnduKFhPJYCHkii53Fw07ipqpBHwHgTl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VsoQrKt3FxxRce0mE7QNeV0y+E1+7HSbHzJ/wWPcL8JF8krNbBKowkkVcQ72OBrtAwjJ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9G7uZcGxBbyI8vYb8qQyrE+SE3V4E+REEUThiLR5GZuxvI5pdM+IizYfE+BqUQQQQRSC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aQrBJ22WONcgQQ76EP8AYkknTB7j3U+wsy/kf65D+6f7JBkH/nGn9g403scQcXynZ9h7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7CP7A1w9hjT5Js/dG/Ll5I5FHB7CUkMs3rYhHZQrMmj1xpkmkn1SMz850wa9n5H0gI+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PgT73skL9YDCS8ti/RMWIvwqL0hizSL0R20z0JJESSTSSayTRk+iq6iFpXSVJsuizDRm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WBp7rbNj4qEoBZ4XwfRBP8sm2VH0/c+Z759+EQpezxA3ZvbkWPvNdwzZDuzwNCW4XctZ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jbLI7BSZG7tmMwtaewtkJUSm4kLoGR7ptyxS5nvIt7slUklvathVumyLGB3om8MD3IYl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ZNx4JFcpqh+QQ76popLAvAG9hfqNsCSw3i53wzuS4jbPYggmlpG6G5rpurEFgI+1IqTp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dEAHuMiWFDRfs1yMa3tuXuxCkrVyPOP2RbBexlokzW7DVWTkWmSdsjCt72hv6AT95a/E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sxJaW97mEXoQQ+CGNE90QZ+Q/wBk/wBQ4G9kzt/OL9NMTyBG8BOa/RLVGxd4EiFtEst4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3T2HNH7Mv3HmLC/vcuqySaew05+QQd1FJmf/ACD/AAUQJ7fdDuJka5FZuO8ki32ONPkl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JJbEmTmH4ik7oabDZEtibG3R0REkjCvVDYyCCKIlEiHA8DglCU4TZ9/4zJT3mMPwp/X3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W/77n0SwMx5v8TGr5AwE/oyfVISfAvBQNm4nkOTzXfCE7bkL7CCVxq5HJF6QLAlekSJ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JpPXy8upJOldaaz0EfVGnxUWtjLfrX+IEOC2loJ/JI31tii1mkKkuzXRFmb7iUSWat4f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8se+3M/r37EBA9zfqJMuNlKGhrbj5wMpFNXbrnj+CGGaLU+/93IIrJ/afwfQCAl+rHax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w92LZIU0hJ28FwJKEhiECQlpdHR/ZQFjgwd2hb6+Iv4s/wAU/wAM/wAWqhdouwF8ERuh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QQ3csXZDZohyhbg3v90SLJJ5RK5JXIvhXkN57C3FMYgnc9iHwyHwyHw/gvw/gh8Mh8Mj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cDBrbqb2GUxHJHyv78jOGt12sVAIv1FcJsRRCLEnxHS2ETyWs8m3V99yRLf2iCgahjBi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GSzYlyIdk+BDEpolsjksLuJefgW78UOx9RbjPLo8aHE3uOwFtkyXMPUkkbwpk4/aRcVH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8xwIsv7IsZfgN4lMWJMpGPoiX9sb4Ry/lY0w+cTgqcN3FNEnsMLZsSlkhsHt9sfCLLgC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6IIYlFgJUuThiCaneJyRUC0CdictOWXLDvce4t22OWba32TK0GIZBcEzNEkjeS01NmPJ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G1pCXshvt9iIcjTYhJCWBiIEQO40gbdiVhRBKPI8iy3O8WxlvsW3wLmQnvG6UjvE2P4z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9I2/Q/WcYlneFfqKvtk/QZAP6so/Xcfk+noPw+Ud9k+WJZLrGiNGwifvV+5E85B4IEOm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kEELgRJOpemt92mazrTF0F150vLwP8NVqeB5EwdoWjZ+5v4MRklGIIywOW1tCSHZJpNR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/cya1EpKU/kJb3s5Xs7T+olEtSorTzjd4XYUI2JJeT9PkKDVfPwuWb4Cpp7VYf4BfCWn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kMHM9uC+nvDuv4FLsfSUkCCWEiNTo6L/AO1aiRvjUhoeC+mB8KIXgSIJJJXbQ8k9ye9E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Qw5JDdze7LJINm4hoexJQeyBwWg2A0LwPJEj3/B5Cc1yDcmSGeZM8n3d+57SS7C7mSy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WRPKmN4Lu0+xkcF7EicXO8cDG/JcRK0rp7DWSZHckOlBNuTkPMFA3DiY7kwwmlsJioHY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yIeWXKfzJ5/k2ARN3wKwLnaZYhNlfyD1JVuymMnaTy5G5PbnJCtMInsIcl2YhOwRLtMi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K7XGnHCTQyZZJziBtuGN3f5GnSgTkMiVeJHKlbxI96f1V3rljFcf6DSWmNQsWK2Rx4J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fAwjPDibuAzT96MOnzCNlf0NxdLXkH5Az/Q/P4Z/UD7PpuQfdCi/Q/JcMG7yP1Pzukf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Hcg74bN2XrAkiCCNMdRUSEWTlKkoCB9jDGJRRKKosTSVv0UT0FWRPo5CdUk9BCousum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I5/AHHNm38Tkv85yOzWvfjuX6NqxazlbpHwIpJWbv7jIdhxl+UcisHyiv7MkcU66z2R9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4fDY4FS4RlVzmBLMZXt8pAegapFmN7jHi4fZ0wQJCVXqZgJ/d3EMggdtCyLpLVBGiKNq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uxA1CxbsLAl2LlxJjnv7CNxqeS+mshXweT+aQR3EtxBpUVZJZcV8DpxROVhVG7NsckIM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N640rK3cyRcsmxC5hKFKBaNguxLG2hTxewx1M/AtC48EeA5MthG3kk3cJ5YradiRaIi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8m4jFiEv3OSKV/mGoWwL+Ak1feSIrUXIVbh5YzodbJoaIpjZTcXwXM/kN6KeTas72Qob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mvlEymW7yVNj2CzSTd3+4ZXv6+Rx3V5JzPuP7HCf6cC2z7MLA67pHb2S/uLcngFvn4fob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6DIED7N5bfqP/tzMEAe/DfsGwXhDgbJN3ydxl+S5ekEVIogjQIIIII0RoisaFrZgN2JH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V0YoFj0Ekk1VZ6D5El3sNeU+0bb8EZSPiCj+QjiBcTOwy9I0rSQhappJNJJJpNEk0TFV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QqThfKZRkJwiS53JBBYc/wCxZlRQtIwyWgsHlckix/OvCGuSnsNCOOSNn4OySkgSjD5F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oehjMi8gIuFqONDi8SnJHGLGRCf+Mf5Qk5+A/wAypBf4pH8Iv/Aez+CfJKJVCBK5RK5X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Y3RHh8neXydoR5R3iHKIck90WLFixbksWGmyRsLbwOX+SDDgjuwngxPaeAvyR3NMhyiH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2B2R2x2x2YuIds9zsvk7T5okzcgnLVxaHPYnJ3ztZqUjtsTaGI0Q7Cjs6F5+kS8hL+AN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ODljhEtkeIQzJRkYDWDfZoh7tNJwo82Y4gOAJsoQObDtM1Ylw/f9guFGyPgtu/D/ALnK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frQ00FcJ/sL8L/rgb8iOXGlLZdMJ/wCm+Tfbnc2fwUJU2NYSJLShjb5Isp2Ii7BLnIjD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9KwmkDu0hBBBBBBBBBBBBBFYIIII1xSCCNG/oP7bCJGc3FosVijrBECGKkk9SSSSSaEx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cew7h3g40iqTIj3YlhvliXj5A5le45O7eUF8mHIfks/WM038940IVEJ6Ek+hVUbPSOjs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r80eAIvof1of1DNzuEQPFa2SeHj4EIIEJaHR0Y9IEjv+pAkQRSGQXLly5elz4PZfBHZf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4wf8QHVpLjMC26+FJcv5cXL8M/z5/kxu/Zn+W0+fWq2GpdlAkJL5emxjGM7q1O46vxl/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n+bP86f42mHFVPJOKkcXRKZPhfYOD9Kf4Q4PhEL+Asa32CZ3mLmZvbnwR5Y7B4j+sC5n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ckEBEmZeMI84Y1QQQQXD0lIxJiJKDYxOAlTNCW+ayXOYRiHbLN8si473aaHgS2q86os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KJEEEUQQRSKKr6ka4JrwXzNxF51iSNhUZA3bRsRoWmSSakkkkkkkiJEwmSSTp+54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7I3KXJToTJETSSdD66oqfaoug9DsP7I+h+QyLMKF/KJM3c+4gn4HlncVDpzxD5OyJNwH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yGTY+kxYXmQQQR1YpBBFzhqF+JFIIIIrBFIII0RoggggggggggggggiiUjIEvfAilGKt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hWECERSJFuYlghqc1tNRBBGhIQ1KLWRmfalxNkl7FhV0pmRuMDYZCmkisaI6y1xJA16G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YXY2r5otKzciaJxpkkkmielFUqq2Zt3ew205dLfcXVQkOYn9ooqIVV6dU+oqoWp6KLyJ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wUSu8XHuMuYgfGzLGnLZhUybntW0e0ZcsQ8MVFodWMdGA2LfcLg3ZGKiHrjpWml7PkSz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C0pSNR0YpFMdB0gbQisJDJ7UgU4IHt2eBGs6ZIsLDsJgh6EkWiM+axDkWC/kTk8gxVga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cYlCHgSy0QQQRWOnGiKLoz0Yo9b1zcJ/sRKOWJYdL7jIvWCHOlKdM6oIIFqRAhBC4ojn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aUbHFtZZFnorpuiqqSotDdx0ewhMdkYsnZJP7HihL3CCOfvCfghUYk/1k59Gt+xixQkj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rDX5ZMSo6Kro9DoQxUyB8Dkgum190VXSKPoxlThnkCaOYHHbp2NdTYippqqoQIWjHTKY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KSIsCEJE3ZKx2HQdoXIhIhGwS3uJZXZDlneZ3GJJJrbI6XybPT5ocEchai/EgYQxMCTg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6GCPVPUskVWFGY9tKdx6c0YsdKOihUQhC74OHvibdZC7nZLN/Yb0yIWeitbpBeS+hCPwF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YyQxoyG/WGlj9DLBfUZOBClAaJNwlb4LZlMRxsO7Kz9kFscOrM/Ysvc0GviUCelwQgii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JhDUuzYxJKC33Rv0d+mt3kmZTsn41G+nL0UyCKwTZwLbwT2BIyLl8IdsgKkM8JbUSHlG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9E/FVZT2kdSxpZiXOq0PwVykgd0JgU1C0L1wQQQNEdV+ngijerMuVZhfIsrIos1RgSI0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ohrDR9r/AAJCjrpjNxBNCohC6S6qFmn5VF0DNgohbnkvvH2CZpylR+8BG5z/AAWGNK3E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Q6s3GZejB4Iu6wVGb6+KPXsJNbokDD/19EqLIqU6xjrOWqzMtMfQTvbZMtI0INZsKvaU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ye7Q0JVbz6lYLi/BkUz8CL1jSUWPLSxi/CjsSbaN4TIThkjkmr9LIh0n0qq9fcNf0TS3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NKRJNJJJqhdBaEIRAW4fl/HXRYhMOWfC0LQVFSdK66EfeIotTXJYhZCVeLuSfMfaPod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2P6GdLEzFkWyq2FodXRjNxiGYkQF8z8RUY6RqjWq7XxP2kTvbHSQsGI8vQQTMVwVjEvLM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q4hodVkqJ1MX4Gt8ab0JC5riuAuRRI0jxTLW2DIeLiJhdFI0PrMknSmTRJJJIn6V6mNY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D2H0JHVaFpQjbTsMYqIVU0pbRcY/KmsSq8dFipPsSzZ3v30LQqKi6Svr3oq4AqLU6iX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mJkTsTJ3OFy8jzbvbSLqSUCyYCN9Tq6ujFUMAyrJE21wqsejGrdaVRCx3FJ28JFoWlCw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H7IiQrvdkytdVPmqd71h02c8U+jYEDGR3EnVDcHWTEpeRrI1IFnsGkdFjWxb5NiRZVEL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okkkkmk0kbJJRDka8ofIdymyaDXseSPMkZHPYnVBsQJdN6UMj/lfshRRPVItEEUiki0S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ixeL7iR1WKlgLdwQlTsSGtrVE+pu+kiT8tHQTnTB3ZM3dFWCgna3DLlj+RZfJJN+mhvk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THoY6LI8U4CW8Dc7CrLnDvGh0dH01RC/iL+z+oC6TG1HnrrI9H8As+18iYLgTJonV0iX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ItEjuGjDyJo1OaOS3bXJxS/zaWPwPHdisphU2Q5qIJJpNEORqQ5HzI7o+QfLRdIZNe3y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3EGr9w3nyHBD2fijZyDWPiG7Dx7P3G7HzDXAbc+0h8ob8nFhYUfBNw+B96jexOaN0VJ0N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/wAGByyxEPWsCkjSqqk1kWBdBUVEQI1doDu8VN9N0KTBhoIkJESaFIuhJJJPTkyG8EiY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RUkkuNQOio6KQZwkMQJtNeEYX0NKO5Jjuux4FL7L09v1PaR/ZhQeDM3MRG4kQQNEDWhj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vrQ0eBB5Ekjqq7dRJctrkDGwntYwqkRqQsD6kxVtctiLm3G58ncHyM3QJe4k5J7k9yHI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GmPdJXJA00xk0mT4JXK+SPK+TvL5O2+T/UP5cLfkK0wwTW32I8ncO4jvUnUnzio4bO5+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b/zDJwHNJSHKaew+J8GYLYTDJ/2ZufkGvIGnInwx957D2mw43B8Bb/1Y9sGzCPcl2LZs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uS5O/JGxoHaOwjsIhcGKQYQnwMmrpq4SKYyxzzuGbrl+V6pZMgtH4iQe5isUdHREk1k8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EySSejJFhnb142ET10kv4ljkEx+aGEJmaSJ1WhaJJJJpI3pQjN4MVFVVaGiBUmosu3C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96VGY3k+RfsuBRcx654MqMBCXJBGhjQ0Q6I5d7UeGcUOm4ETmJgSJYo4EzD51LrwDlF3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YMjZ0o0JSxK3sFmukmBbPzEVwnyIB373P9Y/1j/SO3Oz0su8r0rN3lP3Xwf3I7j4PN8H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v8Ih/Cf2on/GN/4z/Ko8+A/3CbDUX24YD/RJf5D++Tt3sM1PlEJNwkz9ZNn5TlYIbt94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Fxj/AACLHxHbEWxCIIo9T1xocNXI3VB0Y95kmNRs4SP73dVVI0xp3JJ6DGvJ3ln9iS74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dCaT11W+EOvfYkQJ0zWdEk0qwW98NSawxJIiREk0QnpnTFWcVRsIzeDO7UWuFJBvc8Cl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WxIVhJKEiCf2gu5j/gij/Uqp4MhjGhC0mMeonAbIzESiu/AMu6OfY75I9Cpv10PyhC/I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y6ysTkmJLlto4gfCRaskInbHbHZHaR2kLhHYRBbIhwO0O2OzTdsLhUkQl3R2DtECC2FI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qPNURokizxN24BebUake4mTbpMmwyCNe463kuRR6I5I0OzCzL0Nqf1O6N6LIvTOfWDbi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4rGkqokkTrPQQmTr7T+gKs6WzDMJn3cISzL4EjdeczvEdwleUYwWhxMTJJ0InStECRBF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Fo2E6STTfQvYtPg/Q/kL9GeYQ+jJ6BuXoQ6jwLSg6PQYShtroa4bpIF/SlR57Er71b0g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HMdzyrCq9SFrC6DPmMSVot/VwKhNwLchppho7p78MWXSSdLqhdFIiw1RXajDXOjsIXdI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TlLtIibTpzkgJVeKvFX0WNWoqM2bdkty3NlkiUJ3WhK9xD583OBOFXV/sd1VdKdS1MXl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5qzA3VUghNkcEdGaTRMmkkkkk0kTJGlpHCfwEIkkkb5G0P8AYfy8YvzkgQgqewtrRsEN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mV+VXbRsTeCabQp8CZDi0IFRDFaqEiCCBBBIQgkqiqqYPy6LQquk3ERRehZRy6+i4DfH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WTFnRIxjHTCjHYLNIbz+ZisImxcrgKi0ZpgXQxo9xwSX2/DELoIWKNFj63um3sQrkRL1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aN+imTrRlAq7GAlFIpBAqoIpC3wK6CS2RRL4q5maOjpDjGhbt4W5P2HMPFdxuu4cByEq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nClPYbDFlD5twCRI3YvNVQzwFeK2BuM4vEDibYFFlTlC0YFX+t3VNxVjo79CR0jhclthI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6yTx0pqTRJJJJJJJA3A8iQio2Z+YuN2K5cpe7kPbwhcoXsIV7N8CGiQO0boXIxN1ksvZ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FyQSu5Y4bDhDkNgwcQhUWgkRRAlFCFdmLbCFquyE7VQiRvtVZEIVXVYEZDQNKCdodfY3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HmlCEIVXQx6GXChZHOBBD3G7iEN3sShPD1uq6ngdy/toHlCF0WsKmdZ6E0ySZ1unIseU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1nQkuFVdxLcSTs0K401tTbRDS44ldjNqsaeyjuKsbvOQulw2tnomYPeMwKKqSkpkvBjCD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wUETN0EJ5PkrFpOB0tUTMCSYjetqY83SzA6Y9RHJtRZG5FkUXFPzhIrcDBiS5bu9MOkG7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oux5mv8AQ76F6FEVdIscpS9x2fcStFZFTcRkUjVc7o+U71E+VkxuNxt2OJ/sewzd0S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S26fgyoxQx+GSd7fIfu37DsIXkXNkbY+cJoThcId2RlMCPN4Fhbx0YjELPvICSRaOR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Q01WBIQWlYEI20KrXGyyhV2wv+YrCRCdERR4IGiLUQvT7AvaDPN4/Wbh7VOhCNxPQ6GM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c7w5KPwIFO4nLAWbY4dDbJda1qag+RJz5vews6kQh0VcOqlIuB3nwVxVMcHPyJG4g7KB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OliaMfI5t+xQSaU3O6HTFweJAZbEkw6tfC9bpIXBDjBNSxEFprPKIvdGBHw1GZIyWC7Z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wMRCyFrCRnHA81fNjmQ5rnMD2c+VFy+5R8kuTG5EAzDCiBKmEOoPY04G5UIgZJECK4be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UqM2Eh9mQk+SbGzr/c7oii0vRGtgbJq6XlCiKsaoy1VVMbxBOlEO8tCXcgw/4Nr3HQ5D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Iv8AHQVEza+CRntgwF0Qk9kYrsuw3EfC2+wm5fuGWZKfLJdmZFBM1hXzuE21hn0bmZgI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2h7wYiFVCFpQqbtaWNFSTRIqQL8E22CKSqQhU2vRixUuBtTbYSCV28iczDS0Km2hjHYY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J9018DvFB3vguzmV9atvQu8iUohJhXy6pLED0Rq2J9UAjAdlBIqRUJ8jEbDRIRNCWESX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ogwhKio1OVIsVbhLxqi2uDkVf1UnU3RjU0ZsOrzSdTMNTqQlvLG+xN4IZ/Q71U6YdJMk8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5uSHhDzXainTEojVtLsuSyp+ItKceEPcx2B3dyfRIiRJBeyJ6CQrsJ8G0QwvOwkPFS9x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hWQ0rHELvciqFxQu4nNDzNtWb0sULltLGhDvFce5ku1NCFUhatxFykhX0MY+kRBhMa7w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w0rD0L3kU9xPQeGbDFimAw2J5k/osd+GSS5R/XQgrixoasMeCLDFvXFmylLMtyLiWwUO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2OR507dB46MO0SCfvB8FI1oQqMseqCCNR9enGnYVZJN+o8esZkRvVj6LHVanI4lixVwr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IIuTwOWuzMMlziOwlg30EWl0Wl6loy+HaGeauj1uixrzsJ2Ls8XM0eIcv0FMo8iyo2+h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uWQbzBUxf4QSFKu1dnd3Nw6ljEoEIb9hcoQpsIWB3GoY2aEZUQSHyy4QaIRischykIWF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ljHge7q7+hITzbGz9+H96fZB/onlxc/IORQu3HYeZdu5Co3kQiTYfAeY5psUjTpEk8p/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xD2Q9IbMSuoJ0MYxjWgxmZFsCM+Iw/AnWtimkhkayGy6K0LopPAF9sa+/wDgxJJNEOq0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qrJJNEb6Ux9CeguntV0u3YOU71RxHVncyVXTLSDLUuQVyQCRmQStUQmKoabEFOMzomiR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kwZfkMxT8lluGSWA9k+xuf1+/oNyBqkafMwx7CeRc3HoRCo9KpgR5fweEIK1PJOVG73j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B/CJBuyzyxO/gRGycMOJUUG6njYdTCKyWJCRRpLLHxD7n4oue+aFRq5mLQsmSoQZUuHF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HI0PGw0yMBCoQsC0xRUQ7As6TkYhNy+LubGldxHcYQNIcZbIL3thIhoTsayZC3WN3jkg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RGOk81wpuUccrC5O4xM7lR3JE2Bu9bYI2Nmgk3gb5C8y66IlTQ1VjG8kXJCPDctOwjsb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6W+pYXY7Mavi5hrVEKuI9Ekkkkk1zGUPI7KRYFPDU3yxqLOsMmIHZMpbU3JNhxsYmylN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Es6MoSHNBVaG1cCJN3spEhJCUbiZI2kpbsKjL3DJZsahw6xSb7IiTc3x86Jcs3kLDc7N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W8QlDGxuIXF2ylWli8SXdwoy1/gmTswo52XmjFcMqka2rYUUYjKtupFtcJXZrZ7H1wUi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YTZ0/p9x56cD0IuIqxiMu0aQntpVJMLpMTajNvvALi1uFkQddqvKfCHO3vC7Oa4JIJmT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suY0SIO7yNtyDVpGcaBhDEjoy133pEqcDn3hh0LKM6YPeCKeJK7Y2RJFhbBLmbzAQhCF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o3075G7faRISN+wixgSbd0B2EwLIl+Bthj/cEcG33MOIUjH2icEzuIxVTa5iYVwojYxF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Zgnb4/ZtIqZKDIhmxDItIk2LXcUsTgkNvMQrvcxJclFoaHRcmXgRhPIdHFJCgz4KQ5gl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8aG5fQydndPxj9Tfo76MB9TIYA7OjCxi3bSiJbSim71uVzWwtOz5BJJyRbbyjdJEXE7V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ybNVn2l2whXQqIhm7HMUp39zcRHDiSLLJNDTeqnZSNCIRxom2p5Re7i7fLqliUuTNXu9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dtDxV5qlrdDYatqmqGqTKJZEtdyIR/a7m4xdFj6LHS4vsQ15Y29E8it4c3CIV8Cyy9e8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P3oobyXCJPuSQIvLwGCEiNwQ22N7slWI7CE2HPRMSlqlwLAGNcMUQI4JNMb0YyB2ETI7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1PQs0zdZGggLYkIdxLkIQlcDdwaB7seHXehCoqIVVVC0QYlk4fsQ9UUO5wQ7jWG00XSl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wW7R+RGyfkBIau228h2wSEYK43ke77GQWT+cCthD1IYDU5IEqY0Mz2gfZc3sPJ4h9mym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IkN7NyWayrohRiOE0BjZmXyMmZtQxy6TYbtn4jJDBGyNcojK+nLDW9xXEvSIVXrkkdcp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6oXRm9I6c9FiJo6ukO6VHGh0el9B9DyhDo6s4vDYglzT+n3GTpeieg9DFuNxneFieNQh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XZyhCidjJgh7ilmNzgZ+TwiETbc8juZXMBLgh7ZY5IW9eChCsRkFBklI0m0G2IHbuBKw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5CfYmuDEh9kTuXuhSLI2EiFWXJE4Hyt8kugjAfYlCIsbsSVnyNLtuZJ1i+zsoDc4mfhi1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71A1IQqOtqsWlD9zzJEjJTdbDsLhYc4wODEhbKDlYcisJq0jsiMJmXshRmk32IhYCtI6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DcJIXeiZuKpscKkk9wv4LmeSZHAYCRhjDCGVCPIkiCRkeTJ6S4Jn2D3ORwlUdDMq5FmW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Sb4Rg6Yk86V6FY5Fjlkla1qy6mU+qx5E+ptVa51LqMWKYQsLS8aGOrGMdLFdpedEWb2Q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CUZdyxK80kmHWCHwng7vFbEVQknLs9oGq5JDxT6X86Z0z1Wc90pm1yO1EuijwXMqMyIN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OUTPYgEj5O/8CusjAV/AwOayRJQibsIvXHvEvIzyN6N0KJJNZeUZhsSIKJMhyTxG+vPS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E1owOdxk1I2NC2RJPenCIa4xeryPzgmgamqZbcIhwRVtXuKiazd473ZHWSstHIyagQ1e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A54Ii2djcM8VRndl7PAktHwSIrkxvSZbKLe5TXkYljNZgk2VmQwvZnX0XdseLfo0AekI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NLc3JpYQW3dA3YOwYYYeMCst74MhfCX0XeEsW9xqwbW14Zub+lWZ8DL3hT8MWufQmZj7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JuSTPVnSjGdCZ4Gms1ibCtXzrQ1AEd+801DVVdwW4ayGMcmqPAFJYwEzxoj+17BWa47qq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sWim1I4s5U2EpVZVuZNJp7MQQlO3Q+l/PVjpMcney6ViXNUPRbpPO5cktjwhKW3kuxROw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7uOdiCVewE5aYSy7gyeTdqVm2fJHBKi0aL1lzvRJNYn3ke2DTRaGFr3QuVSlLCJkQmPS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yMh3gKCa2EREMWFckjerIU9U8sVU21JzyXWglXC2HbQmlgj5031oS9ELRFDzzJEN0YoX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e1uJIUceRk9zJ+w/g/cT4GJ/VyOkJvkN0mp7q4w7l8SCbYTbgSBNW8E0OY1ybt0lkcH4M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IMSMJskTQqpII3Atv6N9jeGSeS92kJvBQw2MY0Kw2PvRJj2j6EimpbNFvQxqXOha3o30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/vsLoIkkVW9VrZmFvdzMQTaxmQhtJi5cPZ1ujMgDA5N6xrHkLsrMVkGTLknE2w7qv6og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5zSafEkU6IaLErisw2wpdg2SUiwNTWWSzdp4JknnKXkmrlM1W0F43iD5RXxvYz1jQ52L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+e1CqnDTQ5qGcm0iiirKk3Zj9wS30NPqIfYnROhbvZ+fTsvK4bDWrNiyQRoep0ZHke1G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efwIS1h5DGyGbL7hFUG/7CQWnHGEbGrsPle1xIuXKJmBydKKEKrULJzcg0sm2wb3aF7U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YWGIuQJngfdZ+QptJWWBhwrfLM63aOGR13HuDJG0hpPlmZDUIfFWzVjDtJcWWJNw7Su2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ohaiptomLCntc+lHoizS5CYH8B+WkvzMubujCUycFkWws1JJNo81OZuPA9i/tPPsosnk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JExVMZyEhjJxrIm/sOogfLQxXDLY9AxjH4pZ9jSKUmnkht9r8jV+h7G2nfWqRhtv7E91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jIZFnoiShF8GFYqmALL4IezJp2M+2di8m7lt7saokIJqNr4CstDx/kbaXsTWAck+zgSo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SRVhWm3I5bYPjRn55RCShY1PQ6OjGqvS9G3RjSsDFYO4uAMj03bqUO6Jciwq0ba3q2EY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q5rgbNeQMn9KD7AR3Cp/uVhX8YnfRDZBFQSZ8DxMujsccs7y+SKT8cjcsxMEj2Ng/uPR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DKt9y+DBN7HhyxRYL+hMlhMg3cJt5gf0NGMjS8GKElWcOkqFvD+hGcguEi4i2QVEKiEW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5Cu3DMJXYhbjEYFhxZ52jELD5Is8UqQ4cfoJ/fxohCyhLUgaFkjmj4GsMMLA4l9lxRL7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c6BKSui8s/3hWUuRA1YRajjC38iI5wSbEJyfgVWwTE4/iJsYAk2E3ke0wbNj3Gv9RAuL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FgjQh5iNQvQstfA5fgn5VukqKhIbpMwLAPOiyNk6W2vIukukuu9bpGt6IcGDmrsm24Sy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BCNnLkVjSSQcn91yLRBA0R1mLIlDdH5Ojpt0kq7DLk7JyOyRIzQnCWBtKyYzM8IRtV2M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ELHwPpGWpBFIGhBPxn1cgmvYiIRmgaVrJSFSAI25SbLgg3AgJj8KMxBcRuYfwIw/YEk8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LjvgXS7UNCRlW5aEkiEhKj2FoISyEOVLooaJEUkSeTJfKPyF7TkWA8L4LmPiBaxi4JKM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f8ofygg2D/wn+Uf5hx3RMrCm3uy9AccrGw03+wlu+w/8mircT7H70E4fc/2DfP7IhYpd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ECZt7CDk3OUh8mR0k1j2F5zTFCOy2L5R5SjTR+8f0WNGPIh2Nr91HPaZ7C6yKCyPA5cg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49G/V30bklvsDk9/w79CaKuBkrHQwMj4GUkVY1rQrUXRWheiVXSHxogbNReZTFHRCoMy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wu2PhrasXGG4JBK6e5WNzte5HTZCWiMjN2EoEIor/Sc0XRjqTvuMflzYSWcIbHWRdDNd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cJjx8guDcXBEdmXz3EvIqqsbEuZjORFzux0BKQfux7LCU6ItH9gEoZZ4UFyLJ5Gnxj4W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D0bvBMhArIa3YvQGuRLIkuwg4d/gZisYSHhtUQqLhCEhIwIbh+oJGfiC3fjEWTj2vwi1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w5I4zgfD5hxk9koh/wCvI9Fh5D+geAp5+SGi+1fYWyW3uJW7KRcGPH4If4F7DJbr5P5F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7dg7iO9zJv7KBimaGZuWHFpMdkISG7iJttcuISnlBcrQoS7gkhi7oSMxo22rJzseb5Yd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y74JWkvL5CjM4QpSLiEnwWVKp5dB4g/9JEiWfomyXsW2L/7b03MHYVNutvpRstrnaMX2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TFGBj6TF+Qy1XYhrNNqQ4nQiIHWQSjREqVotu0vI01olERthNjTTh5qnzgZbzmmdEvn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Zp96+cCveUXfoeLraqGKk33ElakqxVDBJqZBlfXVb2Q8l1yFDT30WI3ymhDtKqSlORDc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Cfnpun1f5NyRegdWOj5/WN1AfQeh1vTySkOc2GqSPEy7mlobsxoBLnJziRBAkeBAgI0j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CyMl6eyPKkUghuEks4S7i1AJ0+7IeH9y5TcRJkmBee/CibKGkvBNe73EZ3eTi4TgaWEb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eDcknKEzaTUkkwgtO4kPtC2l+T/ZLVFJyL/GLl+B/eiXeS/vkn7wpZ+Ug0PhHcXDFOUj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9g8hPsGr9Jj25eGJMP8ADD203uOb/AUNL3YHlTGew9xffh/qPLwP7KD/AGDXSCASWjJ+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v8uf0MPfkdoZCu2llgXctA0kPLEt4ISzcnNxN7zPcSndPI+1xky3tSuJM1kblD0KeZCc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L5gRZBQWJ7thbF5XImZue8nAaYafYH3DbkTsSIRsSTdoQqdtzl4PyKMe4SOdO3oEkXJL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2EsnonoJb3sqSGOduQfXNypm4vSfMgV2KUckZbKyJp2HCAu27K7DIQXkjOiS6rJ0mx1p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TQfCGsKPNHtybU8DNIeExFeNqpnzVEceKY07vS+/Ye9IJMy4aZcamNVd008Oxf1LNlxK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2h4Jxpd7vQsLDdowug8629aVHq+m/NVWavqsh1xIxEg7j9DuQPComNIhoNzOHBiJQPn7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WnbgQuxd8tDoyBmeBpw5Y5LAcVu9grVY0xaDXTEgXEfsWZdmXRHu3Rwbt4pEfwCkg0sS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cBOJp3PMYmbV3gmsjfO82EvDpvNJx1xXbUTfY9j+kCCnsyT3+UJ3aPKpEePhErCC4EfA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dj6cDWMi/pHe7B4XgWmMBgJGRLd44F3EEDZ7Bt7DFy7+9+wk7r3ZNIBlhiSSRMxQzckY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E3uIvW7xCS0ol9kMlYFsr8juolbjMijgTFv7C3DyFnbPw4KWlT3tEsmG2v7MvFfvhCx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ieH8gtkbEC0+3V30ITNaypfyJwRXy6SolzFuouilLsJQXdNOiMkZbCy0KSYvohPIhIS0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JaITyK22iNUeiY+g1r2639VzRUVZJ69sYu49iIdh6fFGJDFWdE02LlBh3E7WEx7R/Yh0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t3qZLkZtEmST8DcicO58CUoYl4Gb9DtCJDDc6EaSU6BZqsLBbOXd1+h76TcY979x+KN2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Q4jLgebi2iK5QNUUruyB2JBzdzIlBdh40qhkJuxLknyLvPM82R7kCBC4IRC4IQgxqaEh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cnadiMO7H+xe92x5LhI2nyOZscCE7C7+xUVWoX7Ll8kdiSSSRhF3GlFEKomiHl2D7tyS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3AtphvzMg7mn+ojPtoZ5hvMi2V8LiyNDhYJWz8Ci4WulyI2htyk7+TFJZCSgQ2six+Un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iE57JkVJqdDweoWFnDRLN5PsKsEakPYvbprI+wkz8GfsbVVJrtRdB9ReodYHokmjpjI2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6dcaYZBnWLixTcYYx4xkYh8uv9dyPqIedbFk8NEJA5YsK7EUyRTYm2lwQnKGYoqXSShj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otASX2QLRAspcC/Kv2F+BJneyEikruQm8tF9E4UYIUiWUmR2LCXOR2CRBeYXgQC7IIGw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G/IoZLvgxIvV12GON1vG1P2rAWEm2x2LVCrMm+cyq5wSoMN4M/YXKrYgQWREC0LotEDQ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7jou4K6Xu4kiTbfkSIgY5d2NzRDHo3dORWxe4xXuXGgN0SNjpJd7EctIg5Y22QNLunif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U3gb1+0LE+geYeQFkeQFsx5okJJ/pwxXm0WTG78jG5tuz3ZClPYYzuE0jSKVT3Q7k0ng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keyCRttPDqRNHqYnKGTVhbulJvgEC0nGZNnik9dOs6lpXo2uR03I3gm5osk3YldnbUZ3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yPNfOwS5neYGqq0Tjngcmq35pbkXWlyJWrCNtkRJWtX6P8+j2o6Xn2hYPk2Ho2q9Ltky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49c2ayYo7WRYDu4hufuh5S8UfJyY1sZ8DCKLEmUK5mhLmwwv2zgWKmdhKa0fgQthdyvw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DO1FmZoy9jdD3sli+UQV9yxGRMitSe4o5dhrrlE/YmyxTE57jcpiQu5PhITcDiiSEiJI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WGiLiQlQlZDQyN2qHRmqGuFgYPGezG4Mi8EyXlE6NSe4TsF3gdobu2XOLnwMr6c2oxv2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7GO7QJWLNMYwSZRH3Icsachg03DQbfsLyuGhBniTabXh2ICj4jh+YutSEuSKz6SA9hM52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ueisoaNxg+pojRZdiZIRZjakkn5UDUOHWCV3YbIWt3u0bJIg0BmGsOrfJBOqeykah1Qr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Qz+9JgQyQlG9WiN4IRC54ks2YdVoaVuzYvXm1lNVlKW8K5fYntz7lmYhNWOVS4abET3z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pHAxA6mYDq2RKWfAqvtgXcdEyWO6eRATCQhisxYBLwui9SaXSkRSpD+056cdJk4bjJny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08Ui+lZeR5rusmwaz4dbcS1JDeCUyBwYbRcZZCMQHM2cjmMLN2SCl0qWMuy8KRD6BQfq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vvzHwh/kSxkg8DsOrDWcdEtZb6RvUsf2bnuAxOU/wW2YJyH7CPJkMPImzWw07RhZ4RZu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4lRonI7ddhZEIQshEmxchjG4eTlJEMRZDKY6cxxlGKH4Mo7w0xtflxbvzT+TCX9wcIiy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EqX1Gdxi14Ca2GSuJJYUdB5pVWbmysM2GNECGKE1yotS0uqGeAt+HY3F1H0cfka3lyfR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QZHyhfc3Hiw6j8kjH+YTdVYGbyb5H2psYsfJuGt41tasxDSqcM8AqN8l5EeaditGSTzs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l5ylA7uspOrdEz2WV5JAvzGwoStVTkSwnhKdqvU8aXjS6bidJSFR0msm9GrewislH4P6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x4uL7o2rFGLVsMq5SMdHusUgEw9/ikVbsQP3Q5d5Z4U39BZ7yJ/I/AiaeR9Aera3uM/2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d3IudTceLHa5FWb/AIZY94TL0+wd8nYIn+D3aso4dyNGRZFgVMRzsL6Fk56joxulYq4T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yYFrDMYVIEpCSM4lD2j318kXD9z+kng+T+kiShjtkbRu4rhDbp4E2EcUY0KFl4IhRVlh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SztR6rattL0rb5wIE2n1JJ6DMZtPPLUiMDakknBCuJQtE1WpK+SKSJ30qq6GDktsj9+i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vuQnmuaQb0ksiJlijIjDlJIbS39E64I9cHgLI5Jqq22rmm+B5DqtlII7iflYrokOwPNE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+kybmP2J+ZjCQnuPpfQSRbCMzwPCqBd6PBw4rhuXoWF3C+jzAppN4X8kXpN9kXQUQzPE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ehIVEUwEKFYixzYeeodGN0IWxMCUNt/wGwYUNWECMzGsEEaBA0YPBgcFEob5UErZkO5K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9jwXyO7CHZAmxt80XP6eCBhiJEaCIpZwLkSULYcOKv0D0IWHc2LkXd+sXpbFNhY7gTK7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NhCSIoqrUnTfQs6lrkmk12IEVy40UjxwrdW/KcospaFYSTpeavW6sk7iHzIaMp8kuGfh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fKSH8f2HInZR5Db+wbJrkuzsR/QfZub4hCX+G/sfmOm7XkZfRJ1zZJI227i9E6+Dg8Jn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FVstxqkOzq8CpTJTJDtF8h7eQy3rI/sdjE1ho97GFrPHGFvZhR75UnwWLhHgyh2QlczW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NHEc/ZkyLHfNILav6LanDDLzsOz1iqQkMRkulEm76zXjajEQhF9Ctd/sEeRqSmfgayhf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pyKDew8UfMTx+Qmf9qPDQL8i7D3+RPkcMsbdjLHpTVaYpBBBFL3H30OjphpME3GuvfrL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H4F01pWhjEt9kC3B2QK3G72IRt+yomJ0nFiazXeiWhdBV3F0WSnk9gxi2tMlju1wQEgt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kaHeHxhN2aYncvwi9d+HMt/cYL3VBL+H+QSX8dE79T+BJn5DF/fH2bt+EP1OJCXn3isj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tPq4UTjCS9hg7jL1v6GOo8GSKpzBFrujIhafFXVksIszW5mFENKRvNG3gmCfKr8Df0h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CFvnF+APPu0wQLe7l9EiI0hiu1BPtUO6BrCZyU8ijdn9juPwcPyofE50Rg5mRHsJxBsD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kxtNjGfwzIFe4xtk5T28kY1q8ijmnyfJ7Hsz2L8F+C/asMjuR3IGvcaCXDpSqtLYNx+7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ORJEiQStAkRUihKBoMMJ8ghEv8iUjQ+i0RtnuAeh0eKZmjf4WvkdF0XpXwB2c8/vsO2k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dGV+CciSMR2PlDW7q9x/pj/ZFvc8z/YH+yP9gf7g/wBQf6g/2B/sD/WH+gP9Af7Ynx7b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5KYn+KL/ABT+8v3Jub2/c/tn6n9a/Uk2P7ci4ISbPlSUP9L+wu1/rsLm+X9hcF7v2ECW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37i5fD+YkZ9hC7DZ7Rbh+H6Eef6HY7r7xI3/ACSRtflmYL4yDHxhbD8ILAV4RInkJ5Ml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iSCKQRSCNCI0v0ryjK4xpuC+Perc3qtLzR5Y1GmTHKGZGw/dEpa5klyzheRHegs7Tdr3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aVrawt27IRS8TQvmnfEm8f8APH+sSROW77ke7Fpu8iq45ZI4IaNiBreUKtFCIbuB3YhOk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NkzRckL/ALrDpOjsT5UggSMhKi6q1cqSUkpbCJbZJl/ohCJ/A8DzQxkqYC6E0Zi8j+jo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d1dHVi2XmrNvhi0Mk3uOi26zwx/FfskUWjHpt/IaIIbghz3FL3Y55L9y58k+asa3pPkk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SXretZRPclckOSVyT3JPekbBKhCi41WENtkdJCGINoikEVgggiqpNIIF6tncQY5se9xZ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07Ds0NLrJVRFHJf9gqxJfI+4dhItRBp+Akgie0jcogMfYSsLtmkH9bJtiO9DwoGWKCED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DOxduBpyyG5woiBjgxA5dxC1tu2EJJ8hVLK4syywx5d0eRZvsowLkrSQqKi6aWl7otEl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WBMQ96MOiEC1zV0076CZJJI2SSYJJpNEj0krrCItP90urMTCHwG3yb/fTBbcUi21V1Ys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lW9MhYQEjxbyNSyJvrgSIVIrIxIggil4atMDQxSNEEVuSxvuSSToVJJrgmksapBHSijW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Clg7gbNx1VFpZ9hnW3Qx9x8B/CMUg8BA6mZJDN4I5MVCUvljU25Zdh4SnGlI1rLj2GEa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BvclvVaSx3YYuxBDLgewpqwmyODj+JmUb4Pjb1gVC62xGh4HRSWwX7l3LkqXE6EDyoN1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ajZmGDMLpsgVhI7FbUdbqWSotp4aZu9KzYeBOGJyp66FjzQTLl69ncWPTReB78CXA2W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qqBtIJat0JEJJJJrKJJrGuCKJDIrBCq7a4Iqx6V6hskgDL2G0V4EKirtXcGvri0RMdlF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TBLkaSNsWrRRVlpfrFkrZZLbNd8CxkJiGu7VceyhJhUhWuY22lut78n4MXj9IjFUIGlc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Cd/AmNm1EKhUV6LSqKq0saORY2Tlile7ZNxui0SOqUkSoqxWB1ZmoYSTWNEUaGhbC9Kx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odXXJR0+gZVHoW4x9hki6TosiTzK5wNB9v8AeiXWWBQMByY4jqToIj4Dbo0Os9ZalqgR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YI9BtrnS5oq5TP8AJc0uRYRDidSHoQsjNo1RGVFliMQTkv8AoEFlRZcvcagPKDQF8+8F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uG7FjMQ+fZ0LyLPhCRSRie8D+0OqvSaLK/6HkSwQDZJeNqpmWhC6yVq3nC8sU1M7h+WG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h3kG1VV6WqQZqlEUh0OrfRi7Es8n1XSZgbEFhkfWV50MEW6G/QehqUco2omX3sLPQXTW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bbEvejq/TqsVUkCVJJJJpJNJ6jfoZ6iM5lPAWN3HR0VJmj0sZLzS1DYVRLnPBPh2FN3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qgQi2gxWbXfWy4OhptUMdqTdn5AyRHyO7u9KshdhGyoSQ9rsmIeRVgXDK5IvFN4nlcl1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quvgLk9hdA27sy1GNXZBHBImLvI0QRSNL0MkkkZCGSCuElLF/gs01JI1/UO1XpdXoXCG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DuXsXQmNNDBVevfSht5QpROGLD39dI+giaSSN9FdaCKKNM0bJJ6a0vQ3RD6M6H0IoapB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sWF8dVa5u0Xw6KjXE8IQlpmQeRFzLlHheQ1EMBck6mZxQ3Ik0I2xac3dj6FSMm44GNFy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9vBjixnZjW+XNxionW39/ii4D/VYTe9CFggWtacCG9qj4v5nvfbeWySSSEQhRtqlECSR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uPBNyb1MqKs3JFRpm7nc27dyKsfQPcVyKb/Oh4dFl9xKFkXcYba3rWRLmzE9d2svbpL0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BIhEdC3QnVNJZPTnRJLJ0PXOh9dMbHR6vKYZu4lz2NrjN6IZsbap40cVXBlsQglE0wY7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ZMWF92LGqPBE3YztOBdn7gitbubSX5G5cty670hZ+HdkUvGjEe8P5G+ctXymugVKcohm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FkZeJC6uWRMmv4K7iEmE1STpelEk0SJl3SSa5kJwb0uX4J7OhdwRRpCilwf8ul0ep0ku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ceGM2lEjdjJro86lSCTj6+6/gWOmtSpGu6UO2hKa0C68+onRIsVkknTNJJJJE3eBPrXT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5dN9D0Kv5DFUmi3EuSopjpyDY0D2DQvkWN4MNOzgvuZcYiGle47ZmdUn5rdgYmw/Uh0W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EC0J2GM5F+KS2WRpRC6jOO4lQtcUjRkYozh/CFSS2S1wRokb0SSN2G6HGxekXkyMmtIk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iCaSWSyFJTCPnpvQwbFi+NOYuUCMVI91ba3jVEy5HZi91fqzrknU5y6ESyarrqi6c0kk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6Mk+n26mVI+SweBAuxGlnnXXGVDLQ2fgihL302xZMEGaEiWIlvaxhSecG0XXGIslRkku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wZC+16ZgrJ8Rf0XCLMcL+akk0uGMvVEIIWWeRElSUJWQlIkaUR0Gu3wnv8AZEJCYTai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I6JUXIsPFEQMii7D7ELeZIXBDgaHZBt5QhArCBFtSSnjHjzV1eh1bG0Mz86I3QywWjQ2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U2Zs0kT4HYL0i04vX69Wv+RIxF3w8wYkI4XUQgS6sZTGJPkxKKbmDolxdJiyKAlIvsgv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WWXuAl5dGd+Yw/CjdbywQH6ShpMBmEQQRI+VLUT2mZvXFZLiF0FoYhiJEUuPxngsoEJh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jTNJRKHFLEmaMajIly1C1MZDQnl2RZEWS1PRA6M4kjdGfQOpibmwtSG4RmKTeujtqeBL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gXRVjz/1o0xWPTPqpjMjixQewp2o6UU2qcjJsz8qyNKXmi2oTsToYkIs4QePMPtNjITm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rURuzBPAlTKPdyyBxK4IzUSokcpl9mYKUi5R61SSSmptVaG3Y+92/wBYG27bURFIIHbQ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JUQJxS5BA8jXJArBKliatFqbYQzvu+y2Wt6GQNEF7DRA6XMTMM2HgZgxYdmO803pMWV3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UXj2J5z7LlfkX/lFSPSwQR6Bo/2Nl05lrkjuEZabWZcnrc3NjIeHHspKOCoJEhFLGRPI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ITQ6aST3LsXe8YkkiUtcMa4kQu5dsWBXcDIrBmp2Y06FwZsSqik4bQ1D3rtIIEMUSIMs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Qk23CWR3p25Ll5HeiQo1RWEQRUSII1TqdHNTY9hSQPQ5ItPm8tkb9VkDyx0aGtEdMXwc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crr7nFyLgCe1jD/goVIrFIo9EaxII/4ESNR0F0FQihoYkQyNKc6IoiKXS3L5GfiB30ub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UTUoXeNjZm6S5GCjuLvpXb0Ld3In5I7sISVJZ7ETV5JzHB5sOiD5G48DngRMEP8AqrFg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i+tK4N9WSyIh7CxMj7HwbX2RR1kboW0itoSIIFoZJLwXecNhl9RIgWqaudqQyRBFEU80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QkyLELktyieSJ5FhXbLkgZN5NxlkOPgeHwJ4TPIP+qHhEcTyP6WSbn/FHwRIJcx3fEqF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UmPhY9pCxeGqi4TubDdCx0WbdBInKL/dpP7iz6JUXRgjozSdaZJJJJPQiselnSikIgS1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Q1qiiBoiktuQGjBAd705JJo73IJaIEkJcHZA3RCmRly+w+7kmQYpIqSN1hNdheU44RNb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1xnzj5USXvwGIPoQ3InjI0jkHmqR+IzeaNkIVY8NMSHF3tLlcK17VFhdK0yISXgv8TpI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25PchLkns/gh8iXKg/sZ2l80XeRLlEv8H9oP7weZHlj7go1n5If1iqMCXAjgI4C3CPai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nkSLQ3RI6PQyBoQmtkj+xG3pWbdH4b0PFC44NxgYsxRdRDVplP3EkMSSvSz1o6sk+ujR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ggggSrBFI6cDQ0NEEEECVWMZChmW5e45FhHYk9xkqKC8kNCbJQyxA2llil+AMRBdxM2P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JcST2SHHgW7DWskd4sH2FuxbsQew2YRHlEC0rSNwMeLVzJ9jFCIqvhQ/sT8P/Ja9EqOG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N+gdPA1YmjyJTbuJEaLEohyjvL5HzIaf8MgdlGCVsvgTazHkPKLh+zso8BLlEuSfJ50+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LhELgtwi3CPZGx4PPQmro6sRaGO7mAySSWxJInWbjY6STVkjG6PAg3qTEdFnzT3m820O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52ExZU/lW9JHTn1Mkk9aBIVCNAihCCBKq9AqvU6NUgijdZo9yYYX7QnCQ+8YkdAmTQxL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I/ILhISPKzZwlYVNyRCUke43cDOwbRdBPIS7nZHyMCWdmLUNo5BOFhifDD7IabwfZix4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pDcirAO8ew2guc1k+rQTE6Xq7yMoHIGhXYxiRdgyMEsuKT2FZ5EKA8hHds8h2DsnaEcB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6EkkkzpnXJJI3rdGte7DsLrt8eNCFTHSeb0jJBAaVGTe1E9IzMDMzJj6EaN6IUzfmdeG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N+pVWhVdFWU+xCLdBtUkYzGxXYx45l4fYSXcIYYmpuO3A+WfAp5xi0qGcopEnYSrCIII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wJOUQL96W3QmcD3IIcDv2SQXs8C290SZd+xkFYVfcVO8DImU7KDvA760+HQl9hQPG9gY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0SHAIXLpvVaHh34HTpEk9CPTwMmmZAs0kYbH4uX4GSSZMVSTo86HA4J7UlDaLUYryKwT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smbFjpMmdCSl3rWfKvrjoIWmPTwQyCCOjBFI6Kz0H6GRqR7N4EyarTJNWpXFCwNnijZm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FxP8qhID1CvElsyaPI+Y7WYm0mRQI3ybMmYZCCKRSCCKkEECVxSSZIg8QN9hEDXuhfc/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Lbi7H3YEXqL2PPkYuUf1obnXgLVyq+yQeNFTOY6quXA0ktsGz+hMHjk8yY3oqI2IQlC1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4f8AHe1MTOiyMbGMkbewvvihwskJCEOB9BkjrIx9qWUZJJZLgYw2SnTIlQTSSSdbJJHc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THpVSBKlViED1KKQQQRqgjQIqRogjoQWpBGtqy0KMGNHkSpaipvRskmjEk3IQJjEkPgT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w0H6NFzOT7ouFzhXhyEJ+HHUtO7CRlMRItF2SuR23mRZxoa8yL5phVEEEUgjTAloWVSz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LSaSVluzfMpBNtjEqXgU0XakQRWAqMpRkzMwyLLDSZdcNsl7+wg8CBogggcLkDWU0ZEk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CN9z4N1pYcxPlIJlFjA5F9DRFEhBZdIIEasZXbCIru7Z6Ef8A6LFaVGI/qb0nZ1WmSat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IXFCpeTMPJJPcl8kvkT7kkkkipSSTpEkokkmjZY7WcoStiz9BdZUg8i0R0YpAkJX7EEE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kpcIhyr9JUgikVgggika5GxU2o6qkOBWpI3eskjYmNjdFxsux9VIh/d+/wDAlJf09xEp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mOqkjZSgzXYPpSN3ufoTIVZRvsGZikGr4EYRcS8DWLIfbp6KIIIIpBD1sWaTeAt5Mhc+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jnMixcomo9o/WWcRIk3J3kSXupFkIgoVGf8AXH+wH/OD/PZ/ls/w2f4zOX4mJoXxs4/kH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wVsv6Ezyx7Itx8xWUmy6NEDciZPY97gO4hbHgQSostVnRHZKW2Ei+QlcVZrHVWiBiCCC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Eh0aMW+KmoLFbLsiMZ4o0tyVhIVGyR4rBA0eC5AuA1qEEo4bWMJsfk5THst8UjXlPZkJ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RcvwSTSe5ImTRJJJOgXXJHXZ/b+RCaE6T04l9VdeNKFglMUCUKEbaYIIos1jXJOqTcbJ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IbIECSROkj7CIfBZdkvJcvaIyh9+X4Dbh4mX5Mh92EPI7syhn3s+E/6D7NdnKAb/AGig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iO4kckcCFwQ4PCmMHYIcIaDRB5UYyBAgaIIoggaI0xRrS02HsJJYHjvkXBA1DE4uXJ+G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fKMvu4hsLRKzI4WRK2RL7Egp3gkc94OIRT/YRBjkI7mQCC7cHsx+aORYJjI4deWQ1EeV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CzHVFI7K4ucvdiWqNUdeNUFtLoxZrhoX+1b9TMkRRCo9EUmkEQXJHJFERuQQQQNaSxsN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/INOa96BwK/IfA41fsY9z4DGYeR2Z4afuQ+CGSSSSTQSpswozeSQu/gQVEidZ6Sk0LFM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miqqIsQQhpUJEFqpaITyIWNDaqk7k6Qkll+55GvKvc4D7B7nyD4XsRfuyV4f3HF76Gsf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ypLcX2DitktiLEC41Adpg1WmcBN/iP4ZI/poe8D82mFvr5OTDDwElWh4IjQj3I8EeCAk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2oQQRqdGyRcPXuRR1ggdYq6qntGDFMCsl5EK28LuLEYVzLFAhqR1DizuJRtt2XJkLDZW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xjyEnIjz+CH+T/MJO32O8+BKMv7DZGpblnzDa59jEBLA/wAoSsfCTLH6A1w8rhfyNcIQ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GSv8Ild3uxLpLpL07wLFZEEom/QXJZErErIb9ydDfVQ1WLkVkNF9RiKIIdYPJA57Ibyg1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DGuz9xpw3uh8j5Q1fujwxC4YxYHkhZObYHOE7gNL92cyujgmfrJAVfOaErKuVM/Kk7T8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yS3rekk9ORvgTlcQkkwEU9kW5JJGyaJk2obomiSSSaT3JJqSxSe1fcaM/MNeVD+HZHve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zRsj3La7D5ZP+F/Maea8IS59ppfoTmb7xzyvecib8iRtEkFhHAuYYoitM7xGPBHSQyaJ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5pl1vwX26UBIxJqgixBBBBFIrFGiCNEECot1iE1CSFdIraYUXx7JKn9h7A+XwJ8xJ+cI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VjcZJaJECqt1R7wgy4txKXuNuDkVC9kjNUWdkhn8Fsiw5IyEptjJbQqSfaT4PeCsb9GN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qFkNwpeCaNs/REDQUGRKjGLStOKLVvOaXJfJNJq6Z0rsX1ookWETsTsuUfY2jcrjyRI7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4IN4O0NuV+DJjyG7cew+n4Gznu/UYRfCYkfksv1EnwDoW5v68HBfIFvq9l+9ORfuxfyk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Po/wv71LT/CH+KP8Bfuf5S/cW4r2X7n+WP8tR0OmJPUKIdkOzSU9hnsOO4+DYLHf+A8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v5CWyt2Gab2DnX7I/vL9hEHxcV5n7knT3sOL5Kqwm+Xlv+dOZnuEmRH+AcVgQyHyRKJD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V1CogXkgihE1mkkiZas1XcdG9E0VMppE2s0NQ03cP+j/AHo9O49F7jyLXBBA1qgjUvYS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K27DNug2ll3G4YpBNknY/GeVgRXWJL7yO+Wh/YxISI0QbRcQEgsswICsv8CeXl4MiERT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98X8GJYNoOQTGhtt/aJwI0QQRRKkCRBFI0LVGuCKNEUjTFGJaaidxotmf2D4F2ZUWRY1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aB0kkkeBzSS9WiBalSCCCCCBd64zAy0vJJUsNirhUJEV81ikbp0RvVqVOpDuR7nuoXdW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7JCKYZkNU4ET/pMuyRpUCFHenbyxSCFxQlFPCI2dqGqIZ5DRCCOSxmipJNJ0yTqkkuOs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pJFyUyzTHoa29m7dw9DZJI64mQtDo9b0NSK1JoxO4u1UW58DYvgJsQ5eSAEs48vgd2Mw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18kWL2HhfLECRGhUQRngSXLTsWqoTIhH5fIhORaLzwo4WiT2AsCkQUoHS9ixuxCQtS60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gS1KBZFSsIRpeRRNUhk6veuKe5Hej6DwSTSHuQLVFIIuQbj0Kli9Pf8AZ+9UcBSR150f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EISk4ChewlcyDHWdEiLkdg+p/yXklJi4Iy7jnkTLcR0eSCB8lCCSRNk0toTqSST2JrN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TYkm4jSZbKHKmJ5N+z70ToknQsgn050OsEaL02l4I20i7y3LHCyO8i33Xdlm5GWDD4Yj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WV7Foe8iUsjVBz8iJNrjAdHwHIkmuDZUlkjSk9lr8iNJvHY7WYng5abaYOl2jyMSSULG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xWOg+hkMFFlGdv8AyxjRcVEDPAsUWu550SSTr9i5OuNU1h0RwjI9ib+EIZYtPJOn51Mm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OegehCXYX3UTekEiFORZIaJJJJonuTVLDDUDPk3vIlE+7gXQ2t2NXolc0iVcaMZajOi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PoZ6E1nQ1olthiR8t/1dxqOiljN9E6thmFrYyKYCuXvwMIduAoKXiiJJkMV4/ZDpELxk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JHDhEPAeBO5JJJIiZhCX+ULMNHcdlJsiVTx4JJpYBUmt1UGxcIKRNG33OOslCDOLOfI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r6IWhIgjrb6nrwYsKRLZeBQkQ2OiHgkbsSSqLRJNJJJJpsKNW1fctogikkidtLPFOe5A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/hR5MKpk6J0yZ0TWYJH4DeSV+NEkslkkktxPyJikR2kTU7jaLHczzoTShDaTuFfBJNG2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EhWyEPw/j8CIUDGqHb8UIEkluxJJ4EmSKkkm9E5pJl9aav0OxsBEFf8Aj/3GNkk6VsqP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4tUKZLDSrMr3fJZeRpuM7WDkDkYTsSLXKN7lsi2spDyuGD0JllwZbbZE1kX2jlIrse5i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wrDZgSZHkyJYf7IggjQqRWCBLpvXPo2YRSS3thDdokmieRJJGEjVGLSkb69tMVis1h6U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ITuXh7JfqmwWOlPAyauqMkjxSSaStEjeiYp5yS5Jc0SdhJM0kVKSSdJC/QXFE2wOWv0j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B8o/MM+ZPuTgXMiQ5oi1MoiZHeiGLSi9J1TpisrRNZ6Tn/gftFE/celkiS49zNHRrQ6v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hXZMxK1kSRdkURMUCokHB5N3wWL4gdVbj8CVy0saxtL8pBWEI3UUqCWUiRIW6m1MBs0e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6a0Kk/8AAmu49ou7z4G4Mm5AhgiwxwQR7UmrdiJwQQoqfbVG5edECIIrNYIrekFjGKId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KiyF01uBN2XFLkkk0nRm57dmieCGcdw7bfvQWW2gmNxgkklkkkjZJJNRMTJGLDFyncfy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v8jZOlUbuMhIngHAye5cO2GjcklsSZN1SaYJ0uk0knSqTSdC1+61NZT5Q5axw+PI09Dp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UJEDT8qOmzC5MFflpyZIGILUMogXCwt/Fx+/IO12W2yFvQGzeWPZWNvISSEQm1Wrm8il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NiQ8XWQk5TsQuX0ZqsehjrxSKvQyubsiW22yxJTciDwJCRFGqRRm9Yq6zSa5rBBA6X6O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iR0zQ8t5f99Km/UQnW+w0qYaffRNfOmSSYJJJJJJ1TRVQ0Bl587h5tdap76EWonBNE9x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Se3V36EdGCGRBBCnKacoyw80aTdYXlamWiK7UgggapA1SOhFEJCSQlWR7VgJmiHthgPw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kf3cKDG4DELkyJ7ItkTNFU30wWqVGrqjZKcCamkJhUtWrrFF6B9Z036DHNWfMChqKbiy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80giCNSEcaVTClyCCNPmizWBkwx6CRBc2FcW87zPyYzJi1PpKk0klaJ0vR5LE0R3JtVd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8FlmXh32VgjQ6rXNcE6Y1Rqikaov10omUXRlh7NS4WE5VHVosqfS9yVyNeUQ7Kf9CIvc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WAkxpw1VL0B20bEPkIxKZSslwNm7iPYclkZ3svyjwo8BNwPINKht5FjEzJIkTkTi7SJY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hcIyJciw9SUJEIjoxqfp3W+Z2LuWbfLfccBqLQMYl8VmskiGOlt6EGMUuSpRto1q70ed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ohK4xCYnCdEILBe34h4MaurZNO1bl940SjwZPaskkielNyTcmrGRSY5NhkDuFEWokWGL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kv8Ahfz+THVxTPTJJJJJomkkkkk1J0oue1IZHajLbtE8B2nyf7x2PydqdjQIVclylZEq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dv4EWXkG2zjlwdh8k8HyT2nmPNfFCAlyPOebI9/k7QuClDghEIhaIIQiRi4sjJJDlqex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TEmFoQumnIkqNpGwx/hRLVFt0JEEEaL+ij0EUirRBgkv35uxVI7S8Q6N02EeC9WzzoZH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JKFYbHq2PnWnTJBBDFgREmBNQNHmigcFAzB0N+kqQR3GRpaGTodIvRwKu1VSRuq1pwhI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R7kEEWIfDIfAuAh8EhIflfJK/kGrPxj/ACg1Ahz8p/oHE7wf1Mf7A73znDQU7ST/AIif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jgDtq7Mn+Wz+1s/rcj+KIBFNZ84Pa+IcvspUWZvPP+wG/PzzmXkY/rZ2xGEf7R2xAsCO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CLxfAinkZch5q/QQWVdIEFUQILNqIHgg7smI3gad0sEbbEhFa8kKBEkiFAhCkl/A9vd2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RFI9VAyNUEEEEEDVEhoalfFhduWJIA8m5dQa4GjYaPIy2jbQit6wc5ILzCxBDkisEWwS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p0sLuWPekEKKJNkUmVzC+0MMw0LEmu1Nu9NzGXqsPpQQQR2IfDJciXDIfBBbh8nN8h/vH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HPwxLx8KN/Uif8VKQ3+giTISRv6Gzw+bI/qxrtjSbr+Bf3v6nNSt3nwL9YUYVLn/AD06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5Dt/Od0/cdwoq/ihbPwD/ADAk4NH+yQn7Qo4JJZLJJ1ST05pPSmu9YHsreJ/oxauzsnbO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TIoKpg5CzYgdw1cuSx/gQtsaRcryoKGKzRIggTCQqkhISELXvshs5fwEPTB6Pceq8U86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TbwK3auxwHZCorBIjUeiHxRKIEkQiPBBBAqJplSCJokNM9y2iCw8ko3E2LzWWXIMGRJs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QEi5DIMPBPcbXK+ST94g2fJ2p3DzfBHYHBZfCCd+0/c/tI4G+w/nlOy9x/SfsL+SfsS2E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o/8AZ/M7L4D/AGIv7J+h/fRyfMeUf9Od75zsv5C/2s5kpX+Yf44tr4DwXwexNJE6Trms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rCSvWxrmk0knVPQknRgToxqHJfEvDJDJNOGZbiiFrdKdO2hip5J8QobRbtCfgE4U7wBi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3kkd0EUaX3J29oGUi4B7sxaMPtRISEhKlLQgoCRA+GWwiJ7n6N9CRFXvSLEEEEEdaKR6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qkxVYliEKogQIgiRFhNEapLVbqfsMNDkQ7Et5G3n4Ow/glPHwFxJN+3Tf9BEf6IjYlAu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Pn4BI/aI4vg/rQ6XnfBH9LEiJG4JMp/J/c2Q7TsSDHwH+cdh8ELgW7E19yaSSTROiGLQ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vowTR8OgneRpT94/n0k6d+lOuSSSaSKsjepd6rNJNyAwVDXHjye2xrhjp4eqaST1IO5J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MlmGRW5J2kT8h+MNSZDMKL7mIBwWJHuM9x+w8TZt0DG6biCQkKhjYlNRBBjK74Q253fc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gjRBFV/wEObYczce4ZFw4UEoNzajsRfJPAf79Ka9h3TufQtqXhD/AMhl+mJgnk+Tx/NE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c/rRPf4DvOH85Fu/udp/JAf5ekLa+AX8cR/ALcInwMnyEvdiEiROhUklvRgd78DpIfYc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XelrOiSZgkm9WxOrnRNrdf3r707Sf3389D29BAh9wSNa9AsdH21Tod1T8D+4hOlhL9J6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D5ZH8Agv+McIon+uLePzHH+pEna8SX/5lI4DazQTaOGzJJgHn8LopSSCVGzIuVCKxxcf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ITkdZVUPf1sEOkxuiVyNOUdlRd47p2vgJKCbBwv8n9jJ4HuJ7e3zIuXZ/wAke8vwcn0IN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0y+xzN8nai/hBcc7Ygk4DbZLJpgbll6JUjozR6LC6u5bvas9T4F+b/gZ2iHWenvVDq77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mfSPsQJhIkXiltbyL1z0TGrAiejPRmjGqlrr37O4h7lsMdHoQ6zWdM6FYmiXyT3J7sTc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7izYm4yNvk/VjNx7QWP7GZDEJPAlRsbFIQgisWS+3HdipOZfL0oelKhKEpblErlHcXyP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HffwJePgR/gP70SDgf5O7+Rv/Qnj+SeE7EIKOY7Ia4iG9yRmX9zORt+9N26LtCFJSLGF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zYC8TX2PAeq6KjHRDpGiSRaZrJNLDY3Vui6MiyIijpcVLu0k/JsbxPA1oROhsnivvRU2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DzdmSxFERWda1y9KqtMFv4T2mBP189FaVRE9Z0kYsnLK2fKMqVDT3ESXUdLk1xqWiaM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iHDHMeY7BdJrYRt03NvtYXHsJfAr4E7DcLAylvcMCTCDwIhgjtGeFyPYNENNuzcSeDuo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J8juch/ORfuH+gd/5C4n8jjvIRuzOxO3OwFwIhcVXjVtSBdJojoKqo0Xmz6d3TAPyPuM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XrGhCqtCRUVyKOjpBAqRWNCJq9Pxl+GgOsSYWw2TpuLAy+huInc3pvpvRLhUtp3rMntR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Xd9fFgUmwkwKskk1mkk0l6U6JJpNN9M0XpF0EOm4XIZZ7/2NlG4qusaM6I12oggggSlU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iI3KLGU8tg06igyPgNTUYvRXIEh37kfAtQjWlboWNC6kEVj0EU31RJQ4RLHbl8G4RJCx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0mCeDKuIYtKIIIqqwb1Q9MCIpvqT0vtisEEDS2/sopjoYmTcfYkbonwG+5k3Joh03pfo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Mipvp7jzWSabaFkarc7X/hv7yJk1b0ySSTSeuiRv/gtmLRlC2PLD5ceB246Dzo3JJpGi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1FZSxEMYsdwRawQErbFh4lGwkkyMUu1EEGCB07+74ExaiRgQtCIqy5dJE6fA+m+lNGxL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wtkRR6NDo6OkUggg36iXJC1J021N9UEUVVqwEn/sqi0xRqB0XQtSRHkeehnmisSJqhk7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nopuI924ndOVRV2o9C9XEa16RjyWhpqU8oVh0/wR1yOsOiN6LoQQQQQJCRBiIIEuQSe8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eYsK+SW7FIgiCCCBBnyT4EJCLVnUsj0zVraXSdT9PNN6Ms/72y1Yq9EEFybG9LaO2pUe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ggdWJFiO1YIEqXQ7i0Jpp4uK/aiw0I8H5Ip51xz0kbGFo2ohV3dERlRnXt1cm9M2as8i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1b9OdMaYFon0L6Eio6zSclNrNDoNwv1g1qaEQY1sgipFFlCCkEC4GqA9drSSS2UdhV8j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pERgY4VuEIkWrBBBv30rQ6qmf/EbSzSwxbHXhcsszS93l6Hpgipjr3pgVVXBPaiIpkgQ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JI0W0STqfsjvock8r8As1dM0xSCKxV0jtqwiUSTSayTWRvg2zLJL7CSTwSSJ6HSaqsUW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k0knU80nWtE9BlYkmidAsepETUtlDlOn7+3mjN+htRaIZBBBBFIEqNqbUQbQhiU07SsG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yRSBJwQdpJniWQlSERrWhdB4sITn0UUXRlaUO9tCzeLv/HU7OkGKyOjxVXMiWxFFnRBA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EuhFIN9LJh3G4txKjgmio10eKSK77FhxtR9GbxSasxwSSSjsFVMZNN6TRUmrdPIqIxJY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RYoqvTKJ0S6RoJ0QogQ1gMSSyRMbonSRPVtGmKotGyX8HCBLceaPQ6wIlNx6MXJIjTBB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2pce+hCMjGeAFhIJmi3j8VgQajQhdBjaY1THoWQuiyK/5AVhS+++pKtaXSNLUjQlBsMS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kiys48SNXZa6MaIsMV9D0cmKb3J7EKKvA7IbJEmVokbmuSLngmxL3MKkUjxqRNJE6ozS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Q8M/QnJJJNJpAhzRIqHZQn3PIfcT3JZNS4mieBMTRaLkEEEHmiyLbXFGPS9tf41i3kQv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uDC8CBrQ6Te5NERWKQQRSCCBZGGJJBaAlcWKRVjtkL7ngshELZG/em5WFKqa0eOirCdu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0N3rgais86IGjzRa0uu6OnnoohR0sXmkg7Co6LFGqPQsDIos6rB5JPBImTSSSaJFZ5cF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SeKkkokRh3plEqm8TJPImiFCyM74BLHYlUSSSTRJNU0kvOmGRSKwRWBLouiFii9EjYWx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GT2GLfuh0tRkURom9HItK0oJhpoXKiEDsxNkiRIat1meQrFhLiiRBL5JEskSxtsSyXyS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B5ddan0YIIrsM5PkfG5iSRJISskLW71ZHtXalyCBUXpdulv0FotfD+ojktQ6MhkVyQ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0LuMWlmQ8kdBiXNL1mkk8aZpNJ4JqkWLP2rOjYQnPHuv5NxoggggggjSqZorZJ0NX9Gu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FLMJCUVY8VxoUih5XCPVo6AIHSB2JIINqIjQSE+BVVGtEoMGXPYSELC6KrEkaFkyI5rA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g2kdhIRuUfpbEb9Fo3rGi+uPQskn0HyW3o6vKP5ZpGWYWH0klJpJN5fJB4o6q+bU3FS3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GQLppSKiISbi050rRf5/uP5FqaIEurJJJNM9BVehYQqoXSjoOz1Is2QmH+hGdoSycDz0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lUmiG2gjKiXI5wG58kJKEtPjpPSmJrFJHU/WRpSvpmjptqeJcP4EO770XRdnR0ggijGx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9GXPYi99Ky3hXz/AdlglxsZIpGqaMWOiyKl6iOrsbUY0xIhjO/u/EPRHaiU1gSuRqjoQ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hCCCNDJpD6mxnWCCKv2afYtJw91x0loiqIIIp40KglLvFi5fIklZYRt1ERoxoufQQLow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RvLfdI6E080R2EX0QzuO5FER0o6LyPrxSLTNN6M9oX53+plmKPpbHvTY2p7TR6TpbTDq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XQVZJEzs8n4Yq8WUuk1zpgjXBBFhECVIuKWZpAqI20IwWqCCKQX1QQQyIIIQtyKQRRIi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ZPwbn4pFL0T1MSEiNCoiCKPoXe1l+xJJQrLoQR1oFWCOjDnTboTXbTFGLQ3Y/k/hWNL0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LVv03XLqLRsIWn6D8INcijZekEeRxXFY5rFHYnononuSqbVms1msyyRvStUiZ7ixVCGJ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M6JEb5oxG1YuWHR1yPq76cFpiq66DEQRS2hqRLMkvlt6RSNcEUXQQqT8F24UeMdBaI1R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lqZHVisdB3hB3EKxLfnv6GOmkQusr0eS3pdxpdyv0HvQn1ewyKRV3pvOkaFoi+hkUgWp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XHSzobVTEz+6ffT7G3QYo318dCeTPTl3PGjxoejfoZtMaZuNbMMP5Qmms8TRJNIo1SSK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R80EJQSx0Y1xXzoS6xvqimSCCCOhv0Lz+xu6bdNY0bkeob1rRGuOhkXd0+zE5IFRVtWS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Joz21xrnoRPQii0q2jeiEFRc9y3FhNOU7qtulPQ7umNKVHpnRiqLoz0po6Loog23cT9A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laIsRpmi0Nh4l2Qjzt/T4E7WwP0G9Y4IgyJX6J689Dbpxrd9hp43MQpEJZIjpLVfowW9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dZp+CkT2B6GBInRVlGDej0vTJOlsMQ6TpknXtrXTzSC9raC5Y9i8ndoXfZqzqet0YnBP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C0z46M1nXY2nfWjgK5df1ga3WCKOiLaI6LJJtuEI38ChsImwydOxN6K/U3d6HHL9Htog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TxcbKT136BZ6z6+dTIC2Z9HaRF9CZvcQ4os1xSNHnRIyKSQNDiB20xqQta0POuxnrPzD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nSqxptRdJdzEaEyaTSaT17KJ1zo3l2WfLjxR30TSOgqWJt2SNwJcIOiEPmkEEETpiio7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2ha46a6UOnvoXhfo49yZH1Ik3pYfQXWnQyPUvHd+xiSjghxctVCjfqtxUlGKYH5Hpkmk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gWtNERRUwqLTtrRYJdbI8EodvizVoRMMTNuqzNJqhdF0lC0xQk0atYWL6dtD05SLTFO2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LJzX0Y7dRK9XCTbaSCOK2v8ARfYxZVVI15rtRaN6Kq2osiqxVkml6JjJ0yTp2Hqmu1MD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PQ9G3pnbboYE0MdNte1J9BgbCG5bzRRueKSKjvpeiRXqh19qMeRDdqzcl68mNZDJJpFF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S7SwT7Mnmj621c0jSu9U+hhVztowxMnq7U2aHnPQmi25bKHTbL5fwyzSqPDN6bIwqRXC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4OBDYxU4EMWNKyjcWPcnRgYMdQgh5HmvI8jwbV40G6PLQsaEM2Fub6bEhuxy6Y9249ha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c3osOj1IV6Pc2NhjpuqbhrG9ORjP3N6bDqqWMedCpwLBycDr/S8mahYFgVDwb1yHpKiy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rUewx0VIwbGzGbKio9tDHRV2FRZ0Km7GbV3NjYRkjg3LE24ZIRv712FXcdHTk2Ebew6L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46nk/ehHBuLCNjke1VsNXov0FTeryKu1XorarNzdDstDzWwXWQ8h3cG4sew8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a2GDPPT7jLzTCGUs40wIgQIcAcIAwwoA2scOiCmm++yOq+qWi+ihbnfbPzBTM557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p/zbnDfazfDrLhp3rVc0UENHJVwN8czzk22yOOOmiW5PycCQFspH3DfLzTqCAq+ASi6W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kUkI+TeWTzjzLrH/AJ+sogLPLLLEPFgBLgMHkLNmIshmuknuhkstqgpp8qZwm8q2T6Xl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p0Pdb6d84tZZEN2wYH8WQIgwLcbTbdJUjJqskthskrjs+/hknuEab4triM/y8/UMCkgt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lrkvuBMijity80w13zz6/IAGAPAOLHDANFDBhkkqhokhjhlkutjqkrxvg61hmo8n8xRV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We9bZQbdw8joOVW1y/umdRkl4LrLeUT6XweQ+CmhquggsQEPhrmmJLURXKLy0/8ArpJq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I7pbKL4hj5a9atcs/svsf/cSJDwgACijxTLVYKIL7bIYS67Iabo6bKKLJcPvXau/p7Me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1kE5cvHBEW8X7mrMfMEs/wCByJERhIlDrO0a1+p39iyiKiuG/DQsEA00uGp1QU2hjnC6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KSyGOSeeWuM+CqObT3PfvrrLfy20s4AMIk4UC2OuCmeWWO+yCmK6eaGy+K6aOyoW/wD+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49SZeP3Ak94RVXb3arxdzCVPFV9GSL81Kak/UsS57ge87nrshumVxGAAbBc2yGnnaPi/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kulkkvItpumulAszpg87/wDO9ed99FgQwzC7KiQoLZ4Y6LJZ6qa6a45ppr6Y7b7Za4oK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WUeMmigeNeMceyWF55yAR19RDG1uyEOv6HHnItupIu4ohrj6J5IolicEiIfxH7DP5bfE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7oI74a5JLp4Zor6Yb7qMd/eMc/wDv/nj58yeeSKyGP6GjHqGu6SyOW6qqWqW66meuy2W8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T/VQbh4sqvfNw6/xtdJRrOtl9FkN/Psb7DqIfXHv7JPTEqPJGKqGgE6s8x0yrL/m5eJZ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mi2euq6eea+iKmuKS+yD3z3X37HnDvLXfy86Oa2yKauGm+6ymumuG2mOKCGCWO2GyuSa6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t1vVQ3l8NSqbhraX/poTBu2SyADIVDTHeQkrqivfjFmr1mEGkCOOvKdnGQGAWB3PLmHY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ayi2GGO6KK6iCaWaWy0++SDD3Lzznb/LDnY+6OauO+GCGGqOPe++WeCuKeam2mySqW2q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7LFjJ8P1tvp9M9Q6HXP4JztjB7zl4RzjMcrCniu3PnU9RNqiag6Ke2Z620FGXEKQI1Va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+2aaG22uiO6qqqamquQ1/uDf/brDDXL3DrDEqueaKySyueqiayGGC2ymk2+S++2yWO2q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v/LXxt07FmoOvgw6uvFPYdFvXEK5RA5ZPii1SYvbHDPlv1S+OeymaenGPxrzCuJYom78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Nk6eK6K+yuOSeq6SagYsr/6CbnDjTPjLzbT9hEiqqyuHHLdWK+e++SKC6aueqCe2G2i4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v3/vfBwHxV93Cg9tYhnBPQpV3d/79N3tbzPfbzzHPf8A63PZSkvinqgptqOOceHU6IMd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tp8qtFOjntsimzqVfZhnvtmslkh/1419/wA+uP8AdRGG+Oq+D3qbymFvRWeCyiC2G6Oq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SaeGy3PCPXR1Mv8AXfffaaYbKKTcfTZZcdYwWZN6w+x397w+44OZf0qirtrrhshr2VGY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PIX258sGulvoprrttomC+F/ntLqqs9zhukm835y860wdVpslvgi2z/bd86g9jjmjkuvu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g3hviluRcYW7wfUr8WQQSSbQQaaaT9YSRVab/ZaS7z0929/2x29tbQ5EirkimksCvnuG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VLaT16+hvogEktqtqri6yoY5rmEjvzikorqx7c9/+1+6c2kjhognvnvsYcY1nsiglhpi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n01kkqpq99S745aYx7VYIUaVSVeQJG7QVRb7SfVVXZ61+5773+x4sSeREqqrjshuigq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FjGx3Xvc+5bjgYbJpII7arwjydZJLpo44Ib7av8AlDP/AO/eUdmjkjltvi6obZYs/wBI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qHlFdqZYIONarv8AtPvrvVQbXjVAlBt1tZwR9Z8VBRl5xp15x3nLTPzHXHvU9hgtu+m6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bppBBlVVBxVXzXymWkMWOiKqK6GzSlKKOm0A+Kye2zDpBF/b7fpN1TCOqWuuGGCx7d6G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qG6qrrLamnKDnCzPDzj7bvJpyrDJF9txpNQ8RJdjYw5V1JlRRp9b7Pn/AFz44zZcYY0x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innTzeaecXcQcQ3f+lmsNolqtnssmrmQ+VrxiBhljkjhjMISc1R6DEWeyrspvqgkpXb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mgAjhiD/ANsfuv8A37Pfz/jvBnBxd+nDbs1oIMkYsp5xsfJN5RRxlR9mXTbbP3LbP9UR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+2y6eG/zRJptdZpJ9lpRPqOqCiWyeO6uiqQmAOWqK0Cuq+W26WgMN9KnxuZhaaWeae+2u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qOa6+wiauY7H/fbHrn32K2rHtN1Z9pijf/A9tVptkEB9FMLdthd5AV4LzDTn7HjnzjMN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6KSemay5pnZ1tZl5pVlfiuqCWaKWWiOyy681qwEiuee+a+SCkOEcdli+7tZZtemeGyW6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eS62qe+86Wn0HvnzLHDn7PGK6VDjp11xHLfgEY9AEJxJlB983oNBR28ujLfbHLL/zXn0E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q+2+ayij/lRd1FRtFlh7zeiaeaiK2iO6++2CC0uI2em+m6OIcMQKGxxdL9e99dTWWySm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6qCC6yOqe2K2PzTznTfTfLP+WzjfhlNzHbLEQgptUxhEtVVp3vLzP3Tz3b7X7XjPz/nK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m6mKmWCyz1dN15VhZxJFrj3eum22CYOOC+C6a++IqGq0ymmDQUUgERBdz2gK557v2O6a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COCCCiamWaa7u71vLzjTamTv6nf7xR9pn3XLkkYEN5wJVxxYcVT3fv7DjvT/AJ5+2wx3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9okposorgtgYxZQRfbYbVaY1ScvrmotqmkhvvrtgpihmvhKrujyBPNECYZUR3ITRSY03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1sstlumqkljlps7nY80/6x4ir50yzw8adVdS3xzKENBRcCAHVfWEO1/6+/51593+83033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V+EtgLACAKnQwURVQTTccVaf/wAOUZob47q4JLJqaLZDp57aR5qLKiTAhQQ0klMCbXm3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7b7oILYL65ZZKr6B7f7vfcPc8bIT+9OcdvlHl21LvNAiQjwDyzC2XEFFgX+9s8Mdtscus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UVklwzwap7rKoNtXlWEmxjDQkkH2GNmDgZo4bYbqL5bYTQ55RT7a7+yCQzDCl1FB1bmE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6bIoq47oYKp6pLK4oLaH38Nc84rD0+6PcsnlWFsqOfihzXTUWBHlG0h2xhDwFMPNetP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vXFRRNLKbHO2yith1V73jaLT/PerXtpFNxrO4CS6WGUYSO6GMQSSuGq/u2YYQE5Z11V5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umy66CCGO+6GiyuiW2yuy9N7H3nuq4g7+7nbNZB9wjnIkYwBxlg81l4VZFFtcsp947jH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O75CMSbYXnv0suqvVRWSdg+0wq+sjqww4bbZWzMjpllMPAJnopJmOhgqw5ptpEFEDeX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3mnvmtnhlgglljohlvjtvimkr/3dUYkqCR2qi25SWcaK+VCPAQdeaYTXZUSQOadcDFFF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58351SayZWdegtTjouhWWYfU86yz56w359+9Uebc5CuqkjMLKEENmPiqpuzz7ouqpmPCa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fttkutmiqokrmtvugpkuvpjin678fV1lIRR4us74UQRWo+ILDONDJTZaXcddZWdaVFII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75y3/AMXnukDU1et3ue+v3Unf/wCKq6KazKCPz7ftJ1/ckamm48YUI0KvLKmTTn/KumOe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xBhd6aiSaKCWK6+iGqu+yWSaGiS2PHD/AMUlrmhqlqcSxQTIY4wMMBJGOaePUTSvnck2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QSTv53Rw9+388/zecRWYeaZWbczuv30wKez3520w0yYUfRGovokDOGNHOMzioq0/w3pp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LTZaVUdEopsgptuotkhsvrjjgqgmqvi0x1lh8qvgtz5dwfQdVf8A8zDTm0E0XcnL6rgs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nEVS5g1gUetudMvusdkkXGUXE3W/uo+aSwjxwRQBTdtsVnntQpppbaTAwwxhKBusfMMM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K5qYX1E1cIYaoKK6ZZ5qpYpKA456ZqK7K0imvft9M++9P991D/8A7v3gYoYlxJl240Rr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DT1tE3d0WpnLnfb3LfbLaphTRxlJTrnG3QUsY0IIwsh3vzxd5Xo62G6uqUs4snnJb/Dv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C2CaqWKt0oniCyO+O++KSaayqOqC2imiqmyPDVn3DjrTn1P5RYc93TTnEsQAt1RHdg6U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G2cZGziMUx0u8c4cMZN/nHXfHDxJNPrz/swcIcUwAU8db3XHpZh5iqi+GioMsFtf7jLn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aqW6Ca6Gaac6+KeiqKiWCC+euG+eay2iaC6S7riIagwQ09t9jx1sh1rpByh178styUl2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9K3SdYy7ZtwdkYgMgY4AE/8A+ru519y9827+SGBGONLKII1482yZdbWngnmgrPZaVd77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nhvtgkvlmruqrtsmgpjipumgmtltqgsiklrhFEi6gfSVbYaloTSYcYWQfUZXp83uR/VX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g4gn+nGT0SqYcS2aDaeVbAUXW327t0z11944w6fbZTXUeYAyz+xTZdU3niqsmrTVeXZw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umpspjmsmngpmilngvtttqmitsirnmtlhlhslElgnMQTd8zMAug5XbbXQSbQSu2UBNhr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OgUKzYrm+D+FYLqvIrScQWVJEWwl5l/+9x3/AMIUWF1GlWklSNv/AP5BZrvOaOWKefqw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uPmSGWSmiymqaOGe6O6uiay2SmySmGGG2eSCeiKuSKy6M1PaVrN7I1rHbPNxhN5VmY86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L0v3PPgftjVRF7YQ6oncCFo804sQ8gzXK+/bbS33QksAU4oIAs0Fzbvtllroeq2i6eqx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fHyyqK6aa22yWqiOqWKGWuSm+mgq6+iSGamCGaKyaKmSeFF7Pzoh9gExULjnVJF9dK/1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J+Vt8rCbD7BYtlvv1+jO0pNdt4hoFFrj/Pj/AGhl747/AP1DTwzADgF3/e/G1XuQqK7p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EtPYNwHnT5Yp65baZY6rarqa5pSByASxSaJ4bKLK44ILbJrI4ujG1QJcOHrfz9sv3UXl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SqfQGgHBOp51t0dNPoG7f4vIymkFXmShg8cO9NtPOMf/AHn3b7zM8gBAxWbr7FTViUwc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z7DlPyIANdUeCEcSGKCemeiiyuU6ieOUiCuaWSmaS+Cm66q+iu6tn4lw7hQDRpoDzTdJ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ehGOnKw+uoBOxvOWaA58yfgwD8ppxskRrzDf3/rf7zfr3nfrvrbzco8Q1vD/GEmiWai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0kzWiFN809CGcUTj0myWSGmSU4Uam2io+uuuiq+W2mKOmuyWG2Wiq+99vlMeNXhOrrHp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ApL+Z0ShrmAhnQ6X7Sj+qy3oRnBo+VIEm41tbL3HsBwaWS+GeK2824k0GTdJ7PYKhwBi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OnZzrWl1RfD2Wae2KqIOGGmaSoEeKCqW64GSO6WSq6iS+C6KiSyC2YDXi6xe/Ft5inrv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KlAigM1UufDyLQk71IYUlVMz7USktR/aGNr/AJUFM4pQrvKd2i0OWdTZsUOYmuxu2mjk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kSo/ffohf9qODNiroihmvGqnrntkKFrknqlpInkrnovqsqgjthgvuogoC5Yv8rthDuD8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Sq8c/wDRUoI157PCIcPGEa0AcFrh9rKF5218DIYU3Xg/yqRv9G/kF2Ha7pZaZoLe+YWt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a++cMdwxh54GyRAA6r6IbqqjajSRQzBTa7oqbIyJr6I6r5pbrZp5qZ7bpZQk8bGIWXwR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U1Vk4s3HfqFRUbix62Q5j4c+mahJL5cXw6AWWiXbVTODj3AKCP2NMdsH00n0m0XEkn8N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QRTD6qYjDWEUBpdk3/5brKIoSRyhDJbKa4II75LhIIK5aoLK5o4zzIr0WGK7ln/9Macy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fUkuMInkB8AAo4Yb9Wf+bphaeiouSC5KQU+0tdyP+/OPM88e9U0V0i5+vXTjghYLvsN+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rjHc/wAA3R9fU1WzR8zR1TOuKyO62quC+mAoOaMA4Eya6Ku6W6Wmw8cdbz7v/wALGNe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iqab8Qe168DGAdBZsU94MAYfklzjWk9FY8TbfFOZVdA2Wo3z0NOkxXqVgbTs2dSVf++v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UoC4PCaolecfuRztcWFXPrUC6htmkqktvvhiKlsHCuoqjhrtrttrpjumjF0566xyyNBf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monhp3s7JBz5rKcJA+1ysomuiDABf92KpgutFBOHVILKW2sVV0+U6XE8kaNOCt7UljI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r0ddMtNHHV5e/MMPTxKLglfMnEEpsXUGWOJTQR6a6arQSJILbLbb4YKqboeU/v8A3fT3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q+cyy6Trjm+mmbHFnAqZ2tLHDBuw3t1t24vfksc0qsg7N4Ye51Bvmgz7Whqq6Gek9sdG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WQRhJKeH1ZXZ5Jb3XZJ6W+V85+5Fp9lJlR9X4+yymSGSweQ6iiGCWm+aK2uCGkfnvvzD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cPCWwiWeLXqdTbXbjbpprZqCoH9iAFEymh40XxkMaW6/oV3J34Bgnl0BbcPa/wAL+nGX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sFOOFjMgilqZWay5Q3XA+JjjqUDcpWZeeeVeT3DslkNgpursrAJomnjOstmhmtrU72Uf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IeUz48grNkoj2U3pNDYBc6hhuicLJdHqIpDuQ8S6eq1sAIJ501yiJq7MDrgLOfHoqdHt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jtBrtviIpkqkrKX41f1rZ070yw5ACWcQW4QXd8XkjhFgjmuuhNANrtpHomjkuhP328a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gKS674xwjtkIq3vrAgushqkMoeyBgjwHsOPLJ8bxbw0oeUTaOH8SPTzX1jaDLofkg9C+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nq8fyIIPPJsqCtrfDbR39d9C0Zeu8TOjXTTyzUUadjrlrpikitjLhFvktOrmholoNZ2w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GoJO8213hnoBHri3uenhJCvgko87lqJdw5kBBnuK4mLK7NUIf5dq9CbNEgTfLcZER+Jt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7DpM/lGa1LSkCIP4huSyTf0Yj1/hfxPf/gZdUzffWSgrMkhgihqIMrmoskmhBoltnqvJ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3n0NM5y9af19qnsqjlgAcbSPmju04D2qD0+ogIJlkNSN2HhDL1ysVcwePVD5ldGSWiJn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9/njMlUJuBvAshHhieVQ70XgL5yvjm6jW11pleaafab9kNBIM3eqAuGtrgmkkjnkHFss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aR8TIAcTRTV7yctprrsHRNLBEqskr3CwxI+QoGMTpAOMKEZaktrnZknsMvskl5bJdDMf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KwSknX9eyPdVrpIEmQ4dy6/TZ0sWc/1gAlU+wh+x452ODBboNORZgGQmqrirnuYSYsrh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XZYVzHCSYSUVS/bkiYqUZMEHGOmimnPIaRMpq4qoMGfv1VhTte3abIqpYtJW1kudvUKG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PX/KMV+5UMJflfmGMbdbfJcdz19VRNFN6ASXbWsVI1wr6jd6ZtGfGJhrPR4bemHc/wBv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lDVFXGM3iVAQVE2kPYaKtkARRwxCj+pYd2KVkYlG9LoxGcjfV1cVv5RUMW+6PZ6MFSvu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tohv9MXhfELIGtZ85kwZYX3H/MJn+S3zxARszNNlpA238fTiTxFpDhQKLSZeyMVl0Mvv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Di2GHUeFD0ij3Xln/srco4Ao5xQhSRAA25JQE79XxqLKstwUfRi3xG7oDHz2d55G6m+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Oap8+LDPshYVW0haLu+GgotFN/WJlWWnVjhRANukiHkBBTiYk5uDWTj7b5doc3u/Mdut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mo1TF3BCduDk1gkvC2hfnXXajZywZDjxigVgdwLj3XbKtM1Ys3eCWCgrjOfxYS76vOro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/UxAMsfrwNZJPXPFJ5F70xiuv+c810yV2AhCSQ+Ka9np9GiKpAr3PV7fBIcIq8n7Jyp+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eif48m/evvj3Wi3v0VReCEM9RqgEi6CCSQJ/wCQQ9XK8uOSOctihBlVltAAk4AAIUUg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Nl6se+s7TR/xEvpRrfnj/wDYSMCRb+2lcQfaUaGGSfbECEjIMRPx2cgy/lwUvH70y4SQ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DlEGEVRVulv9395ITP4FMWbe/D709DKKIGOKFHKW45Grn9uTHBLljWPbox9U3lmbEEK9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V1i4zhf7tCWJKhgDIhvi2hw24VVfrNGjEDmoKEWBTeQfWX118XS1ydGUlofF3SJVJnM6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LEwoVSktQTTznjV0TcNwoNmmnE0nn74vLTSVODKOPEuCtLTuBSmFiIPvX8x865UbFJJc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ntGk4/a7kcQiBtl6lmc7jzkBDLqqZljrB7AmlKDGCbPgk7FWUu9xXUdp7PDkC/1pbhyP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QdOPgabQCZqPK4pO5cZVVa+EGUPwQfeCgENICYKDKQ6GShuOZm5njuDTid1xJv05xqLQ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P6/Nn7LG0o+VKXO6OVnUslwERrGJdZX4uRzzoVRNrXXCPsIvh4Bj/wAc0m1zT4/s24Q3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ev5iAh61u4sgZg+wQn0GU0Wz1Xv9fmgSNHtBDTCTeAi3sAybLgmg19rqQpA6W91MuZm/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Z4YZLa6BMOs5aVQ8QnaxSqfmuquXVHk8F8GWmVHyiWBmwyj3mLb3WnEx0X2qDSb00azq6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iDQ2X/BmP3ofTNQ2lG3lWivXiIY48isEHsHBAxARMiBENRrYjCrn7Lj47MOOUNCvFGc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rTp0uoW65ipHCFjvaSbI6l/oyq6+ZR0e30VfV8/xh2vmUt7DAGD/AAlrjl2Lpnlci4SC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qCqaMAxEB32FtIkf0U15xqVvqO+O24MNvbppNrQEkAEaLYh2Cr+U00oOgWam/Uj8jTr+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kzLhusG/Z+bYA5+4YaXW/ie2zpC19l+YyGHxVjwwp0J++GUNbnA6lIOo8IUMhgGs97q5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aeyiG6qFQGuOSqR0qc0Y4wjSya+E4VdJG10AMH044kIc+zDNGko+cigO4aDEaCClN84g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620aY4AiE1Le2rEIGlBRdDUs4Nldj9HU6ayuzpts5gYSWyiQM0H9Kl+NIzyvjKRuEiBI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Y4UG+aWCPTcpOOWLAFYogs+nzqUAo4JB3wgQQC/wAAVI8ciL1TR8ao66cEMsU02RE2IF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zX3N3+dy8VuWOIJpFh6Am4JR50yxRGuWoueqaVV1FyBt/aeWlQPEwBj5MKGYSa87kI9G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6Mscmq+SGfeQJ+Q9sVPEUCmijnZ5BhB15m8skUywXENVNIIGi9bEwGEnEEi4KA8w4EII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W28cv/Mb7PXeqQWj8uzJTqwaPTaY0EKCeCIe6+RRH4Gsk6+GKLtqINsjeTlfQ8oAEU6h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ekwsqCO/rbjV6HlbzpTfb/tZ9hptZ5x13MMZclktaRvOnJZu6VriiqZRx687bLXoE7e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dXMcwX+gEcQnOyck6esQw8p0bLF70OCmqkCuilb7TIsbYWl5tJCEHsBBWvVYsdgg0KA+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a0GkcwE0iHPvP5xe0ii3TvLftRxhdZjyuzzQ0988N/flYu4xpnKQHqbFHNVdzrvXTU+C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0WlI9Pm6YwNtfWGTLnM2m2aM/rUNRS26OoNWV1/prJxfzJSfZRYygTy84bwUpS/+cErS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Dz2wXpCmjXUYaTX1TWSSaZUQZQQfQWdUYgHHXFGGU/jPH4NOzcVVVllSmvXZUSaSTWTz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wIwUbasF8XoJJJMEcoA9Xry8yZJJPwZ9WUi5WX35czf3W4R2VmRURH4DMQDpaHiDsGNO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XFT3tFEkC1eWfRfZZTcZZZdWVddYf57pSZMIOVFBAgySjijZ8tLNTThqYvbtwR7XCEMc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FWiQMIpllh/VVec8c5CxmtrhzDc9w218xUcU9VU/efQQ2Sg/bDtecYekC2QXa9rDfYAI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WdjgvtKgLKacTdZyzYVeSWMXYxcXUdJJhOCJAQf0qyg2uHpyuhkUk5vr3DzBRfwQfYAB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Ln4sGGLje2+Bh83eU47e7isDAUPMBDh0zmsqK1lO9ySwb+3O/MOCGtJFpNNg4shguYXb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tkaNEEMuEeeRXT+39cXdUbc085XSV/OWYZXNRaQKFRMmhssuA0m/+prqu7Mx+cHyaQYV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+PiymAOHHGfaEpTY7dWSfY6cXSFvb+B0Sf1xFBed/wBMDqJ3uVKpCnwIi/tcUkCG1pcT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roSqmJADxKh9M1G/rPYaorIRTCApY76ZYLygRzrSFcxqK4ZLLIJEm4yF/wC9knTY3gLt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1+4aXc/G+uysMJv/AF476xTeLfL0LafAVSxscpIu9TSpByAiPytUV89RXAymKw1b6vln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NKe4urtu1sLHMkD+ab76DrmpluFBOMPHEpmqkCMjuDopkkqqvttihimI/h9DJDNXGTJa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Y1EvGs+gEjqQjvKS0TU0iYZVDs7a4jayOMukiEKarVdBJmn9sNPppI72jOTjc7BOAHDK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STfDgS7JnTQwVw+6Uy0qzVUrnlilsGNJGvuskkjPrDPssnvBFFqJJMElzgdVN032KLAI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VrCBNEwoviLmcbOImUcZJGcnNG5X+6i80j65XygcpsTJ1F2dR6hxhFrFFE5VRFctCA3A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Oh3oGdvyf2BWP0GW06fhnpirttolsgtpjriirovipEHCHlsubXCH8Uyuegb/AJy+w82X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R7j76K6C1sLZnKuxjJ5HIxhCZWp/c1BWOyenFvmLpzV3y8Qk3UeEQi6CaFNqOSXny+ky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ytcBZpYA8mCjRPDSi/e+qLq4ajygQjzSSRTCAhI77YoLjRShCTxQRYVudLmZutN7LqD9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KUabfh6cATjgPRjFaB7hB36Bf5iPUYW9vf8ArFldtrU5JTpliILoKoYiWc4bzIkivQ0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QHtliJsklpN4uqeP8bmMzQ6vnoiuF/p1gkl95dxz4zMGPjqhIPsJKF93EhVYVUBo1fSf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8IDRmmy49ZVQfcb6ojnXNQzXXSmjzDJ9EPQUKeQS9281Y1qLDkgIJPaIIITIOYg3ypAAv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6LDBTZ09tkaeg1xeQWnZL13suIIM66xw+z7x26yRRU5lpOogttKdJpjJHKteYdTu3FR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ao3PnNdef60hpv3w8UUpb0a10aZ/P3gOZIlormrsHSZff715TVdvQeNFFJsNiTR2efTd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NrJBN9sUbNCIs8S9Uu6nR3nutpIFr301698x884z/wCMVIIjrYSQvYBZ7K9exn223YIV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D3HKSied4oxqZpN3XFU92OKuc6eMgxIa97++uFlAH03iEGG1rcOcUXdv9WkPecDxt0Kh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23NVVGvoFlSngNe4wb6uMMTLLL6z2ss8vN99dse9f/NPMmu9TqtktQjnJJgUH4ssGWB6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gSECJmtUlWHltd+8aouc+aRApZJ9MP8AVbDvgFRxcNEkd15hqsD/AH59lGZZQabPKO5M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AcMYcQ0TZ4qvTzvIGYrsMmg5loKgsK3xz869+9/6yz38298zwzz23LnJrMIRkkkja9kj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lCKniQTIIeYNQZxRaecbHLMVt6uW1CRU7XZoqGIKCKCR/wBJoPpuKSSN5L6qSACI1W33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ZGF00zw0HzDCRaHqy5d9MxRwoaM9fpdYct9/Oe/8OdPvOdf8u+OONM/XqX+Ch9+8e67K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YKTgSAnvPV5yo6SCgpeQRQSBCoprwRCxapykT5iI5N8offWQTN+ufdNs/wB4yemqIq6K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ciokdBN1JRA+64ljW4e/H/hRwkK3iayWkXjrjBbNzpR9XzhRFHPr73nrTVM33VUkAoME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/wA8vDZTZlIJirujNInkJEkitvqHplu/DNACMNBJ8DNAOE/71/b2iWAJAMEIuqtgkGCd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O7fcEd7cXQffGXbddj9xFv6VScLJHuiIFMAi3/90eUZwbx179/cXb2928wox0092rjm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uj14ySecTRtPLjWJGauACNBCDMnvnNCmintYf3birR8cfSBjr82s7tx0SzLpxwGfPIho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hiTN+PPtNg/Y08Uedawy10sl292lCtpiIxK/1l662VR900a4cw8187wz+Tx4x3yizxqi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vpqGdeSfXbZcgJP14/wBFjRwD5YiwwhSDbLPu8cMOs75IpYh7N/fbJoI56abaKKIqLJoc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0l1229Rh8c5KJcesBdX+uvt/BEn/AP8AigvWb1MKLHJ592edQdS7xXz855y5/wDuEeci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5suR7abKwGkUGU30VRxjtXh/PJJKgoLXRD7IqbJQlVmmGLpqwoabS35wIJa4ZpZLSBxz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FGkGHXnXXONBAarodXM+b5uOtf8AEwZ4Dz5IUiO8wMoAQOjPP9pVt5Z7LPz7bvfPnfHJ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CO7B8gMcMwqn5FVRF9nkkojIq+mbCyTTbuCHXSOiEVttz4wpo5Bx1cMtyQwLn6qAiqm6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7YYzTjH3n7B37gsmi6aQy0sCIeMIornSblQ7gWeqgsY0oSBj/wAz7fccV/77+088/wAv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Um3SxJaBjKyDRDaeP90VkXUfVUXn5e6je5fcPqncD2/mn1v2nkO/sYq7rwwDiaa0HnI7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BjDw3Pofv7YhSGiFHhDL44RTjybDzjjg4BYfIryppjiSygDjb5U/deVWu3UOtu9setuf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BwiQRjbADQzRxiCpW2FPlWUFPTUNVQJ7qpyTCBbLTWIaGfNPOfMOd4yUrJKhx3H0gcnU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ir5roSmEuL5KYK7G0sKRLL6QjTAYzwQ6pEKZZpob5KhhhSQyQa88vk/EFrWfPl91GXFv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YjAQSzoJojQhxDBiZmUG1UPcOU1IheUVpKpar7LardoLPdt02ShxQhhoU3xgsuOMDjVn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iqqZpo5UHUZYYhRkx2wdpJtpTjxCjL/HYJ5JKZo4Y7IarqYbbbbxSN/MYPNdHvk8/PXV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47rJygABST5RzijzKDtMxnmcGCqaz56l03bKI5b4iat6IM8mgz3QlgAzkU2l1VGgGUgU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RqBop6pbsWVimUXEGRdrnK6LK4QiaIIS4oo4qIgIqJqqr75bJ4ZKo5KsMu7ZsvdWda7n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qraqrKQr77xRYTyyyQQO3PNjxyELIB4piXX1PJoAkw5spYJ6sQywTDwDFk2XkEGmlFSh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U18bqJJra7OnraQFSj44hRSLKKo5B67HLraLIg5KqrYYLp5LoaJ7oP8A3XTnuSeX/b8C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Pame6amGIeCcEigO0mUExd9jnMYogCc48q5tlFd1ddkqSjOKqa73ZDnDxc0f5pJdFldh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xlBTnFmgKWWPCnviDw/KampS/aWmC2OCLBgcgcAg8AcA8AAggAgggAdAddddddh9AgB8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/g88cAggge8iCeii8cig8dABhfA8e8de9ij/AIw/3fww43gvYIHIYYPXHXAwYQQ/3w33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IOMKKP8Ad9id88g8BcdBi99A88ce89+8gAg8dBB//8QAJhEAAwACAgIDAQEBAQ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QFFhUGBxgaGRsf/aAAgBAwEBPxD+veK+JOa4zk8dSo2aNYew2dT8MFhZReDH/mF4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xyUKpqNTXBcWxhBG+TIan7Id9sZB2kUxBDU8a/1l5JNuIYkSQ1iKagiRkG3BM1qGihs0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c0qyaTkpya0Jak2xj8BDdaQ0jajEibHvb8KELm3l/wCfWkeyccxcWPUNdLNAJEiHdfod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E9QG0dIQxvRrEjOqbGn2uFKanYuaZ0ddiu6f8FlZqnaNM0vCsLlf9EigD202stcdQcH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Z2jYzVVH3iEHPewloqSECGi9BRtCTO+haRiZ6GNRzOya2hbGiVi9iODoO+RIaqh06FWR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PL/yy4wYJpaFIX0Icw9X1ZeUq4bE86HaqIRtJ0UhBx2CV62NTgxQlR+j7WYwWKT9ezcN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8/dIqpWxdPcIiLRJb2yjsF0a4twSPpiynhtLs3QTuFrWXoKISiFqwnuN3QxMJEq+PP7i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QhtLse6tHTZrEyyiiukQ/dqPgehVacLW29H3M7wsPqHaHtjjuCLBRqFI4cRLBB3DSCCM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JGhOO4p9klY06OWzvSOlJbEpWOelthqqHvRaceGkV1CQ6L/k1xUgghymxvHHFUeswYlv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OiYQP6WC+NhcFJUoFLTZs339EE9MSRoMarrhRk4pTwaExeAz6Q/Zj2hOgQuhaoxfQSSP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uCEhq4JFqEiPeNgxNPC+n+TWUKU2uxe1o2wtD2JV3lSaGxEYxqy8vq0GC6Lq+C4JSYfn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CH/hX6BV4LXFyGhdxsst74PsjpDt2MmhdYaUaIx+4lBe4Zu8Q9IawhIhjw8aHnMXR8Sl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1xKIOb0F0Hroy+DG/YQi6+C4Paw97w126hywi5PyJC2a0VM647RDC7iUScN3WPaWKzHW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OekIloOOj/MRcZwfiXkZfLoRVWsKJRCyGdgmBbQ3TqOmxSRk0cNC1PD2T9FpBO7EieJK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krI1HP8ACrzPxLyPzRdiwnhaolOkJmfC2QctJoS2WtfY8M9R6H3/AIVeR/Ifx6LD+F1/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7KSm9D7/AIL88Jyv9J/IpeT8v/3Cs9pKZVdwaBbg/wCgv4j8V8byv5P/ANg0tPsZrXRB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mL5V8Cl8K8T/mf/VjitRTsXf+YnnYRKL7h+j/APBxEn9JcV454l43/L2/6CdKg7Nqr0VZa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dwbPWkM0TqPZ+0/pL5HshPE/5i+lIZbKKkm3oZ42nfwXi/8ADbjGYv8A0VtuU/tzyQh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FJ/79DUNj4e7/wAJB/Aa/wACzbX2IupYonTeiiP9/wAq/wCA/wCC8f8Ao+zp2QRDsf0l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L/wDT/oioj7LI36Yh39NfB2UpMP48+LCEJzn8B4jGdbiV6BlS2X9JeF6Gvlv4iKXL/0a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Pg3hMMpfA/8ABvzLksr+r68T/wAG/jT4V+chkxCEITwP/OJ3SGp3hxEKQGmux7wPsH41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eb/0aVEJFBDW0KfehbEFf9g0doa6RrnaGNEKlYSVg7QhqcdsglOxiq+0NW2vkQn+Pnmn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CYabQhd4gtrDop2g5b+ymkRE0xvY3wxrQoSMO0qLCoZSiYY29BlE8T8c/rz+Oi+VdLOk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KEPuH1HsYyH2WhvsbE5plw49ESWi2KYE5RpBNhKVZL1n4FI2xsF14X8d/wCHhCEIQnH1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L3jalFp0fs9IPNISxCMjNAoxoSpUIkY+zDUNSpViewhti/oSA+oYAWIJkKZodhteOE/z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wtQRNC/SjH2mEqI0UYrZioiehCbRVCSHoZoIRI1RxwVtKtTNcK+xPpiaXQQVHaFSwIkr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/wDMrilRiVoOWtSEF4lh4jJDQnBD0MeFdpFFtjV20KlG+oxI30JNCSCWs6fQa9luRjX0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CwN/YpkpQhKKYsqhMk3sS9rvxTxJeJ/AvihP5izcsq7JTDptMvxXBPsivRDZ4oaWsQmX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FIhrGFKIkJiQwKbQNeG1UL7R95BRHqKnQISEz6D6Etintdo6ErZofimNGjRof8al/mrC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1YnMSGkD8PQyCu6Lu2x7UOwux5a7LAU7F0IWifQsKtWJQmRjTRrFaVMaoS60dLaG26jE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JPpEdo6zzPKHwXwn8Fi/mobFM9w0J9EEEuY5zF+xcEPYh+FDwqDtiUkw12G4x76CRQe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Z9kYQTo6FCj0vZRR3mxVEGSTEipClozbZ0I2J+xJLofRZhqeV+K85j18y/ykTwiWkJ7Kq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9il1gqj8XodTRVBIQgg6FVwdqJGhobZ0AuxPCxD1CdqDtsQELphDqGS+0aiieh4xgJzs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VRUVFRopSlKUpfFSkL2fsMpP+Cn0ilJhpk/nuootCWPsQRtiGIBGvsex+PW9SLYbMNvZ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bGPsTiwC6ejNsbEpti0NGQ/Y9BCM01G4a0xGFUNVtFBJvoUmFKilKUpSlZSl+DUR9n7H6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IK9IZkQTVawj+xe5l/YvuC+xkBpMaREzMNbIQhP5jZB76DCjUclhJbKGyDGG2+8PxQb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1K2mM2q6H0QnsT0Odst9AuSG1D+gWqRaJVwQamsn6HXSQxKvYnERg1wFY9i2JZWs0pS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2H6H6YkUDk/4P+Cvo/Ev6L9Mn9ivs/cp+yfsj7xQ9C+s/IgiyzTqPuZCY7K40N/sbuw3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bcQ9U3gmUQyQYmKb0E6vsaacY/H6H2f9EEKOFGIcEyMZTCLBtjR+i4Z+I3DGrwnBNp1D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EwEiNyWUXVRRkcQwrZtlHMNS0pOUaCeSco1xb8j8z8z8BfUR9CRERYvgpS4ey8mjENea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TpitR2dR0INJSy0Px0aGw2fYw3Fa8Kq9YyTdynBwfGh1UQmhhhHUgSA/Zil2RehSwtMW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9YHdy5pSnr49L52jtnZINI6Jn5v+ZRRaEGbBqS9EO6Y/RdC0PyPDENs7YMe/H7sljBFt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0S/Ytit4eXsoQSnipc0uaUpSl+BGJno/EX0417mL9iLFS0Y2aDHbDf7Nii/nMaPoWdj5v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9+KlKUuIQgtD2JQa3xpSlLhjVMhrLg9M0HsYU2UpSlxSlGylZWUuE+FwsM9i8EEmz8hO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/YT+2Jfs/YRpPoSfR+Z+REIfFodoNldF+j/Br/QrO8VeRLtn6n6H7H7H7EfZUVFLiE4w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FFFfR+B+R+R+B+Ivr4NVghBLIEwRIkf5n4i+s/AkiIiLz98dENAPgtYJ/wB3RGPBRZZZ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7J3C+o/A/A/A/E/A/I/I/A/A/A/A/A/A/A/A/Akj6I+hJ9CL2NLGilxbxnsPouPWFhdH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RedmkNV5vBLX9S+GiPFKUpS4pAgZZMrlS5ow4Nu8WRBQpRsYkSCW5hM6iVY81wYhvkXw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ZXX9K+Nazw8plKxP7LiUFxYvC3MHWIxXePdC6vBZeJhds6iD7wsy4JTC4L5HQm4fNdcb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BWNiNUfFi4vh0BC6zJ0IaMjpwQ8JXiEx9CUQ+8LKEEIXK5pS/BeMQn7H3m5Yuif3ErIe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DzNiUF+8U7CVEJhDTE2KMvY04fgfgILEFGFX2NXbJeg19hrDUGr2NY/QhPoP6BiZ6Q3D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kPt5Xh3rgbjF1lYf89+TcWVm82iM1vNbHybEwqzhBXrAW5oAkPwPxPzH9aP+GL9T9xrE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P3G7tlf2bG2yl5oamI/0f/18uiGh+swYsrMJ40z6F7sIfPfk0RJc1mlUkLE4NzbQxPqU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83DcE7pDbRjEplp4dV6WGSsFtsIlMW7ULNoW/cfnhcDxvKELCii2NQhCEJhM+hjs7Qn0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nnjfjSvGuPxOUHTFzBd82qmsBbcHxu3H2sUNWCRwkDVW4aLdhDuoNRwStJjVJrhd3vEo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ehLWL6bBi2lHrpG+g2jCo7Sw2I9PFNouG2ehilmF08jNrY9ZlfNCIJQiN3Fwt4BLsS6E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ci8sJhMxsvRJ4H42jpT8BKUTykB81yYSqxW+8V1izrEG2+xF9YubSEIWcXh8W80TNA1N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YtstPHR5GgiwbncTPfgCVdiSXQk2Q6wD5h94XXB4QvH0sS3sdzsX0lWkIvQ6LoSc35Nx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+C5MXfDZKsYk2qjYk9ERrsQzsI1aaGaFB60yXR1LCfFaKMQc9CNohpMG3eL9GrrgtEIm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l/WHhVbw+RUrBjJoeAnBu4bG6dHkg5GPviXBLDUbsXQQz2zoBJsbjKMkHpVnLWXeF4X3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B7GYT2dxI0HS9iRtPypD49WOs8SFp0i0Sw+C5MQdD1uusNKrsoyAa5vYnHRsX1j6QwwB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EuXWGFDXrE2to7lipLopct8UhqcUcVCOrD8XQN6XirD+woEmCJCOzGg1reF4TTZWsTDT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1EhPXNmuhLxgqFaO2WV8F5/Y2y8SxRELDJhi5MSF/Gaa7xTRrDuBjRj1J7yoWj2DH1mx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gp1mHLZdY6fJuh/4PFFzTYOh12P6ir9jbI71ludQ8bj7ENBKwxuFBFzBYffKg/TZtBj0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tDVRBspeCHyQEaLj7ExTrx0A1XFi5rrh2VYEH98Ot9Bnd9RChRHhNkm8Ui6HZ30whSSY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bUUE46MjUmEn6MMaw22rE2nUMatjvDVxeaQ5Li3gUGPMRJhYSEGkNF2NiIatB7TptXHr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ht4sQsLCcLzoTRfPEiMhCMhMIaINEJhHdDk6yEIQWG0JVYpSl5RCicWNnTixNX5FyYuT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1p4fepFRcqFj6CEJ9Eq9WP1GOjxsimKNlLilwhsSH9DsHg2O95CTGOh6zob1EqEjIeEh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bFjTQ+Z6kXgUeHQlBsrKwfEj+l8UhknizoPrixNtiO/EDdkGo4SKh364iq7cIfUh0JQz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3hncGdCCtUOK6if2Iie2F3SYXSUQxokINsRRXdpYTQ9DRWusvKOgnieKlwPslINTKQtD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Is6HnZw9AhJ4NBNmwSMIYYsITCCEIQ0QmFuFCbgtl8V4ex1dComYoHG2XH9+SDxaOmKX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eLwo8rwPk+DYxokNNoxKuIdxcJzdPHR43jGih98GsoZGNCbNEO4crWH3iGgPoRIWH3MP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LETzCTMIQjPcvgAuOiP0Li1UJPAicqlrDOiGoLYzR4bpaCF1EJCNuIY0eElLWFTaDQ72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sMbWIJoIYkIm1RCTXEBAXQ0lNjGzDWN7GNUOq9w3qnoTFpo6M3wN0LKmG5g2hIg9DbJn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tMTC6HUUJHbFlx0iYmoJXCfAmTWGj4eSCcpwTGzh8lwRUQ9V8bEqQSIB0MmBYFCaHqfp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Pbo1CZUK79EETTdjdHvsGgbRqWxUmLmlGJDQ0TilT7mGpTU8eyFzDJ74N0XYlsnCnRog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LBpwXsmQTzkNTghdCfFbn6Hz1lE9ll8bNFlvuxo0aIiE8rpDZBMIQot0hM9CZ7YzQTv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wvePYbEjuiI6JRdBBK6Tyb2yjhbwZ47lXjcNEY+hc2lYoKw2iEFJGPQkw1GJ3y9hKhqZ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BO+Bo6X8pO9FZ+g/QfuP3H6n6H6H6H6C+w/Qh7Z+7P3Y0+3hQJR+J+IiJASvQSfQ/ESv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wHpEwNWPixYLvFyTcF2elw0JVmmhDeiiVIFJUbuEG8yDobISEij+GhitAajwgo4rLQsn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whCE8NLwXwmjEX/R9HrkQmhEeEKLoY1Vi5o2Q74fYkJTlOhO+UsN4o38RYSqCRkNwboz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CZa4oQgmCCQlifBmPXxGh0IPrxBpJ4bHQZ0C8Ehv2P0Rtt4bhLCcKDevKiw2UvxUUpIf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o1o1R/Dfw4JcWQ2LE87ah/xQ+L64FBc4eTHqHfhAj7CRFIDZnZnYXLOn/J3P3466Iz82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EJic4Qnwk2FQNcX0PvHQStEEGPgcJ7yk2R7w3D6OAmxODX8ZZlgKej0dOSE5sv5TQlwf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8X0MSohb/oRYmFht0dcNYkg3RohnA+omh9v+GvFR2S5lhPZoQvLOD8F+XSMLzeI2wxj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GdjMlshsmFpGI1QlbY4Gz6Rtt8dVYxY3wYQnghCEJiE8gTeC5lhGtGqvmmX8SlxcMb8g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Y6v2Nihsb9igWLqEekPvDOrBn+R+A/oxJBZ1gbQ2Z2Pvi0aLTu/hshPBADCHsaYzFyhE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pSlKVl8yEXhIbEsqZ9I9IMdsU7Z0aEkuilE82yJnuSbkFxfxQngn8Na6NuF7cM1BK4UU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IwvFlKIQQN5fjRBrEJkrDRUSh/VCPUshe4eiEjpYvJYTiWGj3LHoO4f1FFFDdiYr6GyI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+Dsh79jBv0fQG/0OBrheN4KTWhP4DYzLilEylLhSjGyiZSl4whCEIQSxENI6xRQ2zZo1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lk2eoKQdGLSY+UCFWuhIexJUSIqv41S82Pi2dob/Q3ehjL9jf0xjL0I3aFAlE4Ssq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hs2Vm+UEsThUVFRVhSlKUpSsuKXmxjzCEIQnCjxQWD6DmvIvsNzSy4+/85+CEJgghEws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KKKKwrJRSsmVilKJ+VfHQhMo1hMxSJWkNb2dDO1RZwJUXYx1wgobJcZ/JfOCwhCEsXC8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8m8piwUpSlKXFzSlKXnCcE4zh2QhMKUWy2lhNropj1RMkqaDd4qodff8GfCnCcFw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b4XhSlp1zpSl+GsXKeSCA232QmWqHYgz2PoQ3eSH/AXGeB+CclxRPg0pcQg/HeNLyvGl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CFtjH0TE4Q6+ckNEFh+N+VCF46Xjec4Xw0pSlLweLzpS8KMfwUeg0HRRvlf5c5QhCeBZ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elKUpSj5M1zjIyMjIQftYLwXGEIMnyVyhCE53D+DSlL/ADb8B+CCFozGitaFvhLK+Wn8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x5ngvJ4EofFeF/IQswnC/FRfk0pS8qUbKW8aylKThSl4zkxk4zhOcEHo7c5xpfkoXhg0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IQnB4xIx2zOFKX+BedL8JC+NB/PXjfhWYQhCZ3/OpSl+GhfG2bINfNXivwoTDIJD/i0p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lKUpSlKUpeWjXGlxSlL5Vzfw3j1/hF5r8W+SeBYXNr4V/uz/AAKwubeEPx0v+BvCl+C/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/JTlCE4Pi/5Syiiwiiyyf5G+dYfKfFfnWITCxOCY/nvC4MQ/4y5LD8z4rD+E8PLFxfJZ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EACoRAAMAAQQBBQADAQEAAwEAAAABERAgITAxQUBQUWGRYHGBobHB4fDx/9oACAECAQE/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6pDcLjoTT4mxvBj0LCyv4myi57oqw3BXompsXDsGp0KNVwsYxkGiEyhCF/E3zXQloJit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NblbKdKlwltwt4ZMwmUIQv4+UfWpPUNOxNPNxWPA2LcagnBPSlQnFjwJqTF4Hl8CEIX8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ujcG7hYZh6Gt9huFuKVLhZI7YQ2VTLPie+mYSIJYQn6Cemftj4qhlPDwjy3PkHofZ1Ep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JFwR4SJFpa8R0gealw94lhhs0eVDEz3LbiKkoiMCHGwq8hFdrHOb2N+2PDw9LxDsYyTT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Q9HcnQabLCVFeprYaaEpB0x00roIWVhTkxJ7E7gekbD7C2nTGWwu1ZeFZCKRADmohjDc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Elsov+HvQ9LwlsJpE6kog0QxKsUkQ9PfFtDwbjE7po1RZjpjpo/rQwqmJpqodkaIcRzs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W38jQGNIZt7iKvonJQ+WQJgoZ2YrbLuXebIfFOg7PZH7nRsSuxJsOBibWuCpHbLWlRN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pPPaGwlNCN7R7fWhNNbCttsbLBSDE73bMYkX2bBcXkt/c+0icE0hJH3XZCsEr3EZVEUW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0lPZX6p6GwnIllqlIWtjJZay9FGkFHAlw7ramxrZCtCEqb2F2ZzYkxqrY1Noluw/k3Bv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IbjdV0SMWBVrrH3XgLE9HJ6F+4PRSvUbvExMfqkKS2b170xd2wlLFmOsd3cQtD6yGSFH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u3QZZNuWjNPYfVgGVaj2t542kPqEjcSO16W/wSnfrbbmwtj3RRPCcHuPeoXSjHvh3lcE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Yg6eMr+Kv0q9DfTvo7Ce0Y/gXXuD2KLlaJ6i6n6x+rfRvewlp3T9xfPv7UtC5XxpegfQ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t9zYsP2tPmnFfQPo39FjIdl6FtLs+7Emnh+rfO+F+5v1XRjKuhS6hYi9DUQS8hN7kz5P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y9+qSqFFY1JRzVv0RRC9WhqvbUP1V9GvaVh+gWlnNhrtK3vtjEP21cjfGvRvQuXc4r0K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7euOj417J2CJRm2Hm9dOZ+4LifIhlF6RcvceQjcdb2x+4LgpRv0FLy3ROboOYNi2Zav1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zr35+9z189/ftS9wXv79ffc1/B3/AAK/xq8jxWhUPcRSiycidXAnv/KbyN+gblhokEVD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Gw2LDKyid9oXpKX3ClE8P0DS1bIqGtCWKXFZ5FsXCWFHtC9/pS66N8D0VaHhD22JmG2E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FvsC4FzT3B6kGJxvPcKEJwTuWsNbiHi3K+zxmkFsdjQ3C0sKIXsC4F789CRUibiPLQic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Dc7E70NbaJBfIapEjbFKeMIYtsNNboTqGhOevXAvfnlKYZIX4GdNiKPjSonY97hD3TKc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xcQhuiTaJJHqEbLSlhq/Z1788VJWLZFN4RXgjcxfTQ9fYTiEJCG9ssSG0uhsuG0hFLix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iScqOh74aF0NWMTd9oXolle1MRvQbdwpLECVBQoiYY+yQ8vWuxuFUWFvg4IeY2NE9ilI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wbPDeFiCNN0XC92TLxX2Zm8DoNdkOeDpJDyi0UUYtw8vWuyiuUNiw1UTLTlzsUduJEIA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KM8jFE9+CetXFCEIQhERDJOC9w7ySsSp8PjDYrF8BdhEQ8vWuyVoqy8ULN4pSEs2qGse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LHgj4RG4JlwhMhFpiLEIT1EIRkZGUUVkSDSwiNvgqKh3TJIG0U3lMpSl132REDR1io60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Cw8vWhNhLRiDEbMebCU3HAtIhMY72Z8EbhshNhBbkdHbbFwsX2KLEwYmEIyiiiyhZEEE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o9lFFFZuXEFsUuU9skkQtLXb0r9Wj7ENEHbcNuJjWo2QYnVVpmtHUSiGJcYtxNjFTKlH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R4Qqe52VdCXtlZUg3hPExSe0SdBkJ+BNpCH5E3YWWdEkjUcwmKKKxt0oxub4hMQhCEIQ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hCEEkRhCenT9IuykxvjG3HtimHHaCREPS9UFJECQbQ1Q5DICCNo2pDwUUNiSL7nWw1a0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xsWxPC0WbBToUZ1LHdOxL8D35B7G8k4oEiZg1vhcUpS8c0whCEIQhCcEovEhvpsEa7Pv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SqDXeC2/Y1TeHSiu49TxCaOmKNi1D4eg+syY6yHcEiwHtudBkw1jdHyECh1ZYhRCUaop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IMQRERCLXSlw2l2PtL+o7BP07RTzN/4K9Jv8F+x/6f8A2UlEkxoXRYR0CErpEEXtyYre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PZn1iSXWHqYkQhFkWxSlNwlB7icULmUhup9EX6IIwg0a3ETYsgkkQWqYJEREEREREGiE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V5O0T9GrtP1HaL+nYKfPP8EOm3/gj0zPJf0/+0jPSr/9/ZsEL/Dr4EW7nYP6dy/p9g3K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NkEie5wnIinSI+s+k+k+o+gr4K+CiMaLw0pcpTRcUg+4+1H3o+p+n0hr7X9GjxGvwGnt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/wAC6Tf4fJCb0xT6DSB8CGxNCOpDxoUZIMeV+CPX/KHw8uw9s2/WN3b/AKy3bfo+83+n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RfBUip4JNFN4QeuNzePkWmelXoFwPK0eMzW1dZIIJJ+D6j6h/AIOhkGkNe1/rF839Z9z9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/Wfe/WNPl+s+/wDrF879Y/lfrPtfrH8z9YmeX6z736z7/wCsfy/1nzP+l33/AEUe36Jr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SZ0MuViNEqb/ACJN+SKpMIz6jp/eL7Biki3w32UUnR1Qxdi0ZsajGJhCYRkiEEDXwKO8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CrxBDRc+TJj0U4kPmXA8PsRNb1bATXCFFEb9PD/9FvuViZRMSwxaEIZsIdG7LeTfKsW/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mN4Hp7Cd4Hp7iOj4MaxhAn8iJqmIcyxthnYrNqEehIHvg8NE1jR40rRORbdnXPaH3CQF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CZuprTKMwhCE0Rvyv/BqDxuJgmw1lMRcIe0Q27il2YspdxhuYhDXV9oR9rTapYjhiXgV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WRKRujxeloaIXCdHomHpZEeBYW5FRD6Zyz2BamLPjieiywtbzz3HhvBOi2F1ig3voWEx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RhttYQnEMQ+BapSiZsH2YW5hk3SWLYgtm5CxEMeyPIygoUYxiUe2ITLYotlCnyP7FvpM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nthdz+9Civ4zCEw/Y6XgehcT0NFi34YTx/eN8dMdDa8JG9KeKBk1EiKRQZ0gyjrBqQt1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2bbm3tkZSIPsnViE1CDYPxsn2THb4xdBhu6b8Oif8F3n8Er2OqPwU7qf/v8ABztEP4fX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P9Qp0S/hYk/ERDGVypRvEwx2xqOFG9PGvJ6ZD51xrm2MeL4kqh/pCEVlDZs1qI7IlQ3r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5n3xfNEjzF8oS/I+yfK4vlH2heVsSvk+an1sQwSluhKCeohSKh0aCX0n4dAv4JPh+CX0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h9DRcVNb4CTLzAsbNYhseKlE83T59FcIuG0iME8LE4oTmXE9DdKL64mL+EaZsej2PB0M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B3bwiO3pE3io9bc3YhKsPTt1hL7HhS2VI3yGPRWRBGPJlwdITwkPFOpbLLmIQ0uyYwlh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I3ZSi3EsIWGuCegXE8vEQTPriYhR+UyjlGKpjbDPDcTYmyldGeDcHv8AWNFFK2omL7n9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8dHT5hzOpecKE6UaEx2xoZ4sP/uGLtKxmR9jeeRdvPH/AIoQWlKEiQpr+REbuHtG7whK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tuh7J/OOr+gsvEOh0JSjJBtRS0x6kRC0zVM3Ngw2yjycpMIhCc7Yq1rieWqJPJ/pONTj+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qhKjbsJnYaEphza+Axx4SLrEVuIn3lJLoZF3pW3ElwoaJWxO7obSVYir0oh6TtC6Or+k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tQYoP6+dBcb0qNjZROxyry+4srDHxo7E+C2VjbE3Si1L1KDwxUjtUbwVZMRXCiKioq0A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vhbWgmmqh7Herjym+FFeITqqG5uzt9w1We+L4iFq6GIRt4Ezwpm1hOtyjQmOy13L5IxC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xhFbhE+AhG3nBFrYlJbnQ2L/AEsJUk0oGokXR2L0vfwJcUxSCiEJBKQ7PaMSog0We+hc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horuIvUu+SY8R1H5Wl6mqVJV1VpfwI2LhbjWLgP/ANDsdV3h+HuseAIpa+BCNMVNeePk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afkWteeEFlhKNFr4BpPZiOLMRbN8S98FLpTTjHT/AEs31oQRRMWoo/xwicSEPHdyh1mO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6WEza8US67rShCH9DZ3J7oaKBeheHkNkfJfL+xNjMDCZ3jYhcoHqr7fpOsUR0eJbu+E1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nc7YCWPuDHhHW9zY+Y57Iyva8LA7cf8AihFhcOm9JnoYuP5I/wB8Tew1EzEvk2XQtx6U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BKkB6WPX3DX0fOIS2INC2dj0Tx4lVPIuO39poa1YYkdMGBWx4S0Tb194Uc31w+m+2GFP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KZq8YZX+lxSEYqJqxjEsniCBLDHK4OU7o1VBNR24fyLCaLRCRDSajFsSYShdN02/yTbXM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cNPsYRpG+CDRs4Jqzwux5Qltk8vDRNcokTbFelGylQ2yhamx6rQuKn9Ef95TExxKyT6e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lHR4aHbrC12PClsqSvkOaisiiPH/ACjH/ihIhDGg1pZHR/gJBTi+USLo6jHstIzdhJMX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IWHl67mlH3Fk5GbeXgpFYmRTxCEF2xQfQuKn8h/2VilEzcghbhIxcsbobU4uW284tTdR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xdImGJGdw1yqjkOpcSoTFCieH5FYjNIx2bDu8D6sw2WhimFubyJndwwK3eE5G6xE+x4W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6N7amyYKK+BcMExC0dBsVE5oPo7DD1TC7jeDbMJjegeGyisrKylLh4xY0FspUSnC2Vml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ToF08TCGhDQ3E8TMtE18Yi7w0n3lRdYiTqxFiU641xJCErYnFQySsTV7h3XtDH/4QhIr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54lEza9xkx0YLuhdYbRsbCB9jd0zbRZbSwt8qbKy4uH4GqG7zSisGxHUjKfc5NlfBQxM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VibKz/WGjc3wprQTu6G4qxTWuE2D3xPqXCFrbCylWGJlaw0SeN4YusWn7YevDhSo7xvM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RHhR2YIDCQhVYUhfAhIxPGYTzRbjQ925/5LCwYmnoWX8EXygspDWLoJb5zIN2U6RvG2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U6ORS67wUoyiwnWgUWNvN1PDxDlEvceGLfQmXQx2nGiGQU37WFwVqTwLc3nJNqXt4ep+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iLhy7HhATuhHhAeJGH7aTEWzcpLpXCxvwhgT2JCwbg9V3KvyIutKYMuHjybx1H2ZfR2O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YeMSrnWljejZDbfnkjDfvnfCxBiwiDRvcVT8E/hLm8S1I2rsVTSlJ+Rp7aH3F/Uf/MpD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j/BLqv8AwU7R5J+nj36MdCOqJf4bUlX+HZsdp+x3/wCw226yM30vG5uJEb8kBapk+s+M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No9w7kIVIdjKNULHysWhjE0vTeOg5EiEz/I1uUpRZRcbkP8Air5O01/6fQ/T6f6fX/T6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/WJ3j+sT94PqC7oNb6n0DZ2TFLG4H0o/oGumvw8JPw//AJJ5Ib2TnafsMPf9mdg36zvX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0Q/kTJMMp2OmEFg9LxRW1SIJP0JELgN6CUIPofXALlned6C1crwgnRjeq6Ly0X2J3CJw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8DTcWyjB7YaokioqEqCxLW5dsxJGxAsQTjRQ233lm5uLFPFJpg+CaHmZfJZPrWsMZcLQ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SIo3h93lFqGo+R5WIT0zR0gvKZ2y9DP78iDmhYbmZW8RQ38jfbU83DV0NfQ99jUrKyiF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RAyY9DGJrbw8NzEiF8Cr0iwsPBqnhYeH2x9tHUQUYXDcG30OL55YQXoLh8FFhYfBbJP4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EEm2biZUbiobylgmV5T4EiCLRNNGqGiHYxswtEXDY0H44bEylWDDoTyobDQR/wASX2ZW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hYeEjHXQ0WDd0u2hCcD4l66KvjkX0VvnqJ5UCaY8PsQtFgo+0PYYTghcFKUonBClFmP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zFuWMKEyisb0XUtyjN++SW1rDGjM3xBYeTtoYglo6ahsLlekpSl5rYCy9bVUJ18HBvbD1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F3oncll6EsITnY8Deh5aGsRm+l79HXKjfsIb5JK4Gxsovrguzw4K2JCrQjqJ76Xw32CW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Yxbil4F0TKVEpksQeIJhOWKMGpi63lCH8CTsawlCIjBBOQnG4/iGrvT8hLRJ/CdMIZS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W1Y76FXYkQTbT0F2XVNUJ7BtPyIQ8PWxb187Dnnh60MQlShGiCdFilHlMQVDy0QmhkHg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C+QwZQJBE2KISXIsQSMSIgV/bL38C0M7Hj7xi/kX4Fc6wXmKysTYmxsXgJTR1HofQ9hd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0WFilHm6GVhaq/sYRNK0eBXziicKCeWWFFhOZKxtl0KkJPJINWIkCxELNG8PENgSFE9h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6AbzIartnfMT6U6RHZMd7EIJmkLl4h3Oq+9EEdi60P2l4ryq0suEEDYtRCTzsOlBD6zB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QuwjYvgxWfccYQjJgiNxfjBQxOsRGIyhYJmEGNhqwWI4KiF2Ql2bXZvHerN82j62kLeU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4b7GJE1dCkEEECRwVbjqE9CcGTEEItpk/aXjolnWB8gY8iTwxXrgdivpMaKQ8pCR0Kt5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BoOs9hIVjkjKGmzuNBhpRIJUJI2KioWsZwvswGjoqWK9MMbpjt1BjpR5GzdGmxddBuh/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3fMooLBSlKUb21JvRWx4MpvrgX84f0N26Q009lhCEEhImJhI6YleRK8iFN5QvIiwm9Mc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4H4N8bfh2jDT2hXsOCYtxF4FsJn2PRNCQQMJUIZLE/IQV8CC6I+DZ2MdCRYV4QzdIY6Q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YJ/ISLsfYLziR4xF1A2h/EEsLrISLoRMoa0JY2M6CExMQQuFLhvG2dkbkTcJsdNCIdFy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rShcFKMPB2Btg2LG77O2T8O2XAW4fQfSJQ+o+sS/B9J9QldIWOh4JCfg6ZBI6H0H0n0n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kEiappa1gQmSYQSOx1EIQni5EyjZdCQlJsbBxcpDeHlDzzPT3TdbwtKFmlKUo3huDYx9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iMjIQhBLBBoaxdEEUIQaH8CiEJqBMIQhCEIQhCEIQgkJDbCQhakyj0JaJG9AkN6roXt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bwzqNEINYQhCYTJCZFoQiyJBIJJZqLmDQhCEIQmIQhMwhCEIREIQmOghaLpuN9FKbWOh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cXRdDO41SYhCDRCEJogiEJiEITQh4hMLLRCEIQhNMIJaZok0i0Ll2F9hvhvBfYZpXKzt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JcJrJphBIgycMzCDRCEyQhCMhCEIyEIxMLGLSuXzegsvpr614Z2JphCcCRCEIQhCskIK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BBBERERsREztiEzdaIdsFoXBCEZRDqH3/gL0u2IREIQhCaIQS4YQhCC2JmL0EJiYhCE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FwKlYxsV+0l0UpeJcjOvNNMxCYhNEIeNS9TCC37Ooue53419tXIzpohCEIQmiEJohCaI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CEIQhMwhCEJpmpqhYWu8CWDbyqUvtK5HoT0sJpmIT0MzOUnhcN1tVC6Kil0UpfaqUpRP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EIQmiYWILE1whCEIQhCaA1ommZLhRSEOtNL7hS6lyM78aIQnPCEw0QhCE4Ac6uQmmhNE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ddL6W+jpcrSuF5Z20NaoQS9UACgAhMJghCCWqY64hBYfZBZ7ci+5XhpS4Wi6Xl9HbTCE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ITTMJcc1JxrvmUvta0TN4kLUtPQfqq0whB+k6apqfb2pepa1rNxdfX3f09DX8FXJ19wz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T1MxcTK0TXfUF0L0lLr66Xhaewud+uWt879Ex+nLK4V6PrpevuLi/8QAJxABAA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TFBUWEQcYGRobHB0fDh8SD/2gAIAQEAAT8QTZqVyTmJitzu9z+JX161PHou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PWuu5p34mKJ7/wDse2pUbxI9S8tNVqDmrTftByAzQur59GnMebjDnub9C/StSsZnGCAm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mB7wwyyiJnxAxma9ob/qB5gPM3EtLMx5ib9OZ/s+le/mViOGXMPbYTxDVed3Dbr7gvE8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xDcr/MqBq55iTZmHmH4n6941h+57+jDPq79EhdwjL7y+l3Oo5uXma975jQsDE355lWaI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+8/Ud9eg/wCJxDupWYa4iXiA+KhMmfBDWCeeZVMrOESyCzz6Au3c3Ufp7QC8sD5SxvcT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HcTMqvJHLp4hke+4GZE5IuM5gp7TnslfdxJdZrXiWc4IFGOpezn+kIHVxow1fUu6ZD3K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uLmtwWWMM8VDF+HE1bxDftAuo3X9wu/4hplQ0Tav1BglbiNW+0TGpTE0ZgSckpPaPgjj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DUprmYcxKzwai5qsTj5gZev1KlFRsxBu1K69o905lat4iAcSltwLcxGGIzRVxCDBnEq/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RuIJVQMUwu9SvudYgVURXiqzOLhggeWHVQOuOoEDe8ejhLVmaw/89QgziLuXaRzFBa+L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DzFiJbMH0nm4t3NJs1BzXHEurD8S8ai5xqLW4PHEPqOj0NFYxFVl1DU1X4hg6gfVw1ni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6i4V1uZ1UbTr5ixSSnMpd6i4xqVA3gxKanEe14cQKaajjjTK5h7R/EvReo9Zn1meOojn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j1c0YhT/ALcN4U+gR/cfzP1KhMXi58Hpz5i4WJXp2XAucY2QJV1KbxuGP36NVmYl3TKz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3AhpgYJX9SrlM9M7la7iemtypUZXcxN1UKhvVkB0VO25zGWw9AeM1Cvr06hgqP8AiPiB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Rl+Yq6AgZpmPiGPf/wCOobzDfjuBb6usw56j+ZmGoHtOZ1AoJr2jH8ehM0XX1OvR0xW5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+tde/pzAxCNZZyQUTi32EZWVnJVSsnodczUDFcQzRPdNnDDUq8yw7xPeBAbeJUT0eOJR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Km/aa9TeYyolTw7mk6iu/qYMOJRZ5QdK5Zm3uVTjhn1N7/4Jg4iylQTnpLBa4mT3Daax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ycQSs5ZdNmvMqwnGoeWBiv2x1CYqBqVBzBrELRPiCXj2Rsags4qNO6OoMcRLmSUPMR4+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mibridRs5/EpN1KC+me5uXTmZwG5ivGmD8Q/3tAPiIjSU+Y/RdkbSowDGuz3YHX7MjrG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oVZC0P2EtV0MwCDmu54qVlnUAgY4j4/UvUYs0zia94FAOJ+oa1U7nKG4W7gb7gwQ3V9z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L6m2ai1FspixZ7R3NfmaYuBUI7L3DQgxsjiYw6gPVRfcUV5gv2gzzW4YmxzKNnUCs3CN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Dfb5mvzDfiJeLmVnZiuo38wKBuYusYhuJjOfMd9Tmv8Q5vctsMTt95RRt+Zn+Y3ioT33P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jhq8amxmOtSskN+alefE1dVOKPxNdxU7+JxqfEP9mPtiAR5hqG5yXNT9EyOobnESviO2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uFh5hv8AMH5mDO/5SsSsd+l3CviVKxfPpXf1E+ZmP4lceNw96J159Lx1Ks8QJWZbfEIh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pPT9TUp+p+Ca19Q85+Zc36VOpwzZ6cRzd+0Y3ZVzk6P3BvJ6XjiZlc+mmN8Q/Fyr5ldx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6LONwKnNS8yrqU3OYGvXvHqk5zC3J7S/8z4jrHpfiJ8SvuVmV0Q1zCblZNTEuLX4hPiJ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DuV9QW6lSgNwhVwLlFYlXKLx+oIkaqKXiB2RM8+ie8zfcv0XPiE2Yh53KuOpivP7lfcQ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UxMWxLUzcRXh5gasn0zA33EQTlSiJnRsDdxOHCOPmIGSeI0c6mCExxMhVhdyjh4gBqVR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SrL5gAKnGuaIOqhrTlgdPiBjEdVBZBCwDkR/U4LMRMQOGlvMSmJ16FIMcM1OPUd6hrcG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uVftM9YY79oObglYbO4jKzh4gnZwGrhwFQkFcZ64qVSVkcjwylRjlBkbEzfUAY22ngcn8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oQUGWsJ4WGTBVT3nnM44gWbvqVrJ5ISjDOLlZ8amNmIfmd+hcDJ7egdQ95pgxGMEIeh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cvEWX6rTNMxjArA0PmVOeJXMq+mZGYLFxF24i6tiIeY4TmB4WE04+YLRfqXkuGmIyruo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4eZXES6zzD59oGbl9ZYfqPHUDNn5ZwX3bK3lSJnMSMdQ9vE5e4H3xHjDU8OSWKcQ0VKu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r7juVsYCvvF6aP5ieZWol41AEaz3Ki1j8MenM+5uG/M8kN7v087Yb8TR/c2Wfv0riE9m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4h+IY3BXlWZnPpXipRjEJqGcQ/2YwkSmW93iNEu+Z7TZi/QJTzKZw9+tZl7IAwmIfeZv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Xm/3GGjmfmPpxuYqn049vQ14hLxHiUW7hXwEd8akCEqO/Tb59H/kNTNJzxNeZWOMzcGN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wSv+36HiO69eYd/uJD8xm3uGvz6e0u9TfENhiG38QDxE3+prcPonvMHph2BPJO/M/cPa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ZFjm4Goa8ypfof8Aw4lXHuJuBuBZxEz6cRHmItRCjHMcYFT9Qpav7lNxL5n3MIb6J48x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GhANnI8TDMBLR4eoVCrLUWrNfugFoAIBSPSNvLB3f9ExIxR1PD/cJsAB7i5mcTYy9jqU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qoZYlVV3kiVaZ5qVvqBWWB5h5lVqdkmc0QvC89w3FaK2lWw/epfwDmVqG3Y8v6QMpzip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9olDiViVV4xOhMwxuKFvncIgJU4JSH9StIhYaGDi4GMBsy2u/0TG+DNJMuKbOAee5aFNL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Ne8oneWgfUxXgftS215YOm4EEoQd+8At7hk8RziZoYfBDekqV1Aox7R53K63ALzLLo+p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hn4gZmBtgxr7gwWQeIZhCXiEf/gnot6dRjlx8RyNTHqUPmZoS94Zheo4uoDsgUSiax+5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C6xiNeZSv7mpq9zPF3Aq3AwbleIncSveGBmxyw3X/ACdQL1HRdUR1C/79BxcvEWhzE3+Z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3AblbSviH1crxHy9o7m8MTE5e5fmVW/xOItL9zZgYDgmgbxKrSy+BAx+ZXjMb83AJryT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9mc/MLmTJOCbiYj4I+YUS7DEv9QhN+s6iz4YRIF63DzzHfENYnOpx/sSp7VP1K8x1Dcu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nPmIA2pag3kn+xP1D8TivzP1Kf8AsNTMTFwMxlSvxK95zqMGVVyt+lQ7f6nUlP1DM3Kz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VV49DcCs+lQqanzGhiBA/KJ7TzDdem8RKD0c1Kv0N6iY9ObDLLphqO/TeWXdS7P7nOJx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s8Q06xZ/c4jxrXoE37w3Hl8yqhcys15uBzA3KyXuEsvDDUTE5izC82XPdiGscT2QdQ34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KlZlPMAKwtaufCIfc48Sru9E4NQxab1uOVu4oVcBIrJfeoSrGIfNNpvwJEIai0mR4gq2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nUChsBS5e9dErVZl73ftHDmLbOmiHDfxAlTK3O67gdsFIEtpcMjs6hUteD0ZmGpBKuqu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HiROkYatoULBivOJm8tEx5RDNRExzFC2MD0+YL1AVqCE25mCVxDvHzNC+IopKg5altyK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JWpbq8XGtISjFHw1SvLEtJE6AtRVujlubgEZYNdMmLhipVcwujiyZev+GWj4/cdDsfMF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UP8AsPxPFx2ag/3LnNw3DHoah+4CDM2uZmtQ4Nwcwb/uKHp8w16r9S7nEuOWJl8xj/5F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FvMQ7iOY1dcPmM83Zpmh1cTEKFX6hAX6ucRF1APk34h40bIficYx5l1NsyaIXX+1NeyG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HEzzVTjP/k/EyK49pk9TxBcBmswCi7PMd6IGPecYhhsuJTluGiOGI8sMUMrMTHU8mpr3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fBFUxn+IB4+pxPupqBud7IBXtmVAjXmo1eNT/wAh3deI64lU3WJrme895+YvGbnHMNk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U5l4nHmNe0zDc+LmyP49vXn9T4mO4HVzncolYjuO30My0L2TYubiZzCPtOWH5nUeK9pi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XEpbm0ImoH3KSngJ3Up4lw8WIr5qKhzCsYmib1XmOsXKh2yxJipqO/xDHGIdfrEzv0GH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lZhqOuPRhjWvTmPcZU3/ANnzG6/+H79OBziVNw15Y4l14V+Y11OP+TnENw5ntctcFhaN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Mx1DzNx6glzNExcq+ceIlQ8fxMzn3gMSzMoYdcRAYxLtruc4IRpvuHnHp8zcwYlqNXA1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ARkq/g1MWXeYJYvMKkFyKdB6CzqX7z5aIFRKlQjUAPKBmXr5gBvMw5TJX3MowxXzLoKi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qWcfbLOx3zfglsOLKa+Kltwg8PEXLurjGJCqPL1EKOJeb5hc1z1BQr6iY/b3kexMQ2AS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rMunzMupbOPqORu8+Z7y8srMcmYDeF6jIV5ljtUHpcXGFVdZ6JZsYCu4jwLas3j8Q4hE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wtKPtOLkeAA1xkYyBcAMsuDuLyYvub1xGEcl+YB99j2hoqbeJvXUuFfM9oemeInVwq58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4EPKCt9wNQNY+4A6tg1BbYeGL03OJcGXFv0X/XLKiO8xc8QOJasfcb3xBp7ISOIKXRNY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ZWpjUorWJTz8zqe8wYYIikjMcD7xxvmLjLmF3qckP6eh/EM9VObrUsttmbYaM+lRKHuH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MZ3BWYOguvS+pU1XvN+ZX+6nY4xE4Ihm/wBy8tZiYzevQO4MXzHWfz6HevqGq8wzKlbh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mDiokNP5j3KMSvufc8xztqV3KdT5hXtE7mf6lV3cwbirPa5Xj1Jitzv+IvdE579NTW5x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Z4lVPM36Ezy+Y3H8T/2e8FrN9VKya+vWgJ5nN2vv6fE+Z7ahvW4mH9RNSsSrKvFagxOk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XuP8wcejuGqWVl6hj0TOoYMVOpippeoYZuezMyq9455n7hdcx36BjHqn4lX5gTUwNRPy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rPm5j0/M0TWJ8zDxDKihmYnx7w495UwgzArUD0GpsMTxPMqs3OIFbb+5ge8V4mClbXFS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GFtD4jkxAdQLDHol+0eMA2YleICViGTBtmCOpXMM7hXUsseWE7ZlGRlAYfeNlhoxGOxq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2YhW08vplGoPDtlaFGQSe8aW5WBVvcBDGp9Ss6lLV/UrHmCmLTmpXMVWI5nsFh+/Y/cA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a3GIvoHJgo6fUAheJglO409kY6U19TFQ4rULG8VQqb2DMOQ5jGmtQRldTaB4fZ/JA39b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6IFckdqmriNQativP3LHihrsMwn8FniCdQoHPsRbwEb5q8/mPQ/UoTl7xC7Yi63QvR5g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bDwkzR2bNe0ggKgUK3/ROJcmn90yo/wRKNvglZREa5lV8QFNfic4lcrA7d+nEdMy1mHm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fcIJVwE6TWGDE0weYOPQsH5QZeI0I2IrqHeUHoURyVxBNYrDE0FM1qJ3eobwxDuDk1OE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c4Lhd3omdVD2xMZmmPqB6h/jARzueV713K3ZUDGPq57EGK7mL3RziJnBiVm4Q+Y4evaJj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6obnBEyzFppq4XxKz8yqvqJg1XtK11PEoyGeJi9+YHjMqK1WJTzliU+myJiWuXme0cY6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lVl9Hx6Jiamv/Z/teqZxNlpTOdwMkNYwQzHbBl6zMxzie1VKnHiXjzOKuphqe895epq5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hiP4jmV/n03UMmoTSe03gnFccQmOOY2zOZj8SuPTPIz2fmZvzDE0enErzK1A94YSieS/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jOIZCpVSpWI4zMVMORjPeUJ3EzzAz3K8Sr3KuBUr3leZRx1GknUD8RxOJUf9UZz1OMz9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ev8A5Nxi1MSdz8TZhrWPeb5+4GBxDHTUbx9egKcyhzLhBuHvLi/MHEsS4bsYmYBZjvLu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8wuTNlMxjdFTD7n8zAcYsTIncDZruIiIt2x+oC/E4lWDk/mVVQC19x5VDbXt6e0FSGBq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FJhrmKRp4Y3PbK9+MQqof4wMy0BYwWB94ldI3kuSqtvzOJ7W0H9QZXLOC8QTML5gAv1U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vh5E2nIy74EFMMNEDMs1PjxBCyb+Fricj9ygKhSfER4a2i6I5VddzySfVg48HFs9HUL3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8A7uCUstODz0YGtm/wAJw/ECPtKN7JtSR5cTpMEuBtnk3G5Wnu4UonZxXb7X+49YVoRj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IhRFDKsTICQreIdFrr7lIHELwjyMq4AdwnU0J7ldwqiOl3TY94hVCiYWtHcMg7jU/nj5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C1IIMSrv2m+YbnMa94S8Zg9QwQz59A8ejwZ1JtmHiDU6j0MwivqPvLw4zG98S5uM/Prm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Azg/md0icmpvhV15lOL4jF1bbnHEa+0quGoZ8riFWNzPyRp3UNx3nMO6lBBPqYKiZ1HK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8wFqtyheYkCsRzuNcQ3jc+U+XxLx3cPxNf8Ak5xRxB6nbC+bPeBnomOole0SnUzWrI1K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X+pqYH0pWSVWtz5ia97nE5ldEviGIDXmVFqnziBPHoaju6zDe/bEJ9+hCqm2NaxEBvaK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HmYc5i1v9emW30TrmUXxHEcSt+jdY9Hb/cf5mtzUPTHxCV75nPoU+3qGZzPud/zNuZw1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EqEfEG3vL7h8MSVz+JUMEq5XPE8ziVdSiiVU9phczENX6GjU+I7lXL+58Rht/mLj3m+I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6M49p1E94antDUus8RMsrDPzE6MT9zHSoH3cNcEChlXXU5g+04zMGaP6l3OLgzy1LxLZ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y/RLEeoMoMlJHNKCjFWWfiD5x4iAcGkdRQao+FaCAvHo7iLrD5j1NH8w1GW3xLc1DfvC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8L+pqW58rnFw2XVs8vTUtrG4ZsjjV/2U9XkXXfiF76iBmoMwtZ0IYhBVeLhsPuvMuH1O6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ENZ1DAKr3zNTpiN+/wDctZCh5D3TUKaxYrp/MtSoVAkpv4BuF0rSy/d5PXE/04jVZzjM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7zNMiuzlKpDQtb95WLScTPA68w9Zt1FbvftAaptiosnANpft8zDELtrxpK3+5bnTqpeJ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k4nI0Bx7viOeK1wePECqDML8QWzIHzHtDTbVhjtfL1DrCUm6/gwBB3uSVTQy+c/UxBzS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TOOGbGMJS7nMBsG3n4XCg49pZdbbYezG1Et5ReyON1cPEvN0sKsziX5udSrp/U5+IcQl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UE4nsxDX5iQAG4Sm4bg/c0Jplxxr0tzKqOrx6lLO6zPq4tq7t6jvKPZqY0EbGZVC8EDe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z16KnzNPqV/mVMO4GBRMM3fES7g1TFNHEdkdNS8HLFumfxBxq4Zq+I7ww2Efyx1uJ4JY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K1uW4vcNVUL3k8yv8S6SaL5mgr5IFe1x878SwmajrGPEeLmEzxxEzl+47zz1BvXE58Rz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J/u4YJWZT7yq2VDnqAYvE0bSFVmVnMxbXepWZrqf6p+JTP3GtTm5zmc579C9yivJbhc8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PEa94fr07nL6/idTi54PiaO5RWfzPfme0vPo8S75lT3JVziNsDB1DjU+pRe5iV3zOM14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/JhqMMJLxkfiYXc0k8Mzma3DjU2XiaPaPN46j9PoW/E47nPxNl1P6ga983BW9Tb5g1zL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5lQd9x1r2j27mhqUS8TzOaxNZhjZGcrg8T3M/uGb4ZfTufEdwhHKHP035m3EwYnzOeJk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dD+oVgltYl5xKnvAgYlYRpfMMGpxkJUR4siWxbcAnaFf3ErEGFVMysNs4iceUr7xTlnq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/wAuHzKJWZWIwAAOcxwwh83Eqm0qvEwz6ejGwyto3w48ROQGSNqdTCBW2zk5hZbJyu2I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eYi0zJlfuJZ2mwwFCzzB6cTjxPygXxNvMaLgXxCUwe+orbwAuAKKmoq638I7FZ7hbGCr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FPqOn8S3HEzKy4gdq4FsOLcQYmxviBa5bWQeTx+oYslXMDvxDcI2wnUvNtN/EwazNmyK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7Yl2rd6P5IYdNTG6zuXhmBNQX2amWJB8FxdmpzNjnwTALhHRxCn1iulcuIxUm7WHHc9o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jtnpgStQ0aIY9oVjGJee+ZQObhj3jriViVAg41U28QK8rK+4crXb1qA10xFZD3h3NO/L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wzMVzLxzBnFcRz6Osw4j1Fr2mD1FzHUFu5WYnzE9veInvHzzEgYzLExiXeKJg15gHhjj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bi6EvipjAbn9R1DzqO9cxTmE/wDJiuGNXdcRcl9wLzjxN4qFTHUcf8gV2eIdecwyGAxD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eViVBxXmUamGQyajd4Jg0mLmFjDe6nHiJ9xOdwZRpPqc4xH6n1OL8St1uVTuH77gVy1K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HzuVeJWOI3kP1DoInV1A7hxz4lYzufTxOFuCgtCn5jKZWGI5G4+JWZUOPTnF3A1PPE3A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KMJGM3uB+XiHvCV6e86qabxPzDmPiPiHUriYcz694tM9iHiJ4jKsh51G3qcjg/cNQZ8w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8QlsuJ+IQmYbwQvxA51HTUzv0cziG+YkCJfpWJV4mHJdenm4xj19y8xa7hL4dxdYleh4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mbFbIeCXQw4hUH/ydy4eJdM3UCe8CBSH8QO4Wbu4M87lXjuNArN+CIPVovbOXiJTiW0e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X5OoUFQLByTiVu4M1BGhLoyTgam4iPENC7gVzcyuNzNpVNBFSEi9CqxHbT+Y6iqXY0uG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VWjdDKEUeX+IgDawBzCvFPWeLe3qGK4gqPiLLCcJUB2Bofp+ImeF2tRLpiu7juF5ov2m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0omC/wAUpQ/mLZpmig6O7jYGefIXFYyS2Pu3KRD2tVb3jOK4LOUMd75+4QIKFHDncGMG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7MeILVKFh7K4hNXy9HxLljwWg9NafxCXZ6bnPYytQM2Ngubi3zQLlhV4hkeWXTNSxrmA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HYvGkavHHxMPCocq39egPmOSWQPcW8FFtEwZLWc5sjlW/uVZHG9EQUIaULUZKO9qFF8e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bX9QtRSV36EpVit+lbqJiZo3C7uGHzLgKQF0lDDLmY8QMzSDWIe8HFv5n5Q31LeXEtqC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TNf4RDRsmKhYrHUXrMu6mzRy/gihpUtfwyxIiVGEfkJk412cxMUXArXHEuBhWXk8iBaU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KmntEXWodFOk+g2xmpu/6MynAOq8+93CXeyw/WRj+sV2T/GGowwdyuHeomP1Hy1Ab0QV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8Q1iw8xKb/UrFXqVYQwwgT/z3hQ33CVdZlZh5nAXiBRncDM4xK7gZ5ZplfTjv0f4j4v2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iX3GV9ynNlM2YzEv56le8DRq+5ULHxtlfPo/zcIm6mZWM4gZTic6gYxNXmyYy/uJiV4ue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wOKmu/RG8O5ihw4bmWovvOzqJue7NLgmTBPEq5WccSu/aAuIKVTEviePMdZqM1PLUpxo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ZVRKIlNEqViV/uoW1uVmpV6uOowLqV9yvQMSonibHlSs+Zm4E1uBkle3o+eJVevNyuJW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hHU97iSu4arcC+JUAqJrmB+/QImePT31EHmVYkSnETsj/sTbcSon495+pTy/UxK6nwOW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88QfHifPoN4h4Ydw3DcD39HeDKRsuswoxAEfaMJU2lM4HYymRtDlrVv+1KFXuIW/uZb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EyPIwbhHaPX/ADUu9cy8sTm4k38xELl4i+I51Kj+JXnnuyvkuAo+EomtvLzAoxtlKNXk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uILc+djMMkA0L5l0MPkf1N6qBwxK+7dkCN9w5OZQNmI87Qr2r8dRyALQcCkFDMeIYEqs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gEe0+GFlaqKpIBZGwbR5gbSZT7BN6btHBDZw14BcsZWkNRDFtO40SRlh9oiI86lc/wBM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ULw970e+4mra875ub1s81Div1bExYV8wJoWjHvKpDcaaYgDUOjnENNMRkuWue3wQz3i5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DDUEyYV9SneLyunEIlceZlQZdUTDb6FEXQExIjZ/pi0G7fE4bzBQFoNZ4gMq85u9zD2e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jMT0r7n8wyTFfqOtr11eywwVc5q94kOsVc1zXDOahSBTrMwhnzCqI1Ut3aNvgOVii/pk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iwF9XzHFCYMp3W4yUuGl2aeWKbGsDXuW7vuCtMcA8bfuZu1Cjke/HmAvNeO4sV5jWUmT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Tgll+Ls/+JgZyu4dAoVcYMwiPhYFtgh/bOQfpYAN6FbuFt4ICSqFOXn8w2hXViDy2RP1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zN3MtGoHa3117xS37Nr8uYYd/MMdRvmOwKj7FoFjAA9eGK1ue8YlNGSFnPNStSpV9xvl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1/7ATn0BzK83KprMfEG9O/zMHGvzDyZrc7r3g1bN65PQ14i5i5MRD6l6uJs1Kx4mssDK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jiOsTWN3HEA3+pX/ALAz+Z7/AJhKxOfTqYda9dxK3H2ucbn3iE5zA1N7lw5gR8XDR9ox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c8XBzxD03n8wn3A3A5IUY1zOdSvaI43vuJEOdTTxH/yG4EDLm/E3qBTz6VKpx6VKzCUs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uXmG7nOJ/E1Ggmb7BMDFTc27guGuvV8Ss/1KD2lXNGHMTXo+0NE4gah1H7jMI41P1Oe/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4jL7n1H0dTgYl4plkGD/AK4dlT9Q0PNislZH6imajhzNvQg52XDxFNdzENTAsh8w2VFz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ANV8QdD1ulvMFyrTazJkv2mG8eivBxyyrKIkKimrQUvZzLlYKPJ/yPox3G0lUQYzNQau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AdEdMygAqH6f6ZXllVzL8fmUdxYSg+agWCW7SlY4iWm27u7mnc6/UUNwkl6MD7mYpOLx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WaQjqmNDQ/bEWaYLMogBDnAPkNysKAKDAQErOITDP7hrzMpK3may/Gw/wP8AEDa6/mIU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LHcFCqHX4ILBOqxzUJ3M0UY8xrgTaKHC7qO3a2qa4ILnUT4jnjbxbIfMem/RKpiVAlVh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rudncfwQQCXLCq6VrSsoxf8A2IAUQdY3CcpVYO44rBeQWOyCzl2FspbSWKeVECGnDR9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HSUisMivc9tV6PUxvqW637S7u9+meJXmcMd1Kci8QcMAb8j9S+HcBqj0HdeIGETVn4Ac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6zuI+0OQ+X8MRMaYF/8AJeMZUnuZ0eYi6mqa0B9l5SBHhRVN+EyS+ihU5U4ixsmRxBg6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S2XiFkiraxZuBUCv4ZyMoDBu3TFTrplyhkruoQklA4H99yhltihyS4nqvqlJXbhNgzcQ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M3R+YYgs83lmKqBjyKfxG2ElvwmMH23+I8WIc89jYnUck2sKVlGnL5K4PeUDU4Rdhf4l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/Uwc58y8l91A7g8s8TCBh7iEo7/E6xKVibQrUxi5q5kcwAcMrODifUSmrgltjPjHmalt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3g4Ku/Mu54m5dPNyzcNxMGuoZRx3HNaiGHEvGCVkvRO011Fa68RUyZlXOfENZldyrBf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lPGYX9dTHCV4mpX+J73OK48Q1foYviO/M5jk8dx5ohgnzIM3SQOpeJ4l5jhxE6qAi4mv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JcNYn8wwjNroue4zzMwWo6j5mkzePUho5ZwersnMrF4nm9eIhd4mppIk4jz1GpxUWUBo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NehM1EnHEI6j/qjKp6jDv0qBnJPdH83B/qg03DA/n059ot+j+JvmXpqcS8sfzDJPecr9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riGoT2Mz7ufiO18OZj9x4lDPM8QnNVvucupg4uXOIobg5Qc+IoXFF3mUV3QGQ5gRYNRy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h0J9odfOnX3L15k4fMVXxfzGe0XM3i57gYh+YsAvQ4D4gp+u6ggNB4SV8Ir8BgqNnG6d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LTZoLfqZr9uoP93CqK0KVcM6qb0ipG/kb+4pUbNHyMx6r8tseVU7rr26jMEbZYZ7+Yae8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mC4Zhw+45jnfMrBzNDGJo2Kvz/qc3zY94QCHSra4fepaQrWcafgXCl0Vtiv4/UynVSuI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4hRiCLt7gzgdCvYuYwPN0EHMCABP0iMlfcs8xL1Kqr5hL47i1fmLZKEHmPKQCDYaa8Sm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DAKXjbLg0gmT1x/EQOJmK4xP3Uwhto6Q/tBVIVBjIsh+E21HUuqzuV+EzEFwT3iHs1Zf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DIVhsYMpvhL73AM97Jkdray45hgg+SC3jFWqsx3s8kyvcO6MZLiFXS4qqaAdKlV6MNNI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a2fqZ6SlN1RMsYJaB947RrUq96luB7BKtAIXY95xBEBgNB1E24oLXweWENIBOna5/SNN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lpq4Bg8LDciKDl79MthTDCxVop9LGNIXpjp/ycRA3DcuStInF2fuWcBmATn5AfmAaEVS/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1d7gBaMuntdxyTLTQ+T+YGALC/II+1jblZnMVV6rH8R4vcoq4HzBjHpzEx/cX4jktv8A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E2TWuO4PFxLDHmA4z5mYdxvXPcsOSeK+parWW5rUXaQu8bly7eYNPP3MP1LrxFutR+fm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7jeKedzy+bngvqZADNr74i2bib2/E3vML4hP1NRweZXmyHE3OSUVAxD0NSoHjcPmcYz6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Y4+5dUeY66n4SpitCuoz3nCL1qc0XcC+5bnMYUlSsznGvT31GZvGeIVX/It79BxXPrWG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cy/ebjHSPMyxcY9Pf0fOO46fQxUWJt0EO2ahxU4J13U17eoN6hrO4n5jmcYKJxuO8TRF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7hHU/M43PbcMk2qLiW3NfDP2RpntuJF69Nwm9+83rcvMY0NiTk1/4xfmbQa/U+4Tt5g+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osFuYbl/cJWLi5TuBXzBdGxJYQJzKfJDuWpRa/ljsFo9v9fMbVKba+5yJK5b+ICKmqR+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uzE9E3TBiBAnHiNXzLixzioNGvXbPaNXIuVDBiUCul4fdZTyCqPzS33ojEdwPf73Fbfj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5V2zkx9ylbajleZ0fcVGugKfepdw10v6mP1AE1m22YgeuINQnvN6mKa3OJlmvaGTuZJ/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B8WsjfzE1kbRS18v8RvqOrxLcPsdxgj0v68eJl7DY0+jj3Y79Sjd7C5iYA1A7KNmrsv7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AgiatcXhhphZTl6ZRqtS63mZ43Kq2LKBqK6xBxiKmrQZliitagsZ1mAtVzAGF+WYMRhT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OJS00AW+MRBFCixOZgfhMRcEpjWry0pn7rgWjVxRgJRKusE0W+ghnUJih27cEDKNA8Pw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YAMA9oumHU9iou6v9y/lFlp9Fp8wDOeAV92fqPQv+9y94KnI6z3LEEDjoiAjirxHCoGw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yKH1HBSZCmWzcQsg8e8Io0q/TAiMiBig5juYGkSOoYdY3SMFiaGzgYAUrRXAm7CC0b+r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3QoNxFpm8A2vUFBy7a7K/nqG5QTgoSq3KlB/MIBrDUTwv6ZciPJGWEWhtV+R6j2NgUR8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HB3LqTcot8AdGZ3aqFwf1Gto3atxm9wscWqqUoWO0Tf6xMjHD9y261Uebv8AUyczuW37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LmxUu0xLo8zm2dTf/Zz7T88Qr43Kl1jmYGddR5OJa/MvbLMVDgu4fcyK9pVmdzbUrNRD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6TI4IRBviCc1+oPYtqYVXvHDxMJr3lPiJlvcMGZzmofmb/cTn8wvuPmE3foQ/iePRmbi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U+IOMQyy96NNmZjgNTw1Lold/mM59oEryMDes9Tma9plPbU8z9zUz8zj07qPffpVag38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fOfTd1H05xMo7xDiPB49KlZx6eY6mhmI6N+Zrfia3ByQ35mps9LzP36ZtzLnbO4XrM0d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eP8As+oQq/zO+/ROoz31Odys441XPpx49KxcdxuhYZPM08SpeyHBBhHCOibofmUvFy8Z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O9ag5qa59AUmOYaxBzTqAD+pdoY0l50i6QwHSVKOhgBpqC1vUDkaMohh+mrI/mYK7hVM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ORLpiiPAcX76hDNQSxJfiXiPvGz5llsuhuDTBXllWZFiQpiMbo7tnaFib8hMTAroe1s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S4yMHCZPue2vaVzLfCmWhRRmzeLdQoWznJ/M2cunBBNCiEcTsEv5hDUHFTn+5dsW5eMQ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y3+yIAXxUqNixFwDmSraA8znBpu8MQumh4Ht1Oroba+7Ez5yq061HV41CAAB8Zh8o7I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yYO7D5JufsujCfcI4S4K9259ouWPBLqMEtV5gooGI7K00R3mOFPEKHQqrJ4fEeJyk0pu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qPwQIPZ+4MNRDGwPKn+rYaPnEyErRDwW6X5uVmUSnEsszZEA0w7hFDYFXTWlH1uJGL+Z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Dchavq03BVcDLrTzBNTyUXo2ai312BJ9RY5Qqz7vcrXQgNI8zNXbG4HkSgWFoQ1K2FGs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2XEWBDU0Gv1KmC3updytZvl8pdKPqXVN+OoCdSnq/wBQtWI9RlOvJ8eYRCIIlidjzKCU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MnJyRrUziwKxbhrxCYmFaprhvI+GVMta+X/f7lqCrAAaJe4vK5rZ71jLLiPKxulZ04TH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BRQs1mXsAR2CvuCkG18u+nz9xcVyjk/iduJppy6xBBELwX6Dj5Ygoc2w+8RzTGO+qhJ7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vmNczaYla1G2JTg/Z6E1WY469+oQKh7Rb/qXLeXiZ53OdxCDF59p2blOOpQYpyeKmxAB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Be443ruI9YniV7TdkqNpVBdbiZfePGInmNrmcIxx/UxzA+YFzHmJh38w0ggZnBNQJQOD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xPaH16Vo9EidypWrh90Zw3eZwzDOZrzEzuY83xOYc8S3FQMZKjtz6ccQNzh7ibrUqMrG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MCPzA7+pWNzP44le8C6vmH7lQzL3xK7xNfc/8nHmfZeJ/sRzH04aU5mq4pjHyB6V4xPf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vRMagfMr/VAzAiejzW5VtbuM25iQ7TjVT2jGo3xDLhxKoKgbDgnMrH59Nyq2kTIvxMiu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HpcHnUshSurmA6/dKpOpscxgzFcwOSbK1MIPW4sxQ1+4MMwKBmWmNAcy3KmYDSswvC4R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vnLGINQNrFLdJ/SLzFfIPnsjORb7z3l7Y56gmOHhIVHtzkR7cfEA0DzLvyuY2tl2eINl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1bcZayzFyr3eYCEHEorOnEQ1oe4jovmVMbQlj8RGzwYC/aFpiG6wtK+24NwuYfDUMLpp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mM2gTIxBBlv2grjMX3i9wH3P8omnzLe8RcnmAmo3liq+I5h/5DBARhhblNEjCvP80SIr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QZwr0v8AiooE2jfICplLXWVHdNfiEJzRsLStJ5P1c8X3aThPEe8zYQOi6H1fzMX+ItoM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LPEeJf3OLllFudxa+Zdb1Ga5WXEuiVQzMinRAvmXfcvjahYuhX4alCslMstDbUAvbg9Q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HHvPfLxH/ENEag1L3cg85THc0FXZeYSrCtPkjxBWD4cvy/UU+CXWTLEl5EyUXVXaxu2t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oEAMuZrAAr23NahHgQ9na8tJNfJCpBLoFf76jhFYHHB+6v5lL1Q/gmL6/bh/UdLWiiG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h5airPHFxRrHkp2HdtB7MDGstyeVQLrsfG/zA7uIhHoblmazoj8rCyvQ7Wiz4i9U5ffb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ax95fVfEJTSlQBLIqLfECG6tBSl794OVhhFt76lhoyWD/vMKozaUrxKU7xT+RMbKlV8C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2hTc+9ZmNQ251PhxEvLK71BbnGp+50iVBN3uBTnNw/ESG72REr9wjtj7t9EzMXXjmB06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iUF3DF8w8y72zAqoXXtEikHUPridrOOJxvMJdN7jqeXcd3p9pw/cPNQo5/EwdQtd1CX9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hMnMM/qfUrEfTzK/zMOJ4rxFL2R1Lxme0v6l7+5icgJf7n1hOK4m/dlXES6ua3A84JgV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HR4nncTeJ7wJ5jmoYiXKm2y9Qy69Oam8zFenE1POJWdQlYvD7Tmtyo4xCbubX0OocSp9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n8QqpWeocTh8+lRLMSmhlVr0ppzmVvHtHzOYYIs+0vqmpT3A1K9d3b6Cfqcfx6c9QxUz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fErxGf7E7hzG+H8wHn7mHUcHbqYSmiJHR5i6PqJ5ggabt3N8E4agMzy4itMB4QnQR0tX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RLLK7+I3/JdTxGWJarMM9XQOWEkq8B7f3GKnZA44jDcch/gm3zWjYRJtoJSSzVxafEA2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DPPPpW3libuVF8Rvm4sqjEMMXFXv0FXK8QhC7uvxmDNsf3ZgJBMGXupqBR/E0Shr0rP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VEthwz5ti+RB64jhKuYJq8S7exEZNkGxMwjqzFWUXEuQofk7m2RCYSP/AG3/AMP6i+bp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2fNSk7IUolqlAJr1ht+oT2HI9MCUsCX8kTXtkg3oIyTHvRCOrCNAEpogpzqZYQzsdSkG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JiN6GITIf8iWyxMXLsgopxKtYHUHtk/c2O0Fuih4nHkQdnm+YFuuGt90G01AUSoMxMNc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Ny7GNELhvlA+nNS5MubmcQWdjflT9Qag+0YapIvcSIBDwPiKKFZ4fEq/3ta/2IZGPg5y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gMHoQ1on1P4v6i8mKfMRU+brcag6YF+WMz1g37Z/lg5m5rPE76eIsHLYT8s4ZQOCdDrz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u/Q4d+Yybzo1o/8AbhnwldRE47EqsOzigi6o4Hwj5dsduu1GMyGiwrLxjF2VgBzAgLo3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MANJ2TR6jiCpM2Kr5CXcdk8jqYMgfUaKmqFxnbKK0X/LMBZuOw90VV2xr7POJKWrYUdU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8T4uJtNRoRyaZxHNQy7y+jvENYhP4l23xEqpcHDHLxLrgmpYh1uB9RKJXU5nDcfxDcrx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LnDYzh6lLfmeW4ufMOfE6P4mZjNWhndSv8zmofz6U3K73OYUzmswmzXxHuV+PX5g3KOC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cVW6f5jRRApxN01+Ic9wnMuGYcwrPxUruXhvcPHvD9zfUrG4x3PiZnMYeYRa6hvManFy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K+4lsO4nbU6zMVbD8xcy+5UzcPuyO/ESnEC2HXxPhM3DWpxKmsMfJ6dSrYRpuNssD+J2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SsTslT69HDOp45m9Sr4KgU+Z7RJpzExr8xKMbnmvMcpUMbj1LlDLEmhXB/EZTcMwsbq5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bYZYJjzthjRUGUw5lDCR2xKde3nh1XZBgsABa8Qwuq94tM4DJnGxkX6I4DS+IZ1H5gBO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3DqNKaMUhhIxMU6gDeopYxdesjXn+IcE5epOScy26bnG9wxN/wDkv5hqoNTB6tv+or1i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Td9ucd/bLtMl8wNLbe4LNazGto+JtslXFSrJXUAANdRVl1GzVU9zQGTFy7KxM8NS2FRO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LuvHPvFOBFtrtiWGl5gaFOuY5sL2UfzHlJmmHoFrD6/9mHWFBqIyFHxcq/qBbjnuWJxf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vBgihommKlkRF695m3xBgtL3KfM3dQzZI5VYl3jHMrGpgjpixn4mEV1c/wBzAUTCoZYN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akX79Dd1OLhsfqcS8h2pLRcBlkwlOc8zLG6oY/3mDElcF/bCVr2Bwg+akqKVSo4xWsjQ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bL/mMwUi0vQa/EcLP49DSVMckjOfRKPh9TYJClIPuXUboBvZ8sPFZhzQIYn14Dcw2sn5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sB4ODzuWRJquSb03dlN2mfiNe2wKDLFxiXdBKcrZGrNfaO4s5Vdy3Ue/GUipdiBtEoVE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69j+GfFSrhyTNRK5pb/C/klMWoWl6lWjVJSzNu+MRLoLhH+3MVSvGr58QiJ0DAQmap+A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wROo5lejmptGlphDxK81EeT3h2entcrmCu5VGCUxOr+Jw+4PZAeeI5WE/SJXiYuyDa69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zc1CmDnxPcqC29E2fqC3vHUZ/UQqcSoAxVh7T33PN5nf8zmcX3PaceJUd+ZufPp8TcD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3jnzDcrELVW4fpiCvRC4GeYdzqd+JpS9znzKjc5hiG8XOLj/AInMcFszrmBc55zHv9ym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iG9+84qWzqrfRxiH3Hc4YfnqDNelbOY/7EMHoGYmR3H8xIcZhwej5neIwPialX7zHE2S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c6gkKx3KjkiSpxFjNkqI3cImdwLb6gY7lTLhlFY9Ezj8Sv8AEKrc9vQ3Di5r9pElVNYY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vU/qnDqGrnHtDKREiW4qJwEaubeHdc1NSKBt85iRXuG37bgMY0pdRKn/AFCHFtn8Ry3G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wsuqpIPCGwZlcyrI0RSsR8/R4n4yiI/Xot8Qo3iIVUFv+555jgvmXWWsR06j+ZnxUwI0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HxDhdRYr/UCgADFVNg9Q04ho946p3NajzMmzU4lDYZ4jZWGFwbYBmLPSNusLLcrKVNJx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Ck2VuajL8MK4bVF11niXK95UqRVpUdHU5PxM9Te+JcZ2dQvCw4ijAmTqU5il4vuLBIax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iHDR9wWos5lKPEsrF6nOZi33H+YY2335g4mOdxY/5hVah9Q0/wBTCWJCx+IhvXeQ+hj5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i8uWasV/dlSZmU/NxIFOwaYnZtrbNpx/3/EuHYfxDD6GytwN3ioPxmItOB3iVONHLOgD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/uIYzZypqOB0aurI5lqQ8IwkLKFzZQOoPB7EWqRFaTmL3uJ7G4VYvPt23uUa5gM4lw7R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Z2ULYGbYaIuR0vK8JiW6CjrN3VukidG40rh511GAv3yZqvaOGwFq6jaqGxw2JWQxUc8a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e/mZcFw3molN6qaV4iGh5js4ZY0Qqs9Tr8SsZ5gUtfuc1cq6t+oVqJnKXK40eJuF/wDk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XFTn+J5jdYJn2gYV5zHANR3xLZQccTlmFkv3gB1AGNdyrgfPUeUOCG/TxOZjrcxRiB+5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5/cBjHE31B09iUcalbJUTe/MXQ1Eic7NQFxDZeI7fwSxKCvbmP1DA3qVUqVWupUqLQzm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L6nFQzHzH5Stx13PmVxAxPacQq44Y3/8b1h9NVD3qfc5O+4cdTmOdk0cTA+Yq3HifBKZ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FSsYjv2lTmVUPHMPT6leI/H1KpuciQlN3c1BjMcEcOYuK5idblRjKbyS7xKLnkmHEv6h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r8Sq/wCR6qPURBg9xgFuB+mJbiOXpcEIeckVdTvzEYZl79vQc2RWfzC0pqabtL8MXqw+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W5d1BrKfEMupjmogqN45irZKT/6QSpEgbtPi4xtUOZrli/qav0vnUA4zLtg9y8XBrMzb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kImpXKcnXMuTlGoxZNw0XUpVwE2vGuo7xz5hvYxaQqVYHxM3B8xwHiNKBx43AvEBWWLg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vrUycy9rLmTkloXVwBhbn2jArcFhvxKwCwbp1DJCVHVwHT/DGeiVyKGHvmLHLHj8z9zf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XWItOfaLQSj36L2An2VGLq7qmZAe7hshU05uXc9uZVcUQ35lRtGttEDUqg/uXQsG35Sz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HsIDVha1nUoowFNPTErlgjUy2V3ULS4/ibEZgBJyBJedDUXtjjyg1nzDubr9oV5LCxqs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TftClTeK+6uiBnkgTZXXDKKc0lFRLwwmTw9xt1F+NfiX3BQJsjA7GjIth6zm/MNlBimE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6n2TPUlGlJzQdWQRmiomIKwXUpp2nugL/E+oSXzMNRrIHwvnzG7wlAoL9SpWDdnP5mNe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B0yQWnIdfmY0l0dHUU0Cro7l1aJrg1/M/UfOp4T8TmGI1Ey7+4nBblrc4i/+zyQL5mb8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ZrGu5dnNTmcZIWaZkyvqWvTM2EVDsb6mywO2d3OdanxuDMLqBjzHuX8P7mHcfcRtDyxA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QF1OvebwQ/8APQMutSsT3nvh8RxzUKsziZdTxD59E/qXm5zDNBcx7RMGcVqc5jCamldz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nEsJRNenGIEN+fRyQx+4YZqGV6nM1fEOfzBpnDdTeL9NkrJUM5We8DzL8TPE+MVNcel5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5lVuV6c8TVbh9zfcWC8F4edwO9yjUo9DBONzlPRhgz688zuHvA9K7nOZiLjGI5Sr3Kr+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GnUaqXPyzznJNHxMrfMa1G2gKqD9z5lxw1OuJcFzjZuav5D8xAiyxfMcwN3DiDjzBdyj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4joqJirfmCgFUQ1iKssseZ0xF8SxZftF5g2UpCzr2g5j9R95pPPosNbhmGvec7JiziIx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V18QeajNCYTmYpt6EIBjEX6iyeIlW4ZFbhdHBjZfxBmW3hxAsvmGqmtjQCBcS5UzcS8E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Sww6OH2l5zj2m0DxG1C3KQcyif8AaGmfiWkYpboRtMBHUaBi78wq914hujUKAOU5Jcf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agiX0M0xWmMiVjuPOyHM84WV3GnFeYzENQ3mV/5CtS+K+biwJpgZG8b7GIGipbfm/mGX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8CyNDhq5bSKy10UB+ouzH+UfVBfxia5lz9xxJqprTr4TEccpxZejx07h96bGKEV+CA4e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OtTOtRDATbJQip/UIeWGX5afaYZahQWvFQqUYmTQ753LubipgCJpOmb6AAaboeCYHNkP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ttYGqR8JGmZ0KL+yXqjQf/WGMtwnSF5uJqX1EXDdDFnNWmKhbZBxfXYwm52xZp9tyupf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hAYACd6fTvqX6OHO44juO4kQl3XEzC41iJ8S6gm7sljp/EwN+hEGZXTTUJUjRaD2lmkW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i5JcheyUlL4ZR89SgOrzOzGIQrsEmC8nWpoOYOMsa+JxHPXzOfNSxjjBiK9Qyu5klxy9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sd8TPE9v1OGp+Jo9D59CPzKjXU74YX5jb+5TXib8w1rcfO54Gpx5nEPv2glZ3KV+Yfuk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eavcCc7zAx7TnMNZjfMNzjT8z2IaqPUO/RIeJm95IGZTDzKyrCr/AOT5mOIlyuGNe0rG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nUqVUcQcTmVm8R8Q+degyh+GYDP3NlRKlSpVszvmOiOPReC57w+/SuWDiDnmceY1cubi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M4uNSmyZcys462QQ4lw79MDmViD71EOoxzcQh1mBn/ZlV9TiYsP1M4YSeIm9Sr6h+D0L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HM0MZpczR/U2XGhjdQVbd8EGmOTeIKU3iqgVBZz8TDli45huLqz7j9CAupYHxOuOS9QM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ZK3AyBgsbIF3UCg5qce0FFOtXFi8o8p4fibIZ3LzjuFjMPn6Vp7i3P0hqC2BcF5jRZuw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c7jE63LxuWrE6EKseIGc17wdXLEUggLtxLixcSq24NV5ibwxv/sd43Lsjf8AyG8V8xej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NVMt3MnTllfkzAL1pTJ+yGYmD7hUXDzG7I5qniBWOPQMx8w9ofEFzAxAgqZ60W2YU48y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lZwhLhdKa9xiDWkDfRqyOwNGmPd/UsVqheYe8YMCmZCJZBhoCG55nMRRwOUGg7Oo7uZq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KocV7wORmKUFK+UA4fgl5w54qOeS36e8zIEI4Pglrn9QdiAKqzMjld9zIlq02yv6INkW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WVK1ZHMH4F2kXOLuYhjUOnPcajV+05laGoxy/uDFXLRGje4hz+JXfHcPmXcc7idQ3Fb0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MWv4NIaqzVt84lEIVRgbVc1iu47BIi8NweMcSqIcBilrYPHmDGBap+qATfhE1bUy5Va/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ZeIxGuLi0Q8n5mrWXc2b3qLMXrc6zKvwwptXVwOPzNF/xOMzc8S81bOp+PiVB/uVffxGG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jiGf+T2Y45nmf7E/2I/IuaMxSGi4MZakfMRNQupgcxKwQdnp/sStem5WP1D/AOFo/EBS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1NFw1EJs5hqE36eZWGYIkrXbmfqPmO8/cN1OL+ZW4PmJ1MpncsF20+o69OTOZXoE1GIW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Mx1U9xqO4TTNV2xmjxK1GFnUE0gVZHQS6y0x95mrd9xc6g3ywWxELcBE4rcJaZOJzNe8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9MAch+JzHn0u2f8As3L8wrOfO4s1r0MzHUxRN6YZ95dYihzmMHiCViUNw4p85gQCPLHe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L63LAFzk5lTELFlwYOWZXuWDu+phnfcsUnlrxBwpWKqWVHbc3/M/Ett1FW4ps3FSbg1F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jmLasveYrwxyZ1KrBplbPwrEsDvqUrzCu4AoKfxGhmUf8gVqJNMsgZlZ/MQ51cInbsgM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mK+b3AAB5zEuptrmU8TygdzWDjgiLsY2MbOpRDSXwx5QvtxNuDxKvcT8RASJfwhg8Qyn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NTuHtCHo4lX1EfaKqNDMxxyQgACZI0/3UKtGKRFlhuDniXCodnMDFehFp6ZXHEtIt7xF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HxDGnEA6zL1mOmLuXiXXtFahc5llhR7lwg+Is4e0rAXQNnZ6nceNTBZmV8ym0D5hSJmJ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I4hvuLiJL5lZjRXHtHzHWpXH3EPPvOZvmfqexHxf1AzqYqcfxRWZh7ZzB6gQZRD6tgQd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Opn8/nbtclexAtzk2RuhW4kikrphi7riLRu/EXGH8zjOWYG5leY7b+5R1mFlZl1bhnim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TvcAfj5loOMwxoh7+h3c8QlSmbuErBcqp/EJX4mflis6j4r4m8UQyzHdRMR1xd6jeQgA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ytV1NlRcZqVTU4OoYj/7M+lagXPjE0+i1v4jp0kucQPr08sMX6Xnf5n6n1/Xpx/LLzU5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N+Ia5hrfvPac+YTiVcACtfoZeaJcM7gbnslSrgYlT2NTmJEtrqIVZGsfcTD1D1AJtfMd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E3+YvIUfiNm/qchFfBwTRdVMirMQSs/uKyyEPaNeYIPeIrf4lat+otL9oK80RvxmDmrh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Cczn5hk8xPqJ7QqQsOYAbridWw8zOOoql3qo6uUbYnJL0BCypxCmrzMwprWIWcy/MAuyX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U+KuC5WYWall95lHPLEVhw8YnzftHSMfe5dn6l1vEE9o6F0f0y8X+peq3KrIzMb6mlfm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g4yMvHmGjBx47gqqrgoNYc7mUXPMHEyobeZgBdVONwaMRzkgtj8xFGkHuDBGDcNlonsb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VdMsGjcSskBDqGmMQBObiZxKvMr2lUajqn8zi535gweGfhYS6brE0zM1WLj6bzPEcT+I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JX6lKgXeDFsumUFYm+viF+i43Uue8v0AmSyB8X8wx/UZhIa1K/EZeItRZfccTl9Ne0An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9HvOYmZxHReCOEmYxr0uXcT00x1n5h8y8F8TsJjmVjM0ynOjMqjj04j9kcSoNCVFMEVR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PUt6DS2l+8GaRWJyVAq3Bl4lq8yoHEUY8RhzlDYFqOtRyI5VN6GWl18wsjBs8S64al5K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zuGv4jlVWQXf5gxDLqV3U31HHc2PvELtnw7mBht/Hp4zO8TP8T2YnEMx3Z3MzgTU/PvM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e5VxjmJG3E38kKdSZe9QyZq+5W8EKlcwmmZ9QzRmdamL/v0Sz8R1/HpXEer/ABHHc6Qn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US57zhUt5nHtDdSr1vj0xUcele/xKz8yvPrmP4jsugelQ8xJT1AwXiVZKVAriGPSVZmf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4gfAnhfcb7BDH4Q8JLUJVfaCEVfFblWEqGyLC8exOXTxP/DLRWpks1H4S7fmUbuJ7+Jp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eHEGbmzMrTZ9opW/G4tbM2+zExNrqWFJ/rlZ59GPiAcyvuEHl1DBcJ7+hUuLcfGIY1HU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DL+f4nlHeJolXviXHbOI4xzMJfErENOYNlmmcuYkdRcZ3L77i2vmLjEyv6wUNyg5l5uO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Zsdysf3L41+YNT2MysX9SimfzAm8PiOc3phmUEusytq+0MBm4cxB6gySm19WpveoZJcS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TtxFTXo7sfS/8R0lx76mBOaZk/REnPcJgnvOI0B5lVv4j27lfmU1khHfUM8x/cVR34lk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9ys3HiE+Y0lViHoejD1upcWyD6M3/APAzftBYckAc35jH0M1Fi+lwdxaj0H0uPlF/5DBv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nszqbjLziMPlmnpfME0LFoanKhuwfxL3L11C7vhl0exbhgyFpIWqxewvmI51Ey7GTHi4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KQMxVfxPJqc3mog4zDLrmVcbrghyuVT3Eepul3LU1cQQVXkncr7ms8RhviHQwM3c/wBU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iHVwx8TWWc4CeN+hOYeIb9p+pW7twXUVI35mOp4IN1H2GcZziEmqe64mOy4HOJduIGYw1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NH9xwTwINm8Th73U+I6ldvzDOSokXGYePqccQyauO4eZzkSFhKEjj158+jke4zmF/E6Y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gSAe8wYlOLgTxiF27j5gDP7iOLI5NXLDBK+D3SWiutwfGQ8KpHQw2WZWIxQahTaERcUl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mRoWKsaS8ZbmKZx0R5qyPUMnLXSxGaLdRuuYHvcbMzUXH8TOe4ATQwLfgx5dxK595i+i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X5i2npfUDjUxdyvj0rxmBVVqacXME+9RZ1OJ4/8AnNS4vfcTmONS2kJbOVuEWDuK3Ma5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ZqcXEmEKpJllZ6lhpjWIKPkhdWYmMbgVYRN+gLuYidQWtT/ydz2QDoZZrjqGm366ntK4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6homKX8yrX+5qbMG31XPiLnGptwZh1x6OfE5zFZiKyzFaxfeXbjRvxDJ5il+TcGzDuaG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+YGsSvGZrxfEDqVW5hYWS40GS/aVXpuJRqO9TmJLabgUj6b9KXklz6l889//ABdT9wfM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P1G4MfRr1v0WWXcc69AxOmXQWzBH5hNUtTDLSZiy9z3mPj1plmTuO+iYv+4llfEp5zMD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VF/o4jLZZrkz1DyzQujrbt/UHCaQ1odLYOalEt+Upgo9/JEIDm0B2FjXuZI+FUVZlR23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I68wLM3UGIFfufmOmsSxRNE06juOv+Q1uobxODHvPM48wyf3OfQ4zzOPzK64zP3DRmV3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8xNems5ii3yz3msMaclytLmz8QjjLPtE/wAxwuZs6v8AMMFBiUdIYafF4ZQ1g4n7lYs6u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9zXnEf8AXNQFlSpXzAjklZJXxOO/iVKLyetE8ysRntA8xLjzHAwzUV4IpbC9BWdY+0DC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3mFx/EetzucBiZGErMJK4BccNwCmwY64ipKuIioRVF+CPdWD6FR2ymsxB3A8lxN51HJM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NrkwcwXVnMqt6naZlXKb6xErLnzCYA1G2c83M6RgwzjVTI59pQeQv8zJewjHRiBYMWJx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VBlZ9CPiZIwqc4iYYtmJzPzHFBn49H5jrS+0NvUXGrlJedxbLKYpe/SmHLDC36NVmLiN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6mtHA/cY3XMNH8ypXEpfmYZYF5Kvuco7xLxDw/n0H4cxaA83qLQpmDWPTL4YuK5lVXUM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RBxeoRnE5KwR5ohR6LbHxiNd5jr0NDz6QzUGO4jg8yszhqbJAUK5fuIidQ2lSofU3EL1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3z0y8e/cEBHuOCGScw7eSHPpnn0CfMIbzDUYeh59Lly5ywZiXbOL9H8y5c98ehWbmzU5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t3OI38yomD9xBcQiWkSpUrslYgdTi1lCmZvfEwVXojEwxLnhMNRLlXuMWagAFoHRQ3Ef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cRnDsiLlSau28QzCqFQUC9/QRGzAreAYcumukCbuM/cwb78zZNBLz8TJNuL9H7cMpv8A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IiY1HRvP7lobZupeTOIe8z1H05M4h9z3mfmHJxDMrNnpWqz/ABCGKdXAm/8Aye0eYY+J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4gWU6gsNFLYfqU9QoOY/PnEruBD2niGeLiPMrErFXipXq5lWSm6qr5lEDDKGPoXb1OZ7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cE1ZmZlS4cfuBKl5PRPEDUq5qYdwThfXofj00EsLC28+0wBusxKrmJ6zEU/cyN8QtpqP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vefIdsKU5mBvHBD8wMmJWarE05lY5YmM1cXNfE0fmJm/qoFX25lHE3G63EJE6ajdk2Z4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XEwejGRomxisYuY2XcNkd5lR0hnDArLcTWJ2bJ/tTj0O/wAQObzL11LntvmU81KzDcUj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4l/Mtc5i9xi8Rc0+0pZcXY5lsvMFUbiz7EKzot5l2TmLiD5lbMNyzBv0NZMzM9xU948V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jcbNw1Wo6XmKeKg8RwXcz+Y3wSykdOIwA3Uy3mAGvdj3DvjxHcU5nzj0HOuIsFyGuJe1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cvOqjUw3UfLPdluMSrdJA14ZUOMLB8MqvaGhUxUrcsT1BPmAfEBuGSWFdTcJVYY4LcXA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PFs68wT+Gcw6hCceJdel5ly2ocy47grFpz6e91La8w6m2OM6nsl9QbM7l3xD0/MuostR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Kz/EdQlfUDxMnzKrZMVmIO4xxn9S2cQFCw+JzncvqXiDidialNk3KWDpleIlnIqjwqkl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nNcPKt158SikEPWoFaLveuoRlG2RzVij2uEPIYMKzdY7mw8Y0VibIXVYCcTUxb8QpmOZ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rb+ZTkzK3fzEsz+pYtyyt4ZnE1UJdHdTzUM3j6nGZ7QifcBxtZ7RJTzCc8kfabImIazD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PeYrjE2vCHfc/iXjqGXN3MbxNPXMrM5/7NotZJxj0+OZ8TmHpi/ED06fE3FhdXFOY+Nz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9R3Pb69KiNY3KHM8Hoz8xj1K8zaowVN6pitOwfxDMziBCrSwDEKhsQnCEVkK4ov3is8H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XLW6lGpXowQ+l8QOicP6hmw4lZgf1E9FTbzNvtKxiod1KiLrnqUxhM5j/yO9Mq2VjPz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pmOLxLrrUObTEALtH4lnnMKhxcPb2jxTLly5mjUCOWX+J88TQg59eZxj0XJ5i1qXmkzx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Nx154lYp1Lx6VwTAl/iD9QcGDZjmXm6gZj4HMFWlsULRkIYYYVwl/RFZ8EvSXlMwa2T2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n4TuX7HxAXKAxf5iulxZ1R3Ax3NhCLrTDMWnDHTB33r0AKHXU5QKaZkFVGtJDFM2QqzF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j+YviXzLuiotR7ktTFvcrcF1DBnEFm8B+Ze5WYLefiFQz7kfaDjzHI1xOhZKOobJvWoM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cVw8zM1mGGHU49CWe0HEXNcQ9/Q/MuXPEdx2mJeYu4pzn04J7y869L97jMV1jEGcS19L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epmai+juaSWe3pufuX+Iy8N0vcv6m+5zmaIsbprcNCvPPtKT9Jd0XX3LEEpJc7495RlW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EKRXEBg42qFkSdiGBiyvxAqnM4xMGOYzD3BRw48ztCDz8RrlTOM9sXHVzsv2ix1zEtaF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nUq1q5V3+4Y9RzXPNwzpZUcrf1Ncziccej6PRHxPe/iWZxLx81qKVFze/eKm6LixzPm/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uccTAW+l1vTFlNTmGJ4+51N7moejDiEerh0z2xOK6iy5RXvK5n3NE5qyV+o+I/ic7hgJ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vzcNyK32JgT49CGolTbB2P1CgQRiKqobWKzmMVSZ+YKMfPmV5lbq4cpTe5tABiUXAzqV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2ShA0XvmUblFajrFT2uLGCsVruObyRoxHOvuVcRRlUdBHLiUMzIIKGMjFXgPwlRUL1PY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Eslvme8NxNQcS8y6SpeJfpuLFgcx1HzHece8xfowg/64EXxLUt+IcR0MOIGoK9LR8xLE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vFC3fUCii3j0BX7ccy8pcvYTYee4Mo26/MWqvctZsTc38QhUazwJQCFty+twx4mLVwvy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lzHtaglWTBuXnOYtxayVfM/NQywCjKAvOI4eZZ3mKiZtd2wl3iZSuYUxEuJjW4YJwXHG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OYnccN/EMvMDohxcDM0Phlt+Y/zBTET4mBKbM8Tb4zPPiVmf7MJ4jNfPpc7lvipfonpd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4tS/8+mtw8ajrU7ziMu2Ez+sH9y8V6LqdS6lxcEv06i1LvPo5MDc+YYfE436XXEG/aWO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/wBj8xd/qLL7l3nrMw636U37JkfCB+XwbhSyhNunmFOQbsuGzDVcQKtt9IEg5QdrVzK2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9GzmOTMwRT4g5RaN+k59uI/qXnUxOa5le88VAxj5nHiO32mY3QzuNS3jUNwrxM/4ntPe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4lbxHV/4nD7zHeeiceY4phKjpu8My72hH5lYKhmDHWoGZxKIeJbd1ufGZ5m7zN8zfMxn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+Mel4+Y716e+4SpkeJXz6fcuFXOPStOJwlZGB8SpW+5WMQcRg1y/UVp4QLCB7RKmu5mS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5qC3Vym46hC3o0sTbfFQc+JVY4gMTdQIHfUqy4FzSVmPhB8QYl2h1DV8zjMqUf7UrOKx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Xf7iNxMY1KlegwLeIFM+8dGSZt9yiw4/dBwR1XDicYIswavZ7+izXWajgi53mcz3ZeIP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CW/iDUvFXHJHzEszmHg1FhxMi/zDNRVUahtrVPMzmu48kdhYOZdrDADxzBIoV4zEouru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3XjuzdP1F1HCOsz8IrZncSwT3l1Tm4t5NZlsc3D9S/xBwr7TLJMLJnqDkZeI7sjzXUWv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QSX1LrAQuCVmHLxDGM2zWOoE56ZXLCecX15iOm/QCUmInWGFWdQ3ZHNq1B4v4nmdXzF7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MT4i9RWg1xMH4jkxq4MOWLB+p5iu/ETB9zhAtb+oamjjiDp8SvY9L8+i4qcM4PQcZnL1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RtjqDBil4iwbOfTRcEizjucbn3PsBr2g2eZdRfMvqDFvcfEvXcvxL8wcc4nRxBlxcOyD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ZlWZmXLti1fiDmDDPzAPCPkqax+GKxPMF61rD7VmG/Z2I4VEtUhzUKhchYSi/iF8giPj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UYXyRZrtshqqOJjiat1GqxHxKtDFyosMM0HG8TXC7slsVqLjMckSrY+m8cxKJ7zmuYH+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ENejPmPvD0rbepVyv+zgoyysYlWxKzDC7l3sR2XpKvNwPL7SnUaHHoLNMvG/V+pXNbju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MTmNzcxAxUrG6Zj8y/RzzOZiX8xd3HxFOMS6zuGt1DUL7hmZ+PVnOIFsF/AixdFTSiOK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lltpc/8AIou4tjDkUK/iDYfcTzMVUMkMSreZQMGIBHeC/Q0YmdQLoQM5lZsjwC2Orz9R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hnxRNFcE31OW8xLzHzuftGVkl4zg9J2WJfdNzaB9QPeb6niBhnzDc1z62y5cXME5m7L8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S5tmODEnLFXNvaDVVuDRzHl+Y6Dm4tDHJd5m2l47irBrqcKhT0HEEVZdwXF48w0jaglfq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JmXfBc4csLsLblT9xrYV8S7KWCEZFt7wRAUz3mBQNfcpV/mNDLqGaHvFr3mM8ZjvBia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9Qzqj048z2V8zFHt6c/3ONKRA+rlNQSqqK51UGzpnFwMM+Im43dVfvHxLUHMsX8zQMEh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akWdVxCxnTLvepgWZW3KGFqG18TdTBEdm8s5JoxXh9xpZWoZr03LmdR9vRz7TF51BrUW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c8y6hFy9cT5uEu5ea7ZdzTD8RcVc5uxPkjqLyRfcumozhinvFmGP0i2tHxB+Yq950Y9J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9PE5Xmf6mc6n7nJ1L/eSe+5dQfN/BlbqwLjMfHw6qMrSxWrSpf3GbXQVjY+W7epfkGpA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bWrWs41Wbl3b9ttuh5gLiPNyqj4n5dyqN3G6/qLCm6xC0gqsqOyOMkcz8pl4meEgO8EP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nUrUrE5Re68eml8cwz78zeGahaA3C68tNh3UC1a6LYifwMT5/YWb6isZZ/uDDIts15iY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8Kfli1CDzP3Lu4OfPp9w9puaaz6e2pfp7E7tgQcE7lV5m69P3DJnifcfTh7hfMZ+4Mz5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xK8Z9OY7mOPQ4WZ0z8wqyMH8x8EwEIbnFQWbpm6NBB8xWC1niGi9yoObZmVAlMPKeSV5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zAo7le0TeLlXjjiCrm5VOI+Jnqo6qFcTiObhwxGq5Lm0BM2nUNVDj5LRFMrEqiUCoZZz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edS8y5snoWpcU9mIME79FI5iTTuX8yvqc9rFpeiOELsl0G8RNubajRfuX/2WWS0SZRtG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Apj6gaN3V3BUzhiznqoNlVqVit/MWr8x0qOjxOVymoIrbGgsqu4xupVv5mG88Rc/xE/w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KVnUuqVrzNj7lml+Yt/3Nw7w1PnM4+YaySsncODUDxNmNTJwTTOWX8QwlW+IFaTOav2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2NXuc/zHLUurnrESsnLqLF519TLB3AJfU/VzdREed9SleY0bTiOxEFHnuLfUWioxrGmU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WeJuovbBxmfCX7xZ+IuKm3MvMsy/MtmU8D0Wdzo/cJcV3iDL5x5l4lx2lwXxzNHUwDeD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vLdx2vcvEfEWiOedy6LvMXNdS3zPideZcGH5gkfaP16aYuopcH4hdz21LG0DTCp8YYH9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SwKLhr15lDV1zr9OoQlNAbAN7HOJupI6KzkPISgCRUo29RKfmbDJcTrU3zP5lY6qNG4q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Ffc5Kjc++IK3BxBXgZ7eYXRPGbZnnM5pqVnzF/8AYa6+ZzOh3UfMGuY0Fcw8fE51Gv8A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dqB1AVA4G1Vl4cV1KOhrhu0QyjCZ6BbTB2/DMcLNsuDF1RndVEKWwVYNjxaZ5hpcCm5d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OdphIOeswNH4jj2h94hrOo7h+IWGK+ZbjUwTzj0q2+GBipV7nMfEv67lw+Lmb/ibeo51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So/ia16j4m4fNQwFQUh2Zh03OY6gG4xzqaJwUuLFnc5ohvxHdQ4juFxuLXulD3QKLzMg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lZCXhl3KacR7xHcQ+M/BmJzArPMruUSvCdco5xH8xxRHq95jnJOfE4/Mf53PPf5gzoog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uZRiYH0H8TZ59NbqEH9QepzL8QT+IsuX3FzW5zuZ+I8S7ixeoNN8y+BhphgVJzi76i+c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XZdEujQXTUVq8C2CmMrzLa4n5T8JxiBwTohu4UmZYVTMvi794Z0mKzpl33k/MbY7nMo+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WUIxqrq8TLlI48yzlIuxAftcC6LHSEcLnERWYzRm2YX8Qo3MDHKu4N7qcpd3eocP5hox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4PMVajFuc4+YUtdQrFGZV/MKLFs8xVqDwe5l8BDn5lH3KOO5uspR1MOl/GAtbm4D2ML2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0NtxbtcoqoK98/iOrjSuZp4j+YvtN3tiNVjUcR95kz6YuXeOZbLqXuZJ5YY9Iailz3j9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8mpfn0YJRANnTuXOqYbmJatuZhxh/MZpDmFdznM1leZldzI+3osJQG4t+08RM8zTMWc9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7w17YmKxOXXoVmN9MFk4hW5ltTFwLTb+Ex6yiDmKrkMwqxYOigptlWE3LpnQpYL0ZYJi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JkO4AW6af2dQBW3F9/5gWXe+Y37kFY6/MXP8QW86lq9fxHdunhiBGtzQvNdS5YdB8w1/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W34lvswfuDj3n+zDdY3Loxxcrhg6ZxBxNb1C7g/MHGGb4lWRYMt+fWxY15ii51ixd098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oMxYXIh8/LEX2QWjyLwG8Ri2qbZoNB7R1ru2PmXRhiwczDzB+yBVZuBi5z3L8VDHMPx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RVzD/PpWsVDUNy69U4nOyfeZeJxibhxDVcRhol349HmOMx9NQnNc4nU95vM/EG5QwAv2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uoc5gZIH/JWPEFQ3WZUL2SgxwuNYpnuasqyVTAtCBAqOyu4eonfcQYZNGps4mQNzFPaJ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VFTpSMfMM8ejG/N3DtKhg2YNw5Yiyz3M80bhBxX4jxM8RapyXPb3ixcMvEHv0vNMvMpL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Sl/8g556l/cO4m2ai3FLwTP4VBu61P0Q1jc5YigUQvj0GquyGGqqGDxuOGXWZdRgF5Dz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TT7v3GqzAOMRiCDF/c3NQs3fRF4G82BLCV3DWX4mjTdmJkgKZkTVn5lGyA7GUAArE0hZ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Aur1ubfErHu8Skq7qOh5uUu8/Es02zQZxLV4upWGk3yyqxDNJlnj9RreoJgGoBa6lDbH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chKxU4/uHEpU2EW+9f0Rrz8sc4vjmU0eeJqsc5Jy+okCnEBY4yxw8POpndumOgc5ZdE5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+EwbnZce3qN+juMhSvcQuLU0ag9y01uOX+4uYZv0XMvcGf1LqXcvNnoV1zLa4l+1TadT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ppLvqMvHhl37zmY3zqe+JxivmPiK4xHNLcqgjrxK7mTu5uyF3ib4hoxL/MqO7I+Yapm4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1BxE8Bxu2FUsQ2e7h+85P3Al3/58wt0tdtKOmTu/7me65MnmFgS8XWWZNaI4vOYUnHmH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0RT+xNyyXiiveXeX2ixpqDOn5n+3D6nHMNQ2Wc7n+uVXFTJHjqO/M4Z/57Qzll54hqdy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J7RIB67kVjTEtlJhRBxhH6g4FbGx6JezzjEUEljlptY5awtWiIpFmRUw8qTX39zT5hqY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g3qGVxNamBnEsvcN1Vdxv3l3G2csbn8TWf4ldT4h6PnUSGpzqdfn0GpfUdQIanMccX6N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lmNXs/BDxc59oTwjzDDHn0/NDis6+czXxbUOj6ZPCtwKvENYhuU1MD3gYlfUq7mJnrOZ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UVKqCzefaNL5gOSM395imXOU5zFGOdZuKOfeEBq4cfY/LNy5f3DVTuVmPMuziceZzuXQ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YtMX7jhByS83MLfcs7nB3PNxYOILUZXcvzFKD1Fiy/QvqDNQcjbDPzHZzMBPMrIiUFMZ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fubu5kgGnFFQM2hqU4MsDLdq7lWz8zoGYhB87iCIFS7VV4lF8Eq3qAoRgJlSZrcC5vjc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DGghenicKZhalPepePVRwYwYivN/cslNGbfaBYrO+4Phdx2rWCujUxaS/MD8o+CBXzBr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LrNXXEUhAzluZdwFMxYhgG4K47X+JuPbPLVMvUEqmmWs4IjZxAqzeY0K3RBfvLjesUTE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iVhisQ1HAPUFh1jiJjt8xEJZWdS1+UKS0VZZp7I68ywPaXbnidP8xzc96l1L6l2MsQd9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veotc8RZxcfj5h+ECnZ6MSO1HI/mLn+pdlxZ1kiw35nn0V1cxdVPfEOyridI+0HPOIoV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MPE/U5ouDiPsxZn/ADLzL6J+Jf3P9mX9x1/EH/XPEHuFcR9kGOI+cdTbb8RmQxw0v5ie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0NE+6uJlxzEfGYyf64vmKN18s3zCG/EOuJQ8XOfTfMv8RPErmE1AioB9LqWYgvKtJbd0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7kGpwmqeJm6cJKLxBlXbqGpbI6JdIu5nYFAh4vUX/oEGEPFTSdr8SoNTn0DFTHics1gh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cGYfqPzNepVZm5Xc4J1iU2VKmPDD0arqcz4IzmVcMPv6az6cY9MG9znMuKyYcUBb9ysw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6mHma6m6VDwRZF4YwU5qcDuVncGG4nmFbgYzFqoKmYnENWYhK8GIWvEFl/Ueqz1G573M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KfE1jj0JmLmMe3M3fEcIQ0z6ZLtPzMMdRw+jTMUEJq1xxNIt64h4ZOY3UtdEAK+ptBhf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m3M/D3lxbHMI6iU9RhunmGA/iPEyJ/sRwj/mZQaOJlaCsTUu6tmwceSYExS2WYNputkW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qrOINBvmorTDlEBqVnmFjeZ0uLCjLzK8wZ9n3HL4hppqWLzedy1KtksaqpdhzBT/ALLt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5lstpBeFJZMb95QM795WNRDlajyFrfU1D6GPbk4YNpZR+pZq+ZefEV+0zzBfMUYGOOeP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7l4tslHnUsM6iGCk9Sk9v+JTD43OeNxbZe6lRcAb4gs2ibyPmZYIjB3FIVsirbbLL8zj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/M+YtTIeMZjhit716LOWXwYPEuj4ly3DBtcx6Fxi0FnUEzwvcFWqgwZdRuVWBl31cvcE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ncvxLVU54l6zONc1B8Zl1xBJj3gwiqZS8VzOdam2q6qa3UXOf3K16EENxeM13BrOmYuL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U/U5g0Iw5NwdSwiU4l4zPnEE8MX67jePYl94g99xzc8EsCNUcTimoVjjibTqLAXzDb1M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5myNHIZ7qb7P4l/4nP59OurhqiZzDdz3lZ8Q1n4lQJWWDiEWXJXWJh8RDaAav8xU5kIs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bGxTm7rOKqLq++0DyDCzQP2XF3Rj9CVlxA7mHsp+IWnMMRzD8S+PS/F+05PHM6/MxM+0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4meJn5J7Tc/UDBPiWb9DnU5jqFV58xnEbz6HpeMfqYl3uUOsxNdR1OioCZqa8p+IG4eb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5lW5juaix4gsVixPEs4bb1HfCY7gNM/MwxPeaQ6jhOSbOo6oGcTFDm7lDSF/9TB4zKcM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qGu4vX/kebiVcT0Mbh1nENLcBQeYVVHE/mYeBx5MxCGp5liXeqj+5Wscw14hi+phvfmI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F5xLmUvsly7uD/5L79XmVnqYLxcdcTmpwPEJWMzCVZcMZnv6AalQeYa8xtVuI4YCcxqt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ULj41+Ia+IouLirFkbbcylaqcRi4Lc7lK1SuY1dsc0GoAK5iWBwQLVfmVFbu/qVneYYw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WSh8ouSnjxFgp3ipQ6viJze+olvfOWOHUdaDBCor1DgKvNyuRJiLhNM7irvEQOXtFKxz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EuFK+4QZd6CHn3iDeZdqgVG3mIN8/mK1NM1i3BB6jwvOoZ0dFy3EB8wqtTEd0sSllRqX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GZGLY5Zhz0urjV13FZj7lc/xBvzLxncdVOYqvEtZFs5mT/vpecKYl5p1vMvPCRbY1Vd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ZLHftFq7uKYdEZdS6Gr+IYwGJbLikVC9z5P+cJ73mO73NS6i3zqLiuYuI4GXnNe0Ssmp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wcWQ36Gpusy5vWobJ1U5K+IO4Ym4bCe+I8TZT6Gptf3A6v8AqLhh3BdsyQ6zEudauBrg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cO5jVvmf+RKq7mydeI9Q+4mjnxBxd+gxW9ty71iD1LhuXWp1H3x4jfLDzmX/AORb5meC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UJrYcwDK0uUsfz4AlHaRQhaW1V34jSGLwL2BWK9pdc2UU20py/3K6bsH0pC8oWuHcwf2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cHxHxLy+YXfmbZX5g2Rc+lzmWe1z/wAl8TzXp3PmGJbXc5n7nE/M1OKmvS32m8wMVCOp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jqOWHUrADqYp2D8QqtZipviZGrhK8zXMLG48np16RxmfkzE8SjLcalFAvUqUGIGL5hxN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+ZccuYorFxL2xORFfFRDlNgMwXL1K7jkxKxOU45YmfxGODMythzbx3HBuDeMTHwK/ibv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QnyjpFhKhL6I7pHfiHiJA2T6TeohzFND1KcM5g4i4Y6zv0faHu3Bl1cUj/6i+INucQrm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nj6nJ3FTZYeIItPluGkKFYjuU4rBiUdIfqN4aJkbcShmOpqC9idx5n5IXZZ1AUNQPcmk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ZKzdzZGjzEURV/UtcQzvRmZcZOIgpUUNuXqVd99xqdS937VLDFSoTZNbXBLCnHxBEKy1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xEvLR9y6LGHk4iVnbDiZ4zACpXcvEabuexxq45dV7TI8+EjT+UvB2x4mCcHj8x1y+Jsc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Iw69HUVo8Es19xus3iFlY8ShL+JWL4uGF/UVmcVKW8EBNjxK3t8TATfvFS0y8bj4Rbi4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EnMWv6gvOPTc8RxuX/txV1Fs6l4btfMGPMMzbPv6HEvjiLO48mP/AHLe5eDxLa6mGKln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xLR6nB+pZOu5u6l9wYmGyML8Yn+uVmX0DDcv/M5a+Y2ueOYllerJZVS++Y51Brl+oanz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AruCnRvcSWXXMPDEpxtl8T/CG8S6F55i+sXN7lCx/iZI0VFsp/Mt4t7w+fQcwq2NNahg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0moVWPQ3NQ16Oo6giDQIolV1aKF0vZ7RhD0CZ7yMU5YgCVwGHhzBCTIgJwrLsoTK8uPi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ca36OvBA1uO1Zs9L8cw1mccSmUi1del7uDnzDuayxMzLEqON/ueOJ/vf0qBMQh6ce84Y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617x1PzHn7jzAywdS2uZgzZX8ReHMDOp2jpq4Ocy52/mMwJoxz0mKJ7QYe3pixxDa11N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rfRU/VwF7dsRwYxMBlr+YDj6hL0qOqYsv8z2TwjuP0TReiLP5medx1X8Rym0MSfMvMVv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oYZfPEyzEqWr5mmvEIOMzN7xH3+Itwa95xBsJfFw1qc8zNhip8xTRX+It8T/AMnEXol0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5ixjXovqGVzWMvpzxEUJT5Q4viUcRBVYvmZGpWRwkVFrb8Ro/dxVOyWOWjcorQYgl4zFb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MEDiLBy6qArbCWXLWM3i4X4ic4xERetwUDuWAPmWxbiNiHzMiw9zqF2JjzE255hm+IlO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OIsDj+Zhv7gZcQThNT1BaLxMcHvBo31iZFVzqV3uOIMN/wBTo4hsfm5i04iVbDDglDTk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G07hxiiBoHKw3zTomgKzxMKHV7gKjvPvKwVE5qHF1NqHAuJYU2sW9repSmjEF2lRwNXq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nMXrU7r0UyYqZNx3H3ihhjdY3xBl0MHO4e8WK3ephLniaJeYP1DB7TDE1vP9zmXLIMo13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wS+rl9zAXjEtBB3BluG8TkzB/wB3C0VIhJeMQw6SX3U+JeKl9fmXRmvRXbLvPMvNzONf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UjVQc6nEYikg9yjdBXqXmBjMxeNQrHmLnxFQ3fzF+/aNlXn2l4zdjuC7DMq4p0nO5r2q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F60zFQKpzc49+4TccTc5ga6hWe46RHQ6clx7nlht4WCZooPrQNb7l4TElWgK2C2/iOxq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iQQigLzfM5UyPwMoalTJdhmQcDmO/E7h8xhvz+pvjcXvOKn+1PHcB5ldR9oeYbciRqu+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PO58zfv1PmVmY9PJ6WTHHEzOf7lCVAcXr3mPma7gBxLnQZpl+PTZUFyRYgrHGOe5t4j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xV5Jq2FZzBWeYYb5hubIjiorzjjmD3sIHACJUEl0F7nEYmJeK85iJu8RQZ2ixW1ccXuX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iPDvufwROh+Y5VGteIHZHWZzcNTiPgme5u/mflD9zcqyOoGYlDslSuv3M8Tjcq/ZPsi4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YMWwcxdy/EH6mDiVZGaZbiD1DgwbgyypacdM2GaDuKz6RbcwrQdxfGM1CTDFzb2hCy5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q2wetS7G9JU5tXLqDm7mjxBUs90yYfMBeV+YGg+Edcag002xFVi2OYHyyjOJdOHmAFTz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CMKoIW0xSqs+WbXdREL+YUkqIGCDgCKBKUuUF8xa3G9qL2ysPKqmAGq1H9ZdjfUXNJzG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W0+IhS6DBBeDimotNXUUW108RWqZGUVl1LBDV1dyv1cFODLrlDjEKc3OpeM5xiXk/M6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8xc7lweo5W7nAzyfMujZFrmLdxesXFUVxE3/AHLa8+ZR7ERRqLRmO7l+0tJfbiXmdy3P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1ZU72wc7mDvMIG9UT5qLjMXUG/EviLHLD2VCGpeNy6Ny9VLuXr9wrS/E8VDRLqXFzbxL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8Jm/MvziGNwZdSxca7IwDuA1HFhKbg045jSQs3lieZccPcpTXMS7ccVLNO/EM+9RUY/8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8x953L7Jj/s9/wAS2Zhd1Dc6geb9GWTL24j2YZ8Y+C3z9F2nnZ8svgtA0Lx3zeOY0CAE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joV9zOqv7gCbRV1iEczj/D+pXNTuGz1lHa9hhzwS/MDmfv0M3BTOv69DuHSz9z48zcN7n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66gzfE+Ie3o4jHz6OswPmc1OYPcZft6FzmGGU4h8w3W/TV0T8y8YZePSm5YCYls0O45X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G4Y+1C5ymnmGsz3nEWpsb3M/ZKMK90a+YrHsi22w4uO8T31DJzcxc+i9eZW7bm/tFgz6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YWlNQX8EtAmW4rVaT8xX74Ki5l4PqCj4lsdegYZxK67mdEuXPaXlcsvmI+ouMZuVaMS1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LVtxhdweZeILcHqoiC9xq73FuNss/J5mEJsR5HmWa9oaC8xUzUBocczMVMONkLRvLb8x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vOFmO30W2Ca4lE0VL8RVaMdThe4a6iRg0ZwbSNMG5ZdjXctbVxw4B+pe7WUBnMKETMTF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uCLtsxdsvL3BOwLhZQ2B3Bmys4YC2GHEdUEoU/MbaSCWVktXiAP6gqFHDOM4mAxfZMvC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3LeLgsu3+5TTioLUXNq4wg2cx3sb+pdJ0XEr5WkRV3xUFtrrcwVuuPaCqr34hdVu4YM4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+pZ94lvdVmfrliravMuty86qLFzFxuPFS3u5d7zxBqXzm4pLOYXdXFriL8yyNN/ubHmLmU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E0jSK9R/f/c95eMG+IOCLiEETLcEi3cWPPc68+YVuHt5nGd9yy/Ev8y8sGdhlpg1PCC/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Wqx7QuM0NFy8fzc5gOuIWWhxqGrg1DxWZVlTA2RXTzUz2RM4gw+0sOPiLQ9kbHaYlLvXz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K+Y5XUFSHBWa69DPvMX/AFC7IZnGdSsbmGa51BjriV9zqY6n+xHWcQTOj8DFORYmR4mC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Ms0IPQAcAceRixP1DpFt2rl6lGYKa54idNY8ZP4izqZnu1FdnQehhhqbr0GXOO456OfQ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DQSyveDV3cLdxandztg1OPJxP/YtkvHpjHmc3XxOJUvzLmfRZq4CstTLyQx8xv7h3c+Y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rxPKymTcpS3EFS4cYxOo+fS5Jgi55LE5DipoXNwvEBgdRHVw0v3lF33cLaYncFHdRAkZ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DBeYMXzB3KpjKxU0axGowMDHl9y7znqZnvDmOJfGMxFpXAcH6SNoPKQlxwEg3dzepsZX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miY7gOdRBrUXcJlfeOItbi6FoYuZu4uG6iohUwc41Bw4lxvuKBBxj8wOJYP6i5x1Fkdy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YqK4iyLPOuFFrM2q0xAG+/zG02s/MdrWupYYVn7muYKYFMvMdkHOdTVLFvqUOSOLlj7T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ZRAr9BL0jE8QeYVDHzccUEX5gtnLepgBvgviIna6hNjpHNyoDFVcaVLXMMUaxEpzcHlB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DXvCjS5gUVdxd9RwCJr3QAu2palbHMsLMndzbay2B7s+CDG4/shrRmXO7MRqyhy3FxnP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3W+SK/N55jj4MXa1WyHJmuZgaO5R7lyn3iIku/wC4uNkspO4tPiC58MXPMHOYufaXnPcM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tMVmXiNI2Yq3+orjMvcFeJdkR5mTiWS+dS2sQgyjZxBxGfAkHEGKXcu4ZzcXeYOoNV2x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D8w1HXoPcc45h8e0cayy+2HEKvEPfiXq/iGE94lmX5nu+YOKdMMZlQrqaMSzPJOzMnNy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UeZrMd1Ys7JyfmGmlr2mtnZN29ZzLt3FzbEFc43G3rfMoOH6meZz/Uufqc6nG+YW39VP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ODEC83P4hLmtStDeCFrLjbQXBsrTiAma6CtLXgVS+yNmsks6lwX41LGtylc3lhS/zGlD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RBWJ9T/Fg4riO0+gp+ZqyX8S65JeWnzLfKoEuuoOfeX4jDEFU5lTJ6N5g7jlgGZhn1An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YnzHM8xuqh7ys4jmbxcfiV7QQ5ySq9TwhlGjUxHlLk7ErNypuoagYmk/ccEW45+Ic/Mz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q5/sQ8ajqaxNzuoK7LWiXquGEvSPE7JUdlzM83FCM1fUontNo4zGaXHkMwCtai7i53uO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+ILLzjtexBl9+Jx5i0QpvLLxCZGpWWGI4Yqc1uLTC2YS8+hX2nuxbYrjzMtmKjkbmheZ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e5l5lHy4jLj9uIpUGz2nlFkl1N6mWC11Ca13DD4imhtLg5z3L8TIdsPidlHmOfZxApJb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3xLwauIXLOJB1dzPEpyDcBWxMCjOoMNBcb/NQQK0SXOi+5oXmNA4OY4O6jRj7j5CNdy5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oMB++IKFalNqe0zcbjU14ZgFhq/uPZXiXdEjVl4C3FhTWotqYMQWTd3EoPpOJMsqv8zD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VCuXBBsUyls5q8cSy2KvmIy9uJjQAurjKa43cu0hHTiIzu/diBVkXMuwZ2rLqaM4UREx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8RtF/wBl5zLKF5iuag1VxVmPSbzcvJjG4IXuXHDxLti/9i6l9uIuqg0OWLnEOkGXeMf3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D5mXEGNHGJeZi8TMbjBxiXB6lnM5l3bLgmDiaQY+ZYegQcc4hxmDjXtB1LzqXhuKXZFi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Mz/0jTUDhCOstQXPEy3zE3BVJ+4qxc4YKmNXnxODz3F8wLyXO+zE5mWExXEN2TG616Dq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sy6JYnUuXiDHb/ETnSflGvwqLWuucoSgSI2HCdeEH1v6y3WrigcBbCOw/D9SoMAK3ktt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gbfMal4zDOIsPTIvG5559P8AEEIUuPQU1OZy+8JxApNQ1Na9B9eP6nkl4lwxArc4NTfp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HUJqiVnE3Duc+8ck5gViJwehrG9QIe0fiPQilTrENZ9FSy45xBujPoKOplKyti6qGS+Z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uGv6juyXhXMrws2yoHBKw1Gz4YYDLvucD8zGbnM+ozDylkjHcVk3Y3WHFzfmI7zNL7R4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o7XZzEzEirnOye0XEchH2Yu4sLWOavcvExuO1al9y/WJgdkuo0YQ4EfKLYcS2pfMuDps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mMuhmmYc3KAOZR7xtZ7irHTG0fCCYdsei1qLwYH4It1jlmJTniF2IO8sWMsvTWYsVa5l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ZighM5qXAwfubafuDZ7sFhe43ZLrxAtaueJgt1FKzPwIxuOUMpbjghUGariEt5jovEFj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d6fuZzBKIMbjA1mIUUpeZyT7xrOOOZVzfMtw2pFXASpax2sXwj+oV+bRaIqtajqzmiFG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+QR5Kq4tI9Nx2l6WPkL/AIg5C3zFaLvUN414i2eajZqA9hLPgi1QRd3cXCu5fmcJcWXU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nKopwy2sS89w6Qa9ot3ZL/EtU4jiXFKntLjZOLg78y1YZ0YZVL+5l8woLmIxhzC36jaX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dJcy8S/M+kXHc6VuLiD7QeoXfmXc/wBU+r79Lz5lKDNyzMMDLwwcy8KOo5H6jupuuyO5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rqNih8eifBZLXenmDP5iEpo8xa9kWchBTRc08zlrEPr3l2s5xOLg4lvVS7gn/JTGLYb9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Omy/lLI5KEKugz8+JXw9a1cDxZMjUUJvEOvI0GN5jckwJZBfa7bYrC6z28/ZUveFaTWh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de/tPirfiFVBlY8wafeFv/JqfUMaup7yrVhLZ4h3OvQrj095VVOqnM4yQg3NEdTi4ejO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m5wX6HN3HuvTmG/EPeG4gPVYhi4Nmdw8wm9/UvMEKlgXe5tmkRe59pF17waPEIZTiZhr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1MmHBFnDcvjzLDKrmHGfReW5af8AsDQs2xceol5NnEsDO3E0VGOKbbg5+bhhcveY6eQz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toqYL73KsiHJjUQldYgupz8Rf1GzWpdwasvcughP2jjc5vcTqcxb1L55g8hiopzzEOMZ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mqh9yzNS1xxGmXuDCg4g2D3MpgW9R4xnzPO3Lwe0dnUEvZHAvURabtX6m6QbUH1DNMXP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3DWY4YMDjFwDLcK6PuVvuGKO5oWoPWorlxxDBbxKWOs4i4WZisS1GHukvOItXFdVoeoZ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t+YIl/xMk1LXWe4lGarVyxg11NLWJaxYAq37RZsazfoIs8xcfPcqSt8TNuYNTBuz+Caa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qvzCnslwXiy5d4GCDlsonRnMy1Ng56g35ZIbeMQyuyHvMVXOZdB4ivNTLmLODNy4suOX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4t8k1FnLmXiuIeZwdyyLmLHoQTF8wZcO0XP3+5dc1BIuWXTLX7QVxYmV3Ph4h+0X3nug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Zzmfv0/iFzjxNH7mW9HxOYXDcK5hXNTDaIxuL7MExfoSlfqGyJefqWmZvvGam0XBwwVz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ijOSYc2WaxYgecXPzDrUQa/mb55nFZrUy9QarfUHn+IY5l28fc80Tr/2XNTTzHGI54gn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3Voz7R2LCkIWrWs7i42hgMzmq3MUcUECdIFS+GVJnwbQZBwLIPwEIxCJYpRlj4XHZNlR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h59F/Mcy8T5ncWXcvNwal3v6lngl8VL6il6qGyXnG4rWOZdNfMvBLmZ949TfiLUue8cR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MMS8Zl57lvEXObgFrmW6i+0VO4L8xVB1OcxGrmDER5R+0wPFznE1G/epte0VC8M5L7mq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OSUE/uGt3uWUipbrD6LW4OZVwxyahStTmMFaRj/mZQ+8DUaF8eJkXMWxjMG3WPqWTOp/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fT6FYnMq5X4hxfxBj/4jq5bq5cuLUenote8vqd8xO5dPtC+SDuGNzxLxBlsD+EfpBzcv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BeDidmoO7/E4XqUO1pxjUvQVXUGkZf8AieQA1FSf7iO6R1ftNb7YV5/EQuiWpif1LyIP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eYUKMstvzPZrmYqVzuK68QBdG+GI0GPO6Y8B6QLjctb7YiVzFr3mKLwe0MAsujfEwFW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31LHcVDWpauDgA5+4C3WZZC2gYQqduZVlkXIXiJUPuK25vliEtizcs+RH4jRnEFa3USr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tqDQufiWlD7sLpG3xuGdObgYvuVS+0tL+peaInjU5yRyGIqbi3Fb9yfTzLb/ADG/XXEz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4eMS5f6j4DcEmKl5/E68el/UwkvPiDF+ZcK/jNy2D5mwgJuabg4l1WIuJdViL8wmGxg7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5lfUu/j0dRbT3yQ3ZmAnE5xO51qXC7YPDXtPKLMiVC61uDbxDg7mausylxcWN1AMrx3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qD0blmity17L/iKkTiGqCk8z/PELip3L9PNfiWriXZkie+/T2iK0CFJ1ZTPjMHctbr0M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p3zL9pzBmHdzHIw8FSoGSOLeImc9vzOemGea/mW/MPIVL9veDcYXeJc21ieEt53NMULv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z8+08yveHtOdeiZ9eP8AkNxJuoahh9KfiVKKWJfcqpRdVEqFsGPZmHUUo3bO3pxH3njb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t5gteYLXIwcHebiduIeYYgV5mo4qJRwipWzi6JevRwR/M2Ny2dJ1NTFzkgRxqG4az6do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7iw+YKY2upy1dRNvlhVe7jyOdRV4khxLr9k+eFUXPfOIsVI2GCNEsnHc/uO24q7/AFOL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iuI4l9s3nrdS21Oqm4P34j4ZfMoqGEO7itRaqXLnw9PdLyu4NuIcrzepRDW1xQG0viIE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oF2eEc3L85hmwxZEUq4uUNGINGpa7/Eqm0j5QaSmy2YUg01BvHMUMPeX8xQVwRCpehnO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a8Qfz1Fha+4hjiJFlxHxjYzDd3SxfdUOMTTyQKG3LjeIkYaxbA+gPJCDx9QXJbaqEVzh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Fcsai1xDLpmwWLyk5sUzUxvX/wASiuhZhLH8zASSuEGJk8+I/uZUrc1cW9SrXGKqX0pl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tD4qI5ckZwsWcTWMEZzOpxFwucdQyHBP/J7aZ+o+JzP4h5h87lt5jriPiLO4P1NRfR/M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w4g2al26gq0J5g3g9C6zsm/M4zP3DDhnznqYr+4OYqqY+I4hufc5hz1B86l2THmDd3Or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WGDjNsvPfzLqL6Qcc1DFrHWaitk7QXyYmo3Zljp4n4glE4Zg/eK3C3LvjMVucEvEVvDD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OcQ1NOIgvQoZf0RR5uD/AFR+Ye8PzNe3oOZcuXBzGp+oanXV6nzcdF2JBpr+ZxR/8B9w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UHPv6HOL7mdPpyMcGpe4Q/E9oM1phrXpqbcypic/mbnxh9PHpVS8dzcxiBn+Zqu4DZiHE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+JWveBi4jDhgOvaVWmoaqBS4o1OB0zmuoclVFh+o8PJMh4g1UrPmHGM9wjpeI9hqXJIc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1FqKyceZycx09+lYK3cYsSl5yQz5ie2pd0hzfEGxRDTjzMeiKGCOl+ZmeYeYvjiL1uOr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mXuXTL2eZeGOXc6nzXcvv0PmB/qhfdy9fxLwRm1R3ufMMDUH7ll+WX258y88x5V6XhwQ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jWYOfiDe4NoY4l6yRXeMTAzdeI8/QalUvEtTnJOGPMENvMMoTALjWssQ241PA5YrWJcP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bhXE7tpq5cDEOeo52jKpxKuFjvBE0MyIZZ1Lhg9o5AxUMU78zNKOeZbsmb9oapfENC3Zk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2cYnCjPUqG+QO4Ga3MFWioNCyr4ZWwrX9MMreIgD2lAUzknCuoRehJQ0GaOYhBzXUtuv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9sTa4Kh4EoLBdkTERNO8xLun2htepr8y6jLxL7hPErGYCybj+I5fEwlfcNwBKdeIf9hM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Z9FeI+lNmbbhHFS5/PPpjzDGWaKlx773BxDyT/V6DRjHpeCWRYPqW4P3M9lQ+5Zv8wb0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zF3ubaj/ANniWvMWrWCnF4yRVqP1MHWIi6rcpwty7y5jnrMUwe4GC6isIXNtzBt9xXrU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f7nEPqZN2wdTl3P8RjuXD3nO8zgh9y/n0G3MPEH2l/iZvDLd39el1S8y9LF33FWo3X4n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n0PaB3L2zhqfGZed8z2l+0Jg+dy7wfmbd+j4mPeEe7mtJL9d/wAT35nEfM43PMM44jHO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vKg5nxDOKxE4GYgZtIjMJePM5L3DJmJklh9BVExd1Ab4zMS5zMSdYgUnEveYLni4/wCu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p5gLsOYsFRjlvOouYtNP3LI/mL/qg+i1kTL7x8x3uLGZZ8S8mG6lUufuYf1LArTNj3ioR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sYPipdeYukNYn4RWXuYWV7zZuKa5ixeoePTuo3Uv5ZxKs5muYNJ3By8SnxOWGdQ3cck9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TJl0YZt7ROYk1jXncdVuYFeYs/8AGYt+ZmKjqvEDd8TfUzLn+otloOZlQ7YcF1cXhcfK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ju4zcaX5iGwgB4Z7JWLI6nlNlXUE1BaJeK5jpvW5ZhD2zq4ZA3Bq3jiF2Cdw4HnEpZre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mdS8KtsLBgtiDUWVZmKhqBkrPvKUwHsTEnH8kVXpDAeZgN53GwJQCyqEI4gYXep4s9yx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mmBl0WSsvUNQ0EdB6nPlh19+YOsy2/MuL9R4zMjcNR1UzWH0qNZjgGOr8Tl3BhDm30sy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iIA5uaGal9y694q6FeYxtNIDuWziHJaJrxC/mNpwvXtDDcH4n0Jf1BuDubXPtL6z5lwa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hdy13ftNbnO6hcD5heyGd3Usc4m8w4BfMWtzeGUX5gNp4wx01PP3NcZitXiJwcRZvZ3H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LtGWc3D9TFw5hxUH2mu6Z7Nx/M5v0ucf1Ny+Zddx8T+L9N1BzmDw1PMz6q5o1Lmz6M4g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OM3Bsr4ibuE+o/wCuctwya1DqZ5mJzmf1BlzmX9+IZ9OPzL6lwzDGo79HpIb9NaWUzqHH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mB9QgbmKO/vDBjqDeoOYGNZnmLK2RwYOJgx7RAxjTXMyactkdX/MNsfmB7R9otHZGyQ2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x4hqPb/5L0Ss266jmo+NzxEpZszaLe4w95tjmWs8z7OZ8PnMVRc8TK+5R7mputc3Dcf5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bmL/AKjHaLmcxaP+y8y6M+hHUXUYxXLBlHWu5ccwW4xW4uJb5hj/ANnUVLii3hc5zMLL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mPLLjNQ0ReoNohfMs0DDbWcV9y1Q8VUK+ZUSyEur5hkzibI8uZvOEZ5cTjGKBbqK8Ne3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Qol7qK7IlRnluWe0pv4lFSrVVfdQedXMi/JMbXmUCAUMoU4upl+nMZ1csJ0fuYDd9Nyo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EFxRzGAWB3G7VR1HbMWReKqY0XgOdw5W74B3y6gIFl3BsZLjFq5GYmjUu87bzC1RrOZg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YuAaruMcnzCsGYGF5Y4ClZ2KY0sdTbuJdp5xFkIoHbxF8kzrcpdG4PcT36dpR5nKdMyf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RXpuXjFS5cWXG1Wxb+JfpdYjsm8/xF6ltt/iDXtLyS/MuGOodJcHGoZvGom539TWz0Hh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4OZXE5g7l1x6GNcx1N+ITvMBlNfuGsQz7TRnD043Fq5ztuLuO7Lhs6hylge81hgvqMrx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zNeJcPHMv/su+peJue0+46aYL/5BDqDL+5+pe+/QY+P/AH0vG5cvqcfiXj0rvER0gfzL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Ny/MuazMPRB3Lpi1BYSytwMw+fMMeCc+g5GX6DXt16V/q9Tc4n4YGczMdQ0+g7zPeGGX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amOMz8QFmDRhCFxz7zmKnxBEoa4j0GoNPE9gzcsbVw2+3MaQeeY0xVwF8QYQXiGhviXq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LqX9SypdlRS/MW1jiaOfqLnxxCirOJQI1wxOX0Jnz5nLzCq7Yt3DZ1cxLyR8/Ec8TUY8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jqZ+Ial+YxfuWqL6cSiH+8RaYrxFlRKKqMsIZqJTWI+30X0Vx+p9xcZir0IOWLGWZXL4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mAIuhVwHIXjEPPquYsGjMHL13L6Yyre4sc8oOY2dxjOBvVfmJv3gEajiJqHwuP3eIjm7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S158RbcsRTTCd4wWtaqFsyMdhfMrhdEdeSSrF4Jed14YFWQtF8zIqwMSwcS8VzvmFA2u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3Mlb3LgNSVEmWhLS+4cxZk32jrGoEXGIIPOoqL5lw1fl3HJGqbhSl71KE3vqAWJVSjPc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wpm0zOvcb3MOYJzD8EEEi6e8u+vaDcw3cMN/E0xEstuiNLzMnNVLgP4m3M92Ivm40K1C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vPUv5g9OZePS83zBINcwppx6uY79ofiHiDOdz8zvMOIah8ehUOyezmDDzK4xCqhllDln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WVxFnH3HJjUIH9RwYxHGLzBrqNV6DBFl4hjDUS/EVjUVpjHtGqt/ENHcBcqkv0uX7QW6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55t3Pf2i+hv+oufQNRgfJL5z1Bv/AJLl1DCcA1DLczPqAxWOyYH+ZprMJ8lwxqHiJieG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zdwyeYanUv8A8hjUYQU16amp4qHpUJv/ANnPvLuDB1GHPxLzMDzNel5x6b5hzKjpzmn4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p1AlDOx9F/SO4EsM368T5lDXuwcdwTRBC7r7mhkTQLfMTBwhB3mMsanlmJlrUvxiX1Fx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X8cRFRadM05hniOpRzFnepsdR33KtLNQ4nc/9InottQyeY5mzmLWyO7ly/qEGczTqL6M3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3HxxLt9S3cAq3ETxOQ+0DUWy/TaszhncuXZmFmVEwyXqKjcu7YYM/wDswAK68R4DtHi0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G1bqPGpyz98S0MMQcQEc3xOE4i7uo8Qa5z6MTUeMbjLTTBtxGUcsXOmbfMy983M1aZu+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blDnqZl6YNziGguGoQtOdROdS2GTytamalmxcvA3CoKguBVTZww5feLUdRAnBvzA2HYs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tNF1mGoOZrBxNF03FQO2KvOjiNquWZDxKDBb9o5U65O5wMBMWkQfLMspLq1eI80XF6ll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U0/qa/qO9y75lr9Bc+INsdwcDB/zL71LEr09pq30WXfEKl/ccp2y/wATyz2h3i4GJq/x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Lh7ziDGDNeYPtjuX8M8MTvd8Q55nM59P1LzcvHiH+zLhPG4LzuDsnsehrUezFF4ZeYdkc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SnzMVVlwWwazFrzG88Rs5+Jf1KHLDzL+/TEK/wCy9fr04qM/yovcOuo1zUssynpv9S4+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GTH1Fqr6l3Bl4o9CsF+RRlPD9T8zjE1/7B8+jVvU4bzLIMdzDvcNy795zLzzcHFTEx2T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y3gzXE1fEX095ftBxLzQQ69Dx6rcz6kOpzUVmTaK/ZFmcTbxNLKhrEFlVieGX19xcZY7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lmD6QBW2FV0SnDF7/EwLmAp8xF3vM2xmW0dxSXWvQ4dxfeLWouMZmnUvGtylx0x1OZZu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uiDD9TSERKOE/cW+oscsrDFzFzMt7m4r05uOPmXFI4iy8Yl18S9y6xFo+J5RaqDuMdQe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ZcWiXzBKAr4iICk73GzX6lgSi9RVdbg+Zayze/aWO7+YuY79ljPim1S4+WptL8y631KE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5jClu7gBpuW03xLqLI/MXbMWOglH1CtRM+6/cwXzDJdkod4jxhnK87jXLgPuDRefmFNS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W4d7j8vxLlRdVHZrjU8kNxVVZxbXcW5xHXVOIxqc6q4tp3c2ZL1OR4zFj5w/mWwvr9R5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VSuYJIJVblCup2c3MAZl0Gc6jtTSZmqrzhgccczmvMFryDBnpMg58RSnxxKNe06peNzD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zHKXzOBHEu7n8IS4bvmO8sujLOtXF94vk+4IxYN1WoMvWJtQMH8Qc8y7Jcu0uCX7sNe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BzuLxBIcsPS5cEuXUEvUa7lwe+pvuHuy/eGtM12TEed+gTidS4f8jCsy+IZ1H6ib8Rf+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cxqXRc3n5l/Ewg9OfUZcNwfed6l5i5ziXYf64S+peOJ7s5uYeIPj4mqJe+X3lYIa9DV1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kV9oI+4y/E4l1Lph3L5/ExXEYeZbcEmnNQfE6hrnuDEcanHpXknz6E4hCc4hMRq73AW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/sde0IQlTHpnZ8QmPZUcXFT4lsYL3HxBCarMwEm0qrnE2cwfEtN6Nx3unEOZa7hXti51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ZMv5jamY4l/cu57x74ipzHNc4ivzFadEvu1nsiqYq4LM2VFnlP2i2TOAQKHA+QGWVuVf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HN3H8xKDOZzccTnmoOcehtcWL7zWY9S8wu6NBeZxmOty6PxAVW0HAHB9KEP34pU/cX6Y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JbRBbRK1RS4+ErbFlGZGn4z+Yhg5qbCW3a++ImJPP+mU2Cj5iXo5l8d3meY8u/iOFYx08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0Zib3UyReo93TiXJ2Lgt93GNkYFiWlQbMkdP9UvU8MXNNviDbFfMVbSuOIMHfAWtQHlZ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d1xjuDmAY5EsmNlZ95svPUKV58waN7llxiF1cE2/MowfmO4dxStxycEa8qizFYwz7xMb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Xkl0q7WJbRXmJrpvczsV5+YZWalHwD9kqargr6lSr3F5Hcoju4lAKqVOYZmSg0u57xCW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WvMApm75gOTuW4Ny+B3iA8MVlNuNwh5VZlHM3ojRa1PzPy95dkwW/mZTD2jbUyB1PwlG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jMU4g1Lc5uWv8QfMuA16N5kjvCHlDJzL95yqXB7xLWDdYhdQXub95z7wzqE3BlsGDn5g5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g3/EvG58wlXqdcRyT9y73U5l+l23Nq6hq4Nh3P0wzW4uYturIOP6l2LqYDe4vujqCn+4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QZcJ8QhCPr84nMv7h1xPfidXOL9BjlPaBx9zfeIdrl/cvPmcwy1ifGj8rLzOZ8YleINX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Z5n8ehLmeoQcym/BL/PE43Dfib7ntO6nPpqE/UP9iVAOo61PaFlXDU95eZuVmamEIa2Q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D+Zd7hfUrvMV1PMM4WCxqOu8xscxrMwKEauI7R0EGnMs2zAMi9WR+UXPzFeIlymxVy9S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mDgqLjMUHcPjVyxxcvHccm2B/UFOJyg3vUvO9sUfMdYixOJh85ZXcrp2IfcjtsYFM8R1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yM2zPEW1NTiL+JfEW2L7lxwq5fzFvxOc7lyzmXLjwOkoMfCxUviVCFun8S3IhPXZmvpI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PMTkryh+Th7w5B4i9l2xsHAZCCu1hc4EQ5VGHJdh5lMtOQYYYAOqT85/MJmVXx9r/aOw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XxOT2SyM7Tt0PHua+Jdbi8EXl2MQfB3Eo7XPT8tQEiAAy/gI1NGnb/qYe7wpEsT6YjuX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iHKMu4b3MkVBfc9vMPpIlVRg7VogZqRWEboLqoZVUFa30RB1rnhd/gzp6mjieMHszFBi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PLi5TTvqLmDnMThZ7xLvFS9QHIaEy8D7iQazUwZgoN/ERVYuaN3mLQ5I1u713CWNv8o8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URTQJiONSpAgj+ZbeS7MBguLmVu4hsJEBuZSsK15zV1EYPcxHkZmUygxFt5+YMrxCvmN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OiOG8+Zjw/E8uI20Zt16GteZ5QDWYPxB61BDuCDfiOFfieEuWS8S7xzHRU7l5Jmjukv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wYK1iKoVBJzBxL34mD7Q/iXqHv6Hc4Jr6ioJq4ZucZ9GjU/M/ueJghXUvHouqz5nxLxd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LiVicX+5ttiQhy8w1e4WKsNFxwKXPdP3KZrUGXmXWu5bzBxCxc+vEOIXcvG/QxxP16Xg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XjcrN8+l3HcGsz2s37BlkVPeLnOoUnEuvMceZeKxuKcTidS+5zNnE4l5qCx/cNw1Lu51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wnPp/szjxDVSsaYeJpCfqGobLlTbvMcMGvuCznGIMLymZchFvLHnmDiXr9xHNRcGY+/o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xy7gAl2pF+BAjcVzCLxLRAdXDkcw1eeANRe1zHK9xvniJczLEE8xxlqjTjcZYeY0NmOJ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PRNEbG0i5v4i5ig5r5iw8QgvO4VlwD8MVWEOSS7rEfQlOZ09DDxNUxtFlxZfUWNI0i4g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n5XRBtNA7brbrn8SzM6cPPiAucjPaYJKwjMrFhiyC2EZcrQc4lExhSecsocAZlhZnR0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4CFESUrhN92lipRxVk1BWR7h7SrsLY5Tv4jYLHHfmC8sVp9rx+3vFCmu74io52WZvp+p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+eZ75d5GoosVcDW+YIbTDtBoPFtnJEqY01B7oSxbhbDsZeCXFUKq9oUbioriODbH5Q6RK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9BwdsO2x4UL5pzFDCbcPWgJnDtY8oezg4YGrj9Mope8QC7ehxv31+YW6f5X5iHHHcT4o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zA94pcF1/ONngmxTiWKdTkHcWq8SynYS6z1HCxpJeHB4lwuyoYAfMSqOeYrbDmpgCcx4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J5lxN/tGhAbjuju4ls0JEAEO4mY8ksooRbXMQpO8WQF0qtx7RLs7mCLZzKvMviYnxMty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MtMymtE4piOOeIq0GXcy0x+Yvm5eH0WIWM5it2JLN9y1SmWL3HbMt+ZdM5jQW/ic9sGq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UJeYZqOIOK1Bhq2D5gXXMNzmGTMcPoOWGvMGpxBgw3udwyg+C/eaOpdBiOWfqGa3EeBU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DmfUuEvNcQLuXjMwqclO4s3xqJycJM3l2/uG6/mORIUcT5mDi5oxPqX/AIjcvnF8wav0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vR54mLJdnLDHjmLL9V3Bs1L1Ll8T6g/EXIR0dVf6Jsj4nOpzqcwe4cpmoUVbGe0PS6Du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xcc3BxVQc+pqfibIZ1MVDy7lQw8zUvzcc/8AInvBziHn9T2nMVvVS+tzamOoKXbYrHhO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EMnj0PXUQPxL/wATBuZlZzXMy7Q4lhXUrc5Zjf2ir9otoUMBqFWu3NXkmXHGY1O8zPuO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pKf7matRvaJX/PR3iXxc0vUcVLemo27uMeTMMmDLMKnMsbQQs8tTPE+JpLuDXiOcm4X3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zHl/EpF71FjA7rfiIWe4wHzHJXhEyiWZmx4Ny1d3FsGfolUHyhlgbGyCqoplTj/qPaUP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3dUuFQHE+2MgWZwD7X8blI90WnwHHhBDRCsciUjBthYL5eJrTzUtm0riNzl4MZMmoF14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Gk/1xhd6MWjXsJXkioTH1DAQHBcrieoq1x58we6Q7bPkiCAgiqmJK2ApTV7JWLbsGB39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8Qs20u1Nr2e0VWjlB90AEviLepvinEA6QWCXy46qZheupbplzkoWKoJBu7KeaGMweFSH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AvxXaeIc5K6euCXiBb9pTaSy1MY6l+IVUVhWKW/KePEIyDwCREyoNOcx5xfmO+OIF7zL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KGIwxI41LeOYo7hbBxncNi46jF0VLrZ1i4xVydRVYzMHOMyuGnggQujrmEa9fwRFdZRl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QSiag5RyxSy+KhwKM89R0G/EOjuKbeY6yY5pepp3E3PMW38xcFRjG+fEvzL6l45jv2im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VUxFrUcsXLc47ltwcTSYH6hob4n3AOzEXu4J3HIrXvDniXbxO7L8RfMt2bzBp9ppgjTl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INhLwEuDnmDcHufIS8bl/uaYTWvxKxUGFJfEM8S8+YIO5+Zwz6DF4IFId+IZLh6fmF+Y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8S3X7nEw4jj+o1eNTahzO1m5Yhkj/Eu+ZfkQjK9/TFqQ1uX0+l7l/MweJfcz7y2fj0Cm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EPT4h4hLqfqKk7H7i5wVNThV+0Gy+Ytx3FRUzpLwf3HfiX6XUu71DcdQzrcZfENzWoOP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8y3sm7mPmJe/Rlm5q+IODMWD9wl0RcTIuUT8SxvFQZd3cJdwYrmky8MHMb+EdOnvB9l3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N1xSjuYLnMb+phlj2jGZSRYf3KdzyHvDrqaQ95m5zL8ZhYwOMwdVLqrxLK7iM53CnEbs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McJUfzPGX1PJmJQb9yGnXZ+YejgNRf5hu49x1LuO4sZxFKD0ExO7u4sVedE5uNQGGNxf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iwsYMoNsBtmcd2JYvA6+IsqiWDIQWsbmAFLq7HTxFu1C+fMamoqqlBo5Hc4B8c4GeXsr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hB+CF4irrR76fmGF5AUDroPMQEzjeOK8PnUAto03OwPWYfSqs0X0nOI+VDd8FeodKlBp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nAVb8RTGMmRfxL7AUmBsjCw4NcYmr5Lq9QCFGdp9zzFYI4S7ySuXvNFcMEM35OYKx8Kl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QZc1Fs3oz7lMGEQMusS2XmyvD/xiVQIbR9NDPiBRw8yy9nMuIpqhkcksS6gbCABm8y6m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QLARyOVi6iTNZ5uD2hrXSAfpgYVd4Afww8Alg5lWOYYeZStS2MrS1HVLcowNPMKYaqZN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NsIFrFVBm4lrxcsGhHky0E03AHK2DZDYnb9Sj5zAedMFAyShLiA0e/xAHOX9S7K86+JS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LzG87gtWC+Ip1Fl8yqvesRWTI7lLLKjKi8fmDTvU6vuLL+58xX5nui/Xo6cxXxLg27xO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l+PEuFsy2rZdwZeKgyiDLUVcy+/vUuGSlIahWaahfzM8wmMcw3DIDEyl1LeN+m4e2JxT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YnTiLif64N+GBjLCu5+JtPuG9TlnSO7/AHFxjcNXBeai1FXevRLYsm7gwGrloqS8cT3j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IQl7jOOIZn7nn0MTxDE95bPdxGEImYetTNdL9SnxNPj0FmMMvaUk1qoZzbL1XEd4x8zq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ZN1D7h4lQMHGXEu88M3CMXcs1LOITN43KuZPQ2TbHMKasPTn0HOKly+oBXnEai8I/MBP+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UGzxKw+xClCBXd4hAtuV90dS0e8ouWrHtDQa13CAMZ4g7sLxTMMavGJXzMtsyFY8Qo1q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bjrOJhJ9zm5RNFW2ze4u8xwVBajoJRA6ir2n0KfzDBiYixF3mc+quL3FizzPCKo6GIvV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PKYVUJCtB+h2RLVe+CzozAKNjNcS/tx/MNUD2VFVWy+TqLgmnZBasPeK6ES81iOAFSsVM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u1+iBD96a7BmFbPwa/2sGpYranZfI4ZlvqBQ1T9x6Uv89NftAQi0cpTQFusp/JF4fQq/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nmb6reH82VdKMiEPd78RUcdhk8/6Q31en4l3jnuBSojk8DDVStMsavNfJEqq1xRD25qT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wQNdNuDknBj5fyrj8R3bU1j0CsLrENgXhTFSi1mrcQOhPiLowNN+0zSgOWXFTs0MDcwO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i4XJe3USdXPLHgmsOIatmduPy/xOUQIVb4Jp1eYur3HS439JZd86m2ocCORz7RwCWHmF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IE2L1LgnXEuhGotvLtgtYcdQaWLi4IUdsF++PxCorZmGFYzBqKzazulcQBtlRdtbY/IL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Qq/iUTjcdmqxD3aviClmKxqKkjbc4VFA4WZMVXUvcX/2L7i9MueHMbEaO50l4iy8S5hz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RLg8PEHBCL2S9RQxiXofMGbMQcO57TVvGYAY3FTawwRhmXjpm1/EePaXncGu4JqDWoPc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+8whOPRQqpzWpXMzxuGp4hjNwybnMtqqg4j5l8Qi8Rwy/EbvWJiNLmyYO8tvppoMRmEw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zOIMJfr/ALHoz/2Lndx0XGffzB9LqDP1PaXn5gy5sH+VK8/mbIro1HJ1BB3Wo7l/6pz36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cNbly6ly736bumFUA1C7nFw/1zCTr7hxDEJ3nM8peotNYgn1LovuDiMz1MznErFQ7gWG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yTcdQcZnHr8YSPKUAClohVZ8zgS3zFzcyh5jkBdeGYLPeXGGoWyau7m9Ylh13L8R7egp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1A3ucNzmDFnKXlmz0z3LszmYLniZJXMzcvDjtDkGcTI3GXFRcf8AVGhiWi8T84kfKYuY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SK8NS/LMw7YB2ah9qP4hlCLLshBKdlSt6j7vmN6YU9zk7zEgOivRhbFcq2LWjkqhKm02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twJFVus/uX/NgINnHkllbShtfYH9y9dl4f7styxOcAv23+EoLkXU+hcvTSwL7dn1GswI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4vfMv+o1rEo52m5WFwrhGLhNyJYDhHOniOD1zaydPMAaK8vZ795U4+0zmimzvzFXADBW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KbFGdy+7shg0/iJbiuoWpW2LlTiy41Ue7if+xBatVFeGRuBMVEjxKJKkVM13FvRUqoSt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cojFb0vC9soVKj4YCqL1RHmJFHzpNvhK7e2XRKYFbgsfUKqNnEYvtFtJn9oVcyKWAVx7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CXcuGR84VQckLBdYgFA3MBeZLC1QH5lBBvMTYXcLC242wvUpd53FAvBbiIu95iqFu8u+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W5mJQQGDebZgriMgLiOe8TctoluH03WFzMAsug3LqDv+YtsX7mnMHG5+EvqXemp/Pp84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L+YNf1BxXx6CXmvNTV5g43ONzb3hRxEVjcGuKn5dQyzEXuDmuDEMTmKouMwq4up1mB1n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0GnuDFmD+YOK5lPn2mOWC1D2jxxLzn9w3fEr7nONzw+m4zm/iHoOVm7dwLx/5M36SO4e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UeEl/M/UNeIOJeSXZLmcel5fxCO8Qd43Bly5zDEyl5ZqDL1kg4g7rcG5j0CTJxLxPNZl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8S+RgxyY9pg9LxDzLCfqXBYNP/ZcBrGoY5l+YYmeLhdkNQI5l4amjEvoh3UFw2Mu/wCP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whLmPUbLxWJi4T9eg9kH2jmKI0+8ejLcx4Dk3LUvxDwfUzZbidouOpn4meOVm9Q86jrT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dQ9XC0MjHzDwuZYqDe2odJZXlj29BpitT8pxqG6ExiDUZt/qMX7EuLjMWXF2sXv/AODF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9eY7VxLrVxfx3EatjxeJdum4SzWl0tn7lkrgNsAVtbeUeHcN7jzF2pcNfiBwpmqLUC2H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Np8Q9iRV9hTEjjIOUeYY1lKd7qEckmvaOgyaTFha9oLBgIoBAqwHu8SoVZXK/T+pSPhS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Nb0vMqO2ldO4UO5LqMrEQUBB2y6z7pWjwHAdRACW8WVfxGzPvjUpkR2dQXMGAaljssrP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IdItwAV2Zli7GDAtH+AL+ITROQjaVa7cRCTs4iVWaOIi0NzMNdBtX+Jr6QBsBWtAVzxG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cvgXTp4ihwfEdHD4lQU15Zk0gUX42fLiNnAFu7R+uIrqK9oN1Lpgt+Yq1BgVMG/xKs/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hjov3m3bLKa3FpC2+PQOh1NlZxuXxwEs+Sv1LBcJ35jdLvETlw5is7wYjYtXLKaxkit3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9bvBi5l3klcF1U48JM78sRW4YdR1FEpzHRikWKV4l4iK3LeJbRxBP5hhiXF4I6XL7gy/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PHEWXZNeJbuXBuXqpeJdpFl824h8y4XxG3EvG48ucS61xLs4uXli+EXUuqlhm5druD9z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yPPcM6hFjMNazNFk9oTiDUcyh3AXid99zk9Lj9SizKgf6poZzK6+oqEcj1G4cZjyvzGq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6XW5eNsPeWd4lvLn0OPS4sIM4NeINwZ5g09zV5gy/QwQYMdwfeDiE/eP5nH2hrOZ8+hq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hbXtmKB3OcQa5pgv1PMPzCg5PiP7lyzDucQc4gzO4+I04g949CErphiHxHUTG5+5iscw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QoRbOpg72n4QckcmZdBTEvv6WTjWY4bm39w9bhFOcoGkC1lhXTZMhlc55qKrZnmNuBEI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iX8RWvEXGvJXvL1uDrxAxnXoMphBi/xHSqILuDLzB6nEXnHo4nRcyLsT8R37COIsW4rG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OGKhUB5ZwlFWLq6xMTiwFh9pUoWE0lj8y7uO4LxFqXFvH4hKQBNjRa54xDDugjB5qftL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RXULAkXSbvDsqqKhrMc1DZ6a7LxLUr3n6lnY5qOowo5qcxytO11A1pPBLB1+nD2ii4yr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a3Ch9VAKhaeDsDdbJU3gHZefASU5Hm49YBr7mDYDVKGL6jVq9yzVpAls20pv4bz8RA3j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8eY7bVvuOqA3CRK2Kr4Vywc8iUtCkBZxLPOYii4biAxX5iGxMI3XiAC8BlezMlAOE5r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8GWabAgbTq4RYRwa0PdQS2oeCXbwDQ3BofuB1HOU+oGADR8SnYGkV9kSCex+xr3IDkpw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5l/aYMcty7MQYQOLj0msSvW8xjqr1LeI8GLHMw0LGB1EG4jlyJ+IJ9H5lAgbioE3UFvm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RBA8aSAFOeJb5MMk5qCsWXV+0bIxH3Le2FSsviV+pgBLeX0OEXE45iu8S4QsXMu9y8y2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Ll4g+YP+Yo6l+YJNJbB1Fb0ixL8y/MOyZg9fiDedeIPmXbOI85My34ZnUMOIO4asYbhx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y7hc01c7hjqoeYYpgjaEs8wcXBx5l2RpwMMviVXrUqyLHUWLcw8kYJxZPnWx6gZfRu8X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L/M/Uucw75hzHfp2hlqfmX7QnM99S2Xz6XjGoY9Ll4rME+JhH8CPJ4hkxLTxL9B8MVqG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lE9pdHtEu4acy0K8TnuDmdQVN+g8S/NRb1UMEM9fc+cQcQ3jMDOpwa+JZi8yp4nLB7+p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XzHTMQ7L6XZDENbuPmPoqLmJfxUyu4ThyR0HFYlQ3qOycOoIy/8AIsP5i3G8pTFAqrdz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W7wnzM97ECCKNXmXbgpzZC5SwNEXsnuiu40LVQtzDWnFS/M2Ny84iy5l+ccVCaXVkWM7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2j/M7ik943SmUTdLb9Tb5CgLfuNKEMOLgaa4endaSDiJZu/fd+InjUcLHxLlsTQJU/DSu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ALYt0QyyD4MCZUdMWYpucHtDBoFqwvwTTAKS3phK3dh4l4K4C8ypeXSYml+cpHukVnzF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nmNG2TiXkUxxzLqVpywdC4lhB6t1AqhTWw+oMNg2n4ri5eQADDnj2Jk3TiRgAwzeOwQn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scxjaTJ4de5FVKd+ItIBe7NRjFx9lcsuahMocwCrg91LHGTMGrjyBz8zjE0Icuci32RA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Q5xP6ht1whR9xuI1UNso1l/xiL5PKQDw4IRr1ioWgxAXmHUTUAtVFqUA4xiIgGnvTNim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WLYkXM4lteIPxLgq9RDtEHDULq76uW25zEWajuLBocEeMkEcXiOKpxCoI6OgX9zwOpjE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ENAMQegIL2i7GqqoZN7Yw+2W8wXELcxym2ouIuIwN1KBlly44a9Lg+hmP4ly5cuXiD6L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8RoL1NkXFQyg9wWEDrLF3BznUR8xpjNxUwZcTULuc8QnUruH7hxxB7YOIMHMuG4c3N4z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3deYYz1OIZaZvPouPS8Yjg9DdzdfqBWV5gy+8BXOpcDqO4+bl1hv4hLnvDUeYa5hcNQ/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cHUuEXdw18zfvLikGHEwQbnPpdMu7P4jFx2G/iD1FzucTnMKo+4PoY5g9bmv5nEvEFLl9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D8wc4MSyoanghvUuGZX6hevPpfc0tz6INnmXmGGc7g1Lv0MwZkfHoxiPP8phNQ/FehmX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URvM5EULiBC8yyVQKLLhc9uY4ML9xx3Krv7mx4v0LeA/EqDyorS/uGx7dqHs9ERCmHb7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cnZ3DvID19g8zImY2D31DS0WDT5Ji5nlhBOCaxU0heLHcGL9zlDavRPMfbmcPX7JziOt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m28S75i9yzzFG6hl1s9gguUpjHEwtLOZWEUcqIIaa0elPiJgwxxnnhgJz2PXh6Ysv0Ra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vASs3EveWTYz2VzjuC/j7j0Epzyo1WeXcoKVllIEbV01uUo4eEepT5j37biXnxLQe51A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HmFtofuHN6DUOWfi1KWldIboCOZLbYmwQMCJxAFcu1TUZoIXm6ihaPKNgC7FWeprBHsc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jBfc2MBsxiOyw9BuAAr4WJGwXxBbreA/mLT8GRM2nJU2KRV3xGYrjMdEpC1vFlaNjMzx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X2hiEWtq794PRKUI1Ki1GVBL3JbIVKTcDFQoXe6kNHQpoGAfuvMIi1Rbv4RZCNwAHKOk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3CVOMzHEyxZCl4zDnWZdmajyi7r4i0S2padzSoOixFz/AFc4vmdu4h2PzLCm8Sye0G8k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lmwjeXa3uXrM1eyeyEXncPhLnhLl0RisvPo68S1gy4OszkpzHR1L/MvMuXBiy6lxeiXc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v4mWoLxCXqIWUVcy01maL3FmHPUJiEuoYZ+4Vbmadupu558el4zLiM53NJDWZxjfiImm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yGpeGWs5iQiR3CaLHTWY9R4leJsrU2b3uFQ1jqbZ/EYFizUuXWJxL5hAVVy4ufS5eNy/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UvU/cy6hmG/QZxcy9qXR4IQGMRc3LuoV6WoZ+5ec7l17y5fiLXJNnifMvLcHBP7gznMP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J5xPEHwmnjMPmEB9C/P1BT04lcRQdeWOHncNyurgncvNTSYJ2UPPoM7lsvr6i8Rd3Fw3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WJy+4syEgkHbUXnXvF9y54+oLYlooD34gESqb0+1N14il284g1dZ87lGeC+7ChbVZcwS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ynxuM5kn0RC2TA/+wZF2GtqwnLS+4KSyq1s0EtN2eUri2lMQ1W6DSYSbu6tNhxawm9nj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Z7kGbF3QOxhhlrMvBZ2YJhMy++JcTnUszBeZdMZkmP5gMuZ9EI+0XNxdvU0b0xei+7qL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VulX9QWUsyhVzgFmmNZJXJ5mSuLe4qguJaZBPTf4fxEywAGLt37G1jWR2BTvFsZ8agBv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CUenyYQKYURavej3Yr1FXI7nKYzzDLabOCQ1w0SJMm9Lde3ccwRONSuTOHUbAOxG4TPz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Agh8phFg7GBjAtlkUbQ4DmNchfUXLFBtyw9gnkV+WEgau2T8sPmwqo6FBjQWQLjuUHPm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CFBswHWZVEzCWNJiohkDFNvsSmR2TYeBl+JjElOIew4iG/BacjTwUJtRPbeeoLgBgL/M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AAvREuRTg3mVDD4jKr7g8TfEcVKVsspBsDnG4ZsCAhj5hLQ5jM0W37wH6fGweCY26aK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BEe809THmiJyHWJY5p2u60xqCq5sJZyopJSxGx0nJCtLFoe2kbMsdwmEigeP6mI2Ldwb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l1M1Lw9QS9ylHoQ7jmuIfbr0LjqZxj4hkWEaNbl5r9RfC4i5Z3mKJnzB94Wjh8eg08S8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XjcHbDLeZeLl7gz2j+fTic3Li1GjtHhDqeyXLziUlsuYOZcvUuX1LYMIMGXr8Q8xc6K9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3LoxqLOIOMZ95gRNIlph1X5g1ziGeMQcQwnUFOoLWanwmk1My75hLauoL395fGoAcC1b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jHiXi8bnFwbqK6/zF2GI7nEEuUgLq47feODzNZ7RzK/1Q3+Y68+nMufcNTHFQmZ3OYZ3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5l/7uCPj3m/aa4qVOd8S+pr016G4sPAfmJtsxLhP1NP+Qcy5jO5de043H0ueOWfMu4LL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Fx6MMsdVfcO45nGNQ1DxNGeZf1OMzU8+h8TjzAxcu4fLGaRU3kfiHMfiIinmPo3efQqx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FRfMbZ6lW5Gdqh5kA6o76PMFoi0l/fX/ACUoqpqCxxWMYtgzVZGxn1bgf/I+dRa7V/AH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gC/FwoaArHffcdALLANtkUX+wrLwrLqniNiZmuLQpkOF53xKraBIHzQC64YW2WtJOR1r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Uw41zLrIkwkwt3UGxe4sB/mG5Z6lL1Fso9Aw2xY/d+J7S87xHJHqou8R947ixmU1DV0q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mxiD6iAqwNeJvgDcutfwh2fEFGUcJ9RcipyfiKSa3AcDqotol7SgxhK4zFCEMttBKFFO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qDQS2NLjUHbSkrSbileTuOJXsjY2hQKpiCDGj5ogIVQQUxl28hqGcy9nJWewyyNycGiI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dm4Urs0/MOLA3vEdrhrjbqJCfmvZigp3tPhjRLeSp/7EIt+EPflJLVyvVAb+CAOYhqrl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vgM3E7ghE/FP1cHsRTlN1keDcw7elUFDYAsxW5beW9MUhY6WES0vqDi1GtVH7jyQdh9S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7WdNfzNgJ4vMfWAcn7Oo3Lr3ECM0IQWkGlsmg49Q0gQtD3CCbtW3im6yn9QhTPIHglsn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lEAWJYnhjxSrI4OnfmVd3sWJ3cpCCYHJ4mYMuZ3z90zCU8xb5g1h3LuKU/8AJc/24xc3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IQqosLmXnFQtcGNCXcW4vcp1L8y5eouZfzLzmXzBRnCMuKS5eJ2Q+IeIvct4lnJPmOeZ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bl6i9TuHUuDuXbRuK2P5lzaX1DhLhxBmZ59BVgtY3DitwSKDfvN6hBrjxB1MS+tzmLiD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+3o8vVRSDnjxCu5dWaJftG0TuXYvFzXiPmsRaW5vMvEyMXDzF9o3GH0DXcGty1Yf89Ba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uWc+o3uGtznOp8y/Poc7nMGHn6nE+vT49Gj3qEIaFEkuDL9MF16WXvPrdMu5+5cs7xLh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vdwlxZbjTjENsIM4VuXKhupeeJc9vme853UAiuvv095z/Mq/aKz1Sdzu5cvHUuXmPM9k5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HZFUcoSt6eJfgHUtOVOLV1jbrHmGOKiLKqx64yTRmxLQCTjNU7K1mMvPALZDNcZ9pxAD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amAlRMUb32y1Mkq+H5cvxLQ3tgC87gINMatsYlMaV/hGUuGvlqV2a9kj9lQQJbc2b3nUp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RMQu4beVTjHDKZ6cORNDnQxBG0o5mAZgzUvUunc7pcyE3hl1KB+T8ejHLH3i4jxFbj6P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MJCIwkw3Xe5cRiGZRVrfLU4WeuYRzo025lrg2gsiZrjEX0GlXs/F38QoOUAoLLdQAy1T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eoqyse+5fZ7WpUseGu8Rt7Na/pK5KloYciCTNGo4wgGA5EvdXgKuKMhVm1YgVaZlK413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1rxGREFtMR4UcsaPMbBIo4faIzWmAAnsy+S/Tah17xVs2Jf4jCyDOLfEdx8HSN5C3l4I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hRuCXbXReYykcDhgDvK9dgY86uwtTystyUTToYAx+45lX7RFXBZeYDwlwthm2ag6BqGK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AdrZfmdwN+3Exc5s50xK0rdkBXaOOV4hb5M5ajIm6OYZMlhWvqWy7RyQuUTumhd1BTgh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EyZCIgutTJ7MwiTCNuvH9TLHQHpbLGZeJffpfbL3Ucn3i91BcxVzzcXrMvUHMdCy8Iup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S48IpcF4mkvqX9S+eZfnMvqbdwZepcGHxLlv/kvzLYvZL5ly/qX5l+bl+i4eEXqW9w8w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XotJ5YcwnGWFrMJ4T8phPeUdOPEHP6ll1qDj0Wcw0nhiDfvB448RfMGvaKI94S/uDXqJ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Lc+Yagy7OWW3zBdxj1qLWYr4lWeajrPxPHoIO7jjfxEayxVKMBrxmFc/mDh5l58z/ZnN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eziPzBzPib9BjL/M4/8Ag49DXpeZ72+inMrX4j6/5CPHofiF4/U59NmMwcxxL9Lh3xPx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mE617xxCauX9y6Zd6uH4l1BntBnHMF9/Xj2i5ml5ueZpfEorMxXqXLup7+i/EHOYLcXu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r8x1k2R5oYAKTPBlhmWVEopQHPyYuLFGBrDlWrRn4EKUxoSleiLwOrY+xFZRmEVtb2Z7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OFThvLsga66WXcyWFqOIhqIGX8NG3O2DAwW/fMwtVZJTyRb3lY9oWIyVAdt1EVFBsHcX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Ciox4yVSKZXGHAoAxzBfvrocVHeGLFAAq6cCJysPiIpT2G1DUWjAeW5de8u4u/eLMyG9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NM6X49C2y/xFm0WObizdIK2sDVwLCwv5P+kZXnKX8GPxB1MoLAOoPtd8vBJQVWimg6tw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JsivCFm44z8LM0AijtyvsQqdRSPhLbO7mFb9Qa0fgIAlqRRBoSLRhXIu53+oevsZPyxt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1Y6Xb7yyh1PnkJSBfmKFLa8TBcN4SZoMjjVVKC0uDnERHV8+ZYWDRbogIWN21DA46erI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Aow4/MYtWcWSgpGmXR8sBAjbQ5xFbAyGMRkRXuC73VZE9+JgpR0QaiY8weJrN1LtA5Ul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AoGNiJl2htoboOJ4KYdHtuCBvcj+Nw5A3VCBqEgZELrzevmCTAoVPhniMzBNHHtd1Ml0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LGWwZaz5QBAL0QsKjXEIzaRzY1+Qlphgz8RwHgoeoUoKgItbhmEUqLBxF6g3Fpl9y6I2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N4m1TA42SzEyjGiR/wDgPZzL59FDkl35JcudJ8JwcxWp3Ll4lxZeYv4l49F0xSXXUvqX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+4vovEuDmYgzT3TUvuHiBkhCiKDUBecy6aIPMLp4idXB3cFvEH7hDd9y9eYP/kN5uGIX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/QrEMxu7oPiHvqa1cvV/UXCTaRayxfv2lvUr/wAjCkmar/EC1alUPcBf4m9R+gyMModv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UuX+8RNk+Yo+0E4ljnUxLU3mX1L/ANUMQ1OfM16e8HGpe/MHPxMSzuXUG4bhVRFHaQUo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SsQf8wdQiOIOSXDZ59HLPfcvqXiDD3hs5lBzv0PuWp+Is7YF3eJz6LzLd+j8sHW4fxN1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0TlzCpxBSex+YLC+T0Y/MdzfmOpvjqOveV90wq57zEVMWIw5k2qnQNrgjUcGlGtb5WXj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yKs6jaBD3xjZSiBnuPUcCcIiBqume7mKJkBrb9o+DuItjPrSnypPCCbisiwxQcRXzUdV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ksnxwfzDQgoF31SLIVoXWVq0EOU1ocNgSmv52CUCCmhUcRbaHNQ1twHbd4EJGICwIUVe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XHeVKznJLvtO2+fBFAWwFdjpmEGtzBuXjMvniMaHcGbn3R4y8+iryB/LNxZcYrXiLqG2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ITD3D9E4gsfAllUVFcLQg/lImembypWuL/UssusNY12U8h1LEFvL/EAUmGONs4u8Moe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6MS4RQ3bL0NPWTO/gDKopVwf6oLMTMXwugxCzEqFOeoRDayI18I5EsclSnmK3CpC7Oib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/UDvkikuUgGVZY2rw+8rz8o+EG7OGJN06phIcoDVZqCxCrv7urg6KbNmX3i1jwY/KOu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sti8qi5LPg/c8GnIHzk+IXHBOqH1V37S+Kq5cTKgHLqHJlaqJlgM2iKximaBsiwachP1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tP0QRYtWC3H5H5iQxaC3BiOtheKgsouQ3S8Sgq9mQgBdh4U7IKmeHJCiqOVkMk7qolUd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8QsYi3z6XNxevQiGD4jBtwxsebi1zllwfaLzmDmPBzFxU59oQu/eXL8xfMt6LxY3Ll6E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l+0HMvrXoe8V9/RZcvqCVTHoyyosfEJ9zW/T3ly/QZcv5guiLj2iqveDc4l1uDTBOJcH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xRd6lFrn0OP8w1ipn5hf/ZcPaJmU2+ZXpWYZlYgVBaJqHbOCVj+ZtiH4n4nM3AzF4jfm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PFTkuEt3B0n5lKzNehfGZbwxh21DxDcuLDPxL4n63D/noYg2Yn1D4mqzL9Oqm4ufSsTUr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VZ8/yjjJL4/M3BuDUvuXC5fDLg0y58wzOZxCJicY6ixUN/1CH4l1GHFRaIbal1/MvGpf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Fxc+YvMd4jQR6g4nUCG/kRWnYZmpeYZxGHEWCKiNAM0e5q/3MeyAUEvrikFL8tXR5lU2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wi1sdgBULb7b5qHFtQGpT4L4xHICxoN23w6ThAnW1dRkoaw5MJmXlJjyDh3ksfJGTehY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pzFtuOJYm1GV/uJZ1TODaHPxqO5Jy5HJcRoFpmqspTWsGM4ILyXCC8xDHKXvWoUsDLg9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iACg3Xg53nEYiUKMscGxrHywGWuhZRwu+sIkAEUAdx0UvmDZWJepaX+DFn3QdYnH0L7f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c0ahFR937g3uM+/eK2LmOo/fcfxEM3R+8ueAIT8Cvy+xM8VhIo2X4nyIBSl9ct3/AEEp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vtI4eCzgf22/MOIVTcPUxwOfM4EsGV8RkDQ9MPSFVUC6Nnkl5290kLAriq/eXJaUqZ+4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BS0QvcPqLhKe0KpyXz8QKBpGphCXXBGBkthqEAaDEodfbfAPyxcRbmnMaGg6rMBuq9o0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FwAVdiAQOwqaMQPI4R5jOAeFygobbWyPVRipdA9wAqh90xkC5rDLxwsUw+IYiVt55OyL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jeoxj8Fr2RKAMhkecSo2TzQfEvrRMsl7jGgYLYPzLAAiq8RppqwuxjOzSZWtNixKXaN8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FQXg/LFqRLWlGGAyxLFyruXgA4SsuJSc9kdPFrGKdtZt2t2MPIeZddwdxcwYpLuMPK4t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j0pgplF7ixVUENm4lPOP1B9AZfD6LiyXLv2l1BxL8Qe2XmXonwl7qXWZkqXL4xFeIvLF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l7mf/PRZIaDn0vHFxuF+Y1L9PaDadS9zTDcu4uXLG4InMHqN/MeKYagxxDepWOLYLh4E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Qxl3qZ+IWM6ldXAhvzB9Q8S4sM/ENSqhPfMsMRBzK908IH6gbsNXhGdRcb5IZ05ibS6c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dTW9etNGIaX+r0XE3HUyg+9y+b+Zxtg5pl1/2XU8zBv1uh4Ny61c3Bp8Qqia95/MuXmc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fj0X0++z8x5mgrn0NS88zhqDRUvpg9y/afMviGtw1RCEMQfTaHE/cxXUf5hrmfMceJ5d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zx6j55nvP1Pme04IZIPEOINEzCtuXDwi3OPM6jkziaJg1xc4rjdx4SKj2VFh+cMSBXNn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My5H3NPyklwsLZdv93DpiNf5xDAmYcvc1CYcUYXlOcKRVZKFt5vug+oEoFsBVVWbahrU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SyrC9rsfmaA6x7bP5niu+K1ePwygtpkLKYx7S3COkFzMHbk9pnBq1CE1WhEplpl4/wB+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DP1DksLLM6rX1+2EhOezRg5Xa4jhpOOSxSPhCvERZcFQbl48T3hNH0s/b6LrUebtH5m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245oj6Mz7D85XapQbz+IflAsByvdsX7PhYEihXLHl8FZendDnQFH7X5iHGFWqog/6wh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ZbaykLugOY66srayXApppYgRqbGYtelhjIVg5S3yBmj+5sgT5MNNXeyEgRqtHMy2vgZY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4Tv7JRCxgc+5sqCGGfo4ti8T49l2uR7EWMVg4Lo4IlSWd9BFJni8R2Rv4JZsB/cEGlRl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Au/EXCv5jgTxPJ7wSsVOgF2niVKKYBBVV+VWWwRklPueJXoDhUOZJWzUD2aoLcyjuSwH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YgihSf74gitBeaqbaGjDUoQ0X7kpWApH83G5NzEugfjqABQLpYfNCB7Mn6hRtLCPbD83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qE201GKw13Uf9ibsBbmDKVy8CWEU2bPD4lt5i+ZdEuWcQwljHCXFmCXziWRe9S4Iyipe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4svEuDGLu5QOZzD0vmXuXcWoWS9R94l4xLzBK/iLG7i95l2S4N1LK6lksr+IJZuC6IMW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ftB7l6/uf7UvmDGhbc/IIsucQaMS5tBr3huBTOMemjET2JSah8Thc2j/ABBg1r/yFPJK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VG5Q9wR1F8YLD8FtxIs9k5R+kCOl/sxGs+U/xM2pGIIcCo6rRRLt1MyleRU54uXq15f8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Yzo0+cJEn3IE3HvafVRQgULo8Iy15pEzLoerm9L7yuJm+oU8zTHMGMsJZRU1wyvqF1PG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9hi4ls5hb7yu4IHmXjmtTqHrhS57TRiMu3x5i/uXmvT23HXmJ9kauXCXgl4gudV1LxmX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9wYJg9cQX2hGYNM6g6JfW5xNe3U0qvmXDzCHz4l76l1qDBLvqA1cul1DXotsMsy8Qa/i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K+0K+vRj8S/aLEW7i8xVzHVxbrUxbg96wytM0NJbwO4DxKgUAasFAWGLinsWhp5Y5Qrh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o/5GeAaz0eB7T76OB4gjRLmodeYtqyqdbOFezKib/h/4yocVnJ/vmUUXgwZ/3iDnSCMe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eeWZgKugMVBvm5Znk/3++ogSksX2LX4fzMaxtaSrIHfagPVaGd2j40+9y4kVZOJlx9QZ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1Hl7x6imS+8Jdxam5UX0253FgoJs/wAoitOynDZ8p9kFQVF7iX9vgRlFhC5OH9/MTRTx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xXDhjjvcuAilLzRoWjeGOJYNb19bvK7feZjJa+S81/LO0JsGRY6QVRqYjhvpjsyvSZYP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+blxaXCpRRoXMZWhRt3BKLGF5JrGGU54y+Kjvzerzf/ACERV1xjMdJtuCQNMe8rhp0f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OLAAWuRf1LCrXI0+46ZZzV2iL9o6OC5dNNbucrfKCuMH3K85lMnvdfEbnWAWjtec2kf6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pSDZF7q4p4maFJ+YU9kwBiTHqDhyAX4lSmwNIdRcytCssoYGKTIv/Al5DlDcbap3/ExH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vabmuk4bvbfFEQA2B8VUJanZ7QWhsYicCK0UMDhBWgbl6CqJZy8wSG08qJfEa1UWmMub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EHOag1jmW54lvn6myMdM9/Q1Xqwll5lDJwSwRdQeEnU+oPosGXLilS5f1FlzmLPPUX0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PMektBszL9BhLVB+PEekvMvMuXB7iwcy/wAZnP8AML+ILriPg5six36LblgkNQYG8XAf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BmShIzZ4zHjbxhSjT8Jqd31MFHzAiH7ZnT7YWL6P2nsD2BNHL4ajlfdnDN2XyzmPmgOAv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D1APo8ohdmwlSkrlRcMIFJSDEEKXnUt4rzF4R7RQyr8Tsd+SHVYqI5nyTCUTkoIhDdyT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3A1BEOGRbh8yq8g0EettdpFLO8BgoCo8/wBzpqOJZzLhUvGCDLL2eglNM58wn/s/UIMs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vmXOXHvBlwjn2jtuDc3+vRiKl9AnaXfH3Lg5naXcuLB7c+g5hXMvH9QTG4TqDLl6h4l9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TMXjmcSl+JdXCdSsZ3BxK+yGe4PB6Xn0xBBqVoufiU/Pp3NS6ixE0aruOHU1xMzqHWLE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8SwO1UubsHwQTEchYXMzHs9h+v5gfEGDhl814hs0axTYbatfSCbRBdfyQDzcaA8zdcHX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Ggz7xCq1KC7FvUJoV5rRG46+qJa+YPmiX2JaK1nRnX8R2gLDYfFfmu4B4bIUWKa9N48x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dQZMXNzuVRhriN34nB7ejGY+8PxL4rj0aTJ1F56jWJdnpkJWf1MoLWb5EP2wMoPyZRKH6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iJ/Y3GJkN0aIboSIJTPtC23DnzFWAfgg6ohdXKehPzGQuzmFcwqUHK6mY0tM3ExbOxzi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WKgBYpLgo5xcSmkKgpAJVHiMo22BHWYYxJpx8JkUI7KmkFEqp3ge7gXBcA/E2aKC2Bej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qcNYOLHsBDywXA0eSIhfgH5l8ATqN01T4/csofsxKRQfYfzClw2tz2MHlk3niCs/ZAGK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XI1MWkFNKrGVeGlmxKTGBsPBKEa42611haqZXJ7tzEI5dTuzUySb/cxpXg3HKAfBP7mS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o1hzqNoNzY9RYUYLwwha8WnwncRiR9nUFAzCdBl/iDQFMe3D+iLfovGGF4BnzKvmV59F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K8yw3uWdy8+jSGV/xLLV0l1j1MpZ8QYPcv7ly/aWvMsl5NwY08Kl5hbUWZpFzL736itk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+Z+/TTd6hB7l6lh7QZe+ZfDLcQeM/U8PolgxNIxJXg+YUZA+YGYYK9HxDq34h/oidjfN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vyzwQBwVKVz9QHcFPRlZciHJ5gd3cBxAbzBOJfPmo3UIMjzK/Mr3lM7LDwElePiXjDLR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sOuSWYh1iDMJ5qVloe8M7T/QywKfd2fubqO6L+hM695H5alKyBWAP2w3ApGYOsTAVyy2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8xejwr/6jwKvk+kFyryz8seS1pcC2C+DE/wAudRbLg4y1F6i5zxOdkPMa57hbCruHaQfE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XQVLdS87gy3TBuD50T2JmpbDJcGXjE5/3UWLiLNdiJ9wbyQeFg9S7J3D5nid36X7QmoQ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ENMuGoPEJyVDe5qc/E/9n6hH8TmF6lZJbGibhKlO+IGpWDMD5hEZwS1tkE3qbZfEuyLN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Y5JSsbiFypqnxZgRPjOlmAsUXEuFOBQLhvlnsmMEXIGCuXH4ipQynN5GIMGeM32QDTeX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l/wi1Bd0f4IQxqjpxX8n6i25xfMpYsdQV493EdCrwKRRdLuUh5eZdg0RXXXDMslXGWoU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bH2Gq2dUgldQr2uXCVZ3LXBgNkwfMVHzqZpDAxFxHVPE8/SsvwPwzbxGItxO48xyMcb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IHwXbnJf0sMSqh28JUunI3DW18CWBVrCwrafEHB1ocr4jYoEp5lW0tqgiEllwVHhq8sW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UDRMQQXU7RBTtAeR4ZgRtAcNwSr701xY5ijKN5X+IbkBpyyklAxBgAqeW34xDTHPn8JF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h0C7r/Mv6UPDimPg1+GtH9R+iB/vuPDMQ2gfJj8w3HNRRl7Y4S7rBVQdMQuHMdS464hp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b+IgKMbTklIEG/MUoFIoPLEKUp77Ybo3xqJi4USXQ9+ID7lStV4nirxiBEzXRAtaJzBQ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Y3cLkMowbGW7jUdVY9x9CqMc7h22zYTnqLLzZICOq8/hjweTUGFpgnXDFuFIpm0PCWrM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9+jJMeczun3Mg8x9BWFEi+ZfTOOIMPgfQuXL6mIPvKczw1Li4lstUvMWOuoMHO4Oe5sq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2n/nQXTZ4f3PGfcLt/eBmZX6fUaX/Cf5qYKNpTt9SmTb3IUWivhmZKQM1nUG+oB0fiB0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rtnt36KuMQv2mdwCBKgLgDxcolYlZ2SqJzMxVCpY0i6qU2xaw8GV4jwhhknQ0ShgytW3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bUAv2wV+YE7jhH8SsNfqv4hmTeZP1av2YNlfAP5ir93V/RDq3+hP5IKLTSDX3Me0ei/x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yk5CDFrLnNfyUC0XlY+ri8BHbp8FQuk5Pzix5+gf5q5a1BGgEC+cR/26TRdBxTiK5Uy1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/ABBVSPE/SWQ3Pcsq8zSLEzfECoOeZeTiHFYjjWjzBx46l4JeMw9OLmMQTFfcNc+l4xMu5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cKdS66+Ja/aF8XB8wdRpLs7i95dq4LlzcUS8vU9iXXERQqfM9oPbPkjnVwcnoQhjxC7m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t36XrcWtTwwS4c9wq6OpYUfuPx6XSVxLxBPiP4g0ZnV8S5/semanEsjMR8v7lu9y53c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4ukcylvM0zAIMMxUPCzvfUpUADJNtcW2xZBNtznOXGobApzlGcodRWG3/AJGjRjxJWKSq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iO5fRY9os91hmkYMpah87e4jsFd0aX+5hK3xrxFhqW8d44JzvdRk/wAbgMTmoH1UJRRf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tTrjf/szQq10cwiHiWwsHbErhheyhQY0+EoKYFXK6RhrSVZgyisCt7FkMFpc9wYDV2JN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N8zz7nOMF6/ZMEeZeGjC/me8/GMdyyvMvMzrLEen9sVspAdJ+6hkQttBEq73jwQaNLWW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NfMpSZCr7g37ZcyA5f4lAho41HWRNjy7jutFW4cwZpPZV3KtwDRqoStaFO5k9UW8JSfZ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zp1+Y1AOi1t9woALbjpI3rKa3OL0sCX1y4k7OH4i9BbOLIIKrdpGC460Lycn5hAzUFbk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Khwa2ldQZjNpXl5NS1Bz6tLf7xFRii4PFWXLM4FAodI3kjY5jVNmDzjpp3heYTu5thXT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qlboNEWRfSFh695asnsYiInYM2PxFLcy5CveMsWdbeOoKei0O/7S4ggHcSqfiXhtzEcK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tDY5qUQ5aU+IuhDxctUK8USlaLHCtD5glmMx/NAjNkCaCV5qt+2o+2oKkarxCCM5hf3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5PRkYnlv0P6R/wAJ4XF8yy5RN5nuLIp3Ll2c/Up4F+IJ/XD/AIEE1K2AMjqq3D/2RAyX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3gHH0ks3SNtrFUQ2pw7hrQpoGNh7w/ygRzTvyrB8nuz/AGZgx+c8S5TqRf8AxQIun1Nd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N8sOmOtysQmORlFaqP1KzMnDn0D4i8omuIH/ALLy1hhRl5lNsXKLKlH2lTEtCe8QQR5g3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GPqlGVrziIFCeQTjl/wzLtJ8WGYwuD+hEWIUuDrUT9sSfF3/ACpaozxlfRH0geY/U1vP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+1gFA9H/AIjhvO7+CUBTsOYBipijpyxdVA+SEMGQTpvlGaXs2U7L4r/MGtf4ajC4gg01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GM0GYqNklbQNJMDxqr/E2enQUTpPzMgqvnbFBvELTyReqVmtoAjp8p/KIQ5GXl/yGskd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z/ksFI6B+2Ilg9R+rja8cJf6gFedFPplQVeEo+YAPvB/eCX3wZdlmeJz7S8y3HcxcP1C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ZU1L9Ccxu9vpyXuLJLvnxCy/MGYOZcfqXxxKFtiJcX/Usfw/UuL7mdxnXE51UOOZYcxX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B5g5x6XjqZ/EHM3BhiX5lniHWJ8S+YMG/qVcHicRLYOIfmd9TRncvH69F3juXWxlxesw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8eiw46YuYR/7A+9zCkWJzq5YKtsUatCFVYrzLlKHHftyWuSPjSCMYu2Ryccy758efXDL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pY8UZZgpLYhdJqviZ1hL12Dwfi0krlrOV49ryfCw072+feFxZ3158AZfaI5ENXlJ66OC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OGIBbLe2+CX1FI3LkBKg27b6qVYCkCtwYZDCtAzjjD/rmI0nFQ2jKodxYc3cisqMdc8s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NFwcQ7RER1tK66gGKJojm9zVi9zQxMG5gnpvwjt7+jqKMxFpjMrOWU6bsqvlBRt7zFuD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ESLGiFh894/I+CFkFACoDxALLoLwbitnQYW6hWCnUGgFOA4jCVTTmIhdYHcw1akWb6mR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AwzevGJj7AK8C3USgC9s1jZoyMpflY8zAaZL6i4A22NEtCVWgnGsEIMsHXgqAZKl8L4c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FtJ0t/lB6agCuaHUUwp+WAMUchnIXGTEUTst5+qWKDcBYgK6f5zCF4nt7Ayo15xMIsTl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DOW3L7spcttu819TKr0cn4ZmZhuq/qM6bnJvxV/UUpADP0ULruU2ZfbHGxWbXcDVTYBk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StBNOQYJU2zac69pc7NN+5l6ayHNB4VqpeoYVm2Aqgex7ygX4oKBVE/tMwYEBK2wYF4W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vhpHYxatTio6YlYuOoq3YLQ++e4LkLwzIVX4i1/FP9x2I+QDypvXiG4J4qdKeCJpLswQ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NA19zDpcA84eA9oB/RP8Cf7BLOAe0t4hdblPcbJbUtUNVB0Wy4zv0r5l3C13TAnZipZu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wYfcA5l5xNzMrn0L16ZYDxKZ7QXzGfX/AMJHO/BDLEvxMxV4og3Qw7H1LuKIBb7oCG2b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km7wn+J+7l/iZyKLRXtCftjWB7a/zAa7sk4N3lfwTRdxjv1KH5WgqqT/AJZj8NPg/wAT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xRv1MMW9v+49mPsfuI7TrfzCzc4H+oNMjFSn4gh8rtU+7ogLl279s2BKS67LfjMKAfb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P7LgQ9sah2aMrnbCLS1zMm7zhCG5CsFFqz+YMmM6tjqqwDedEOP2nMz7XxCj+WWcHwh5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h8EFcsD9GEZFuoAdxlEpx/Gl5STs/wAQFEu6j7WKu50mTaF5YQfYv7YtJb4NX4nKC7Rl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BVN8MsBZjplDcPB81LHGZR3iKeJ4xUE2ZhqIdCmyNcw/ExridsG+ceYQ4g5l89+I0uJc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vEUE8XD5mnG4fM5m4svMGCw7KgJvpn6iwZcuXiGGIp7y/EH2hY+0upZTDxicQb1PLiEH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ZPXmEPmH2z79OTEMEdTzD7mcSoa1KhzDdxUXaQxuX1Abz6VsqNVufSJeWps3qFRXeJaZ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epfWaHcS8ZHPZ4gRDCFuUfuMzHiw53/xg9Hpjjqg6q/mXFkTQNc0k2Grj/x1Gbvcn6IJ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QA4CBFRn4RfuUh8wDWA4gtYH5i2LHOYhlGazn2qEbjahU2S8IpUXXcLgZRPIplmPQrxB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9SoX4aR9KX9MauYBNFGADLzK28axnuvjymY+kG1eaXYrDUDPmABguDVwF4uVqOER1Gqgm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3GMGYxa3Nx1qD2bIa61sLRFUlnSDNLS1HpPMJFNlq23bn2hlmK8uJRnj9opM5yrqPtxH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ogq8Q7hRU+/MoFYGd/UG5gFoIbfiECXolRzYdAofuoMj6IaDeC/EG1qeDcUxNAy02t/w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xKI1IdrmjXzBQiBmbWFRc545D9x5UAIH9TKfr/oibWOtgd3EXHAWrwQNpY0EqHbYOL3q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vWZXVFl8hDF5sTjuN746KMP3o7uXffKiyDav+z+iJflKN75BfszIj6KagyVVysmVH8EI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L4PEsCoUJ33+YilRr3T/AORttJFWUQ3e5fseTiVCAZae9QrWpVpo+klFCLx+kWlo+EGF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qpOEqPa7Y3pIX2wJT7/cPiO2j8+/o6xjtFjk+YqWaGKIm9xDAINoKl21nwyiZT3IGjOo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LzqCMSHdSx2EzZSWWeepSawrUwBb6lBd/ZKFziVqU4uAj8iZGuYq7CE+xtwG2/iKYYVB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GF3xC3IOZ1se0y1T7EQBQe5ErKg7UI0Pjl/MsPkv7Jd1fixnL+5f0TkV8P8AxH/Qr3hH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9rliG37jMyweD+CJ03yv6ixg+7z9xh/MXr2Fv5iP1RFML7D/AIjWX9wfxFdrPDP1FkF0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/MUwPuBHY+cUWa3nT6IotLwp/ESvxyS7Vf8AnmZS/C/ywgUXik5H4h/EEn3P4Irhfe3+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/wCD/qjp+IJLm4fUu5PmCbVixCl0VFy2F0zg1crTI7G02dsNUwMdZP7j3D/NRQ0GV3Bw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BKRObi3YGUIVf4h3q9gYCU00IhBYf3FoWro2+iOIZbdeR4gunO8wXR9iH9ETcP5gOav3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BxSYM9C1XRNeYpiUyXQ3mMwwVslisY8wAbv2gEoYZ5gU7lzMXuIPJEAQOzM2Gohs5Q+p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ZiFzGNNkCu/xO0fUedYn6nMIelw3ieO5eMweoPvUNznFzUG4cTvvqXXcy7hw7xOO4OKr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uOs3NDvmDAch+UNW7i2PHp3iWy8zmruLJChg4n7gwFVM6zcvEHMJiGi6hmDMzV3DeZzX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N/7MScnkhTmDmPtUJzPaHrqHxcw83858QJXzOp1E9omIKyVBbmBammSpwcHvLPGpi7QT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irPIs8lNcQMPLveDaDmu7N+JcVHiAAGGRdsCQJXUGJXYEeUCA5MWWw+Nsu5VtIZefEGk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5/tqOhZDdip+4DULdszmqN5T/ARIU3FdIXWAt8kpb9kJ3PEChnGcC0FeJaGdQAoC/Eyh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zFoA+uwOqGe3XMsSWshV+6X8koGiuUfC3J08RqxPAi90NiDuCDAVTQPNQYdwZMx4HmYP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cXjmKhWcXn0Lvdwy3Yfx6P6zHc5Tw3CL4Q/Q/cFHofziLq9jlmccGAdOveUfoVT4gBsu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z8eSK2jkfcKb1F8td1KsAdVmyNKBtZc8HmNl75HT+4xSuwPJKIjNIPah4Ii2mUq2FTgG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AJFhFmS9EcbJu2tSgCptC7Oz5gEGItlBnjgu3vDpJRWsd/ZOdP4iWxXTD2SK/ezXD21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D+JTJuQvGKQ+aT5iXEi64ILRQ7fYlAozRa5m+60PMDZBNiPcEWsZPeKHMq01QEsCs0gQ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tFQzqakUoc30fuUy3ghUIYBlhofweZToztbWYbqARYuxQ3Zj9QcgqCvtAIRyii8QMtti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cL6ZharhUheAuD+91h9xKxdcH4pv31HyQY5QH8ypVhcXuAUN7sMEWt+W4bZW+lgQJYP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dIsJ37xM8GuyuxlDhUxLUHEvq4MgHdkFSiqaK3DP+CLMfVFTU+0775Ib3Huy6YzyYZT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+O5oH/rucz6EAPo2ghX7j/EsLX3X8TjqnT/xB5P7qYJZ7P8AuJcydE/mXT6oS7r5x/UY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A6bP4h+cUizQnpyDvw2BBcifBi7rTpn9wvZ0o49gglnlhLfuEF0voIgu2efF7t9D+Y74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UJnF/wDkcyU/D7lDH3kDJ8BAa95T/EwYf9vUdC+y/qBsT3ZZtfb/AKl+17An9KR/EN+W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5f8AcNb5hf5gbH14VAddCAGPqwwwD2CBaUnkfuZNwW5nGZ8QL4htoMyxWfwX9RvARSjN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WweoWhCMaFG8r9pZZT3KmDf8L+ZobW6DDKNX+gIB1DCt5ZMehQyvFZVIQgPtvLNvYIsh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Nn8AwfUEsKeS4epRwEruxUA4qB44lYlOieEt1BXv7S3G7RUxhqHrCNALze4SstDMPwgc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dte0onKeoCMlj2u5YFNJxx/DCoLAETxCzn7Szg+JmsEp7fUeAfqJx+7E/eXE+T7zBSHM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5j0D6uLWpxjhgpefhhll88evMdVwysvXVz2nWZqOuJ3rOZvH7n1O5/tQaR6lPB/u/mNM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z6GZfMKvzBOyfc/UO4rZcIQ1mLOYbGGvHpV/8mmGPaFQMYlfU45huV3xDOZufv0Ce04O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P8w2F/mYJ2j8zcDEcb+54zn0a3z6Gpo1N1g1KXLB5hAhCdhwEtrTEaR1jOA4uSrtuuIP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M2B4iiPcHBPYDFYB1Ob/AFiBjOA+VPiAIYpcKGPvPnm4i2KZRFtizvgv06IGTFZsFP2/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mMXjmncUEaM4Sx+EmJbAZVaxECNNVFeGp81mD0s7tVW3XOu4bnVG1wvpdH3xHBLrCdjZ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vQuXthi1gpQxCy0TmBx42oJd3sNv1AghCEuxDNZAvmmoLywgFzAr9wF8fMdp4j7Zwz9x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oCx7/VMn8f1Ll7jNNxVmGo84Kj+IfuVH0H5xCucv/Ywq28Hfl8QzFtCL2+JZMLKXlxK8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Cmr9sEMyPlIHK/0faW6CyGOx0VGAWmDLNxg2mHmoneMHSblbj9k6sgeVQj9KinYgDSYf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LwRmwQqEus3mVyAEF6/5KxdFcTWZrOQX2EEpSo21XdgwNETgQiRdlRyQ1ZfJGvCvxBty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9pWqxYuGedzdzEIi0xm5e1JXackX2LZF0KwzD5C0ttlLY9iZMWEP+AhhOLVUMVsVzDEp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GQKRbmg0f1HDHocHrh/EoijbVb5VWn+uDDVz2+8qAmgqUNABlCNoF4mbVTj2hCdztS7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ssYl5IDN9kRtKWauC+PNQq3zBIjHPiLVK4KbjyUW23jqNRMaxr3bFw/YsFavuGlbkt+K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r/R/Evfwh/UCJ3au/BLyvnOJp97L+Yj+BR/MS33uf3HmmL8/OkGJ3Qlf4iLn+z/Ux1c9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C0Xtn+Z+1TifsYDX4lH9P/krAo80UrzBYDFi2fEAfA2/mJyr/Pufgkb+ZWZfwRQ/AX8S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2khXP3k/mFSNdc4oavcO8oE4EWUYNNDAK7hOE2wAyxBjVNuwvEOKWm0LhgJgew/qGHVS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te4GYlytwJTxAMVEJUr1qV4n+xOdetPUtzKozKjn7iOofhKd/mRDk9hZYW05I5Tmmv8A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YKtIfqP8mUtYPvbL9HsN/mK/pE2H1j+I7rHyJffNL+4jf3Eyu/NAGCe1SrhjmELVCcTB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T2Ep0Sqz6yYt5smBwe5T3lGAWUAxMdEsNn4mUILwx1VxaNBlZ+JVNkC9ERcyRL+ovYYj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TOreaRTpXQ67guoVa+GASKlwHxBc1umfIbttj1R9RuAHACf1uEy63lQN7XtuELGDGRzG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nc9zMu3nGIVbqpf/AJDzHc4rmbia7l6zPaHi4TiHfmB1HZDZCEOZzLz/AMnMeZiPu/Ee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Khti4ucQ15hivS88wcERr04TiG5m+IeYYqG9w1U2wbMLFyw9KTdS8+l+IPDqVdmow7m0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r7hWIeJi/ufqEHEGcReZxM8RxR8x1ApdSqmmnGJZXrq+quj2WftApO1huU6UbCW4KiFh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sebmAzy12bo/icocAT8pAGau3/ULi9w0cLz+0KGEbb9sPojUSq9X/HP0Eet121HFxA3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gfhlSr4vB09e0FWhKzQJvPlmbtG3g+5fVIeV/XRCW811GqDkOKfF4PjKWXGUxUaW2ih2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yHxpQ/O6Qd2+5tiWQG8GoG/zKb5jQVPEqI8sCjbS6YoC/cnMFB2XDIwW76SNfZejqKPp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EPsH+0dUBRQ7Y4Nv/wADxEo2UONCMzcILUESeTBuu24adJaBmGRFQJRXbmnUte1A2Shf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cvsY9oHRjpdWPnEoKtuVzVXHUKOOVwzEpPCLuA1MQYqLiBPMmrxh+6mY4TZdnDcZUAN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4ZHqysebjHI3uWXZ7FUV4m5qIBVtsHX2LjvwqXq24TR2sdyiUHGD9FBHjasU/lgbTQ/C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OMsuDwS2L7wlilAxxaeSbqPXEo2I42aXzRXMTwLnCXHy01wwLAtLqeRz1zLW8wjTmnPv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qgZm2lY3Krtp8nPNxuydlUNYyYr3CGxLZShPHmWeyX4tZSArTpGFaQHf8pmKsajZuTke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FPKQA/cusk3ElU7XdDOWg+OYqEU5IDeefMCSlvOEBFTh0dP3j5JQcPaZcH5jtn8xcLD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AYSKDI1z7yggWNtaiDVfqLdiAK5oy/cqbpXVwKHylZEm4TkZcA2d8xWYaNKe/U6x8/8A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8YfKzpL4Y8I+X9y9a7FVlO3YQqp+ac/8g6wQAFrEu2lJhgO0qErqzDA6qcyoVQRRrY5i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mI85hlTkcLGn53P0H5mXhluoPqXOJ7z5ZkyHwjyl8YHY/CJbD5gzZ7C/xHefk/qBMJ7O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PpRAwvyEXyx617qdJfbOkEeB9jFP4jFOfwIrf2kU3Ei2/lOQ+4rKOMCNCVOJ8pXueJL9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BxiA6IjogZTmpRxKOqJXUCAqoTMXjmoShuA366lQZ1KCRbCXEcMvH8Qo6fqMwLtA5FT+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+EXyh4zGdSXwMHw4OYaMj7yj91mW/wCSxTNPgEU2/VIyyt5suLYPdlJUqUPjMuapxMkZ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ZgtNvVQWpy3LDPEHMvOGWVGfEL1mX1B6hHWyfUIddQ3PqHx/UIQ7jbCcT3uVrqGTDAUc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IXcrdS4JZbqOtSlRcXLJfzBxBcQq6JbzqWVkizUHuFHRDqE/y4ZhvEPzDuMN+h4hqbYT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/rjk8eJcGEcX3L61N84r+INdzFYly4+llZireI/iCiI5GYWMloXb7TeOQIpoxIV/Jb/g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rxVl3QU4gGTFy+QODmDsd5T+2AiAOc9e+GFWAsW0pMqO9QO44XlX5ZfggN2AXnHPx/19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iMGixDL5t9oncPeMknbae9MGAE4N/LCWA4USvFXcuxC/5hqfakuKjazrmV9SGuRg40ur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Ha4oRee/S4Zpd2yq9plBms4IKNRIkULfvDTMRnZ6XZU/Gr8xwxLjUdx8xxpjtqDhKh/v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HwO2VMF/a7mZZVrK3VaPaK5GXWVdEEo4ccD/AH5n4ihxeLfcB5WFXmpugRr2Z/zG1XN2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Ks4o4ZHSAcOSKbh+yiD4K+3/ABGgDTn9MQ0UopzeT81FdjC/Ar9Q1gL1dvlZD0G0CcvC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crnWDiVEbYbDNAmDl95j9GtHzrcNIi0SLRnC99TYFsS3Q7Zy6jWvBrWlKs82y8qkipSi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taIWdt35mRFFbZjo56g80KsBkH5ii2FgB1jn3lNmBqqNnzWaeCAy2mmLzMPDjJLV3e4H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zQHJwfDZ8Q0aYKSI0JeT9wNTR1mNgfthXA7DMAI6ZYEchwXFBHg+0IHCefEKGzTrxKAt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GVX23MaWcjS/qKmQaO58zJnVS4PmVBuICFjitOI1mFtQN8QHjcNha6gVBdKqUN2fmClA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iF4gq0yQqVArctQMXG2GTkh4t94PcXpBte9aH92QTUrP+4K5J7xayUiK6wgOOZs08A/u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4fxFNM/x1G3tcr/U1H9xHt52IgCj5ZtFHlYagUtHAhW4uoWgAzhSwroGpHkhBWAsgFKS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yQD5lm/uj/c0V7b5Rfv5Zc8fM9v0nsD4h7J8JT49FOz6gXlMG/xKV6KlL1PpK8sCAXKq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mHxEKamCa9pUx6X1L7g3MVMevtccati/cDOou19QBVl3HLULvKE1teTNAZ2zfJn6rOAn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hAdtvMPwb3biCh7N11AguLYmSS9o+34/NwmOdq/Mo6gHUomuJmvEDDx0w8QehFbVfvFY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ErcDD3lMQwuUwutQaGoi5f1LO/qLndy7l5z+5eXczfiDdPMD061DH9jCmG+IXDx6d/mZ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Q16LcGJ1YozHxFb7jsdr/ODLxLzeiXnLHowevQWoPquXD4e0wb/MHXvDuDmDmptBhvcN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QXVy47ma3Fl8Tnc+Ze5vMHuL1qDvxBxBqDML9CXPaXiyZ83NESVuDESolPEu8CJdV/Zf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85AYaa703Pizg04hBaVggUDU2KT+yoQW04Sz2MAgLpzX2P5jAVIG8PDAruB2JrVt+7t9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/r4Md3LBnf8Av9/UWYcJDUygBiEsh1M6nbK14O+r/wAQYBKret/TBO4vZD9i4pzzKlZU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6gFh8qjUThxMkLaIeOJZTDi4RvnMf3Gc4p+OUPiDQms6R+Z+5SsDM1RMX5P8aigxcGVf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v7f9zv8Auf3LHb/juCGjAYtCKf8AMVEstrUZJ7q4gCfjuaqarQ7DyyKLszh2ilgZZeUR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owAAsCLgfYzD1UfBbHYae4WmCqYGjoFFUwTCpYZYCMtJwE/5GzAavqrhPkIlHZ5WiIKL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oDwV/dxNrLsHGI9GqTIkTXhwbLt3pqzHcQxf1ad0HFkAsEYR4Mu/Mp06FYVsPDX8xBm7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yUJKU3Azq+Ux7tuLhjIhCwPyQf1nmKxku3RWrOhlKDEmDYA5uheVELS4VhGxHAgTn6lz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HioEIDdUe8QExq66llrX+5lXaxZUX7xK8kGIFOxZf8+Jass1mCKWmg9S0GzDCXyQihMK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lMsrrLDLnY0sHcnt99n3CtCvqdNfUo5Ef6CK4s5xF7Qgwuw56i4grteYveD2ZvioGJlR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BVLcfcfxB3BMVKRSLOZXl9z/ABcpf+S3iAainUSupiByTBCksfMM3YOzqAIArEoTREDi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emAXdNau+SmEwjQPaUVieDcA5uUJKxKxOyV6ngVXma4uJg8Y97lPELS2Ezcz6ECnMtOZ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5nmCrBLOGeCVyCLWx92W3zgh/wCnmz+DMDpPZx1PgkOx9ED+izg/3Y24A6CKYd4pOfh4I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3Fy1nlWUPCIC6Lll3QTM+LmH0uYYZ9E3A5MxJUqPoK+46iUnE74eiRlksh4F+JZPsimz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b+Y4/IH9EvFc87/UCZrwBAivuU/RME33mBanuEGFe0/2p7QcTG+oOM34nifM5zLhvifE3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Jz4l+gZuP/JdfM9sS62xwyx5b2iDRLUqLf3P1KrWoU+OYce88MwYf7M1L/1wbi36aYh1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Ia57zL1OZc/UMQ9d3Mu5dS/S6qe05hB03cvBpg8RbdJ+Z5JUNly5eOJVs3PyQZgoxEgZ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ZIXVp2JM5ZGNozUBGajHQLkwvm5gVi5Pc4hx6ID7BdQaQOl9y4D2iUGxVIp4Nvy4m5jy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qHXv/wAx9EsFbDFHcUW7X5mTMN8udMvTwn1iHD2XCWOg2l1b0FGYoajhmUfNZdw0NiGo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7lSxWRAcAOAOCXAwwl6hV8QzrUFIC4eJqbjGZMWSajqK2CxOA/MuDAWJb9+vmEKbcu/d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59KHLFDmCIxYt8TI3USlk9JxMswPNxCUpe4IqWZmvQv8zI4XiHC8xghbgfBEDaF2dMB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+LgWK45l5oMYFtc5m0G2ie6VXMwoKBER0xg9Ja2Vnm9xalu4lg5mbmwpoWnD4q7gIXyA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Scwx3D3XUlmTz7wJYS7gWXjpH8Mx4eypkhiysSglU71BkT415iKWGBmsP5z98pZbcLos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qun4YilGRoviYtbBeYqbdp4RgD4GPdf4hB4eIrPwIkULvC1cbIG3Q3iAFrnZcAbuZwya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ZDEcLZUcJFJwNjmAljdsUih+Wvhih58H/ZYCfEB3+rhxiJgOpXiUCYqPXQGvMEl2YsF1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wC/PoF/cHVRCyH31N0p4RryeN1AL1KT2Skr1MHUrqCeILkqDDzAyzmeU9sSpcBQAwOoj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PHnyktwFEr2I/DAzrbMPEwybgDWG89Jvi/iBMUwtLxOZdeinhi4vWvkS+6aiTZ8mPAzy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4xEzAs/ks8v4FEKt9nHlSEWl/UX2vcESOV954T94ZoHkWIGoGK+mVf0QjX4Ijw/Zj+fs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WAOA/E2Vh8RBgNQo2ELt8Igc3LORlLuCcYi7zxL6WcAuK5gst36c9TcSVKZ5VKr0WY7g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K8ZjYKuv4gn4gP6YHZf+mRFyq7/j3EMbDgrxisRYaHiC0nKlqFZNvNZRZHbrif2s/wBz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gsdxKyniDGsd3CueAmOG4DYhZ6TuVMZeal+YMHzLc5YL/kMTNZbg4lziCmTiXeSflCF4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5C5f8wzpizjiCqXvW4KvFRBzdxFpiKbi8SuRdsoQuc3O9wMw1uZNZn7mVJ7z3hVy8Bx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UQwVqHvBhXn0Ma9A7jD/AFSldsUNS+pc9p5R95e5b/iX6dQc+IOfacQYz+Ic5wXBH7oP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Q18RMY4iN+ILI5XNxfjXEkxdCubryyw4XGQ4dOhYYvqHvNYJjrNHD3GIijYa6dnQTK5X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bcW2pna/FC8ZYcHJ0eXLFzaBwHj2fHzLTFkzJMl9267fEKUKDuDR+f8Af7Mso4B/5/Eq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Qlqjeqkw+rLCz7iVZY9N6sxDbkEXfNHFXVtVAiKBkHY8GLus37QM4uJWczAYSADghaGv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6PiMfzFzF3NiCzEtZWm/AHMs0cvNfnj4hZVVTKtq+8PBFFxUWGhmZdPmN8yvdi8kPeVL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QhAEameI4oy4lTqWDWGVZXmDlUEL4SUWXRPpZMrKcziW0+oKZDt0P3MV8kdveeGLiPHo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o0rBVsQnQB/7/iYAroo8oX8S+ANrgs/ozLBWWQyU0xYVpZGr6M90pWWJndYtJKKhU0JP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nzK/UYUM3fiG+QEt2xfab7zMHZea5jPNhfEAdBuXmhNpBA4ytMf4EKHrwRdSgh4cX1Ax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7S2grtPiHvntlZhO6bX3HBnS2CPEdVA9DfmVNktZW5Rl+zFxC1aFPgmQD9ypaGh5Br5j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MhVdQkA4GFMqfmOYAFBRKxqVPMuJncCWeH6lThfUOiJ4+4gGwPclbD9zEMP0Yn/HaHOH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/RGiw+2H3UW4OC/9pWBN8v8AaIV9kZFdZ6gCiuS2/aLz/GsDdHQ54iAelQjteY/cholf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hIokW1XQNQfBfC/uXYYLEWvuBir2f9wfa+GUYSfH9UV6qLQD+Ink+/8AxAcp8p5T5UCy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o8K/uLuEuriw1sKDUUlBTVEVVHronXF8E0EN+Kgq5vxgghg8Goqfjl9orxiYWj6gr/Aj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6iN5G5bqfHoKrjZiBh2gnAxWsROsxLHMyzkm2Jrtnu1xADcoXaEdFkRe0IMijKdb8ylOI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dMdAsSpF/wAQTT74/rgNlPQ/dIWKLoz+4LfzM/Aymuuf6ghQ8cx/bCg9uZP4ZT4Lmu/o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Whm7X5Moih6X8Q2ijQX6TaffFrtQLliWBbI7P+kPbAVRshUWuUAqq+YLl+Y6qwe8vrKB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PJdQhTMUW/mJTSG4WHEFXP4lO6nvDEN/qCJi4f8AY20xV2Sx7QsEt4lxwxLxCkvG9S2u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LrUvGiDB/wBcHPRxG4S/zDOZxAznVTBejDxqPcHP4zDBB+4uZ/5MbhrzLx5g1CCj1ByQ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p+IYhucQ3ByWzPoMJe5eD02L1LzUvEcp3mfiXB7hBrXMHqLNQ2Pbr6lj7P69F3BlSu43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M1NzuUWh8Y2/j2Y2dax6kxe1Wc3FQCBhDZeWwtTwQgUoBRVdI9nmJVYvj+5eZgEoZWyL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aLb4e3SEH+ZRBLF28vGpwRpOQB20YVlGAHEO1HOFWBa6ULimx8JeGMC/CXggZFQA2mLt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a6a91A9qZuIyagG8rRvFcxkwQyAu8OSsuXiIdEtADYcGmPljAuWs3AMwgS72g7JTuYMw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iy3qo8PHUVbaLYIWqZ8DIH6ziD/hP7gN/X/uUf0/7nj/AIf3Ev6v9wR/UP7l39b+4f6n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ajCKpgVe6qDco0ofBLCGbb1AbZIsQCuYCUoYCckplA9S6tgHM3DsnFJCY/6RqQ2ioR3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RscSk5sYiLdLfBP/ADI1/wAUtmT/AK0f+VP/ACoPk+jHRh+GoWTEJqzdxqJyOVwX8QbM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EhfevBFLzPavbP/Nejnk+O0zUfe/1KzNvz/UbMjQtYhUtgWQ6hnDWNCB9OSmg9+8TFxOn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PlyeYrqM03E44gG10SqlDYwJy2i+qLzcuM1f7xDS0Nlmh7qFWymLpmWvz4IPs+pUWj3D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TxA+T2H8wcvB5RDokpYUXMcKOkGXUz2xYvnJ7GJet2GG5eogWEvxGgw3tf5l6inIqD8s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DBXj+YMHN1RD+bYidHrf4izVQAFlrIBrpqICxetJ+ogJxvKzOrD1WLN9DLFVx7tZvjzp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m8wJACrDb2scHUlljKVziB6x7I1xV4o/qKmcaYxUHZKpU2IwAZrop5jXqAOXvcEpBG8m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srYVyvdzAKg0TWZVud4eXMzgA0YalaMhfVS5lFSOSlHLOmRMpH8Q17IUrhw4udkeElhL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bGhmYPYzBaJ9R1ku47CfmCxS5kTUbR75dwIipyA2xemcuYrPJp6S8S3LKAGpVSo4AqAq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y5jVv8wA0TRZZagBSYY8lnxFNMo3iQNXX2lnrEnR9oIHtAWI7Bz/AOIrXtP9csy2M5+2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g+hiNHwR6Af5spEyn5PzCpSH+yQdarikfoJbAreI/MCMg7P3M4g/8MQrbPf6Yjxl7MWf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CpS7iPb6KlSvRUqG5WTDbqCW5cvK/onjlg8XFQMYilsz3cNVk94ku+csLvUMK5TALj2V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zcxznxN8bGZVd1BO0Wc3A9SjLlziX6ao2zzM47jL9yDiLWuPzD7hPxDXn04uV0Sqmjn4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n6j/ABN3oP5nUH5iv1Lx1Dtdkvr8SxmBFrUMS8wa+YJWYLQwLL1FmHdQSG/7gwfMuFSg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hdS7C9TGKjBxfzB4i7l+0uC9wcZJp/yDlPzDY+h4mZ8KJc71uLDMTcGcahi+pUTOYAyg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UBCqjIX0471KsB7pKZW1vnqFzW2JeQjks/uXnf1eUHKPUdQPtNt0pycQr0TFEtD4Dmrh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FXwaYYd60Kiho/sWmlZ2UVBoyCgrjPaWlEPGpwg1UdZ7ldnBbCHGboaXujmC0VrZV1m1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xoNgMCry66ZZN0EKNNtuVo5ZmCsvai/zcoImSFZYNynp7y9O4d5WY+jHBLRc+Js7hw9y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yrumdIryS3mpalgzPJ9wdYJfOIsZSBa2DhcRcld+Kg+8uPljmIbE+o98jzEpyKwWafqB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eYcKlXf6nk+UPAVKK4+oBLH/AFA+PzK1i3zGnLKuluI2Z5EQas8kocEguq5PPmGjvW5F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fyxGrLaMHQeCIum/aA7sK7JlzV+CplTFe0zyhXbFMVE3ge8b5gFpD4ge0+Ly6X9mJcUK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zw87/EBxAdrpt+WDNGXmDsX7GIFX/cLMsA7pnJT4g1WT3mAFQBeEt2Q8MTTr6gl837xJ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1p+IGGJVFhLiKHls5xLrQZ2/dQ7rVKS7zEhSgNUq8V5lgqZBiXoWEpoqMFrzBjojxHTM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C9QCD3p14lwaRXVbhQosg8VKIKrLbr8R8qoWbqN0BdpaKFo+CC6MKaoiTQeJIxwxtQGC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a2/LHoAjcRuu5W4E8JT5mWG36TJUszaLhlnJZEsyVEhPDsfxLwVEZ4jnJiWahbcYwzAg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iIhXvF5zM5OIUm4VUBNoc0QwEDtnOZVrotER6YzPcoXmUibt1LBDaRgPzPe2ryiouccQ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EUFzTcWwBuYbHyVMBlJ7iZQit6uIsjwXEYH0nct1MEArm48Fn2uXNTxSYpS/Fn+JUrfp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2Jgvav72bb2BqAvhpqfRGsH/viH0/4uykqg05BP3FRSXktf3DM94T8Rm1X+OKlDbH+FjW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M4FRbH+H9UTqfsa/UbqftZglvmX2malcTLbOkyt8yvUScSuZV7IjAx6K4IEqJ4lQMysy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VjmGpTYtjijJ9sKzotlG7DxAidpZkz/E9ikSm98Shxg+ZwFT2lN7xOQvMV1dDL8Ge6WS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wfmXm+Ji9z9SyIIHzLzu8RWX7S4OOJdRaMykv5g5hROZZYFTn0vvM/DPMN1FdfuXTxUd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Yu5YtQc5bgaziXLfELc7i3CavNRcbg3vME0zqNqLGWGZpmEOYfn0HBL1Xq3ZzCWJuD1H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qg5JcN5gnoZh+SbbxVRbuLPzPENVCHMJWZUfjqMOfdMw81AoTD3HwCFlSnhN++/eH6Hb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EeqqI4HAWtsXY8MsbV9IQTkHZpCYWEaEcCzViXChULBZsKsXnSwgq6kE6d3qO/MCUwBV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iVzVLKDfowc9HJiKlC2C7LtgK3RxUurMoqk8LKKOuYewmo29W8y34ReBX8y3pY3FtH0w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3UzcQPQfcr4jGN13HMDnqbBmrap9+pBPMHKWOrmufTKi49AQnHo5ie8Zz6W5bl+YJiXc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Piok1iFhu5mNpnMb/wDkMtSk/tKcSzqoU4mHBOMxOjKtfKCN/aUUtAOJQFL8ZjrSPjMV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TlXjMpXk+oC6BhC7xaryRt+W5nW5YmSWihGH8xyzEBqro2yuKqDGwcNwvyvwstq0r3is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DMLN371FDNH1FLg9AHse5Y/lArfgAU4f4gsqlJ8ZxAN24xMMFCGi1gitFdH3gNQEbfjG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G5wV+I0yrHcQxGQTJK7BNonL/mXIA4LMER3AWlqhCPZxlnxPB8tW5eOWhWO4DgQ+24hr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RwO+4YQvIuKrfibxbr2mK1crC+ZT8CCfeHh8y4OkMAX+YJoK4A/sli8gbC3yAjZRwmT5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afP4PzGIuFuKsoyWMG0FSimq8IKSHP8AeQw0gtpT7OooQd7D9sKgfuUOmdu5ZwCO+I3r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q/5mUNTQAvtGB6h7FUfgFz8XNKT236kfRvmi/wDT/wAaYDWmx+0iIo/E/cFx2QCHPpWC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+X6/AR9bPu/pIKShx+8i/Wf8sxfLeP6oEx2klQPwWP0RMwPbEdiJXfyMLra+4nbMtcsR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4hIM+jvKSnczbm/zPD9TPc15rxDoPzOaqFRM6jpcrESBazBlQJpAuP8A8PzKx6a3CoIN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xavwEtUYpmTOc5Igs14jV/qZy4MQbpBP5lOeplufMGu4Kbg+F6gYOpqxyTgwMGvHMuDnE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dTj0GXLI8TASdrhluKPc437xCTojXcPyh+YNw/E9o1UaFm9bhBfcmD8xlPFf9oKiqUH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6WF3fGDXJHhGIvN7Sr+YiF1nySl4guoZbO4mJrmYuftB4uFYSLHNwYqr+4tRFXBvEGfv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P8RZ7pcHMMoKah3mXEMhqUu4PUslMkHMHM2KjrqB+ZhXiD36SYx6WTiMQFxN0pg5bZiP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SXQvMAystM1uD36yp1pMKTW9S3AS8lScmb5g3orW1MraR30XRohXlBk0m6LwuW+4PDI4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TX+WFkwJLgJvuADLzPx0LQDPmpQQwnlMF8eJzmKm5vfoeI8bjPZFftKsQwz41wI5ccziw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6Gx9xrtZTKpaofEufyk/8R/cxZgqYVLw+nPE/OU/2J3/ABqJb+z/AFKP7f8AUTofOON/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qUmZ5J5T7h/3PTHv3vDQT5iRkDy1Kd/Shs/GjR/JDh+6HR+50/ZDofcowtec8R6MtWXG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lcmPFIDW0LlDLVhFWqr6pEu12NzDJ4iSlZXtK60ZoyfaPCpnaxU/WM4/sZlz7Fz/ALjL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MNYPeAQD/sJj/mJf/aTA2+5FeN7ZflcivXxiFuBMBn8RUg1yqx8wQD2IzTk95msyikFD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celWvjEJEooOXOr3xGQposabDlNzWY/jChODqMOHvTf8rNAd3WR+dQQMUiQV8wq6A0T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76l2V2Ur+W5Sadlb4qENd6RppQbiD5IcmwWT5/xKvwCJy2879xg0+f8AvAJgVtZnyeEB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aUk7u7v5jVTI5FQiPGos+W7D9xcbF+X6gKhj/WrF0DvlP4gRso4DoCe+OChfTGFWziNw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B0x0k/M0qfMvwNtS12eyIoWsiOi7iHgX0yl1LYRpKhon5xrHxmfE/Ce2eM09HuzGhxPK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nVwJ7vQR9JwlSpbEPMKPeB1qFllAEehn0OXmUXEieIFaRJXrz6VD0ZiVKgR4iW6JD5FU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StQyDef1LFqpW71WZZprGoU8x04+JtllK7vErFOoAyNTIU3e4DuWCy5ZM3ftLq3Pz6BQ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FznENVB8xf8AVLrxLOdxHZPCbStPXZA8XCkFf7lntB40y5eHxHsii3JUCILWuAo7t18R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D6hjQfJBTo86mQH5uAKPuYqI06L+ZqR7f3Qp7PS/MLvRpH8TAe4/0nL9qD+ZXlvi/ZKn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bl9ENxW5mnn3g3rcVSz2iwGT0vN+YZVHDzFeIVXmabnvUrc7+/T6uHvGe84h5i9+g4i5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pY8S/uXcIcOoQ/iUzVejBWeZglhn3QWuZ4834LlDM+SlZ/EVKNy1rha+Nko/FzHKWRsP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K6m625njictZmawDL4h3VeUWA/mJUJpUGNyiJmah+YIgagieZpPOUwi0NMF5YmlcL/CT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WmfKDlN1b9zyP3BG1+Z2tg1yv3PfLptlrOZT7/E9lfEpvX0IH/QSv/PF9/R/qWua/wDH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NLf46l6v0BG9yjvYZpnT4GKPkH9UFcn/fUuM/7/ABM2V/z1NlMX2slT+JP/ADvrLmd6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UKL8tyl/m/3Gz+b/AHK/8f36X/0v7mKV4SP87niv88z/AEv7huPmnhB8Y8H1oXfwYNmA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H+3/AFD/ABf6lOsH+9Snf+jxAT/E+JRof8dR4A/x1Az/AAPidv8Ag8Qc3Jj+iUSupX9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OXx/VANH/HUobCfAiagKkoai/wDhKdfdP+mhbFMrkxJz7vEeh8seE+kv1X0inR8IGv2z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xUW0MZt7kRsL7OZ2M5meFiOczbbNtwnMqJV+IGxLq5laKbWcTMLDDcVtpfECxpnJcRZp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30xBN5Qe0S6nBHbyOaOIC3S83F7rl2xpg+LCGwxCVK9BJWJW4n1Ks1Psiq/mHaWjGQ3K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oms0zqUCaeYHZmdlw2ntjPA/mYy8/CAZzqA4KlQF5dxrqJ4irLUP/JxzMEdxq/Sr9H0r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9A4gZI0amRaTXyg/VxCL3iCpssyZ5lq41LbbY1y6mDh13Ly9Ed69oYePMwJaOeotbZfF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pnNw6ixmFLK7xDcvjN+j/wAROquUG6jb/ssc+lwiviW7x1BPtFO8xNS/oFTPtLj/ABC7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fgM/MCoCmI8+PQ9OeGcYldSniF3hqUOG4LiIbqNMAl9nUoowQPcuXc1nCwb0FxOcWws+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BbqDTzL9B36DfqQ1DXpmBNe8f1NVXrOn0DVTEOw/iJxn0HAQAuvuavWIECEsmwR0oaDi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5Ke1O3S5rkL6LpfjBHgA/hgQEs2JyT2Cn4mVal6ZqsrJfMO2yfN/MMQVX+jjbXxKjcr8R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EoiddRidx5qJBZPeuC0x203DBiv4j+cf1Ne7H4R/iAbfM/CChmxGIt+ImeiVAxPeJeiA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SvecIGOM4hge+oZWyqDvcRvAmeFR/DBGj2siZtGOlED2gXxCPhKhB6CSvEr2j0leJUTM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4iLIYSnUcMTSGWYAjKOYjr0VLxBgojhkxBpeGIatpjEjDsiAHUBWIZajABnEHBugmbB9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RwQ1aLMUQKsUEAME1pd1MBRLlhNCkO3prVwB7zHJA3CH0BCQdMAS2EN0tQ01KGiWNYnu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0+YMIlkHAF8EStXfEQWqg7gE7hKzu6hMW0yykjfUrzmJmflAlRyH0TEr7giU4PSpUCJK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rMBUDP8AU85lXzEvcqb9DfREBohxE9LYl8QJcePEJ+5zN1H2hAlS12bjtucHqFQc3PCb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WLbYJF0H7lpSrt7hd9Eb8xUKjmCquZrFXOPbUvk3HtMwZA13KLiVTqAKRl/9gwl/UMO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ERnfxHgCzkeoMPLKxP1PHoEDGce08PqAHGYFuovMNw43KvM6HlwPuKSYdtTbBiBxKnG5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3KGVXiV4ZSbgufAIUZsJ+kOamwQ3/wAhw+JtDmcKXE/MzzBxDu4Mcehqc+f/AIM36cf3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4hxW4csJswbmn2krmAXj6iqduJXzD9RavEvfUGttSlx3WCcT9T/0TCpZwhHhL/zOSZjp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+xn8kGtOdCPxJiBUv2IMLILvENFQFUSnjEkvvrn56ir7Lm0SYrrrmZA8vDxHwTCbjiLB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E8pkYZSl8x0F1cUpWGK3ebH4nLH5gYlvdhKzAcsFK3xHyvUHdb5Z+pzmGWU1MGHLKjXO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VF6y3HCw9C/AYPftFXi0N5/xHVs+ZRcrPiJnn09j0bRj6ErdMTYif/CR3CrJXz8QpE7M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kXDKh6Ho+hG8EG8Qnv5eJfGz2hXm2YUKfeLuyplZmG5VUYlIGcQtQbhXtH0Ge0VLS+YJ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5QgiMyYqb5l1A5arImZU9tRxHViJCIbygqkRRvUbVTd5lU52M9uZuJGM0X0/lPDHsgj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vb3lSEaOuCbvbmV4lRM+Y+EcoQ2JUqPh+ZUSVKnETxKgFVK3NzSVWoBE/EcOImp75gcY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RgmzMTzKgVqOPSp5SoOpXOZVlfzEpl6h5fTaXH0NziPEoFcycW0v8MtR3QVKAXrGYt1T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LWfEJd8P4hQpeI3Z0dEazol6KX+pRFWvDXMrhgMWv4iCxK8zeyofmf7MGYXnEtdy14h3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MF7kxIIn3HbM+YGMwMagPiA/uFC74lRmA3qHbbWl0YD+WBxLxH04nM4lanEPe4R9A9ET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YPYxOPMDOYD9TK9Q1BrcTjxM+FVB7h7S8+u/QghMc4ncGid+mIV3DOo4m2oOotONQyQ3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0RMUTVOLsnMJZ3UBoZvmUiiuGZJG0OJgiAOG5mQGHoz+4FlVNPw78MU5Zc8qf8zmiqyg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+4dHDM7VPZ7xU0ayvUQMGjzznh0Vz5lQdXZLbd/omLJATqK3iZ0agdvUbhrmaXzHzNo+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DlwQla5mV3AyvMSJ/mJY2DcuxFF6pE6xOF9xylzSQU1hZUoblXv0VnH3K1x4idX8xMpc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7uB26Kn3EHFaXAOWj+z+ZYjbvuhs/CQbx9KhOYb9KgQ4qOma6uVZ1HE6hGndQrnLOa4h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ZlLvbEOohyJ8wS0x7+lXLHMBYwBogj1dY7jw1d6lVir5YVsisrgAz1BlNMxHgGxXEQ+I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gFTKTTmoN/VDtQXifM5Ae0phogtymLlwYgIIViLNsu6f/qxnS+7CLKWHtBK4uACqQSJA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dC41htzUAAHEWn3g+qq5mf8ANwsalo8QU1zP2lR1uUFkoXxMR6KiSsMRlV6kX/xqHj0N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6nt6JMvaKJfEH6nVR9Ltl536EqPcPTcqG46hffpvUdtysx0fcz7Qy4gonPpudvPpo6jP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htg/KGOZZaX8sqjDfZFqz8QnJ4mTjMe2Xl4zBt5l2Z+5eDwy1LKJbxvuG7Z9GPvKouVD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KCvSriVHE9peof8AI85ZgQ7iUmnpBdquS8G1jKrcA8HH4SvRepesehknUYalR9GCWiup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GVvd3As3Ddw/MGs9yng9BzuzqDRDBD2z6VDW69oVfv6bVAoIbhvmV7Ex6LEL4MSzuJYY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qFgTSBWZPMz8zKBbcHfHmDzN+8DEQfib5myUuKPqMUO7gFcKe8QDGt51EC+1rmDTeEQf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osmAHWtvMAsePXsr2xEAFgX+G/2pivdMHlUSrbvUfgf4md8bbL4XCkz8WBovtdr5YV+P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AOPzKAqPPiIVi7j7RCsTbMaAb5lTwgsqXAlUBxO9NRMM5hPgfzE2hqdsfIP8y+k5nOSd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XqXLxcBRc6jyPtiN8NeGauX9+j1N21DxLTMuaZE+6lg4w/MLfxNEqJ6czAImfPoQomOc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g+nmbxBxv0/XpbXowJUFlOfELzBlQL7guZcLVvbGaFigMwKEwKDzK4ilBBWilxe4MwM6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Srj1fJNNMZPMFdzPUzeoZnM5nCBfauWp2XH0UUGyK0sRE3m0TuVklPNIPpMtw3DXvRUK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eKFTUSxjszvn0cSnFTV7ocRumo2sY01MT8xAylTMvLU0HiJ6COPRJUqEbZlZ4spLIUji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6anUqBA8x4gTHp/E59P36G5xElYuM5hMTiV6Ylf+x0Qs5xKalVWiVIbgjWJyy5UalMeY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/BUcKvDAf/Jgsxdt5jtos6gy3qVw7nuXC3FzHBmF2vFQcfzEtC9Qyo3yygCiDPhBv5hz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PmVZKjHUvzFxZxF7xFxXoIPxDX5j8wYn5mEMu69n4tCIFBip1Aj6GiM38zjLCfcWOJ7X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Xbb+oZVh2wus1MupdQ2tu5rVOIMWT3hv2mePTjEqmEF5hvOo84TEuc//ABqGBucOJYnh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YsEypcPExo5R+IGeIeIFOeZWIb3OJTe4m5Qu5m7rMDh2rMlYgzOAGcS7DBd81t+oEI7E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9wK1En2S12KOdqv8AUus8vcXeWTFzNoyS7D9TEPNS5xMyyqcyiJZ5iyMIZlCxLOIPuJmO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OPPUux8RmIcCP5gEVcsjg/GJ/EDj+YFdQNkRy+YLZVVHvEvWCBSHcC77mXjZuU1AdxX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9zlvMdZ6gIbiK6c8ReYJ8y1qO/LVP1FivRx6JEzZG7ntOEqoqDMtzCoFmVKuVAgQrj08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SH5jn3iMvBKfNjLTp9sUNez6nAgd8wBwPeM1a2rjwNl2ZmkVDECpeyRLDqBUHxCz3ekq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5hicZiexh2dPSonjEyxFb9DPdAqWrurccmYFSj808pcE95neVcV4hqUDfcZiTaVpzBVM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u33ZkbYjW3hYArkG5ZrcMPRmBL/+OZbPb0WXHEolRxP16Xlly/MutMIVzSD3WIDqLn3g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GoelxYQ/+Nejkgz5j4x6N5jArU9/SrjjcuZ/j1MwtS75cwbe73FMczola4htbAs4qVmG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+0pGKonGjzNWwcYhezESuZ5XUcoNmIUM69GB/Etg/uKLWfzL4l3FgF9RjyRfMfvBhrGo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rUsktf42/wAPuAel8G4/6oZhCYny5hqX9y/U2lZjD9wyVZDsAP5hV4uYsl31nmUsZV3n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fU3r0mv6hl/8AVzBDWde0MQK2Q3zHMrDxPMDDKuX43GO9QrxCvNTD3mW2pW7jH7IdIf7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DEeiAuUAmL8y+b+tzMJuBb7waqWSbUH3APcQZnpfWKgNLIXj/KJcK+6cr+sKi+TmA2hp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EFf3A1NKuIMHbEjzE97hoczPMcQYjMHBF9QKxqZiBcG/f0ZteAfzH5BC41g/L/sQ1TBH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d+0KGfLeYF5JqVjmdBohClxwFFdETJKyzipz+YrT34mX1mV1dwDZz3HR7N4L/DCo7Cyo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ehiXmDJNEFiBfYlelSoenvCOpxiPmYNzT/8ABKwuZKBf3EtsGqoYEdGzuArgzMjmELq/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FuVKeyIQPUc+gEGKoZde8PCDfpZLLmpBcF3tof8AwxGQqmSd1qVBU1iyouZcN19LCQXW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Xc4m648Yl1ugICe0cxNOa3E2v3hk2r9RyIsW74jdxRKefRwXOkPQc+l+h6MXqXiLB79N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y/MvM7BlRiHF+nwYrl/MMZbuCeJx4nj1O5bFgwFhcd+lYmCa9SMH16UV/wAlf5gb3A+5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FwK7blsAtWK80lmt8RPMAHMqG3uGTXMRrUMaiQoG2Ms6l7xCmjTBzQwO1+5dXfEHJX4i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u9zeuIqZmn8y+5xHYRrf6jjC4q9GkN1bBjD+J7oNbg8DnqG0gv6DLNLyS9F4Pqcnr90H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OOYsYZk7guk1dBigCiXnKGfQwk3omUvTFK5g6izKpxP29ES9z5nGfTEM+Ie0fzELuYm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xKdw0StKmpe4ELjpa0GLBUtuDNTTLnt6BWOPQm0OcblkHcIYG2FOLsDoH9xW+1YIGwRh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mCgLfxGnjwxpr5eoMPeYi5d/1BlAgeJiPaEz1CK/3cPx6PZG+Z0/M9olLmaeY3VdR14g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z2zS5Xh1PwIIcL84Db3jUAE1OWsTA9p+U43FxnqDnfzHD5hvSe82V+I83BI9HmeC4WcM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heWX+pliPSvxOdS5UW+8hT+RmkdeuXxNR4hucxdzmTNRMvJNv/mpXpUI7iDW8dMr8Q8w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CVpocBBVT434iA2AyTD5jcJwH4hfxDEMNbIk6UQlLjWSXddx6K1nTVS4ZnxLg+YNzIRF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XI9oApZ8yvMsQaNGr8xZbFc4F3CBdOCASovAp5QcQ4OXENE6PXEdzrHTifOLItRWUb1K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kxAg0MsNksrxLzFj+0WscRal5n5Ry9J4+hi1y49Iq/8AZaeWVDiOqypg/tA8zB8PiZaY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AOPuG5PzEag56wsAuC24MFzBz6cXDK1PaGFxF5QtKAlVH7l8R3meZXpiVM3FxRUq4ePz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EFXxH/SM33qGHWLhuayrCn/2WpV4gKZSupQVLNNRZ1pzA2se7iYlqq8wwL/MpTKPJ4hj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DLr2l25uXXiHDuZRYz9xS4bjcuK1sntHU1JrFjURklKijudCL53/ABcIACHUMEdai7i+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LlxZm8H2xA7JEfLHUnG+AJwSGa/EHEHGINnE3LziIx9S6bmDqpe4Q16c4l4z6Dsl58Tz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y7NfMWEKrBqLCWXvPmDmCe0WfxAmHGZjywH8yyjggiVmDc1Kh316EMpMcQRgs6lty3uZ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n9xsB2o7xkzitwhQwKpehoPGU/mBWm8rNXDbXj+UmRMx7S9LDwzK4e0N2yQQbuBuJuVU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FR3qPtqVriCp+c4lrXWtym3Esjhrhhvw1E+WQRRqn6ivWbTJhLPez6gd7hht+I1WZ8I4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X3PaF1ULrZcAppmOLuHzD8XDjE65P1M866lSVj3mxnIQfut+ZctftQcP2zWye8YHMKD1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hGGmTPiG6h6OOPW/Wwl/foTIm5h7ZfgdsQWxX3f+IONNeY6tcNT/ABUyMy+vQXAmmLu4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8zF5liOMj3hC9Nx5l6tJli1APMwDqSie0xAKMLRiVL8iOdwlQ9BzHvTsr0FDsS/QjFiW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M1YM+ZZWXEB0LXOeJYr6MBe5lzcuVOSU5SPOPuUcp9x6X3Bf3TwfuD3AIe6dG4hw/c6B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6ElBDbYCEun7oS6tPjB/xMEVb7NwO99x/iAyPYUEy/esCynlCMu0950D90zQ/Uv8zXuC9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LuU7EQUNOEvuoCzDTXipxnCS8fPobnhBzA9fLLE4nLFzAqPowy1/8pb4lRKmpi3EAjDM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fOgKI6jVcVAzuV7PvBHuInEq338yqLairtFZ4GNK9u5VbuNXqo53KyZiQ1ftBxV3HZHe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5g5hkdRcHMTL3L+o+l4Zd4xPeYVuEtCbE4OblGS4D4LfAvzMluBCiv8AiC6+Zuag2y8Q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za7nO8ZhmLsD2bjUeVYCjMQdMdpli++JhqDrv0MY4loH6mIEMVc0nSfhDLiGYdw3LvU9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85vuaTBWY4qDeWdZgbvOuod8xqwXL6AgyeKuAhkjbhZXRBXiC93BXr7guICVXEyExBg6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0j3QtZglgi2l1awNdwrwxaE5E5X8Sh7/AETB4i/0P7njz9SNUzMEfXA/nDXygzfEpaG3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SKTpEpUrMRGf1UfDFjud5VmqmM+0ph2Q7PcEHPv/AKjtv9VHzGghwUo/ogrgrE4BxiKp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fErqbuI59oVYdEWhe4JUE64lF8TS33zNZ4jhL5mMTdwW+7nUMoRSGafSX81zyrfhPSpl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jKqGZeL9BNXtBSw0umcwJnE59ScejrzEnmWnOIuJS8CsB/csex3cIqPkQ5MXiCXTbf3F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SWLC25S3OY8ji/MewhiJYy9CF3K9j5g3gjcFiUlwBt+0C7IR39CJb+tD/mphT8WU3F8I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yrwlG/oTQF7ayonxr3lHCVQejCjLOAhKeSBbVjA3QHFko19GPA33/wCYPFD3/wCZV0Hu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EGtGZhCHWo7SO3OUsfCYoJNeAitFIqXfMQ5/c7SHmRGFL36Ka9fBhrLfZuA0vYon8Eo6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ftECV/2/8TBe4NirJvbb/M/X7/uYJH2nBdrAEQb70ysDveEbTwqL7G3tWUrRfeH9kQLR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oIs2xHYuu2WVay6iOwlmJ2Zl4y5jLqx7DoHgqXRo3ZsZZ5AEk3NOYePS2EHqGIsXmDfp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sO4ze5QnUDEbrWIQMxMYhU8TEbMCawCZ61bUQAmw3HbuDfNeICvMK+ou2DdUVcTWJ5TD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x1HSN+aviCYxbC2rs7mToRfaGEoXEOjHLiWdegy+Y2f1cBqcwc9w2f8AEKS7rUvU90jD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YAlQOuYmzlD0cD6INswja3HE3zBx/E5ZqGC5fzPPUXMXGovvOOWbL6ng6vwRrL95S5gW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WPQMIIPvNJxQcy87iikfcqGYq7g283F7g1NuOojiYNlwCwanhLCchXMoc1qcQc8zXcHR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uVbc2mDgg8uoM5xK1AqAmZVFTL33OdfUwIyRoqQxvF4hMWivuL1a087KOQXWOfaaPpfU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fiIzcJrgygw9o6e8tnOdRrWh1C8Ka+JVNRB94iOZmTA3M+JQBWIvDEs5Qo/cbozifI7l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cmxIn2BfwQJcoLILZ5zMNOAP3AK5rxFLeYVR1B4+JxLW16Xed+0bb5LhrhSDqXn+4/Ec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MWZlVucQwnmA/m4iLWNty4fkJiVBIFx4IsXPrc1UGWHB9AUw1D0fS4PMp0EpnlEziXTX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7TceAXVVEa+CYRFoaIGQUsOjzK9FFO/S0r190T/uneU95vs17x6H5lZ/BYuVe+YavyuU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m78MW39yPE/tE+qb9K9pR7yd54guqoXZX7Q9n6R4uHZe7+Po1ZqBdx8hUf2gkHLH+Mtb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f+I14+b/AJiX97/qW6H5RRQfuwrmoC6+R/uIP1/9QV8gCdH9jLFXKvAP4lbJOgS75An+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O7ryoAv7IBr6kNJewn/kQJdD4jxERepS9RDyy57Q6jR7RTXEU5LPeWOvqUqrIBruJj57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39xLI9GObDuOK7i24MkNA2RRYj0uGAbK3kmpp1HHtG1LRfosxZ8RZQbWrz3PJypDlInn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objHOpkcVKMehay4sIiPMuXnmOomMyswKhn2jxDLsAW/E5ALPu/6S4tNFsOY+Go7vnuJ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jhYqVPENg6nKycq1FgeLiCnEDl0+YOMVXmX3C4Dlg438yztuCXgl2YWDScwag0QcweGD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bgrgh8VL6lUe57X+rYZDgqZYikMcxuLnzBf8g59GBly45MbGGZG6jEfEu5bD7D+Zq/zMN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gxceyDo8zHiLyntMnL7RcEByZJ3uDnMoczBncvMWX0+IOc1MpfEdmZf3Ave4+U4z16Kh7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a6ndyw0ZrzLI3lQ/Ua8Su4JmuJleHHcpSiHUPeHUI2FkUVuZgURANPGI1Zgzao+c3DKu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NTgcAGiEvdL/AFb+J7Wv2/6lU3Rrvb+IQcN1M9PZgymBrUtSpS/vPCDBieE5vj0xAVjU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OmIPvMTDi4vUSDRmOBd1MwoMw0LcyDubCMg4T+WpVpZFxSrElUhWM44/iEQLmJtnbHUN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J35nC15mbqcK+jkzGvnzOJWOsTq7hvVe8Rcw62xxQf7hDbMK6YqhbK3GO4epmYVBwTJm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zic+YEPXnuJ3KidBxfvKO5PwxEUjg9Lv+Z0odFTmL5jGgejEK4z80R/XUb/45aP1xw19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3KhWfol39EN1ZzI+oH+6pQ/ggeowYHzOK34htTftKsh+pa5CvaIrBUAYBIUar2ngZdxO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WYDuBnp3ErR8yuGadQgAOYwSooHATEnZqure4qXU6jsBz4Zo5prULAFDa/mJ7ShiRMJM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5lrlreonG4kSJnXzNS4lxmSsxvMbKj8xHnBFVmG9QdYY3fn7nDu+obhcbP3ABca+Iaw1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zjUTxK7qpS6IYpPzMfcyFs+JeO59Ew49FOyWZu5/M6qXXX/wtRu+Yzfoze2UUOqjvWJx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2lfzLrWXbFos3RLwLESOnqpS6qDtUc6/cAEQKFm8R3nPM0uyoJzTD5HiW58z7faXcmGC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hXUWoMvJLcdwtjG4Bwzkg00Zl/FzbBLHmDB9rg9Sx6g3WIJf9xTRmGvcR+XH8osEuXEY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pT5eoaYWrY8CL6BWBrxjDv6iLrkaR4Z5pfiaHcwhcNisnzHNm5QFXmbi8MxsFSn2mE3L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6xLzUHiCodvuDR2QZuWlxwyyi5Wf6lMTpIHmBXEANVBQleIlHAIzIwSmDjNzKiNvEd1r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QhCDwnZvuXPZKXw+JvGIzhTLKpYy8wtMywFoPnPcj+iAd4fY5iXmaIm8bgyR/aa/EO3x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B4xOdysPmJg6lgzruPTNI7mTEzKtPFwJlvReL7ZiGrlif6ob96XKtvDdv5bYNvL8TuVk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cmYGXB1cLKr3uGMtDOLZ/hKNJ+Za8cw1VHUBSo31H2x5il24Js8cTxxUa533EzzPmMVM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2r9ThB9No+hDcJhLNQ4hVnicerZxPwhriHE0Rj7zjEXMyhDyEUbbkQwy8W+KQkOANvaC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QsYSMNBd2bPfAcGMwbhbcbFVxBxGuoOk3NkyDBfcL8+0p+Yb3MFxiFIwJog+1e0Meg4q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U2LBPJKpOZ0qHAwjROZWU3DGbi1BtqVUNDNNYj8xLtlBnmFTDEThCGKF+gc2y5nITAdD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KajUGweeZTE3K/MQFZxqfxKNx3eYp7MowlkT2nEd/wAQzH5gz7xPxKpzHBZbC2cRw1vq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fUswuNhdLFZGkxuUruNDYC1aJSsMg2SlHZAZGXB3FjV75IcruAH/AFLOEgKZqMcGorw6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Fm+JdtTRKA9PeWR9C5jj16Ql49pRiGri0ruXcxVIexusxW62w0Of8xS4G7nD7mLLlZlr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RFFOn8xL3BF85haOTqI8Dc+HtKCqIGPeApj9S/8AMuEJf1LG9QdwyyuIPnJCmR/MvBAS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Du0guZ8k5SpPaUC5/EqKiA6jS6jwuKZQZJLcrxh9yiJW9/oxNtHTR9EGOe5YG45BvXy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PUGeWYQNe6Uq/nE/c6zLuUWR2SiSFpPzKd3MOq+IxTSu11KFxbDuFVXEqZltRzdwUVCn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QJhjtdXcu3EBZiEXmb3G5gxeIKgT5jXigllFgytL7gxc3e0uRWbzqAqZuFRYi4iG7gPz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E5mzxB7exCeIcjdPLPERtd1D4hfHcwdeIcAZnlGvlQdlk/NTPuF+xMEMV5da9GicXpXr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nGKgc8RxiOFFYmlN5eIbEfScQzZcdYYhthKbqm8ypoeGNbnPMbGArx0/FfwWzBIU5N5j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zWkLg5nLNavcD6gU39TXtE/4mk4N/MrnMU+fM+HOqlUO5qcOfYl2ocJ9TiYu/Exm0m5a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l6Af3czqeUIx59CEPQykabuWQWehXMxL9LlhuX6LiOeo4r3qYfPGWGBeC2ctecNR1mcR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ILDHmvF+Do94DqcQG7nvUEqP16XX/JjqUQxALmCpjDzMjDD+oUhUPHpd1MQ3ibGrigoi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sokMcorqEqUYIFqXKVmJnOZ4sFWO9QAKiXiIVj8ylairuoGOE6jcgtcOpqBaCqIjijCZ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KqC4gCs1qA1sy6m1/FRb8VLaNxdzCbB3UYkRvFQWIA7VgIBQnVJt5iR6lLU5ggjV4f2l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y5xV9PLHEkDVhx5xOE37ZWi6I8DNXTPDCCNi+aK3bHOmHe22asl0coUCL4wGqeYAWz+k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WAeIx4C4b0lLMsF4GC4ViKXKzcMMyvTXoviLmHvMR7Q1qVKgVFO5ferl9WynEV8zn5gU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4NkqXGC1xAHjmZaqN18QKu6uHG68QF3m/ELreDiWoDKzLoviAXzVwu15facl/mJvH1AV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lw3TBma0w3pIXcN1i2ZAuVIUNwF4uVvWPMycQ1qGeL3DSnUvKDiHnPnLdUgr2wfubMxF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qPuVl+ObfepQ2fkfjUAU0HhJot7SvkmMn+8eZT5uDUuqo8MPqp06Zeup7XA+YTnTCmw5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JcNRG1VwhYzg1B3XxMaqY2komy5g5WXEY8K0RqDpnkwbrnub+IUZ/cygZmgOeYY1XxMt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wrDRGBcc3zcyq9eZgZq/Et6m9PzKpnUfnDiLKnEJD4nxBrzFwxHiKpozCE4obB6YNvM7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Yq65hvJMwR59EzncdQt3FaExfcrXEM5vEozH4ab4YoIVA9sW/FxUYmUOOftNalG/epfB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eIxfiJubO5kxYz4l0yucXeSVhTcDurSa0fExFwpaKc5lUyaDT/QB9xRzr2lEGFv+ajj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/mOORgKvB7QKOYqa0vUrF6qcFV7xN44lXDHcSx/E4/qBhMwcQ4zjxOT2Zsshk8TglC5F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/pix6nLuUr4iVual5lwY2HMWIvmMyIpxLqWiwYMGLiD3FxHJl49pnxhSIK4RgDDFv23F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DOi5yQwYhDUQClExBt8LKytRfRfGYrBb4gUN8RwWkwLrEFVX76hhR8pea0+hh3CrBxc2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4KFjhlFPYE9ggpRgNPxEyWQpG2qznUOTd3YO66nC9xIRjbFWLv2I2vAinoRySqJyRtKj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DcoMov2nyofKrGNvgmW0q870Kx8QLcIao3NbINg8EEsD1UF8cahzZ9xaW2qg2S2SPlvQ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WmotVUdSmlk7yMi9NjbH8y/lHmWAnGZn6EuDuPCGCu4HP8z2YZaKkupnojLYlYCIZDco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bGczccICgjmZ3UVGOI4QcmSIpn8dy61sZlUogwkUqOU8Tic/wzJfMIGYDv2nwXKpgGIZ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ow4i05hnUR6lqvmPJ8xcS/pmJd51AyHDKPKRHSy/uHC5SSgDqW/PmWdbiPaDFuolGGV0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MOafecc7igPN7hS5ji7/ABNMGmC/iebc5M5S5WcIIpxmmy4drHkejePuW4vZbXzH1g9r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+EuQjLELmNkuaWWTHtMJYgnmcoqseGC/mJVcchiBV8NlF7H3d/iLapHGBMJF8crKnbPK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/aBKDrAEdV5fcAzljBcneolp9o6lSw2Dr57h1PMDIdtTL3JcGKjmrQq5uW2JatQPbUuO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lYuxlC0qGZpxRUGUSUVBe2ViPvAsiT2PTpglVSpmB9TX6gq6eNR1jNxaMzE8sqLW4EVZ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tVnuLcDWc44hjSVX6C/ggAc5LgbrEY7xUTEzqJXBDbcS4Gz5uOG8ssMsAHNvMqnMS3C5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OuF37zhypFM8DIY/LD+ku3DOPUxSCh8yo/ErZ/E8dEwTTeo7jMTGyaefRn+44pxMqjvM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7EgBypTg5iWQpVwDgfFRAwphVtmSQXWW/wAQpkGULrGf7nX5Ya9sRw7rfpbysULpfmOe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ccZxC84+5T/tTdzBVmIwJ8cQx3OvEeOXqPVuZ3Le4JmY4BXth/apgiHDB9M8y77uLuWQ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GDgSvr0qV6Zh/s+gxjD6jmZVZAoVRQ34gmEUtIrXgwLw3Bw5YjuCqiZHGQRmkT2gfbKB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HqLQTAW5+I2zHd4ND1gZtqG5buVZFvLd0sWV+ISQaiq6HvLLtZvK4NQKSW2mfeJav7UX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zieYe1FRbVdYlDORAbK5rxceHiCwu4Gjia94lsLTTfCJ5m7oi3NcvuLlB0S8QGC9k13U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wXHEOqzL6O5gL5JYZUGWkdpBM1BGbKzXEZBVq/IeZmXS35LbDghWgvWIS7lJk6Ybqu9Q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KCPANuQcnklqFbvlmkRYdw724ievNjzAF1zOMXETJMMcc3Kzli8x3jXiFXmJ1H0Y6hUx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07jlue8VJ1BM5xGPJUS9M8PEJG+HHDLNDYwMhk7qDiG8ZmTPhJsp5lU5mRA6nvDqYIiv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qONRbY8/cWO0xzGhBDcbcxzqcdx3jn9SiL1e5SF0gvoagWqhtmDA1VRKx72zapS7M88S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kdsrFXcp2MdLKzLHGPMz/cC30DO/zMDMtGr75lAZPlYWcGYTZPBg5jHW9OhogtFKMzno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gtXziD8+g1DMNS5uvQMaaSgGFcQEVuN/5l0Rh2wPEGqWGAVUQ6VngLwv7ZhG8/sNS093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+2INs4uPETUa7YCW9JqVMMhgjLMZblw4g6g4dXua/efzobqW2PomehXXMTdGpVOApai2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3mQjq5lDUCgQ+WKbvmO6LSahs4hDPMIR0+JyViFmBjfo/vUM+85qPGdsUDq+5Rb+poVN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x27xC7BdTEy2KcckJC5MnULpbis1LGiOnX5is1uHkmcKLKoepkNR1/aaZ7+YFitlwQeQ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xAH8hm3tn8TNTT5mhOBFo8TobjqXlhp7T2l/LKYWncOSXCwf9hzDZRuoMYliUSniYBWJ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ukP8srFpVZjQUA+EGdgN/f8A4hmoFqBjiI5txP1KN9ytMdxzxNM7nGp8R5mTNXHx9zmV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S6zxLtbhenjUFG5b8UHuzOPkjB498B/mEMw/EXzOPQupfcItTjET7iKHfoNQrV+lZwQV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xBigmnYsUxnSfmNIbLwLYQryfUKb6ZarSqGfuZQVHZjda7IFUWjAImOcy2Jwyma+Jcy5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EIiCO5YWjuj00nEDQ9xcFACg4IuKJeIdjhuFbAjv/vpbd9QAACiZKquBQW3xDaSq5lPi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I4PZBWOP1D3xDZcoiciiBZ3cEuepzzN+0YexmNDGp6ineYoFPDZmLVxGIuM4S2NrcWBB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j7wYd33FlVR14ipiG7+bl5YPdT9oYIPy2S4zA6DMS2KQWxKa1fEXTA54xDQc5/j/AFHF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9AolFZ3BTzCpRXnx6XXcvFRcR361MV3bFsgzc3/c2Zi5ZvbB12GJc0W2fMoR6IlQrVTz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CZKvmUbz7QpvFLAtymY4ya6jXmiABzHMfmABj6i/ep78Qe2ewRKsHYl4ouNPuY9P7n3F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duo3NXwaj4kSKC2GYJCeKrin2hqHEMWhPHpxAqIuJYuqG2MuJ1kfqWow4NH0QPNviWyZ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FvvgP5ZQbrlRFtT7sF11Aqrp6Ja1g8wG8vxHG8HUxpiKH4hzezBr1Wd5g43Fg8VFg6i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kZwKe5ZNlBzLfFZk2KVstncIBOVcxZmydsO3jxNSbYfxAxAxmB/7AznErEuoOS8Sj0TN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lYo4lVqFhU5ZjaxxKQr5l/ghgZQiu2btPNMvomnnMsMsoMvLfuGJJRMgfEpWaqiA9rhI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ypC7r5i0wzuC/Yl4DAtVKAcy2oaVRr9iJrmFjUCfkxWfL+Il3blu7Eea4qM0+ZlMaix4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jMyP5jRUe9T9eYW3JMVWVtebiNiHOICrcm5U7gpPEyFiK7cw2HgVKgUcyyroyDsTAdxE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dKV+5QR5dE5YaWNZhQWGPeWHlMXHxGvjxNkdFy2N/wARe5/Nx537y8ebzieZrM4Opn7h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so9v/Zvgj3nX6qFLmBCJfE01A9OPQZjixLiJ0Jd4l1BKxHdzL6PbFnESjU16W9x28wWN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MBRcyZzDWWGo7Vc8o8TVzBqAELywvDxOYNjd+8PqMuO8QseIMKshOMagFl7xLveoNbmo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PbuXbmDnEHE8SysP1HN8wesRcl5hV84l1WMRYZ0VzNGNzN3+43ue0vFPkhmLsDXMs5YM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tHUfEdfmb8RZ3LzxHxLAvcQMcQLOY/uLTHRXMsOSovP1P5jjOahmB0KrgwyJ4nvNBE40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cS83FD4Ik5SzUWwKbiniK7sq/BgX2rXUuliyL6B+EbzKzbEZqNG4PiXXvuXrHodVLJfH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oMys+j1M1D3gvceJZNtwGmC81ufxEo25lADNBOdyg7jnTGlxruoZq/1KHEEVxXiF1iql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Tuc7IazHDebm4Z6iPA1F1cXq6CGaoviYMlH5hThPkynDL7wKNE3vX/mO53MMJup/M/Eo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UIQXit/cANx/gRSAA2/monL1iv3Fqb7v/BFtg8c73jZR7yhy13Bu8eYgqtQQykO7MC1h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xLEYA4iA5qMbmRMS95i7i8zbM1xok4CX68wmtoaCUmd8zUAS2MMaL8BDg5QvtcOOtQWZ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wYNQVi4ZfPcNu4b+ZVlQ1B4zB9wmhhkldQVgmKmY9v4lRcBc4+dywK8ZmII8ymCTJRiM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sCES7McAguVkUrFjz9ujT50Wy+8xQjgwX2mVNWad+0WsuJQu+IIq9oYNm42aRpugB9x6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cghEr9zBq4uUIY/HyJ8x/iUJ/wAHGUdpmCupymlRYMwSglmu1wsc1cdLA/8AZc19pv4m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eq1A3STiC7vVTjnmC0VinMzA64huECptv8LK+ahLDm5RBcGllmPmANzsG/iXutw5My7b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6UF0y78zkfuczjX3Pb4qcsefMMHM8ZndcxXjmXg1n0vv8Q3KNMl9OJemQp6NP5/KFRiB6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US9SnEq4+Jv7yyVHUQ9pVKuJA+5+5U2zBhSMo7iRji4rUVL2P3Oz6l51OCUSGYs2yQsY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F0UxDOXjuccw0S6JZFnGIPc+YMsKzie0uvQu0OSDRqUNPU5rFE9qnxAL8R5m0Hyam6hO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Nhb+53OTVy+iDcXXENsBtjjiFAK8Rb2xtStsGUN8QC26EXxMUS73B7u5zF/o2pv4hdBt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wTavHc9EURWs4eSPxHW45+RV9XzDIZaqweE6jVCS81zEuucyxsCjIHJHUupmVeV+I2Om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+80IVbKRRqcXWYLnNUai0A5F29wHVyir7iKObb5iX7pY76/rNPzBEon7jbEYZSMq/BE8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eOpVmeJzvMS7Mb+hSn7hZ3Ci6zN1UdTrczqNheOPzKsI70zaN5PtO84/uJurR8QwnPiA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HJzPZuAJ7eZZol5ylQePzBbDB4IroZga3KVpHxAIaLjIqSqK5cxQC7x4ijdKqOioZUtC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BjViDthiGX+Ln5No/cCqLtdShGm38MyzhpxXT8yhLmwWQCUjIGjDhOvCM5DfbHwtAwg1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osoO3MSuSyzmShWO3+InaGi91j+Jzt3iaW/ccJLUYOfMKdpj08RZomEqNMItKq/zL5OMS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khdNXz4Dcxvlh0EqxxuJCupzczbzBVYgpgTFzmATzKr3gZye8rPoYX8QLhpgdRAKQt1a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2T/cwRc43DAHtX6igQushmOnzcAU9hXH1LoonJmLdrM9nmDfFD7EcRwvCzSvUTYC7Axg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BMyhVVXE0SU467PuGdzn4lftzcIbsuJdxwRLfpg/mG6NQcfM5uAltroiOmYnli9rJV40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SmhAw8x3eGbkeeTN2GVcNfCBSjsYYKJmsGOWKUGETh0QPC3q5hoIUu5eYWv4lxE8RE7+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d4JFOXTALWJn2i5GDI6ccyinQZNptrx4jydo/qcvnO4JXt4m37gW+LzHsyE2GsThanXtO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ec5cQ6qOzG+YviL4fUyvPxNh9zWoapzDmVibt87jO7ML1aB+Lig1c95foMIvTFiq4zj0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LX6AkpW8xD5lxzD9cHtN/wBRDhmOyjREIeEgA2qCi3qM2wTCM4ahOjDmIfIbb7jcpuu5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BtdEwi1JWB5GGl7nFuoVl0H4gIeN1L+E5l39QuUNBttqiNumjZ+RnBFmy4zCJi6VgS5I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alCQLtZhK+t1r4+YiBkhfdQxVYmwhw+X+o+AJTKrFE2XiKViD7xhVnWJQxwVAzyU7S2X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AuFe5nsMnZwib+ZdhOYjZzOu4auVhVmcnUyRL9X5PmVjUWStRm0GkTw8QGEumL3YxFEA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ZyxmVbNHw1GFri1zB+CZVMEemBVLCjBfaASBQESoc4lCkEKVphTSuw1cSrbIi3xMd/iX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0qm+IYM5l5/uLnP7iXVkNhpjB6t0wizrxGujGYZKzqU59Q+sWR5hwyoBwypUvMNQMzDEY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4m4qJQRoYJz5hrMDi44bczj0NHFtMeCtuJfBoR2biDkfmN4nPiIrqYN6eo2szqUBW6lO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DhgGagZzDirvZEwQF5JQt6JSlYag3V+Yqxx0RLK+dKMBlnkP3PHLBVwzbAacY7hdC9C4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XxwwRSYpwRYDjrSJcnJWvuaQPcPmErb31Ls3YWUPcFxNR3ChmY6Ilq1WFzmLTeJ32/qW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SG8/gj0TnNr3c5nlzKfuF1TjmM/oD8Z/ZBWbI0/74nHo7v0xxqaPtKpWz9rY27Q8G2Wl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/UKjvAvUsuZqiITwYrGdTbdwVV8TiS+gxBweIKL7hZV3c8zbnUAYZntcyZpFrVVjpzep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io29sbr8QLVszbkr+D2l7TAXhuchosQIxUtZ7HuI8OjGWmzi7EWZ/m4lul6jTCbzsmpy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KP0ygBGH2O4xQS6Ze0d2Iq6XLEm4URXNTylR04l9JnSsQC+7olB0NdREeL8SzFrH8y92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Rd3C3XE+U+gl/ZBCodnzMLfxFvRZLwtbhBsL9RykjkVl8zbB3vT4CKJQhGUqHf4plAlx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+Z4dMpC5buKsfCVUXK4SbTq1+CLQjBYXmsQhiYGJ721XsS1o0R3aDrqpVRXn9k9rZgN/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S2dE050zdO45o1OdRwzIHMfv3mD2ntcNR9QMHUS5o99G34iqR1LwQp/+bg5g4VDGYoku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kr5leY6jiGWL1Hj7J95EeCsxW5hVC4x7zJQ1QLPe4c14y7BTL8THfvK8zItz/wBlL30D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iLuipd7I8VLpKK2fuNPshutH8r+5epWIuNLYOmUEixwU3ZNCCr7el4Qih7AN6ZR8mC3p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pVZOY90KaquDfFYatT/MuoVMzqRh6eJSExhtpv8AiZdKuEdw6O6Fljc6buANpk2wa5IN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JLS1D3GXFYVENIwax1BnMccR5hy8zKlLoNe0y+O6hm3ccTLaMzziJMNR4jVJVe0SlM3H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AHEq2VUqzUSoR8Zm8y8N/iBRFM8svj5mDePuGTifMd/csZV62yzylhWMMDLGJSrqpYI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Dkg57uGfR8Tc5nEPeHEFE1r0tz+IXBtxUW/eA8Qzq4i0hruGweYyDYXtGP4lZGU/uXiE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vj4jlwlQC+IoV1C66g3fc+KYbh71De4f5m7phvI1c5hr+ox0rFS3z8Fw/aJ4PtolfQua3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1Apz8RfG6svojaCxp5vYIssusBUGHJ7gvIXSpqVIr6qtWVAGoD9IvKrVxftEoQWaFTOs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ltO0BbZebAcnEVqXaxoW8ualw2dDazL3KvDqBeoLvc/OB9koWtX5RhVo8EBEKi38xqQx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f65fcxnExx7wKSYbgs5AQ8zoseaiodeP3EFyyt2C17SxXLc7CP0TqBitQyi5N7gZogHH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TTmedwOJp4nPEqD8ww3AtqVUx+Isg3fMc09Jgvpz3xFWiAuafvmWTa2FXHJLYhXcJFfY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7xiLoAkVVWtaDvEqrqWtAxxHDN9hVFY+4D2lCOUzsgdia8k7nBh2RyFuxfLKooBHhz5l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U0Ddz3jlN3MvBBBx8xxhzM3quYkvvLHTHqVDrP0S/wAx+4SEhpfR6OzcpaO1mmGyxqbM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bWWVZbWCz4LltAzHfhV5EiCASib51olVY9p09QQ+SNJDZDs/ESh1EBiKmWL3WZSwyWS6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k06DRrhxmeEIJKg8Q0VULHuEaHE/HOpal24Z+COTV3iDYRTnuGi9y+YaCtSp74iZcTIA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zNeYt85jRbOSXTE4YA3z/wCkMTZ8shf5uDfovrXoGYtehYhPeYrLiw9HUueXoVvo6mUs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kAu/zUdTJrEHOSA8iDTj9RLBZbmA18XMXmBz8w0TywyyitkM1zBiMNs4zBXvHtPmpzBg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1NmIGrnMMrl4uWQmPU1L5TUWxt3cPpDbeJlM+YlRZxL6cxtJmYitxNfmPiZVjEJ7sxty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UxYIjRKuJdXE5xcVFHBxL8RzLJuJjjUda/MWuME1e+58XUpNlwtwniKGz2ScnviLQS0p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pFE2VBL5wTJ41Udp4/rHn5hC3LbIBNYYrYPUPRUW9xfReX0XzPeW+4NsJziZRhcOfBLk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VYLStnEpzP5TR0zF8ys1UrfmBWLizjZ2zCMf1A4X4idD3g3zM3qWuN26jQFp6hRXPov3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5HJE3GcbT6oq/tKC8mQr/cJ03abB7czWbFku+AXHvORCRgOXWqJ/j3xjc8F98vzFC4du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+UY2ZYiMjSOUi8ahiMOlRLb5mdDV8PaMhlTB8zltGziNzZibV5IWhsfe2/1GzYroi3/E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FlG4Y+ZjVbs+5xvPc4LnKMBGHUoYa8xmRadUXo/LE3GHSdRyX1KYxfliF6cEOha+CNsG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TQYcDmKudm7+kWr5/folq/xDqBrk8X/ZADdaaae9SgbxUCs3uEDnmGepS6g5dzTO4ZNT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GVO2dNLt9fzKUOWNDUo8sDkXiIZhQ0qzuIYoXuY6sYLe/mVHQdZX5iGxUhb4glCNDtoe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1uOo25plR8mZZPN3uYyYbV8JG1+RxB4PLKHTAe0CZi6cb8RcY83BFXMjeBnFcEwhlmKS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J+yntRE5Oq/plhTGoEfMs+SfpC53zKDOr0zsSAFafwzAZyMGApDAOoBWquGtWGPsQ5or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ZpmDVQDd9wqaq5mftMLmY/iKPrqpt59wzRx+41d8N/KHeLB+CKHRqZ1bfuMJWsBbUWQy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2VM9/wARTAs5YaMxX4m2ViiGOajvG6gJWon4iZH4irfpe6g28S9e8qTgv33LqXYXgbPw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fPqYXUNwZUxFFYl1Lg9Syou8+jOJWPRmfsQ23hlR93C7nFxcxuvMPFTH+JlK41DbcXdQ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uJYwavO5g68QwVLz4hT78znzLvmW15jaDDGsfMIHmWU0xXWbITRBzBzmDnuCMNFz4juf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NVqGBuWJ4itnkl+Wb3K3+GB9zyRe4+3tM3viFeagojzXMPM6ERzxML3BOXiYCStFqv2l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jcdjQWzZlaNk7L3PJEmkDlivKKcntAEOHBfE5xAVLPmBUCxp9pVedl7t4YI4zNuUxxAL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xHyso5gugQvT8Q1/ixiy4c3DEyDhltbtl+YRecRVbi5uPvBj2zllHtE9pzNwPiEdTCMJ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lh8FS1Krnqa69H2GIbxVSwv9TNczPClyuKzKRZzq7nCRc8Zh7S2bVjYlIllxUXQY7qOT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1fmI4S7YaWvrcpV91whj+UalJdA6hPZ8uZYqV1GVh73BxClpDqKCpKStyrWGasuPBF+o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QKOMT3i3qiBHwRgGN3PzL3eb7mNNxT/tz2Wy9RaAeZ1el+j/ALBGq13DKaJgn5gL29Rx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338S+4WtAsW713FCqnLxFWLPN/wADMqsWGHEdunNx/TA18y5tYKrDYxq5zf5Zm1xeJd7K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/MK0pXZ5gUXtUT+YxNFEI2hdsao1unmVGxfXVhNjKl8syywGWuNSoccStRMQLgtbNzlt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2ud+URsE05feEWk49SnzaFLY0Gq/BAXU5fgOPmFzIWs3ds5Jfl5jBBHMrG5hUog5B48w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AXDMzUb/AB5lz4iW2MsAHEQsXKpzxGq9o4lLuGNHvAZPWSM07gbvxBWOpkM54h2/89/z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fSJSFd/UHWeZ5viBftKKziIOcx/GAfMpPeFaHcz7xeZS3a2XKte8rVsIshMy5MpdO5eR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3PZMbuBWdkduNslniCy+VQOPmWWle3BBUQGw6LZF0gO/Yl3LAO8M02pdWGa83EvIxMFe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z85nOCmJloxDDiau5y8Tv9z4uPxE7nONdS/mYvtlFyqzuL1+YvWZuD/qDT+5Q1vJfv8A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jL8wYdMwb1DUutwXj0zSJNdw9Bhv04J/ECYemFe0TJcXiJNGImKCtQ6iVmDlJ44nO4Ik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mUYqCniWyXiWgR25mHEDA56ITHJiY1UG76hu+IXcNZg3vBOMNwMTR1Acyx1B3T7ehMoD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Wox5itYRz7SsdQZwu4m+kyA/SODP5jknNyou6otfYJeAynvMqWuypmoau2IxLg4DfjEs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7iCQ2NBhWkYYWx7OJeI6gCh53C7aMgcHkY/gQXJ8X8StVH9QyFbKHxA8AgO9xMuol0lP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5GDaDoqJVumBnz3KE7U5BlnG3SrmyJyGYO93M9tRCVuGXUFt4Jf16D4huPnfE5mZ5nvq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qJXdwu4czzqb9Kl053FrpnZlTMIDmi5hmWvN5m+YucfUWaJRu4nEdQC/xAVSs45m2v8A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HU5l+K6gOyoL1L37am7y4IfYYWOaxx3Gua1jtXcGqMeJRi1ypcEB1b2xTRR6lcdyWB8w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EQ86yy1OjwxatddHxEcUnbLS8HgjRmrdwStL/mVcJBHG8x6oBzqDnrbYKSVbERTyxV3D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hKSgVDt/4QsW4GAJvPKzHKylzaLsvklDnY3/AL5lbtS+ZQ1e0WsMKur7zEojT4I9oBNh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zMYFCO5eVkwCruVg7f0jZW8h7BAC8yavaABuYuXEyop6y6gXKrMAYFe8vFNZb8oPG5lp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kKyUGmVR5lK28yqL9IxmV49HTNDFw4r4iiADG90+Lp+JfIK4DmIrEHa2IxznVZWWasLy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b91zEbDKL+oCvNpBDyK+oqDeb8ktuLLHxCZZBXV+8o5nQ5fG4FLkMk18RVzlE5C4GCby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manVytyr/wAlStJqM3rEwdpZVpibW39uVb4ELs/aRTZ1LApljt1G113KC3dwyZhdrioZ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YvGYCqqozAWaYwGdA0AXQc6l66R/xdSxVnK8lfxL6MOlTUpcTsjs+Y1wfMsAfM2HmJHX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aKh02EvxZClCcNXWC/eGMXKKyl5lqEC8NauWrOo3vHiUzi/Ed4/9l+fqN9XLFxyVzmHf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cwwPP/YlPnx6Ar7s+5VGnu0ln5jnCXCViJ6BkjphSmoBjrDFuowC+WiW2Jnk+YTIgeYe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iWdJwUGNwQ2MFhtGNLZFUWt5ludx5Cwj7MdzON/EPbKgHmC5Mza4idMTIuLVV8R84iMy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i7EekglQv4lOlgXHJEZF0h4e5gLshPDqDe4b6g0LppsnXEQylRXkJ7czwV7wPZ+IlcVB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vWyjPgiYl8cy4BCwLCiVLQQ8l7HzM5QxHYJdMEmCOvkQZPzewFifhWp+kuXoY9kl3oP1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S1PM7lhOkz3y4ntKxKc5Jamd8xBKX3FQ0Psg6lW2qjyQlwJcs3cTkcx6YmIJkmvgYwPN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MNNzYJTRO14bL4iZmz2niMrIhwlyuY68T39KTOfeN37y/H3PiDglvzGqfMVS1OCyyZq+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lnEpLxmo5uo7ngjK/mEq4PiXm0jU/c4wwhjUqya1EO4mcx2yr7gdxI3fn2hqU3dZifia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8EzfqVYuquPiYN4xDYwPEfh6gedSsXBnDKCgz1mJKzi4FNPvDzkiWvMTGILuDz5dSnnL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mdDOMT7mKQGqgtgcc3G3XltuntMgMhMX3ASdgVD4CCt78LLEVAWN/iDi3taKEwVczH3U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AN57mDUaGOLo1LAwYiyjliB4U+rgCaTEqh58T8PtOr/EXFVmDOctXjeIQsj7QFQVtzxB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7qqiuNoCupgZvVEw+UMIxQV8RsCs6z8IQAIDoIcquzRBAdS6GCDa9REpcRXAPMO7XRyx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Zplh9oiNXMglAobMr3GI1DpFycHiLdmPyKfoJY2g+YW9NH0yINh5JxBnvuD+5/tzMvri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oqC8VDd8h0iJ+oiGgUY0tVzcntyxuoqsN5rBxLjyf0mLXn+U5uh+6mjXP8pV4oZg5P0M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C/UFoOncQYvKZHqHD2j6MDn26iRQ/E0S3i42zxBZwP3EDqWp50Q/65dfzHY9N+ZU/Gf2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dLAF/mWcob6Ea3E+gOahsMMtEhaRKLsmMem9KlObPEsYYQ3UNF4PqUpDVWsZXwkSlRt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OsoVvvohxdTMLyl+Irpy4/RFM7YsslAvf1YXLqdM2sqqvcTGoNnPvDVPxiNZsWKIZmjF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xxdVqfuIZhdMYnd/crqYuvqHicXjuLjj0GHWJqIfGgf0wFtvIPiDMr0cy9wL9pVMrAno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8+lYvqHEIayemTXqx37EFRimxW4ctk28OITmi2t3cZ5wi9rdq+7ERymdw3F5IRBcWrHd7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fcacAhidoh2Sydb3MwQl737hy7RusXAu6KPBAlfUVm+EaRlQhZdo5qFk7lxpIuIuFa3v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XcMlwMMoIbanH1DwxKldw1a0gmOkiilOoZ4lv1NkNoUdAwBIBgDXpzEzjcpvf9zV4mlP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5oYjuKqxr001OrcpueJTcS7l5m5zE18wzdXOcTnEfpPiVmAhU66lES4EqPhmVZe6iGFj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ylURNDiZjwb5gZfRWPMp511G6J5lw/8AYSwcy5sn8xN/qXZq69T/AFRD04jE15lMM/Yc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q8RqsY95uuCBWQNy7V1cG9RpdQujONS78RpcLctrPcWTWHuGRa/Mb9peT2nGffM5v9xf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kCWxGojzBUFg9G5kWiPLghrgo2jgIFC3LBmy5PtqNUYXTUqLtjzL33SOG3/syHgR7BUB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R7uH/Qy+Lnm+g20+YZrX03cth0DHEDetTW7I3hXKCuDyv4hweMW8FxMxlX7mSy0QLgln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2+B3iYXznmuYfLMrUB5ZgEC1XJxDYmSQUkq2a3KIx02c0ZiJGharazBuC8zqWbzXjjES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GoiFYa9oLDSGfuO/MTGkgNwaKCX0bCFMB7TJi3yhMBqwKfuVtBeRvNy9B4qVOWJexmbx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vOJqo5nlhrZZAhmpaulntmZcsr8g/uAFuU6SqTBf9zFbH4VWfuIH5MXD7Kx93KfK/uHB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XvgMYDxP7pmPiDR7TB/iI9Q7Qau/iMKMPEc+3cTO7gjgv8TI9u5czBvicxU+k/3MH0D+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LJhW2Q03czG+YWN2zNYzYixz8RKUD8zPr7jYexBK9n8ZuYDnBaY11DKljiv8wIUNq3aG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pOOIRq5dJjaRfaA5L7f7l7l80fzA1KsXD2/miNY99eKuwEeEab6v+J1ZSiA8Eiw5dmoY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QqZOGcs1QTb7Qy099TJzGtWag1/tS/iUyp58cSsY3upzA4m73OY7zfghxl+o81HmDnxB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UstteylvyQxHcPQ9B7hD0DFXzMlvUqz3GGoE41DPErOJUuXPzm48QqujG5Xnmc8xfJ8T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ZePeXdU8T5gWJTjLApUnPUrJm5zuGOSFYDKBVqQ4g1LMQ1mNf+wAMQnzDxPdDBCbg1Fu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4xmPHEvJ1CV616XnzGt7jrMOMYhrxGJXvBhlC9T343HUd4nG5titYRHtC+ZxFTUrJ3Hc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X2i56mzWJsUtb9DfmIPh2jog9VZBR5zDU4xAaW3iW9eGfUuoqC+mUsqC/SO6c/2YKtm+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tqsRioECe3o4bjvExySrnhZqXEyzRIV05iAtgFesQ0fd9Qqm6qog3D7htuYccuZaV4i6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qsX7yub46lXq+9wo7mXUsfdzCuZq1hXKLOYNCiUdSb1HxDKXMUCMAHKOEb2ahiI2bb5h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oCBAoB8fUNCmbyQUQFrUHLqgc5pwr2hsVqAzm4ZblceJbxKsxKegKVKKTGB/MFJeKPxK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B1ABrqYLNaxBBjUL3eZknnmW3RVQrLy4q4GGXahYTJXlH5xmU+2NT3BmLFj7Fe0Ndncw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PP2lvwr8GJVgV8rg1BpsgA1TLAqtseDjEFsbFqBSDJ3USL1yQH80uIhFyt+Ztcwa24gN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Hc+r2gRCs2si4zxiBqyJpsqpYmQg+ICF4bJnnfiBGFXC16amFxTGi1MRQgMEpzUF16J8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MSPH94qI0/iK1O6+yG+xb8Re5A/DE+0P4mRev1E0DdxnBwRkX7wmf3EUOavImtfxgFX6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Auz7KBVte0q4/FFt/pnsb7YjHqK8g0fUFlzB7XVxdNk2JDqQ6PYD+4nTfT+Y2YL6/uHa8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6SQnG+BREDZ90IFj8ogyX83LSaGy0K5i18MvgU1yAjo5piMw0uvaG36gJW1Ni0FI/ZF6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cMg4/tQLn4B6IE3Kf54lp3VGfZiV8i+IHwL8ihR/kv5gwW7KuT3mL0B9KRwW9ar28MY0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kf1DfGJVHtNDUNuRe4Vj79panlnt7R536cMPJmXMvzMt9e85Mc4nGa8xUFEc6nsx36NL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louEPZp/MGq6Ywv11LhF8xt+8H/dQ8Q7c3DxbzE3AxDDv1b4ix6YY9Fa9ocjYVBudNTw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8QL36ArGo+Pufcv8yy45Kz8wI/1OMlxM413Ky8wWuXc4QE8YnjiCcMCE5NTxNNXUxqX7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hdZZeMwlY8w14gYzCXZiobbiarmVM3hjQEu973PeZlMF6j/rm8+jiNG75qXW456jmNmx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gXulZefQvHMtBRYRgjeABZnM1iG45VFhZzHFSKClHH+6jrzL/Mom9cy8A13L6biyIjPd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eEBcsbm7mb1PHfMukTY3DAHuMvUr3EDeiaLHM48TP/VnKtmECAjxExKo/v0945hG2eY3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Rgt59AiRgUQLF8FzeRjnbcOgNEqTP4iWmDhnN4om2L6lEz8yh1hlcmZfctyW1zDPEcv8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yy/4mEz+GAYQuu5qG0CXG290S0OMQCzAHjVS3GgnSlr+ZS/sOfESzLLLYQw8So3k0r3u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VUnGYKmjMBzcrwwZ5lHMaw1F8TOFy9nNrPwhe5SifbUyrvhlihwuI/SJrr/yY4TC33g/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ELRUxLneByAeNObmOlIIavib9jh+J1s3PZJdKtSH1HRZw+XEqyu5TVVzvwn6iHyQwHRA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QksX8fqJWQKV5YDNgO9x0oXXuqYCY7mQXd4YdByH4jbo1c0OWpTjHUPU2rxKcPMH9wNY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IbGIrYfMELBrkEJwQOf7pTwH3v5jvj2bjSPlDAaCBoP6pRXxKRN2nx/uBtAzuik3Dpfn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mKBp3emYPgK+P6Qlt4Saa5Kjq4zQ/iCt2j+WDP0h+yVY8iP4ZvyarmRtU5HjlwrYvKzZ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gK+0lVYd3RLG6PZCip/GC3Z4H9xFyYuEtR8XIfeo6nke34jaZvBf9SipNu3UBQYKaxcT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FDUDX5kDsexg8oxtfaN0R5SXWV8NkEg6Yb+oCNFiH+IVX0Uhe6aEh2FMaYR+Xf5mEKiN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QAvvuO3TKu7wGJVu06MObWDKF6oWyhEdAB+pftB7/wDI9T9qS6Vb4/3FhWryMyQnV5zA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8jtfynHmXRZr8pPzOd9w6Z2/HcdQTC6uD2T2ly6PNzZQTF4zicxKvXcMl4Fmb+Y/mOQC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R5qFLrM0x8QN2Sj6MtBx7gdfpmQBxB4hbl+YMv0D3DKWHzFe0ZpmEDXcK9BCXmL/AOR9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upZjwB+oLz1mBqGDiBWsopoo+SGFl8H6hd3uZlGjxC7xDh/MW01cyQ1Fksaee4D5mP8A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qNzR5lZuZPaHcGtCG6ZjjcoahvzGmTO1RBS9Okzfswdy9ehrB5xfbMdigwjBi44gVaAb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NtOz2glsXP8AUt94HHWrR8TC1oE8EOGZXj3iSilVAtY7YywbL58J0oQtHJK5lRWnINR7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T+YtuokAi9XuERResu8bmuCXSr8xjVc3Mp+m5HNQQd/AtvRbZyPXMQhCbQ9mJQBVvLLy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XZG7iKtWytsStvmDiii4gIHS6jd2zWOJrPEIc3qOIuv6nRKp75bgPJTOjLvfUWT/ADeD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E5ljGLBw59FvDL73Nxxub3OMRdS8xZhCcEoW1nC/zFW095WoR5zBxzLOIlrXPcLcp9Te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c/qYPULrnMpaTjmHmpTzRmrhqxx+oH+uYZvqL4uA32nKjxXbRFGue4jFtRVkhl2XKgZb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2Q28WSgtlRndkYGZa3fAynkS4NZzAYgGgMwV19RCQ8wE7Vlq0E2qykeMfxiXlLXDLdqJ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TUvNTVnnX6i0hWD2Iabhh5gikIW1YJxMj8pt+5gwqyd4xGE4B7VOiGdcjLT4IHszHV2K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NMD3HUFNPxG2zHUtmCzBm9ocUX7ywBW5ruMm20OwNHwhKAbs6xACNa3qJxkN+K8dyvmZ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S2qC+0wcCNA3xuP2iLmC8kmlJ8ZzvgqJqfgrOV7F4Gbjy5aEgJufKclviGsA+CIUm90Q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/SBr+8D9ROj3n+JebPtP8T9cpKyfG/swEO+aK/M94ifi477k/wC/Eqbx/MEXwLqrmPe/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Xx/MqfpRRLRWwO5WANa/qWrE5T+KXNPgUL+YP5y/5gbd38/3SpgR23HzT4mOSjFh+OPm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me6WxXsaJZ6dRIr9hHWdcBuPUJ4TMqp2gboXeTBBgZWhAG0uZIbMh8TrUHHUxTBMJWnc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B4l1tXzGryYqKCrEKoWeYGCYqhpeJl/TYUPmYFnp4PaUy+Zi+Jmv3Zf5lG0DF5l+LfU1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1ibGvUH3WE2J770eDzFi9n5lYJ5blxmz9g/7DlqomVxHtqyL24huVjcs01Lw5l0rH4hW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f3HVxcY7qMoqGHPETHmHvBxghdMSMwoR/Af2qbofDN59HfpvUydy+YNe0vEyLNwceIFF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qcS8TL0XidQ1H0d4htdH0xNvIM+/tENRELKBBx3L7S0F0ae6cRBxEiNl4pUJqKtZZvsq4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n2y1lcIZzMjAEi+Qt4gmLxL4i066giA3Yt38RtW6qpvz5qoN+82NRJWXIdQTezOipkfx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IEmyoMyBs8NPC1AcO58pHI2bqCd7B0+Y1FBLUHcGwiQTVS0VfiIggi6Un2iu2iF1mcE1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AYmioe065IQAoKrpiAZ1KlOoIugBPw7i2WMZ2yKoV4Yhibua9F4lWsw8yCWfMAAqia3G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5lZzmHFehefEaM6Zi6JVf+TEbviEvNy/JFKnz8z5hAyZlEeP8S9we4YgtZjhqob2dTW/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F9ovUEcwczmLP7mUiz3ldX6WBniG4Y9KvfotRs0TSF+yxV8ZaHnZ8wUObvuJ1UrXNQzd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mc+Ids5hrBPnELqt8z9xrOvMCzyka3DP19xDqNg9o+U2vjMMJfXEL3OJrH5llxCF3dYj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YAh0lQrQ2HyqYI1fQ/5KL8j1NHNRN3cUywcfcV39QTyzIVuo1TYeBq4llth39Et/Vo8x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iCKCWrcZMUcZIjeV1Xa6PzCAOAm9TupzAaYss1+YDe74hzYXdVAdwKvbD+JrOx/mbnQp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+IZ81r+viAN3CSi1t/Z/uo/IYFg33GoVNNcPUXghoTl5bIedbHtqXtoyA/ZGpmSlWZSM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NbsFo1CFCntEcI/Eu5xNK6goUPzDQAeVg+hPmW/wI9n2hiPkewP4m9R9f1N9OXIgpnPf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4c/zNwrpbzUDfpYhh+wQBj6o1TQIBZseJwgxGOWWCtzdqBH5T+pUDtL7gvbk/EBSubU/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iJYfkghH3fLDOEBL1UL4jHth2tA5eImUnBc+WVLlCuonlhMBW2BKVJhfw9PzEGnZmX5i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RR8sRG1mfGITjfvEHUDe7YJMCvU2xXvCqq0WGKidzNLcRN1ZeCDW0F4him2g7loFMU8w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FJxkYmWqLgUyu/1GEq3NftiiAqfs1RiKo0StCi2Pf4hSROWG/qXU68rPtZtaY1A7qHDD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dWh4NEMOVzPaX5kPL2Bav2jd1CKuwd44zuW0LWxi8jF8Rc+faOp0zOKm8uHmUPGoc4O4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DDq51K7c3Fl+j+JWHd/cc+8dmpfMZ3mYVfjlP4RdBIJ4D/MOqlQ8xfmDN63B9A1zKkC8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bjBde0SVUzmpfiDLuL6JVvNKRnxiY7cEI5+JecEQwB2QgAA4MRKNP9RyYmuLgHSdgi9B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R4YAABwQpqtTkIbvFbgpFTSkBxt7mTqC5ubJYlOwl6P3DiFXAOF5rMBpT4jnmF4blYgN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9EvjMBu+IW6gAwJ8Srgal0qtzrFSiV9R1E8kfiVOUlZgbTUfPo08zjPc88R5O4i8M/iO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iIuaHiHnc0xxeooqkDaKXom+MyjmVkzN1+oVDBTT7sSFXm46ulgjreo7rcoME+P/ACYk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BxHW5TDU/wAZfmX4lxZm/wAzXcTmVD2iTuOmouOobI9xsS+dH8zND2g8+CLNK3AwGOsS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NRr/AJAq/wAzFrMCuE+4MGLid1DlMR8sTN8Yn4g2gvncpebuLTpiDV3xUpYaTEFrm7IY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aW7yo5oiYxLg6bmI6Jfin/svzslfkZicYznupg4ccTqwi7/5L+CLNtoAMsaiaF7iKbyQ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r2VniThQj8wBlUjevuJgFn7GiGo2FwMfuUTWBHg/7LC6feoAP0uZazCj2W/5i7g/aFQH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YB0w77+tz5uK9l2+TmJXJTjZxB3AWluOlAqxoZWt+ihaagyCNCwXxLVwrPzEyLGHB18y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cKoFq7x5mppi8AQ4az5nYijhCq6SnlcNYp4J2P2gXf3PBHgpMupkhDRuAT8GNhxLBGg9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xy7wLPiU2UuPjMvxQo37kcDApv6S4BtVXbWalvHlYrm5mA6cEoBgYCOhRR8Hll23mXxF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h8y/iYcrxn3lLszDPMRW/i4Cs/Uxap8M28n3htljV2H3EdB8RjoYpN1G5tlc3mJvG5hF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rcavKujz1Hq5W2zyzTRrivQy8xXEbD/CcxgACn8Z1HVp0L+XENgXVQSl+qyqvNmZU12h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fllo1X2WxEwqG37HHuzGjTCX+sEIaDmUp9/MzioYfAv+44DKWksvhxxMtDpNtrA/7DOD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KKtqo85l3crIP4jXMvzuPnXMKLhrUt+OoNNenszccM3eHM5wxn+9p42R1+IGIOPniXLg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951+qi36J1BL47jIYhXED0PzFTAv3eoK1XiJTmHrUSVKlYiYgZTWPdGfs2v5iUtcIcrz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rxC07jl/UO6JsYAUqpmpSm9TeeZYVcPeGfmDnOaIU6hn2i3j056h73Bur+2OLg9a9pvN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tuXM86nOoDUMeJT5hqG+fqbcwvkjricysdz3IkYn5ieY5I+JXjEcYmW47iXFVhLiQy5j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ZbxNLG4NVTMMQW2uMxsQl43upg9QwXBy+t5gJTIEbsjcN6mBYra58E2HIZXHhlgqN93A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u3xC9DdXiJp4jpyxauJVTDcOniBcrcTFQM5hPaOfSr4gBF4hMtR17TjGr9GBfGJX9wU1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/wAxOBCEMbdR2t0TkD9ynTIQSViVvn2gW1Ut39xMlvxFTBnkx1Ew96nnVQzxDX8Mq39S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ttPzKvUNoQMr1DiqFMIaS5eazKJi1cu4SxV2U/IYChkSLjFzLrdV7zPpAP6/uOK+F+1x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3SWuhFUtV7wBTiuIG9BFcwU+opZYl9Cf6hFrsQr3V5XZctf9Ix5RPwRBe10cRL1UyLYW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i9/b9xbcxCJ2kHyEozVP3UYIKK/Ko8qzR8ItKjIM3pXzLQaze1lfX6jphuRBC8vX4f3K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QiEahpZoTkhbwIh7BS6lAyLS/MQEbQXXmJTl8SgL31DQWVA7Y3KgX+GBV5qC/CC/q4Di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29PKXLzcUixcQx6OpZ1Fs6pzwEAlQA3gMCKw52WMAtM1S4pjjWVLAob8RJdFSocVDgM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5ivW4rMR+QoJw1BN/JbuKLicJUacPmHbUbZj9y3ps5slHeIvUpx+IZKTxmKP2E5SvRCa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rX4a+jbEixdnr26m0XsH6nPiLBKxhmf14Cz2iz58f0ilr9xfshBPFIfxDw82Z+mCfPgZ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g/cUW3ASNCC0vwqO3W+tTiEVJ2f2nA4mepoUzAMx0+COjIW82ILCQL5GYjIKQrjcG6f1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OmIFX/ceyW0EeX4hm83HGWHn8wOMS2W3mo9JU5g5n6jL8c9y/GNx1CpOK/ZxFTWmuhz+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kgLriOoNxhLxBohiVIl60ZUHT6cwiY9OM79OPaVb7wBmsv7j5eXF9RfimCzGYZGk8wSp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7wXAoTccYmvMxxfcJjiCG/1Lri4N31GWc5m4JUQq8S6l/MHOo0nzOdxNQ7Ia/qEIg95z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uGXbBy6jOIe9wwHqSq2VPgn1PmbwbjFASDN4jjFy3gIQm7aQH2TT7z3n5hZ1NTqOLAKy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PaYrkujpKyOojZZz7QzFzLKFUFFsJWGAlRvmAhu2JnzAq0NZjWqBRz2KhElkcse/4g1G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uxWZRTiL9wx8QA4A7UlOAAxjUKrEVuivmHy47+cbzEzC57RupWMRKKZXo4m9Zhz7zRL9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ZlPEvd4is14hCKlS+jH8So9DHTrMRiLihqcFtjHOP1AyrE5x7Rzi9cRVKfY/UR4zCwbz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fMxLpzLHAFeJmsviJgu413iAAcQEb1KF1uUtloDoS/4ZfyC+Eg6uzSo/DuVBR0w/mUSX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tic7bruGNoocX7QbRr9x3OX9LldoKfmUoHcHpKg5gWzbgMsyHXKn9wRQbylXxbF2lA0v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SpTvUfmh+EC0auWeCjNwf9mQeogLXD5iGpav6xr8v4j/AOIkwSXwJePyQVOaZfcVhpqP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Dfu6I7Qupzo+mvuP5mUoBds2fVzE8Q6DhhMWGRi/DxOW1YMzQgtworgVafzB0JfUzFmI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jLXc0lr8kWNbg9YmQx1DzCHU3mcTM+SPltnMuV3EVV5gCWRVKreXExw3d1AWfUP5pQvi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dQFZIZ7lcLgVKvmoxCJaeSOiEa4Dw/xOGPHEAh5wnE+yPAz3IvH8ZmcviXXb6jMyZWB3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P8yDrlzQtm3BzivvLMoSc5H2ivxv+RlHQdcyqh+3pxKgFRFY/MuV9EKEfvBcEVat9onT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VCtsyS5rrFxG93KBrqGty5rhcLF2AF06grJS7EU2fcH8y2jbAtF0/uORbPasR/ccKwyq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IaW6j4nzpmfucR2V+YVDKPicTnc9sZzGObicXBbpnYgk9yKECR/hxc3zr0vmHN+jvzGO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3/EUE+pcjTL7lweql8y57xnENh5lWtDGH5VMg6wrzDK4MR1uA3V2iRuVZlcWTWa9oLqC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PmOGwzZyMd8y+o31Qh8ddAHdckMm5zLzV15hi0WFqwiGj2u4MJRmlSxZaTQvBcahKrhl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FtFsQRoWlWaU6m4AL5zPfEDDY7jC8qQwPVOqK2WpS8PEHq5VlmTEKcemeA5QD3l5bipt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XjJuUC4VVyVK0kJe9L+V1DMQGi6s9MCv7ik+OXUwLVWRdwvfUuUNtEZW3BIykqBfR7RZ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C1N24jW21IKBgNcQLVNZincCmpTQAasgV9eocXBQ79iXtGjUetZ3guK4IEHMuBhq58jL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Dh+YOefqOXOJbn2nNR4CVpul7+olMMNbJkx/hxtue8GnTDXvKhubyyimIcRBZS5VJfcP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jx/EDHvLxFhhYoI34GMsVIvKsbG0Klco1b+oyuZ5DF/fEBH9GDj9yyOfeD5Z14mRy+IV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QWN0dT3R1fJFcY4mbuWVc1Uut4ovt/uO8xS8CpoOJewbw5EzdwqnT4Gf7jvYGPzDUACW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JX3czDtV4oL/AHGuQAILWq5unwExStZoQKI67RYyp2v2TEneMln3cxQ34d8VAtFhb+H9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akLC3R7nB+WUiVN/ev8A2FBXEq8riOvE61E/x3cOkuDFzzzT6/6jxNh/EJ18TvaYueQ/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WRdVLJLKzybH5JS2i1XjMS+KbOTj+pT2ewgFlLi8NztAr2gzdTcmZ5OJk1m+oxLFJduC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FFhXNRxvcuVfEvjMfXcDuVXpqMbsli68TO0OJlftcVJREHgZZlrRW2JUoF0XojvGIwuW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uAWs57mBmWLpxGIIMMR8+8euyj9kQv3Ev8/3Ln/JHMaUe8kF/ifUYmX/AF1GoCL/AK1K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CuUZB9/qVeP/ABzFT4VfoxGbR7C/uXCg85jl2e91HaL2S/eJ4jLZxDeZ+oacVAJx3B0M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4b35YuyWwb31MfcpnOvEMXkIm9soN1PcAX6iaewY+33FpfaXbnGIOCfvMFuuI1cpdu9S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O72YgDMbo3E1X5lwc9xK7jzMX5iOy4MI5JezQfiS34YUUJp6ZhdufTE1thTDcGFMOInmL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6LNS3RMvbS5HbAs/OEtxeEEutQ1HAhHariSKDa9rH4r8waa9a1LvDqHNQFNrFahgwVfcr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ReD7huxjnBDYPMz3ZLlmJXtmVVcLggRtwjCsq0ukZf4tgOL1j8T3nGIiKJpZUklS8Dc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vGUquUWekmxViv4hPNRWsVHy6xyzbqMiqkt8tv7mDMMw1lXVnExJVtFRxEowGJcONV/q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WeIe8arokLW77d/aARUDEb7x6BeJSJhjBe2GrjkjKQb4uL4i2Ny26x7ThMZ56lQ5yS/i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grcHWdQbiXKfiC/HvMcQfcSziL8RuX+4sZzPE6dQcXGzYEdJdwbfRpRMIYwy/cLgqqgr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fM1CXin0I4DMGXjzD0zzHEb19ejnJuMepkavcXzLW9EzcjUYY2yeZ70j6JEzwkceIeT3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orcc9/EGXjz/ABKqsxzW5YAdVbELV+IufEWXAPzA7MEuoDRKeLihWva2JR5/cYoM+PZu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bahfhnTaGcQml71KzjkOKUtF00/SP8wrMuvyjE5bfZ6mWjFPrEV1C9wxNwxN4czYuQX7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OWJx/MtLf7x/MuSp2nANfl/EWWavEsuoN+BNQLXFQjwK1XLt/MKrEcsGMzBtEX8MsToU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qDTIiWQfUqqg+odBle89vhx8wxn5ltL2mqefhzDtQtaq5ndl1zAa6I6mtwUc+IWm2aBI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znnqC7goPaBmncc5ieZnuXmcQnBL8+nOZuaT3iRxibHzP5TwcQMntAardxK9sBtlc+jQ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BSraxNq63OQPiYC5UCc8/EQxIAeYu2XxCXV84iem8YR4UIOiCrFI4lKh2211cFPLJAVb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ACYuKD5g+ldR7l9RaIQ99SgG42FZ+ZUXiJ9+3oew4/7fECQugieIme+4cZxEgY1M9sVA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8MlTsBGou7lE940449oVVwDvE1XDU3niFjJvMalzF4hrFy7RuDh+5f4l2XxLsi8fqaX5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DHI1GW6QeB/9IbJc291n8wqGpRCPrWPQZdMB6Ob9CV6XGDOoXw3Do4of3LrSsFTG0s/L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e5faoNaYpKZYrGJVttDaMUVnOdzAO4bpj1MHuz3ZnAEPzAwCub7gZzEqbCOZfnwuAEni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3zCWt3FXMFqe8pywy3xD3mK8T4jgxuMp7uUE4cwtxXWnoHOJdViNYhmdfuOe4psirTiD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JoxFz0zIzDbwxZfTF3LczhcXmXcIt+Y4oGteZduNwKPeUjSkjnjJM4PkqXmuXolmCJE6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RlgbPYiLu/mAlF1eyNFM+MqwGZdwJVjkLSrhkWFwxDwz39HJKx6XHPo+lZ8y/wCo50xV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2KTZ3RFlkcTvSz7xoVExxKr2Jpmqidl8RrmLha2/qHP/AJAb3daln/UDBZLohhCvsR8R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1ohdaZUdJYY0RmWZGRWndlQUpXA5jK4XhNmrNPz/AMlh+w+SVB/2KmBfP8Md3cof1DXB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K6z6Ho5NS5c1XSD5xD88nktIhRfE8rb9kENtPerH7uGjlAxbzKVee5auU2VQZ/dREXa2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WDtEQV3/AMQHbDFHgRf0m01liaY8iB3W51wzsYF4cPyS2G5akSD8mn5JVg1zOOagN59O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FzpbcJdqNN0xPNXABb7gsyaJBXuR9fPEZTDVSqlWTz6vePl4gLri8TIHzB/5NOgRqLvL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niBfWo6TiZrVamwfmMdZrgiq33mKwuIHmA7Zky008T3Ma7iDR5lOmZLqGnvD/KGquR/c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LMWfcFskX4fTB6yeww/8U8X0iT+iU7fiY8/uOOn3LXAjlsjOqoIor6iNj6lXulQXLK48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c6ljdaPyx6J0oYY2QyoWRHIujfzGE2G9S3kFPmJyPE20swDfUzUvO/fEKszOS8upm/ic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Jx7Tmpi7uO/3KL+ahrvjc7+Mw8WYfRw7uZdxU3ik1GR0Fe+4rFn+eLp+EmQdwK9Lqqjm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5UWtQYS/QIBxKiMrUeJmXsgpy1Z+Y8iZDnqII3QP5YFFSpW+QD3IlsuIfEFAXcQZ4gKi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5jz/ABB9R/M38SrhkorxcPBvuZPeFJHyi33Bmpb3MvqW5iwW6uHvFTB1Pq4OZj/4LNbg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sfCLADAyi69wqYLOxILQNB/5FsR5HHueJZbc3pc7qEDjMuPMcsO081HxFmsRXEVzF75m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XEXmb1PmHHVShySju94TZfMJrAhqZPALBlEdX/4mQErGivkhuK8B+WUaKTgHztP68X6I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02ftkhm2+yflij9H/iZSCI7Sv6ha1Xy/qpzj/wAVsUAk5bv5hgscGD5qIlK+ZljE8+n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8elR8GZmtkfEuiLcS/iLMY5SvEtJeV+6xg+0qzQP1L/MpxiHF0+0FsVZHfM24mB+Lio2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L8fESq+YxRzzLzNHoLHtA7gKbbualX7wecOZieGcTKPjJD5M+iq7ucSQ+1uP3PNAPq5R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lD7KlTgZZ7sqg4y+UmLLsV/U1r0uX5lw3ORLL9RoLt/YuBtV6zKocgHtQfmJEMAXzKUo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6Ep80J+oys59N6zNEdz2RI6lo9LedMG4OWT+5YKXTmUr4rcSZG8QHKq0HLb4cfMHSf8A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/ENxVJN3U5onMHqaHU1Rb8xNEt9oi0dXLqNXeMRWYNEKJkij7nEc71He7nM1CEruXjJG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uK7gH3N0PqUr7x1hZlgVwL3GIMrePoRNcsnTLTP5MTYDwpaLnSCgms4lKoCeQf5maJ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iaMXsv6iRGn3LGUDw/7iP+KK7z4Qwyz7BGiCMzble7KVN/cFIbROCGlIKcG0nYDxiL0H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/wBxIOZm+Y2cuJnUpzLVK+YIirbqU5lK3A++Ig+XL6P+xyrVeCLPeCw/UcFzVviOoq66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HvvwhDUXXLKa5l9rrmLxxPE0+0d1ysdZ1Dx1UdHUvF1zDOsVLd/cb1zFzXMDEY0LxDGt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+IOblTyD/PiDYUul+X8R4qcZ3Dfc+4Z9LNTFx+4su4Mw1GDqDhm0xjv0x8Tapg3LEniE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6P7mWompeeRORMRGlNFaC+A6JxcwTBhg3FX+SfKXcUuFi6zBHZDAwDR94l6T5mTc0dwO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mJmHs3AXZA6nGZSssrMrJFok4Q9pjmfEAw1qGCq1A+J1KpwTSYmz5Rf8UTkWOA1CLZ5G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UEQVwRFYSmHiI7lewRr1gzLZMWAe7D4R+ZQBHzKCj3h/iVsZ2/49DApERvAPywzr7zhV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HxcFFW6R/UBT38/qJcx/df3H6ST9rBfhP4UK3PY/RM17l/5lPSh/pbHqC96YUo0Hr8RP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Yp5uNtt+88MLWJyiSr96gHX1AV1uAOjMAvMov8whuE4mCBHfpWOZbMqjcxo9NE4jVTEf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qBaFTz6gv9rMQXTj5mCVqd18k8Sj5g0pCmuEAS9Q3ZqI558TQbaxOr58TZz74nnR34l6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QUD4m2+GCq94xLmYg7l6TnzFUU7CfEPFx/HoNJ7yrzR9xGOVKw6ZgGh+r/2H/B3iKpVa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RhbOL9krDKlN6jBdSzxUyrBle/8AxCWDx+LjHvJmi5VdB2N5JUdqOLr6jerzAFTJzLhj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5x7QyMrAH+40KfEH8xqyvcp0vzT9EvFlA1jiHsNAUtz1EmAvIU9xDVQQMmgrOdyzKwtA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LiLaQ2rSb08+8OOlrw4fkhW7QNiOnuIdVFfWJ+9xsJzDG5+2GdQUUNu2LHvDAZy8XEaj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z8oI8RYaXtBlaaX3Lp/eGeD8spwD4qUvITJuDEv8JvtNdxGP2hnF/cq7oBbc3BR8zMnH2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mU0OjxBaL4nLfRBY7/cCQS4ZSYqbis7iHm4iAdygDjmJziBjh4jgxZ/dRW7h05gjf16A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ufL9Qm41BDnFQAKqMNQr0p6LFGOCLnMW5f1B4mpoOI6O17fR8RjuOmUDGYuIsotQYE5i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8pDQVolYxc5ov3nczU5HWbjw51Npm636bziceO4a8QfPM3KxwzHg/mPzzMj45jdsTZKv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4hFrzg1Z+YYg0yuIbj4959w9Li+0uVzP5grcYy3mLOm4aHxFbl5b6Ve5tOay9obW8kCgA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tqh21fXoVVf2f8pcEGmv+Mo0r/riB5/xe3o5ZOt1TIRysGSFp/DQrr/X7TwP+up1t/jq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5THcPuTK9P8AOY/5kBM/cnhflAWFm/1/MP8Amf7idh8f2g8h0G8qkaqr8wCnL5gAYudy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Ol/0zEw+U/1BNg+YLq/uQHZQIy/IYTs/hfxLT8Qv8koldEVw3w/zC2V/jzMVM8g1E8B0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/mRfqYp94P5idFL/AHXGD79/2wyQV/rUy/Q0/wCIVRRwJ/ER00eCot/YxR2HvHkZZ3F7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lSiVisR9pgGNTUICp7oeUQeCU8TsGIh9x6lUwZZ4RAcSqdMTTDUCMpJXzAle5xNTXpfF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R59H7n1Dx+pzdw21uLx3KeLma2kF/UrWwsZJniVd4LeZZ/aLkbma/c9j8S2fuAA9lRPF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MnvKPqZMLNXMa4wX3og48+mY3h5lhBagFca21MqvPcKvZwrcZQz+jAsl4g8qUEVnZbxx+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y3gikaPiDHkGgaDHGpst8MslCy/uPKAl+a/9mrL6Ig4vFEXzT7M/7qPf5sfIe6Wg0taW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ObgiuWAsYLl2t/K3Dd7iA51nzLn2KuboUvU3vF+8G9jyyg7PTPZYSoYlIL1DWA8blsK8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7ExCgK3MGHzC7qoFBNkG6NVWcf4JdghviKnnwrx8kq8txsSl5IBlCUoIQuioA5DEAah1U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MGXPMdTzOUJ3NJxCV8RNXHPWICymVjhxiBqDnz/RKhg1wh+AiEE0z+UApev7T9kZaMoT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H5xBVqBuCBqH+uWVVscuIsG2Djz5nRi5ivX4n4iCxnl/E0L0jMiXH3izL7+pZmriw3A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ly6urhuLVYCNz5e2/gPjf1F9THGOpq1C1EJmJEXGvKl9Uz2eYuNRa4+IZLriOndYmd94q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b+Zwf6pdubutT/ErHmO8a9pwfic4ZzcOJmkepy17x1HEp3nMwaE1p+BWfxFZO0Yhqcet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ILeZdV6HHcKGDiO/Q16q1HA/Mv3s3NIHXC+ZQo6Y3DR+yUl2+4XN/aXyv7gplftLVv5M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+5YKGeWWnLfvNMP2g+37lq2xcFipC6zADb7gvP3FXVsTLMte6jrbEjtgqbh/Mdw94WVQ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p6YpzF2hEdJTsliZi3rEvamauXL2hwiOQlpmZt8eIrqJTqZlQMRuZ36VXEM6i7lmrmK2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TLnM+Uq6alEIYestZUpAvcfDxLVpuXLaiS3GczD3mRqvTmV9zicYlSpXpX0ROCcY9K8+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uMs5J+o+mbdyh6vNY4m9JKZ3XQfMV/tbKLeoxpMcRpXmVh3D/lQW8t+gyo6/mDns/wCT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ruZFTuWrGDJ6LiZvMDouL/76Ns73cGrQyCMqTRa0FKRhJryxFrb8RKx4OJmPAwlVN0Fz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W/EcTVNeJbmKlDxBeH3BXUgwD5UF6fzKevpg92mCv44GI2FdS42sctQANxWee36mRhpY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MBXdTafmnaa8wBMvm4DXqWhpmoY2PcaKX78SmOrxP+niD1WKcT8dENQ2QHI3kIQC+m68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RCEK3VRXhD82z4bmYDUMbzDgWmLO+Zcr7g4DPoruZEOJmBLn3NkrPoZlbgCwMZzAiX7x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61L0HcQYI/wBZ0RBzb0wkA5LmF1Fq6I8ZaYubeZSUN+IlvNyhRdy4wgeS4CO8fiGNy+NR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Y2/5O478dxR37Ulh3pGLT2mCz6hXcS8xBvUHhU8zHNpCznnuCUxuVephxVS8alB3EXqX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/wBQUF1le3LLjgjfMeptiPP6jt3DU1um6i026lrh9xX9I3adM+xgTFTxM0UxSc63LUDi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qsMvONQqy9zls3BXsuad7l1eYwzV+8dz5j1HJuOpatdS8XHs2lzq1Gvpn9vLR+pohgY7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PiBv0PQmmEPR9CM9okRNmZ5Ow1D87dQxUFN1LMsrKo/7EsnEZzmJAQEI0YgZuPugAQJU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JUFcDL7yysJvZAWU3jUBlOsQ8mYOYFGiJZZBXvER6lQM5lL1AGo595bLDdwu39TJsxaV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KxKVcUCbfqHhBhBVjc1qrlnAealgmpRpuGYYZgCUVGupXH6h8TcoMSiv6jrm4F+Iolbu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qpzhxNO8RBqBN69OXH/w1U5+JVmZWH0+7lV3cf8AYld+l2T4l98zjmPj0CVKrauBRDaK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8Sq4fE0vCwL2SnFYqU5jizvEsNCy8VxuAU9cx/2ZrqDJnG5QfDhFWIajuO4AL2QepfV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nwYtubVYuEqQPcbQLBcHxDoRR2AtRWg8X19EbVkhZjZMHGMQkXt+sQtAtUX9Sz0ouqgt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MrOGV2rMS6lhhGoVtNS4s4VhQxiZC7K3BjhHYdQLQFeJbWg8Qoqip76lxA8dx7AjqWWs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8VNygP4hlMOpVFwALTdykUoETVqUdf4PqBocJFSF1Plp9+lwvtgAal7uacS88TgzB3fc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7lS9w/UrxK7hlKlbfuMpTjXosdJ6IIF7ZDvoSqthXnwdB16PcEO8RanJ0xnhg9M5qIVc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bFCFOa8S93HLiPdxrzG1R6TB8QYyl7Vj5MSmrzMj6png8RexWYqzczqNvFMcuZzr5iQH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4qqlN5quIQJkmveDQu+IdvbN/wCX+IlaiTiPVx1Up/Er2jvEDlB+dzgdQTWKlTDmGEH9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rxBaCo4lh0jbiFs6mFdXO+HuPPECvqPiAN6qOi+cRyt97nUcGCXfvc1HmXN4Mspp1L3N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gH5uOMB5lxc+mmDHU+JTOczESVDzD8zjPp3N5qVmcZmSOVsl3L+k8+Yint1KDUGyVEzK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iblwZvmBmEr7MC7nglYpqNHMVLXmb5fvGoJjslDqpUqO+I9RwwJcGqSJeJlr1L5dyyYI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axliYjuFSjiJjeollZhBwCBW4jmDxBbqVjU17RtKpWr4lDsGUB/UGWYmO5z3NTxG3ghS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2MQJz6PPjie6VErmGYjszfUD6jrzLqB9/wDx3HM+pcvGMSyX9Rd5jmXe5f1F/wASiftL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nTIylLzFWse5HdfUr/xxFzm4BIm5g5mbus3EzQNdymBzW3qL3m8xfyJcHTXo3Nqn49Dc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KtvMKNmIMH2lEEG1wS48v6J4z0uD2ISCgPd3LH6gKVmYOAZPuJobzc34hMbwvwGalvN+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79ArpcH7SK61Nv1LgNAqF1fxmC2V39ylLcyhqFFsnlHLOcWt6Is4/daIoteeoGLfuPMN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YjvSvx7j+pl+pdrg37MCKjeJZTD2md2jdOH5Iy2ge+X4likKLRyOSBWyGjfxKh3Ol3MM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7nQhrGoEorPoMzHiLGPQ35mhjPMPEWX3F33Km74/8j/coFc/YX9eJZjuZqmYrUL9pW+o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dsTHcprzLFFeJg0VhWWvQex8zN4air3ia9GLPFxi50RHEFnxVwgNFY7gHvIeELD+SOYh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vKVwMKcSnV4lCRWkSUdpdBoqfI/7uVhEAdBHxqZlPUGPET7uJ5gowW9RHREv/wAgUqzK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0kyGOSsNPxLzwEoAVrEfefNR2Sq133CgLi+yNSs9TlcKe2OYkQ3HUuk/c92r4mUWc+bh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synLBz5miq6l+NNPhl7LRDy8/iFRUXHmGeJmXW5Xmc1C9zKB/wDN1Ll49eJ16MEcywU1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KIDhIa3H0HEXqX6fPoKaYLHUa9cTltihm8SnnMK0H3KWFjMk6bltblvbPlBqW9wb3Cbn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hPmMC4Kd8T3nOYNEVZUDDA8X6UXeZvQEC2r+oEzKPmNporxKlF9zJ8cTF59OYlmeZW4+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5hO1xUR2xMSyzU5jv1OZxGEHzBv2jvGpUs5jcHU2xP8AqOGb3Hx63HLiK/zMlS8biy54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GS/1D0aD8yrcBjUeiayQTBKtM1G6w13Lw3fzFWYmttza38+ZVYv2lZVonspqK9hU5HK+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BfifgxBkwfgfEVBpYHR8I4Pdmmh1iMerOZsJcIqXlJcvmFsauJSYu2OmIqlp8GAheXvK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bY8NRzQpZUi6/lKtyLh9oFDaHPcFYrFbPValHQF7LX/Yq8cTNPPU2K3g5gnBuGM7Za85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V7KV+KlPW/Cf6hMeagFvHcrPtDDRDCmE55Ws56+Dj5hqOTHvLl3lTm238TaYg1W9zBFU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QZ4YahjGJzDcrXoemXqBcKJ7VUS4YEC1/zPBzF+F9iH+DiOURqDLO9RG8GIDUsGBfiX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XceAR11A8FfERcJQbh8yy26nH9+nlGtMTHo6qrmDOokcs3NTsYqEvPEWFxqhUMsGe4Gq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rb7gGw+IUcah5GHaIe0xG3jEDoAWrxHqEzA/CfzK/wCx3GZqO4xrcoLqZq+H0DTuWeyW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nio1Uceg4f8AZi5FVFw+8Ee/eFoV7jsK1eY6HV7mrvrE0auGa4qWCbtils8/xHAw5u/M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t/cyY41vc2uJzCZ0gy8EC29B/apiiBH0Ycy79FUvMu5v053NTA+JzLb6l1mLuB6Gpacz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G4HUTrMv8bgz/wDFZ9dQkU47jLDRFHJfeLwanuhFjs9Kjv8A+DU+4HUN7lvr9QFXU4nO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yjMccQKluqlROuYaS+/1MnUI0mkY63BI04mniXicpd8RzDBp+fTWeZzK95UszA7gB5nV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MXKxEPxAqNmZ3P3B95eLItvpePaXncbPp7ziLNx3qJ3K8Rjie+psHZMFoLewH9y3Syqw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qCV3nmYJmXmYGiobZsZ1NX8Go/XtCu8RKLNdSrPbcUVdXzBlU3KewmRAXeNy1lmfMG8d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6cziUywP5YIAIcQUAwdEpU3De+BSTHxj1cEGTWu/FkGTbUZQJ1Q+o4+fT3qZl8EuapLL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cSlcVLXrMpE7n8UUUAGV3LQ1e+oiqtnLHMXgwQ1MCfqX5hymzGyIAC9GqlV3+o/9m4dz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iVNsuMT2hittM+h9JfADzaL2+GoLFhMMEu1qG3Ckq6M3Cqr9T2mnvADBohUvzD4u4Z3F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OclSswPMyGcTGVi4/qNoJFvku3t6ImdD7AMogrUvo3crcEaF+CGK6gm0lG/pBHLcodSn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+ii/MKDZLMcS6dleYrHJcXFy7L4l1m9TbOIisxIbx7RJm6iByalBx7QhtqY1NFSw1viY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Vy8zJiAOa9o9DWY29vEz0494d+YW5j3GxXs8fJ/E3a6gQfmJ6OY4nhGUV6XZ8S2q6jrc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JcBAzNsMwvc4DPcuDIiKglP1KrJFqUh2O4r9mJybg/VxXxXxuBxRbLxFznkuGwPxHGfM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jkn9wc3uZJ5iAJRXYj/EcoSsdC/5gvO5azNenj0v0vMHM4lt59D8TnM1nHqOYLWZcvG4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c49B8w7XN1vEdw36MYT8xN4cei85fR5SxjxH0vuX0zcrsqBB9QJXUqVEqFSvQ5lQPxKj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zKLsuWcSzl9HkT4hS5fFwTTG7mMW9y5fiXN7h/8AAyjj0qJUfmBreIcwSuJg5gOoTLxK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VqJKNjLrM5dS4wuos+JuEPeMYNMCtwLKUQRjxG2rgklKXsS9bvI7pWXporNrzFtv+IU1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x1Rp/EOzN4m8mWOeWGnLDGG76gV4eY7GL1DCS0cS/QYCHj4h2TDjEC0ia+Zt7g1mZs28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dQI5J1+NSoHEFt8sVi8xHvJfxA2gfiWpKML1NDM8TAyrlTERVG+4h8hGPtoEv4/ojjN+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66JfEX7qMUnAY0A56ItxcROVgmzEtaPtZZqGQOPAcEzRsUfhqNaF4EPEY/waMCg1DbzB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czIREhVgNtw/D+5mVkMVLsbB8ff3uFhFB0zdmpq4fCDM/MO58w34gzN8EyP7n9zUvqZT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lcZgtGBM+Hz48czPVvLXyle4nguIW3BEJbqNjjmJZq5U4Eu2DjMumEsLjYx4C2akvRm5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trArV17yq4lJftHIv9zf38xtnDKMc9wbWsxWfiYICCcTzO3HbDJAmxMvbM5tu4s1Ev8A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VjRA5Kz4mf6lGqrEMU0MBy8BHrorU5XHsa+PQ6iteJpBuJT/ANnMdx7PRLgxLGV7icE3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J6v9kvriO1nNXmrqVG8dzm/zMQ4FSocHLLMOP1MjRTHYwR/gi1vVzdR5PETXtzApMTXJ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zyRgZrXibjqn7lVTKHyn/sZFYp5dfqpd59Fz6X3M+txZgzcqcdT4mOpWNSrgVmVmVqe0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xxBLl5/iWqyK8+l/ZM1NwLIFVA9oH+IHM81KZT1KiRJpiWYZQNrLJSvie0HOoMvENwMS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o6gSokJQyy5fROYTqXSOWbrjbKQZ77nHiXHc1Dd1Dm/z6XnEI8xcS/MF3LElinXiN3u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g9MHEtecS8y7nhiOIPiXnxF+pvEXFTPMHqEJTWIV8S4NIhB0jAa68xYl5jugILxeP5iN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WV8kRjz1KXKUZnsuK0y9Yh2csurOmWeQlltZIuO+cwqlqKmeZjLR4l59TxF1DVVArqYo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FGCXVf46j18TD3hb39BYb3iXFxc2LxiJQ4Ig7/s5mMyGV3iiVXaq/KVNC7ltY7geZiMp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qlDYAJznEqDQ5wuW1UDK5gC2uzRGZScssrGJ7TfLUdf7M/Ukv+IS6gN+/cXNi43ZIPxa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2VftMLKnMAvWYFZ+pY7/AFGqbhRFj7EzFGVoHt2+ozrB7Qa+yyY6MpsIKXSyriGUTEs7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Ofeax/EJxNAbmpEzyD6H9Z0/LyvKvLNFbfQdywNwQcRsXCLlr/2FcQXzH5xFzWYwztgB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400m5bNlTNWi4+zKMTgKlfUpeSPZY5VZd/8AsoZZPEWfF7i7hiDeCqeYFisVuIMCRlkw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DW3TnLUAOCfA8QiUhY5mIMmPP/J+ZVMW8zzHxdz8pTWfQ3Z1L5iXzNK/qe8ZTcPsuBS8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oYDde6io3kD4amvecazKFtKVBZHJFXvKU5MWywlcO4pSrspCKnObxO7u/Sr9vecu8T5z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Lu7I8HZFKI6KnczvFQ+5g3AfOPZxCTShF8VP5hYQfTXpiPqS4vweteID1OYO2VOUrxOp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+BSPG5cepR3BdT3VGjuNN+gIe0PzGpd59Li9eixgxeIOYY8e8v0IS8y5aS8zMvzB5lwX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r6mmcx9/S5dNE24qXiKy54RdveNy6cMt8T8p7MwcyyWXcUjQl4jBXUbueY4xuAUtc2Qi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53DDfM+cer41Nb3HO4e07j8T6n/npj79DHpouDU/XmXUMzPXMSviUri4xiGStYMs9wm9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4i2py1KpzBUfe5ruosYdRyY5hva81EJYv3qc6g4JgfgylBjF4hpwcTmUNDDQvVTLw13B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jmzyQmg3Z3BqweYZ+4ajdJ1Mbu9xqO9agBtzuZfh/uVF2/mHJuwYnA21iC0PotcwS1te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24eXiB0M9SsuAoL1LIWPtiJ53o4gVm8sQNfSK8pK5/cFu8Wj5lcoLyQVtu5UAD3lgaWPm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VKsj84/mNHzBTCJ13LYDXm5owUkZO6jluH4f3FmoRB5OYLNRZFVylu6r3hKsr4g1kjrq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B95pZAZ+kPQxLtQfUaEqtg/n7eJq9Nydvl8y2r+oKwK+5fMznNMrtmGbVYdklU5nUU4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2uXEP3HRnMUal0dHXiMX6y3GHw+Zpd2QEgZvMtBRQcMXbXiIol1HcziJRgzv7iQzjiA6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Z+dVmWTREpm2KuK95Zov5IV0TQc3KxiXdMMs6gAxzFkF6/Lz8bl5iG3l7+ZYlgOrKuJE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j+YmImMZig1LSLl7iDBFjzHmuoC6jZzG7BMxq0fzHKwty4rErJzPZlAgN8RXJm9btp/i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MboWu9QRK95pknWZhdbiFXsuGLY42x3irZbbicHsT4nM1DZGqc1ZCCh7toH6YbYanM6m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DVTSLc4xLrvMC/nn0uoR7pdkcNM5j6VQa++ZhuEVOI3Zirl/uGooPpx/wDL685j6Eyi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Mvr0ue8WHSDqMez0K61Lr3jhiPInLFQUbS43Kg1D6S/S5fraRe5wj2g7zByYixY61CEO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8T9Tn0rMcTbHXUdsfErGszDwGOfaXDEtJeYx94+I8w1mAOoAw1GnjMY/kPioCPNQyTgy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hc9SwFTED8xI/wBczngdzZrnUW9wKcTimdQ0bq11Fj7w5hqDDnxFd6qHjQEvPGOJes3m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7TNNZhA0iONeIQcS85xGpPzcsXX8xwPxGa4l3UEXLzctiUAy+8bbnb4I1zuFBUQCqhFW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XlgCCAjvcYLQ5loJodvMLaPmCZrHmP6GYYdERS9sDEU2fxHHvCkRIYMvlZurqXemBiGg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m+1eSFC5964Q0yuYfvcKZOJdGXm5dUtVOdZi7Mx3kXaF0MxxTgGfEJIAA6NSxg5gDNe8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mBRqDLyRt7ygqnmG+Lh3WIF6gI1E4jkrNRGykFp839sB0JQCgicfqUolAxjyY4eZdzpD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MRmcY+4F7AjksiCkpkLgWtyxqiA8RalwAqivMol/gjdr6mBqaEcFqVKJBramFrkU1jj5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1zBKAcUSpgxWbhBRx1K3nUIYz8xAXWZWu5X3Kaq8RZfkl2WlX5fL9EoNLuO6+5+EW9ZI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TGIFPMcXcv7lRmYFeNwyRIx0Srd4/Yw214n7RV9yW9sxqAqVzM1XxKig7Jgsq3NRoaXL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+iVfbyw1gqJvH3OUmPuLkKzsZmsTqd9zljziGy7+olg5mdHYXJp/DKqDYNRWPo+t59Bg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ce0vGJcHMWcRnPq+TeIxudVHUxWowUl+ZcNQhD8Qf/lxHWZz6cyql+mmGSGIsJfovOZc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+rPMckCdSpzHfrlh+JeIrE8v1F+pcX5mZ/iHmVnjzOpoeIdT2h5nNahqb+5xBRzLz8zu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x9vj0S4w9pXpWZxO5uvR5958xv5l13BVi4ILYBCaBOBW/wCYXrAhCZAl9/bO+ZkSiOMV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kKB68kpb/wBUxeIdfEDVvvETWUmDfgzg9yz424uPolaupXHxDKjA3ox8wPisRqWR+tQp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TLdmKhCtsZ3eCULaqmXmB4AJ9XLTqzJI+E+4tT4ITOdHPEuB7jLxtiuEOw0Edqo4ED/w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46muICf9Q8rxE0h5rb+DmIrZpZ3Bm8VBRD33BGSdJu+RSIF2NfUv83SuPPE2uHMXeZbB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XcbZhMAzcAoKuWUhCvaBYDHBhlZlPxAiHvN33CrmVXEo8XGLlaKysqDMTDwcOzzCkAlB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f6pSs36VsImPMru4nqIdxriFqW5lzKNQeYNzmUVqNCwxn8wrNzwr3gjivuNHEbsFzMo4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DLf1MLXvK4thNWL5lAsHtAstZ8RC0PMNHGZlZftHeIH5lYyN/qIVlSU25vMsXUsWWxZq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AABQHBCX7RzKjPKaiOajZFJcGKdxKwLULKAWFfHo8FMXc2jS/KH8xUkfaH0R78zC5bZd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MAcaSpcxsQV4mD7WdT34i9Sv8S8M7+GHvKwddRdv36D/ALuO2O+paJ7zZjPESwpAvmZH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/b03v07/APq/R9Hfp4R1iO2oQCvM1OMzfE4qZhNmbiq9vVPQ6lQDUCBmagTUNf8Awlyv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6V/91r1qrnxKn9xIxyz9RjOrletY9FTmAQM+0pKlVv0VPeYgEoGzHpQcx6h8SsSolzzc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1Nend1KT2lQlwdzuBmcT2PRLgO5Q4ibmQqV/tJ4FfxKb03NLqKGGvmBXvxKzv7g3yRHF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BXmbLEZmmB7rmYvDwQcsRiUbZa1OiJsu1iBmgmXzoNS6PNxo2bqahlgX/M3MQpnZHBaf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iDRG2HOIt2l+JpQfEQkYJ/JGC5RUNJtf8PmZSIvRCNtt0fzBigAioqGNIRSjZy7ZZbNx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2KvMWiYzscMPg4953gujL7sbAz6aEOXxiBAVuB+pYg/oA/zAUdhKKsY/axPa+9pTdQPB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jPb8wZgKFSoDvqYDzKXn8w16VAuVWnie0CUrVQM+Z9EsIAKUGVXB5lkIByMy/P8ADmEU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aeBKoxMjcpiABRcpckd7Ji15iFxFp1HUvgKlXAYLSRJvi5fzcWqdwTWCCxmKbxEjOo22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vaoCMuOpcG4ZeIFtURcbgeD7jh1bzKObYZO40MXcOvtLteu5RWauB3GJABWMS47/AAUf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VyxnFwe0ck7tiYgnuxKDEbONwKKlJ5ir0zDMWBL2OYIdxf4l9NRXYzLK8Y+5W/WI6TTo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THTXmYe0QGQ4mPmAxHdfOIV/uJnZqcdsXBiIAOWF4lfmPaO81OPzcW91CKOEXGeX8lQK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+T/4Nk3Ge8JxHcAg416BDMqtQzqcR59Kj1K+5txAgXM3BzDUqa7ntKjHj/wCa9MSoXAve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ViVAmJxuXL/+WX8xgRxOeZTXn0rxKWVj049PeUuIRpxPiVe9ypXn148w+Pr0DM+JqB9z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7zXvMYxDlBX7R7SpUSJjcySpz5mGcRJ+Y4eIv7g5c3TUcE0IKvsXHaSdZ3llklhRWvaA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UXpPM7xx1cQZPzPiVyUzl88TipZrneIoY4lJvNR2lWthGq3ZzKDi3XiAA4pv3g251KDN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rn+1KNneYF9G7jhY92AAf4QM5JSEO3MUITVN3KbalTLXOWBAVH7JYyrUr5gyeR6jM3Zi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4PAL1Lsj4uIGuZgEt0QoW21ACuDEMupQitcCqf3EX8ECP58QqVED+uXGCBklAZ+o7/r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LjwYgy+/5yY/3DruKbZSC/xK6MRLu+O5bnPtNiZbjUHxDR7wT9znFPiG+fiN1mDvEACB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vxCZCtOqhSSDZ30f6TJd/HETpKnuSgqhhqY8wPifmJR5gjZiVmc1AAeZS5+0ypbqUuGW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SUygMTxDExWaIp8xFGWWsuphjnmIDVURYwMBf+wWar7mdMJY1iUFMFOJY4MeSCqCzcSP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yod0eb/BfiNqlXKjzUdsrqfcqpniop3FPEX2gXBDRhqwrMGa4iXFe6lfvEKqcq8FfWJi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nV1G0XpLay4juxRHwPCNJNoxyE2AyoconE1m2pjvAMKMw3Hel9p1GqJy1AxnMrValW/E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hdvMN27Z9ISX8mW/CTogy4f/ADcNef8A4fGowhnE/iE+YEqV7epK4r1qV5/MzKIMZmFw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D2j2lVBN7h6DRqeBPPc+cLcwq1zMdMxNzsyomOpUujEtnMWctQ9L9CV9ypU69MVNQL9y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D0IMMkfmiYP/AM8//C/QlYxK5gV5lXMF5nsge4DzBeaiU1Gyqv2geyPYiZmfRagCy8zM6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Qjk8yrxUsEFFXGlRuXiWN+0hcOY4BTZcKznzMU1BprriMoD5irF3Lsti/mU7JWZg6uI4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ysABW4pjiJQfpLavfvCpzjxKXEK5g2hlxFZWvMVa15imc4M3AstfMt/yRqsaFbe+ZkyZ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InuVCwsbKzslrFts+IYLVPMTgBq3mBhVmGLWhyxnWJUBnedsoJkFstPoOIlFbysXa86i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5zzK6mYvUJfugexMB5gioo5hY7RXHhjBq7i98Yr+wBXFKdv3BSWT3nO5dMU4lTfE1mO4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YC8SzqU9maY+PRWuPiLXvLuIVocswToN9XlmxVjDUMWuIo6qpfUG/wCIPEF1F9vmXUvM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masjR7ReSe0uo5YhrMTESwq7xAXdrC4vU7oE5jlsPeIc3NHxAqU8LiDolhsYWGplReYX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FNriHJg948n2Zj/dDEP2zhrEinSI5cEV9CzLJt18Q4vuwP8AdSKdv2J4e1YQFUL8Ep3j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PZ/P+p1D7Y833Igz/t7zs+o/uWuPoTyPxfxEJj8P9Rdu3qAufx4vtz3wPb5RRj5FZ+E9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It6JyZgEEwwiobxGp79TDbVmI3b2amBcGZkhIsjqY2XLHg+p551Hc5mvJEbI54itaYO6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q+Y5TLqXvEGCryTSzKPDH5CLMnVQ9C4//JL8ehO0gaj3HxPKGYsY3FvUXLrcHEHMJuVK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vKgSoNS5uCGp4xb2y3cXr01cr0FJnup7LlOSphqF9soRT0zKj7Sm/MTrUt/30CvSGJUD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DKxK94k9pxqPseh6PiGUrEqJ2Sy4jUtOYFwaJ25lpDwTzLDi4ZcRDhx6CrcvxbEqU7CA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JfpWZ2YVsxtXEqJiBfcruVjEzbhaeepRHCogLHDoyrotYAbaICqpavMTqviVny1KD3Pj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GNTAYcbJQrTLvk9pd4rcoHDfxG+VD+JQwyrtEVwZw/qArBqeKC4CI6AlGi+AXDhDynuQ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fzBDcLu+YrKy+ajYKjEnUFuiDADcVhftAubkZM+8vWQJVaiKgXitL3GbrxGmVFdBxAGr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OfqO3HWvcyiM/eU8EwZQYtb9jDveV8lQ5QMbm+YeN3zNVQeWvKDiXYhzlnvLyA/BpM6Y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JF/UP8x223H2hUsqVeoFTVllhQFSoN4IQO4XxDJMHxAs1+Y11RAzNHvEY7jxaD/iUTBX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VLLyQIZiOPuXtzALIrgzLrkJbWSJOVibf5j7vqYGZkIre5usmYgYUlLgEo1Z8nMOV7al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zr9O/LLeFwtsIDc/ksz3+1h/z5n0IMS5Cxl9JU078Eeb7psKz3ggEKSwYR0eWIdYttIF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F6HxB9pfY5vJyY1Wwr5y7pjTANVOIvTF4cw8n5jS6/MqxYM1NbqLFxbjaZYt5YC6Q+oi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R0XgCn0RhAkX0qkuGTMIDXP4P+QCvzDi0rzOvDW+IlEIAVADmVFty8WXDVSu6kjVlFEs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3p794ChvjEeDmFYmveIZc3BuuCULjmF5RlvzOLI7qDkfMW7qppQZxgDFWY1XSWfubb1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dQbmiX1Egel/UpL64lx9KxKnxmX7TG8LxHxOfQ/E2mvQfSiVXpjE4J8ManmbQi+pe4O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M7j3DHMxHe57wT7l4gy/aYiR3NQ8elegFah+IkWJbmCzKlXAViuYVNrMTDU0hg1D/Kgb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U9v5g8hEgFSlcehCgYDiV1DEs5ntKlL1UCB+JUArUylhMniDfvFXRPZCkRO+pVOIeYCt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FVMDsqYOqhGl+PEUyG0YFRT+EI5M+IixoVEDCalTGV7lrzFXrzOxjdt+oF6Za85i0wY3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jrGJiHdaYsX0KjRaoSV3qWBDxGmJGau50N7k5LXxEbIV+Y6XPojvUu5ReZAFofUaGaHm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C0ZiIezCJgIA6ghXHmCJg/c5afuA01FR6d3X0kMAG3l92XOJe+WfwIYGKX8LgKOra+5+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i9USltcxSzeOYGepQ+bJ7mYBe0/uXSq3WIjva/kf1BXEwmGBZFUGTW4Im89TPXBMDsIm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aupVkEbgRlB3liFfuPSwtfZNireAErAqLnJr/qcSocAP3qe6gLQPvFDie8FmS9m5oMCZ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W/aDrP4yhy/EpW0pcX9zJg/M78JsdveV6KWmsAcHxMA/ROcfRBw4ZmG+Rfll1/7Mf5g1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W31LnbEuX3cVG4rU8oXDUcEXxueEG9EBTDKdWRV7S0Jmrw7fiBXgUR88Qp7xErUEvqWX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6vqXFdXNtIzPcc/7cRwYihwRVlSJxleZeY9qtILoqWcR8zc9/owVJVckxVQ3aZs5GoVJe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8Fcbi54LuXbvYkV0l9w8xb3PCluGJikz8S6p4hxnuGt4iZmBUMudwWhmYAcQquK/4l8F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UlyrMQwej6EIeYPcfxDLMUaleO58QjklTiGvE1Bm5eSLzzBx1PZBRl3XFwfmXL95fqUb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uDLjLhPiP1Ag49LoJSUjF4vEu8xagy+JbiX8S5fzHXpxOdQhVxFd4lDnMTzEVjc8v3Ac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rWonqUwJWepk+mIkJmXiOZU56h/me/owGZutTSoGJR1mD8S88wa3xLMTW5xiEvUdYnyS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7QAJRL6cRbYgMsu4pGhdLascLmn8JSuQmzlLxBzcbm6Yhkb8S5c5i4MTDdR6Z8yyqzOF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x8K4chvyqZpT8EpLp3nEZHIaXMyw/BKpsPmObQ90GL7Jn8UQQLbe83iXw3Mq4PaDsroJ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N7hTQQoqk92XFr2Za6F3zBCqPsymFKKwy5YmhFjAlDdpc+0TRkUtljatWGb6IfauAP5e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jUAx+oMw8x7iF5Vg9szDLkr+ojlXTZ5zBt3iWFFj7RtWSWIHEPGB3AveYIP8RGdVoo8T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6M4g8C0j5lhpqU2kQ3+cxlL94ZWswS3g+JkL+kB0BuchB8QJM7iuYXL8O4leb+GHKq95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EjSO0MtHLGwgHDgl5zUytwHtmzbmbyRe6Kjx9y8b8yypeIM/SK7hXfoLjEF3LngxNK0x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QfMVNLBXebjhWZ8opqaK3FUO5bnMuXu9RcTn+5lyxF21cxeYWgY3UwoTcMV+6hTuAARR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eu3zKKtNzjmUmueJjr2gt9okXg3C3v3nL3K8fcqUSypjp+J7xC38QYAu5n5lGxYhcGWD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YjxLHvPwg8sDFt+JdHi5mG+4MDxqXL6/EeXJUzy8TBGI4LFnj9zNsCgpyv1Ly0TWSc8Zh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8eYai0eIZvEKKeZ8QVfmPSNjV+8dXdC6tfsYaO5WomIGZzr0Wdelz3mJfpyQzP8AVXpx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8RhOZXp+vU1TCC41B1UvHpfmeYO+YLLXjM954jgtj6cTzBi9QYv36XUt9EgM+JXprv2n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9DDPoK4RUTfoL+PEauCYxD5Js9MXKn+16Y6iQnEprG4XyVMwv4jmVmcwM+GXiPMG8QJXU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lqYXOcxlsRsW5jiwGPEusrLziKdy+LgW5idRoPMtF3FKiAZa7qIoXRLb5jpLoMvghJSI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j7gpd1xEWsyvmKOWaVeYq03KZqPeWaUo0fdCWHzhNwq8GJmrnd3HMAqasGYwzNwscyqK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1KD/AIjk0YgBEB4v6hoKT3ihb+Ep4f3hwNdVMFyveUglHiFK2QC7Q+oAYvGvXwSxpv3m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jFl6GNB0nEqHXEqfOU+ghwPI8vuyl2wvzC+08llQGCxw+IofKL6qUX/zEE+Ytyr2TBeK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3L7gcLZbypo7YdgoBDUUKOm5cBpL/AJ7yrV3bxFP/ACDEtKhVhPiWCueoap5jXoIPz8wX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odUQ59BKxVgG2Gw3Q6D0CH4ilbMSlFQxxmXd7iwfee0DPUqtyvQjqOJuUjxKtKZXcdPc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OPqC81PnM595lv8AmNcOJU/cq8Sox1PKCi45sMn+xDyhhMTmWFUJLd4nVGW1+JYhsW/p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OPeAMDBNHPtAdC4NGYWLNcMVeZa/+y2nGO5tjXjMxGHqOveYxzCMczJlrES6H3L4qMnV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4madQVMXn0L6xmK1xEKwM3KFqZJRU0InpmeG7iHK63LRa3uWX/EdNOY12ZImK+mVM2bq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v2ihmhOIl3zD47jvNT2SWe5AWrZHa/wWENRzzDc679HT0qHoy/TJ5mH8w9/SvuVD4SsZ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0ZWf3AzEyyoQ8Qvn0q9x1XEM8yvEpuBKZbrM4nEtBRpCV16EOKhKaqA3xCACRMR6SsZm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xBfhNTM81GDPMdTIhBhKuBLqWWVGu/U/ErzKleCEvOSACXsiWxh+YDbA3Fg0Wejb7y+O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vEXNxahWaQrQqYFlq0o4MuYGyFMrSMo7rDLTZEdzm1FMRjj8RQW3q2Wom0xm47B5nJ3n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ru0/Ebau4tFoIHd3ohbfeYngDykGzjxiY7QmFKkEoHsQysK9oq/PvAecROsB3AsgIWFl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zzLBW/1MIhOPmVFX4lBiP7ZLlPMezUqOJ97Ip2e8wyHzBbovIINVa5IAyF9wAW4Ny07M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JWK53iaGIofNQ9Kig3XX6l/xyBmCdA8S7Jdw9Bn4jPwQVQ3+TTv4P0U/iDKMOJyd3B9c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NrNbTRoj7AB+UeE1y8IgPVI9kY0LW5t0uILT8zIa94b3xL4Pdg4Bb5iGWbzKsxB+pWPE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3LHuBXGkG1jmh+tDogAVGqlb3MlejCb1A7lQl+T0529QeWJn+yG5iYrzM+m+JeI/Xp76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Fo8en2QxeZxaxal3nUsrTcd4JZ8TND7iFwa1LSFDueKfaUG4lSswSMCUnK9p4PggFKL3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tQJVEs7g7fFTSWGFqXepzd4/c5b1OI+cTxKFW37QRpqJrY8Ss5lVwwot7lL4SUbA+PMW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VtPH7hml81UB39Mdg2QTLkibczhdzR1KALmWLd6iILBEOVr51FK3xEFthmIK1fMcDF8y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qq+czE+rgveIDMpxcNA7uWU0Or3H7nBBvU4ldQ/M1HUqH59KuUQ8IPifEqVUqJmc+nyT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GCB6c+J8TfcSbnL0tcWKez2jVS/MTDIgVnUp1AXxM8SolPiJfEaNwKIPBKQ9DCBKzGYx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iLoq4QHF3G8KcwppieldR8LmBkgdxK49K8MD7lFZgEfLUocQBxKHUISV5nHMNyhJURw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kviGcRNUz3fEs4r0BTmXA4iEXyTWXhbJ5LhjnMPaYhQlLupeYnIpgmlcoXUMpftE4JlS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sWoyrLOCf5hLyRwPwMz5joP7xchc/rYmbVd3lihQ8olU/ZBudXJdxzBeCo0ZvLKyoxbH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xMHMOtwwNEcImNSrtfkhX+5QcEeJWolGILuJfFRrmUMqtNy4H1FzxBCss3CYA8DAWDG9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DsWIzDc0lw/9CY1p7S2hQUurqJ6AHczRFhZJeAzsqqz/AMjLCyjmy/7h8iae0fmk+wmT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8em0e0CnTMO6bqjYwFaNx1av8xDiCWCxL6DtjYKwEHLKnW8IzuxLWMAbvU7kO8QnaPNd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EeYZGviB0Tq9poD8Rl1jGoDYVzKgbrcKE4YnVQtfEDGcS6CtwDRIWV+Q68HiD7S5vUMS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DiBnxUM4le0ePEHFB88z8QMxIGc7h8emZ8SuS5SceZXf1HEHOiX5m9ErH9zbuViDU3e4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XBV1KeMy3x4jY5NRqLUYEH6mKVqJe5c3f/Y68T84G7cTN3S13wPjcbXuNMCXEFxpgFUT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xMgIYmmnjzGt4biujzM+0WvPmBbeiK8c+J7sC4HMX5OYOwkdGtS45agm7vxKitJRzQfE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1Ciw5b1N+CUo09pRk90WGEvaNoD/ADC2mDHeZwYmXB9x7/iN7LXUvVWQXFuuLmG6iC8G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pLzK8VDym3k1B5fqa624Kl3qBxcIyxoY/tF/m4oaIOfSqjr0qUE4nNxMQOontBtlwCB7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pzKzAdQMZ9A7lHdSpWMR/wBUKfVsVXoJk1hAdQ8PaCHJMteimsblJLdenCJmBEsgdVES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RvcC5QenswxLqMLhBbqV4jeYMT3lBYnRKcx4S3xBsaHMS1mNyiVXU/UTUGXHyxE7qNxm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qotRPeVRNJV1cutpfcroAXF6hk4JxN8y75JdaYE2wu3/ADKIaEz7wyzaxvgCU9C31CrS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fmFhSroflDBLQGBwfF0g46G1fNWzDndl/RUdAd4vT5biulNMX2oKl8SM2q/lYf7cbDlg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kVi8eIeQa4qDFIPszwj7wDKDq42WBzZBgFTxMwF9RRQ4xrYsb7hU7gDZKrmU8wOMVHLu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qnEfZPoiPJRKzghZxBacxeOpgmIVFhXcp4jU4YuPQ4mCrmHwZzEmOsfxDZrIfcBlon4l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ajemvMsGNeFlJzHYBNA0HmIyay70yxWvA7jL4EzsCt3A/wBiv7iGw97v3CnZ/vuA2Xt/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Y8fF/bLC2n/ABzF3Z/vuWqhXqWJOZzdCjK9/wC+WuD7N/MatPwt/cUVB9YooQ4xRsFR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5pDWVcGYaU0pzxEU8uWoKws4TOXQq+RIJlAnDNQLuzLDPcoLdHMS21+IIq2wMZsjUwd7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PvPYpfyiN2NsTbUFPO5xPaYPpmbZld/iBbr6gdzyanPiBUr23KrePSqS3EryEp1UFuCJ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LcT4iviHGsw5VviNN1E458yk3G+ie/EC9c6nkRDuI8Sv9USu+JkjJWtkugZaOYWkCiOq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K2p7ZTWnZrbywHsMcyhfLEC2nlYL4hVC/cwBzKVjcVx7fcc7h4/ExhA2ai5wCvEy8sHX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8SwyfJKBeC9ylmLeIAvYs2bg60BBwq6KuU7fdmYvd3LSCJw893NVnuWeL8yZ9B3D+EkY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e4kBwI+8rgXPIDBDLeYr3xLeXuTwS5bxKH3EJXE1ctzH/wBn4e8t7SwH5mRdSnkqZM7z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PxGIpxL3Ac1AeYvUpqH3L39wgfcJ13OJn3g/cXeWVtdmpWOfSsSslwceZxj9SvaHpmuo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jECFDDWIHukHOZcuY416JA7zEEjlE4dRrMd+Z+I9BtDPCsFahjwioS1KhcL69BJUxTHC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KD3jbUp5J8RzBMxcQRgCVSXv9RTE5jj/ALLvcRRUM4QTfPMQ6EvhmAIXUS4vEVIu8wR5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1Mzc1EV/XoXH3kyXtA+ZYXaYaD2g/cNoDyl/MqwnH8AwBvjgx8jSKBIdfqbiDIMfgRUN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6Nw0H1FOvHNJ9tfiZEPcBuAgeIH3e36hAZFiVQzB7RuFeV+xD9fKFjhMCkcgbY37Sgaq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+0L8BDGF+INd/MvkpBBpmDgqBVce3cWuw+pkaGJfErcpNsRzJ+U3/kmHEvdYcRptcSom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TCOJY3mBkeIlc4laxcLLzUpbZ1Mm3xGMrE7hKWUe+JYW1hhhQfcvzSQED58yvCj+8II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utR3W+f4jkilV8/6pzTS7/EcQ4Od7jiUrfK4gEQDoJdhH3CHxod4jW6hSkCoApseoVGn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wWvbUFLu+ZVqQtU71UO4wOA5jurQcEzEBtaIsVjIQHIDCyaNGZsE8+0Rig4feBC8j8xf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74GYC98EXtUypCyswPae0J3il10dxBK2Z7GUBb8QsgePxE1mB/2V7TIagYqeJV4jijiV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NNy6bTUu0sj/ALECFNW5hgaPePfPMt0xeaqGrjTuIvEqtSsVGISnlYAy5gQ+8oj46ucz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LPzDpjUBV2QcVxAaubG5XsSvn/FSkOq8xAbqq3csybiLNXzD3OYC1m2U4WOdTyYUQo/8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hOpr43FGUqLqikOZZm1ILn7l3n2hcXhqbYfuDvKfEwanmTBVQfZftF80scbGqi7wrHKk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5pEbE8o9kV2PsRV8Dhx4gOsMQ+g/oYa9HFFk2jfZhhRV0GKKi5whLMVvlgCHxwmrJ9og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Hg1/Exu2AVC3ePEB8jWuLcj+iELA99QMRp8zFirO0DmxnMP3BfeDGmBdfmBzDDAVuFOm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rEN+01VStT2gjXHjyvi+4IqALDzcq4Ffc49alcypV69GLuGv3GksS7dyn3BtrmXXxFZi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OIE7luUzLWI+U7VgfLKRMVCqgOwjVanmGhuLcn2GL4UxWZi1/MBjmdEsyhSuLjhjcLd+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WatFToeWZD3IkWU+8/um4n2vAXn8Bf4lzD+39cWAf4yfcwfhp/MGkfxT/MUajzD/AEH9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yI8rh7u5Rtr3uZYNby/uY5B8f9RbxQj433ATH3JLfxv+JdhT8v1MxyOmfqAUAdjR+Lhi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krQDwCLum+JgKrB8DCPC/MG4V3UCar8QeCB4I4RNkUiqQNt5/wAxBoTIm7lS9ZlPHzEX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vHtGWDFLq5gmVXVksx4IbF3Hm9xKibzGhlCuaiaVcrVVmVq4NGbJ3Kx4mmI+MGM2QI7r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Y5g4uVR1Nse0t4iKCg87YLPe6ndjxEvnDGUotqHEKg53UOofMVDKAZXuEVDNDuPT0gZj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vBC+wCNztlKqrzP+mJZkDw0wTgPgiw/YCCZx+xLP8M1W0BF1PEAqc6uCPcZAtFt/Gf7j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zVe6MyFl9i3+EDKDI19J15gzkWLdxTKv0mGCe2FSFBoKyk/qKFwk41sfhKPdYlYqjyQh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alEdnJcDzXxKjMr4Is4yznFfQ7ZeLbbNrKCgxDHBD8zGczeYw4mmDLAml/iXKbuvQHP1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3EybZREGEB0VGzKsNHme09p+5hfEaiV5iU+OvRCst+I3yzeY71NMT8TxHMriVRULa9wq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QKVTG3ZFQQvL+z/O4oBSoOCD2+FTM0fcB3WIF6zcCsSmbaxLsvL7QvgqaJWv1Nam3B9w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OIbhbgLYGbojLu427onYx0ablY5uJf6mBg8e8QcNVczzG60yq83EEpxELjUKx1Uba2cx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i4CVjOfiI14lrxKu0/MWqlsY2t5YLTjnBBM/HAGdvKhF3/m+ZYfQWEtPjv6nJXsicmNI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Ci3JNVVopFzrlVvq4qPDD96QMVp8z8MzMO7T7GVzk37DUCNhXOn4WUtseH/ySjFlwBW/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iWEO0gJ1AXggjdQc6ZhqOFMuDiDj2h+pRX/Ibhqal96l+JaJSbcXKhR1ErMTDKyYWc9w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SHWWZRr0LZKmXeFQoVUGtyh/7Eq4+og4nuw/ia5/cq8kPdiLfMpcFrlO4jIJF6IURLq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WtA96l4gebJOLbxjY5/kibHvVPxugflIoZ3soHHyz+pgCPKJ+yOr8h/cYtR4OfqI9L/B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sHlf5l79wX9s0FvtHMD4J1pGrogXCiK2AeI0ziD6/ME9/ctqyAc/UL7IQe1qGy1yreIH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A7ZV6uEaWYKp9FcpiGDjNcQHtXMd+WOUFooxB6liIFI6TqWiL2srdN+DxqJmOH8xc3GX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4bgEsUeoDxr2gxGXGqaY7JRzd9zNxbUTFUzvzEUH7jsosQvoovxEeL1QSm2yoGY+z6iX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pCOeIFzDcemYKfEs8QEojvEygvtMJ0bjLhbz3Fuy7J1OWDj3l027LYJcR2vjmOva2x8k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PtMcLbFyrM2vG47xKA+R/qAMszQHEcpi5YGMw3g13qVRWpUqaU80tzBAUA26qI2K+z7Q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Wtqsov8AGT37gmnJWANVC8RuWl+GLP0/3GK8WlO6J+5b6h/EPuriUf8AGN6lz4cQHoHc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nSKbfvD/AKg8rW12wAo1+5VxVazEh+ZUOEniBe5/sQsb8yv+wGV0xpzzONTZjzA7v0YN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So4RWIFYz8TZKzKxcx3DeWNJrUN1k+I0YxbqP+xC1aPuY1c5wR1kjrcXGiMYuGK3TMTX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6hyy61ARABa9SgCYQeHR/M8qixLrzBTVnBFA1dTHacQKIDPMyqpbiHxMOp4rxK4qCjMS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uCGbv4gixxmISm4tMX8y80RvFRUKw5xczWK+ZfKveUdn6guU+IUU3ULctVKcpAOCUvBP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z9T5xFdjRFsUvHcQ7fcbQ4iXvXiIcrLoxKbY2IkKolraz7RqLJYZ+CXwyeo2FvE+TCJK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ZjqEb4dQGuXtKSkZx8wpA2bzDkD7wKqPks32+BlQnff1MQt8/wBFwGuqp/UxGwjj9NUZ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XZ78I/uF2ng/mFRvev5UlD8/wcgeS36YCyX+O5wHZPfsKC6+7G1yBwNMDnH5gvzX7j+5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IvzHvf8dzrf2ieV4ltDdsWTb/juHMZ/jmex60/uXM/V/uFep/zuFX+X5gMf/uYg/wAf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hc3t/wBRP6L/AHMg95RPyY/pjzFgdecmZY2HLfyxVOaUh70w9zXZVFEfBH9Uuwt7wr4e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msCJg/iXa+aUsl4aiC2mTl+NTBj7MMyXvjTKwUv5Jv5jKyL5YHdXPhDBBvRQRueEhWY1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1fAIU7YUBTMDfW4BgL8xNYPzOV1LMtRii8wM5uUVzUDkLeWYNn1Mt39zOsswN3DJxiW1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VzFav9xfcFaOpyNwUbz6NTD3lrL/APbiu6e0RxBbyYljameIty8ZhVw5fzBw7gxtl9J4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6gXPh+uvgxKw8TE3zF7mKxMXuL0fEFteoj/s3uqjRqW7hB+Jou5aslzUS6Oo53d+Y1eK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4x1K6b+GNDBi5iNYNzJKKaJV+cRKYmpUcvHvHafETMQ6moqfHcRWco5BFJnGgh7Q3CFL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+s1q2+0YVrF3cxaoYldrCbSrXbUFtdoX3zG0a5F9P/IqyC0vOYE8zg9rms1PqR/Mtm2f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Vi4CtQpe4EHmoqvVK94otR0XvyzKP94Db7OB5mCDbp+EHaYD3+IDggHmiNGvMA+9Huv6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4nn6waVHmI0yy5eYl2MOYFgLX0vEW8RelPPWGgPnuU5Khuya3D8Q6YvzMMwScXKr2gbZ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iJn+ZlvMSqxA/wDYTL2idRLMQMwPMT+ptfc+aJVfMN+3iO4aPeFt4hvdRiqlmtEaSrXq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m477hhtieWGqq5cl2xCo6PUqXukrHSn8Xj5Sx2+ICW73mWzznmBgnAZZbCJ5zHMprqBU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lMp2xKq+Zf1KHY4iLos8xm2Zaww9Sy4SXW2+dxV1+5iVeYBiulUxFeSWq7uFDmIjXMML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GMzbe4C93HXiVSWkrBdRK1LHT5gR88Shx1KX17xFYgXv4gLqvv0L1lhCkY+5d3RUKyvJ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nIPgt/iHhfmAFtFzPBLYWLs7YiPiAIywrPzDkVMjDIuUHX1KOJQm3xDe5Q1Ea1ErzUT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uLiovvGYe65fiDArtmkeGOCiFLmAGolm5Tdv3E+ftBc3b3hwu0uGLfmUuUQDZcdyqf0i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EEl/YQpoPqPJHrGPiJAr6ItVtWTNKTAUfqOtkGLd2sFjV47ZRaXLMXAaGAEW/ZmTAj7y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tu+T6ZPiAhuUvtinBeJnvDCNVccoR9olgKlnmvEECNzHz9oZLyGdRRWlHmpS7GrgLteI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YVMD+oIYzC2m2NnNRU58xV41C63OLl+El04iqmVYl9y6NS+bluOpxcG4JoYblcJRdexB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BdxcXeYY3qW8TyZl2QVMT2xBxmWOpdQSpeEmBVr5g22uIe+UOnRWJ1G2vb29F76edbhR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n0RyM7hjF1Lh3BaKcwU+MymTPtF4q4Oc9cRt1UptqIJLQx6BgyTNFxvYW+8qn+oLLNkr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R8O4HFblpMtYmXX5mRwMQGuU+D2IXmGcG+JkLpMzZ4g1UsQt4jW8+vEKvbrR8x0kVY49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fvxiKhsH61HAGse5KjF0w+Z1aArW7h4TDfEMtQHWYGbhz45gx4jjTDqc1xTWvo1Ucipf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iKjZ27gW9rErDeoaG9ziD5lqZ+pci8t+RIATeZkAc7nNbLj2Uj21GyhbMsorrEJuusxU4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ZV8MBx4JoIQlbv0wL4lXy1FgMYl/4jAz5l0eJSows9pk/q4b/wCwuonvHOppoxH8xofE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3cSvaXo4gW8zX/kq3mG9QMnDK9mGDwzByGY7/ADDb3DzmLRqU8tTH3gNA+8BUQ8zAYPmV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M7uZC4hslU2+gBfioVlLo2vB8sXuTWeevY1BTQfUa6q5Y933AhGaJQOfmeFeZx4mb3MD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XQ9+J73AzueTj3hTrHiNcRk3p1EKvMWc5YYLQ+Jm93UvOtQd43LLuLjGJzncANWuo3M7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zD0n7Qg8LKcVq6mbt9jE2X/AIlnOBlHX1DK6x/MTPkj1r7l2iTExKfL+YDxOPRBNYqC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o94P8iIAOo3XENZWW4VvJ7y7a6izPqel1L/2pffMEZd8WzNGpftLpz7Sjv7gnG5+4Ocy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BMuOnqaY+CfuXF3C/iGO794WmWfiUF7zU4dxSMwYg3n5lyg3+ZhFTduIihofiHV4ayTl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4alMQQbg8ly+KfzBXKstuopMOYrM/iCgAa5gNJV38mH4p9scp00kMh3FH+CZstbBhCB8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UTshu3KyKM+YUc3Dgw84FlI3ZndzEsMSnWo3Hdmobf5iaikXhCnN4g5ihnbAxVMpzHbT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cJQ4bi3FB2eZtbuKeYmRwlMsKS4MHzEuha+fQcl6j7fMMbgy7m5YcehfmDkpgyzuLeRj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Lggbj0vJHtY3+DHfMGHsjhLEzxFuOsM2/iOHPvFyVLrX5ijfMoxpqWapl13F6l4+bivE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3i3F7GULs+bi/ca4x7TFZiv39EsLiO45RCsS6hVqwwwEziYLIDlmUJN/0mYpHKxB1cxa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fR1MO2ZeX3YG1qorirn8zIUcJ+ZmNo6+j+pQuwMeP/JWi1V3O6Ace0vNWQAErGPxAN5d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csyXvV6+0tUXtXMcvH7iSWzFc/8AMIHhEPYvxNRq0hSj9yoel1mX/lf4H8x3eGVc3m4Y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+korX1NRM2QlnLPbuFhqHy+CAjAdTVbgYV9rnF3B8wWwQeIMTZAtz+ZdR8bgJhJx4hdw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zU1XjiD7TNXe5Sl/cprn2lvFi9wV9QfOJ7Sm74IfaZ53zKXiK5leMS6Z3eZziBEh7Sz4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FyvEdRbYj/uJ7fbL0G6n4ETEA4pa91Cv81+5SpQ0V4lZWc4lkAq2DS9XBAVmARHBAK6V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NuHmY8EuiiY7DMu+ZtmEU/MVOEq+omaV31HepWcR2lJHSxgMBiGCXAx5jKqVfUQzepis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UfEUFqLMu6gnGotVi5bUwc1M+z5gCoY1TPaCkVaeI3W67nmy1lPEzZ/MM6uvxAunmXaD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3b9ywGeLlz3hS+JsM14l5j2Ynmpr0+PqZ5RDjmcYz8x11BTEV/HETeG55x3Pt7zkYK5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YiIvcRUWHxqdoxsnGJfEsr+Jdkz5IgavPU4Mjdz244hdbAizvUZRFfE223TDMTfm4NHE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9ypXcrYCl4iDTw7m25h4m3jiWu7qGhXiJxA+GorcGbA8vkh7R30n5KfmLqNd8RzQDxLOg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jiMYSqohyeIlpnMsljiz1M51EVATmAKNMcyI+3ESlKl4wSyXbi4IIdMVDCnMBm4IcRXF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RBYuDrEuW1ESFnM/cvuXiXDoYNeWcS90yvNy0xeJfc+Cy4ObufUzmcGYvma2wCdy8svg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OtTC5qEG2/8ANM0702KdP+XLk336PObnNcS6O4P/AJFTDqP3LHZHiVjjGiN3xrCS6edz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uXhzGPVx5LM7rXiKfsljuL9RRfaGcQHZzLTcRW83B5mE6lNkMz2WQ2y3ybgc+8WkocHM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AyNg/wDDELxQVUw3dVLYOGAJNiuxBZkhhV/cLH0a/mV98Dw5xDT7DV+Yh7wnwiRUe8HE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mPACRBZ+TymUgBkcwVp2A2sDAxJuQcjVYIMZu94oLWcy87liWXeotOSAupL5GbK+SDCu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p0hiouMy6q5cl4MQ7fzN7WLWC2LyD8CEhoaCAMDqU6ZWS/zLc/qIncOT7QMR+KnLqArg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BjEDjcwJn3iUpmiBbEx4mTJ6dpWA49KyKai44jk9/MAddSq1KeCJbXPUDcwMuBnM5Rmi5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bcKf7lYhQ5j4MzeOWLd084gsq45jvwYmKLzNS4vfAObD7XmBWo1tvMHW8S4tqIhVoIMr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mKjWZedS8a+4592FCCzTmF8Nczav5iuP1Lc1OGWNNU6j95YZEfMaBuqZd28eI1W8Rc8v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pisa6gcxH+Uw8vE9octfMaDthbxEdTAZ4icVn3jV1EyHcHGdMEr2l3sripRsqoFMzAv7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aqXKH8QQPUGNjd4ilqv2kwNce1TIzQeJiszGZRitRVO7l6uW+0u9z2QYLFMDLx/2WrRK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zDjmZmr43LEzP3HkbiddRTIzuN0O7UtOW4ZioWjGmrniDiNxuVeSeHPMLHQ8O5Y4U+ZW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dLeVSiz4T+0MsYE+Yg4MCuc5943Im/3LXbf3GvaLJDAHHiU8QXqWEP1EFDas3lKjmix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hc21XY/Nj4SpnjFSjqIBjCNr0EdOOiylrdZ/qOSmviLHd+01yy7WP2lOz7gQ4rxLYoHv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V5lgTUsqqgK5IW1LGLrW5/wEvOIZXmdHxLwEM/qGSmHVS/v3lhtl9S553K+4gO58y/LU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dsRN1Kgss51DeJiPogeY0ZrMGzDLOZd8Q3r7hXJ9THMAsYiErfWErSPDLCD8B/F4cwPx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ab3DzDEcRrtUxq263BWCZ4h1zHEJSsixfEaVRfiXfcUeWWGoIe6m9ddFSg5IoOsOJozq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2/UxKagWZiPMquH3gXklkcjlzL0l9kxGyNwtXvRMAhye3zL8GeZj89yyuJRauWOdmI0Z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GLqH0x/26CZs/wCBN3hgY8TRDcZplg7RVT+gSnYBC/8AGHuxjVZBP1H2zFZ9rmrqUtm8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l4wk3VYO4MJZ1bhEYLPxAQ6qLKsUz2RoZmTTUowvHKxKiwu9P/MKgMBqEHC8wPErzUpV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Vn/sC6TiAqH/ABKDPMrzKtgZrmLaJzDP1OZU+IyoMSmVNe8H/XK+5+pb2YVl5lk50R+C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/HeZrv5nEcT3r2liNMfuHUeC+55upi0dR2+qzmVPjZ6O/mLXJLFU48wzVq+8RRo8spQ3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HvHm4M5/E8CBZmV4lfERbJSb3Grf+S8F86i87p0zzLwltzypcb4qYdIoabl2X9y+yybF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v9S8Vm+BjhjF7JWal0ZMxy1A+T2lLg3CyllcYq46x+Y7iYDHxADF72wWQppuVnzAL1cR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Bb2mRumPiGl/cX5i1ZWYudabmKOz9z/MqGSdYjKVNk5jiGZcu5iCdSw6IHW0Re2V2495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EEdYlG7yaiKzjMvTMEtYudkMV1CwTCy8RdZiDyy1wp9S1C93KazdR7cNQHf0Sw/1QR0w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NfUKtMnmoPty5y0lxNR5pmKNkhQ7iNGmCDqXC4lU4jyqF93UBioxCms1BsDJvpLnYfmX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P6fMV6gFuuz4bPif+5wxz+JZwKl7oJczUzxEdq+otcc8Wzt2/mZc3BOF+YVhH8RVlYWJ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tKHDGpeR7S+uOYsqkVYznERrniIJj7ldbiYzMRZmTjct5ck8qlqwW5dQb5qK3lshaD3q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w1BA3mX2woq8xo8sU7/Mv4mWouP5ll26lExvmPcrz6GqWG5ccm2DiWjlgl2LYjSuEeEl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5IUuz0c0kxLDXMVbl6rEzFzLbBRrzBgsZ7JgamhLjwdS3DpcTBg3+4OzxLxAzvcV0XYS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qUTRnUvi8xtK6iX7RKXmJ7bPE82HgKgoirgDmUD+w/mH2ghCwcq4ljUoHiNGPxHaGKPz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1AksuH4iL+VM9xji1o9oM5wzUBqpfL+uGS4cxjKtQiFOX+sG1DbyvcFwHCGx2cSjLuBD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uFnxFsWIAoAaxKFhqpRbqLDHE0fmFzFHqIC1KMsrMQ1o+ftACUAgXAB2MonHl3OYl8u4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izXUOLmOIynRMe0LM+a4nzEzPzK+45jVYzFpOpf8w/1xNQLmqv0r7lVfcz7TRDjqFYuX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6qckvio6s6jzjE96jL5jYl01u46gV3IyQU5XrlKGgooIhVAgHlMkqW71AMKolKMXVwJ6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UAmoV1CjCEA4TIofeGeGJZR8mZ1uuItgFi149oB4vUoAwXLtxiGcyq0G+hwyxluY5g9R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5iTubYv7lViYvz+JY0EC853EVxzM8YIjiB1vzBoz8ytkA1UNVVQ0vW4FvLxUcKdMBUtz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FKbal4Biy9S1N6rMutm3f2X9xolTV7/iHmXUuLzB7/EK4in+JdviLUW9XBSAJkCqqVq4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LXmptVsLG67lprFdy2mHn8QynMFqsY5YFnR2r918+0xeSYKs3F8Ey5Rdz7Vgfgipafsi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+cwdAreIpir+prmIaGvcluOJYvJl7iuAghuphzmCvP7gTRmZcGJuXBe9wWruYBjwwbx8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bzGdHtMrP7lO5rw0fM/4Ty4/GUWpRC0tNEHWvuJy5gnMDW8SqR5IGF2TDgWNpZjvEMmB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D9wvkEoaaqoLDhm45D05l1YgI9CZGXcG39TKBuC4z8RB7y8eJkas1EuiqlxWrMeYPe/E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l2Z3L9kXef1BGDSYzBdMTiLvEzLJxFwSw+8HPE74nzEWZiy8aitWem3EB7mTQCIULScM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eyGWmzjEVDl+J7RCZMc75hUC2yZqFxWU7jnEdY5gpzVeJV7fUscO+4mreYl4fuBiviV3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Qw6nOQ1zEym03iUjguW5eJTFntKl06QMYgtriCBzAR0Vah2Hatyrq4Cu4URmaeIt1Nu6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c1XzDWFkH9kQOlstFGM2/BhKrn/ghAoAbWEoh8H1AL+68y3LLgphTcmS4AGSgYm+LvEq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B46hWu/eaPeAKpqZl2zUCkqaUMC96iWBjUCuz3gXQCV+KBz9MK9kXKoM9nvMTauiGVn7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TXtL4ueXcHzcsNUy1ZTZh95dpmB/yV9ynqB7yuYDLxg+JsxufMZXU50z99wynEe6yiVT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MR99eibeeoX7w9o1upz4naL+qltwDN0zOzEWu53KXjmJAmtkYFFsv2OCKtt0yqtaPMU4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LmrjXb9Q8MyWJTEwx4cSiXMTUGrceIPcxe8QcZl4uLLmZU3qa1FA98QfuW6/EtdFwApT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PB8Tyv5lnRrEaF5uFxiz2nGcQQ5cXOHXiPzEeCBZbzCjEK4h5zHykW8JkYuopEtPeIVm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jcVNbna6IiqZlfW7iZzHZHcV/wDiMD9RdzPXRDMsi5nHpecMvGXMdmJfe5YpVkR4uoVX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tfPUvrU8fmCB0S84hmLoR5iVhi4a3FziLbS/MU+FItS8UHzM1vEvySygZHc06jXc6jNY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lt5+mLcJ7y28ZxqOi7wy/lqU4ldEvuW4im8OiZu85l9mSOKzKtvmJm78Qw5IrWE+I7YN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L2xMtuQdhR+s/EpuspE5O/THMWupdvE0dyxqBYOctS+CLucr2Q1nM4rh2Q1VIXco9bKx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Av8A7FdQtuWKxfsQTh6g0iRclXhjZFltQ27wxLq3MPGot6cSzF79HEC/mUDD8y7xcADE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wu8zJuX3FuAO30VmV3qUTN7gYO9zNXAvnMTGG4W8R1PvDZ/MbVDb6RINJK2hswf4FnE0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YmYLs4YbT9zB1T3KS0wyvPMci2J1UKMbbgNaiW2fUTEw4x3BdGYF54hSrzUwa+4Avli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URrHohM8fiZ41CBjoJmvmUcEsY5VPfe0EfaY4/UEc+xLq3fEMntK0eLnYCHcIVgJ8oUp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tHARg0XuPL3KM4NFxEeABlZhhuiZupZ38wCwzVQhruJGsHF1MavqaOccQ1fiDnMKO5eK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1DzDVfibfMVTgTLH9lE+WHFEIDK7gQ3OGc6j5YC63BHVRP8AyC3Oo17wPEC64gXmB8kA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fvA6nPfvAufE9z0wm5rL+JdrP5jrGZ9z4qJxMVmOvE9+GZnd88zbneIVQG5fKr1A94jX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5jruJ7Q0Y1DloIE2RbeIzkvK+3g/mIGBZu2N9wL4YgNzQc1KoS5S6rMdUBFFNNw/Piad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lcC64hT8xWgiqWZll7uaorHcV43C+kPMzzqU3Bu3mUDCztiaw3LU1H23xKKzMjTKfqV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LR8xWnENb/EpUoBqoo6qqziIeIFGKT3qDvAIBd7f1MvCY6lWeJ8IN6Li0oGupprqK5zm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2llSnMBeU9l4lWaGz3GG89Qo3GpoRwVG15O6ltkW7ziP595lhwMzXiLKpzhmjJdGplq41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RLbzB9/qNqznuX3UKO7jRttl3omiote8MjGYvKks5wS78S8fzF24q/SmstPEbC2n2JcW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jRHHCnzOSgILZjEwvVSyKNS6brLFLqsQsZoZbcLGd9S1Cz5l2BEeTETWC4seWfFTOx+4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O2h5Mv6x8QqVZV1PeSwXMTO0m/aBXaQLjZNGpsxFeO4U7l6uY5x7y78zyjqZXMFsDCx/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wsqUSp9wcY3OcQodOpS5n5TXvFszCuHmF64lHMdGNuOGAFOvMCpbeJxKM+e54iEOcSqc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OJVYecyg1foYJc+YXxCuiFST+zB/XMPgFp/wrs4h7ehKupzu5q5gNdzaYJwfqZd6hrzC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qvcbc/Eb6Se1fMp4lfMWnSupVsTk3e8uWhmOKrQ6GNuBeLz/AJGBdL8Ev0ooYPyx6n7g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gTLsxCU3dQoMv3KBHb2Tdrlg5Yqg568wHnDnE5wTiPY7kzqi2FodBACi6h8a7NEqlhty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LN5lir26lDQOo1lHRC7i+iG+GdTYJWFV8QRuq6jKwW/FTkPxEUEZ5m1VQAcj4hmYG13B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ZuYRACJtLxVmofUKWVTjERc3Muo0MTDcSMbhyhOIfiP5lQ2yl3qcQ+HiM+Y7ntqdzSVm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K1vzB3epqZncMag6/iP49sysYl6qcQzeI2WwM/Earc055gOM4jnjWIMwPqo3VhLCgjXc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lDuDbW3mZstiDUxq+fxMPtxFS1zzFl8TRYl3UHiLmrzPZUbqra6gKX+4YMocNxFzx/Ey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ySWaHH5lTX1LsUt1FcYqpTvNy8/rMFm0+4Lj+YZLS4pe4yqDczese8Cjj2hw3KpwxVS4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tysbzHo3CwbIq4lxkPvBADuNDliHbxNMdxs7eYMX4+oGhBguJPMZFsm2QcdCssVkTjmk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r6mtkGdYj9S9g8wPNw29ouMNS+n3ByVuDrMu3FQsaOp1zOnc4ptZRsaJrR8xMjY8y117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Np9Q8ol8VFs3mXiX4l3pqAaQwLhxxKXhl9kXrEQsy3XxCjqVY4LIWCfRlXoIcTAN1qCo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gcK/MLHAdcw4DY7nTRqCk3UsiKNQHFwabbfiBVCsy/zB33DFVOtZrwt/FhAURxB5LfEu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l5fqdfzOrzBoudfzLqXhzuVjiDS8S1OI4ZqIDRXmONbYPUHzBM1X3E+PiZKzuLWy5lmt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TLcwIQt7e0RLGYVFY8QdaqD+JhslOcRpqUq3BLuL3Bb95ot+pZMDE6TotLrhllWKe0sb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xcWX7yxj5bM1I15JTuz2RqrJCW4it3+GU+/FkwfhgW2sq+z27OYDtoqjjzPxHiRepCIA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DrNSiQ4cplvN3BLW4Q+LnxPaVcmzqx9TufxMOfxSxn8sQmX92Gxbe6ZjJfeAbe0QLoPF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9DJrMouIXiYrD4iLi1YYq/24nNvEyUEVKuyB2qoxLHblrgl7qWwbLg2TnMupMLiUcOr8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KhGs/e4v2gelFYlzZxAxiaZgrzcNcQ9pswQ4s3OtZlXmUYozxP8AVC/EpXsiYdruoZ1n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faCa6+v38zQHeJUuBdQdx8fLN3xLPExfEw7+IBXvzKrBqB1cqsXAtgJ1juVKJXNQOUJU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lyszIfxDPtx61n0E+JWcSpUybI8dzzMDXM8kckpPOYj3TDBUcSs3zE8xWGV5jaJji4mD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F1MjZHy/wNfcsDbdxKhWNRs2WymjcLZBep0DBYNVeZzq83FDXERRbiC7DuJbP4jWirua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hLJd11KFrKwVxuWdJiUYHugaw+I0aZULKvzCtQltu4Ud0RTIuPERa3EFXi54EVrzLawQ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xMHh4idInErN3PnEvFcauBz+LgXff6iDVTnBTKcPuPnUxcVmZMEodIOeopbqVtvmI0zE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zxAD4Ix2e0KYPMHN+Y73EiPJEOMcTIUEr5xAWnFXKEzTcSwrcwUcS8bX4mbcWyqZwmZd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KuZZb+I8bQWIVMn8SsQNY+ojVw0zRUtxubIw8weOZfsTOu54iGzdSyFBeU4uJqgluqiD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5dZZRcBjMEoqYOYG7i53zBsMkTTbbOP7jneZnjfmDDPvLuN7SLddPw5m0aQ6av7fMKO4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8TGBA1eWW7zLckFkDcPMTLhX7TaF9SvlcaM4zyyi7Bb7IOEfjKKs/c/3M4F/xzDPrlYX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HI/seC/xLtW9v6JsRf8AXULtnj/hLNk98MR+XAu2R5H2P9x1CvkS7hPeC6+xmFJdnuYc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/fEHNPu/6nWZ/riXwH3gD3XyCjRgj3/3OV8L/uVb+H/qD5qfCUsF7CIMNlbnI4H/ABF8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nsP4hffuGfxN+T8ESyfdmVP3S/mBe/y/uBa+RYa31w1DioxX4IXn4Zix9UStfgm4DeCd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3MgO7dnY8MGqKzB2rmMrWIFctblsnMto7g4znzFdlSuanHmGM25nJMriFTymYdRKuaG4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c+nMLalreJeoa4+YqMOI5rMOkxjm1pj29TDcMoGYGEIEVSiKHBB3nUJRzhJeDYH4lwTk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BQ0S7IfMR2Yi8MHbn2mO4GcXBxj8w7hnzNFyq8FvUQXUoWLGKJ4lQY4jpqsuJSumJsjw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PaUTzDF8MRPBLLg5PaGPE8kpx/5K56/E6HpvnEO55hrMPN+gY/icajn2gXuUxwTiJXGO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GPED8env7+iM2N17wfZCl4+Y7/MeomPaUYrmVHliFTfM21iZa7l/eNHxH2NyquqiU4+4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wH5qY1ho9oKqyoAUhtegxLEKs5gHsgupkslWzJjmA7XtBADgh3jcEpNyr0xa93ctq0vq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wA7HiBxWOpRxsYOHjmFhdi6LzMusQbS+2YUVBeuplVgET3Ac5u50F95bp+JWYQG38EQq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XToYBKpgosLjaZP/AGF4IKaQcEUNu4XcoTBK05izWAQVRdPbEObPExoSArzGqBK4pqED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R1AAW/uJTd5WDIULfM131KyrUU1F3txxHUoeRMx/2IjcDo+8vPDjc1tk5CMS8vyxrQZd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ahT0wRbIo9/EzEbz5g8jrz6GvQzqVNaY3pu6hXMel1CiFV4YqtNSzf8ADMH/AKo/8VmH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B3cEb+lAMB9zAv68NtHuZQz8Tcz5T2uCZu+w/wBRJLP2/qidN7OY7U908ZRjCfAgN3k7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CcdUPImHQeb/AMTwXv8A8QLfzX8RCwBtoIf7FFhxvy0ficirxIPa8BP5hrRXgS90QcJ7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+T+pdz/E/iUdxv8AKEjTlIHOvuv8xTaX/vcq37hv5lu/fK/zKOT4gHH5tQJQpNXN5hoj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FC+BEMgPiPI+rh3V8zqX7lwzBdwVKDMt594vmP7gww25gsUuYPNs9khfbZxLT9S8dEvG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zCjdxGxiq1WYZVTcdPV9Q8zT9zNQswVLvhuW/MMH/YPU11Yzq2FPxMI7jvuF1hqWxaPM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lpouS/q6ZSlTbUzZdY1Gz+EHV4uc0TNUTkxK/UxqAdZgmDhhOMTlqKUyRE5h5CtQLxOA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teYYqo3wnzLJgomTAVDHBT7RUxB6gOYPVNwrvbqpQbEy2NRRDBcB9pU9az7Rg6DXbvH8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7Gqc1fD/ANgIj5uGUNBA8MPaptj8yla5jq0WzE9pZYgwY94rVk5GGrlZwy3b6NIdsAcT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4cxoBBvdSvM4lSs3uXacHUMlmiUAVU7qXXM55g5h3PErogOYPiNym6IXWMS2/aJ7RN3K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XxK1fcrxOarMQWrELFsqUco6x9w9pVG/uYy8w3K9pwGAchBqioWoJVXmHHiKZznipuA3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qI4WJiiUEgLV1URIVpOLX3v6i+eOvMzeoiLGKAfctcBHGpc45zFO4/8AjAMtRb8S+pz3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11teCNBKVBUNr4lTqFrrCJDIVzBuAhfX4gAU/KTBjfWIh9/aJcbY2RI9PqL2q5hzqWaz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YcK4ImzeZRuXRiP3PBzHKniX1wQ7C5tOJlY+WJ5whvO59/EPg8wFr+4LN17RVagaA+ag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Kt3EL5lqtJ+38Srbx8xwcxDi/E0wP1MloxRnRMWgV29ywZH3BU1V3GQUfCZ9/WgLh/Zi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E/xMOD9lM2WHb/NQDRALj7AfzMeO8n/MvrZ4MwXX7H9R733UUsl7pFq/AuV9E0wh1gUT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+Jf3KrgD5wJs/bF+Yp1nX9KC7LwBApVvwf4mSld0f6mH70WZfmlZt3z/AGzDl/dv5mYi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JUvRqUNYfZE9VeTMGme3+pQTH7CFJYPqcsGIvRBcRBvmXl4uWvx3ctqHOcVKYrUtveJa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1PwmTKEuV2PmxFusDeEsjXFy+oPjMHUv/wBi11HPcNTvEs41LLl3LhTePiLZOJzzmEPi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NRo3+pjuN/EBZqVd6+I025m/3FywB/7Oc6jfM4Of5jhRuY41AHEURx5hTj4J/CW/Mu4U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2M61BxTL3zHPvAx5jDO4tOcyzVYmULsOObhwSs+YtpQJxFvUV4g0Gov/AAuHiNSUYIG0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cCAPaD7R/McloTHtPmCcT6nHpY4JeKzKx6cYidOZ8TmFNeYMdQJf7Y3eNzHuju9k/wDM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h/3qUsZf94mBm9n/AFKpAPf/ADK4kYT/AIgLxnmv8SzII9/8Qdx/t7S25DnC/qXmJ7f8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eRav2dzoJKf7uOkbqfFMqs9wMqhUfSNs8H3LWse8wUHH3EvG+oKs1U6Y3TT+IuccShdS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t95lxDgwag0h5ib/APwCBt8QaDMu+pm5R8RFXzKJWSAUamV/EPsnZ4nu/wCzLuphoged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Q3mV11KfFQKgeJ7zeLmtb6lMq9txEQqEazH5nmJ1iVjN1NGGL/7K15gZzGqxLOJt/wCx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41jqezKzmVcAjnySx20RAN6sfT5fqYBS3dddTcvIEKrGIWajvFzM9oMXviM5XTBi3EBK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QMzmHAV7x2UZ5mS83DRSP1ERQTItxL6gUY1HzAZmb5qA2Z8ROc1Ky3dy0MFQtmDyfiW6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IUgaTMCFHyYBwPzEqqGO5kwzywHbfMVwHvFXHvFmLBVOto7B8jlYfvTRZZHSm+j+ZU0/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2TDhD3/4hfg/KDGI6xmBcU8izc2t3/uWl293/uL4r9p7D8GATEAAAK515mRm72H8RVLO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vyv+5dm3y38w/uD/AHP8bDWMHFR7ZVozwCA1+gmBoPMocH1Mt4rqBnbC8P7RfbFbuU53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Qzk8zRX4l5q5g5EeIs18RVl1+JeLojvzFvcReI2mXELCxjuZq/5jYafaXeSDiX8w58Rc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ZMf3KBrFqiaOZldx0v3n3FotIM8sTbJ7Q3nXVwEAAeI8H4hhzMGoUbllxVhjvcIFoVlB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yVzMihqBbUrF8MGishLog7NTLh4hfBzLnvVcs3mb3eYt7g5zqcPEvLFqEWOivSr+Il7g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MzeZfTHy5hziX9y+2X9wQH8xt9p/vaF3uDZiX48RdkFxUyuYFHHoxi9S1V95ixi4N7i0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C1hmVzUN5Zrb5xHoUYqtVssvLFspiKKX4uKbCjqCeIC7ViKojMdBaXhw/EI31agpDYnC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aH2pnxAxhgPAzxzDc6Qc5zDAzWIYUxT5l+xMy8QcM9qlcxsSLfeOiPdvtHu/EyvNyxpX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dHvcLMi+1/iL5XgdfmB7HmKKVfvEOQvqVbfhgkrJykzfC4CJLe3pHID81vHk6hwdBVjN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si6pmbAXHV+2oLAdBmGuZpjuBzKB5ZWNUyoYxEjed/mLmzUCM4T2wqj/AKK+JYObyNeC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NQ0XEzr0DfEpX8QDtnNHxM0d6iFw9iDN1CqZtip4blHErES425qC/wASjMS/RXpxOJ3/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hs6iXWZW4GlJX+Y+8qvMOr+47lcMfR4hZuZ4m3MzPuBbz6Vj0W9w97Bo2vB9xsztPS4P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uqlpGWo1UpYHPNRK2uVhgfLKX53BbKV7xFlAcCm4bvsSAmbvbLh+oZykeIcV/hipSva0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7g3tAspfJDj+YQa4q6Z8YqqKHi46KP3BzDPAsqsEeV/cucBfWsashfbD+EAjnVL3I87w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1ecLTtWLMlV5LKTg9mCcCP8Ah0T1I/8AiIUoAewQlmgeoDJ8YcoviKFblqZX5iqZ+otx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Oq8wxwwRaQ5kO+5WNEYiuXXs8j+YqUzBaXjzKAWoeIgTP53cS5l24ikUrKfMvziNGL5Z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0HDxOMYzMXMVOdTnIEfBKMNzLFxSs2Qa1qowVmWXQ58kXMpY9uuJXG95lAhz7TF1cNhX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N0ksrK3n3nGcSytbipQ1BXdy+b3zLovcvSCk3fMzNba8y82ZIQOYY5gvH7lvROc5+IcQ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ysZt8z2lmC1erhbwCZcYlb/+AN/FH7g/fhnG5u8ZYOZ7am6p9CkKFz2j6b9Bdbl/+y35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S+4Jdy1M7BB5Gb1rcIbl5hwf5n6/+FeImePeX3ojNsq3/kdS32h/qi+8HvcM5ZduSLSo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1uU/HPmVLl09Swe5almUHNmYPP8AMV/G5dC211LTnEuCfM4t7j18ys+LmIp0HByeP51K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ipQpSawTxXjE1RzqXwPxNtXzE4vLEevmO8WcS/M4QL0z33CtJAy9QMafmHA1uLL+I4N1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uC9hEdE90QK+QjgfWy3C/spu3vhhejX4UtHK8Jh+4ZZdVIYJY5uFsHsAlGA9/wDhAbbk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yQs1SGnAX+ZdtgL7Za3xiP5lX7Ruq7zA+oKuv3KDT9xowoQ6i2ecYjpeEC/aFHSwvlxK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fEK3+GfiJetRK1A+8vbShxFWBqKFZzUsu8XGg9L9Gi3kmdsDV3UDLnM1MUXmX4mAhjcN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Zay5r9TPEef7mYiN+IVeG5SHglYg74m8jA+JXhmmS5idfMSua+YCzZ4nIm/eBuyrzD/p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xWfYjk/fiWhfiOW2BaH+pdwfNJfxOrkes54ZapVb2P8Alf3CKBXOn+4oOF8KWr8OhLu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pmx2EFgg8oFSVaqLKsJ2v7i7f+fmXClL5CwCtL2EyLk9og5D8QcBVeINj3951V9RVOWN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g2FVvUzV5nI63KFq4clblV4Y7537zbjMc1LKqLRuZnvGnvFXe4ac8xaxdwff5nIhnuKX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+ZZksRUrkszFz/cHOmA5sg3HFVMWnmf7UH2uXbMjA95ku7iy/NuplV/4mG3jUy0yVlia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jWJr/kRcT/ybjQK3cpd8ymvHGJUy7nMzXi443mXtUdOYrVsTx+YC5yZy8k8v5gbZHvGkb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JkzF8HcCze8Q1z3DFOUwzAwg+8MahctxcLxjUzWuMS6tuG75IWKSYu9e0LoNHUvPcwmC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NBTC+sRx2Q4ntc+csKdSs3n4jziZdn1C7uIOxa1Lmg321FYuD1bB8JTHWiHnTT8lMaXD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BFWCZeviZvNTFV6b1CVTGopw/NR8TWmJ3qW3HE41xN/8jjfpf3cZj4uDnVS8EucEupm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2Kscy6zPa5eM6gNLmG0u+olcQI+MSswXTUV8Z6gDHxcEvMHHUzpleamM0sus9Zj9Qa8+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c7l8S8fmGqdQ33BKxuD1r2lloSebzwy0xaL/ABcnJ5hQi2Gkm25i9wfUfbxiZ1Hn+ZlV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dP3MG9ylMu2ZGm5lUEyy4vMErHxMs58z/wAqbu5XUThf5hl7QTi/mFG1e8slWPZljQMu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cKnKeblzq8xltjdxOTPmEc5RobaofY/5KgbSxeq1Fa4D8q5WyaWz5zF4lz5jLkRADGYW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W2VeYZTyTTDxKXvECjOHqJzfiUY0L6H8EMTavt/5AKmo+YHzLVBRm7ZV5zAtzAKxv2hl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LgmL4gY4ggqh5zDLd3uRC7+tBOftJ4Lxco38bOkPwxNf5J1J7OJ19mUXlgGMv0/me4/E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gQeXf/MOixOGkfdhtle8tBcvBLv6oYdfVS5lDwTWufEx1b2qLbDwSiZUjPivMOvL5h25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jQSzIvZqeJKxVH1OdH1M8SkdV8TMU8Z6JbrEqVc4n55fYMxaGurdrl91ltUT7EySi43m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zUOO2N7gV3BcO4MpxU1xe9RL3dEwtq2KiHULLgiV1fUvDeJyQHDKrdxiZMw84ijdbh5/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5YF3iUgMZo8S1fBiPb6lBf1HxzFEw3OLIx1cLX3nJg20xRuKrR9ykG3XMzWqni2UcjcF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BLySi546hVU4IKWpqNkgcXmN2Rikz+3f1F25mIu2YBGL09xXZ9TZ1j7ipmzEVkcujhls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MwFUvfxF7ltMa2DccuZlpx1USmPgzk2tcR0qJz1FKrVRvwdbgxD9QIgDjEcNueoAbB8x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1BZhxLVxXvBwMvrMbTduopW8+CLy/ME4H+oNjbjVTLe57OJvjMG/JW4F6lfnuHsrMmap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Yb4h3MVOLgxqpbM/4gDUr5gvDHl5lPiWOSCsP1gtfJZ8ESiYSe0riB9z2maJcH6jqkIr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T3ihv6g4qO/MA5amzDPqVXtP9mcTy6l+0zeZYOdSze4a3NEXxc8FxBazE61De8TRHrFy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Lcd6nwljVe0EKBiCNyiq/EXn0AvJK/qUPPxK5v4hNX3cHNP4n4hTt+phi9R3jiW/3MSN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K/Z8ywlAsDYx4mFSwMmtyqOzUNkGiWtOp7iXbmb4hg1csXzxAF3riVXPUuyK1UVsyXv39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v+oDr6CAs4+JTcDjcxc3BG84lBhverheu79ohdNAwtTEUQZVtXmClQJfeoSFmD4GAC5B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hcBtEN3uYbVO0RWwXjMPMPMwWydQNUPvcwllvzAyqbsAe8G0fK4tY5nwX2+IFINA25QN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9hXYB7Qz37lR4T9ThM+ItyfATmt+Itt+HLN/gTmJ7qZmqDyhblDyoAKA939yk6HcwN6n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h9oHgp9oO8XeJyAv2mC6A+JYJYRZcA5xBB6m7/qZTM9yW/EtcnUDEfIgC+JVbmLxFTFt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lQOP16J5NxK9uICkdyuiU1u2fErPExfmFYA3K7zBV6+p+IZfBNIi65lA3xuU31c/H8h/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pSm4qfCCt/EC8k+IqxUTkiszVmYKj/caC9nczbaIi7u4viFmpVdXEbzCnOIajklN2/Uw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xbWKcFVEcvxLb2URG+jWGXjxFL4gz5lYKKzOC8+NRoG6imK7zMkZismI720VG3UI0z9w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fmGBAzWL5iV5iqw0TJAl5d1Oy3LPMOfPMfbEyvNRPvzudVKz4mb1GKuhvg/uNaCpW99y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Ji8XU4gljD5gHAhmi5ZK58Rc3mLiXZ3Kc4TuIKbCAwG2NEQpKyRcL94LXMuxvfUze4AC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l3BcOGLZRv3qdU+0xWDJ3As3vzLWHuLzWfeEWVC2ymyx3qYPZqL8VLrc3dkMOmW5MHv7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LzhOM2wbBqvEoVo8wzyPcWw1Vxsp17MVytljBC44g4OJ4FLLVn6YP14l9EtIK7ly9Wbm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i3WRfZXzBNrJNjyfDc0x1FznUsshFH3iIueu4tVU+kt+J5QwyS2ZQUXzcs56g+mvDBV7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1MNfqW9ql/Xosl7QLpfiYHe4jHBmWDzMs/LiCdYiziOHUvqWV6byQrmphPQm4NXCk/Uo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xKBvXiLXWYN7b4i3j9Q8XH3ipkP+wceagXHEyBOLiXmvMOA4c+cTVFezy3J5OziFLIQC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j9x1KUn+YlJZb7xMYu5huLjWNNSqOQ94Oq3LFTsdyjqVR7zm+J0ZXM3f9zzdfEOeo70/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PY5uAeI2KTBKYwdwLElUgalkrFeJhw+LIgbMzLXxLgcvMHkR08zMhLVzbMQKYXvL1Mwc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DYJioaicWu5a2mJRivEEfpBrqoH2cy16lJdWxa/4Z/vxAo0F28r2+ZrdwKrTDF1iXnct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SzGv+QzqU0P8yl4lViBxKps4jtdOZXNyj5nJc1AG7dSpd5KgMAZePzAFoYFE0lLy4lcT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usVGzdTcoJUKXZN6iSrqsxzuUZ3K97gFY1NoBu2JWEM4hrOJzM8VczfRUsSv2VlgEBW3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AEBgDgNQF+IlWr6qK9PMzrMQd75nHjyQv+JS1MC4M2XFxmACHcHe0awLlBxe5lq4AO/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mtMy1mGDfMOhMK/qVRnUb0VXcoY3nqcNO58Zuct4iWBz8xC8HcyhiviUG0VIjGMbibq6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dXqIvEGXAHc4dGZo1FYq/aIt9eYlOxuUcF+ZWbqUUmf7jumC4vMcagu+CLOFR7bn6hb5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LntYX7B/crGHcsHsi1z9czF9u4gttSg2vtUy2EbZFRAuW8YjQNy3F3e7l8NfMUQMua4l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hVp9y8wuXiKvmWukj2z8TWNwdg+al1tzuvT2ilzs1cCyn5mi7uWqjCsEE1lo4gEKwqvm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oYzuO9RNXeNwEYxUs6y3E2wCyzP2y+uJobnGdzYBi4GIuZam7guYBWquGe4OGGp/tQ/U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DX3FzXEuz/kvK7PMzIo/saD2aYW8JMpm53TKFOuI7u5vF/cWsfcXTAb18zDUNsw8rgqO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8xyx3jUG77l89y51qLR7Qc7lnzOJaOP1LW9R8azxMR/bLbh+fMMMNt3fEvOY7l43OoeJ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VcHNTi53L0wfS/qbqe9xx7kRD2mlqEq/4l57uHH3Mc+0vBx7T3xiCHvLDnEyqfMsyAiZ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t3cvLviK11bY9+YNk29/ERupVaqPf1G3DMdEJaoGN4laxibLSu54GpbOPxMjFVBL3APJ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qC5qBzBQvFwuYuLviI0x3A7qDRDKYjfF7mPDFFdWR2DmF1mvNxmhNKxiDgrR7Ce9nsU/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MBmKrrc6iCcx3KGA8+kOHEtfLEOnwb+HmHy8r35gU3RPz6BUT5gO57IEeoDjUbw595Uo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kSPWzqb3c0/7FQ9kP+zmex5lILKxxAHj4jqq1NcYmyYTI1Mt1+YVz9RxDEG9IOcTe/Qa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g3KfHpWr5jhqXTGWVKm9sSw4lHMzD3lNDZmJVymr5l8miYKiW07PtKg7If8AZy+WA7gU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T/yGlBcrd3jjEMs3cJBu4Pg1HPMVV1lgViHBPqLHxOH9Q5ViFV0M3rBP9UdcdxrN4hM1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x7ahbeJZlAQDiLgOI4lc1qYnayyibs61DY0M2nVvvE/4wGzXo5p+4jVVHtpI03/Euirx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3eZTB+qIZ9Area5ZyHbKDzHODfM5TOOprx0zQrFksDbvyz+IJypAHJqBjMyNXKz3mK0L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Lx9RTePa9SjuNBRdxeP+QFtxXvKL5IGPEcLWvaYHX1Gq3c1ecsyytP3BKubV/MWfMLvL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GW6+JwdPcC//ACGM7qWjS7hato/UaV5+Ix2l9RT28RQb/MVdYihzAv7mB3AByl2KZB3U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ENjKGAOmUhTpZ2rnUw2w2HZqYeqhDPmYSt9wCa+Opd7l2YxN3z5huXnOopBJviMeW3Dk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LkTqD3EFvMGwOfEd5H3ih4QcN+0WKNTu44tbqXjmZQK4IP8Au45l57P3Lff3lXzDBkz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F/8AY78x8EHGI7lPPMrqolyvmCDBs1OYts5xKsxGgtlleYcQe8T2hbr0SIkvOWVq4GMT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mcpOM5niXdwtH0rkJdGN9Rw615l4jZcqsVHVP4l6e6xLgIKBCpCxOSZGIpOfd10xA2QS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7xE5of4iC1r3mec1PKX5SxBPqUGXcpuz/wBl0W8cS0lt51LVi1xB85mmquWcMccDc2c1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mXzMvnuGcLjn8TV2cJA1XMp7yhbgLVDFe8F8rseMzYTZ8IRgyVxKRZWswHBXvDr9E1dx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KgzLlsa944bWOPw95lSF/coc4i+ce8MVGzTx/rgfELU3DVZlK33KTb5isPF8Qa8Sh6xM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0SzBtqm6u59wiiXX4lSjjmJK5rEHUWv1FfEslX/cAxemASu8xY8ziFb4GYqo73KTc/Xm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nNOpjJNBcMRlXd1Pll/cLJfz6HG4GJwH6qLe/aWGHE43qB3x+5ql1+f/AKZ9iWu5Uqzc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4biPJ7LAw3B5thVtF8Qetza3vucaT2jmqDGlveocuuou1YmUXAHNzBKvEa7u+JWe4lm5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t+8K553ma3DD5h1GzePmBR4ifJe4lbjj5hE/uBzVQ+TxEax9JLBkxBfLUyTNcTJoy8wFU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23iK8OIT6gKlUe8pbs8wBDQlsxe242qXNyg5zKc0fEoLTfEXSJ41FsoH2gN4Kl3VxQko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22DJ+pZRYXLQyNx1q/aIrPGyKdq8vowq8+0wI0CyjOmIGbCAvVyuKJ+/ebMa8Trn2mBh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wRqsZZXdVHHtMYKriWHFsW28kzTKY8QR1zqY4L6ita/Et3jvEG88MKE88QVPaXRyeIgM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GQqm9XdkyFy6ua4uYKiv/JSXbf4jvuceIY6PLFe4NzaNcQy4fqBi7lDzn3gBPaL/ALq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j5nEYYuo4ZvG5nh/yAtoTApJIHkdkuGVz2sv6x8QwGYEHOWZTlCJXMQPiV4tgI5orqUU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mvzAMrm+KgYew1NYCKgz3ntvqFnxF+e5shuX9/uXc33KXEpzD3X3jzR6IlUPxBLkx5gL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9TiiU+OJcv6myoupyb/cG9y8XOa/MoptqbGzP6nU4upm5zOcsPEy6l3AzfMbMcMuX3UO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XmfyjMsZ7gzu8Zqc/uBdexpI+pFnh7e+nmUPmUt5zLupXv8Ac5hgn0QWMT3uVQ5GYZWT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f7MIqgOblbzmGVFd5mm6j1lm8/UGKSA+TxAXHM4rx3CmgjQ0cE0ADFRF+ZRizY/mN5wm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VtbpxiUyCqIBVYviY3hXmFglHUAK0/EeNEx5hsG4srDHX4PMp4D8+Z3iI2wWVMTyIjfO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Azm5Xi2Xgip5jnudQ9ot5ltz7nLDO3iKxnDucwxBzMy4ucQ+J/tS/qL4rxGAdnvOcs1v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DOH2n6nNys+Zr2nG5TlEnX1P/JUrDzPcajZ7w/M3vLOZjkl/UOL0LjzEKviBwIqF/EYk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CdHl38Gj2hXN+IzbCgtwLwZqcZqKt6gO6l3dWxy78wG2IVqbUkXcTGTxDVcRGqYJTWF7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7lrqBM4YCOaGO6rfmFWw2xFIWn3iZHzuCdnmBgADuVSnRMq6gVawN2+IjmU0CQ24ZvNS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uLdBpiNjLHYalyueWJ3JczeoDQ/qXjmFtY5gbOpeKv7j0fMbxBXR8xulYrOZS7Ljl+Yf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Ip/OICVAPvSPAbuYxW3Eri/zFVneSCpoqZGiB17eIYYj41qWeSpQ0ziUdr4ZTkufMbll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SjTFORgiNnEEWrJdOL+o5LwPiHmv23AdTLJ8y6T9TSkvzBaLq6i59ps/uatbl/4gu45a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WG/I1McBrG5a0oJYUW4jS4grb3KKrUvs+pZx75l0rx7Sy18weLArU3y/iDnf1D4lnr9x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icYnL9XKq2J7/E5xc4Ov1EtYEGV+wVeW/OPmef3LcM7HEKHvLmQ4zzLeMeZpr8wSPDDz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rE0WXL6H5gqsNSmsy8wZfZ5ntGU1MdZg+IPcwe5bd1L73Btqovv1AvU58xQ/cUIKN6lf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GY899Sri4BM3qGdJ/cGVfmUDgsuLisE+pzP8AVHGjEqxvEfie0vPpetxp11P91FPPtLZe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8uXjzHG9Tf8Ac9qPeDA0HpJmxs9Xt4fme/3AQisMz8zjVxG4p7xM5Y49oacxUbaqJKKi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+Z1DKJU0wy61YHmYuEWEVetSl7mTEFtEANc1uI+aiE6PEy5liqYG+SPU0EXUxQXIthMQ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GG7+YFvv5nt+5yflKuglBtZ8QrPEevYgIwDGJ47lFQQKCN18Rjlz3cd4gtodxxj8z2lH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DwysWaieZvzAzH4ltPvcFaK/mKNVXE5lNeZW7wM1/fpxgjrEssrcrUNdk/c/MxKNxfrq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XAT9RFlwMEavUqPmOv3HUef4lKXiOMu/M7lVH2Ylsza/MIFFjuAYKxOKxccvmEzbWulW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8Qzuac1F8wuExzE4ibiHYJRv+Z7dRod8Ebb4lOr1BSxE0yy8GYLVkPEO5iiUWCFsiXh+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S6gB3UCxTRCrVpB3kYKeWABVQMVsnF8e0qFV6LZviJCqR6xF64mgznBnic3TG2QyRsJT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jKxxmPtXiN2XfxPuK+5X9TAuHwKjmse8EB/U9u4W+hCHNH3R/McaYlnU6lOx92XRd65j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eIsdziM/HmVRAzzOvr3i4yZl5x8Qm6rPicg4WJVlxGrjl4gs4G4FstniIaVC+fxiUq8g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mcnRBLqezl5nEvF58y0UqIwIx5LuWvNwtd584mM8ztV+JS6VLwcQpX5jU7GeJ+pQMH5l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4lDfPUVq6lDCtwGrRLfaXeEGnRPpGlMP3FiGsTaoKnUG7NksvB8EzeKiaFTKFeY0HUwl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0GeolD7/AHKYTBgqeXwxK9pjmCnj7mcddSzviWFUwbuuJQ1dNRyqD39x95Z37TVVVBs1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tNtE9zB75lO695izbKPJXiUM8zFVGhfH3L8JUbOL1MebL94u1o9rmDz1DHFHiLaxLj+P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m78yjzAXdvnEWeZaqHEDm99wzDczHcPE6jVWVPaDlNcxCzEwBFszkiN8VcrOLuGo54Yd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6uG87jmVTxZGVxaxNrsiuKsAo63nsmHF1AaLrz6VcHs+YruK33MricrmRba8Q6bsvqVW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5g5aQNVfiYVR+JTebuYbJ2sL3TqYnNxK9Sl8Srg4lD7dMo1liNl+WWFb8TKxRNAVoxER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FQu5bmtVEdeIEOVTIP6JQQA0RSzuXV27jJgsDq1HicnmV5zce8s1k5qYVan5jxXEL5xj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mTUM7wQMY+43bfGYGZRiUePiLHvKaGt6l3uNm6mo5PeHkTXs+nxFzmEwagY1N1MGAqVs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Bw79pV8gQM5fYmW/zPgSXLKyZm9bnPtuYTG4MUe0LN45qX7X3OuGWjbmXWtwVCmonMYb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Bn4mbMKt2ufcuZQE3/ERTBiOo83Ltb4lWaib0vGZddcSqnVQzFKLr+4DFGeYaxAOMyqu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QOviUsylAvPEoby8xMqolloLlW3m4FXiXQ4i3Kr0+J9Eq53W5Rzk6lWYGF5E/wCy3HHz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ccOeJecQuzzPaVveIia1KvIR57ibqZIbiV9XLzgnXEPEJy9RL3iYVEVfeHnMFlmWZtg7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2ggMObJmsWxIUpaRHSXKUK4mAk7Bt8QPuOP3qAD4GLdB7sLt6Zwt0Ec7bYNtBe/EbVtn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Oa4dB9xyCXp0TRAVwblMTErm5RwEKDkYNH05nVsPD4njmPaWCye5+Jr+oHBCYWq/mU2g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Whv+SVfOPMcsrcOperftMBUvDfiLeM1LxqXjaMpahk7lKKRghd7gDu4POMwRLM/3L/Pm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UvMTFxqDKWkoTmLYG13ANGCjpPAKqp70fhiWXFRBzUp3NYK+UlBDmXjEOS65hyBjjgzc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Jrf3AAw099xEzTzLDgJOHArOZa2Kepdy/ctRniW4gub3LaS1YiuYd35gHeLinyEbeZYT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8RLrmVTxNN0pMkg8cMFZi0mawMsPFfUSWKviZWNUQPuErsnGPxHPtPeaWVHnmcOpwJdn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gL9mWV1Fq/aHhxHNwM4YlY4hswWwKsRGNXV3Fi9X5irXSaNpP65h3D2uPC93k4Y+TKJg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M73iDcwyUQCS86mRWvMpzEMDqVjE+Evf2QsZj1ajYwwOsxSYZn7eIUlQumGacxXm+Yrt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nBU1pj+kYAG8MNBfaBxDDXvAsHie8s6ah32P7RSsBQS1S5UVTC3qX0jnGIpocyr3qL4O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ymmon11KNEq8LTEw1MXC3AyfUd7+CBfiH595zxVxcbxF45mTuVe2PCtxmx1F5cM4/wCR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ELvdTnf3KXiEvEqD3cuyC3HMaWXBy3zEu8e84xqZuLWiWVvE23Gg3DMZlJcz4i5g3uf7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0KzgisGu+qmj3cexB8ccSsRrUVDaHc5qV5+oin2hcn7nGyOBiM0YVetRDqVd4WOO5W4t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5lFpqo4/cHtalgK39St7iZjbuYI1dMPzU7lN/E+vRPPpTyfc4jZySrFx7x5nGM+8zKrW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/c9rlI8J4MHiU68Sm8x97i6XcozMtZx49KOWOg8RwS5dcQcT8e8s4mb3EPfzFod1M0cp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WVd3e50XBm0s1HNBz1ENd+Ihbf1xH0PmMazqc0wYzHFZqNKVTDHUaKt7mR5uC2zZ4nZr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9eIVd8xOskvish1BwWKtLil5gvYgjl+Ym/zPCD3c3xHMqxl7y2y1ZSDqJRu90uyiluL8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z7RfmONBWI8yvf3C9WuVpLT23LUbuBstoljVg/iVVrfmAU5qNJRbRMkPHECFOpUYZhk/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xffi5Y5Eu5u7eGAeZsLFvHiXTmo7oS+Ryr5LJdYI3hyRtyTJt94Jzcfj7Te+YprdRyzq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x2v/ANl+8XjzNFlY1C7wajcrHvKepdjXUGuQCA+IW9tQq2BhWrgW7KnSqzKo7gccyu8s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SvxOr4hQ6JxRiviV1BzmFZ7/AFNKOJ2Tbiia5xnUp5nvKgRuJ/mc1Ux/2BehiJVjPzKf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alm1jU8/uU1xHEWI7MsKYlZ/cf8AEqt4YEWRHyX8x2Qsrw8OO4ZQa0ens8YnzBdVrqFj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GDUoDzKAcTV33MqVglQWxUGrgYiG6iYgHJKar5gdyqnMA0KwdbuOwHj3mEdwDbWYMKa/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2rfiWb/OYAceWFWNfuVgsBYfA/uNpAKDpKbV51NNxJ/tTzJg3niXbYhtv2mLLcE9Jc5n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6hxOUNwUOu4e1vExXLtzbP3BNgQpfcqPT8zLBLmNNwzzKgY97iHGIBZEIlHU7TiJj9wP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EyazAoHTz6VnBK4uNY8TEqHimApepX1DOp+/Ed6l7lNwT7Q6TDmJ2RvtnQijBZVsv/A8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AyzC/mOsSrN7lhmaj7Q0oM9znzF6zCXnNRRmK712ss+4vDUsLx+YC7uCdEwJ8Ny8UQKa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cBcRKRZY3TGc7lazHH1Lz6Z5eYROeZlucS96rUc71+45Y1lK+COcr8T4j7Xz6VKr04zu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myyPxc1BVyUMbiA1G6ET5g+IFGm477oPav8AMKNL5I7K5/Mz4uG+prQuYJkarMrtlCmJ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8SnmvMyK4j3gAuSWX8R2cRK94P4iYEw9Sjpb71FhoPEtpQ7zFKp0dTUBa5lHeL4gRqghy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6JT7QAhnPmOQzUvrEtfLM8agXjepQmntH5YiNfMpL2EtdEteS2W48Q4ss5EuguC81UVf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d1TmW4vG4PN0eYYZEF3M4uW+8RWtylTuGSm7VjiDXChxct2SzV4h8xumArk9sSq0tYgb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ixLwOWJeOiZQVdzbP4mm2No7R53KrRKKKZRAobnLqIbXM8upTEK+HERzLz7yl5IFrYw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6lvxcH2ojXDxMwaMPMp3n0rLHVQR3qNJjEJXOJ/cq/aZvGrgAMS6vFyrbh7wzfUL5nvu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LEuqbtioIXKc48Szlr3mjLBsF9QfjpnIb9ye8+ob5gtwe9kcbz5jdL1OfEfYgxBy0XL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bryeIjXmc51LywV2f3F4ZjjUa5z1HIzmZZ5gazn3lxW7IAJzzF8YOmYt3ivQldoD14gu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bisBdxQzmXt5pKGa44idmWb1xDn5myFcddVBxKa1REq8bDvwf3AEwCgCB3uJqJnGcQyZ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BKgCzbBEM4lfMBQtqOHMKNlvniZ+4FHbDeVTRW4bYV1ADq4mde2JlzRfEpcWzDCZj4l4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nm4W7/M/U13PEWvM38vUccwacXElEoNhE8TUu+JZmcUagPFRaxKQgZ1+JVc3MOJX1KdV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sNRG8ETONkf/ACJZTVeg3DKqlB3/AKF95XsjipV7qPXMddTcfM33FgbjkViEc7lDUvqB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ldRl7czrGu4PmZuHuhcvy1At19Q1Xcd3WJWb9F5GV0VH8emaxC64jfz4myb3AdSw43xi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+iVedxOq3Na+olbJxR9TrxKssbYBTcS/Hc9rjVwN1b7QvJavxGg8p1wdzDh3C1zuXWy4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SjEoEDE4KzNl1TFFmfiZsnPtEtvqXTV4/Ey0VXiI7L9oamCkbBRfeMSi2/FRHP8ACIC6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dVdZhXLji5YY2XW4iO2o32AiF5Oqi3t8Ny4AODdVPeNGKiY89SrYeJXzAHW4FZijr4l9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tTC5/E9tdwFtriCnDfmDXj5mO/QM8kC35lImDOrlg1uc5mrPErXcCsMCq1FyrBzF1XmX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DACQ05ZRd5+JuV+fEDEPdJ4lU4ohXHPiVZguYFgbyqH4o/cZ1H21E8e8x3j9ygmLx8EQ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1K44mvE92c+zqHlx7RzXUM/3LzG6zHPEqoXV1Vy14Rm3mbfMQgoRS8R0Lbhq8e0UgjBx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A4nBz7S8/wByyxZsmarmLue+pfRqN5skWTHiOZ1qYbuLIVOLzHWGGo0fM+YAY4lJisaj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GdXBlz3i5i25uV9cwW55/EujMW/mO+OOY3cO1f6ibjsjf8ASdvEDKOs7X9TJZjSTWty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feU1AK5uPSWeNRZ3UrxPKVbXB3AE3D8WCvYTy1UC7a8Ss+LxBy1jFRxS4lENt5lNVeJi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YCnRLG1R+5dIjjl8D+5R0gwHU9gxK95p0TrkjeYzW5/5r0cagI2agUZj5l1MRFwOuIPB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AYhdO3EovUSWpwQrrmZjMUPcBy1KFd4nA+h6P1KzzLgLuecQ85l2EN5JQSmuZUrLhzK+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KvMrNfzEeTMSr1cobWXr+ZhRqJWJeGPmBk6nuzHEM5ZXmoTS6/Mfyv4iyMVRuu4rzqeK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YlDUSJzKcQCZi1sJ+Ec9anDOJ4Qxwy6lKzADO3Us/CZ+5TVDULrLBfQc+nvFo3qLjErd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UC5SYaxEvmYvMreor1URygnGVg23ie089dRMpDqOSVOKLiWFe0TmibK4gX18wv8A9lZz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LMaOlZlk8JWefad3vUUC0bl3llj1+0GWWUWsQxKB2YqUhbumo+VTGMe8ezANEoDm5Xd5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V4qGOJYLPzF1nK5iagPlZluo6czNrzzKzmU/eJfVbIZNYJv5l03VPvLVlhkuvSsY/E66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eVefolKeYYPme9+Kia8QJz5gnM3kGpxzB8wJ/U6o5m+ZWMVE4NQWnDOLJbuH5hd8znrO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jvM9tSoVXcC9cQsSUtYhdLw+JWL0XUGdwu7YXhjVaR53R+Sn0OehmTWZefMWVektzEy4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JFwERmtStTcLXDOrE6nHMbdEBLzd68RHvmDjMKcDE5vE45qVbaywlE9m44oPqA8b9oDz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faFPXzO49BmTyeGJrzG+oV9piFyej4SgZlcbJ/sSr7mnvLWDfiGc9zZiVV0Sma4942HL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+IFnmI1F+vErzdy3MbcLubbC5vJAxMEQxH2Tl3DHE4xiPC068HplZCLT7U0Tz5lV7+h3U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jxn5lhjeMD7ylAKogeJW5RjUKaL9Flgu7Ja8ZYYM1EuCijvEbXB9xHgma36gPbzCpeWV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fH2g4NFQHUWN0mfxHO6gBEbDoglYp8Rsrf1HGhmvXNBAPiOkArUrGtTbUCLzgzOYa1Uw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l2blfFcyldsrDMmxCGOWDVQOe5u63A5cTiPMCsvG5fzKXgjSaeldypywMxlWV8QKvmO+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MDZvuUqrGkb3Uu6DMCmWnhuU3m/mB9Su4by2gbWgPK4iRrmF8uPY18RWZ7lTTO41VcS+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nUUrOyeYQGuZhAJeXGYIo4/mL2/iF0aZTqWborzKDg1Bbi2AONy8wXs8wC5lPt7RMVKr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3KlZ16Kldh9wKOWa94mc9y2/Mc7jqcjxPZdys9e01GuZd8xzQ3O+CodpfUfMSoz2iHG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C+oGv1Al2XUNfEp90I+T6mXnB7FEUjnOoVQX8y99eIMbgZN/Uon4I1WZXWj8xbw8cxay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wtImM4dwA+fMrsExa99waq8EErI/SOcyhQZhdU1Ly4v3gi4KInPXmbR1AXER4gp1Grt3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uGUuLeAv5m8x4IUrdQbuyYuMrMzYtJ4ilKxUycK9pX+IFUQHOllN5gP4xMjluWrmeJ8T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txfcRsqF/wDk4WJxDOfmJDw8Sy/JLzZ7RVauGB/U1f3MccddBk+aWfERpuPtEmkZq6j5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cO+plbWJWEe8zK5hg1iJ0VFVmGHBNF6ZV1/cre5XOWNBkH9wpc1jiCxRfcTzEiQthznf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VUy9/wD2W331A4gs+YL4CNinUFQ8TTruXylnA+blZ/c7o9phb4gADioGdyvaA77mfEp4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hYuVxeGfhKWMQPE1sxKyysZ45iVZxAWr+Jna1GpxftB7E01BDMpCXWphxhYG8ELOT3qI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mzECr/iU1wKtx0e/UHWqaR2uRJQopJy0mGqmdE2fuWLnBzMlsIlObF9DHJmfcvW63Cvq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58HNzhRcBl5qVeW77gKxDjNYhL/cMpYfHiZFSgK45PUrJPI5f9QGAFajxGL6afMdbgZz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+0q/OYcTx+YlsqBAgXnEqmjLcCP1HQ9zYbZVb9DK1fqVrmB9sBlZy1KOOJWT+4iPgzOZY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0emvacxRozN2lTioVzqCvGLnvO8Q7zLPEZrMvyI7x1gJwz23xHysyNeYFTC/GcSiNSr3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LOOv4Z92Vec3uU3zKcuYlMriB3iCd4lOPTUrxEshlc583OlxczD3mOppjSPMTiXvhjTO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ollzHTKozK7URojcfMcmtxEyyvn01K8TU5VuU3DBOSYdTjx7x1DedQPuUFRKdR3XMcel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f9mBSuHLR5ivje7I4Chf4jfvE84i1Gqjh+Q/cRZx1DIuFLjEsL5hpVYhdGyalvtKOVoV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PibcfEq+YgGdyrUJTjfcM6xHksAHs6qXru3FRA00M+W6ne7jnDBpAqGrG9wAy3mNKpqG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qV9zBxqA7B1Gyj7hWCCgp8S7Rc8xaVXPEo0dy5ZiUZfmMcgxUu/MEHfzNTMLOd1qaKg8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/J1MKzLe4XV/mV0wwahqnUw89QAuLY3R4laWt8ywNzfMwP7iKio0QfpL/p8wPALkOHSf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ny1LcRcBvxAVNvEf46jQwe8Te4WIJdmsTMu7Y8yqaYMNURB5guHj9TUb4QeJXZUq9EKo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/wAQFTtiOblfENeYNal53EziA5NVKxxHZnc3qoBdXxMvYgsK5l3qVfvFDSwLnHgxLYWp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xHXjiFd4lfcN/wDI68S93FvLBY1s/Exebg1Zs/M2cagEg01juZPnuIHE4JVwK1AqW3gq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hGNUfzElg2e8rFd8xRnKs5TnuPnEwcMKrHEArLKWs/MxvmCXBmA9eYKK55mM1DPELMvM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dTMgzLzmBN0cl4lipV77f1KAAgME9ifyS7zXq3iiI5sqCt+80kO/Mcxw5lVmJ1uA3DzA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eYPXxC+8SiN8VXzL3r6l77gVm0wC9wAV57g3Eq4lMwPMq3f3KlI44nE/cwvcyIDKrepS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tRIl9z3hOTzKcMGNt0y+vxG6mDv8R2+isYY3BeJfEpNVxXbl8G/iZhNi2uV5WYoIqGI2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oDqN1nUtPMWUs/2I6gY/uJHXxMDMcvEPRHFFwO6qGDFXN955n3mBHHUFFWiNGG5jRqeS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QsWXjOeo7f6nUqeYnc17SwaiTJKYjkYmDgOdyr8k/mOYnt9ziboveJXP8elTzy6l9egd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T6muI4/5AwKS5Uu0n2f6QAboi3OBOKlilebld6nxLyyylS0j4xLtfEq6rM5SszxRUu8U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T7iNMwK2+8yNsQ5xhuJVYbvc5VzXMplx0SpdZM3Gqmr4gtq5rnxCqZob3BS6tggtvxHc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gre5rWIQjsMRowt16KBrEb2RW71c34uX1H2qVN0Eb4gfKZyf9RvbcDlvcLC2SK90cy75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iXqqhn5iZhjVXN27nGY3hqHhl71KnNs10ZhoivaM4J85+YYJj3nPB5lO/Md+GLZqhU1N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qfOJWu/ERWLjA0feXrcSzzPYmDh6g1VE2WlPjiLR2uNe7DfmFc8Etf3DHJDjuLQVu+YC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CZphnz5n5gmf0ziACNah08QxxdcE0veYuZS3J9ocnsI6zqNGrhagbuDzF67hlqob3iDH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bMejjNEd/wBTjVkwe5PeWjczkufMMFTMGsNxs4xDJjmf6pfeZzW4UD9xJGT/ALd9kIcl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/JexlF8REK43KHLqVd3vzAG4YTGzMFd44iAQ48zjLruPXEStZWAGBgdRMwErMwcMayqA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+ohgAUHU+ZXW4mguolO44lZr9QZSmWZaqUN+J+ZveoyscQGteYCrczqiHjEXUX/7AyYi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vUGvNwfJcvZfmP5lL/cA6iYZS9QOI4mfJNZIvujoJWe5S5cQPMY0yVHH9XKRYQScRFCDL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MWZlzD3OZYMW+EaZvfokW8GIQp6CAXLu63+1weDzAjwZxM1d4nN8eYvFanviWHvOCvX2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Z49Dym9/iVjCzolX1LPQqHdRPEcMarDH8eZcuqvuM/iO6uVKqskDusbiAUGtstuLlrUT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mfETNkbO7iXALcqnrqJ068Rzr8xsOZeOYjzqJRrifXpXXoTOsQqquVrqVDzuDmagsGMc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Nqahhiqh3TKsx3zBj/sC1qu5gvNTLOyIFpxDesVuUcB+Yh5nu76iiVqZrJncUNOIryvm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8dHBEcWviWRou+YWfHUMbii2a/ceNe8s8mW9S/rzP/ILHF9kCy+L3OWCXN7jQ1iC3uX5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8T4l4x+YXU9oFSuPzFpxqCFnMvfMC95XiAUajkriFHNEGmV9fqCiVvMWCGbzmH4qCHOS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f1LzVY94+0GrVLBzFSVzj3iPUNDek/SzIsIQ5HJKxiIcsMuajl8dQ+PRMwOpdXZcG99z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Gp7ECtZn7lbjXMKtp9peuf3BM5DqNUVzGgX9QbrGZQkxdRoxEdMCtHzNG4GMpcPLOfBK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iG8XKzXiZlZRgjznMVNXiFXUNBUQpx+Ybr8RloXue1QXHUtT1KeGqjfiZU75mLj5wRwa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Lqu4fSK1lannMXRxKnF8S/Mb1cruZjltzO+/Qw+IqyRUQqLLeDrsJQ+SxMJ6XTuCK5uN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x4mDa/E0OYeGOJ45gVA/c3NCrz5m75gviB3g1Ab53AD+oARQaUZV4igut1z5v+XCqEBi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Z8y04zOYitQM5MSsSvufzDzKq2GOMR/MTuUQK0EcqfEvNyzpBK3BKtVyjaO4rHOnbK34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sqpZBxcTmH73KvMD694hKM4zHGD79FV6V2VFe4rewhjfMtqXYKSDQBxHKWxb5zP3DDqG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nGJb7zdyhuJcox/MvVF+YqsfzLzu2LTq1DZf+BKyROgE8txxz6OMHvFc9S8Ym41n+ZWa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9wdWwzExbBKviL2xEzDGfzE3eaI9QG9MrBg+Jn4iUXeYWS8ZlU7gXuB7RKMQxQcYuVK7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MGK6IuGZ5Y+05nvK8z9wPGo/UGsS7ivpfxUNJ1qXxuUVn8pWeCb+YvmKzqW9xxuHNPOI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ctrLQ+JaSUn4MQOr+Ul/zBafmU3VlcVxLu88xUCw+IJrMsoTxHB/UWPHbL21LDM6higz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ZqXhujqdAnUMlwyyq1qiURFxXxN6i4e3FMVWGKr+Ymrohc4OpuIHhN17jRRyeJamoe14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oJBFqB4u5YWj8RtxHUKz5llsHUNzmZaag2GK8QrjDNHj2nPvK7+4axPbFaxqLVXeeoH5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MG9Sr5hV7/7FlPD64lcxVxFYB0ia2w4exLbig8mX+z4lUXUTsPMorGuY4wwW8mGHQ4wR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tKLy/MbErcK7lGqSoh5gYxUde0b4D4hl3CLVELDxGVi6ZhXrzMsbMqnHMKbITVfqebfm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xnfpvjcpsgU+JWiFEKU5hq52XB7YGydP1G6QlExg5iD93LF/qX0m6juDWEX2YouLj7y4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FtsbHMxWdTiXusTI5zExjFTAeYNY+ooc/EUG4Of6m8H8zF4czlj3D3lf9hhw7jlTiQtu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ROSI4gcTLxBKuLCbGVldQMFStfzKuptHTPF0QPEDxAx7zBzqOveGKlYILVmcANth83xF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kO+onOIrkKnLBp1LqMG8oBpTmK116GMH+Zd3KvcJx8Rp9G7hmJxURtziMOu+IjWDPMNX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E3m47lC/hhjieHX7hq6lnUvWpoxLol23M/8AkVuGvEd6uJrmAalHBRNV3LsPMPM7jzr0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b1PGMw1b1FOJZyDH3Fxjcp9mZ7je7cxqyUlTQG2MzNGwyOnzv5mCtehvbOYvH4jV+Z4c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fM+ZQ1ZMHFy85jj38Rc0QpoJhp9Mb5i/caZpllW9wpPE1LzifcDuZZeZcfE5KxHaXO2V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cqpQqdxQcTvfmP1MGtRMNwq5xMGoe1el/HvKvBKqzTGn/wBlHGImOJjZqGID/wAn9Sjj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fmCBL3RCmrnZfiHjj8xaCU2fXCBeGmHdVa8y95v7js1eJgzbcscoqz4+YWM4+Y50QFKz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RfB+ZY1l7TGMVHJYOCWbgGkqWVrTzB05wdyqaKmR+psurgKbUxUyKqYHN9zVxOG8TFZ/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rlUagF+ImFNkbvTjmYocwI9RnQ+Y5eZUHv6l+YNmaUjzj4IMa8NyqyRzxPyeImmXEuyC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VD9QzWeotDe4NkM8Qg4zU4lwPJUsxn3h436GuF8zj/YlrVsOo8F1UvLHxgr+LD5iFVf5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QG8FwfUMuHURc3nmVZjMW3mOmveK+74ivzEXiXddTb/Mu9TsuaNuZV4p+ZV1mPBlcy8G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LJv2iyrnjmOGmHg4hRiiH1F8ly7rGo+HPNczZOeoaeQsAmzGoVNn1HEEdVqNjX1LwumG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S+cD7wDxCcEYz6nWMwPqb2SlMQ7qbmRxiZuOB7mThthmm6zBDSbh9Qz1U1494Vsn11uf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NxB4GykeYYLKRm1uX6dRE8nZqEEMHn0Gjdz3J4IuFuYeYb3OeJXOWXW+Ge2IFvMM5rc7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XURUpWu/J8fuO8cGD2l4mOplqJDKsxLa29x239zyjhuOg94Gd+1SquYXt4l0H+uMBZ7Q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OL+4n91EySsQK6zAq2YUaDEwKMw5tlF2Fs8HUW+PxBMRzyTLOHzHwynfPiA8zDSJK2mc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Cw8S2HV/mbLHEwe01xPeVjOYmdW+mAymzXfo6zK8xZeDIRfmoWeZXRmPirxKlFLSDkxb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q3Cvzx8h9DKU+gixgt1L9p7biX7Ed47jh/iX5zP1HftDWNTn+461ODmVStiDl/cvv8S0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4j1KtzRKAERWLbmBpu32hdgXP1HER3ioyqzUd1mf6pl6lYyHrqNIXaXmOudzPGGA6jZuB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xmwl3uHPBKvnPmJS1mO4DeZVvmP2+CdTicZmOpvFecys7lYz36e8od7h1iJf9S7/APQB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GBC24sVUYhhaoiK/mBXJbKLU1rEXOqhouWYz7Qc1/Erx6KL41FQXt1mDrUXFNW53Fso1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LjTL423Lijf1Lp2XFHRmIYX5uO7vCuoQcMXHiXd2RyrV+ZfBDoM2ziXZ5jaw34uIg0Na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RKv9QS5R8QdL4iu2vxHWMkNt4olncQuCBfHoYeYhVVNEofiYe0ydZiXDmBKwd8xeZg/z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mX4u44eoF7EvqDjMzhvHtF6l4J9EC+WCib+dRUqMztw/ccvQxdYP7fMo3r2g5xO7UAXf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uWlDT+IY3zH/AGZzNSm9Q+4IpuEzB76gu2O2tyo7b6imQVUus7h+WYe8zz7zIq8TB0Hi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lAXqH+Zvn6hju5zzDFZmmSvMuoRV4i0ZzObQ3B4+JfMQikbbOyBa9xPn+I2zMKC2dQaa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nvKheyL8HEGeWZziXX/I5xLa3D3XFlH7ginMozrrExVJiVjH3HldHMOLbWXQcOIYvmdV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QsRhXhFcp/qmZErMx8w8bjuJHLncEl5xHijzc0Zx7xX8ylOp2GHtZOaNYjGyWq4COGFt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Bgl5/MHHmGzMMf8AkdHMtjfgg7j6YdE8luo85hrDH2ZzNtGmIHzMXvM3lMS1Xz6Lx1Dd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3iojYHEDCwXymRrzqppOI4cYgu7KCYYquJ9vm5bS8zyqdPuD9zI94viUHiLx7QCjAxv7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IivxzBj2x+z2jx+InLJXEdX0/mXj8QSub3HJC7K7glq5xUyvqG86uOWz9StK+JrMuHzk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A5BrHsCj4gVQn4mUTFTkPxMGWWvWouCsT8x8zqGYGPaY1MXiaN1OWljr4l0OINsQxMc+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ifG44XxLINVlLjml2S/Rq8xYOWawxxj4hNeJeJt7IN8sN9RBZL68ToViIXXxFmMSKXmL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Ow+J75Ll3TzP0QDNnxEq8TDTUYv6m5zO61XERxVyuMzT6fqHnuF1hb5qAadrB5EP8TMX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CDbfETDhKzjvmPbHtFRfMtovUoKafeG7e9/EUzTLt+4oirmtVEq3NMd0aqDebj0PmUDZ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tEpWpRuvdYrVVH8e9zN9DiHjI78R38RFCaDncspXMC7yBB6HrEaXS6tl2bf6l17QVMzC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iDTL6OopgXFy/iW3M1RL8EVXiZefubRVmpRNY6hgSrdzLCT2xFdc4uPGY8PMvPmFVrHv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CjPMef8AVLzWJrxXETluAJZBTk4uXCtu5azG+4Gq+5a6jj0Yh8lPxKbrSFJg+ptiN8lE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KlYnPE5xeCcTbVxBC/zDTxNHiNZ1BunEbvLh/cVrBXE8tsvCuq5ja6+oHtEx5iYntxLH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o26mqnEHxl7l5lXhh4l/qZjcdaY5u1gScOYLrMzd4v2gfEzYbg2XuUebxc2T4ica9pdT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qe61NmI8w3F9lTyyi0i5G8QPhnEshES80s98zYsyPP8AU/uH4i0Rs9Y1L7gFT0ktc9Hb/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BwfqY4iX1HmZ17svHvBTG6jx4zKye05OXcyymQruovHcEq2cLal/ITOzNmfxG4eY78Kh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gBeFJ04qZQ6nHsIMDMNdTY8/wDZRjxUOfBDGpzXFf3Nfh3K14uCy9xbvicp0R1DIPvE0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hoxyLNnv/UAhfJMl4htz5mg8wFjiz9TkYcPNzVjZDh7zd7Q3ef8AsNvtHTH8p/ydnE0+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Dg/v0rjiM2M68lx495uvev3AXXH/AGPcMh8z8Wo8OFIhj2jsOybD7jr7gFHMSzfUMibN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fkiVJ238zIXcwbOVnPzNB5YsE2X5iF/B/MdHtcyrxDOX+zLrUoE8zSK0e8256hr3P5j6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McE5+0MGJWGGmGo7+JlRCUuO4seEMr3nGNv5iQKmxviD90dPxNPGMhXP/kcUNRx9R2OC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H8LlFntOHxMHEouPPguAt9o4cQ6MYnBxKP1DbCLJDLmX+RDZXdkctolYczBmxeZpK7I0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EBRrNwF3m6jvLzLcxVbmH6RW+OHUTF8xrV1fo2o9TaXywglFa/U8cTQg6+P3APvQzUch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VfMTKOm8kNjg1FbPM/JcFOJrHNLNPglF/EQQ/wAIh7EGfuJVOLP7nENvo6KcwyQ38XAK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E2f91HJmW381D9IteZwTZ/uYcfErC9TVHvNAiGMHE0Bq5iY8yj6Tn8wce0NDi/4iYQ29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n3RKVdx0WBU+9jAR5e8cf47hgPaGa96gDlMh8MTUDDHTzMLrjE7+ZgQ/gfzP5VNKA/MN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xMs+v7jt7wh6FZJn8zhnCMDHtEqnFXN3fvMKGsRM/SELMMtuYLSfmEDD3/iP6MNWNoQ5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CKB3Dh8xNp7olc9fxO/chv8AMcXHFTROXvFpxHf1D+U6iZrxOUZkfDH+Jr5RwfBHFe8/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tF4jQp5lv7nftFw/H7mk4x+4briocfEAcAIXw3uMlUOX2I6HF/xCXecoqV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fe5b57-4b1a-4c0c-ac10-34a58ad73d5e/ec997f3a-275a-4fb2-b928-505bc68aef4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e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Xs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bAQEBAQEBAQEBAAAAAAAAAAAAAQIDBAUGB//aAAwDAQACEAMQAAAB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DBNAMEMENAMAAGgbQZ6Z6ABDB0ABNME1AAIGAAwBMAAM9EwAAAAAAAAAYgBMAAAAWe2B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JoEwQ0MTAAABADEDTFQAADEwTQAxDBMYABjrmagDEwaa004YMGFDCGxwhhI0JAoMSW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IbSWAlQJjEMQYLnc0JCLIskoJtAAwYxsBsYUrlGVKhhIwlUGatWQqmlNJCkyVYQDJfnf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EMsmeH4l1/RH859GzQmwADAAAAAABgAyFSajGXc3nVXF5rc1kxC0gCGgloU1NmaqdSIu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hIIRQnSABoGgAGCAGmAAIBpoBMaAGmAAAACoAFFyIZCYCGCVIQFZAAAAwE0DAAAAAAA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LUYAAwAGmhoIAQAxNUAAAgBk0AAAAAAAAADTEwENAMEqQY7YmzGCZAAAAAAmgTQJoGq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GmoIAAGgE0OooYAAAAGO2B0JoTQUAtVNQ2mg01bVDAlYAlUk0NEmqQNJm4BMtGmCpIJg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86dfe+n/ACX0Z6f0avmfIvnryeEz9H7r6T8q/Rr4vRad8oihNsQwboBjldJysaD5T2/y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P9AT2xq+ZTSqJuLEmkGmA0Q+Tnay/N/1n8rntw/QPhNZ3/Vz4n6HXzV+Z/qv5bPXl9H8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/DQwQwQwQwTAABg4Aatq4rSKzqmnKwIblwxApaASGgqJudM41z1mZqbJTkECIAoASapg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AEMBUiWMTAAYgYgAAENUTShKkIYCYIYQUaYgQmMQMQAAxDQMBDBMBDAAAaMtctgGCY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mAxME0AAMAAAAAAAAGAAAAAJgCYGHRzm4MAITAAYkwQAgAVSDTAABoE0oAgwEMVDQAx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DHbE3QAANpw7i1bGiuXK2AwcrQxFQAeRb66+b+lIqlcKbS5lzSAAaQABgVLDzfiPsPh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rfp8y8kz2G/K9v7Lrvh1GXxKhBQwGDeX546foGX5Us+39j1/L/1B5qRnOPw/yW+D7T3w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6Hfjd6ZeGc3NkDVgAIaPH/NPv/z+fR2w9vzp6uaV7E1v4f6Z+Ya82mfteRPRl9n8b+g3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ADEAA0AMBMGOBqldKpXSM2nNKwIHLGIgQgTQIVEk0RcazCcUkCSrCGJKB0ptCoYgCaQ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EsYAwAENU0EAFAAk1AAIYAAJoANMQITAAABiGgGCGCbBJghggBgzDfOigAacCYAAIYI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BpgDEMEME0wAAAaGAAAAAGG2Rq5sQEMAABAANCACakbQAA0ACYNMQCgIYgGgAAcsYA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AAtCqDTOkoAoly6ENacuLqWAwz/Nf0v416Pj/U8pz636v2flX6nr47VK+eZqVlhQCBpo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y15Hgw8/XBk6m/sK8NPp/wA1u4/Xn8P9vfm0JsjAbVHN+bfqXG7flF+x5Wfr+1+keR67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m5rL1J9T3flfXV8/i10c89P2v13436t8H6bPlevrwQmrhJgipPL/ADr9T/Op7M/Kkz9G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CvH9X/K+3juOb9J/OPtpr7B/DfRb+X6ohzbQMAAAAAGDTh1NLTTlpy81tEU5YArWhQIQ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oudSI0ms6YkjQhiRTKQMQwQwkYJNDAAABoTGIYAMTAQ1SYQAUhhKqYaaGAIaAYIDTBhC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MTABoABDBDQNMUaZGyAYEAwQAAADJGxDBDQJyMGJqgBksAAAAEwGAAAAAAmBM2iNcdgB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JoAAAAAQwAFaAEwQ0AwQ0CYJpjABgE3JnplqAmraB1NSNpylJq6m4bKEwGDJ+F+2/K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/U/yj2r4v0d8nVr5IqRE3ICdANE0xxWB+f4ep8zn6XRlPVPTyhq31+b281wfY4enfJ6X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AF9Q3ntzQUmMGvP839Z+dTt+jJfJJ855dLH2S/ovAM7XoOjx/Q9dfO/LJ9byc+6vpPmd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ipNpI4Pzz579O/N59PBXOff6M+d7zz/T/D68Nx918LBOgxOwqGfqfuvzT9L38gGr5hgC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qpMppytozWwgaBiKaYspoBMQIECKaWpCtVCtJKoJVCSMpDCWACYgBKpBpgmADEAN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CmpGBCYAAAIANMQcIYCYJpgAAANMEwQwTAQAADy1yNAYMITQDENMAAGAmAhggATAExiY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AADAENANAOXJntjsDTBpwgBDBAAmgAAAAQAAJg0wQAAoIGIGgAJG0DchZNACMtctRNNW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TV6RUU5Y+Hr+Rm/U+c+bH0ujnE9VNDbBx3fpf5P+ga+b7wGvmqLlUBQ1SS0HH+b/AKn4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+l5HseRU1Nwm1pPUc+fs+/fP8Uvv+hy+d+68z1NeN0qcm1QNNT8v/UPzPPs9ZaZOny31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v1nzCcvt+NpPd6H0nxkuP6dxeP8AZ7+Z43d2VeebpMpMJm0mfH3fnbr4OQsfaufpvLvL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P0j87Zy9LzvqGvW6vdN/I8/uY5ANEwAAQc51P8m9Ltn9IOHv47KRLQEM5vGPo3MZtnH8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0XfH6U8NvL0SEPzvM/OPRn9D+j/FP0vefo15uHm6ael+V9Po5/pqi+GpT+Pr6zyPzfk9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9M/tc/A/oHi6wNYqTQDQACTQNBSAGgBggYNMABDATKkABhM0gAgAAAAQCNMmnAAAAmAA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lSENAAGeuRo0wYQACYA0wTQwAGgAEAMQCYMAAAAEMAEMGAAAgGgACLkz359xghgQJgCY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wGJiAUTBJoAAAAABANBTTAEZ64ajBFuKUpGVuaBgt1NQ2gWHSl/KuL9P/ADWfVyRT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c9b7Dr14/F9fbS+NJpmRoloptCHJ0fNNcPg4Rn6Yej6M34Ppnm25A516XzdTPL7m3dry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c2mjBjEFVNKvzb9K/Nc+vu8/l9yen6r84/V/n9eT4Ce7HH1cfR876dn1Oz8/+n34vrNi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0BLSL8z/AEvhdfy5/pv5ln6P0/1nyf22vFz6XN83P+U/q/5Xn38/2Pxv1M9f3oG/iJoB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3SfoHn/AJ35vXPRzo9vPv18x4vr/o/5D975t/YcnV8T5eng+Oz63n9/t8D6Ly9Pm+J9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fe/TfD9v5HpXgbfl20QH1fN0fsHifSfM9Hk/nP63yYv41P1Xyv0uH636Pj+18rvHz30X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T7+PgfPfqf5bqeh+sfnn6F5tgHl6JVI5pA0CTQmAADEwQDEDJZQgYACBA6TASahDQCBo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DEMEMAAGgYAAAAAAIAADO4LacNoAaAYIYCYMAQwEwSYCAAYwAAAAQwQMAAAAAAAAEMMd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EwkYIYIaEwEANMAAECiAE0AAAAmCAAAdQyhIx0ixiZTTGBm1UUVSctsYSZHSpa1+Tf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b7t25/iv1n5W+P47fCZ9D6L6j80q+f8AYH8D93fnXI7zhXICKFUni+d9YTpyfH/dln5I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sWfX957/ABejv4xGkuauWUIKcsbVFCFr8y/S/wAqz6uL774T9Vnq25PzvjvD2vGfsT1+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yeJ+o/mmuXd+j/kn3jn9Ok789Kooc0SqlEmGfwH6FDp819PnrYhqc8Pyv9W/LZ7uD6n5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B7+IgAEw8L3fl9T4Kf0Py/dz+PPS83tg9rx3m/oXq/kf3fm39B3vTydDz/S4V+H8D7v47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5jhv4zPqy+hw5/qflfqs39FcV8n0fH/Afs3x3r5/FfQ+J+sejHofH/Tfkvj6/Y/afiHs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R4+nP8b9z81XwfJvh9Xzo9b6vLl+K/RPzznr6f7/APO/0Xz7SDzbEwlNAS4AKGmAIYgE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KgQIGnQNBNSKXIyQpIgEhiKAAaYAxAAAAwAABiABMBMEMFnrlGjAYmIYJgAMQ0MGIGI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mCGCGgBiGCAAATAAABmO2G4AAmQAAAJMEAAIaAAABiAAAE5UABNADAAQ0A0IAABiZlc6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dLSCm1bTMvzX9N+MnfzMcNnu8zb2vpCPaXVfmE0TPg/G/p/Je35Lfp+Zn6r+7+C+pvD7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aBMAGiodLm6uZfyuNbx9r9C9bi69/GpNMppjBgUh3nRQJX8R9tyTp8P+keL7Tfy/yX6j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Z6/H7uH6Gej9B+e+hW/j/nX2vTpOllzeMqpE00UWiRoE0gxhnpkHxH28un5L+g+ts6u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g+781qfQ+R8X5foxOfreZ6udex4+Afa/FfpGNfT0n83u/nfovmdT4bs8Tf6fD9T+b7/I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Xv4x7fV8/i6fsPx/2vj66YdC83TzO6/jt5+c8Nr6/mPT9zz+O/1C+Tr+Z38jxvd/Ju+d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ebjm/p/5b+l/mnLX0P6L+Y/p3LSGeXaAJmkJVMAOgGIATAaYIYJgMAQAJgmAwKWdwTNI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BAwAAGJpgAAANAMQxMAAAENIZbZS6CoTEMAABiYAAAMAEwQ0AAAAwATAAAAAAATATEAw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ImAJqAAABDQJoEwQAMYhoE0AIaAABAAAoADQCAEwQACZnrlsIaGIWnLjTTLSLcOWqzor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dOgGhZNpDQGHifRzq/I+91u3RpMCco0IZItAJQiqm0fNP6Dnm+jSauHNISAqs6LQBpFF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TTiefqD571ujS1NTI2gpQVpIEggAQloECDQPO4pAFOaGAAAgA870lXwnt++bnL+R/q/5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XPP9C/PvvOevs3N/N7nzX0nzm8/Dfp/5j+s+jJ+cfpPwHLXy3X1dPv4/O9vHjvP696n4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keTr5n5R+jfmXv4qkfQ4aKHm+t+tfh/7F8/t1/nn6Jwebp+S/SeV5f0OB+pflv6xz1n+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+m/lP6vzqTPL0E1CTCVSJYAxklIljEwAGIaGAAIaaAQNywi86lNADEqgQgokpg4AAaYA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BAaBMEMFNKJ0z1VAADBNiGCGCYAAAwSYIYAADBMATATBMITAQwQ1QNAAIaMejHQoahM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wSYDTATBORpwCTVgxAAgCpYDBAyQYgBAxDDDfHclgoANpjuXloIlqpZQgtSRRNABQMJq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iwTKFQQ2CY7BtDEE47ZmzQIQNoGwGxhSZQmqGhDQ3IaVmzRSoBVQAIKEOQkEBAJoQCJC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NNAAAA0AAHlfl367+d+nGXsdPxvWYfafGfYdMfe1L+Z6H4Xu41+Q/sfzH1HbK+C+9+Jz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Dk+r9r6Dz7/LfM/Yuc7Oia8fXn/PP0rLpn8q+n+untn5z89/ZvLr81/YfP8ATxRVPn35/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G/fefZ+a8X1vb7uXn/fzXi6AGNCagTCVSENAAMAAATQPy/ls9/vl8Hjjv+hP87Sfoqw3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lICRgm0LPTIkQMRWiZkAUwYgYAAMENDAABAGJMgAErRlrlqqAGIG0wGgABiGJgAIAG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AAADAQ0CYAFIaBpxM1nWwnAADGIYSrkQwStEDQwolVIoqBqM13WWgwQ3IW4ZcpFOAozC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O+WgwAGxNuVFENpyupZQmSwBgABSEDljEiiQctUAiiRKc1SbVjEwRIReZsIEOSnFFCC3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FaEUk0HIFJlAKNAwBTSSWMkYSqEhsJKCJ0igbBpgJggAEUgAAnPYF4fuzXyn1L0stp40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o+e9fa9SbazUrYAAIExBFhh1YKt0KRTQQrVQWqGEJioGoE0IYJMEqQhoEwQB4ni+z+e8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3D0+Bz8PDvp+u7Zaer4DQXAmqlNDBAANNE564kCYDK0AyGgYFMENpgAAAAA00QwQEAA0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YADEqZLaAABgkwQEAMBlCZAAJgIaBgA0CYCZQmQlSBMqMt8ToAgYxhBYApqSFhC9M52K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kmgYmyM3aCWE0mjQKAAmgTATQlSC87AcmjQNqobCUAG01bTgaYmAxMGgaASYIGIEUhDE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sSqQmgmNsTVAAMljGNgMBpjGDAHNAgBgCaY2moIRuWNACEAgacjEIhMIqSgKAAGgAA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gU5atAMQMEAANAwBoAQACGAKbEEIYgaFQAASUhDSBiAaBoAAENCAAA+f+E+6+C4fd+l9z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5o06ev8AUql+r83RNXDTCRuoGyRggCcdsCGkWIrUagaYAAwGJwA6EwAABohhLCABUOSN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HLGAIYAmAIBkAAAAAAAAAmAAMAQ0AAAAmhtMWOuVbjIAYKkA0TneZlj0YrWk2BQQ7ZLB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CkIYJUhDBIZLAQwU0hXNFRcFsYVNRQStExGwmDmpWxiYACGIGhDSUUSU0kVLUOodNy6e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AgHjtiaAwaBpsKljBDcsoGDQFJiGAmgaBtMGgYgBoE0IYJNktiQNCi4NFQIZSaA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gKxAxAwAAAQNywEDQA0hktGhiTQAABSGhJghhJSAAABgAAJVIJglSPnfhPufjOH3fuo+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y79f6sUvV+bliudBUSMJGUkwSpGeHRgZpyWBW4EJgDTEAFQ4poGAAANFjTBDQACVKXLX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DTQAAMEwACAAAAAAaAAAYhgAAmCBDGCVIBonPTKuljhFIGqEqDFUzPDoxU0mwKBUMRS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CyDEmCGhACAAAACVUlUBWW2RoLhO3D5b5ivrfB8XKvVnyXZ9jn8pMv3Pu/lWp+06flf3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Q0IaAQEJoGiKomxUMzpMdxVlCeoJgmIeOmZoADllCY0wlsCkDuGWgGILSYIYgBuWMEUS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aQTQhhOekGgwlUhDQDVAADVIHCBQwAYAAoAAAAACKQAJgCGIGIQABpggACgENACAaAA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ACAE0fOfOfQfG8Ptdf0vz31Pn38Rnz9XT3frKc+r8sJq5LgNAdJpiAEmiebp5jMAQyu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gNzQDQNMQ/Ka9U+PWPR9i/imv2Z8Z9FefoDNcMNstBgDEwEwAAAAAAGBAAAAAA0DEx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aaBMAAfP081dNIhiAqLKGGee2S5Z3ka3OoAwbQKgQ2kAE56ZKmMSYJVIgBAAAAAk0FS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4yOLTXBVZLKXKrQp1lZqLRdPMHvfpP417GX6u/N9DGqSMmIoSQxSNANpGtSUnIU5aUTV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wKcsYgbkKc0A0MmxkspgAMpACYIYDQMTGJiVSDmgQFNCAATUihybJAwBAAIGgBipNAAo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NA0AAAIG5YCBiBktGSxuWIEMQMRTQAJDEDSBiYAACGIGJFCBiD5b4b735Xj93h+z8z2/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7f1mGvV+WQFyIRpeWxNS6SaBMJ5erlM1SACugCAGAAhqGAABRLG0w+b+k+cz34eLxt/L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M9f0vh/svRw+mSfb5MDg1ABoBpgAAAAxMIAAAAaAAAAYAmAAAAACGCGAAAAAxc/TznSC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j0QcqsWNs9gbAKZDYIoM51gjHbEdDJTQlSJTQhoAAAENCy28U+c+a68dzDPWVNOrfO/O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5c+/SPO29PWa8fm+l5I8aug6c9/1D8n+rk+2QudoQCEAimhw0wtIpOQoTR1FjaqnSLFl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UFCGiiWAUmUCC4xN38f8zX6u/wAb2P1ry/zLx6/WNPyFn7j2fgntx+wv5L6mNJaJqWNj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jXMsQUgBMEACQUIBANADQMSKJFokKSBiAEDEDBIxCsQjEDQFOLIEDEDEUxAIAQhiBgDa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QlSPlfB93Dz/AFvDfZly9jWu2vN95Nz6/jynKAAtstCmOoVhA0TzdPKQgGIrdhkAU0MA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sfh+55Gev5/tlj5/0v2XibcvPxcn1XyP1Po39ag7fnyKk1QwAGJgAAMQyEwAaGAAIGAm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EMEqQmgrn2yN3NiYwGh6Z6hFyc6vNVvz9I1QMYJgAII0kxx0RQ0SmhJolVIgQx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fhDwjXo24ex+jz659O/Rx9HNyeypfnr9V7xxdHZ2Z3wT3LO+PPqg8vzvo/K6cPL1y37e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YEEtACocspogEqGmOpaO82aXndUDsmNMyWgWk0qZA6mxtNHNZl3FFIxF+XdPydb4vPS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W40lr7H43c/bd/yH9Ry7WyGIGDRDCVaM89chtAwABiTCU0MGJANAAAIATFYgAQwQAIOR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BiRV56mYgGgYFCaBCAAAYCYxMAAAAAAAaDwfK+zefT8Xt9cTXyq+rGXIb8yikIAKlmw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evkMk0Ayt2llaQMTGJgCGIGADTH5/fyTf5qPTzfpfr/B9byOPgy97436H0dvt2Ho+AZ3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CATAGAgYgaYAAAAADEAAAAANpiGhoAQgQwnRE64dACRVjJtMc1JjnpmsdXL0lgFNMB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J1M1cCmkSqkkEJUhAANAAZfEfefHnzrz6bd/Q5+zh6tdstefequ5qToupjocvLPXmcXP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Hg8vp8Xp8f3Ht/M/SzNCeSABVNIAslgqkTCmJw2maVLsqpdKCYVTVTcMtIgc3TqKCpaA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pEaZ5vpMK9TCa4TXO5TqUrQ0GYwdXpeNov7L6X41+r5dwyKrK0pJDUoeV5hWdjco0Ewh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CYCBoQxIokKSBiRSQMQMTVpCAIblgCK0y1IQgaChA0FIAEAxMABgDEDEDAEAMAABgDTC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GyChgABHJ18hmJgMrQDIABgMAYAmAADEx8+8tfD+BqvL+j93l7teXm+V97w/X7+n9Cm5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GAAADAGJgAEAAADAEwEDAAAYgAAAAGmDQAADCVQS6ZKsMOjDcJqS7youosJqDPO8yOvj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AGTlvzBbkUVJKaFNSSmgQAJDEDEF+D73gnx3RLb7enl6ePp11z6efa+iOqazrtyaxnpg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HWM8mM8PJ28nfze/9L839JeQ5IaTKkkoQOpY5aARY6kKc0aVLSmkqBpjeVqE6itqhpRT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v8l04aOaVT7fl/R8+py+wufb5Tn9fyO3n0yU6x0XmJnqa1EGcdHs+FufuVcXXi0gQECm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wQpqBDAGgBA0DQAgBAMQAgaAASsQNyFJACBiEYgrXHUzEDEFCYAAhUAA0VQEDTATAA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c0AwU1AgQ00NNGrRTQyWkTzbc5AIoCtGnkAxMBiBtAwAYAADVL+V4d3nef8ATe7p7WHn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+n3/AKtFx3/LmemRowAAYANMAIAAAGIBoGCGJgAAAAAAAwBAxA0IsigpMdQyoqTDo59w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XBnNSY9fL1LTGNpgAKlZPN0ZlRSTJXKxNyJVJM1IhoQAhghhXnelyHxvL6PK3Hdx9HL0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3mek16/Zw9fPu1pzTWXk+vlrl8zl9Lhrn8z6O3NZv4PtRvH0fsfM+1HUI1waEgiS0BTi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L0ys0cNLSRUkE3narbDQ1ggslpo4pQHS8P3fjT8+Tnc1zdr1/TeL7nD0dm2nTz7fN+B9n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Dl7+ac9Oe53hTYXGhoNR+093x/2OaKokklFygWemY7ihgFS5HKQxBRDGIAQMSGkDEDQl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bljEAAAhGIWtMtEgQMllOQoSpiUMChoKcgxA3IUIGJg0A0DACkxgBNyQNCYCmoOh561D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SGAxFatGTaYCBtAMAaBgDAC4o/P6nt8f2Z8OMXo7n0Z3l+jKb9fxVlrDNuWMTAAYmMCB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JgAAAAAACbJYhuQdSGO+HQFqhtMYmKHIstsSOnm6F0c2hSagwVSGV83UKbzS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RICQQgAAAAqp83OvH8T1+Cdpjp3zrk9DSprTo5Otdz0sc9OfPm2xt8vXz754ep5Xf14b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0z09rDfHn26xL0fMpJDQDSCqzoqRCaCnLsus2a1DUEAmiLzqqrLQ1mpkGmVedDIpb+J+5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vo5epfR+j8Dr59futPjvpuXozw9fizvzPkPtPnuvD5vP19Ovn8ufbg8R+jwoSrs+t/Svy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ynNymykHDBvPQBIpTIyQpIGIKJRSQMSGJFJCsQAgZIUkiiUWSFCRRDKJCkkXpjokiFbk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EsbQMAGigAbljEDEDaBtMbQUIGIFNwCaCakrfm2qgBRcGWG/OSAAFaiMqEDEDaBiYxMY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/Xy4e/5/b3FN/P5fTU5+jtNejxE0kzvPQYAxBQmMRDEwEwBDEwEDEwEwAGgGIGCGJgAA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2gw6uXqHUUUJjSyG8tB5a5EbZaG1RRbTBgszWRnvlqVnpBE0iJuEkaWZuBJoSaGIM7zs0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yvP9Hm4e3j7uPp3x1zvQ02NtN8Ovx5fM3z68dNezg9Ks91MZY9+Z5uHfxnodnF6Nw012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gGIEAUQ6py01cJbchQTWdZ1F6ZaVaRFOaShMNotdfM73X4XH6V8Vpw+5fr46rq8rDn09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h+q6+bW/os+Z6fidzl3eR6vqS/CV9B5O3yPrcn6l049vbF5iw0yJJC3mx1nROmGpUuUS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WIRpAyQYktJAxIYkUkDQgEDcspIGSDEFEMq8rAgLIZZDSyWMkKJZThlkhQgGim5YwBiY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AEOLkSYQ0CuHXQJkS8ycagkABlW0ZMTAAaAVCKEDaBgDExiYyWMTAENNGWmegNAwAacD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BiYAAADTAEAAxMABgAmyVQJsOffDcqlQJsxNMyLQXnpBFJr0VFFtNAaJ5981neNCU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BypNQCaEmgBGdAMWsvz/AJPveR5/oxvh13HXS1zvbbl3a08X0fC07O7P1s68Ouznjqrj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vJxd3FcHv+b6HXygjp5gQCENyFJIoQASU5C3ndlksslrSBMybDXHRS4daVGkUlJpUWlPO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6TTP0M683b15l4+nXk1z4/o/l/rZ0+Z9Hk+jl8H6bj9Rx+f6/X82Tzu2dM+n4z7nx/R6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jpmQDJBBQGeuGxSpJE1ImMlgAAgATQCYk0oACAE0AAgQAhuWMQAACAACpoloRuWNoKED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ggaYNOmJgADQU5YxBZLLmkJyyQQk5HNRXQ8mGZBMVIkMAKtoyYmMTAAABghtAwBiYxAx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eegwBgQNMABiBiYCYCYCAaYOWMAAAExoYmmAmAANMGgABuQx6OfcqpYDAlhE6ZjTzKlw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UvMmloDaImkZpyEVAk0szcAIECGgJAC5CPm/qvG5enyern2x27Ovz/S59duznpv5/twj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uUb9/ndeddvPrjHDxd3Bvl7WqO/gAVygQIAEDBDaYk0A0OpCnFWVUUVLki4sdpqwdUJR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+L5f03kTtWf0Xt6z8LX3kXPwev1nz1z7/pfm/o65/S+Hr2tcvW8oFuzbg6eXPRcfB6/n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hhImQ6Yk2cvRjslAhTUiaYJoYgE0CcqwBIAEhuWAIBoScjSBuWMQNCGJFEg6ihCEbkLJ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WSFuGWkDaRYnTEDEwGgaYxMbEWJkUmEVIS5KmoHJFVKQk5GJjAq0ngOSqchQgGgYgYmN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DQMABMy1x2BpjE4BgAAAAAAAAAAADEwaBiAAGJgDEDAAYAAANDZRz24NmgbTJVwVDCM7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Jo5CpjQdTRWWmSkuSZcopqBCFUuQAECGgEqQgC4tS+L5/wBP8nz9Hpeh5vbx9XfkYZ3y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pWjEerhO+M9s3k5OtdOXoIXfwNCGIEMJHI00FTQgQ0BUtDuHVtJKTCby0NCWtpSXWbNj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XT4r7H5lrjx5c/R5ujCouc2OzXr4fRszGWabc+h08fZzS83p+X7XH0dXrcPp+b23mo6+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LUow35tTcgKipBwJpCRThFSktpSWQDJRagLICiQogKUopSFOQslFJBRIUkirzYCChCNy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iY2mNpgDGBVCYmAxME0NoKExtMQIctBLQRUUocgAIEFILEUmjBiBtFNyFIQwBiYNAxMG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EZ7YdAgIGmMAYIYAIAaBiYIAAGJgDAAAAaBgA0wABpgwAAoETlpkdctFpMcWjMJCXIIS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UMp5htkQNKVciFLkE5CWgBAhDBDQCBFVFKvB9yJrwerg7PN7fS5OiM9OTm5+Dpnt15ej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7VYvXWFc7h4+vxPp8n6tfyn1PTzNy8hCGCCaQBkbHm7NdaBkBguX510+vPifrTqGrzpf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xYhKUi24E1rOjcgK0ws18f1MF+T4u7n9XkwyzVm+3DR29vj+nZq6xsebia2rmmXp9fg9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9evGSncMlILUCXKDK87NXDKQECCkpKQBLkaQMliBAIGkxiQxA0SMQNyFCBiRRIUQF1lY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xSMQURRYgoQUSynLLcVVNAxAwAAGJjEFOWIAaFRLRWWmRM1IIQCYNMYykCwYgbl0xAw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BgDEwEwBmO+VjaIYA2mDQDQAACYAAAAAwAaBiYAA0wABpjQA0xpoYA0BOemR0iYCYVL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Gjho9IoskHeLXXJwjSSgkEklJIJcjSAEFEhSQAkOoB65fOrnv5PXy9Xt8+b495NqXUi5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yvz7nk+G/Qfzr1eL0vufzr6/rw+urx/VxaEZNIBJGnxP1/xk7RphrPVX1Py+V5fb/Ox5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b6fxLwfV5Eum3ZyuT7t+D7t8N8vj+A39Rj883X6P3/z72Zn6l8PZrz7JIqs2bLNHyfD9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Z9OfTeXbZz+pj0Vpkc5pHNpKyeiU9zn9jl1FJy7U82auAcqRkCaOIFebNrx0NJUAElJB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pCiAogKUosgKIC1KKJCnDKJCiQYgYgLzZTihuWU4obloxMbTHUsYAqmihBVTVUAMAYg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hzU0JoM9M4iWqABIAaoYihCwoQMAYAxAwAadAAADEDAGJgANyxKszUCBzQNMYmAIYg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GIGJgADTBpgADAGgABtAstcToEDEDEFRUmaqFU3kVWOpuZtKJSuUjWcqGSipUFKUWSD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ASAmCfAvF59RqfOfV/Ee9jt7G98nn9XobeX6Gdde/LnN+hPns7OfHCzPWtrnh+E+5+K7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R5ftenh7o9C/E0zfWOZ4XxfO4Tt9V85yQ6avmp11M8zS+Xaw+m8LVn7vyflfScfDj6/5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Tv8AX8LuYxs5Wt+vy9Y09fyJnX1/U8TzNcvquTxsbOz2/ntJr794668NeF6vzq+aenye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0rHQrTSAWpWe1+1z3pzVnw9F1i10rLQ0IQ4ElS0axcmVwzTTJlykNJFCRTlilyCcjEhp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hQxAxAxBRIUSFEsYimANyFOGVUMpy0bllVFDqWMQNoLBFVF1QgpyxiBgDEwaYxANME5B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AQAMTVABSQ8E0DaBgDEDAGANMEwAAYANOgAGAZ6ZmjQAOGAMTAABAxBQkMAaAYmMAAQ3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ljAGgAAYAsN8DcAYIBoYgiWlnDoxFrjoW5CkpCUibxsszZUqSiAtxQyWNAABLErEIJeI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B3+PXhgV9p6fwP3Pl9uefo4ct4Z+n0teJt7aPOXVzytdXk15PzHRzevw5a83X04/ZdvD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7xMen8h76z08Ho7scevDHfzpVpl0N4b+j518q14vRnp9L1vC87Xj+q4ebU+c0+3+Om88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VeXRMW8KenTn6cV0zjVShr2a+b2OfvcHqeDnz+n28VJxHvz6vD4vZpl05U9/Rs8bv9dc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4/p/W+R78dfF4Zm989bzRsc6rV4JNqwo6TOhKGakI1UItKTQUlVmwWbKSRSkKSRSRDSKZ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FCChAyQol1QkUSxuXDchbl1ZLSiWVUMtwyxA3LKaZQnVNMbTAAAYADaYCBtAJoSFSTRk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QyS1CMGIKEFEsYgYmNyDcsYmDQMllCBiCnLoz0xNxMAUU5YxMAAEDEDEwBFCYxMAAAAA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aBgANDTQYb850AAJjQgBEzUKYbYk3CNiUWpQpJFUBZINEjkk0rOinDKcUUSikcp1eb5c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xXPN8h8q/e8FDu4lNfou3wP2vl9m+y35dkbXHE9vNpfFrz/V5DC47eaPSw9c97p5+9XH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lNmWewYeX7WM149ezx461xc849+m2FO2cb8182nb5Vzn7fBhaIJVRWSCyq8a1xL06cck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r3PTmPn/AH+L0Zw875f6j5N6vqdefu5TOtyOr0/K6o7eSyayrUzc/wA++y+D7ez9Y7+H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t8K5471dxzK89ZQlZThHRpzXYPOixI0M2WQjRSi3mDSRZAMSKSQyUU5CkgaSKJCiSKcM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SU3IWSxuQq86SnIU5odTRQmMGFSyhBdRdNgOpYxMGmDTBgJp00AgkIEVLkmbzQQUCY2E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AGJgME0waYADEwaAGA0DAG5B5XmbNMaENoKJYxAxAwQ3LAAGgdSxiAABoG0DaYxMAAaB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Ym4mAAAAmhRUrOO+JMsE4ZSICSRNSakYHTj4fwtfqen5l9YfR15XpRbyZo8WazxeQdvn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6GO6SrRz8PpcB0/GfT6HyRLStcBr6/0vz7fj6fvp+FyzfqPmsH1xFtbxGHQ2PY646WfQ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uuCOmI5horZMz57a4rpwPK4fouLHs8ioePdrxWnB6y5o2xtN8N4Ynl0bzc1azTz9X24+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otPoZji+O9vjjpXXwnF8f9j8Zr2fQev4fs8td1xtjOm+XRFMlazrkPl/Ca9H1P1nbMnw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q1Msu7A8/k9He58Rej5++bMzWavGjdSi3mGkyjQzDQzC1AWQiyAskGhFJAxAxIoljJBi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KEVRIU5Y3IW5C6hpVQzRyyxMoAbmgaCriqpyynNDBgTQxMbTAHSBClolMQVC5xrmSmrA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BiChA3LKQAIKEDaBiBiYAhtMBMGgeWuRs5Y0AxMoQMQMQMTBywEFCZQmAAAAANpgD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BlrmVeWoAAgBNClyqz0zMnIKayNJmQS5jfyvBzpx7VHn3wvl6vRPO6bis9tOnD0fU+S9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VdtXs7ObHdD3WpElmPn+hzmnN0+eeL4/1PlW+dWVzpYm0DAcoqBC7uD3mPSnq4WOj1fN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Y6EcePbzRcXmZdeXWufF15nJ1Z6HP8z9542d/KaF8/bE7ZTpW3Nqt85rfMvS8vO8vYfq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uXb2dcvRxacS+T1cXrS45VrZ5Pw/3XwWvZ7vufN/QY6+l1ed6XLj0XnRopiD5T2PkOmeO2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m7MfmdM9YZ5MuvjjZRZybcvUHP1Y15XH7nPrn5Ny+mKJEpwFkBTgKJCiQYkUSyhAyQb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SQNwyiQokKEFEhTkLJZSQW4oqotG5opzRVQzQljqWNoKuKqhMbmhuQtyxidNpjEhoQS0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SnNMAbQUIXMRgwBgDEwAGgGADQMTBoG5YAA0wAHnclOLAQU5YwBiYADQAIGCKExuWUIB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MAGgYgaAYgYgEwz1y1AABMSEKakUXC4NAs7zII4ivka7KXdngdHK+THbM1jzfQm411n0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VQumenTAvQKNLePpjzpPVXmTXpz4mx6XNnRhrrJyc3p+dHzC9fyHUaFbkGgAAj6z5n6p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bu5a7Or53pT2p4YXt6PN7gz2xjTZVbC340N56THQg+e8b7n4nl7MsejPHbn6sbs1nRNc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6XjOX03j/QKYaYxxeZ2c9uPbjROh0Hk/nf6J+c69vd9L8t7k9nr9/n68vB6K8zJPT5vN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LpO5TWv1P6d6nj+xz/LVGg5xwehzRnnvzHn3l2HP6e3CPm6bri8f389Y8Fkb5USVRIUS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JDRIGJDEDJYxA0IYgbkKEDEDEFEsYmU4ZQmVUM0qKR1DNHDLEyhUNoG5oqpqmCLcsbTG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TSEmCGIpuVUXCQqVIGAAxi4ieA0FCYADEA0DEwaBgA0DEFCBkhSQUgJvOyhA2goQUIKS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YmNpgJgAFSyhMABiYAAAAAAAwMtcthAgBAmiVUkxcGACznpgcXzfX5tvprgrl6O/m3w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9Is44+zXp5Ovv4tva8/1uvn5dnej3VGG/P1Wvbn6zk8v0+GOvLqys4d30nJdMneeg8vn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tPBmvKAdAGIYCcHd73i+s56+rHez50+pwVn2c/oLy5LPn7fReK35bMceXv8AcwNevhri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M8tYF8t9Rx538Zj248fa7jVuenn+oY7ddO7Pkxj1vn49r0Za4RG0vh3htYq2k3z24Dyf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29Tn+6ev5HbfinwtnNo8q5Diy+k2e75bX1sH2/s/o/i/sM/B2Mqed43iTz75y+R7Pkew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OysuLpE8fxf0H4nfPkJNYtJVRIUSFOSKIdUSFiBiRRKKJCiQokKcVDEiiQoSqhAxMpIL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SaFNipMdJjpWS2CpWFKqGUJklmMnU+TM9B/MeHX6G/kfaPTfBR2HNoaDBJpCahVNRYkw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J8zEwAGJgANADAYmDQMQMTAAAAAAAi4sblg0DaChAxIoAYmMkKExuWUJgADQMAbljcg3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aBtBlthuJNDTRIApqBRUGDTWfm/d/OKXbx+j5/astceHt49MuH3fJ9ufF9Ka2mo5erov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z6NTmeuq1HVz1ydWfoHkejx2cu/J6pnG2ZoNGePVBG+Oqac3TR89z+rznwFdnHOrAUGC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uL6Fze+1WTfFzna+jhXLn26uXvw5M+vXneHdzTtr6GXTrhhz9Hla4+vNZlzaMVpmfCrt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L3/T8nqPJXUlMb+L3RL7+O/jq+3k7Y8jn6sa9Dj7ONFwdtHCvSzuvF5Pd85n0PkPuvi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nGn6tnxennpycfbEvFttFSZo69eTeTXChfK9Ll3OryvX4zScytDTQ38r0+S5+IXoed05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FCBuWWkA5IYlVEhRIUSFCRTkihAxAxMbl00BTllVFJd5Ua1gzorlDrORHWcyOs4g7Zx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aBlVMQ2S6Dmz6FS6J2IWmVCw5U7l5eBXX8o0/Q9PgsT9FPz32bfq5qRMAGCGLg0YMTBo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LGAMQMEMAAAaABFIRN52UIGIGIKEDEFCBuWNyFCY3LG5ZRLKEDAGJg0FCBgAANDAAYBj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LQouBRcRgGa/MfJ/Q+Bb6W8nz/sYay6jyfYx6Y8jv61044wRrHt+7nr38fVvnvWXRzb1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0/M14TT1uPsMct+c0GFjDF2IaUGPm+3kfLfHfo/xc15zmnQQiNMPq2Pf7sOy4N8t1nHo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+jEeV0dW8nmcvvay/Pd/uc8vm+B9T8/0noLLZakCY0zPk+H2fF4e7X3fm/ts1+35XpTy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3i/UGXmx6ObtekHmWaq8uujhO2TmOtJ5vn+7xV5nl9ftXHx6gsqstD1vv/lPp875GOac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vXGjSObLs4T0aGcs11Wc+nZiLn6uSvB8H6T5zfOWzWEUgOHE9RGxibswNwxNwwN2cx1B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PYMXqGRqGZqGZbSHTIdAhoBgNUIbBlE04LMM06lw4npHi52fSP5nE+rfx+afYX8Oq+8x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kNZv6XPw6t9XDjqWsPR7bz+fv7H6DWPzPo/QkvxHR9e1+a6/aS/lX1ny/wBNz19XHl8u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IvB6j1Dk6K0AGAczRisEMTGJgAMTAAblgwAQNyDEDAAaCaRnrlqAIYIbTBoGJjEwABoK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NoG0FCBgiiWMAYgoSKEUxBnvhsASNoJTQpqRRSjn830/BXx/N79nTlya8P1dM9ImsdMt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P0OT9E9Xg4A168OrbO6w1oB+f1F+Z6nInTPo96cdeoR5vJ7uJ5l+rknLp0NeV1aVU4lR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ev53XdwvSo1iaw/SPmvq7w9DVXcRqNcxeee/j4VyfbdOj+fqlSpJsfler5Wp53idfD7Y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z1sujnPB8H678459Prfqvyb9Rxvr6cdc59jy/a8mI359DD3OfrlUWo8/RUbMZCuDUGGe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5ny/q/GnTi7l6tx6X0nje1Zz7c/VmxOk1hnaOnQwTj9FuuTgzyPceJB6HHzWT3+P75l4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33nwm+aEa5tKji5/RmjZEU/l9j6EhpTyg3OWDtXCq9A8yU9Y8aT2zwsz6A+bhPp38rB9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Gj6mPnLPcz8iz0Y5bKjWzlz9LQ8OPpNT5U+us+P0+uo+V1+na/O4fV8C/OR9D4k7Z9/g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P7Fef3vlPbl+g/OPp/DdfEfo1z9vnX6Vs+VPslz4/wBj853a8nrer8T3a5/Q5ePR6PPg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mPs8a8udp3mBhI5Ghl9fAz1zyCvrBGDABpgAMTAAYgYAxAxAxANMYgYgaAz0x2AQMQME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BtA2gdSFCYUmDQNpgAMAAYwAEwQwadA0ZbY7AAABKpCm5M1QY/HfY/n6+tl28p5efreV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3fCvO459MdcvuvR7vO9fz+Ppw69Z0cbW6cffwJnFanqdevIz5nZ4PRL7q8dW+0vIZ6ce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6AwWzXlnqlPO0rQ+d8H7PxOX2fGw+pnPp093yfoOvwDXLTWbaRhjyaprjvzn6G/I5/Dr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Pz6NPvPM+WrU1xfN3mndzdJyxXZHB2PA8f43635DHav0L89/Ssa7KqMZ+g4enKPP9jg6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RBHFqugc3JMa5j0z1KLVY+D9F5i/P+B9R8brm/tPl/q5r2dOvml2JsM9uUjSOkr5z6T5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pPP6+ddM+h0Z9Hm66eF6Hq51rh0QZ/K+j6Nd3wX3ny9z8vJw9fP1Z5ULPk5zuue+Xzf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fWVxruZxx3M4K7ReOuojmfQ1562CKYDTlGAAlp5pNnzB11xOuy/K2O6vKk9mvCk+ir5h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x41V6nn55LnOOzXRHQ2eZ9COSrEelsgtkFhCsOLoyyrTs4uwbzwOqeLM7s/N5w+i+O1P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+UVn0+HgUeqeGj1+bgRoZh+zprnWCBpg0DABoGAAAxMEwQwQAwBoAAMtsrATBoGJgAMA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BtMYqBpgNDaYAwAG5oAQwAAGJ0AGeudFpggATBTSM1SMPzf9L/NLfquLv4pefz8q4ey+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7z4+3Hrx/Tub5D7L1/P4uvm7tTOniejx9Wac+We563zXo+cZep5/pHXc5hnpmXpx6rth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ojTJePfPok5vuPjfo831fC975rL5j3fG9rpIrLRTLThMNsvQObXdE8mnAPoXTJN8vTbO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dd5teT0ubKTTn23rzPjPtvjebr+s8f3Oe/X832vHzv2tuXsl4OvDoryPQ4LT1rHLl0c/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i89o6Fj01lxd3KeT8D998ovb9Z4n1yKbxJ6YtDzOvlXq6JtI+X+p8bpy8au7v6Y87p8a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z1+j9XHebXB2/KnX78oXh+384eb4PvfJ9efacMsuOXQ6vQ8DrrD7z8/+5y8R+e67zgZ2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sGbLINCAqQBNpBYQWyGxUNktghgmNEwBjpDQEZHTHPgu1cMntnhxZ7587ke4fOwfXZ/K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9Bl4bPVy8+K7sudliaSUCbgmLmltjsVnc2NVrrOOu29nkr3L1n59fT7bz8kfZHLr9oJ+f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YADAAAYmAAAAAAADkY0SryNAAABoGIGJhUsYA3LKExgDpA2mNNDcsoTBoBpgAMQAIbl02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CYJVJKqSPz39E+Lr0PK7ePHfy9MtPF9Q5+nIljuY5unHrxv9H+O+y9Xh4e7A3jXm9HlT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86OTY4Tq9PwvcOxXoc7ujlz6+db14ulNMdczHq5OsMd8l5uvDpTL1PO0j6r5Tq+Wl7v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Z5naTvOJ38z89Y3rYT1o4tekOe8ZKrHU6870Mj0Ykiub0Jn5r4f7P4xr7vs6nx6+nnu8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cPDx6Pn7Pvb4+yXm6MpjpMXV5khti4e889dPJpynJ5fd5se77XN0ajx1mNeauZY7OfQ6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zk30xVdvJ0HnRl75UtHz3oeR2V6t6xB8t9X8iX8P+lfnHTEKlrnycff5x2dfBsZ/f/m/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bPINTMNVmjVZSbLnR0vik735sHqvyM69t+DB9CeBB9AvnoPoo+fD3o8PKvejwyPbz8ln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Dz0hJpCtUzN6TIAWpNQAAKiZ7OvLyX9H2c78efe9fK/mx+qdvG/jx+29/G/g/X+7Vzv4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l6e6vqeDydfRfTHHtsaxBZZK0LM6sIdCso+b9D6Vy/F6mIGJjEDaYNA0goQMAZKKJCiW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zNBACCkwBA2mDTBpg0waZQmNphUhQAADaY0ANMaABAxFNyFEsacmoADQAxJokaI8n18T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68Ce3g8P1dZKx057rLfOV0Y9uP0P0fh+p6fHrT6tc8teD0TyfT5dS+Tpyrk8f2+eOL1fK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+nPtIGGeWuBccyNezi7B5aZrn08/TYvN9Lzz8o+k+d+wzPtbm7qcNuc4e3n60ni7meff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NHZkc+fRmYc3f5R078vSdO/OHYa9Mx5nqeT7Dn8T8t9D4Lt+rX5freft0N6ZZ83XmvP0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x+f6z976HlenLqtIlkehzLWDGqZrEbGHH18J5eD9A+kQ0eVhnj0c67FpJ6ODuqovMOXf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qDPHbmlj0cu3WYudJT437L48+m+H/QfnN5+NPVnty8rD3uM8XqKjv156OjCJHlEWcyrO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rNwaZklOdqyXTBhpox5tRWOskWrM109Wb5S9/rw+Zr6zp5X4hfofTzv5qv1Xfjr8ij9p6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Nud/DOz9oXK/kfV+oHG/nXT94cr8b2fTPjfC6vTON5+lPlqpDFSpZJsJAoaKSrz+2fy7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qbPr/MQ2qKCRghuE2llsixHzfo/QNHi9VJMbkKJCnIUSDEwaBiBoAaBiCiWNoGAGdwaJ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BTljEwqWNyygCnNA0xghiYxA3LGSxiBpFUkFEMoTHNRWzljAGAE0iRyHPvhHJ8v9r85X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maTPm91dGXf283HPqvt5urojt3Nuzx/Ys4rfIelwd/GdXNtBHnd+Jy7cfMfR6+R2nRBq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znLv02Zaqwy3hc9SrFw9vCfl/wB98T+mR3NK3PF0c/cJM9o0LmMV3ObpgyfOVidAfG/Y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gbacux1+/wDNbGvFr5J5PzP0fyEn6d7Pk+3x6+hv4ffz30miI830IOr81/QvE1NvQ+b9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GVZUuVqjn9HzPROLzfX8E8j6r4v9BTZq6SuDl3y6Jc9MOlPK9XxPbqctLk5+fr5Wtevn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vo/Vz64q82aQ8Dm8rD6WtfF9Pz0+cz9d75fO39FpHw59j3cr8Wv0C8Pz6f0bTF/MeP8A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e2w/C4/ejnr8I1/c45PxjX9eOF/Jt/1IxfzLr/QjF+C2+2OV+N6Pqjm+c39w53zOjsOd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JmahkIYCbEqCWMQ3UlqgBEMxUNACGCGJFIQxGg07F4XvfJe7PxPteP7P9B+NAz6PhRQA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A0ygPm/T90R4fS3LGSxtBQmAAAAANCKEDEwBgAMTGIHneRqmCAAAYgbQUAMTBoKaB1ND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IpyDSCiWMRTQhiBgDqXVZ3Bs0FOWNoAEEMFhvzxQmfP/ACn6T8/Xk8vueGPp4uytpvsP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PQz5K9rx/Yxri7OSI3i8Do5byOXxPZ8g+g9DyfRN9Mw6UgXL1Scm0I01x3pUmUmjPzfS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PtYqL5rc+jHRNUkqfNSCfWsC4Yb3kMufrF857vg2b9/BoemsJj1Dyuau7h5PnErh2/W/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JrrXn7lzy6b4NOXL2vnK8f3vI9M97Tn6YUODm7uUMlaXHsxab/M/UfNnzH6f+dfolZ6Z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CNNpZ5XseN+f69n6rl+ZS7/pEfn2k5/pW/5z2XPl/cef6rx9Jy3CnfkNfK7vVTPXn0PO3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enzcTQtudqvPajbGkzTNyRHKq56Y5VU+fSVLFhtc6DMkqISbyh0sEN2yUQhlS2QlRUlI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ZZlrJDIGlo0GQCAAQAIAbNEqViGQMei+B+//AC77HLh9XzfR/efFTD1+VAhgDAhDFRSJ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tEvw+mhAxIpyyyQoSKJBuEWZho8maPNluGU0DaBigw+a8zKurPIraucOq+IPRvyw9rf5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1u/xkn6SfPfQRTki6hluGW4Y0IEAxMAAaKaaAAABuGW5dVNSatMbQNMAAkAnDfnigZPg+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q+acvXyKvY6efpjhz25dX15vn0j0eQMttuGM9NeWufPv8xPL6+D25d535j1a4tjqrNGx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rofPobEMjyvU8U5vqvE9qFya427a5apPFXKHdj3FzpxS5dF4Ec3Xscum2aeXhn3n5506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obMcdccvtPtfP9P856cfS8n1Ppxtz2aeT6+5y6+dB73l96PjvV4fmq/SejyPVjE1uXA2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izbw/Z8c8r7T5r6UjXLQcOTPJ3HRNTXk/nX6ny36H5fh+o8N9/51X3DX4zo+q9iw6vNM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xCb5Z+adufofOy17vke9yz0NHjy05jCm+GnnqqlGPOo0ONnWJJVHn1M3OKhmKmOAYKbi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AmFAFIYAwQLJoWbSRk0FNMpKlkhkIa2FSJYsmJ7hNTkAZrB2P8f/AFT8p/S+fr7uff8A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QQDQxggUDTViZYj5n0vYJfh9VCRalFkI0IYyWNAIAABp0TTZLYNpjqGV859F8AY0PR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MFc6ns/V/NfSwAQ6hltMYANMQANMAYAUAAACaAApzVVLk2YI2mAwQwzKhTn354qponwf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I87xvZ4q+k6fE9uPPy6PN1e/1ODbTOOjOL149DN3ymHje95teH9l8Z9nCyOg5vQ4qNOr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dUc09GBVVZnRJHz/ALfhHvbwzOXZLpHI9xdNsxJqLUqdgzGY57cUnhe34vvHxngfWfMX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I6Of7zz7+359l+b9Pkep5fofWzppzaeqbdnJqbcmHXHm+jfPWXxP2nyWnu/QfKfQ5ei8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OyMfJ9TxF9D2eHusliEnJh0YdMNqq5tc9yePfjl27MOqw5ejzq8nDxvSj29vFlfZjzcU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xva9CvO9zi7+GNAPJCanLLSNOWkAix2WKAjEa8mwFik0sWRmADlGgBkJUIptRIyVAAAA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QHkkyUBVQnqKannWD1EBAmtEMyTRoS551gQ6T6TxPzf7r4b9Z5PXpr9f8SaDeJY7EwlQ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oSfM+l6enh+74fWk0iBiGxU6E2yVSJmkJplVNFVNAyqCgzKDyPj/AFvKAZSBDEAAMGIa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PX5+iGSxtUU0waYNAAQNMAKBghoQ2S2CTKLTHNo0CkGAwBKksKkTy9HPF2tCMOnI8Ol5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l6PWeDHt/F19Zr8l7lvr4ef2VYmYz18Jw8D8RPT+i+W+nl1eW5PP0ZHscvRJx+l4/p10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z35lrN6HN5nt+Qn0OdyQ9kYu9jmnSS6TWR7kzpgaVCOfzO3w5K97zPUPnvkvuvi7lkzZ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+b/p/wAftvI/l9vJ108z6uPY5+vD2kZ7C9XHaTWfM0rb8/8A0TztPkvqPh/so9vo87ty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mHzn0nzMv12jmyYA0mpMenn6IKTrm257jBT0LvNzY/mfofzDUz6+jtlvu8HWPqdPO+ij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HD7Hkex54wPLCLjNz0jTkSaFmZcddGbzxRo41oM1AudaTyHJLRKLIaUQFpKVkKNFmo1W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zp2rzsdT1zwo6T6CvB9Q6wPJsAoY9SRsQ1CQsgCAAE1KkzIB2MH1fC/Nepw/tvB6A1+m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hWkQigQMbCWgPmfS8j6v5T6jw+2iRhuGVUUaOKKQBLkScg0F1NFVFFuaqhATXjHyNTd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WNAIVGq13PuouYmhipUFIG0FIBDUNpgMoAAYJgAAhqnU0UDHedjaaDEACpUjPm3iDWLF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+TXx+Os2frfZxd0vP8F+geIfBRdblXy1XUYVZWO+Rnht50fbe5ydGd1155mq3xOu+TuP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dbY1IPLI1bZwcXXgeppz6miRUc+3PEelOhkOlp55Rrliq0ZhHL5O3SnobNHL+f8A6V+c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f6F83rnrL+F33rHfaPlfqvmPoY9z0OuvpzNahzPfA24OvQ8Ho7vCr5/1fJ7z6Hp8vszf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qMFpnWPzX0nzR9pNSmNTosu5Md8tCwJOSGK+jHpJTivH/Nv0T4HpPd+e9/vjyvb9zrxY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jo5Tm9nzn5Z6B50eJ6cebGL6WnjrN9fLyY5vWXjxy17s+Bkn0Z8zOn0y+XnU+pXysbz9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XyMdc/YT8fPTP2E/HLtn67L5U7Y+my+fO2fcy8ie+PWy85dsd2fKdsdGUV3xM3n0yyjp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o+L2/pQH85+uMOGm5KpACFkA4E5AFkIJQAKTsYuTtPzHTm7v6B8voTPt/LAaIECYAnAA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8v6XD7vy31Hi9jEJQhKqKLqLGJAJDlyDmiqminNFVLqgA+O+x/OR0nSTgYgYmA0AAAE3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6fRCIYgdRRRLKaY00NIKcuKE6aaGCGANJFEVTqKLeYXeOhZLKcsYgM6gItQUqpc3V8ucP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3fyb2fpvdxd2blx93GfI+J938BqapPcnaHVc+ocGfoXH22W2ed93F1Ijo4N6z9XjUa5O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jCI6MfTEtM68zNs6FWhld0uEbUmjnlXrz8+46VnuBcmfk9XGZe1j2pnU2L5L67lPz/2t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gegacVvz9HWT4XvcXeduvi+r93Hbp5u8avAOiOXpNODsivzff7b811PvOzyfZxqO3i1O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nvpfna+sVRJjrlutZ65mekak1Fp5+mHQr6MdR53ifG+p+efVbz9Vvw9HPffBVmXREjWv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b9X8z6vNyrrPX5ONdq1njXWbnFPonPfA+ifTwh6Kpm51JQXMjdTFzZKpIk1QhDlpEDsE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TRLhtnpiqStSWOa/RWj+Wfoyk+GmJU0ECZklSEqmBNZAMTChjpeJ7fxvtz8j6vke5/QP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AIAYAhghhLolBtdTQ+V9L5b6z4z7Pxe1kjNkhbhmtZUlkg0AJyMTKqaHUs0cVVCDy/jfa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LGCGJjEAEhrjudH0Pzv0p7DzqGCHUMpyynLKAEAOoZYgZIUpZTkHDQDAuNKpqiNctBtU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LSSaVC/Ov0XkPyj9Xz66/HqJs/U/R8/0M3Pj7uE0/P8A77Cvzcb3Ip1YqmSPT8r6CX6L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P9I89dXLW1RUOWx9GIbLLQ6OjCa6Ms4PP6ObtNbjVc3dGTMzfTn6AnWTObRPHrzRz77b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m6+WvT6fM9L8x6KQ/DtAFdHP0dYZ6rT5b6f5j6D9Bz3nfDV6tfM6Do4d8Tnjm563833v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sjohuXq25OhkmVWvzv03iWe7ltlGe+HQpNwRbgnWKPG7uXsN404jfye3yDy+vHsr2+Ly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6OfTbUx7qVmUbQR8x9X8r9DxIZ9HwpUqlUQErnuC115yqVkq+eNZc6gjzsX0JpdMyq87G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Lm9K8r1hBGs47+V6uNJo6c/M9Pj7OfRAduXg++jj1y5+jn47873OXpsoT9PH9FTX8r/S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YCEAnAhZA1KDaSNDclP4L738v+xy8/2vJ9T938QTXu8gDExiocqTFEwBOGS1zPJPlfS8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D7mSXFEspyy3FFkiUSFpA3NFOWOpZTh1dZ8J8csrq1AUpClIWRsQ+i5vl6Dnmu7Lp0T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p/m/odc/Vvm2jRwyiUaEstyyyUWSxuaGNiKZLpkOqMZ1gBulSoppkaRY3NDaCnLGnIS5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0TPyTk9DztT9b7/N9HNXD38A+vj7jxvgf1jjr8xO3h3KghJ+t+Q+6X0eH0fPmtNs8j1OL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KLFNARvRz+l5XoUR0ZHlehweiLbLUU3JOeyNrhLWUheWuRk9aJnTIZcpnaDTk6+cj2/F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B7IZT2x23NIZt5vH6/ie7P0Nzv8AWzwx6HFLy83s9lmfFr4R9H5/o/My7/OfTeNX12nz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idHB24V24784bZahNSPNo0i8zlVUVwa+Ker+bfRddcf03kenFcXoc57N83cTqNDn0xHK5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+h4fH9zzvR9nlQLrj5X6XHq47UWu/Pw17Zx6IZ25Y/OfTrluJue3KfF9uMaBrpg5emZZ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mgGrECE07EwlaUo8N8ufSpDN1E+mP0ZVP8r/AEoJ+bTarcU3KpURLAUtYJiy1IWwgwYK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+l83X6HL1ftPiKaPTwQMGiGgEUgBqmNZocfNmZ8b7Hn/AHPzPu+X1dr5Ux1viK7jhR6F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nsHgecfYLwvbTQgNHlSaGbNDMNPnPofiTAS0ZGpC3ubzvPDHX0MeCpvbLq6Vz6uTJNcs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xX1HzHu75+nvwdUdhNQMYwoCmItkOgVFgWxNsQwTTIkQyHVOQt5g9MNC6zotyynNAMM5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eYfmvlev5Gn6n6vi+xlfB3cQu3h7ikIx/PP0jM/Ko9vxNTL9J/OP1C2fO9PzV1x2g9Db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lDTl6h0mOoYc/RnXZOHUeV38feKyhJUZq5INqIusFjWNQV5kStSsOjnJopFDDL0OHr8W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DUe2OmprLW2XB6PNyvqbeWfpOXVzZb9bjj0I4N79izjy9fmOPfn6l4Ob1+E9Cvmfp7FG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74F6xYQ5BJiiYMt+LoPC8v0e6vzD9D7fRMI6Vljv6GlnjX6mC8urZwY+lB4+Pucupyc9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ksRAUpaCWkQJEEVUNIppWQgom8oqR2SqUI5eoEFgvI9fOkqW8J+F7vPoNHXnydXk+vx6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8m3j9PSw9fD9Hi1/K/0iA8+mJ0JlSwEmskmZIorNswTHSTD5r4H635L9j4/bsP1vw0J9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0ANCsQNqpfkiD4f3PfLfHtmaQCGTbUD87zD2PO4hbjs+ss5PSSc6cUUSyxMGqOX4r3/J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vHno8n0nFt1Zmj5Wt65VmytJS87iw6ePr7eU9nxvXudPQ870D0Lz0lqpqG1RTVDBgDoq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ZISZSs1owDcwZs8bV64aF35fWdlc2ya3jSbpUZjgemVhLDmzrM/PPG9/wNP0j3PnfoZN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8XWWAS5oXwv3QflP6X5HsbZ+d6PnLW3N3HF6XKj0o0zMJ6pJc0UtZIVwHTzdVcXVjsOo0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xhxdfMX0YbrOOvKHVlumeOkCbyGqzK6ML5X0nJ+M9dkmpdQ62FXSTzdeGLjvj5Hpn0umB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fd4Ivn/R8Q+pnqpeXV8p8n2efpqfZV8t9NF8/Vyy9OdSatApcCIzDM4CODn80+prOpbr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TXbzvQ1BTRMVlFzXk1fj+d6H1/mDWPo47nxv2GNNB154bfLe/wAevQhd+OOWUcevoprv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XvTn0cK+T+py49Rtd+R5XqLnrj6mt5Mdg4utqxTZZhrSRAag0SiZYlQSMjClfPZarT9G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Phpse4gBKlCm4zUDhMVNDEx1DTy/N/I2X7v53qy1+l+KAxVLAGJMEDEMgYBN8+Ovy4j4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Ip8R24ePyHpcGMy0ihOpPU+p+N+yuAEzTVA585fWx+dynT0uNVOlVwcqehw1ZnqpmryZ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devg9MxxDHahymXXydfbynr+T69zfocfZZ6VJ5tVNLVTRVTQ2mDGDGUxjFQhhEaZnLhr5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7+1n87hOn0M+EnT3I8lS9D87bPb6D3/jvoOni9rTl6teXSiUcORaZaCVQc+d5nxPzX1P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P1UdHF18cLs4u0tMIpgkw5XNaZ+Z6fm2z1Y9BXP0Bvt5/omF3iawtCpopNg9MbOfbDrI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8GzlmOKo20MR4GhtTkwQF57YhzaZnQqxj2VU/ifWwJaae5emWmji1qcnk+v5lZfR/E+5+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+LTx05e/wvq5fV5+PhPR4eSM65vf6a1PDx9nmT1Y8T2a2kcaRWYoMCs8OY6PBvwq109v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0PN6peb0MVZt38mhpolZj0Toc3zf0vzns8vOxfV+ewSAFIBFFwNNWCASAJYTNTcqaVJO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ASYJsk5OyWB1ZD8f18aBvpiTwPf5dBM68uLr8v1uHZVN9ef6Lncfyr9KAcdU5WpQgaJh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gNOp5evxOs/Ourj9P9/8rpTPtfKQ0ACKk1QwBMAYlUF8nX5nD0eESfF+z9HweNnjp1c0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0+1J4Pse42I1XMnU/F5Z09ny8vda+c9L0PLX0fO5Zlyz6tprm163z6ePPoVZz7HCkTM+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2fF97HfxtY0x0ee2KZ9nH29vKvd8X3LDt8707O68tc2qmx3NLVTRQwGMTGVU2RqUQVBO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c/D63Jn2459Ez2rXPgfquzxn7XHLx6dGEu/Zx4a5fcdPj+z1+b1mWt5xFwKpY4cGMaZH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n2H1vxv2K9XJ18kT2cXeVSsmaQnQcTjbbn830vNWunIOkqDn7+Kz0YorPPeCdsaNrzse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vJbAFREaYl5PErrw6iebbjH2Z7Dy1wqSkPn1xh4xsa49GOXsKX+J9bacrqa0usr1LafSc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XXh+n4/Teh8h9OvL871Z5vd9Hx+nZxc/obx5uvbBMnOue5J5WPbxntacO50ZnOHLl5dd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nTm162GtnUs9zm4vZ5TnilHpc++Wp1468xvGO4vC97570cOM4u37HzAFVL576HFEHTCX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duQebw8Ovvonvyvj3+e49PoFc9+K8z0/K5dPSTXbkeZ6efLfP1NdMrl6iPK9QBRoaz5/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BQC5FLQadCalKnTOv0KNI/lX6VMOVAAB0hghqJGQgFQxAaVfK/VfD+/n8p7fje7+8+Ok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MQ0DTAGKaA8f2PD8vq8c0Pj/X5BvHVAi56/fufC9r0JmbPC8tfp/P8AH6Mdtd12Z6Ya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6xx9mvbNee/qIm/H0w4sb7+Hiw1x7+XI68PU8v2fFoTN8UmCGD9rze/l6fN3nbO55+vC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0PRzrWb6+PpT1N+fomnazjeuO16r49DqLQmANUPSNBsYkwjg9HmX85NMvL9/WlGsdF8+ld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n+T7Dg1y+UO7m5enny16JfY+k4vS7/KilDnrKBtBnJmGFZHg/C/ffA19N9p8L9oely1l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BvfNR0Pno5d+bp2w8z1fJXvy7OQ640dckbKN+jz+6qioGmyds6NSWcnVy6GtSyqmiMNoM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nefXDqio59shzeRip2OberDDfLD06zv8R7GxwVNaLSaqri+kng9Hz9zg871PL/T8ut6c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ouzyO5DozyOyXMmeXTyLry9ovBh6My+Jr2+Qd/Dw8Woebh3J6fb4v0+dLty1NxaJn0Oa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DehzkbkTSrT5z6PzenL5bsH9v5QmrPO9EIE1qY6NCVKxJhI0JMSVU2SqVJVKJUklMqRi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BPk65RN2SeP7ONSN9MSfO/RceppF7z+hxpH8s/SCpc6hgigQ0ICEmQgFAEEwPzf9J/J/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T9x8RCfu8oACqQGQJoGmKkwE5T536P5jx+3jKPlfT5FCz0pTonofUfF/Sp3+Ht4jOHVh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fVULPTDXt+g3PnfY7fCX1OT53nvP1T0Z59vl40y9HgJU6xTipr6H536H53PRpG+NFWZP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vXSXm9vnex5FY+gdfo8XRHPOs9+nP0x6vTz9UqGpfT562WehZy5zSuUDVtUXc0g06AcT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30Pief7UPf1tTk+gvq9HztJ0jp5suXt45ePx/d4cdfE9D1O/n3ffhtvyuWpFneRSlUsbi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0P871fa+0+F+zj081MLbDU2eVGlZ0XUUcvZxdm7PmerwVs+Lojbfj66ynfI5+nEjvJu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jG5R0E6k3NGSp1jtloZZMh6ZM6q56py2Tz78o94zTV8uyzByc3u7c/R+L9baMVtOqqHW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c3oz5Hmet536Ln3RO9eVn1csP7P5P6o6dswNOToilpBntjqLK/GXfzPP7M9PNy9epvxe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4+e6cvufS/Cv13XP30jGr550LuoTolSGVY0tmU4rJL5evm3j5xNfd+QCdgYbypNWBy6Z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y3600uvNB8ry6fUyztymNPm+XT6KZrtyMN/O576dcd9ZnLbM8/0kwz0Lnw/bZnUpnTPl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6ByyBrIDlVxedfoac/yv9KxHOjQNosEKUBQAoAAAGgMfyb9K/M/0XDt7+bp/afDkF6OD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WMVDJGSvzPR4vnfQxNz53v8AiRN0NM3HR0cfauddvRjfF2el6mO/ka93n46K/Nx1n2/J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4meqPoDn34e/5jLqz7+DmnaNYnSNpr1PD9fizvHprHfJ5tA3tNehwdvJx9bFCe55Hr+b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v50rHQ07fP7T2Ozh7s0ig9OeTSa6tvPILiqbTHSZpU3YmmDCFnpNfP5fR8+e/Fxen5eu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qK7nHm6uc5OHu4sa6PR4PSzb1WxmtpMMunKMmRZGbwlOd4Jl+eff/n9vf9n8H9QfQrxZ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v57pPavydo9KuSiezh7t0w6MrOOevJY6Msz0jLc58evEOvz+wukxUItCMubr5Dt0WpEa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yocRoaim8q2M0PHWSbrM0Qzn8b3Pmsz6T0/m/o/yPpsF4ulIKbl1ped7nTkX7MeLxd3H+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X1dvi4+t5xyfT/Is+4rk7YdpxNyHNwdPyjS6r9vHfgH50vob66S809kS4m9V+O+r7Po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t9Zl73U6xrPHXKE8dDLpWlABntDTHyfT4emPh/fD7XykM3n5X6lrnpKjrjxu7qMaSa6Y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rBlqhTS1EmhJzYAIlSECEBYhkE1NS5djE0AcBjrNJp6yHmelz6GmelfoUaZ/yv8ASAHK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AekjIQ0AMQ0fN/n/ANl8d+r8nt01+w+Ehm8IYIYqYABA0xVNKk5iefSfkfVks8nr+Bftb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x2K3x59K7eTkr3OTxDfHogvpxn2/B9/l08LSduvDN3VxnO6Xq7/N9jh9D5eddO3i4I9F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kM5rKHvvlznudR4HodXJjtyA+fVdvL63TlzTPVy9OleX6nq+dlnoWTvzaHvd3melm2D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utc8nZXEz0n5tp6D4EvpHmqvRnz8E9Xn5Mzo8fs4V9Lr4+vpna89LMsN8zi4e/z8ar0f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qX18/JD0ceHKO/Py/Kr6Pzvmps9bj5ZM+QQb4XZ1vNy1UhZAdvufL9Uv0861jW/peX6f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Xhpoc3o+V6Brnojlro5TteGo6zZspBcXdxnfrjpYsbQjUMWwp2zKOjmWcFBcisaycHRt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j7/zPbz+p9j+e/oH5b27Mfxe6VAhhemOnRp1YdHrx89z93H93n5P13yv0fdXl+tyHjZe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PMn3XVykPj38Ga81dmr0+j4vhZS+l9Hn3ZlA81Omkth8Vzep8l6PNv19c9eH3fd+Xfp3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jegGjTkgea5+X7Pzfs82IH1vmCGJNIAyRoAKQ4hy1YlXFL1KlrKmvJxr0yb6Ykfl416R5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6+Z6YBlrPD6HL1Y0mPrz8D3lXLohrrz8T2h89po68+HvFjZphvL+hTUfyz9I2GCKCBvN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QNOkmH554Xdz/tvB6iqf0/wwTQAGBNCpCbDOFFzXTy9LTms83C40+H9oGcu3icvVy+P6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xHTldYXvj0XjWuXRfPZf0Pzf0XD1eLpguvDovkesdT5Re73vC+k8/wBD5O45uvk6ufI6c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OLo4O6vqenkzvJ8gl4uTp8/n6GMmur1eXXv5fM9PzPV8vv8Amfe8Hu9Xg9jjFrnpTDs7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16BwB6N+Za+i/OuO45NDWsaNXDLJFJpRE6QRltJyPXGz2+vyuztz79OW9R5xlLHma8f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oUqKDP56PJ1i5h6jEhRUERUoqVVV5kuqyRooRtPL7R9N1t89z6fmd/XO2PS9MLsFqrOO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jOboyZtc0M0ow4+3jTruLpupGwqLy2LRnLPndeJg94smtOgx3yyOmI1ictOY+QyF7/n4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b+h7FRX5f22SxyyFUs37PN39OZ8L6D5D6mNezHH6+fpZWkcfD7WNeHze5J8/+g/EQz9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Hnr9ZO/B9VfTz7Rtm83Z4apSHctyHN+ffpWvTn+QafULt5vnPsc/by9DO7x0qqlAWRrM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7HhfT8HJ6Xneh6vMAdcfPfQ8Xbw6IDvy8To9B8erQd+XH5H0a49Emu/KfB99c9ic9OZ53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BKwQrloSuaQJyjkLGSDExAACKx1M68n2eb1/mfQ+2ln88+smGTTQJrNAATBAAmgAFjt5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j+++X1Jr7fyRpgmIAlpDEnmZSLWNNo1z0JpY1har4P2wZnp8VDOXf0t+P0s9PmqmunNK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1yam30vy/wBPx9Hh4b8OufQsDpy6HjZ631fyX1/l+l8jxejxdPLnn6vf14fL/R+L9Tnp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sa2zw9F80vBja5+l1Ho6z69R0d/J8z6nn+h5PofLlR6fF9IuH0N88WbS30R0ctxV1Lnd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cFIGIKSBACmlbnOk1nj05mXRGlzq87qM+iZcJ2yljbLYKmgz2g/Pb087pz6TNlqEUkh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s9GPnO76rvzrxve0eaDUs9HLt2z7cZdWs8eXpcy8e18h3Y8ex1HNRrpjJtmWFGR2b+d2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gBayVbTkjScoNUmUryMe3LrM8tZMK3BKsDHO8o+Uy7uH3fPz+n+b9T5Xq+10x1/E/TGO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Xyn1Xg+/HK59H9Hz9DLmk9m+L0jmw7MpfP8AI+i4rPD8L7PKzx/rfP8AT5+nTk5ebN7a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pUXLKVj4OnJfgvqe7yN5930uD0dcZsJKcWkZbyYLozOdbZr5HD0c33PkNB24gCtIGkIh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UQ/Z53IIhqxJoSCxJIpRWaG+mNcc+lpxvkr3L47+ff0u3n38pP2W/Dp8Df6JXDXwGv3J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w38xr9Eebp4e3rHDfn9HQcNqk/PsGc6ADTKSpQhghoQwSYIaifnvofj/AF4+N9rxff8A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ngIYMSaG0JOWmNQ0JvtlrnZNzneFy/z/ANxgTXxCZz9HV7vzv0ud/Iub6c0XMn095eg5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89H1fyX1HPt4/B6f0Enxun2r3y+P6fp0eD9b857vD3+B6/l+neLA6ef5z3vG6bvk8b2M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2c/K9TwsdcaTz1PZ8n2unHa/Kz6cV6fje15vd8xn6fnd/KfVfI/Sa59N6nPS3jWUbBM0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BoG0ADJGCGlmampzqVrRXcu5oed84lULm5zzeuufWtkxObw/pHZ8Ry/e52fAL7xHwvT9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8S/W1l8rs9Go5NNRQYIaBMM9YXXPX6PldW5tl1Si05IOrk0peNerB59dWRBMnRrxB2Vh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qN52E6WZ59mRzdM6iKgnz31Gma2IDlNtMtieLTkjSqI8PxfovnPZ4neeXK/pe3J1/gPs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6Gijxfa8b158v1vF9X9TxeTyl9L6L5b6gS6OUapnz3f6NGWPTkcPgfU8s15nRy+Xn0fS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4Gc7RjbVK+WN8s+iureV18tkNG5UmzwutFmF+Zv5y8mH0L9nzvnT6Sk+ZX1Fc78ofWXj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If25m/F39gc78jX1pzvymn0889fO37j8+/Fr2Fw15enoHDfFtvPHSudOWiRQijBKmQ6C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lQyAChMVMJAGIAAAAlYIYgE1CAgTQvz39E/LPr8uL2vJ9b918RA/d5EwE0Ahgmgx1ysy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IDG8KH+e+8hlfFQzn6H9L8z9HN/P5b4a5UpqX3vW8P3by5/jPq/ld40+h8fv59n63kel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/wBrxfb5+zwvR4um890jp5vEenNei6/O+kuPlPr/AM9/Q7ng8fv87l6QEvo+py9++GL3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6eHo8/6ffL4zr4ztw+3XJ18tVrltK2MNsrHcOKmpBMEANoGJgACpExeduSFLvpnrrLuE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tpxpdGWtbOS50ICnmRZDHKmq5d8TLXHSOozoE4Lc1SBgmRjOHZ2z07Yvc6N+Cj0Yw605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OnPobZ2HLz+oS+I/X5SeYzPZ6PM77A1inWOgyQvz+lEbZ2XD5hdCg25HZyHTjDcuPN+a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eufTl9n7fy31H4P7Ng/n9FUuVicMllTRufH+vWX63ht5vq8/ZPv/ADP0x6GSDPTMHfPZ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yfS5V8bs8/1Zt3vnjrczsZ6U0Xby6741OlXGD2DO1IFhgqS8/mev5se/ar4gGYSNYsNq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RSs0mnxstzDSIaKgadgDqG3KhliAyGgYgRQsjRLTxQFTE1TBACAAAQwIEyUQAmoAUAmC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Mv0Xn6/Q5un9t8MFXo84AssZIwBAubp5LlVF2dgnjo5qOfWWP8791FHSfDEvn2Xv/Pet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gJ3PpfSfLfUXn43z/sePvn7Dvnx16OzkwmvpzyXefqvyUdXpfP8At8vXwb58THsLxI6+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p/l+uzk97y9E257z5+lK4ToOY68Omc2mfocCnRVzxY79jxdcvR+l+J+xk31x2xqmA9M6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KmSUyW2JUySgzx6cFxVE3rpmbw9s9USaIy1zXHLeM6nbPpSqKRDElsJGCCRYbZLzXNHS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FEVHHrj19s+g1e5K0oy1UG/Rw9B0KRFOjMzbKm8pOnNMrg78zi6uTojuvk3qySkRBrNY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M5zXPnRrGqjNX8cbcnL1ezwib68u/wC3/Of0X8Z9fZo+D6mIihOhqsgpC870j1Z8jbHs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e7b1+ny+w1V6HAtw566JjPbNV1HGRz4dXjH0+3D21KtxCqKqoLLSYmVIqaq00cdNZ1HD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naxHCtNSoahoBDFVIKQ0mgBMhMaIYDFQ0QxFMQCZggYhyrEQACbmUTFTAFSkQ0MQMFDE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qIhtAgj538/+x+P/AFvl9u6X6/4Mg+mATE0AgAEThvzXKuLs6xPHRzU+f0IH8H7SA6Z/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t4t8dPd8H3PKzrmjTLpy6frvj/qGPnF6dbxj5/p+ZN1Y5dTqdzynUzm9vyfT4+qvJ9ny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j9LzpZ6OPtqNsunO+Ui8baITQZ14gZFc0k0fT+V9FG3zv0OV5fH+v419M/a656ct6OWU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mDCAAYMTKEBSjTJcERNvTC7Ou+XS52lSLN5SuQlvfLStKzGdCRGSi5lK0oKggwcs6qzY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OXsx6Oue51PSXeYbrK0e3P0kzWC2ZMtVaY63nRWYUTkR3+T6ZOvKzqOeyi+eq1iDrrk2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DaELg4fjI6/MqMzv6+Lu9viTR35Yfo/519n+b+l7rT/I+4AzW0wpBaTgaZf5z+ifl/3u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ff5fSdfH0cunodHmdB0xFGkEFqaNIaOT5T7Dwz344vQOpcvUVnpkmlZuraoimpIz1i2r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9X4zzY78f0bs4e78n6Aa89EyWRghsQwQwAEYgYhWIkYiUQZMFDAAAGimIATpAoYiVyyA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GhKyXkxEAFMAAITQWpKEFfnvh9eX7bwesnP6b4iE7AAaABARpmTzb5XE0qs62GOzlz5P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Nz5vx/o/msdHplo17k5etw9Py2es9/N1+hydNxphzb1hPo8hOW/PL6lIZZLJ6+Xfn6PR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O/lnh7+WOLs5Oq63ZljfOonOrMe7WHJybwZjlE6X2PW83vxe2WXj8/5f2HxvTP0vsfH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OBjG1QmwBkKkwadMAABc/RzS45vRtAwGFJqlFuTOtLpUNkGhsZKuQmkTGkGa0Rxthu4s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BGnk7n1L5unrh7YXbrnpacvqcPZVZb5mGHWL5ufqJPLr0IOJ9uQLDQ8z2/I9YWewcx261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ufSGOnni7ChT4vzEfWfJ+bEZq4kU0jr7/P8AQ9vjQHfhP0HhdnyvZ97UX+F+owOWhhDa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J+s/j/6Lz9WuO/6PyP1fLK+19r8y15dP0u/jPZ5dPeWW/PcmyMsezA8/l9bA8n6v4z7K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Oo1MXrNOpaEeZ4G59l4HxufXl6HAPtzojZPuvT8v0/x3tYHl2CYCAaUUSFEhRIUSRRJl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0DEwEQxA0IYgaEqYQxMAAExDQ0AhoAAaIAKYiGghAool0pvzu8/Mevh9T978rrTX2/lI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ijSTHLo57k0Vm7DHQi58PuTZ8j6bJNz4A7OWbz2zrOu36L5P6nj6PC5vW8rpy3b7d8i0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DXpVF3I04NctOfo935r6f5fPTUR38iz1g4dCpdsa5s9OfTXsuVjlz2OWSyj2LOLb6TwJ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TLLwXz30WdfGfX/Ier0z9PWd8tUxFNUNgNohgBSBgUwBoQuM6lyy2lrJ3S51YkOmk3IW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NVnJqspNlmGkQilMmSGaPKy5lFKWO82UJj+T+u+O3nD6T5jo65/QPQ/MNz9Ij5L0K97o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mNnXLPYR5y9MPJXro8efXwPG+i4tDV9WZq+c00w05o025vPj0D47wD6v5vi6EGEGeuKT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830vZ5Emejzk3h5+36bp5/o/z37Iw8uwHA0DaqgTjT8h/X/yL9F5r2yv9H5dKVajaqxU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/o/Czz3+m9H5R143+knwPbz36P0fxnt5v0WPPpm5bXiu2vg+N0x9v5PwXN15/UeDznXn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jUWdc9svrva+b+k/JexAeDoAQ0AmECaAZKhqQBqmAhkIYIZCYSgAmOxDUqGCYxKlYhio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SMEDqRkICBoAAAISagaWj+e+h+N92PjPoPA+k/e/Gka+n4CaBKaAYJjFLzHzdHMm2mOk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/wA36FVNfO9zA3PJ+Xgz0pTqs+74/Zjp6vhfR+HjW22enbzUIDPSDz7jRvr259rmhAXM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Py3PtunPfxmeZSW+cPM42unnglaEOuj6Jnn9FWzPzf0/zE6dW2Wk37bS153LUfPeZ9f8f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0GNDbydJqCEoRDaoGFDGAIOGtClI0AgcsYmAMTU1UogGkCUUiRDQ6EE0GauDIAVmhkao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RB8b9p8Z0zy6I643JsQ0O0q7+nx7Pc0+eD6e/lQ+tv47E+4r4Zn2x8Xa/d8Hxuh9xXwrs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/wA7jiHNylYdHPT3y1EwFFxE565yy2jX1PK9X1+SQPV53losa+s+i+L+x/Bfa0E/k9gG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lP6R+cfp/Lrc6ff8zpVrLpOgLBtVM0hFOOfPbnzrp9jzKr63j+crGvsvhNuSOrfHXrzz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XImMW2GsvvfWfEfc/mfXBR8nrI3EFKENDQsmJgBADVMAAEwBMhAZoAMRZSHUlITABlS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FS6rczdnSSUtSFoS5rWcXNUuFSpZoqZDt9JnOqI/PP0b8p+ry4fofE9r9t8ZJr3eNkIj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ks6vNZS3EzLsZGOm84vj106+fs8HtmqPL6EUbn5zWyz1vKAOrl0l+r8j0ePh6YrKvR49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tq98tLKBgg59fo/mvpPm+foOddPfxLWZowXHNOCc6Yrsn2O30GYqaYqpov5r6Txc9by7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5UNE+N7cHH7PP0FUnAMAYDbEwgG6TEHItgihUNkjFkoJKCWAhoEIGCSxiAG5AloE0TLR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gbYqFRNET8p9Z8r0zwqjrirzssTp0hGJ0hoYBOOsgNlKszLaaGNBSYmwE2RnqgYgSZNU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a+p5np+vySNerzFTcuv6F+Yfpn5D62zT/M+xgxNOBpgAeV8B+ifnP6vybaRf3PPVTVzb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bAVyuPP182b2xr4tnraZ3XNC1zelyazA0WKxWME6M6chpncvu/Y/N/R/l/WCfzOggzUA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MAEMTlAAB0hiJUSyUVJZZLp9JNN9olRpBZEtoABDIQwAKQwQ0DToVFZxpPlslGLLooEt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U/JfucPV9Lh2/XfI2nFduOs4yuyyJdFnGN7LPTj1ldG/Lr5uvq1y6+bv2nPpz62ZsLWJ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crRY7yaOppie5XH6nD1eJrxvt5e84Ks7Dlo1eZG+vJZ1PmDojGc9Pp/B9nxuXqzvk17+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5W17VxwfT49rIqEhsBoK8f1vNz16vK9Hyuff6Yue3jluoWO2RvtOgwYDcJjAboBwhoMK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ZIwlMWSkJUzM0RJaSSgQwTSKSBKghXJCtGU6yRo2JNwNlqGyVTI+R+y+R3jidT1xY2FI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DEBOkkUWEbZiaZKtE6RoAAyYLmQTtidBM0jKbnNgA19PzfS9nkSa9Pmbly4/ffB/V/n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+kDM1NOGADTjk/NP1b8r/UeXZzX6DzVU1c0BTaZY6shXIDknm6cJd/C+k8Oa9mHjc4dG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DTOx3nZQIdSyXKX7f2fmfpfyHsHJ8/dEigAAAAIDIAGmKNm4DNxgdIAUNOgCgAAAadIZ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AAAACmIBCym5MrUg0p46t5UUoWo848zV9U+Z4e87fzz1/M+75/VUL7ng0DbG8J9Dp59P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9PS8azdlmZqGZoVBZEOgTV50NmNSUWfnD0Ofoh3Rmb0uXveS8dOW9TfOLKSSkSuipefR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7ONVnpy4Ea41ilYaz9Dcbd1zM8ndydomEKXA1Nj4PS4Z0w8z1PL5+n61FdvEqHLjDtOm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0mMQKHk5BgJWWyUEsAnRmRqzF7Bi9QyWoYm6MVvRzvoI5jpDnXQHM9gwewuBqjnz2zK0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U0A5D5X6Txd58YDtzLzoYyhispyDcMKkKQh6Z0PCsIuc5OtZo3vn3olsirCRoGkXMgKw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o9Hh7vb45Gu/AaYvW8rX5/p/Rbm/599gGudBkJgFK68n4L7r4X9Z5HQfZ4aOXvFNA6Tq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GWW+S9nk+hWLHNtlqLpy0q0mgIGNGmuWwDYJyKLk+r+h8L3vyPtQ387pJRQMoARToVmt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BqA3pLb2ko1JbATVoBkCdDCgQOaRLZggjlbUmFkFWQ9Rkwuk+fy17J4HNp9RXyWPV9f5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r6vDw+iXV8xp9GtzwNfbtfm8fpeHrny69SfTjzjtnrjkfVO5gbFZGpZialmSsILlUUVB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NICz47Tjfl+l2Tzo3OeTsOFnY+UOqecTWMizesGdK5nVRaSNBhPsduNfFYdvP28+Xtd3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65/QTSxrDr5OguZUDKJoCuLs5GuHl68eXr97bj6u3j0ecxHRz9CdFZUW4cUmCdBLpEx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5ugTChpFEhRLGIGIGIGgAFDQACBNCVIQ0qmpM89sx3FgqEkpKOYKyArxfd8PU8NzfflJ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GwkoIKZmtZFUsWdyc/F3cUdenF2Le0UlqHTTZJVmb0kTTHFSTnrlKpqY7Ozj6vd4qJOv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ev6T1eF7f89+1Yn4ttMBs0KRXkfCfa/Gfq/IEv7HDRj3gaZTl1pcaIp0khWjLPXJdOrl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bCoLGJghiBlb47D2gqoqSFSj633fn/o/yfsTZ4eiGCGxDe4mn0NM1EqWSEs2hOm4KtSi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oN3ySvYcM2eg/MVeo/Hjb2jwrPZXjVm+tPlPN9DLlZvGb6SZ0fV5+fpnRybalZTtRzbp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gIoEUvN9Lz+skK9WInRdJmtZ1IWiszVrSC1ZmtVWc6IzVolUVFp5tyzNkZXw8o8/0KGE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Dlo6ZncwnsRyrpg5L6bs5n0JMTaa9Pp5PY4dvjvb871PR4qA1z8nj9Dx95+rl5Y1n1cn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5seZq1zHfnr7Hd5vpXm8tcJK6+XtQacFAMGMGJCDQAAAEoACpksdIAAAAAAEyAChNQC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qRBDVRcD0z0AYSmJGe0rm41Dx/X8rU+eqa78mIDbHSqmhENUhgxMJpk56hibZmHF28kc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HpTkKJY3AWpY0AlaJy1zlmWo698q9fksg3jR5stSZ19J9V+f/X/kvp+pXJr8rtvXPXDW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xvhPvvz79Z5NHh0/X4aUzphAFOdKvSLsBhmrmMstclv6T5r7vw9Pz7o5+j2YS1nWUIKJ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mqaaJz1UfRfWfGfW/n/Xs+aPB07Dimu888jvOBR6B5016a8ydPUny88X2I8cPVz89bd0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3WZo9TOqLUMJKZJSQApiClLgBRSQMQUIARTJY3LKhgryRqhDEDEhiKrj6ufc5rz09eBC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ipTLJm5ILmpjRVIIFRKhmKgNz8vrOM9t8YA7uPcrLbHO67uH3LiPR4exjZjReP7fg57X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0a4+o/JpfT9XyfV8nv8AmfY8Db0+T2jxlrn2/PenhZ9Hn47l9Tp8KY+hPnWvvx4jPZ8z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cdufrx7MddfV8r2Onmzy0TOnRGyJsgExU2JPEdlAwVDAAAbENUAANCGxDCSwkoEMEqIk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IEBk6lVGkhU0CYKbRLMhWSVw9as+LuH6OVioVNU0BQJAFVXiGs5sedsxesmfL2edHN04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A2IYAwTYOGonPTNZi1HuP05y8xeoL5K9ek8Je5seD0e5v5O3h7+zfDXlaeiYvLtu+djV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+e/S4vt5en6HDUHvMjVVca2aUqsqaKjPbOMM9c4f2/xH2vg7fKcvt+J3muNR6OVOaBsA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WpKCXUS9/wBL8p9l8v04rU8PXl1GJUyHaJTqsy3WS0yyHLiyCNFDqiWNIHUVTSRRLKcg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AIKQABDEDQUyQokGIHIC1yk2TQIQxBWeis8+pfry0HXIBYmlQCEE6MkBME00mLkkqVoZ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nRoBXAvfjeRt9D879IxhqpTtIsrxfW8XPTSG8dk+6rOKvQqXP3vE9nj3+O7eL2uvHkfb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u91556HQnk163GcfEef0wej3+yz5OvovGvmOjDbPff2/B9zfmhrS530lJSVwUMQsCtC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BlIYIaAYIYJgAMQ1AMEMEmCTCRoU0EjRMaZqwCGqG0Amg59MihIemVV8lz+n53fkVF2M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OoqkSUyQkJykjj7FLxehMR0XnVl1nVUFCKQDcqTLBClnO4ievk9iX2RnLSYQ2OWOjLfN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OdbTlAcVpmRr8B938t6sePrh0fR8/U0dcZOalvXPTWd9M7sVUqlMOfPbKF9x8R974O/l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Trhv7uFWOkJjE4esVV75dFkKpHGuca/Y/IfXfM9KB+Hs8d5Ib0rNt2FSikpqsbI53UZM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FNyFIQ2gskKSAAoERSABO0BADBAMRI0IaEMTUaBoLMuiMTYqRgDEjiV5+rDA6wAslXFD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rNgCsMnbiS3m5Fm5+QhU6ydAnNv0VU59FpzfQ+b3xplvzJvHFwGmWebfpDzxv6Sp01x0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uHt+V+j8L2unHYZvguLu5DoAHvh5xp4k890vqNe4BuZlXmfOa5vHpr6H5v6PXMrPRz1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R0JjEqFTYIYJsAZSYxKiEqVIaAAAQwIGAACGCTQJhM2iVaIz2zBtLlcaCKQk5MJtEVLK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53vzVtaywBgFJqm0I01TlIlayTM4xPqef7kuHgfe/D5um3H1bmomgxgwoqQpMllUEZ6Z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bqqOW4dOJscprjtlvrnp59UIzbUuG5ctOGX5voPU/PunPX6vm683HbA0ytsdrnbbHXUA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m33HyX1Hy/T0fl/6X8hz15mkV9XyuodNMAHFVN1r04dFRGkQ89JTp+x+V+i+b6el8leP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0vnI3nGDonETdZspFGLcZrchRLRgrWSFEhRIUSyiXTQoYmNIGIGkDcsYgAABwhoABoYg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FQlSrmx6ebvkGdsphY5YssdJNIgVMSqlCNCAokjSoedWZnTP5F6XP253Mb0nNvqibVqd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qudbTeHp+xNz5nF18een1FY6a4jdmHp+b3ef2eL3Y6b59rH085y9fMXMeZVeYNvL6utp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fOnThOvN9L5XuM59WXQwxEjRA9Bg1SgMTABgAxMYmMRRUqiJG6koJG4kpCGAAJiAAE0J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BpysXDLkQ8deU1iQAsqik5Pj/vfguuapPpgYAwBiGmqG6Qi1UY6c0Td4rH2XyX2/PS8P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TtjRzVXWdjaCqmgACbgiLiF9t8p9Xz1IGNNCydZ1K9sN46amuGmJZU5aty4bkKJZ4vj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Za5evk6m1e2WmsdFxWo01RNSZ5aye57Xlep8b11899D5uNfJvPT7PkbBFTgppjqWb9vB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qevx9nyPSnK4b0JS3jpJRndCpIJggYmACABiGAgUaBpkiaKYiKElokKExNSWZo1MUbrJ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QYEdCwZs8A3MA3MWaJMEystKyNHnrZlx9/H1kNnbMlrSSgSoSW2AypTVAwACRqLc1nQB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R65TYJNauPPN+QGnm/bl4vYqLjrzi087Dslrvvn2Z0cuMuzj04+rGduSz13D6+Z8b8mr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tZLqWluQpyxssweihWhb3x1RjmQ0KpN0qYQmmDAAYAwYAME0xDAAEmgAAAE0AykmQgAT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UaQpNIhyQwKyzKJbQ9I0G0w+M+z+T6Z5XNdebQAMBjE2VNJoZ6ZVi6zhY65r6f03h+7x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/zu2NKmrLcWMz1KpUAIoUmc3J6P0Pz/u8ttJ4oNygyDfn6o2afDQChuWMRDAV1FGXyn2H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evlvSdXrG2sXU3qVO0VnnvkTNh9B3cfV8T26kPnfhL7eH7HkAXTNE2KhlTeR09nB11rO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1D43rSc403mWaPFk7ZZnUsmaEBZi61M0amKOhc4bZuzJbs5q3DB6hk9AzdIRQStEZmiI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G5IolgSxiBiYCBuGU5YxNRppnOudXx7R0ZNPvgBUwBiLGJg0CAAFTQyQIqpM2yDpPz6U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atE03t6lk+hzdbE49HMPTm2MCqXbfLcTbjM05+Xo6vK9vwF9zh5fL7efo417c3h6ipzr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osVDiM9slapGmyaTa0kGO0AgEwGADBqgYxMAAAGIYIaEqQhgmAJoEwQIABJoE0IEAApp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cDRPOhTRemdFIkfge55ep4VRffk0wZNCpMYmAOyZvCjMIzzvNfqvV5Ovh0rOpl8b5f7r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1lgh65aF0gbAQ2ZRpB6vteT7PHeboxpMYqHGXXy9mWjRx0xACcDTBzQNNZ+R+y+L9fFw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b65bbxVxVm6lVOdMiNol+o0yr4ns0eLzrxfF+k+X+j5tJi/VyNMrLoYs9Mi+3z+47cdY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G9eZaExDEh4bFUsNhiYACYAgGIAAHLAAYkNoAiwAgABBQADQAAACAhpMYAAAmgYKADJY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c3bz6YvHf0YlssQFCYJiARbaRDaKaQgmopzedSM65/OaeeN1wEKXU53Hbt03LuauK6Ob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h1NLtvybptWDN+Pbm59/Q+U+z+Px156fv9/PXRkMF5aJvty2dL5mdFYM6K52dK5yXfJ0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GJgCHCoZNNiYwBiGyRgmwAAAEAIaAAQ0IYIASpCGgTCVSEqFkYTN5kLQMnaMKz0hZt25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cfZNfHa47ejixMVIGAUTQCVZxckxUEY6aR9xWs+frmtYF8J974O8/Oa469cbGeotIoqk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r7Pr+X6fHVAZ1TlxRAZ9XJ3YqLXKytESUyRsGEMGHx/2fx/o58m/L1+vlWuPRubb4dHT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pFC7uH3vP06ah/L9VkuF+ffonwPs5Og93noTK3w0p4a88t9vnd8djy2sy7vO9fnr0018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Rjs+WuoThgAACAGAAqAAABoGmAIGIhpoaCmJFSAAwQhiAaIYgYANMTCUTBA6TENyxuS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XbI8OjeUmUpqQEKCKYmMAClAho2qlQG5+Y8irPR6LqzvH0brWJpiJSjTXHcIAl05ZdUR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9f5X6r5nl39CtZ7+OaQl1NVTHDuaKaZRLKuaLpUOVqaspEwBMFQ4BgADGxDABiGAmyW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ElhKtEqkIpCVBJSJKRKoIKSpNETREsFMtcSZ1zrNsimNEqRMVBeuNV8Trrl6eTBpNADE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zI59BI93wfuMa6DR8OmUbyZLU0+BPoPn+3MuXqatVDuWAAgzNoqZfpfQ4PQ46Q1KmKVp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COdaJKJChBTllOaK+Z+l+W7Y87r5+z28Y6M9ty98Nt4qWtSnNDcuOz1+Xp+Z624rz9LJ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U744Uj6Pl00y1pgrJ59uaav0vO9GNuvk2sj2fG97z9NwXz/QgQxFMTgQxY7Bnry9FMFFC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SdDRDAoacIFQ0hgA0ihKGhg0xAAAAAADEwAGmpQYIYiAtGmDBBOa5xz1j5+g6ZDn6LBA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DhNMBNG5qViNz8m0p47+l1+GJ7h4c2e5Hjh6teQR7VeGl91+Cz3p8QPbrxQ9nTxWey/I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T3PmfofnuPf2Ys9HizouDR0k1WpDqVSKFdUTbYpncoHFa4WmzVCVAhsRSBsAYIYAwRS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AE0CaASGkiyAolFKUU4RcyipSVTpMQaJckakRtKZK2S9ETnqjFgpSD53z/b8T0cmFaym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RhpmKQMf0X88/R+WoE+WyLgSCvB+e9rwu2OhBvOl56xdShuQnOoOvn355frO/j7OOhNZ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NrzaiWNVIA0inKLJSW4sv4v7P4zvi+vm6/Zyttay9cd95pampmDGNR6vXydPy/Xbl8d0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1Pz68Oj6nk0ub1FFY1OBnjXf3c++pveOtle15nZ5+noCXz/QwQCBiCiWAgzW3LXQ5cMAQ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sQlCBiJWIATGIGDEMEqATBDQJoYEMaAKENADEAA0CaAAbkKQqyy2x6ykHTL59nYGOqsC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FDJaNzrLIzc/PzfTj7OU7Mzne1nMdlJ5r9N2eXXps8qfdtPnp+ldny8/TWfMV9LR8vX0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1v5npYcPSbcvX6fCtp3CqaApVzesRo2AxDI6VQ3A2hORNdeXU1IZYgpyGhmyyA0UMap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GoZPQMzQMzQMzREFolWEFolWEK0SrRKtEzaMwFElFRXMVoMU3BDVFReZNJmc1KslnL8z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OmLc0OWhTU0kSLCkjpyY/o/5p+kcuiB8tJORKivmPD9zw+2L2jTeVQFoQ0oI35eyL5er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46SZmoaBOVca4c70JmAIBNBUMaEXUWX8d9j8X3xe/FPs4+ny8sG/t+Z6u89EvPpkOuTB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X6mS+PS3FF646V+fdvLv9XyXOme8zzvLNx1x7ZezWL3nTbHpOy89OHT0QXz/AEMQAIYm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DTDcYAhoFSAAEADBJgBQk0KkiyGUQFuAtZo1MitFmrNFkzSsrNGnijTAABghgJggAQxN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rGD6ZRSo4uuqi+boGMEmCVolWiSphsqEM3PlHjGd9XPpoZaugYFCYMI2vGjUyLJAlacg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9vN7/P7/ADvV9PhroC5UuzO9qlzq6SKqiM9NjJ6kZ06UKZmygaZuxiYCGCbQDBAxMY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NA0CVBKYiVIJpCGhDkaASoMVUrBUiwNhjIkaM20XnSJBEK0s0xD5z6Lh3PnYvPvybSN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SNlc+vPLn+ifnv6Ry3Lp8tRGkksK+M4Kw78+tqdTRQGkzBWSmNe/n6DPm2yPtevzvS4b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rk7OTnegZkk5ATACEwHcUX8p9X8f3xy42vVyrpfobzfTHT0zNbc+p0cmIadOWh39PN0/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WO4o+DPU+f8Ao+f1Ms8emNMzSWevHos21x11nXr5Opd9uT0OHTulz4O7EDEDQDQxMAQC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EikpSiFWizDUyUamRWyxK1WbKUpKQqYTVIBgUDKRQiG5ZpBrUXy0wMhpg0wBDABMqWAA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7kua65YLRCCobFcsYmMlgDJYATWTEdJ8d11pjedUEugSpQgoTbAYIZQMGqDN2GWPVnHne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N+z4Hu9vJs30axGzqJdURVApYU2gGpWFBcsljhMDa89KQwQwBA2mJgAAhgAAAIGAw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AmhAyRoaaMSpCNMFz2VAmRKpEK5IKQlUiVJQBFbqvj+Trx9HLK8dLGObNVF1E6SQrRz5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/SOWqEcduXNCbr8/5ds+/PqM9NSGpDN5wax3GrEYZ6Zn03tfNfS8dgGKhgmBfP04c9aK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2gTRTlxp8P8ATfN+nnn15+l6uU9Rv1xpeGdlZuLF04bG2YS+j0ZnzPXq8Xi71hRuZNfJ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Eex25zur1HtGlaUnc33ef2Lt6PFrx36awfh9Gxgq6DBHQsA2WIbGQaGYambOffHSygQx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sIbCWOhMJbQmnABSbYikAwVIBgIYVrGvHU0zNkoJYAmCbZJSEUElBJQZ5dGepztvrmSj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jopGUqABAhuahiNTwXqY3k9hcluHO9mmD2Rka0Y3bEbuXlOp2cpqGa2IxneTxPUrrnX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uxmHYRTFIpE3RCYxDAaYOXAADArXHamAAAJsAAAAABggAGgBgACABgS0NAIEgmgTQCAA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eFbHEjQmmKakhMJTQJoaGVc2fCqeb08uzDqx1KeGlhQxkUGekHJPRlLj978F9fz17Qlx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E4+rh78uqlOmmZmTU7xXdlsSmVhFTHpfW/H/AGPLcjXOsTFU3LWO2WLormSRolgqm1EK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1nyPo59vq49nt885UdM5FBE3BWkUa0ljXpTS+f6gGOoodKz57xfV8708unRLtzrK7Ra5b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Haysb7VS8feRgFISbAGTQACG5C+bozLSoQAxFMATTENAMENQJoGnQNQOSqTSOamWgAAA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DxQTBMEDBpgCGIsBMAQRc1g5OsoRqNp00nAAPO2c+pibCVMQAyGI1nzGzHVDBA4QwQ2S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yZjJHpGtsOriNIoypaErdpzvZLktMBaDAGIpCYQAxMZJQIYLSXWrTAAE2IGIYCpAMEMJ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AIaQTSobRKkSWiGwlWiVYZzrBybZarKagTQmmJVJCaEqRKpCoY7i6+Bx1n0cjr4eiyJ7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Dpq5IKDj+q+e+p569AZ5+sjVK547n89vHTvz78qz0Icxp1ZdhqnFgXkYyOXs+1+K+356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NJaw6OfF1BSEtCcg00qVTEDFr5r6X5rtjs6+Lt+j5Uw1kgQkwunQRp0Z10kng9LJctVD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vX8H08fSWNded1iHTpzXXSsuiyevDsOis6xr0FU+T0IGjkBksoQNCWk0AJHUM5+hIbAYA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JSAGSNDBDBDcsYmAEoDACtNsdeOmDzU5YwSDljE5QCwCRiFaBBBWCa6xprUbQMBGAo0K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RoHIWSanAM59EUhDkabEME2ANxdQ6EEiGw2zotwynFKm5NayE1IwVW2LSUNCACAGAwQA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z0BUCGEjAYAJgACYIGIYACAAhpRMFQ0hsBNCGKpbJHIMBc3TzJrlvBnNNc1ciTIJqSZt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XAnwNZbernmrhOquXprnnr5ial2UIKJCPtfh/puevaTPP1Sc2Hie38vqfLbTfbnuiqzb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dix25ojSN10+7+F+75azVHPUDULSNJXhvz5agSwMkSAEhQQIEtfM/S/Pdcb9/nd30PJe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rAeubze0R4PUNErvNmtRR4nhez4Ho5ehjlfbnVu0c26j0Obps06uburLXDpze9M8Xpmb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0ADEmCaCuffE6DPUJoJbQJipMQEDQAAAA00IAGgYgoABgAS6aZa89Np4omASwAGmCYAD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Rpn0yNPUAdgAMBRgowCaDl105E1Y5WBvPAM5dBUyFZUtsQ3IhglTEwUqaqpGKggaYXNj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xJghqUQCKBDAAAAY0NqhMdLSKKAAbJKEltCG1QMkbEmAAAJAATBUwRgCGCVIEwJYsFSg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IzjaDOahUqUJMEgJTZKoqWnDatPz3Ufq5TleZo1dbZT0HItsrAAIeEaev5esv3E1Pm7K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bx5d3HXGtSUaZ7nXSvUGmZ8u2UPpz3Mvv/zn7/nvRM5aSqR1NZpz9HNm7oIEIlIHLUoC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pnz+/wAvv9/m6JDrzVqik5KaZVTWb1iPB6hpSuoDasqPD8vt4vTx6qvDrze2e9TSqi1o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z9Ob6Uj8XpkYgmlACiaQAATGgExDlhz9mMnSmlSHQBCTQAIKgQ0AAAKxADBMSMAGgZRL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aAhgCacgIViBodJpgqkTTJ5+nHeZG+kQxFUtW01AYhgADlhx9GnLGxRvPCM5dEDEUhUM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US7QmnAMFRSFKlrPTEVFAholQIYslqEMEMEADYAMNZsU6Bm9FTTSMBUNIAxFIQwQ0o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JgIaBNABQgFNImNMYvRpSKkSqUiNJXNaSQUoUsEqkSaE5CqST4Lbl7PVywy6uarvLWG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rxM86nN640NT7WvM9Ty9oTlb+E+7/Pt4eFX1xFRoLqy6au07KlZmVRvFMKw+v+Q+h56+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rNz5O7iltw4smkUuJXIAnMMQpydeWp4PXg/f5u3XDfrzdKtQVhNAG+PVm1Lnw+pgpWS4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PTx7cXXXnNwza5vUq50roe3PS6ebtxeoteL0pUhA6QOBpoKgljBMJYAmCy3YTjsJprZN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mCGgGCBiGoYgYCAIbVSvbHXGmDzQCBgAMSaBMBpg0DTBDZGHRjuRRW4i5sljVDBNoABN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ZvPnKjl0RRSYwAGmySwkoBhI0AABSoBsTUrRWhMNAAgAoBDQAJg0DaAGCoZqAJlVJSA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EwTBUDQBA0xDBAwTQAhpA0A0FA0JNExHSE0pZTCVUpM3BKqVkcgNEpqJQAAARZ+e+h5/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bSNCh6oDKx4+7hiB1L1Ob1PT975b6nh1manGtPzj9E/OOmOnbLbrjmrXM16OToTVy6nHX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HdwxjX6QtI4bkpQMJVx9vHK3SklpkzUKIJQCBNIkVXgzrHv8/Rry9HTG+mOu8050sABd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qYjNBBpeVx8/y9fN6eO22ddeebEdOue+ots9rOvl6ue2uri7uW+qR+XuIABACNCXDFQ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aDDc5zcBXcFUIAGIAABKkJpgmAAIZAMRJsTKHrGvPUsM0aBtEo0wTZKaBgDAALGJhlrF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BpghghoGgBgmAwNTzmPltDYmOkxgwkGgaYJgAIYMZTJbCJjoXVRRCYIYIZCAAYIAaGMa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bRTAByxpiICUAoQ0Q0AwQ0AJQBGANMENAmhDATVAAJoAwDobiFcCTFSaJm4SZuSFcqkw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VZ1xp8V14V6eXQ0ak57TC0kqqlFcHdxxj0c/WNoqPuPivp+W+qWuW8vz/wC3+X64TH0x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eLsTG8uirIQ8yRIM373r8X2uG0mShRmzy9fNDkUNMWc9JImlDcgAEuWefzdnN7vPj1cm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F65a2DGZ93D2Zplefi9TEs1k2Ooo8Xi9HzfRx6ry27c5KR0bYb6ldGXRZTfPLz+14vvc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FUiChNUAENqhACqaQBCGBj0Uc9ZbWjKJaYDBMZLEE0iWA0MQ2IaGmSAJW0ytsN8UAxUM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2UhghggYJgo0msGq6QB0JgmADBDBMYgBDBgannNnLY0wYwYImMQADQFAm2JsAGr5XsNp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gAAAACaABgGgU0QJluaBqgAFSdAAJkIAQxEBTEDQCABgo00EwQAACGAmqEwSYLF7lDUJ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FpIVIidYIBLKaiY0ggc0/P8AQ8Kz58T9HLpI2szHFVWKN1Og+Lo44NZk2mKrX3fn/Xxr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XueH258l7c+8uNEuJruc++lJjq6qcOnkHWdxFZ9Uv0fveB7/AB2JvFZSlXJ28kZq1LLY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DBkjRjy93n+zhjqPtitubbWd9sNt5CpF1cvbm551Hi9TSJWSGl5VHncHo8Po4nRydPXm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01ks6ODp5ZX7nker5+wmcegDEACEUmAwGADARRAqCaSKEE574F3NUlUlMIFU0igmbCGw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KBKkJthtGmLLbxZKQAwBgDRAAwAABMQ0oMMRz0gx6IATABgmAhgmIbTEUannjOWwGDBA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wBulljFzvUKEDRDYAnICAFJTlgVIJgmaCt0SUiEwdzYmmAAAxA6AIE0AIaHSTAYImgAA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QwABAgAeVT1ZbCVTAmhTckKksqpJASYuSZaWRqJm4Impo+Z+n+R3nz6H15row20qadmZ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uc0UaQ9Cg9Py/Ql+lzvPz9eb5j6/5HrirwvriXcmmnPRuY0aIZHNtyE1jqbnn6y/be5z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BymOsxy3nosjSKNIlibRlGsCaAkRp5fpcfbnig9vnWuLjr1w33nUTqfQ5LzZz1z8Prga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V28Xo4x182vTG2k6bzp14dFhrmqzxrE9ftmvF6UqWdIYNAIcmhFDFQmmMEUTUomyWUSU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YIbTBVIMCSmkqhZYAAAAmIaENpj2x3wGLFABoADI2eWiAMTAQxZoAKKkeI4iNzd4mmyx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M6Ihahk9CMjU3ONM5bTGNDACmIGANlCacOpdGV4ml1IIIGUS0hzQSUEqmSNDYCVAaQzQ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KENkugQwTYSDEMEmJLAB0QNAAAAgAGgQADAECpEsSvn3zs6lSEJQ0wSEE3KxNyJXJE2k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wym5F8z9L428+EVHXm3nnXWcvTV8+4YR1Bx31KzK2CFI9cuiX6fK8/N1jxfamz49dfJ6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kPTKzWGheb2+Mb550a/U+P6mb9wBx26mpaYZCaXz9sd1QwhWombgzjSIzm5JTgvOvH1n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jfp4eytnFaz08XTwS9t83V4vTlN540JoV50eCuA9HL0NuXo3z9DTPr6ZvaNdTLnkJ1xq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bawUiXQKkxOdCUwCnEqkKkwAGwGmhIAx6MixgAhiBgikgpACAAYhioGQ9NTnaqDXLbJh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EUNSysNaMa0ZnTZktkTOrMTUM6JL59stEBuMEUMEJFNA3LAABAAan//EADQQAAEDAgQ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EAAgMEERASITEFEyAyIjBAQVAUIzM0BkIVJGBDNSVEFv/aAAgBAQABBQL1H9/I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y/Gn8vxju74v2+IOJ/4//wBPjv8A3+Nd39Q+Gd12+Brqj6eGHjDs0NVDPh7Ktqm0zH8U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BD4Y/wDH/wDp6d3pz+X41+/pR6Svr/ppKXijXybp6K4nWl8kVXPEqLiTZnD0UvGGxz00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DNCfCQS08MrGvhw4lDzaZ2hXBqox1Howh6I/8ee/45/f8bJ8VxX90qlrZaYv4vDlqOKS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p6qKf0NdUCnpybmmnfTS0/E6eVvmVU3IipK2KpEsjImznNLAzmTVgYyp4PWkOdX07HTy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m9IPRH/j3b/HSfHS9p9Rb0FRVwwLiFRHUS4NaXGYNjGAC4VC8z+TdOniYvraZNe1/R/I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jeJIvKK4mL0oJaZpnyuLS0tcWkKGikbG67iHOCOpXAImvZ8Mf+Pk2+Ol7D8bL+P0Zwq6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jxZw9BXUbalk1O+F2DHRx02HD6ds07aSECONsY8hxsKyulkcbkrhs74anCR2RkzjJLjR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meSVxu/0y4TA2epqvzqgmhglrZ2GkUPD5XwPGVy4C21J8ScBt/xMvZ8dL+P42T8Y29J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WmNLUNqI/QPY1w4jFTiU5b4xSvhdDxaVipK6Kp6xhO3mRVdK+Bww4NC99Xhxus5YTW3L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ybdp4fxW/lV8XOg5Ds8c30ie4uciqofT09Jk58rmupKj864J+irf9pJ2Db42Tsbt8Y/t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DGjmdBMHZm+dmbfizqgi2uNFw8zt4k6BjENDwuueJPImiEjayhdE97HNbwpmWjVbVMpY5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cj+J1HMlqxUNliMeNJXzUypOIQ1HWVI9rGV9ZzpsaWFkLYYZKwnR1FnMk/51wurjho3c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/2Z2Z2fGu2i/H8Ydo/xek47Lmlwb3UetNfzuIxSxTxVs8SfJmBAsveWrkfHZNbmNLwp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q4jDGAxuVj3Bja+pNTUKyubYUfMe6ohML8aHikjD1cY5vPxoHMZJNK+rqK1309BSRCao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z+jg9ZLz/wDs4+z46H8fxsX4/Rve1jaqUzVGAVHXyU5pqhlSzzJJGRjiXEGygYRQueFG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Bc7hkUUZqOKQsFVVy1DuE1oy+TxGX/eieHx8emcMALn/ABj/AKd7CxypKY1D6SjigNXS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YRsc50f4+niUIlpuW4FwLceGTR0qrKp9XICW9fCmF1b/ANmzb46Lt+Ni7PQVFXDTl3Fq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lkeemjnME0Mglj8qqe9sM8ssr7Ye81QSw7sdkKY5zHOLj0cJqpGyjyOJftcEqZTN/IPy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sMUz3SSKknZBBT1tRAoOMsKIhq4v8fTlNoKdpZGxiHT7lT5WRSOzvTWlx9+mgpfqphwe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hgd5NvN2QexzkOmqrIKZf5umvG9sseFbWx0hY4PZ0PIYpuJ00SPHWqk4jT1KI/4Zvxx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Qk+Ta64QX8nyPfCroI5k6nYx7vo40N+hkMjkyk1HC4lHwyFpfQwuFPRxQu6/fig/2f460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j4a+RMywR1lRTqeYzHo4JHI2RW8njFQZZsODU7Z3V0JinjgkkNPwh7k6igggl/Kv4+P9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kEtNxaeJUlSyqi6aiZkEdLxaGZ4sU4tClqoYX13FObJndmo+MTwmGVk8aOHFOI/TqV7p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roYXf5SmXE5jPUcN4k+lMUjJmYcQ4qY3zTySux4ZxSSNx+BPwg7/AI0pnd8azf0E0Ylj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SPTOFylUlEyBN38meeOEVPFiVJUTSLcpjHOIoniM4Ry8oyVE0pVJxKSJU07Khit5A34t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+5xSoY8wz83mY0lM+pfBwyGwoKcFjLeUVxOEx1LI8xmj5U38f/JJBFI4RsaAqj8Mukq/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zbqlqpKZS19TKaPiE1NJR1LKqJVVQymira6SpkXC6+SCfjziKvn+DHgVQ6Krw4rXfTRv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anjEUVZSsnVZRSU7kVwx2bh+Ffw9tQqiEwyRwySmbhzqelXD25qw7/8ACf8Ap8aU38nx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MJmTRmN6C5WRU7qABkkVhqsvl1tDznvaWOUFJJMXx0tKHV77PlkecYoJJFHwuRwZwpt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f9qmk5TeARXmcLiuoxOJKSZjpIsjFwppfS53wy0fFgmOa9vlT08c6MUcUExLp/4/3YBT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78/kVfE2Qp3F5Spa2aQdFirL+PxFsa4652fCjidLU/yFuWVtsxlBc43dBGZZqOkjgK4l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9brhVIKensiFIy44lQZHFcGv/jUdFVcTggFXWmebhVfTBnGG5qFfx9t674E/Cf8Ap8cP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tVuz1CpIjLLX0xfCRZXTZpGmHis7FTcQhn8uvohOIeFgOEYEdZw97XEEYjeioowxjQ0e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gDLU4maZKqphibV8RklRLsP49txSn5UyoaySkdDM2eLqPQ5uZvEaExHglOY4sApfx1f7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eYxU7jmPRSMgaqZlBKvpYV9NCo2BjFVwCdtXwwxNmj5a/jkRbF/Ix4oWcyR4yuX8ejz1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fHg1Lz52hcV4hNT1FFxu5aQ9ssYc3/HQlwIiirOKyKWoml6IJM/Aff8AjrrVf/C/2+O/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i5rUESGjiXE8+EUbpHUVMKdgb4eI0N04Fpx4fxB0RBDm9Z6ZqWKVS8OawYUf6/nVjS2R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VL3CoOqYwvfxIZAuAyZaqvgE0cjDG9cCv9KPLc0ODAGjAJ4u2t/ZXAgfrevjjS6Oi4Z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i+ncgbGR5kcLg8Cq3zEY1j+VBwyv+sPEmltRwz9D+R70gdnbG6Rq4FUinTHtkYqiNsrK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ooGwwVlQKaGol50q4dXyUjwczXNVlxKibI2RmXCmoJ6hRcFiyVVK2l4f78A/+gfTe/xz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3/wBfN9+IOc6rg4hNA2eunnCiYZDR0rYGMbfBwuKqiZKqujdB0cFnzw+bU/hO64aS6l8k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h5tUduIUHOUlLKx0Er6aSqqHVDlRP5dZuK+iE4dw2YKhh5NLgfN91xaltIGOc7hVIaZn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PDxKtFOx7y9yjteSWnNIv47Ec+PHDakoZvp6ritTHUO4S8P4f/I++m5hfVzQQwqqy09N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dFq5MebM2OLidY6pmwo6SWplb2lV9UaVp43Dy6ibmuhlESkrJ5FQ8UlpVVyMn4Y7v4B/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3xz+740/l80riFFmkNPLdlFM5N4ZKVS0jYAxt+mWEPbWUroH4cEB5nm1P4ZNJImGWSlj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CrhEzOH0n0xRai26mpY5W1tE6Arh9K/mKyITR6D+yIumxsB8jjj8sFPxCWGB73yuiopD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D+PW+jx4/wDqAXJgkaP482RtN/IXXnDiAxpc7lR0THF0j+HcLZkYA1uFguO1lgN1R8Pi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lnjqYSq6Hn08rcr1BSSzCpYyN0UT55Hw/T8If38G/wDpH4E/CSdvx0nxx/J5zwtMWtv1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lf4tl4o2xt8odFVw5sslJRtglbtgfIt0EXA06LKSMPbHw6Fj2t8Q6L+f/by6ymFTGeDS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2pJe+eRxX1H2V/G/18eO/q8NZnrjGxMFhxsk1MLwwiqyp7i808rGKCpp5RjX1P0sE0hl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eG1bqSpvcLjNJy3wlonr+JcwbnhlIymg4q7LQnV3Bf/AKR+BPwj+0fHSbfGu3R86wVh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5X9x1jz8uGw9F/bzq79OXvkB5hY5oX8b/Hjxz9XhjslecP5APu8JphUyVXCpIhIx0ZQ0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HW3pOqjP+oquHnQy0jmSqxK4US+g45KGwLhptXn4E9Z9adm9vxsvaNvjJPQ39Z/6eWPN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uIn/AFZO+Bwo5+I1NPPTr+Nu8WPFoubDAclRh/IT9zg1TFSis4pJMjd7m8Mc6mqqGWnD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jbLFxHh5hNPQTzmHgsYVZw+IUxFjSxGeoY0MYipoI5E2hpgvp4Qqkz8PnqamSocuB0hd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B9czs+Nf2t7fjJe34z/0xHo7+l/t50zBLHUUTxNUUJ+nfE5mH8fhfzsZBcDhrPq8OPRO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4fw5lKiE5rXhlNCwjbDYuNyrJ1FTOMFPFB0FWVlW0wqI3cGky0fB2tOw9HxGV8NL9dWL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Ta+qcnVVbaAk0/nH10fb8ado/wAfpbY38q/lS9nmD4A/k8w+v/t5+RpeqyhExg4Q0Oia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Ne2PhsLXMa1gAwssvTbEhOOUet41/wDObURl8srGQukDRHURuVVK36aD8HnH1zPj4uz0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ot128kG+EnYNvgh5J7/MPr/7erKsreaWght/W8b/AEHZ2qqouS3iHO+gnqec07R/i84+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e3yrrMFmV1cqyIsAeoejG6d2t7Pi3d3xf9vixt6zjn6EocBRw1DXWiqoq6KnYKmHkuZ2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MthF1DfEp26HQ5AYAKysrK3SPQHaP8fxbu74v+3/ABHHf0XgBcMhlnq64VLqmoiME8lP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/f40pnd0++B6B68YR/j+Ldv8Wd/+I49+jJZU8baHh+SNjqnmiomqnyx+3nH1x7/jmfk6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x9vSSArhF4C2wHwLvjDv/xHHv052y5KWfLG6KelVbXSVbfF0jyij652/wAc38vkOxO4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qGRifiZvPWySFtXI0Mq5LniTlDxJzWx8WOeCuZJCx4c30R8j2xd8Yd/+I44/JDLUx1T6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cPlqZZo2gZz0jySj65/x/wD7eQ9ocDg5D13tg3dVFRHCKyuOR9Q56c66uigVdXVyEH6U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nBuPQ+/klO2+LO/xZ9bx/wDXfyvp+FMElTxOQz4RW5p8j36Sj66Ts+OP5ukYlH4QHxV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IJ6rY3TXXdT189O6Cdsw84ebJ2/Fnf4s+t/kP4FDbmVfD6dtAon5pD1DD36Sj6WvqX0z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1Jd/kqpN4lUuJ4jVBcPmdUUuEnYNvjX93SMSjgdx5hRQ9FUSiNtXxLMpZc7r6lXxsrK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ZBUlZJTOpqmOceb7eUMH9vt6AeqPxh9bxrLeogJNNEPoeJtZJwySCWIUutUd+kYe/SUfS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3WZThzbR5ZIS6L6ngRvR4O2Z2fGyeUcR5hRQ29BK/I2uqMysvZWWRZU1qtbCyyrIgwhO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JHQTQOzR+YD5rtht6V7msUnEKdiHFaUpnE6YmOoif6F3xh9bx5COXkc0yNrKo1LI/qmx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yj6Xj36Zkcvp55XQUYbSVkMVO4PdfgH4MY+z42bt6hicfceWUfRcReLPOBQBu0LIjHZA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sa5SkiTmIBqc7I7g1S5zvUu2G3VfyppmQtqOLEKXiM7nf5CoBi4jVRmo4hUTJxLisxTX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FxQSIOHnP2PxbvW8dP3ad1OKGqpmBUNHz2T074pizlVh36m9ZR9Lxsf/AJ8pLhCZpHQy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LGPdFwDtxj2+Nl7OoYle5XuPLch6LiXge/uCso41y01iLLp0SMWrWWXLCjiXLAWVWRCk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j3RTRSCVvpB0FN7eoYHqO73iNnEOIOnldI9yvZbm+F8Rg3fhfFHQqN7Xjyyn9p9KDcel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VK3hdU2QcKqc3+Nqcx4dUudDwl7Kg9Y8h3peLi/DpM/Ka4sc2V/1XEXyPlbI9rOAn7mI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kFFFDceW9D0Mn46vPe+thZrVG1ZUArLKnRlBiaxZUbYFuG6nYtjH+SktyfIHk36ym9qH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LjPEOdIMffyBtw+ufRyU9SyZvlv7ff4p3b8T74DoKPpeJa8PLfsiGR0eZtVBxZuWWhkZ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iO7413bF+PyCnIpvcPLPopfx1t3Oya5TeNqaMBhZWugwIWCKyotwOEg0lYFZcJcPpvT3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2QYE9VsQtEMKGrNM+kqWzM8qTt+LPb8YOl3pawXo28vkRSSkU72QsrzTyphAPBSPr8R3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gpyKb3eUUMT6DiMOQAWTW3UYwCGACFlZWW2Dk/CydtI26yknhII9IOg7pnacB1jo4lVfS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kd0IQpGWRw3wCto7BqG9JUOppKOcVEKOzduqTt+LPZ8YOk+lqP1qeOA0wYXP4bTSMl4u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/8A6WP/AKfGlQ9nkFORQ7x5TtmDQ+hC4ozwBuosmoIYNQCAK1xDUWp7QsitbCREZTwz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ewVvJ3XH6jNXr2KjF3xMQZpy7qVtkFovduhKO4TRlLj4rrhVX9PONR5D+zEfEHs+KHW7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+Fj3T0WaB80DJKztm4eXDiDt8D+T4qytgVDtiMBiU5Ff2HlPWw9CNuKSeFw1bqQUEBd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o972TnsCdUx3MrbcxpJUqaVw0nN6IdbcR5UjxHFUPMlQgnKmF3wtWW6DPBUsT22Nisuu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3pXE0/WU7s+LPZ8SOso+lCY50bw5zH8yqqXRyVP0oVN4ax2+Dt/jXbRb+QUcD3DyAirX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R2qbe0e7UHgLmtX1ajq7mOUlRi4smaGYXdLFdGAg5HI5mujfcP1bEX8+gLA30Q624hHy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ZhSBRNsGrIpY8ylj0tZN3dogUHIuwCIXtQzc+i6iindo2+KPZ8gUfSt3dA95doi1tnQx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vg/44qPvxt5Dtxt1hO2Zt6IbVMfMZK2z36NjCc7KMyAJTIyo4kwBRusvbAq6cnsCDFsG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D0h6G74NR8n+TSZac7IaIKjGkepjjWVPCkhuJ48rsqOqshhZDBq/j0h5HRfod2t7fiv6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bveWTciCealniBdJeKrhia6OHIz2wk7Pib4XRwb+XyTt7vQ8mQ2A2R9ERcVUeVT5g5p0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NdZByvZZtETZPzqGGeWRlJFl/wBAD/WUgzyOBMgsRTbeoZ3YN6B0DD+UN+3gU3anfYU1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jG27Z4c0D4inB6yFaYWKARQXAJSypwKKGJTu1vb8V/T4pnSUUfShVI/3KuAxROYOVlBX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B/Z7fGj8vknB6bt1lHWT0YVW4kviY5MGVPY0IREJrYwnljVbw0sHPUVLFlkgjY5rvG6S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WNn3G+GN1k1yl7oDaV/dT+pHcim+SAv5Q29EEd9y1pco6OQj6eZihqpYjBOJEYwU5pa6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vkLKGR4/x0y+lLTUUz4jrg0XNDDIyeK9iieo7M7Piv6fF+3QUfTVo/8A0Y60uFS+OpNP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XPizwa0+B2b2fGn8vWTid37N7ffqcdG7+hJxqe5u8rdRoo9U5ZQUO2DLFFFoJZPFTHwT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1WTmhZFINRos32YhZvoh1f3wHkAYcQg+ppJonQTZbtjb4oqVMpYbCjp1/j4np0c1MmVzM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+T6KSzKRmYcNpynUOUTtqYgK3Kp2xS09teH0r6qWnh5LAiir9J2Z2I4H4f8Ap8WEOgo+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XTL/ABlOv8ZTr/GUy/xtKmtDGYx9vxru/qJwGBTto9vfqedGoehO+FS24j1M7sIk5MF0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FtsIxkIRC1VkSE5OWlm9voh1f3wHQMRhfD+QUglp423hgjyztGVOmc6R00rZ6KZ+R4X0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i4TCwKodlE4kaqeOaWaOQtkbGJGmP6mklg5QlZkPCqUUtHgUer2Z2fFf0+MG2J80HX0b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BTto/IO+3QfOOATxnZGfFKbvTNDog1AIWTpGhSnM6ILJo/wqORNBIyuWVOTk5Rkl59QV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cVmdnpmhsY0qn6psWssHOMbft+7DeoLc0NBdr54s7II/uRwtYz6X7zLsdQfhe0OHCKYS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odTPxjE/D/1+IPQ3A/Bjf42XZDrGLtmbeQPShVLcklTHmN7pqaFYIMCEYVS9sDPE9QsT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6gcY3aOBCcnKRRs+2fUFf26RhdFN6OLsP1cLfsT+FNYgzQsUTVWECOjBdJrG3wxVlk0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8ukii5cZXCoCa5/7WHucT0M7Bifh/wCvxt8T8CO742XtHVboOx2b2+QEfSBTNzMzWcbX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oqvx1AEcUcfEGSHmi1TNMqMVIbcOdEUU5FSKIWj9MMf7IdAwODUcAuJNsXxkVAoai30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QI2coeGEugiEaOqnooZg2mkpC2bh6EtA1Gop3KGg5khooVPSAKOVgc5uerwJ6RiOwfFf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l7G9vTdHEr+o7W7dBTRgEfSDCaKznCxj2ao0E4+GXVPyPjiYAnDTKEd2pjlfRyKkXt6Q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EbVEfOpqP/adTHPKAF7EtapauJgn4rEv8rJn/wAvLePjESbxWlR4jSOQraEL/J0y/wAn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1TJY2G1RD+ZE+R7t7R8V/T/kf/T42QeFnZ1nAobNQ26/Y+mLQ4VcIYIzqFGgpDo5e7U5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jN05OQGab0o6T5Qx9mq309Q7iFTf62rkRnmu65VhcpndrdFAoapoCeDmdtw5B/LUQyM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39X/AF/5E9/xr9ofx+SUNh3DbEnEIo+nkbnHu0ppTVKUdwtAmhji57Qua1aOCh7pNyqc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iFxBpbU21bu4BHVe/vuW6ttr7ezHagAp2hPdQi0TIQQ7FvX7t7vivb/kXb/GlQfj6T0F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MQneo/vXsyTM2CadCiE+UNXPbm5zbGdt3StIidMXRlwTO927iqWsIexwe31LvLPRxIXj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hhQsFBlK3RyI5cAbJ7g5AWVN+vfK0nEb4nob3fFe3xXt8NJ2/HQ9vknD3GF03oO2tvTu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ITe3tE2aQiEBCNi5AQp0IXZSwBWTDq4queRTRSuZJSz2TSHN8l8jGL66BMqYXoEO6Kmd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Oaas+ohz2w4hVObNR1H1ETtvMGEzOZFmzKSwHjXiVkAcKcfbIRa1ZGrLhbKZC1zKHxR3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v0N38kfA+3/Iy9nx0W/knAr26gnemODkSGiebmTtKYdHuVtAE0hcwoSuWYlWwCeVVa07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mQ+QN53ZpQVZAuYaSpE4kkZE2eve46uNwFRs5tdbK6KeWJSV0z47WVNNyJ3bYS1EMRdx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4rYe/QEN5xy5XhAXw3VkQmjLHawNlbw2WVqvZ2woQ9kWIQ62odw6D0j4EbfFHb4Z/YO3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IadOq1t6U4O2qqgzHN95hylrsGqyCyrIsuJNkTnc8eE+F8u1FLzIGSGNAgjqkOWL22PY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nDdxVwuEQZG1rclarqB+cvbZcOqLse5rG1HELhXV8Im2FNOJ2oFe/RPFzong5sqzSBNe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KLpFmc5Biyi+Sy4WznVLn5nYXQ3wuielve1HC+B/5A7fDFR/j+NZ+Ty3IHRvTdF1hf0x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tWCzm3LUH3QTUFdX1J1KJT3F5AsJNqtv+xJ2cJd4mG6idyy1wd0Pc1iNbAEytpy6X9gq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nbCk4fhX0n1ARWoMcrZkRlM7zUcOAWayzrmB8VnZoXBxnzxqjr45gzikJbJxJ7jHJKw0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4hI8C6Mdy2IIEAOkCzBpzvcslmizjZNCazO6wghv0DA9RTO/pPQPnx5p2+Hj7PjR+by3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UmRiOiOq4bNpa6cwtTZLJjggUX68xCRGVHM9NarKbtn8Uz9uHnLMDbB4TJ3tTJWvVQHm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uDG9HOxNfmFk9t1fKgCo3uic+eZ6zG8dfKxTU0dayaN0bk3uD8yJc5krXRkByOqYjqAS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fKGtumuCBLCxwkYVI9sbHzv+qqIBlB0aRYklAFalMs1O1VvCGqNj5n2bSx7Y3wGJ6Sm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Zt8b/wC3lu3HkDf0r3tYneJxVU7LAgS00swljtdPjWUheNWKyJsJQiARTQn7VsuUJ29H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2wZI5qEjXqa4fHqAihE0xYWGdEtTWOc+Ph8pTKaCENmpYTW1lIQ/ll7GtagQnHKPuWzO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nYnaoBXso6qaOOnrXwl031MZ1kp5XQPdTtnbbXVNGoDQi5AgIuVLSPnWZjGGzXNj5jTo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BBFf3QwG3/ct3+NP5fLdv7jr9/RuIaJ6sqFuicq8+DCmlMEsDw5rhdBNQWVEJxTW3Oyq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3GwVD+WP8catdWTm6qyK5TLvjOFTuoxmTIo46iqDTM1uuYsdO6Yxx5GJtTDlYaGRNjp44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YAUWjMdCGs5QNwDg3tzeIdFNA6d81gA7/eAQu13OjmX0OdGCSNZCUynlemcMlKZDS06l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WRhyz1sGcX8i6um4E+NDAeQCf+KG3w47vjX93lu7kML4H00tY1qe58ha3O/2KcuSKuix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2lt0LhBy5izEohbKaUNFVUZ3E2wKoG+JmhaEEU9WviQrEI6qWkuoIHTyuDn01RNdxlum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InPVM6UTveHzXIQ1H9ZO0Xcjum6guawdojPjBwhp5JUYmQpjeVC7dxtVsVlZBqjlkamz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Y1MnOnOkl7CtiyuWZb9YOB/LiP8Akvb4f/0+Nk8xyG+x9PNOyJSyPmIanKFtmIoqOc0d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0tS6ndDM2RoKFirNVwiqiURtqakyFHCGHmimbkMfhUVkQitxticCEQmmz6rwyuUaGpB0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3IBq2F8wKClNhncrogprsikjTfGmAZ42ukNHw65rJG00dPFkDu0qT9qnN2DVZUAgE3C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2ZKm6tkF2yRBruUjCAi13XdH8g67q6v/ANp/f42Tt8t+yPmPkjYo5Y5PJLg0TVRKATWp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cLqiAqqdzXMfjDK+B0Fc16bUtX1LUatoVRxINU08kxAwciqePJFCohZN/JZPbg7GyDQn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YIbXCf4ngYt1RT7oDNE6PM5zbBgKsiFCSS2hLlDSQwupaa4kIijcOdUBt5Ziipv26Y6N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K4vLmkcpPxxdtlOzNE0ILKE6NGJOBHR7f2GN/Iv/ANke742TtG3lP7cPfyHyxsVZxOKO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XjijLxVtNJ1S1AYnOdI4BBEohRCzRiU7eeNxHEGDiNJ0WXNkXOkRe49UDc01rrKIkzuc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wCKKARbogpYcyO7SnkgtKLtNMG4O7TLy2MD5DURvjeO2kpjMo6eFNDWYU0Fzs2skuqVm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R+1BtGmqyGF8aiQMY53NqTsfwRIr3IyvOiyaPFkN7XT4gU5pbj/ZXV/+Fbt8q/f41/a3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/QTYPrWXfWzzOdTTFkdKxq5lkJCvDI10IKY58BpqxszkTYSyl6sgEGrKsqOpQGLhoRq0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G1ztb+XQtTAqjandlL9WxaqyLCiHIi4tg5AJrU7BwVP3VlIJFWt+mmGqCyo6HYN7L3Vr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IH1ApqIg+0SsXGCEXZo2aQlPUQDYLpws33m1npDcMTSmoIYudYcQmuIuw7Rm9JHs7CVa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oBFOaCnxWw9/+9k2+Ndszs8o7Y7K+MsgjbW1V5mQS1Aa1kYcQBrayzBibKx5bNZEscZ4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y82VkEAinFNCaFonKNSG6ZoRnykZkRrWRIK6vhcK6v0O2pG2jAUpu9ga2nhtJHGbIOQk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C2T+57SHkKAeNvibXUwmbZDA7XRk8LA8G4cs2QlwKpmltMBrIdII3ERQagWXMdmmlbaa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o7nd9EfENmFMQV1dFynk0qnXQFmqlN6BiOyIuxbJ3bCfuNIylOCupIg5OFnf97J2fHR9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Gqmcqkp8hB0zWEsgLcyyqwCaTnPjaLFNjAcEAgFZAJqO2Uuc2F65b1ynrllZdCGhcxjA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zF3sc3I/yTqYGqR2UMbzHyAEnNE5k0UiBYvtoviC58dxIF7HaMJ6brPJ4kQoQj4XFV1P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gCpI8i4fSlpCKhbzKhjFsAptMIBmqHd7U7VSC2ERsG7M3a5Z1nRkT5rKR5cpTmmOpVBr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zh4b+GD80rixRzeJpDg9WLU6MShwLXf947tb2/GxdnnuVRLYVM9nUdMIi6Sys9y+3G5z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Gprc5O4CA0Zs7cBAKyKlLrtZoWJ0YuIwgxZU1qfHdA5mnwOro9PJhGacbyG7qZuVikRb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mqbhENJEwat/AzYCwds3ttdPby5FIPFlW2BVLAm7sGr2rhzdQnlNVUfF7Uw+4exgTxZT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wCs6MiMqMhOErrAXc8L24Oc3DBhqjdSDxFbOZpUysLlHAwROby085SASCy6e3nMcLH/l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sfme+NVMI21MjmqmhFOwkvQaGh7kwZE4+JXXvE9rVzBZjcrfc7W8LNn96bg5WzSW0siN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lk8B4t4dj5FCLzXsImZnuGZxvg0AloT9BH42NCes9nOcOe1zSyXtao/1IV/Y7e/vxWH7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lbzp+UMzo3RiGOwqzlbQtywFSKPec3lGjY9ILJoUpVU77Sb2UcLp52ylZyehxUmaV8bc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vw/CyIRGhT0/SpamHxSNuPeFSNTtH1kV4/8AvI+z41m/l+6Ke4MbPOWCkytMjs7oH5Hy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dxstXJoypx1p23KtZzk4eFm0nce2M4SmwhF3O29gLmyIQwCc26kHLdKxVtPkb1lUXbuY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nEsTmqEXRFmudKoM7GNfJd90GmN0kbnVYACIvHD2x6wwDRq9k7erDTBI8yOLUMNlQQcp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VBzyRizVJvEmDM+c2YW2Y/8AKDpKdK4/6cbHyH6WdcJo2RR8Tj5deMbqc2XBaCWaes4d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lnYv4/IFfG6c7xOTu2p7mp6kf4Xs+63QB2ZWRA5VVFyZPix6S2GZq5rFzmLnhGoVfWTt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uolaJpFz3LnrnsXMYVcH41nxzO/yivdFcTqMqmkMr425G+xNl9VJGm1puJGORJJAshvs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F5NzZOHhi2l7/YGzr6TlQNsHJuq0wIVsBhK247TUZmxDrcqMfagbYRNRbdctC1jHqpXW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d3F1098cksPKTdotHwm62DV7J3bbM21l7lDagh5kkXiUrbRU2qeVA3NWN2e6yvdw0jjC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RK/U3c2oooJA+MMBiCF4ZeMx8+jDXprVYIkqcZpJc1hGE8AosQ5jTzpAvqGIVEJPMiTH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24dYyLic5YojmpJ3ZWMaBGyNuZ29XHzWfD+3mXCzNXMauY1c0Lmrmlc1y5r1zHrVWWUL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WxxsDIWgNsrKysrLKFfKncWc2R/EpIk2ouBKFzGIEH4Zu/xo/J5Tl7qZ7Y45ZHTSU7cz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hTPzMcvcKnh5TW6Mh7WC7A1EaQqUfdeA0SMV/Du5o0emq+JGAQRF1MxWziri5U3UVRQX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2Y/xqZ2UwxkuIRgc2RoBdshpV5WnBw8cX7Ttou04jRTi0+DGl5jAjFM3wzdlD+HP4KAX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1H8Td/8A+oOJe2OQkiHMZXkRtyosTmKZq4b96kazKgdEVEwSVxrLzAENfhZFqITGLKmh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WFVEfMZSi1B+SRxBLbXkVR4XV7Mk/wAVqtVcrVarXCyyqyOwTVboCPd5EuzOyIeHKVsj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8QpQjxOBHijU+UOc2Rr3S1M4dmrZEKSteuHUE8NV8KO743/18py/suKy5g7RsbcrE7Uo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ij5eAVBHmcjtF+OLcIbQdz/2Kx9k5uVkhULbuTkOkhNXuntuHsVfF9RT9JVNGZqhrQ0s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ROOgBVirORY4pkJAew3e0hNc5qa6+FH46lyh/H7nGvBbVB6Gq4XH9xoUCl2oOypdy3cO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paLB342jW2V95CjFc8oLKrIhOapWacKfy62uidFU4OVEctVQXMhR1KsiFZWsgraP2ZtK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/wBan/G4uDYwpFW/r1fjovS2KylZSspWVZVlWVZVlVlYK2NvKt1O2ao9+ixT2nB0kbUa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5KBf5SNHioR4rIncRnevrahCWqeORWyIcNrHIcHqim8ElTeBBN4NTqPhVHeRjW1nG4IY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Hf8AG/8Ap5RXu9waysdmp++oajYIA5UUBdAJ2MMfLiUqi/GzSY+GX3hHjf8Asyn/AHpq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DfoKDSsjllcsrlyXOT2GKXiMPJqOgrgsQZHA3wgYe11dRtwzIyBZroMlKNLUOJ4fI5N4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HpQsywPP24uwYlcQZd+yFweHD/SjHjpO6QXNFouLs8cYEccz874GWB2d2DdDA4WVkWqR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z6S+NM3MOGftv2QwKaju1e0qjGkg0pNEV7bU0bLRWCY4Oe/euNqfLm4ZlcsrllcsjllKq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itJHkWQLIFkCyhZQrBWHr9VZFzQjNEF9TThGspk+vgt/kI1/kAF/knI8SmR4jOvraly5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OHVblJA6J+UIMauXGuXEskKY+KM8SnpZqThbf/x+AacNueiysg5odIf/ANHi5/13cQiR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Tpte9Nro02qhcg5rlb4H/wBPjT3+UUd615bEW86vdFyqqydujqn4k3RK4dEZJ0dpeyH8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tXH9qpNqnkly+meVHTWb9Ovpxb6bX6UoU4QgCETVkCDQgMHposqtmZ9bEZ6QbYFWu7li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DQm7bMtJVClgamxRjC6uvdV48L+3tjl0Y3ww7N1siuKcwMZVQyJsAc2jFqYaT02lS4KH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yiBgTE9Ht9x12RCqWWFG7PS1lNy6jMQv60Dbs4f4qpydomiwR2Yv7NRTvE8DSXQUvedv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lUEfLiPfxR9o4m2oL9M8QkX07MsYyt9LYqxwzNXNiC+ohX1VOvrIF9dCvr419evryvr5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1c5XOnKtO5fTTlCgmKHD50OGypvDHKqohTw09MyRD6WJzaygCjruHKCppJHjwqGQh3Gr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g7/dusyzFZyi8q5Xtw3/AOHwethgoDxSJHiTka+ZGsnKdNK5HMVl1b+zxP8AB12Qe9qb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Pf8AGu36T0lFVbr1HD7SGruZAdW6myKbrg/YqmhdU1EkbYGe/tvDT9kgUHijLHRmkKH7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4GoI4WXsU1HC4CzMTpGBOmYueFPK50jrBV0JhqLFZXItK4RD92NuacoII4OnBOdxVIXN4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ylzX7z6vkXaqaGo4fC4WRVTs9hzsbIw8IObh0mku0/szSY/hjhMspa1sgT9v6+7UOgdE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iRyV8jc5qsscNJFkpOFjVyi8bsHdrNh3KTM4xxBikdlE04UFVTtLHtlindkpqL9WvqBT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8RrXc6sDfs26X4AaWKnqJxUTzuag64uFzGBc6IL6mFfVQL6uFfWxL62NfXBfXFfXPX10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+rmX1ExXMlK+4VkkK5D19M9fTPX0r19I5fSL6ML6RiFLEvpoVyIkIo0GtQVyrnqreyhD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GV9I4LM0LhdeZGBzLVVZFLRUNcyGmqmRzTCmC+mYuQxclgXLCyBTN0pb/AOPp2+ABBX6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I6f4l2/xr0fLKrXlcOBbR5WufJeJNFmWT8wbbRO1T1/HIMsM+sje5Q7QaF4UfhmqfA+j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SyZA2dCpcF9Q4r6h6NQ9c96M7lzyjMFzgucFmKzOV3r7iLfHDFnVa3NBg5cOjvBCMBgU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I+JrzuF7++Dp4Wqrq6d1PuG6ywfcqh4n1MjQ3jVUa6CNv0ExC4k7/WRXAxahk1c78YKe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a6wGolX9HdzR0jocqptlxzxQArWapd28PGWkmKAyMGEnaztjGqEDucIOY19PHFHypclE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n6tJpSU8ZrapOGYyOyM4Wwyye1eJWS/7S/2VedF8qzPKJRcAvto/T3mbEylyRrIxZEI3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FchcgLkNXIYuTGuVGuWxZWqw84DpAOGdgRqIQvq4F9bCvrmKoqnPdz33zPc/xlZVkCyp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lZWVQPBSW+kpuxWx1V1mej+bi1aKqPXDmRhGphCNXEjWsRr19W9zX1T0ahxWd/r5PjpO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MjIgjdaWq8bDf6mSZzHCV0hazTKE7RPXDGhnDTqmdwQ8Mu0xU+i4iM9HRtBjjddsz8oa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LlNXLauU1clqbGuU5ct6yoWX20RGjls57rjMpGZmN4XXFDg1aU/gtSE9pjiYLNKGG6kO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Mz/IU+V3FGBP4rKncQqnJ01Q9ZLrKAm2zaIu5bKVvLpm+GM8jMxr5IJ42S0skghjLHik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LphlkZqI9RKmi8tGbw8Q7aY3hkN1/QjxNCOJQTcSp23U0fP4bE/NHwxt5mM5kmi7pnnU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e7xOavh3ioeLgfS1Ubaaf/ZpZ4Pz1LcxqtVEwMZhxR5MFJEIor61cLZ2y0sWXlsWRiyt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Ef8AXun/AL38hH+j7ekuFmauYxc1i5zFzwvqAuY2/wBS8IzyLnSLmSK7lZZQsoVlbGUe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eTUfipu2m2zNC50QRq4Ea6FGvancRR4hKjO+/OkkWZx6Aij8HL2H42Tt8t/ZxI3L2tar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rXPe9bPwIuntsuFSczhp7I904XYDmadn6tp/Eyj8Az5VVSGQ0pamnRhkRdIs8y5syEkq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sC8KZqxBP2TQnaOidmY5VpsO+uHRKcom/LkagyyAWVPNlug3RrVZFHu8ZVudUyap7cyo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oyXGUAyqyoGZ6mm2lbnigPjYbPIXbPTtyqt1bQOvRpvYgNMSgtjgVIFHZtRy+RVcPYGU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6le0mrmhBf2qXNi4pFO+BjjUTp7JXyyfUOjo2O5s87IjSsIQwqp2wRUsbpH7D3kOWrqG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9eH9ah/XUv7/APINeGjtuFmas7VnauY1cxq5gXNC5q5q5pXMcs7lnesz1dy1wsrBZQ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8p/ayyj7+j+z9XZmoyxhc+NGsjBNcwI16Nc9GulRqpHIzSLM44WVldAkI4t7egbn4R/Z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lEXHEh43OsZ3ZWv1lFyrBO7/AHwftwiu+jkt4G6PcE1R6Pbs8aXySykRSy3T2kikAa9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rMsyh7MHoIKRcOdeByryqPxSI7oFF2eSo3sFlWye9E3LAthzUDcDVP0dqqOPlRt1cTaS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0yPqYuTJUbPd4+DNzRN0TNpG8qrOiO1QPCDdT6rhR+0m9rV7YnC12xnApym344z70cdzg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BgQwO9RUcuppppK18cjpFdrKmJkroOGysip+HMc8s2RKh/367S7igq85ani+cQ3lKvIi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bJDBmDbEr/8Ar42Hf4wdtlZWVlb4EvYFzokaiIJ1VFb6lgX1QC+sevq5UamZGeUrM7C2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LFCGQoU0xQo5EKEoULEKOFNp4guSz152Z2fGHZnZ5RXGGWHM0rDqT48HDxYv7qeLmTDU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aFhuDtM1MtLDDI6N80lhS9zMLKyyotwb0QHF6buFIuGOsXlcQdYUDbU6O6kdZkKquxpu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1NT+3LdM2Y7xTBOsE0+FugaLm1njxqlaA/iXfP2yaScLZk4eBdymj5kbPuRwG7Rqovx1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atnNPQcGp+ha64cnKVTDmDh7bvwI8Wwe9dzg3E6oxffFDT8vLExgDM0d7cYdaloo/Dsrr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HR098pGHFfz1TOZwvGYeBvbT9t0f3OM//Gb2emu1Z2LnRL6iJfUxL6uNfWMX1i+sK+rk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jyiSj6i4QDnJlJVPToJWuZTyPP0L0KBCijX0kIQhjCDQPJHrD0M7fjWdvle3HI7illz0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IEDcIqy4e3WLsb3x+CQhPHhpnaKRqH2310XMjLubDw83c3ub0EJwWxacHJn5MHpuD9qa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tVVXw1oYLNThhNqacKfaA/ZL07xOFgrq6uVa6OikC5nhDkw+N/a3QUgBrOJSiOSjqJXz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o4rU9M3xoJ3ge/wPdts+qbpRutU5/C0hSN1DXhWcv63CuFdB2uBPhepSv70zOXBhsSdC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wrpz1mK8ZQumAqpa6orw3KLJ9gKNv1XELmrrHY8X/NTsz0pGU4TfiCi7Ss2WevroZuDs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ZqztWdq5jVzWrnNXPCM655X1BX1D19S8ozyL6iRc965rytcLBaLwrRX8kK/nXC1KbTzv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le5N/j1aUz+NyJv8aYm/x6kCZwTh7U3htC1MggYr2QcSaw8yrpQrK3mj4Bu3xrO3y6+H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jxRdzWm7cO1ydhw4f6sH4jpJM27YnZ2kL8cyOxbmEZU7eRJRCz297USs7imuKCsixZLK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V7e04JpFwMZpUEU42Dtqftk1QaVlcmxFctZFlWVWXiXiCuHINTG2ROo0VA4msmb9+llb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pK0uQ1UbbBqIVrhuijOR/YeIDLG77XEWnwNdoXDAWVtcNb2N26ixunbTXULS9xxeg0lH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sTs4oJi7Kkykq7lVyEU7f9WgpIeRTncYcU8VXTN8HEaMtrfpl9OE6lYWikgTo470wYGj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Z92TAWICkKzYPdbAnC4tjfFgurFWVsbKyyojBuNlbEkLMmtLk2lqHJvDK9ybwTiDk3+P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/wAbCb/HacJvAaAJvCOHtTaCiamwwsQ0WYq58p5yRlU2kR80fAt+Oj8s7BVkIo+IAyRv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XF7KZmV64drSQFSDS2jftyqpbdsLs7FsZ2qS0sVE0sTEzZAFrnuztFlmCMgTpVnWpX9s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k0k/jrPAMCnap6j7DuW6hrlZWwtiUNVmAdC66B1jCf43Uv7ddDzVSQ/TP/JDUm6ke1ip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anDBw5gddzInCSOogvTtebt7I9WlOKb0e4H3KY/aeEU8qYrhbMz8Lop5sGDX2Ypz9/Ep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CrEKZvMmy82pcUMX/e4kzRvFw24axyazMXxcsR2KkGWSIIK9lfCTtqDpG3MxwvhI7KnH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YByzLMrq4VwtUIZnIUFY5N4TXuTeCV5Tf49WJv8AHJk3+NhN/jsAQ4DQhDgvDwm8MoGp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HWWYq/puIuycPKjFo/OHwDe741m/mVtOKqmpHiVksRETxo05sYsrDyy8CleVw1uWJ3gd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F2ZpFxF4ZCEVuHeBw3bdMvhoiWLmMWcJ0llnuszk1riiMqGBTQgcH99YMlTwRmShwdsr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DgSt03RPkzvHgZGNHuyiIZVSuvXVIdznPa59ZM54mVYfu8GP/wCd2OidnTnIaobkZxTu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lp3ZmwnX2QRRTQifF/eLwybh+ikOkxXDG5aTodqWhOTdqk/7S2QN0U8JmwVTcVZrA1vD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jcrdMCqqYRR8NjKfoK/8ADmNwzxSnxNvmqu6n1acPAvCS4i0tlE65le0udKvE5cmYptDW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ivKHA64ocArUP47VJv8AH51//nSh/HY0P47TocAoghwPh4TeEcPCHD6IIUtKE1kbVdZi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1E5W0+OHd8a3u83itG6RUlWHqoI+m5b3xuOUcQhfTrK0Iq2lJ+SZtxC6yZs/wlhtI0qY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C4uWtgqTK4ByDVZCNpWRoVgnDBuDkNkQmhWR3m0PFB/t0rOXDhIrJosinYEonBoTyi5b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yYnXOGNYnusyP7Jke6dzjlEhuZjYF2Y8KGWhZ4hYsMcocGL+zTZ1RHdNfmHGYudScNfe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85U0nLGNCbI6Tt2lCm0Ux0p25KYoYHYb4e1V+6n6tbtIRcpmFRL/ALkTX1ssUbYImtyj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9XNE0NExUzDNF/jpUOGPR4Y8n/GOJk4O16g4bTRN+jpl9LTrkQoRxhOYwt+kpl9PAhHG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FXPyv8hcm6vO5+O/v8aO/wAs41/DxM6oc5kUL8rOIaw8VDwhImysKfV07DSVT5Kkpwyv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2fIXeNrNY2uylwT9ioP3oimbJpV8CnBDA6obYDAqr0bOzm8TZgdFuW4v2JRQCY1SPRcg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hTu/04imNuUDq4jLJK1gL8ykeq6pzJ0cgHD9OHDbcNp3PQe+FRva5SiyYbtmaY3ZgVQ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tmbZBAXMv5WbP2q9F3ylFDB3a1OKYip2XqyFsm3KLgr+BmyMb6riFNGyCONGVoRmcUJn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0UTImBTO1g70MSmhWRxsnDE/M8edetg/N54+A/urKysVb4kfk8t2+PGtaObhjAq2jqIo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rHBvD5pFDwqnjL42RtgN2PAcgTG9pu2VuZserWkwuOkj92vUux7aUf7OxjN8RiRdEK+A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VmfiAwkKGJKkdoXJougFI/KtXlrLJz7I+ItblbUnLTwtvRxkBvMJQJcibvqHWQmgBn4h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Jqa090HiktlmIyva9zRzAQYQUw3EWjnAFSsyGP8ALHvGfCitFpmaU1Ns1P8AEo9lX9vD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tGzkzDin/wA9s8zIhXVi+vq7jilWF/l6tN4xVKPjFQ51LHqSAM8pQcU+YRtbnfHHSlxs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5nwd7R0twduBgSt01bo7/Ljfib89bTd3x1RPHTtl4hK4uqJnLmyLmyLnyr6mZfVTIVky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/IyIcRchxJDiLU2vhJFiPXf38t2+PENah2/Ev0+Ni/AYvww9qm3hOWV1gXMzNicYnKRu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MHNKzXFU8tVsr3BRuynAK+JRC9h0lVGsfCRmQRRTMDonvV7gJoT3WAaXG4anPwjCOp4g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2yPauZIANAQtAiVuv41GFZU2lTJqD4mt0LmXUrpKd0EzKhrfzPVY28egcwaxaMLgi4K9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tmlMwrvx8BZerRx9vYbjZcV/+d/5nY4WwhJzPeOeShIV916jgAwFk9+RtM0udVyKIeKA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HFqJ+ZvYSnM+lHg9ZdXV1dXV1fy3uEbJpHTy+ZdXw4PLdnrv7eW7fGt/fKrv1OKDN/Ga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E8JhE0XiiLssrYXp2o7Do5fjc9TKXxvMem7SNY3eESIaopvTdXV8XKoPh4ZHkplIbAap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hYNDtbM4otWRNYnbKvN5KYWZXNy1uRrW5bo2LiNbWBRK4VSfR0K7aobM7QgVo8S0uV7a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ppzEZ5QFAQJLAqyA6fZuFb+PgLbQo4Xwcm4ztD2uoaVHhdGVJwikK/w0BI4Gxf4IqkoG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53sCGius2YlyF6mU2Y2qdrCFB2YnAbdACsm/NVrslGVT6Reqv6Pi8voAuDfseuPmHfHiP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V6/xOjJhfHsqrRkZzshdy3lObyzI3MIZM6c26LXNR8Ye24lkdEeY187u2PtO4OR3heCD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QF1kWVWwcqwqAWjur66LRHQWWXW3hbtI5NFggFZXTkdneKWPs4221VqmRqMag6HCkg+p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To133G9oTAnkWc0EZHQljw9tSSGcTjZyojZNOJ6iq38XB22oMPZuLUcJe525TymBMV1J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s11lnssxejInOMpaWwMlksHOzmmjcyKL8WJR6QNQjt8oerjLstA9MFmeePW7KWQyy+eN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2+PFY89FG/mw1H67vF/E2Qio4fQ1Gcqpb4W/bkc26hcicqtlThmTJU97gTKiWuE1rMhAq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9nkXB+29puEN8NiHK6usye5TeKZqJ0Wi0Cc4HAI9pcmhEoYEoBOUx8Mer27cdGi8SDUc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IriOjI9WxttJu7MFn0JuhsGp0SzWNSPAx2aKF12NPWU5Vh+3QNy0WB2bsghjJ3pxW5at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zvjfpzAFz2oyvX3XqNsjGinkcW0bVHCximKj/H0HrPzfH3eHd/oAo3cxnqLY8Tk5dIPQ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1zu3y3b4kBw4Uf8AS4jP9PSsr4m8A4PU5zLTx1IENdEieIlahU7/AAPZdMPMYWvjQLXJ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D2p9woPFPe8bfE1p093d91KLqJ1igFbB2+oWZZldOGjdasbOVl7HfIiLBmpKCeUwYXQX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LuXHB/rNBwJRwI0gt9ME5cSH+nDJamgBTdcMyzKJvh2V1PE2VnERJT1PDZM8dMfC0r2x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Yyxp2ybg3AYP/I5PKamrVxdo3i83LiaczBIoKKSVGSCFuUFNACaAgMCpENsT1Xwv8BdX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Wb0NBJZ3q+KyZ6rzwpjpTM5dL0j1Lu3ySivcdFBpVfyE2jZrR8OkyVje5PXFHuhrqfiT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cJ3WD2SNbkRkYE6WmClroVPWZhwu7hHqxuhev7Sph8Lk/eI3GDk4alt0WqyDVJo2lF6n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CdhZNRwBRvYqd2Z1I1BcUF6Oys7C2HC6H62XQBuxVW3NSUZ5rHnwCwHikQppCo4WMUjC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kbqribPDw9hgnhdZ2rS03RHQdwU9VWrzg5BBe7cBg/8APIcGBO0V9Z3ZGcSm+q4gyndK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nTLZaU817WBZQtQg5P2k7fJJ0R29JdXWYLMFnC5i5i5iMqM4RqWI1ca+tjQroQqeeKb1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4+56GkP+wfVPcGMuXO89gVs8rt/XHYdvkuwGPvR/v/yNMLuW3wyjuT1xV2ausHIEtVgr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M3IsoCeQuGttRxbndurVJq2HxRFP3h7cTuEVbCfag7sXLZFxWriBlaU1anBxAOZZyiqh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VWNzUuYq+PD6B9Y+NjIo03ZAZlw92Rscb5U2FowsrIaO3U1OCBJJGmytlFT4K2O7mtdz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tQgpFJrVoooKy92dDv2X6uTEd3d3F5OXDSZcxmAjllMs0UQCjpnvVLA2FhNkDg5i3UnV7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CzBZgswWYLOFzAuYuYuYuauaucEagI1TEayNfXMRr2L68L64o1kiNXKvqZiudKs8iJcr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Sw3uPTDRSOzPpUfQBUIvU+q4tJkpR54TFQNz15+AZ2+ScB0cO1m/kTSYYXC0Eb552bp6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QtVZBjFo1ZiUQSZRo5RMyUzdHSBRusU4eGmdZPGj94joCve9gibLMmoqo7aAfa974O2f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siIDUdSgFI9PNzAzXYI6iRhikw4Xw81R0AwGA0Jbk4gLAYkJ+AKmjujy5DxK7XUxzQ0t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vZP2j8XE0UU3D3Z0H9s94Q7Wq/i45+pS0FRWiHgwiFNwiGN8VOyMYOGAKumu8Uzbx/UB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6kr6kr6ko1JRnK+oC+pajVMX1ca+tjX10a+uavrV9Y5fVvX1Mq+omXOmXMmWaReNWKyr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fH2Z2s0iHZ6asfkpCqYfa6vbyQuGWz9Y9HxV+erHoG9vBxeq9GPNj7VdX6icRjUOyU/A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RuY8EP8A+gzdPw4zFaXGyvg4IhMZmll7Tt3Ru0Ub7JwuG6OBuHhR6PaVdalEpzrmNqth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WqcPtsaEXZVmBRWcLmK90Ag3V7tJHXTW3MTbByGHF4MrguHUDqx9g1vQ3Y78RbaZjszQ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BzSrabIOVVTMqRxZs0LeFyXbRHV41BTTiUFKqHXiuBTcPcII4H91yZu5DQN3/kFTZtHO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IV7EG6eLJpR7XD7YN2PM2b76tMskqyPXLcuSuQFyWrkMQiYuW1ZWqwVvVs6LDD+vpuMv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oGjThJ+/6m9kXZ34Hzv6cEGnwDdvO45UhkPDasUksnZQ/m4RpxJm6fhXQ86iadMc2LlQ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DaQYNNkRmViEUNCMyF7Fyc66jbq0WCKq/wAdP+IYNRCOzW2ZoU+FZXIAoNQGDipHK11E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yg4c+oe0BjOkbFVgzU1DJeNAq+lkWrZNeCtFoqpsdTBw1+SSiP8AsuVtIim4O2Yph4e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2XuNgvdNP/6D94k7c7ZskdS6Ssm/jsEzKYZozzGuQKCsrIG6tYu2fsD4OuipPqoJ4TDI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Z258Pb29Nx6Xxu1PoY+3hhtV+p4pJkoh6AJ/ZwfSm9UepvknAoY8baWcRijdUVOVUmlT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yi34jT/TVeFsBg5cHberl2YojaR4RwCur4NJCzhyyLKmaK6uiVWH7cPYEcLlXKbgCrLK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GII4DD3pnXi6hsU4ZmUjsk7DdOCBQOBATwruRzJ04jTeEG1FKRUyGy/827go7O7WJ48P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3COiCKhN+JHujXuSuLOLeGmn5MNNVGNeGVrmEKzlmeEJHoSuTXkm2vuVI2466Z306leZ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IcYqnPUYxTPfWp+q2PJe+px9vTcdfeti1nPoZJMhojas9TxiTNUegapOzhelH8A3fyih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YY4Gs7o9K+Hw8SHcE/ZR719KKynILXdBRXA2+KXtYnaIah4wGNsfE1NlBw1wsqoeCL8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HFHVBtsXYDA91MbS9Q2wr28qphddqe2ya5Xwc6ykqWg5KiVUtO1ribDicDczncyNv4xs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HttUpyCGHuEU1FQMtVuX9XnKMzSuJSAEvzzGIERvfTua4SMzK7VYIMCa0BPOn9QnHweT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xnq2QyY18xgjppObBhVvyU/Dg8Q4Pvy6SndG/A6thp2ROxtg/ZN3w9vb0rd+IP5lZTaz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p/Uyv5s/ljVCFxQpwstnxwLkwubLcLh+lGPT2R8gd3ljF2A3l8PFNq7+w2f2lM3XEaAVQ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4GP9aTZm79qd2hF04K6GA6HNuIH4EYVmkY0b0tHiGBRKCdqrINVkUE9BDB/cDlPU3ZFV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iCJTgs6kna1NimqlS00dO0vUIyx1EqllcYOGVuR0P4y3wjGyCpG2mTkEESvcIobKp7Id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0oihklc6q4f4pA1cvMqd3InygrlBBgQGG7jhKfBI8RspK4y1OPEK6SOWN2ePDikhbHwr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HSytqkU0qSizzjGWKOUjQeiKsMrDfH288YHoLsjHG5pB6Kv1qQfFf1FdLyqQbdN8QxxX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ybK5zo2OXNaxOn1gNzV/mpNKUFX9OV7dQ7vLGJCAXvXeHjE+lUDq3Z/aUzcbKqpoqplX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DbUUiZ3P2jOWROaiNW9NsJBldG67SiqwXRQQRwsm9yJRQTjZWVulybtg7dRm8fSBgUd2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xhH0sCjhgjRcVLUtaNZZah2Vjzd0IJFbQh54dO+M42wCg/J7FDH3utUdlU/jp+ysdZGS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gnbBAYEHIOUzM6pDmhBxkdYbDMnPUjvtyMEjKajip3YmnidJjb4F27jr/f0V+riT8lAV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m9QojeL0/F5Lu6gxxQY0LOGp0qMpXikLKay5jYw55KumNzHNy1IqY/6+xB84YDXC3SfI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dOMVX549Ws2fs5M3GHtLEyaOtpX0kmDtqNuWmfs3ucrKI3antXu09ITxcMOUjVO3l1qv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FZbLdytgU1HBuATtxvTnwdIOJU7OZHB4oiQE6ViM6L5CHC6cFTxeOenklIoQmx8t9g4S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nQFT9yKbj7jBxwqT4Kfs4tMGSxZ3CugqWv4PFIzhyLQU2G6NMbNzxLnoVAQqGKSpaXmc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Rvw/Pj52FsyfU2qPfA+m4861M7aIWi9AN5NX/RlRuyR81c1c0rmFcxy5jlzXLmOXMesz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XC3Od1XV8QqqTm1OIjcVkaFmARei9EpjXPQga1cyw1ROAai5RqXuiNow9NQ9McB0XV1/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uN6cVrPy02sDNjsU3uG2MjGyx19A6mwtdM0a/b+6AuIXWPsntQ0Q6nC6YbI6p37fSSv7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DkwJ22Du0J27VB3eT7sfZOGuRMZqR4SExlzGywUsgYyh8UZWZVUTamGhrCw9FMjg3E7o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o2Qisq0GhxVkBmLW2wIuiwLIFy2rlNK+nYuQ1SZWIm/p3uDG3uMHeGOnmbOzC4DKKd8k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MY6QibD2MTAW3CGB9Nx996h2p9CMNV4l4l4lqtlr0SVDGp8734Aknh0booPJqZOVTjYN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yijg2F7kGRsRlcUMC5ZcPf8AtHvL3M7PeE6N80eS/C6urq6vhfW6DlfoHkFe649pxCs7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pvcOrifDzAqcZqkJ+x71F2nQxm49k5qGAVumPZw/2sBgQiNT3YHb3avZOTdwn7Be5Td3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1E7xe/YCPFJ3RNRTiquTM6FuWExlctBoC4o0RVlLO6FNIIwpk7AYlHe+icVO/wAMkpcs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ao33Q0THXxOBKCJVRLlBN+uWaOLomlbCynnZUMwe4MZBWufVYN3rKh/Px4i2SQUsZigw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MwIBaxjWeYQt0MHelC4s/NXxi83oX6RdFwtUBgSGh9UnyOcrq6o4WzTRRxxeXxGRsiBA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yovWpPJsszWpznORxDS4uGXH39495Nx2hRbN9AOp6JV1dXV8Tg0uBzJrlfpOA6HYfyEf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ZsU5DuHXLw+OOpTke5yG1lEcpGxwLcfbCy92Cyd+zfBo1wO/ugn7JuJTMHIJy99kU3Yf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eYqiJ4e1xzEd1ryezipX2bTjm1DRoiU9xXHn/agz8qCZ0BY8SNUHc7pKO7zhK9SPuppe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KEZCvldH4msNne3udr6N1T9BXVLKSGgnlqYMJriKi5pr8eIwTyvgYY4MKyB07aGm+mjw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vxsL+o36Hel2U7s81N+b0NR+sr2V1bF8jGKSqJTnEq/Rw4/7XkSSxxqSvQFRUk0zIlnY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QyOAjY1c3C2FrnQK6pe6Y+PEKNSdx2Yo9x5465ESrrMi9GpjanVwX15Rrnp9dKQaiRGd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GJRV0Frg/cL+R/kqO3hR/wBCPYoodwwKHRUdidsd93FDUSBROu0rYgqyA1xsrYO/Z9/c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6jZOKCGBQwG7tkEdHHfpGLtlXj7kMwilVrxM1TinuVRJdcLZg5yc9Pma1PhNZM2LSSGy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Nj/I5DElFE6lPcqiVczX6R9QRHlj7HNIs4KYKlN2P0cw6O39imiwdvP437eSfIPrTNHz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KUqjHoq3SlQAxkqGMT6h7sL9VGf9vpLg1SVrGp1RNKuUm2BkncnTaXJIiK+21F7nrKrW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vY8oIJ2zUzd/cAm6vhQ9KVInyBidU2c+dxTiSrq6urq6umMR7aaTMxqb1DbB2H8j2l/F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HcMD01GD0d4/yvQ7XaiE2QRGF0Ch1P8Az4DdFEJ2wRTjqwartRTQgnYBBX1JufdPR38k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nzxxJmieVPIhdzqP7MMkwKzFPcomZjFHYHRN3njypuaF0EjZUUMSUXKR9lzXKeZWfUSU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s9t1qwtdcPF20h1lHihOj0xW8Z0HvPpN5J9J7A3GHtBO2Z2NPUPkqcNlTNkNbgE2kPOw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5dAVTC0XnndcQdaG6NmqSqaE+V71ey1w3QxYx0hioFHGyIYyVMTE+skcgySUx0cikgii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1rnIRNCuACDfYQsLmuJiCuib9MIy0pQwf2tTEd90dBF2t9A4Hpcp5OWx7i9xQRdoBdEM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EAh3N3pXZHsKbvgUegp2H8i/A/8ADwU/6UWyKG7UNumo/Inp28avdewWz2HG2AOAxIUv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d+zdnHADB5QQwcmoYOXaG6uR3O/SOh+9WLms7mXaYJuYH71D7J7szqSLWwCfTtK+mK+nC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nfbPCz9+6GBKcU96dLlM0yijMya0NbEHXa659k9l0RYtKZ4Jd3t8Mh2amnTfCsFp/Qio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37jDiM3KZSPc+mwqi4QcPifFFhIC6OlphBiRcRxsj8tvc7f0n8gd9p2zBaP0PE14057n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QySqKhY1Ns0YPniYn1ZKOeRNhuoaCzHTQU7X1ssqylctANaT4k2IBGNq5bWK6JIY95d5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k2bu1MGaVo13LNmecOop6q5ubLKW5pA0rI1MjYUGMTY4SQ2G5DE5lkyxFrPaUXnPRSh7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Pj/TP4OBn/Vh2TkNwh1TfsJ+zlF+PZybse5hsR0WQ6ajQ4FHApxQ0ZubIbOK3IGLk3An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HQ9TKsamaqN5hkzAxVT/ABRsVM3S2jDiRg9RtUicLqKMQzhyY5XTnKR6kmspJ/HHAXIB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AoIp7VayHjczvm0O7EBbHij+UqSpbVR4XsG8Qd9bjxSqdGaWR8lNhxBzmwcIbI2JapwJ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ykomSTYvY1/qGd7t/Scfdep3d6LiJPN8WAx9lDTSSqKkjjxkqYo0+uJTnveomNJLG5wA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lTYyUBg1jnH6ayIYr5g4gEyCznEh/wCr0WxaLurjpZMCOz9mjVUg1ucrFEdGelqBeG+l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4AFjU5up0GVe5wOjuHxIYXR2xODsOOa8P/8ADgX4oVdOwaei+F1J+wnJ6aLQg6+zO3+7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T+PqcEexjbAonR5TG4nAIonC2oTl/fynKbsqBdQpw0pZuWZPz2uKftJT003CKcgLkuvh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0XqSVTzErxSOggbEgNWRprQMNVsm3tdoRd4izMo2Bgj3kFxAdCFuhhxmn58dJTtpo8CLi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xx+Ib3O39Jxd2avi1m9FX3NTkPRdU9O+dQ00USujYCavCdLJIgxNCYBd0jMrpQFmc9CF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PJjpo2KWphYpKovTpmhOmJV7q+En6Pt1UwvPUfm929x1c7fCJmRrjc/+bFHgFI/Kh9QV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YJGL36R1uCqIuTOfCnWzWIXv4lT00shbCxiIF5WNIni5byEd4o2vkjCtpbqKunYcY14c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iroFXV8Lq6CP7Ccn7/1t4m64EeNwTDZDA74FDGo/Db7Yuj0FDYIlOKG4xdi/ABW1KKPc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b4ZfaRqj1ne/KqaQOZdAq+RyK9jbNlCIWVZVIxSMLC6RPepnoVP09PTcSgke1tsAEBgw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e0aKItKjoimqvH2/hRqmTsfJjHVOdWYBDmvrcGd7t/RhVLs81IPuehCq2vdU8qTEoKjl5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AaMGmyzAKmYJTLHGA2Jq2UNPLMWcPyi0UKlrgAJnzOnhdEXb9NR/8/quqAXkkdd4TN6R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lde7UxRYj8gUcpcyJznxyfrnfpHW9cZ/LYYwU0kihpo417ntd3O2lF1LCsqAblgBy9V0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2fj4KfuxFXRwHWPyp2z9HgqQWcxBP3ODD0lDRFBTj7Uf4V7e6dgza6J6AcDi9AYFBydv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8c/bNu3Vrmp3c55KhkfDJE4PaGhWFmaIrdWBDPCboolSyhqfUtcpYjKhRhGhiUtLYOpn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pKiKrgaMLYgIbo7bC6Gqbh7jQ134PSvc1nRPIIY4ZGzR4TO5cNBO6eLCR2WLhzJA7A9t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OM9TO92/o5nZISqMeH0I3PdboYiFRy82KrnstxYoXCa1zk2ALYBiigc5U9JHEJ69sZn4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qNoXEv2HI9De6sNqDEMKyKwWipdIceHqTvihRCzK5TAo1Hj/AGjLnJzsuDM4pfNcuNt8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IAxobe57Xdzu1+7t6XVoaAW+QcHYV2tFH28H/ZiV0cB1t/LhKEDZXugbJqKcEU1N6rKy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GxCKaij03xKO/sbqyan91U/JFHt1DFqqB4X7PCpDeOVTWAaNIm6w9rU8acu53wfsNVZH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I7KrKysjHdfTLjND9mlnlpJeGcQj4hENFunvUbMCmm4ztKcUfFiE3xuKrP1txjzoubjU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iwmk5cdBV/U43yiKqkfX4e/EIpp52izMKynNQoYxDFg9jZGsa1jfRM73b+j4o7LQO2ph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uoZDE73AJTYkyMJkTnIw2WXW7Gp3EAwS1ckqsVYYP7eFau4j+wj0R/krT9g7tYSgLIno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7pNHz6kkLMMMyjUeLkFY52DKxpDg3t6R12XF2F8UNCxikADI0zD3Tt3bPT1SbJnkFFHC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q2HUFEq6BV+gK4TPyYSdrxq3dya5BORwYfIdtTH7NsDhfDVXKvi3pdiArJwQFm8UP2aR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45B4T+akNnOjzNLA0zMULrPg1FroLde11u19wqiqAZz5pDFChEn5YwzxDKsqsgE9uZtX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wyl6fdrYo7YlDcxxlZdbYkXA0Dj4uMucKDhMcrMfb6SeSrxraR1QaeIQQ4TxNmZT08dO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5Hb+j4861K7ZgtH6F+3UNS2FxTY2BC5UFMXJrII0+se5PkAL57l0UtgOiycPDw02dxL8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rUGIonoiGaWrN34POlD+SrFpHEkPGVy2wYmYDRFNkIXMKzuQJQ6Rj79RHikGjN29BTk9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lZWRWiLgi5qLgnOWZSuaIoN6R/LqfqY19bGvrWL61qFa1NrGIVAKEl0HJpUduYz8gWi7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YUVZHBp6jhS/jbsE7pIWRZUG9F1mW6trsM18SuKn7nC3/Zb5IKd4oxqx37DPDUHUOanD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N9LI2oZlsbhZk5bCWQkyzc11PEmtAVXUCFsMbnuaFZWVlZWXGYWvfwukfRNruIuqncHr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mjW26jvXHw/BnrEjC/H6sc/CP8ju70fH3fc3d51+h+J0ITKeRybTMagFbQBMbZGRgUk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PU7Du6HdtFpJxL8gwOMA+5WfltZE42TYnFU0dnk5nYOhBo6F33OIC0rHcyFx1LdECmnV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LiLyEWb3tQQ29zs5OT1SPKzOTXOVziQjgU5wCkqown1idUSFTyEoIprsLY3wZMWmLLI3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TZN0DzYMFhZPCjPiwKcmFDC6GBRVJ2NwPVZBEYO6LrPZXLkGqysjvWHmScJd429YwG/t2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NYHqQJ0ekYEopXzUcsMrZoXdq3UrlXSOlNHD4WtsOIcRjpm0sTnqNtkOr+QMLmcXmnqp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qn6mBFalWTBfpurq+tabyesK9o3tkGHtT1IllwvlbRyPfUYwU0jZ8AmUsbH4R/kdv6Pj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hNkTh7YHuw+lahkjWa4ZZErTNzbJ8xKLiUEMItJqtD8mFlZEeGnXFEweLIuUFy2hEKnF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jjfIW0WVBjGJ2gJy0+AF3OsY6Du4kPHQyZXOs5ZiFurJqj1Tdum4WZq5jFzmLntX1DVz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euY8rM9eLANKsiEb2b+Riavb+x2cnqTanlLVz3ITvXOlXMlWeRFz1qpZI41JVXTyXHC6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3VNJy3qyi3Ce5borMgVunjK5pxsiLEHH3wO1J2tR6RuN8S5F1+lsd01itg/aql5TVw92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duWSUeKpCoXZqaRZVKNHsuntNRHS1JopGua9mUhdq4hP9LTUxgdE6eCFtbxUuHD6Igx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JLTivJNe2QmOKplhUFSaStBa5hURAG56rJoapXZ5PNGox+piM2HvXVf05acww4jLy4qA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ooHQtwcM7IKdkPQLeVmbeP8AK7f0Q3q3Z6mlH3fM2xGy9v74HZWsAcqMqdOnPJTcBhdN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6urq6uqfbiGsI0OZF6c9auNKLOm/LSUpqXx0kDAdBLsqg+GU4wNuoe2kNjxHfZRuunu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i1gkfbO8ol1jjotFcLO1c1i50YHPYue1c9c9y50i5sy5k6zzK8iOZG6c1Q6OYUMPd3aS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GNkdBPVlyv0XV1fosrK6vhfDNc09+Uhom7brLZBqyLKrKdt2wm4xcLrZDYdF1S74Be+H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6LIMWyvi4qV5kegck0ZuPIa6yBUrcyz3VUuFP+0VZSMunMsmEwS8Qi+odwqsdRvzAtvmX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NUX3VR0VnRsyhqt1zxNmjrqOUCOsKjqYA2oealfx50jYXFAICwwurq+F1KbRucGNpKsV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x4nUctnDpJJaTCsL+RwqKVhwIuIqF4qcZKSKSXzj5cpIiifG1sPc7f0UrskJKpNvLKJx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zQqYc91a3lOwKbgDiPyTa07t7q6urrMqbtrR/qP0N0SsqBsqMXUx8fCJS2bmuTpHIvccJ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5N1T99f+NUjlfwAkK1yVf7Ye5Z3rNIvGrSIMcuWuUFy2rI1ZQreTbAhELZzHJrkHa3Tj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pchogOmvqDI+/l3xvhmDVmuqOlc82w9odRbG6BwftGLHocEw4BBWRCpvyIYe6K/tgU/V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TnLNdWvg42A1OD96F2am8lhsnqrfk4lX+EcO8MxQNxZOanMuotFVU7COHV3IPFa/mKod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sbWNVsMyzIdc9LBVr/HNLWUTWqJpcimjA4HEnV21ZJpNGJWUlIym6BSw83FzQ74Aadd1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n0fE3ZKByptIfLftgzEob4ZiU7bhhs7iv5cQrq+I7zrSy6HG6uqZSeLh79QAtEXYcOHg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y4olyv4ZdhgwZnwXRjbIgMk9Z+sgcpZGDiEBdBqyqysrKysrKyt57m3QzBZ3Lmlcx9nF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6HmzQ5bq6urq/k6IuRJKipJZFT0bI0xtsWqI2LdVlTwromybIibgK/QFaxV004FRaVPvb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ZkDh3ODcCrINxdqToZBZ6k24S/7Q28rjDLT1LzIYfBVDxRxP8WBCc1TRmQMp45E2B8E0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UApZgxNc4q5KY3TqrCXRsiqaCq+ppXNjHOQFkRc4noKvrV/l8svPNe2SM+nui9qGqEUp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UOHTr/GPQ4W1f4yFDh9MhR0wTYYWqwHpeOutSSbRi0flHROxZtg5DFuFFo/i48fQ6GQN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ml6oFHrR/wBWRSPTaNRQsjUjfu8L/RiZzZWpnijVlLo15zOwom6t8I2M4tWT/ou3VJL9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qgMQERgestuKmF0JzLOswVwtFotMbOWVyIVrplLM9R8OChp440I0BboG6hdcLQrJdOj0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6zY3V1bRA2QNxdMd/ue+ZZ1zFzUXOKde2qDCVyyuWpvCIW4FWVlfCQq+UKsZy50dRwh3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aZ96pow2aKlflLvDURu1CKIWXWZuRwCbDEUKLxNOk8jy5rcWPQPS5ytdFiqKYZqHSDyC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eXBYSNdIY8Pbrui4LMFqhDKUKaoK+hqUOHzr/GvX+LQ4ZEEOH04QoqZNp4GoBoV1f1/H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q7fBm2B6SqT8nFBdDEqk1pnwRyJ1A1HRzd6L8cnbYqzkGPTYJihSTFBhjVIf9U9FVpUc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6lnLqKB2emwmN3jGC7I75hzYw+dwfUu14fJugcr7EMDFZBDquh5x6AhicN8QemRmZS0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hnCNLOF9PMuRMmwyIU8qZTyhfSvK+iCbSwhNjsshQYOv3CYcpHiDroOIQlWZpTowU6Eo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GPst8BohqpPDWK11kWRWKLFZWxJsh9yRboBE2V0EdESt8OJDGidkqm+Xxa2SldknomZa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xAXGVZVZFoIkgkY9lOiinKeMxuaBYNaU1lldAppCLldHRXwdoKduWBXV1dXV+lzr1M2s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iuXIuTMvp519JUL6KoX0Ey/x0i/xxQ4cxf4+JfQ06+kpwvp4AgxgwufiwuMPzV7BeoPm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O0HfXaw+7WEosy4UH6y2G5ZvQFTDSE/Zur41H5aDWJDtwrdJ6d1oKD9virbTcJdg42a8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HXK5acMsjdaKnAdUPby5Fw9+eDEY7rKFlCsF7ehCGJTtUUUcAU3osiwLlLlrllZCshWR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4IFMTNECCCxFi2Way5hVwQYwUYUYii0qxw1Ca8HAGyqiL7o6EHFy/qMCbJ5zljcoJ1AT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hurLfCvH+ths+M5meVxVt4oBmjifkgj0oGX5LT96HtcsyB6CrIsToSqgSQAzTPUbZZX0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Fa6dCQWOcXBhcb42VupzkTY/RxuX0UK+ihX0cC+kgX00C5EIQjjWVvRfpur+QPjBvVvz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jv0+3R7R/kl8VM6zTmuT2rhp8CnOWnCCozY1HfTfr9E/5uHJwtMzsw4j+SE/YoP2+KMz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R8LtXYUYu+11lVlWaSxfq0n7nFI8KSTlVBwCGI3xO3nHoGJ1wKKdsgm9NsLKytjKvZmw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HrI3QhXTXLdFqLUQgsyBxLAU6FFhCITXlqa4OVT2RuvGdVbAbYN2OgcS4xsthZEruIFs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VW/r4P34a7NTDynsEsbGOYyT9GEXptWg90bsrg+6m3W4zIHCyIVlZT0rbtb4xUAoIYbK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RZcbqyIQ6JN4/wAfSUPIv8vI7LEVRDzTg3uxO2IOnu3R8RvBONUUNuG/kXETlo1TMzz0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b03RU/l4eVPpPCftYcS7YPw0WlZK3OxhyO3VQ68gwO1GLQKyyLiQsYj9qJ2SokfC5oB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IdIw3Xt5pRwG6GBKuFcK4V0UMGrVarxLXG3TLt7M28qZxbMzUG6AzKzgg4oOGG6ypzVl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KdE5pMlxTH/XadERoBixSaposr4EpyaMqL7nLdbYGwQRVZ+DB+3B3eAeXWR2VW3LFAPt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LlBe4Fe8Z8BJBFkFfA3XjUpkRa+CcwNLwx4BYrlqD2lNiBHJcmtc1aq6vhZWWyBWUqwu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nTdXxurq/wA1xJ2WhfoKUWh8v3wb3YnoGiunb0xVS3AobUH7C4qfshcMH+zB+Wq7uGn7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6s/PB+JXC4hZ0NKfDC7JVmqivLFmmhqMkL+3ETyNb9RKudIs7k65IeAy1y9wxoJOXUYDr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cYOOoAHQUcWjrsrdEu39Y0PKl/LGFH2lrSbPas4WUFsJ8INnHTDRZVlWyurq6utyp2Ai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IPjK3VkSAnSahryg0InC6zIhDTCep58mBXCXWqW+ZVR5aWhdo9un94doneI97kG+DLpY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QIKcqht2UkueCN2j9QNg1uFsbYXwsrDA7Heycpu2A/Zur/8Jx11qSTtjFo/LGLe7E9O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TAKkNqgrip+4uGENTXDn1ipZHxrnyLnSLmvXMei4l3Dj4+ID77t0QimuyrS4srhRWc+Q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2FPR5m2LSVE/mxBD0z8Qi6yaMo6D0DzJO3+saHXfGT8lP3N0A3XsWNKyuCLzm5jSLiys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rIBSNuKPRHQtK9gdbq6PddOmY1Z5XpsOgFsLouRegHOQjRWw4hXcxUv48aZ2Spb5uQUr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2ATXabr+pFlHhoS1gWTUsNyS1O1VO4RV5OVzDcAahHftV1qspWVDD2viRjPpHEQ6H/he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dv63wZuMT0MxpzpJ4onDxIKHSY78Ru6sjp0GgJ+j3uJTQ5qzPV5FeRfdX3L0HdxXSRwu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O+UKwUG51KPU42RdfCkpmsauKRZXLhkniQ9M7bBzsqZp0HA4hDyL9D+0bM3HlSfkpu9D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LZfcWaQLmOXMXNTXhX1zrmrmBU5H1BsVbW6uitU8G3IaU1jWq117EpzkXEoRlybEAtkX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qcKXofo+B2aLzBqoqmWklhngqoIm2iGia5NKvhbCyaF7jeROCrBlTXNniF2Ear+xCc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+D3sibWVRqH0RvRf8Lxh+auj1m8t2z+3Bvdid8W74QqLtmbYlBR/kfMAv7o6J3jcBlEZ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34sENsX9xTdiotIxgdhvi51luveWMRqD9dSNEkYBaWv5cg1Q9M/ZOdlDRbDMg5XwPQ3y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QKk73CxVitVmV9GblEouK5i5oXNCzArwrIxFjFymLlNRp2FQM5dW4XxGGZXuDIs5QeUC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YE4VnEI4FNI+Z+FL34yLhTs1J5g34mb8TBVPxKRjYqiCpGUtQQdiSsyzIOwJTnAKqc0r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6y3wOw2zK/QUMSLqr4lHEJpHzO/rQfpf8IN6t2eppdZvLcnJ243b3YnfVarVfQMbF7J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NF8HyBqs6RSCyPZH3Dok7KVcV7GbYFS7lR7WX/irpx0j3RT336Krel/Vw4nHZx1HDZM8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DfyR5xQQ38oi4j8KaczUEEWrKmaOGxCsnMCMYXLRaVcoHAPKDk+SybJ/u31LcLrOg5NA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cGtY26AsrrVVFbDAqqvmqFbopvy4u7eDOQ8xu7382UDGCvniUPEYJE2zgrq91lWVZVZO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G8LdarsntsmFaqyYiMRgcHkNbPxSGNVFZPUIBAL34Z+j8P7+skOWIqi8x+26Kam74nfG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O2kN2zNzRvFnqHZzgxF75EyIDCYJv4293Q7tptuIi7BtjKLqyjwfo26K1KZEWh5DUTfo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hIwSRtBY6kk5NT7+ll8IaLnybKyt5/v03V1dXV1dT1fIrYXskZqMAUDhbVp0RKzrOFmC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ygjAjE9iDcymaG1CcuWShEFkVgtFfQFPdlFs7gEbNFTxOKNT1k83XTfl6OFuyVTfM/rH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cUmaoeJ0701zHoaLMromyz3WdSABD7Nd73zI+Eh1xqVs7C2M1fTRKfi0rlI98hxuracL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A7ajFoPLcNBud2pm/XviNqI2f7VTbPaFzLBsZcgA0YTdrOz3HQdqftrm3YO7F2yZhVG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Gp8tumOB742iwqNY+Hfr4WXE4srnaijl51N6QmwAMpcOuyt5V1fG+F8PdXwuiVdX6q43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N7VDV08ytpYq6zJrldFWWVZEWlZCshXLkWSVffRjqHAwyiTtZHTSSqG4xKc0FwDShZqI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xgBSzSz9B6abSXojOSceY3dowHWPCYq+pjUfF1HxClcmObIgyy8KuFVsBbCc0AHhcAR4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iFNEpuMPKmqJp1byOEuvB/wnHX5aN+0QtF5ZQ3KHYzoHRBTvmThlfbVNOVzTcVQwjZ0z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9qjWH/1xKI12TO6pdmmZEjZoe+/TTUmZS/rs/HN+HhvZjIwSRtBYeGycuoQ6B52wH3jd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6r9J8rXEKq/ZQwjlliUfFJ2pvFoyoqqnlTQCgCtV4lrjmWcLO1cxqL2p8oIkt9Ox2dt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AsxK1Q1cXMYZuJU0am4nM9SvLy3foPTB+bok3pH56fy2bg3ch5JwsmVVRGm8Uqgm8Zcn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qm5rJsrVmuHSZFLxKCIS8VnKlmklKt15kFZcIY7m/wDCfyF3iPd7dD0Nuk4/1aVdXV0O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Y05uyYaAajpf2t3Kj7ein7pfwH8mLjbFhynwhzpUSXdDWl7qalbHg7VkXY/8PDe7EriM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Y9F+cn0d+m/R7+WN6j9lNQ6LJjnMTKypahxGpCHFZ0OLyocYcv8AML/Lxr/LwL/KUy/y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KVfX0dmywvcCxq+pp2J3E4Go8Xun8UlUlZUyJ2uL03pt0w/m6JNuEPzUvluNo4+1DqHW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mTi0bVHxWY1F52VUzuZKxFFDyLYDQcHltP8AJ2VvNtgFx116+IXm6XIbY3wPQDj79BJc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O8TxdjhZ7el23uVHt0Q/l7oT3YOcmtujgUTfphgfMYo2wtwCj2/8+H/m6JGCSNoIXDJP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uyt12WiAxsrK3SN6n9pBN6BgMPfE42VlZO3VsCgj0lAdR6IvynocLt4I/7jfL4i/l8Pbs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Pbha6dYAaluIwOA6Lq6C4d+5/wAGFxF+etox93ybrMronG6urrVMYb5VboAurBic4uwg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ko7pvTF+SH8L0TZXLi1oGBRNk51+mnpLoaDEIC0jO2j0qumopy+ekgDH+gceafXe6Hl1g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R6AineUdgOi+FkdsYfzdPDXZKweXxb/5g8gdbgm939NMZExBHEeS1cJbmqfhLevccrJD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uiVdXxurq+F0GPchA4oU7UI2hWVukMRd0DQw6sqQgek4AIdMf5oT9ibRoaXICwwe+yOv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xdbx/sRjSDSr6fePfz5S9y2Hr7eZW/uYDyz1FEaeUMLooDAo9EH5ekHJM03HlcS14aEP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5k7AinbtQ6B5LVwZunrLKyt6e/ncRfkoSoPDFdZldX6SQhdBryhEShC0IDpsrdJJPRZW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v0DAdDPzQfr1PYDpdXT33wOMMLpVFG2JvXP+xEhpUnfG2Ee3nONzsPLt02wt5p82q/cQ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yicLdBR6IvzdL9+Huz0g8qtbnoG+eV/aQE03DR4Bs5e7cD1Dr4R+n8qfLurq64/KBSbr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QhkKFMEImhW8u2Flbro3eKpCuWnM5ZnK714l4lqtV4l41Z6s9ZXJvhfRnNFUfhbteycS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JqPzQ7u0mdvi7b2bt5rith6q3UcB5OqsVWi1b6EYHAYFDfovhby4fzdMnbwZ14R5TrCO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Fe8YuOH6QpxwaPLGN1wd/wAS51vSXV8HkNT6+lYn8YgR4tO5Vr6mpc1js5IV1le5CnJT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6OwWmFlbCLSSe3LyeKyHUOgohQTiNsjw4F63wvhGx0j6albCihv5FSPuQ98ujz0P89xQ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lYqxWUrKVlWVZFkThgALWHkk2XEW2q/QAYk4ZrHdXQOF1fC3m0/5ek7cGfaoHlcWfk4Y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p9CnJqHWOq2HBm+D4e/odU5wan11KxP4tTg/5SVydUcRkToKuRf45q+hiCFM1chOpyvp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ZFlVlZWVlZWVvPyPWVyyFZHLlOXKKDLKxWVZVZWWUrKhHdZLLKFbossqDRdE2W+DRc8L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jVIbzdzdWYnVze7zCVa3l64WVlZWWVZVYLKFYec7AYnqK3fxUePyB5N07C6cfErpuFuq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1UjuXVeVxn/5g88opm9Wxsct0UPIGAVsScODfg+Sc4NT6ymYjxGBf5B5X1da8u+vkX0k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C1CMBWVlZZVlWVWTxpgQrKysrY280dGdqDo1dq0Wi8K8Ku1Z2hc1q5rVzFnKzFBxV1dE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1mXvJdpwpaO6rhlq+FYHZu/kVfYD4ZgoTeDEKPpuFmCzBZldXK1Vyg1wVirKyyhZQrD1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Q0bxXt8qythbA4lFf1ebKM5gU3our9Fuo402/U/QxPzx+TxnThnt5A6jg1V1zD5Q6Tjw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VwjIwIzxr6hiM5XOmWeVPjc9CmjTYmhAKyLLppvhZWVvIKPXbqt5I6bLIrOXjWey5izr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CtjYKytgVSmwqzmfVfkjY6V1PSthw4iPvcNP+yjs3u8is/DH2zKlN6dXKcdEwaWVlZW6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rvha7lxYeAYlDzLdDk8eGA+Fu/RZW8o4023U/bhT81EPJ47/APM9kEOgeQRgFWNvwgeU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hxsrehvhfoL2hc1i57Fz2Lnhc9c9y5z0ZZEXyEAvV3o5lqrKwVh5j25k038x/cPV5lmC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cuMrkrlFZFlcvEtUbrN0v2pBdVLcrXRc+aNrY24cS/HQm1annwt7vIqJM6e5XJNF+tg7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wx8g4s7VxX8PSPLJ6JApe2I2Le70UH4+py4I9A436uNC/DWHw4DqHUcAmx8zgDNkfICG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fEuAXNYjMxc9q565z1zZFneruwsFp0WwsrK3pSLpr9fKl3Hmnqt5FzjkVhjdBxQfIsz1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4NTWNe3krkLklGJ1qIqosYKc/wCzjxEf6lObVSf2s7uomwllzJ70AXnIGM4f+DD3A8om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yKOqOHFB/qDboHk2Vh0Ep2qkHhAUJ6rq/kHEqIfb6+HyCKrbMxB91fC6v0cZ/wDljRX1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HcPa3IR5Y6uGOy1fMYudGufGvqGL6hi+oaueF9QF9QueueVz3LnPXMei561VsLK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DXHypvVZ3IOcS55CzvV3FRhEk4wDwhBDGE6VRvFSfg6KLR8xvDT/ALVsavxU0NzInjwx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FnjXNjUsmZPluhqo9FIPBw38SdsEzdW6zoB8MUE7AeQ3XGubmo/QF6zEqxKyqwCmPhYL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2zKccv6dfTlchy5L1ynoMcspXIJP0oQpShBMEBVNQfWBCesCFXUoVsq+vVdVtmoAm79Y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dDxFobxEYjrCHVRfs5AsqypuFlZWVlb5F1imut5Mnb6eysi4K6OATDqRha6LcrQmbYDd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hZ9U9fUyL6mVfUTKj2ezwlxZJz51zqhcyoV5ymskas1Qi6dWlWWRcty5C+nXJARIaHuu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Tuzhm6cgmeTufhj5b9tldXRbnYNvKurrVarKrBWxcnnMoO5o9AcLZid7KysrKyjagEAg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nMzRt2YrodI6ijjQN/0uNMtKFfyBiOmlOWoO+D+i+NrqysiNPjd0Dl8g7eZf0TTq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cXaVW4srWxuqNP7H/lwGFwrtRyoFtsyzBZgi4J704qCkeV9O5NpimreLhv5kdwm7dfc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WwbvM3LP5dvIkdfCPR6zeYcThRNzVfSEzuTNx5AQ7p25JQhu3AlDAIdThjSaUvGG3pLq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piVT6zO3xGmNusj4++TyDv6Wyt5H9SdW6OCcLFA6J7gwZs850UH3X/ThCnC+mavpWKNv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iEDFyGLktWUJsbbOiYmRsXLYgxqnlDU59k4lxo6PJj7v8Mrfx8P/aQ8k+JD4gr3Q63m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i1X5wwJAWYlWKIsKduaprWcurYcLYX87hjeoJn5FH1hXV8OKMtUhMQRxCHWcYxljrWcy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hgcXKk1qjurFAFSMNhr5R+P/ABrfqfv61rFa4LU1pcmaJ+DFNMIk5znkusqa5bSG1Qhi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tx92dr0zCedSSIB0jqSlEI6KnSpZ2UR/3VZDAdPcrfFe6G/UdXnp4sPHgPMzBalZcL2X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iQTTf0NALUvSEPypm3lcRZnpf7MwPQOi2JwibnlO7dzGY5QPJCC9l7pyoR/u9Pa+6Hkk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h/qmguXJeuW5BoGGqAQCjGmD5bYF2FOC1QaVCaicH6yxt8NWLGLWLE7s7XpugmmzqWRR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emt/Zj7afSsODAgOnuPxfuhuN+gmwaLNOIVlxVt6UeVbC61VsCnFbo6DhQ+29okjewxS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0/T7/wDsm7eXUR8mojR6Aggeg4HCgF6i6uuLsyV3lBDtPRw/9vMsyzLMFmCebtD7jMVm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x5BBa4OGL9vLuFdXV1cq5V3LxLxLVaqyypouR4VrgG3WVWGMfaSGh7y8k2RN0AXOdT8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d+WDVlcPHTG9Pi7uj2kIanvzKWRQxPmdDE2FvVXfnp0zwzncBN6dz8Z7r39+h25KOIwq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36D0FOK3WyedKZnKplxSK7EPPtdEW6x+ZDzOKQ5oY+kIdZw4aNMOMjQeSEEztO+Hvw3t6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LM1ZwnHVsgcMyunXsbrVeJarXCysFYKwVvOtZAKyaEekzCMOeXkusioonSmGFsQqx/r+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PZX70f62Lt84jEj7qSQqmgdM5jQxvXVtvLEx2aKmPM6juBb5D38gDFqtld5ztBuU5Qs5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Dp5Z6KUZqnrH5vfzK39GPYooYhDqOHD/ANfDibc9C3bqCtgEzAYP0bRtyw9Thmaw3HwF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xcxqzhZlmKuVdyvIryr7qtIrPWVyyLIsjVkasrVYK3Q9tyw3xO/pBiG3wAWgRwGEkyCJ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VMM0fKdblXeLWxn7Yz4K7egP+vjM+xc5SPVPTmUizQPIeE0YjfEoCw+Uej0DEKpGWsXv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W29TgO6ZvKqfNOHD/wBpHq/9Rv5lQM1KzY4NwCGNughWVFpS4WDgY+W/pshiFHuRrg5Q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NuAuYxc2Nc1i5rVzFnKzOV3rxrxrxqzlYrKsqyhZGrlsWVqsPKv6Bzbprrkp2/pBja3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rUmnpsidg0o7YM7UMJeyPsrtuH9mEslk5yc7WCC6Z5Tggjg3EoDKPjvdHp38niItWjzT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ty1TDjt0DpOPD/2Ov8A9G7+Ye2PtKCbgOgYnD2pv18eJjLW9A6QmnV2BK/9dujMFmas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V3LxLVeJAPCs5WKyrIuW1cmNcqNBjQrDC6v8W9uZNcU/f0gxPS+UMWrjYYMaZDFGI1ZO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ZD+LiDfBw7dSzJ0iJJVPTopgVlZWwt0u2CODMCU0W+SPRItOgdPFB90eYVZOKCKK4W21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bs038w4cNH3es97fNk/DH2EpqHSMXaYvTG5WY8YboMR0lNKan4FQa1GULKFlasrVbpk8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X0g65JVZBXAUURemgAIbI4Be6j6CPDF+PiGsFCcs01RnT33Q1UNPywNzuzt8k7Yt2cbJ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qOHFB/rjy/dOcgE44FUYy0SvhOzm07Tg3UYjrdhwvyH7t6TfyLZgzRjk3AIYjC6Kbgw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jVxKNv0N9Mbqytg5MTE3VuFCLy+VGbemLrH4aVocATf0Y6SQE92dAYXUUOIwunYDGNDo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zFMaXmCARB2w3O7NvJKGATjlTR8kcDjIbNAsCrYN6q4Xox0jrPRun9rG5Y1bAHWri5NU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KH2+uRBzVnCzBZldXK1XiWq1WqsrJrfE4+MnVuyCah0HAbe9C37nRIzmwxuuLdDTi5N3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oBZ3lS6IG/zjkRcXyn0znZUTdBbKxeY4wzoCvg7boadcyzBZgs6YnjNTTDxRsMjomiIZ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fkvdWVsO5+2NkOqQZoG7eWcZDhCzmznfo4vFmjZiNfJK9uGX+nylWVllVgsoVgngIeaN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gmodPuv6wM5cXQN52cmtHQAtldOKYdWIIqo/BRDzGeB/zZwIBF+WfQjF8uA1WyYwvTWh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N2a0sovM1oYPQnQMFz8kel5ytDcrT5TRqBlPWMSjg42GHCItfEvEvErFZSslxLEaefpH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cnb53EG5asboIIeRBHmf1cVH+/bTEYFPUabhuJRdlF+t5crSWtOZvzZ3R1H4uu/kXV+k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HBu+FlZWVlZWVllVlZDSSn1hqPzkK2I8sYXshqm7/L7yHC3USFmaszVnF6kWquo9R0RW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uMsHJGyGA6/Yrhn6PXJ2ebdcSderarIDEddN+Hq4sP8AczadJT1EmYMKl7KbSDzB4JPm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FxihyKytibLReFBzFmYuZGubEubCudCudEufEudGvqI19TGvqY19QxB+eal7av8AOcQr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xB+SuFmCzK6c7KGZg3xKxVirLKsoWULIFp0cTFqnrHScZPxgWj6uNutCw4FBBBXxcm7u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T8XmBDecmSqZhbEddL+Lq4lDzqZhwarq+BKco9m4N0M/46Y/b8gdEjc7WOzN+af025fo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dyu5WKyuWRyyPXLcuW5ZHLllcorkuQicsjllKDHLI5Nhe5fTFNpJHFrCySnNlVDxN1Zg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PGehunwFwrhXCurq5VytVqtVrhZZQrBWQxtg7xPwPTfA9HE23hCt50na/fq433BNRCCH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H6PXJ+Fvb1X6Qm91vuBAXAVwroIBEW6abSPqbqoxYoYFEpxQ1TUEMHi8NCbw+a7wS/NO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PboBw8K0VwszVdiu1ZmLM1XaszFmas4XMC5jVzAuaEXhcxc+y+oX1C+qemVjwnVPOmiV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3RdWQHT39bfOuFmCzBZgrq6uVdy8S8S1VirKyyrKFYelOiZ24HAdJ6KsZqUeWUVsgNHJ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Q63KNFFUP6PWfxxfh8xvc4/duo5chdKCnSJpN4tkT00/4+pncztVsXFOUQ1bgEAvag8I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zfgrq/pndfLMRYQ9vVdHrESEIXJCyBZGrlBclq5DFyI1yY1yY1yY1yYlyI1yY1ymWyNW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Yz9lPpLxBUn66CGN8AOr8h6bhXCzBZlcrxLxLxLxKzlZyylZVkCyNWVqyhW9eemTU9I6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/fAoIBPKfsdevjh1arWPUSvdgTtlRC1D1+0P4fMbu/wyXV1fCJqYEcGmLK8g4M1UP4+p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rr3jCGATN1Rd3nSeCT0N/Jurq6urq/SPSnyHMLHNcHN6LK3VboujuArdbeg6Hqm1jh3r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ur4AKxWq1VlZWLiGWGVZQsoVgrdA3+MPTHr1DA9fvVs5dQcR5T1JtEbxdXHHf7sW3WSm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h6wqf8HmBcQ/fOATGJmy1KDQpDGFmV1FooOzqG9QeVWNd4rouwsrJqGAUaCovy+c4BzY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8L4XV/Kt0Dzr9GuJ8hzdWm48kYl6ugrYarVarXoFwtcNVbCysrKysnjwRdtY4PVFuAgr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1QFvLHxh6JdtvQVzM8G4wHkko7luZxFuoLiuvEYOq6vhGF7u3K4XrQdYVP+HzAq7/AOgU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ajoi5EoINwpx9rr4zDaRB+hKGLUEMGfjaqQegm8Bwurq6urq6urq6urq6vjf0bfPt1O8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TWaW9IU7aA2VW0cqj/M3AIN6yUBbzG7fFnoZ4n9B8wKRoZMdED1HoccKc2qXb9XFP/ox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HBz9jyIezzLhoe4yypjEwIBNaibIm+LAicKf8PXxp9qRy1wAwCCGAKB+2FSlXwur43R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hH4cb/At9K4eUW3QN/LDUPTEKLepH2IDadiaLoBW6nGya23ms+MOMhsxoyt88DCrNq9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nGwvdvSFxD/6EewOJxCYMDscOEOtP1DCPby/fiH6iY25aEAmhFx6W4AXOwurq6ugVdXX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gEMBgExNVMfu3xur438mYaDUY29FbzWeld5bm5k038q2FsLKysrKysrKysgFZZVlVsL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vTU8RfKIll63GyAtjbyx8efFJ6EKu1r2OuHDAdbsCjtQv5lF1cWFuIw7IYFHBoTUUUcO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8v8AtxD9EqnCbE4qzWInE4BDBvf5HGO6MIMK5ayK2o6AmJig/Zt6GPwP9VfyG+ldt5b2Z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lbCyt5A3VlZWxtjZckF3KFg0N8hxygD5oo4POVrG5WeeMG71WtWNCNnBDyCERhwc3o+k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e2BwATRgEUcOH6V/UMI+/wAx7eZE3tprNYXE+T7A2PkcUN6oYg4DfEFR6rZtP+b0MwJa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PmyNDw1xv6sYgdNukmwaPQj4ayt1O8Uh9Ezum/ZTDZbp41v5Fk8WXB/0+kaLNmcN0cQm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lcd+kYM/J5g3n/aj2wHSMcpv5HFvDUBwzXCzK6vgMQowjtT/AJbeib4JfgW/BuaHtaSH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AGBwO42wsrI6AeI+hHxh0Efb6JndJ+bBjkRdEYXV+p23DGFlB01r+XQhBXROLEzD3TsA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wb+bzAp/3IkMb9AwG7dvI4z3N7w1OxCvZNOACYpCo9J/RSMzsYczfgG+mPnOaHtBLHejG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5CgFb0I+Ll1Po2d17vxa66IRFvIl7aR/Mo+njTstEm9LEE44vwaoP23d3X/7+bVaVcWw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8XITe4lFy3wCKCagFGn7x/lwKHoL5JfgG7+WPKd57gHNuYyfRDrurq6v0XWq1R+4bekH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RdmAwabohW63arhDrwdPHD9xN6W9LsGqH9t2/X//AE+bWj/Yg6rdAX9Rt18XbqCt1ZAK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3Rqh7/RvbmbC7Oz1A6x5J80+gOo/FgPSHzD4z8/L22tifQ2uo+zo2wcOpxQXDHZavA4B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am7b4u2QQCa7JM7frP7Hm8Qb44twegefxY/dYFYLSyA6Amo9pUfdgfRH7cnr2+mPovwq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gWHph8S3xSdBR89ndaz8RgNFuj0XRTQoncuodujgN+IeKuyoaHGPpfgAipNoncyDrd+f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b5Q8nin7MKy6FDoGDU/Afk9IRmEJ0wPrAfifxLf1NkMXFAZR6W2A+Ie7K1jcjfSN0UZz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HE4DZ4u1j+ZFi3umN6km3TH2joO4QwK4W7NQdAxk/N5tX+J2hBQ8j3aEd+kYcS/ai2vi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/N5Z8m2snhd64fFGMg+gt5IwebJjco+fsu6bqPnu/HB2oo74lN7XDB2Hvhw12ajRwb3E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JmnQ4ob4FFcFf1lS9/mzjNB7MQQ6xvHueoYcT/ZZs3obgEFEPCUFCLyemi09cN/TH1lv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g+NccrYxlZ6V2kUWLx0WQTtkcB3YcLPjxZ3NQ1LtU8ahNQ6HFBDA7FcNfkr+ubdDzDqw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YR7nfpGHE/2hs1EYt2GAQ7Peyp/IAF/Ol0W/rR6d3r7ecSGiNqPpBv8AGP8AE/0z9YW7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HdN3wpXZK3EaBp8LMCENMGnF2w1QGJwzZS7Xrn2O/mBWtgzAdcY0PWFxP9gbDA4M2bgx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/wCL08fhf6xu/pnbfFk2DBco/wDAw6j00ptTjtZqMCLpvSU/dN2GDiWq98ZjlgjCA6Qm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HtRu5lF1VHYd8bI+TJpI5BBDAdLNnb9fE/ys2GNkzbCMWT9z4WqPSL08rSWtdnb6sb+m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8fLr6Q9FectANo9/Jl3QxKonZ6PCuNqLLYDqBsmm6Orht1cFdel6qj8R36T5E/5HjAaE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6+JpuwQGATUEE1AazHUb29T2S+rG//A/lPpAPj4vE70Z6OJm1ANjuOi+F1urKXuZvdAq+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NRO0cj0WUeiG6I6Du3fg3b1VX67t+k+ROnIYBDE4s7Hb9fEdreEYFBNQTcNg9RC8h6v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nb6oYHT58/cNvSD4+U2a0ZW+n4y77LUVGeoBBqkfbDYXwAQ0XDD97Cu/VTm3W2BCDUGq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bpui4P11I/1z0HypBePobgD0Rdp36RhXDQ7DGyam4Dd5RVKLzehsreQRlk8u3nj1B+Ic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yA8Uo80+Xxg3nGDd8bIDXQJzyVZHoGHDf2zhUNz097q6NirWwsh0uKcgVum6IvC4KP8A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Z5x8LsRsEOhukZ8is/EUNxsMAhoEE46kqkHgR9SRcN29SPUO8s6LMsyzOV3rxKzllPpX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fEvdlZG3KzzT5fENa3re7Kt1oEXLfCyDVa2HD/3Sihu9vLkQONyFcrMrrNgU8oK4CfJd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3U/ti/D0HC3WFU74gpqGLBczvsj5Fa77hwarIIDElHBgys8kC3on+E/BPz5W3y+WdFzI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dZnrNIvHjf1z3WUbcrfVj4k6z+cfL4g21ViDiFZaqxKyIRrIgLL3RCpNK5yOHEIrorMg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lZ0XXTBc8Lja+rO+A6YP1/Om1hHQ0oIYM0E51Yc0fUFWyf7xeCxN3CamjQBOOBKp25pT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Sk2VvLsrFWXMYDzWIPCzIEp3NX3UA5FhKyBctoWVoWgV/RHzR1HaBH0o+QixHWcfbE9R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6puBQR3XujgVT/tnc41LAyocr6jEYlOOhOmAAvwz/wCl1hU/6/UcCj01jyZmooYBN2GB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3qv22drNmoJm3s/QXwKvaPzmo+cfyekYcskrs7ukuQqXl7JXOwLVaytjfzCj0+yGPt1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QMBBwMEAgEFAQEBAAAAAQACEQMEEBIgITAxE0BQIjJRYBRBQgUVM2FwI1K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abnahERzdTpOqcJzC3Q/f6LA90FVLJ+2oUHlMoNAgq0UcB02bPR6h1Vazlh0zweVYyZh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OYYVi5IVVgc3X7qGk8JzC3nZs4bM3Alzk5+ESqtqxCBlp0jUMBCw/wC1WpdIxdZ6eBic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axtkFNIDsATzhEhWdxqElyaWE+lWvSn91sxh6dTDxBVej0jsNElUmQLnVAThVSytdwns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lMrNeFaKmN6s1HG6SnHCFT6rdXLRwVayftiLS3nJZnOGjVTpx6jynuwqnBBarPS6byrY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lkZifN1rol4lqIjQ56LMTfUFowKU1oGoVaq5xhqfQfGI5aIJdomtxOhU2Cm1NqteYCc4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hMeHiQqzGOGqN9ke2IQKqCPUqNIhpnkqlR6eqOqhWpoa/T7iwYnQUyyMHKa0N4vtrByM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/Sc0O5uJATqzGI2tqquDnS3JYv8AInCK+itFo0wtVkYQZT2h4gp9nY5VP/N0NKLnHnJS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usMeFPrsZyqVcVToq7sLCQjWef2iSecuIZJumEKgvc/Cmvm7GJi81EKiBn63Zq2P0m51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nOLucrYnVU6LAEarW6L1uQTsI5VWpSOhR50y2P3qqMJc9UKgY71IVGnhVXlrZCqMqxIK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3SqNbqOVpP/oiVYeSrV/jOWVjCJlYimEomEXEoEwiZuZoE50ImUwQnCURCCKgSniEzj63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YMEKhXwmCsLXKpZWu4VSkaZ1ytquaICZULTKZaweV+lUcSdc9j96tbobCZZcWqaG0yGh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EIKtdMRizU6hpmQnvxmTdYj6laf8ZylpREIaJrpvcAv4qEzm57ZTG6pzoCbUnlQijP7Q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2dzQ71LDS5VS1NaPSnOLjJup1nMTHh4kK1gYM45QPplOMnPTfgdKr1eo6VTtDmaKnXY90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HlpkJ9ZzxB2ab8BlVbQagjLjCIPKmEzm4qTC/igVwmA/u7hOdKDfm55halSZT0zj6+HE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o6I3C4nnsYCetUzm4pidwgD+lJB1Tak3VTdKplOErVqYFUVPj/gzxK4TOb2iE7hAnhNb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ObKY2MhaSgI2qVB1QSELC8/tfhO+URBj73EZY7ayUi+nouoGRC6BOqqe8/8AFv6d/jVV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VPcf+Lf08xSTqJxeooNlnqTuT/xaxNBphV/eAoAanc9k1uIwF+G9fhVFUs7qYk/8BsDw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IuBanc9lZv8AIE2iRq9Ym1DgCtNItpmfJBqwqFhQYjTUfSaHppBNLPcU+qQdByjz2VD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FRWyemfIsZKDFgWBBiwqFUZ9JZansEBfm1F+XU7Ol7wtY0VKRVVppeku8gEwIXRkcnDX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VMYZMoVIqyVX1pnyATEEL5RcETKf29MLCnCD9ECpkFq6gmIVQSxHx4TdAsaBchc4LpqI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T4UJzU4R9Ea6AExjfcjX/inc+OY3EYTqRaghAXVaEHgrEi5eqVhWFVPZ2zSQmvm6oAVh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mQMS/JZGGV1aX7TjJnx1Ew5PF0SumFhgIDRBqhQoVd3p7SExixNCx/CDnEKJ1KdUa0qQ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EDibKCDVChBEKLnKueO0aAoWAJzfhU4AhBVWCUE0elU6YdKP3Gg/+KHKF85HJxk9ox2i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wg//AGsSxJj3ExK9jZ+503SmlE5qhgdq0olTkm6z+9V36YfubTBTb4KwlRdXd+s+E3sp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7AYnZOegYeufulM6KcpKr5qPN1RgKpURElcJrpejTC50Tm4TCZSnldJqdS+ERGR7YyC+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FzSpUouur5RTBTaeHUKURoupGieS7hYC3UKnVxIuhH1KUNSsKdTlCiE5ghFYMSc2EQov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7tTfiF0SsNx0VR85WPwptVpRKLgBKHrMplOWrC4rpkJvqWFOZCCBvhOYz9pjZOifSD0+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szncqlR/i1OH3YGEyoHZKlSdAihmDiED1XYU1gGiiFUEFalCnh1Upz9ECg5YoQenVfhE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WAINAusjJJKN2FR90EoVCuonElQnDZo2jWHJzgNU4h6CITuEIulY8lj9yeIdlsY/85Ry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/KfSw7YzHaDjwmXSITpRaChmsfuKriH5HFUG4aYCeIccxb9joiXXPgN3Bldt0HYtCnDR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/tWlnpxKVKNQKlL6gQ4VYQ853D6/yjZnBs3WblEqtUxabjTldkFkJpYhynUy0wULMzCF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gqDc92EbFk0aSrRXa2lCkhTdYXNa/wBSZWp8YlahFU7Dh9estP8AkUVVZgdCpH1Ko6G7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ootFP/wDVVYGmWlUarQFWfjM5W6i57sR2MRiEcgu52T4eVKnyYElNGEQgqrA8Qm0AzVVR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56Z9Ke6G7Z3n89zKkKQsQWMLEhJ4C6dT4XSqLoVEWOHKwrCsIUKPKUvcLwnlVH5pUqVO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/hPEaHJCjIMjSWjRF5dzudMOEhOp4c0qcr9iVIWILGFjCxhY1iWIqSpcvUocsLlhPysC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OFCi6k4NdJX5LF+W1fl/6VR+Mz5kKnaR/JfkMPClVCjlm6FChRlsFdoZDiqlpp/KqHE4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cKGV6DdJR/2mcZHCQsLlhPysJWBBqwLphYAsAWEKAo3go35U+RAlMsv/ANLptYNLqg0R7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QSEFiTOMp7qd+UajR+112fK/JYmvDhPjqHvCCN1RVOe8JhNdiuHZ4Rnd4DCVgK6ZXSK6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9dd5/a6jvlTkpe0eOaY1THSJuOinEn8948SFRBjW4ZD2zuyhQVhKwOXTK6RXSXSXSC6Q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nhWk+lSpzUvaPH0quDQptZpVevOjUHkKZ7Ab7e6KhQVhKwrAsC6a6a6S6K6QXSC6TV02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dk/hWo7FL2D6i1srjYjZs9kNcSCv7XU+V/b6qfYKzRiIujxFU6K0n1bFL2D6iwaI9jY7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Wmf0h/UKP7Vo/qFE0y1nOZ3hK5Vcy7YpewfUGiTce6d4SsU4ydil7Aj9MN9MXHujlHYS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3a50OzS9gTvphuYyb3d3hKwlQsN2ixN+V1GfK61P5RtNMftfmU1+dTRtzF/cB8L+4H4R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ttRflVD+11nn9rqO+VJKfSDGhwKZ7RtlWk+nZpewJ301jJyG6O4r1Czhdd/yuu/5XVf8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sRU7xRCBlM9o23nRWs6bNL2BO+msOm2Oztf6yGo4iL4ua0u4uYwvMBEQYTG4jCe3CYQi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E6qqWE+hBVXh3CYq7sUJvKZwNuqdFajrGzTHpCd2QYV01hUeCHbUzrld3NpIxCU8tJ9N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pwxc2oWiLmvLOLgSOEdlhTk3lM4G3XKtBl+yxvpCKhQoWFYVh2IQplCkoAuhQnHzDOc0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VV+N07oBdoEWlpgoCTCezAYKGqqswHlBVWsEYUFUwkelDlN4G3XOqeZcdgIDTOTmDSUK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9lHhRzlCd29eoXOhDVVG4Tc9rQ2RcQzB/u5pYGmbqdQN5FzH4DKJkyg7CZCc4uMm4mc4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mmJcNh14BKFNYQLpUSoRcAjVVMy643HdAnhCzvQs/wAoUWrptQY1VqcahHwgyu4yx2Nq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5pboUBJhVKZpmDdVp4ODdVDRGFN5TeNonRWk+k7NDV4ujJKlcoUyVgAulBrihSWBOcGB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uO7ZqOESUSoUJrQuE5uJPEeEGU8bMbtduJqIgwbnsLebnMhs3YPRim5jWkGbqeH+V1Nw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sBlPdiMoGDITnl5k3Ek85W8pvG1U4VrOkbNk1qDISpQaShTCAhFwChzkKYHKEfpYo5T7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MlL23O4uO40wU0y2b6loaxC1iVjDtQphVX4nT4QZf121XRqJnU3Ek83TvuaW8qJVSmaf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kONqrwrUfVGzYx67puNwcEHE8KFAClYhc/m4Kpkbo248Inesp/8AIKpWaxVbQ517Khbw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DfDFgCwBOpwEHbFT23kRzdhIE3dM4cVzKeMTdTYHc3U8M+pOidEwgGSqhBdITThMp78Z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yUESXc3t5Q42qqrmXnZsI5yRKFElNpNCCJTqkIvJTObn+65vKqXgSnfF36R3hXcG4Qpn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KdgCUGRkKe2Cg7PUdhbKe/EZue8u5uLyRF2IxF07pBHNzqZZym8ocbVYp5k7NjHpuFMl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rgcI1nFBP5uHN1Ueq5nKqX0hrdUdCHCdz2YUKFCjwNZ36VEyMpRzsaBqifjLVuBzWp0N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L+LmMxmE5uEwmAEwVUADoCbE6qqW4vQhyqrw86XVKhqc3F5dymjVDjatBgFHMUEFZhDL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rezhVObghwq3N1PlVOb2CBc8yU3hVObwoUKFChQoUZCovAyE+BcdVZjIykI5uU1qAjK9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wXwVUwz6bqhafbcXjDhi4VPThubULRAuDi3jdCc/qwAENkq1O9OwEFR9guK/jcb6fCq8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qaqc3ATc4wLmcKpzcBvQo3YUdy8Q5WU5nZgE0hTlARphHQ5qxl5zCm3pzOfCSuk/4X49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Cw1ELA75Q/p3yUP6e35QsNML8Ol8IWamP0hSYP0oA2n8K2HQDOEE1U/aLxxeUVS4VQKF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nN1Mfu6pdT9oVUeruIUKFhUKO7r+5Wcw5DjK7YBQM3xcTCOZ1mcTK/Ecvw3L8M/K/D/2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K/DYvxGL8Wn8L8en8Los+Fgb8KBlnsap0VrPqjZZym8XtUXFFUlUvp+1VrmJ/KCboLnH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mLRyqZhypnTKUdgGEKhUi7GE8yfFVirQZfmN9IS4ZGJ/NxRVJPvpe1VuLm6Jya1G43Nd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Vb3IKgZGYtntB4OsU8y45jfZx6xcUE3lVBcVCGSjwqvGRnNxvhOEDeF8ZD4OsPVdZXaZ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/MJ1SeE3jwdd3Oc32Qeu9t3IRRzUFU4uFzLnFRe/i4obY7Q9taPddZXIZqyKBIQq/Kxg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STczjwRVpdDc5vsY9V4upnRPGt4yUFU4yN4RcouOiZqqnF43JUqexPbV+bqJhybxmrI5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jCDgVFxcAjVRectPjwT+FazpGxCAVkHN4upnVVR+89HlP4yxdN1NP4vKHfOzyp3rRzc3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dnGUXTsUjp2sqbpU3SpySpVU6K1c5IULCsC6aFFyoMwc5QdU/UZ6XuTuLwLyb6ScNPBO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M1bns6Y03ZUqVO6MtZVtXLCsKwIUyeE2zOQs3yhRaEABcMwMtRzU/cncXAKVKnJS5TuP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2R2avzsjjap8eCqarpOJQs5/aFnaEGNH6zi/CVhKwFNkBFhXTKwFdMrpldMoMKMqIRKnN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aD6r7MYKGWvzsjap+3PKnfjbKN8ZxfKlSpUqVN03wnIlHnM3lSj4E9tW919LRyYdMtbn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dHcwo2ZUhaLS/EFiCCq+6452hHnwJ7aoPUoUJvKpO0U5K3OzT5TtmnxfChQo8OL8SlA3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QVBQ4VQarCVgKwlYCsBWAhQgxNCdz5eFhCwNXTamiL5Uqrs0uVUGuzS48GewlG+nyiQs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4BdULqhdULrBdZOdiUwuqU0qpz4I9yMtTjZo8qqNmlx4M70qVOQBHi+n7VWywpvaVU58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6o7FEKpxs0uPIHKAohYslH2qtkhE5GuTzJ8E7aajsjbqbFPhO42WDTx5ywuETN030OFW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0NobdTYbxc4QdgcePN8KFOeiqvCAXHijtC47A26lxyhC6rznHPkDfCJ2KKeFx4s7jtgZB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GU3N58gVC4RM7NLlP48qMhzjIM789MQL38ZAjdT58gboKwrCVhKwlYSsJWErCsBVNpBT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nGQZ33nJT4vIlG8IoJnPkCsbV1GrqBdQLqhdULqhdVdRY1jTamqKPPjHbDchzjbfecjO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nbO4Obnc+MdsNyHONt/FxOVnGRwzN57Ge0PcNMhVOfGnO3Ic423o5hkfmZz51r4TjPjT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yjK85m8/aznbtjbejlGV+Yd2Pq7bzsDbcjlCGR+Yd2Pq4vOwNt3CdmGR+YeGP0U7Auds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2ZvPdj6gdhtzuzNxyjjI7Mznux9YbcdkbbuUco4yOzU+7H087LbnbI26nNxvCGR+anx3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kbdQaZRlcjlboO7H087IuPaHi8i9vGQ5R5L/xAAzEQABAwIFAgUEAQUAAwEAAAABAAI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SFABRMyQVAiQlFgFAYVIzNSYXBxYv/aAAgBAgEBPwH91P7pNx2RuUP/AEHGqds3Nh2g/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p/dhsHQFOk6Y1HRNx+7DcjSbAI2naIQ1+Q4iQj0vlJUJtMu4TsI8BRFqOHNRV8OKYkIA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l3QJuEP3I4QR0T2Fhg/r0bg1FDR01kIWchpbTc7hNw7jymDKIRYwmVXY2JCa3MYTKYYI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AbwETAkqu4OdIVCj5hQAaFiKucwqdTIqdQPCf6imTPReY9reFQeXcrFH6/1wBG07EbJQ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8ptdo6Jrs3CeC7oqtEtEolBUqjs2UoHNVUwVX9Bth6wZ0Kr1gG9FQpeY5VsLAlqDiEyJ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NaqBklYn1/rcaR2IUKN2NDeUKBnqmub6QnMzdZWJMMsz1IsbmzJo/wAvROZJkrN5h/8A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BeYVOmKYhVKuboxFUKYf0KhrGwsjC1YbkwsV6/1qVPxRquIhYblQ1Yn0WZ6lij1VD1hP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FVwxaJFsG0c2gLFsAMqm7KZUNq9ViT0gLCDlYv1f+hsO4NPVCKhWI9FgYKrVM6omHhOp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GoYoxBRVOoWcJ2Je5UsRk5Ver5hsHIHr1QrU2Doqj85nac6F5oXmhD96BhOeXc6cxPb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EtUThJQQ4/Vx8/V5Ue6CH6PCi0KER+lVOU7qRYdkTC8wLzAg4H5GNZCI/SKh6on8IId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VNsfJSpUqVmQepR7eFChQo+NqqR2juLNEOTefkXORcg5ZkXKVKa6x7WNcfFloK8sLyx2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/IuvOgII9oL5tRHz54tP1JvPyLtMLKoTUe0FnlSmnUfnjbMh8iVlUBGwKzKZTVnnsxd/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uMINCB+PJhB8o28slFhChBqgIwpTeezFyJRbFmlSsymx+fdSzLyivKPx7+ECptnWabTa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OUErqFARMcLqpK6T+5xBtKmx0BM7Q2zWcipsT1TnH9yePexudA7UhZFkCyrKsqyrKnNA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WzntoUaqvpVMfuZRsIXRSE4zak33RHaBDXV6t/dXjUAqViN6VOljtdQ+37rUb0sbxalc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2m73hqmf3OL1GxaVmsExsaS1FvYFMqFqbUDrSAn1wOFmLygf3GNJEp7Mtx1VOnGxCIje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/N5U/s8KNEbBRpLyk1gG2W7EqVKmwTtEJo6aQUD+xxY1fwmvm4HcEaidQTkbtGwD+xvP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JyhZVlUbIP6/wvNE2q8KExsdrn6qVmMoGdDuNR0jTNjsNP66FXf9qamGQn8Jontokygi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5wiZKP4THZeqNSUw9vKLgEKgOl3PdN7uFChRaQpCzDUeflH8KLtTG9hOl3CzlSiVT50nm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6oWU6W7EKFChQoUKFChdF0XS0qVKlTpKylZVlQEaT6vkwj1TqP4XlOFmhDfdYafKdK8o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O6NVMwUXfVCHHRP50BdLSpUqVKlSp76FChQo+PCKNaOFnLjZiG+d9/Z035DKFQOPCLyiZ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oUbYUFeW4+y8h6/jPTqZaY+OqelFNsxM47woJ3dt2YUKFChQoUKFChRt52j3RxNIcuCO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w7fdHxqj7Bf3kHo1qof5IlDCsXkM/C8tv4UaKvrPxxEoiOlh1UQm8d8UdAR7VnZZ2j3R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By5HxLDD7kfF8MPdHxqgOAj44z/lHxz8NR8bq+wR8YxBR8UxJ+5HG1zy4rz6n5ReT7qV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BN+rYq+s/HBVGSjTKp0o6lZQh3sWdoCPagwvPp/lfyKf5TsZTCOOYv7g38L+4t/C/ubP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i5/5R8bd/wAr+81fwj4xXR8XxCPimIP3I+IYg/cjjKx+5efUP3LzHFSdQUbIXhzM1cLB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5Md9iMSKMIOzCeyhQo1VD9JQFuSnAKE5wTBKdyijaFChQsqhQoUIBFqyqLTqhZVCC8GZ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FX1n48aB3pWNfnqkhYczTG4dUqddX02KCKcYWVTlCKdoO0SpULKi1AKFlUIJ1/BGdC5Y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48aB3teqKbMyJnqsGf8AHuHYGqvxZ1yF7Iop2qNghRczqNmrwlkUkwQ0bFX1n9NF/Eqo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kI7w1V+LOu5yc4qbO2w0/heTUPDUMHXPDE7BV2iS03jTNwhzC8Ppwxjdmr6z8mO7JWLx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cZKCwDvqI1HeCMacS4NHVecz8p1di85qdWngKHH2WSqftQw9c/Yv4OJdwxDwzFH7EPBc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D+na/uUP6bqe7kP6aHu9N/pul7uTf6ewwQ8Cwo9k3wjCj7UPD8OPsX8ak37UKTBwFATK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BVcBabHUFSGZ4WCb9QGzV9Z+UGg9tjMaKX0t5Rdm62Cw78lQFHsyOmrD4dlb1iV/Aw/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fxaQ+1MFEuygLy2fhZB+FA3mlAgqAFiv9zv/ALc6wvD6eesFgm9Z2avrPyg0HtvEaWSt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mMDtR3AjqwPvobSaHZheRZzw3lBVKgpiSmnMJVR+RuZU3Z2ynSB0VFznNlydMdFRDwPrR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5WGYGyjwsV/td/8AUNcWC8HZmq5lgx9M7NU/WezlZlKnv57nxenLA+7beHVocaZ0TYFE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CpBwb9dqdNzSS42FL6882dRDnB1n02v5sWg8odNmo1N/8I8LFf7Xf/bDQbTfwVn0lyww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JWa82A+Yx7M1AoWFi403B4VCsKzMw1DbzdNTWlxgKjT8tsbZMWc4NElNcHCQnOyiSqdQ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NQ1BJFqLnmc6dwqWcH6keFif9jtJtlv7rwqnloqmIaNgpx6707A+CHbVxNMi0oWqDovD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gJWGpBrZRMCVSqeYJi1N7nOIIsDU8zrxZ7Xl4LT0tVpF8QUFVpioMpTW5RCc0PEFNaGi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VHhYj/Y7SUNDPUsCyGtbsvMNO5Km82hBqd0FhYb2YLMpUqU07w7Z3pTvUbi2B6YgapsN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9iTHUprg4SEXZRJVOqKgkImFRq+YJi1EvM507hYj/AGO1C0Ww7M1QLBt+oDZrdGHZlTck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st32bzYbr3ToJsDvDtncFP8AUULAoLDdMQNmd3DPDHyU1wcJCPRU6oqCRZlUOcW280+Z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AaLVc/wBlqrC9sNKaIEFVGeY3KmMyNypwDhBTGBggWaA3oNLuFW/2HRCjT4czNWCwI6k7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KglTCzGxBTaX5QYAm6H82bzvnm4YSjTURYCN0ds/0lO9RuEFS/2tO7B2aIBeAU1oaIFg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cJC4VOqKgkIqlV8yeif6SqvrO14Qz/JKwTfpnZxp+jUQoi3UqLFNsU3QebDlAbz+U1sp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Dtn+kqoINwgqY+pp2iVmWdNfKc3YpdHi4cDxYPaTlt5rc2S1SsGEC1V5YOgQVYvDfoTJ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qmC1sOTm5hCpU/LbCIkQqdMUxDbNaG8XdwVW9Z2vCG9CVhhFMbOPPQDSXouJsEAoRR4T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/llDQd8dsRKxdPLUKm0oFUzwhsEqLhNMhFuukzO7KqbMjYtTpNp8WFJodmFsgmbRO6CD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cKt6zteFsikmCGjZxp+qxeEalgEGINCcm8XPCZxZ3Cbd/FmBFDfGgqVKlTsmzeO2pNnq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VT4WHeHsBGsqIROinZw1YJkvnZLgObPqNp+pDqqlTy25kx2YSnktbIVNxc2XJ0x0VEPD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ZYIJtSpCnxZrGs4TiIKq+s6I0gSV4ez6WhDWUVijNRBBQg1C7kzjRT4s5Nu6zR0Tk3i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mwQNpROgDbb2zR0XjNP300qvsV4fU+ss1komdLTCzJzp1YZjhTkclUs2X6+bUmvbO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xogvz2fSa8gmzmB3O65QMOHPe5PMuJ2aIl4WCZ9Q2SsR6yggjzpemcXPKpcKU5M4tNmi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dlSp3JWZTYdswyF4tTzUyUebSpTSsC+Kw0ix1Ss+ugIpjUar/Nyx01Si9o5KOIpDlwTv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GMIPvTvH8IPdO/qOgOAU7+pm+zE7+pqn2sTv6jxJ4ATvHsYfdO8XxjvvTsdiHcvKdVe/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qhYEdZ2XKr6yhY86Gp6YYWZZkeUyxTUU6zFKcqZ6I9tKzLMsyzLMVOlvbUT9Kxjc1NVm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3ZjTGseK0GDKV/eKCPjdH8Ff3yn/AMo+Ot/5X99//CPjjvZq/vdb8J3jddO8bxB4KPi+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P3lHFVjy4rO88lF/ZyivCGf5JWCH0zsu4T/UhxYqbtVRNueUyxQTkdBCZY9kUN1vbUOF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m5sx+UyFh6orUw4bMKLQhrqeo3lSswWcIvRM6oUdgdHg7OhcsKIp7NQw0ooWcm3CegoU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khDognfAN7aj6UV4zTh8qdOExTsO6fZU6jajczezruOcqTu9FPZheFsikqYho2cQYpm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S/lM50O1g/At7ah6beNU/plEaQvBXy5zUaf4URvhpKbShYrpVdsypUqbzpnRNpUqdMpv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NnFn/HYX4Ow/lN50OsNAs0pw79vbYf028Tp5qaqDrpC8DaPqKCIBTqP4RpEKNoUyUKP5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2iVKlSpUqVOiVKlSp3gqDZcAsE36htY4/RYXqDqmHprehzoPKjSLBHr37O2w/ptiW5mL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68E+5DRlBRotRoryyspHNxTJQo/lBgGgrxIRXMd3ChToCwDc1YLBDrOxKJWNPFhd46Km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3aiI75nbYbizxLV4nTy1Tq8Eb/jc5DWURK8pqDI1leLMAqghRvwsqhQsqylZSspTacry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1FsqDFlXhVP/ACSsEIbOiVKzLMi9OqtCxDw/iwueE3nW/jacget5RPfM7bDcG/jVODOr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RXij5rRt5SVkKyFZCvKcm0ymsWQLIFlChQotCi0J4WVZb+FMiSqHRizLMsyNQBOxLQji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82Oo8oancXJ1u4Q5+CZ22G4N/GqcslO0+Bn6HBDWdvxJuWuVKnWGoAIbUqdBKzIvTnIO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bgqpWCp+UzKV5zQEcSPZHEuPCL3Hk6zeQpCzBGCswWZZlmWZZlK6WjW7hD4JvPbYf038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RuF4KIolDYJiNrxMzXKhRaFkXlry1kiwBQasqjWU4ws68xCosxPCNOq7gJuDqlDBH3ch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PZDK3gLzCs5THSmuQKBUqdRvChQsqhRqzIW9tRUfBN57aj6VKlVxLVjGZKpGnwb/AE7N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nKyrIVkKDE1qhEXzBZgs4WdSSsrlkf8AhCnUQpPRoOX8d35X8Sfdfwwm4ZgQpMHsh04U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UqVKlTY6oUFQV10lN4sONUIn4JvPbUz9KlSndQvEcKXVJCOGI5TqZCylcLwf/QhsY92W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gz/JKyqCoP4WRyDHLy3ryHIYb8lfxwhQavJavLaFlUa4UKNEWjSzlN2jeNbk25TOLZlI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ofAjtsyzleaV57lUeSi5HKfZGmw+yOGpH2WAY1gIahseINzU4KwpmmNnHeoaYUI7EKNU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grKVHVALKsiyLIvLQbCKyoocfBDjtDoKfzpwrodCGxjz9ICwTvpjZxvIvCjYjTHZN3Bs+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SEOPgmcbTk07LtBTtLTlMphnrcaccZICwZh0bOL9W1HcsQ2xuVOVT2Sh8Ezaehsu0FHR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if8AYVRMPGziTL+xhQovChQoUKFChQo0MQ2TYcblTlU/jGbT+bDYdoOvCo2Gmt6zak7M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hQoUKFFo7cJqG2ONE7FRU/jG87TubN2HaHa8L72CGgmE7qbYU/Rrd0HwjUNtvG5UTOfj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c6Ha8PzYIaMQ/Ky+FPtoKFqxhnwgQ2xxblRsv4TOfjRsPPTQ0zrdzodroepBBDRiHS6+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o+FG2ONuQnRCbz8azjYqaG8a3c6Ha6HNxor+s3YYModblBFV/R8K3bHCgqCoKgrKsqyq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PYqaG8azzoOuhzaU0aK3rOhnGkqr6e2hQoUIjbbtjjcNh8YwxsVNDdbudB10ebAaa3qO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+nZhQoUKFChZVlWVZVlUKFChQoR2m7Y43XCE340a6mga383OxRHumhDRKf1MqFChUfTq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RuO2ghtDdIlD40a38aBrfc7FHhNGk6afFxd/GxHZu2ghtD5sa38XCGt9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UedDONTuO7dtjaH6FU4u3nYfc7FLlN40lO50U+NAs7ju3bY2h80Ng9Rdmw+52KfqTDpK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27bbtD5oIbB5szYdc7DOUENBTudDNT+O7dtt2h80ENh462ZsHcCadBTudDNVTju3bYQ2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my7nbZ1aghcp3Ohlxesendu2xtD5pvOy/izONl/O3QMiFCF3I86KfGqtz3btwbI+abzs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dDriztNNDS8ye7duDZHzTedk2BjYO4zlCwu8ddDbC547w7g2v//EAEUQAAECAwMJBAo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EAAgMRIRASMSAiMDJAQVFhcQRQgZETIzNCUmBicqGxgpLBFDRD0VNwouHxBWNzsvD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oOhA3nuZ3Tu5nj3a3/AJT+Hd/h3czr3a3ui8KuXrGi6sx4nwORPF24KYdTgrsa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s3p3ezx7uZ17quBsyrsQXRxVEOtlyEZNCzXmXBBkUXXnYyz0U2jfNX4RmNgMsQpFZpkm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uIRsENzsx3zszu+H17ub17qdZQ3mcChIOnwRa0StY52AXq3V4bCXE1NAiUHwjX9ps3XX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ncFN5kiQmtThB1QvRRXZpwnuQa5yeQ4Su8U/wC42N6/Ozevd7fu7u8e6c9yLmTlK2iu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Ax0edEYPFe1as0g5DIYOraHbwmPbUEaR0zJTbis4qRWaZGz0j2ZqM8VRymbHucJyNPnY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OzXTV3BXYjbvNTaabDwepObaaesdha1rsMVIMUm4aGaIa8tbwCqZ2Mu1BMiLXO4BOe7E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cM529u/RiVmfg2qNjXRGXj+leBm08LPSmjURwsJ4n/lKe7nIbK+dlDNvBBzcdhzwCvVv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oZkV6wX1TNfwOhcziFUUtY4DNbjb6FmtvsAGJQIOepOFk2mR4oQ+1HO3P0RAxV1eqNTv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R/FN9LqpxYQWy3KJ9xsb87Hp3eUO7T0TemytfvNrSDSaBG/TymJr1U/R8lzyBEebsNCF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hRTNpw0MniiNzVUyFDpusm7WOATnuxNgiuFGqbHSHBeuhi9xC4t3G2TXXmfCVKd1/A6A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raO09pE2NNGfEVG7TFFERwV28Qw4qJ9xslENcVmsFzgqOuu4H50Kb07vb3aU3ZRDG60J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D5jmjNtTvQzp2iGzNYLABir0Y+CBDQJcdHiAXbk0DABFzjQIu3YWynS0sYL4+FYH/bID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b5N3dkF8SWaKTQxInQIAi7TBNDzJuJKMKEwOpJE2Y2tgPzmn8f8AKMd3DZC5xEgnv45E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ZvcAvRwxTibSQKWBvFXWzLt6kKlF8ZzZhZhvFVMhyXoYplw0QNZCpTXDApsMYWh3v8FJ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Eqo8VytoJps+GU7kjmlVpa+M9t52DVefhwVDLLZL50PXu/x7u8dhAiuqV7xR9GboWc4n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kw9ZetcchsCHJo3ysmMbJtMiquOQITjeYeOhPRCCTNkk3pZ6V46IuOKvnfY//iHBZjpj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TbntWqtTzWY0DpoCbrZ4BE7t1khl3JykJrWKqCVehtrtF1r2l3CeX6x1eS1XIPYc02tD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acnPcB1WteKpB/KleuP4O+R3de73de7nfdsLYo6aGQV1+7STGaUREiSA3rNc6L4ZVGFA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cpmqwU2iuh8FFdvTAg6JmtWIAHFZ73RXcNyExKWSXyIhnR3Qc0Wvv4JzVJjSUDFddTi1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/ppIl3GSMojpKT89vNX2eIyrz/AcVcfmHjuVCpFwBKuPeL/wq6L3oh7rcSr0zNART6Rn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o4RF7eVedZX4lJ96YXveSJKuPzoSvwzm2uZA3UmpudXIbCi57Pz8jO7vf3c/rsJa5Ebs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+J3HR+sdJSgDxKznlTJnZmglX3ils2MbP6qqcSIVNXYmexXmT0fgo1ZGklynToEbhkV6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ErOdfK1FTAaN01vknw/hMlE6Kb2AlZrQOljgn9TZF0hvPE+AQnjYTDxKzoruinO804gq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BE8pdLGscb0J1JIlpIwTqetdi+e7IEPFj6StuMPrD+FM2NhsGKaxuARvCvFatLYJ5Wks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aSg+LrGkuFkIc/kbw7vd3c/YpEKRtm5CYrzWY9slRV0b3zruRDhI2cBzWePSvUoTGsCz3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ks91Vdbo6p7ve3Jz+FlKPVWprrwMzKlnaQEbriCFd7T/AFKbDMaP1gmpMaBgohdiXEqL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vTQkMkeao4+Sq4+eTgbHPOBslKkhW2GGCdVPeQEJ4I5jTY1g94oSAv8AGwhntJT6Iucb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2ycJhXoeFkKdmcZKhvlekuoQ3AQn8eKJ4EGy9uA+Rh07v8O7nbEZp5GE7ANyFzBoUisV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SnddwOjm2jkC8q4KDBFzM4KolkXnCZUmgDTGVjncSiyeCznCfJFraMQvTlusjjop7jZS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jIOBRcyoTojsXWlP6J/WyJ00AA95TOTPtJIC9WZngSvZhezCutEhZdPgVenTihWc097h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OFj3fCLbx3j8i2+7UbYRCdTBXe1j+QV5pm0og4Ik1KN1tG7gjcm3gs95ORKs2uAseOLf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eGnziBZMmiMODq7zYGtX1WXmYqRyLkYks/SmMNLnNCJaARPfazppwHY70AN6aE6pVTNB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T1gjRFrrHz1Z00kiJqQwtKI4hPPGtlMJaBkty9aLzypwM5FrpOdZOU0SVMGRToMWsqg5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JyRn4KDSVE3onPb7jZp8TcLIt8er3u4K9DcHDlZJ+CLm+YUi0prGcKouOtuV6wVnD3tQ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/NUwso2Q4oX3TKe2HORcCivDZx3e3r3ezu7w077xQAr1UnGll0IfEp21FeKni3I9G7Fu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p7wHNDgLL0OjlJzVMDO5oFwshO52U1lSqawYyrsBsvtGKk1pJRLsXaCJIYgV4SKY4cEQ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uwCIhNk7fY6Julkeaa9ThiqhS3BN6BFkL3xI8gm9n7I4vlrPOE+Soh2cG885ziFOE8tU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Rc6gCPDhaA0U4lCxrg28jKGb/PBGgAnNE3Lx3clV8hyUnesZwKdEZqls07qv4/Iw693t6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FSurVVaLmpnJIWFLS7dhpnSTpoNCDdPIp1Z21Ck9qmKtsbELaCtdkNswxoPTQtbxmvRg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TIIoPlS10jvyApDFVYU4u1SaBS4SRkZTxQa0TJwCBfWLv5ckSauKbE7QCXcEA2gGR6Fn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9LLNai6QIQiQj1HCxzfeFQpWFwEmD3ig1mIxQZDE3FOhfC1O6qH86jr3czYMLa5dRNas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3mmSO/ZpOwV6U1Pdsh0gaTIjAqj2q8/Ocov2lO6prDqtAEkWXZcLInXIChA4TWq3ysde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vVwWM6KbisJO+JNAitnkX5VNAi42TWKmTNA+4aOCmN9hc3A1Ch+k1J1VyALrBgAuZTSB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FQ/kY/LrOuw4fK8X7U7qiJ3ipkWRRvyPNQTztn0UVrsAEXMq1ZwsomwI5vNOB4WtI3Oy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i0iQswKg3jN0pFNh7yZ2QZfF8jju493N692+G3T21w+KiPVAvYIjVehCsrIo35FOElDP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iVJlGreXFMm0B0lN1QhdxChuOJE7HMfgVmVBwKzWSHEr1r73IJ3omScFIpjBxQa3AUtz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tXqnSH7V6Ia2eme3MZh8jju4ofLQ6d9lpV0DFNm2t2vIrOFjoks3IrgU2JunbelSyUNv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JOAIU2w2zQyzOE2aPomAHL+oYKbXifBB3aDe+lSFBsl6GZOmvafhSEcS4yXtfws6MfBG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S0d2+Pd47tPdo78DiM4WEjfiFOIfBBjBJo0Ba8TBU3ZyusAA0s9ud1UF4JaLty6RReiJ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qHA81CcHhrYbRNpGJUUMDj6UzmTgof2ju13Xu8d2nu1vyxjtp6qpK7JIGJFi1I4ppMKE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gQmMlvaLGfaO7XaHDubx7tKb3Y3uwfJP8k28ZjcoD23SZTD3GcuQUb0jLsEV4Jj+yxbw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MwDRN6d2np3e7rlHugd2DuwfJI+5C66YTBBddLK3uCd2eN2icOkzuToTpEt4KcRssEO7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6B3YO7B8kj7kJBRGte309y+5CF6K9P1x3kckXxmFrib1UGejDWuIrxQ7tb3e7u7xyqlYj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PqUMxId1u4qNCuzMYXQScF6btEMxA6kxETGva1rW4AKHMzbMd3N693+HdzuuRMlZuCo6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HHepGZRvNorxNUCN/wAlt+SYDhiHzUOG4GEwurnUCe2hhVlOqv3S2UMeaDIl0y3yqocj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dNDI9yus9YVOCSKrONu7KbMzbNXZgdfkpvdg22F9yhy9tMz6IMk6/wAWulIJ/ZYZh6l7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y6zu581dhGRVSSpHRzJWtNvNZnj8kN7sG2wutgvRDDHxBCL2a9fu0M8bILSPeHcrbgBv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i9weCxZ5K/E1pytKHdzOvds1db4q8qaTgqoXXZk8FOG6Y2s92N692DbezCJq3qqJEhM9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JhMzm53goDYEiDK6SZUU3w3Acdyg/cO5YDvqRqDDLZAJ14BsQES5qc6JohhpeTVTiGUI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3c3r3ZMqk7JafBAtleQO1HZ85Zz5KkX8KV4jqFmvb5rHYB17sG2wEXTcyB+CV6TtA9Nd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kNmACMAxLrOBUBhc0yi8O5WH6kN0lMQ3Z2C9FFaHE4yTDBiXjvauqijnkDu7x7sk4LHI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jj02sbDN5XqwGjiVWMF/mYg6K82MXdVMukpvdes3qYJCkXvu8igHEOHHeFTTDr3YNtgd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+E7kXdlm+HxmiYji2ubJBrnULpAlQWFzXZ7dXuU8ihNskGNc8jgCg2Up/Ear0t1oaaSCd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r3ce7MTI7uCJ0G9YaHEzQIV5u0lDYC52ATpYbljSyuhbCj50Pc7gpsMxpR17sG2sdCLR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ymIsMdFe/wAQ0O4gIOd2kE80yK6MDdM8O5YibeNEHNMiEIpgta4txd+0z0oAF2bZFOYD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O7uKHdR3LOWC/wBtBWzDKnY2QCEtqGnqUYUI+rFJ6bjDOLUCw98N+R43RA3ir7WEt4r0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EXQ0MA3p14gHmophCTbvnkO7uKb3UVSyh0FSqWYZdEBOvdP+HhnPdrHgOGwb7iEj3uPk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E2KWtQ9LFh3uSMRsacTcJLOE6I3cCMg9O7x3XPN8NlOaevdF73zRoTnuMyTjk4aQFuHB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Pdg+R432lMOYTLOmVcZncES9rQ3eCmlkgXNmQELomUKXeWR4d3+Pdcws7Y5hHhtR66Zz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kyNsjkCZIYUDoT3YPkd45IQ2axKaxlIk5KMI170n/wCqoLHNLr7cZ4BH0ZoHUKh3schv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4LJS0hzhbjtx66V7zg0TT3HEmZ0E0VhoWpl8FploSh3WPkguaZFporwOcKzQiTa17W03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xOMkFBzr2Q3r3e/rpBo58NkLnCthyaBathycSsDJTFhV0YKhAJ2p3XSuySq2vU9+/RUU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B8kdoLRmsdVVXZaVlIS4SUV0UFzGic51dZDPPI8e7392FVtpZgq5dBkVX/uRPwtXxV2c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Me+ckoAZF4YrAjRFhqAfLQnuwdfkjtEPGG59Qmw2OOBqV6JvaDMCQc4UUOcRz65zE30D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a8NaUk3pae7z07snT/ZZ2HEaTNYSpGPChchnFOe7tEWIwcGgL2MR3VyzeyN8XlNcxjGX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Cb47S7SwHbgZZU8gjqCq4hUVVVYKttLLs5XtCUO6/H5IjcL6b6BpzsShQgpuMt/JUbM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2lDu7w2aWy3AZN32ScJt4IFk8UCd4mFUOJ6yVG/lA+iOE9ZTaJU+JCc73VC8XXeM0ROb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zKmWCavBXgbpVwmipa0lMIwXntJ0rD8LsiQsopPmuBV6c1eAmeCzVmqcipghVks8UU2V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IcNAUO6/H5Ijg0E5qUMCbdzt6nNzXcDgnQnyJJnNB0OU7wnLBAQ2yliofTIHdzdmnsr+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XS6icxk6qaE8N6E0C3EIunQ4aBm1eGliQt5TocQSIRdwQDRNxVXno1VDiebivZfkrM9I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nPFXpgDmvaM80Lmc44Ab1nRmtPABSc6J4uVC+f3rNjxW+M1O+Ig5hH0sIq+zfZm4NNVI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PyQYjyZlb17y95e8sHINbgO8md1z40Tj4aGlvLQQxwqh3P6Zgz2KHDa2Z1nFO4htl1iM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UDpTVME6/g3ciYbJEqI/gbo6IqG44PQhtcHZs8MFce6vAquBohBOq0Zyu/6aljPV5po99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nZD17ub17rI8k8caqVk8ipCxmiTkayocrl3R6EPkN6pvK6ssmMVOLU8V6OZDBgAoYJpgn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VU0EzaNxTgx0r2MkLq5b053xOmiozIv+n7M8DNSfFv8AGmGjHdfj8pO7u8dKNvmOqD2Z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KBG/ahpvuqmA8E2Juaa9FytM1jnHBZgLjyClEa5vUJr/AHHUNgdjafjdmtCDeFnaXub6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GO6/H5SPy1TELkqCWUOAV55ACPoob3Ab7JdnujmVe7TEDgUcpvTahpuzRTg18inQ2iZn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rYsLc29nNUoseJCPB8Ir/Ok9GqXY4PaIx4uF1qv9oHpH+TQgM1g+FoksUREgsP4Ra/s/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gs6UN3CJNq9rA/rXqITo7voH916XtQE/dhtNG/8AdYOH8kBDc68dxqvRM9m2gPFS3Mro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hpCq7eeeCllyiDwWaJDuQaaJD4hQIjCBHZKYPvBRL7w8tO7ctX8LBYNCzosMeKzXF5+k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JhWfDe38rXPkqun1avdH8FrO/pXtfwV7diuwIrT8V1SUV3PR+Pz6O7im6Q9wScrzSTsL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uops9HD+1qrHd4UVY0X+pVJPU2hVwtrbyUlFKzWi+7Fy5nR+Pz63u9uwyG2FvEKuIy85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Urkudwp3Ve3OGWJZNSqG155pjvHSHr3WflJvX5car252ROyQWKvXhRa34RleJ3UVM1Z1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rzTMd0tdwKGVVyK4LXC12rWasQsRPqqp3M0QA0juvdZ+UvHu89dINBRV2hiLN+5FrqEW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tRUYtRYSVMiJLgr25X2YbwgRhos94Cxd5Kj5dVmkHpkTfrbm8V7rOgUFsV7jN3FXPTNv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3Wkq+0brbA9vGwmUluCxOQ4quULqu/BU6V/Xus/KR7vf10g7hb1Rc7AIxAJDLzcuL0sDT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7nZRTBIKkaRP2pxHBoXqcxv5KLnGZsgtO81TmncSFmPIHBXZgcSMbGv3YHoqYWye8T4B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/wDUgHQ5N66JzbshOimSuPTJaFWzCqrIdVrK7usiNcwgOka6V/Xus/KRQ7ufpBoKLO2i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gziNLyRRHAoFNdvFCuLVMYZbzWct1sxghJc12eet6ObrJCwx3jOdRvRRhxN7ztLXWegf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aLezgj6zk3muIidVwiN1m6At97cVJ+KoZFa3mqgWzBCm6ZWZCu9VnOK4WZyvOEoUPOKJ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3O6d23G6o/Nl/wCEqY0cha6x7ONn0lZpyM9wb1WsfJS9JLqFFu4TyZkzJXOwP7QP4f72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uBGNl5quykbA9+vDfKfFVsomhzayoVhRUoV6SEZRGqUWTIg8is5kRp6TXqYYaOLqlTZE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DLIcWe1a28eYt4qQatVTDJ+K4Kb5z6qgspRBrRecdy9CzHF5HHTP/wCVnhsp2e63WNk7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dGUE4oGye9VzguB4FOEI5yk5pDudmKo9YXlRTsopqcMydxWfFf5qcz5rPN8c0I8E3Hn8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DkmsnQYBXXNN5TNFU2zGKlFoeKzfeWNnVNcNxmmvGDq2FzzQIRgJEDDkvTwPZH/p5LBc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bchCbkWQjOIdaJ/spaZ/T5+PXu4dO66mvBFxsf5WBzcQgbaWb/Je9oXDim25qqPJUPg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6FLgpb7IpBz21lxFs1isQg1jbzjzXrojW8mBao6vTg2Kxs9wKDXN9N9u5ZgIbzKoSiA9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JGoQM5ttNtLbkNxa1VF+fxFNfcuNG7iVLkptqDi04FGJ2T+UM4hVocigsqrzvVwt5K9H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KHewLgE9u8YKRx0runyse6H93M7pm4yClDoEXuqTa0cTbPdvU24aY5PNVVFUBwU25psr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ml3kuz+kZeHoLzhxKcRCDRuCwCDm6zaheu7XIn3IQWewRfuJUndlZ4LOg3SphkK5xkoj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wTMhxUhI8wnH0l2J8JGPjkBSyQJSbvKDW4BRB4WBzSQ4bwpdqh1/4jMVPs0RsQcN6zoT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G8+CnELYYU5mM9Z1G/CLIDBudfKKvw9YY89L4aQz+Sj3Qe7m9e6JQ8934U3lSyO1Q2j1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RI6iBGThkSGR1V3Ink0Kzgr0I3uW9XG0IxnuToApFhRSDzaVPldVcomgA3uMgnhr4LLv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MLJW0CkqKeKrYZ25okOJQaBfilfWcbHng7JpEf5rX/C1yq165ER/1SCFl9oocbK6Lw+V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01q7gFnYcLZ7zkQ+0twbR44tV+F/l42fDORxh8EC0zysVJuGQTeks3oFLecUWnIllh28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+yeRVZskLxJ6qioudkgFzVbMbZOBpiQi014KUMXlN9T+FdZV6vxKxHKdkXqhoojt8qIB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LjoPD5+HyRnvaOpXq3td00M3GQUoVBxyBwyZHBP/APS45zxn9nf/AGTmPEntMiMibD4L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ZxyQipnHSydVpWbUIqtruCpbVUCmKIuwIRcTU2G24K8FN5uK80Eu4koUkOCzUOE65ET7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dLTxGRxVFXJHz83u47RnxGheodeiH8ImrnbyvSMY4Fqz4URp3qkSR+qmVJtSpuNtLJ8c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pX+Pgt9czN7QwfvK1liqk5Q4CtgPmqlDSyKmzW4cbCFLBUGUVd471JkNzugUnypjLdZe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ipNaG9LJ2SCc7wTjvKJsifdoiVEebIf25BaDd6qRyaUVbR8/N693FDZJkyClCF76tyDG1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G0ndCm1zSDg4hNuvhzxwRmM0bxWXNTGH6RmF6p0uW5XH5kT92TKkKNypaAxg28HNk5gO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DgpHHSF1snZFNCbJnEIuh5r+KY1u9gmec0XHEqmRNcAs6s8EJbiHJwDJPc4ku4TKe3UZ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HkZYNFtFVYIhqJKB41QCNj/uOikp8bIJ+gZE1Q+C4H8I5shxUzZWylg/5WjYzvIE1XPa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0Sm0cURDbITOb+FM1aPxKiDdw/K/SmHS3oBxdOcpgKUQSwkZKTca03rgdyMPtAN5uDuK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mSJsvjx0jbTGfJ1ZNZxUxrjEWYZE92SAq2O6KSvtHrG5NVJqq6fJXSpPNOKoZqGwiR32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FuksK8ZoDimtyHdVLjogLOz/AGDIItookvyv7cLaqbVX5+Pd42IY4ymmtoX1Ev8AdCJF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bm+CaXnofyiARTGW9ZgnKoKzjNU5pkuIUjhKX5/aMN4nwn13qYNK00EgsCsFu81i3zWu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rNBefIKrpDgEGP1hgeKmpIt0QCFgbxxXIYIPZitcMdwcvawv6l7VnmvaBSF53gtTIC6BQ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WfyGTSyqnKa9NEx90WtHip5I5VRPDTNFvZ/tyZWSTlNpkV6xs+YUwZ8lWimuDtykfn0o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kpN9qcZe70TXRaRCR4AoXteTZXULxu5vu9Fqg7i3FZ8jd3DBclLwsbyQ8E36ZaLWd5qt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EQaJoQ5KYwRdvd+sjDKNgT+ihHmuqlZLgpFOadxlYFihaHxPAZD3+GU88KI8zabCrs84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jJBtKopSmVL3U0AqcpfpZtCNyrrBS+fR3c7rpDkGudw4q6JOjxJEXfc5K8JOMrxP7CIg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LxBV1mH/ANVP3xR3MIyrI/hS8LXCRofNYO8lLY5jEKfmnMdgpcNCTwXVXfNZu5ScMiiD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dlumVNuCmj0TcpsTc/FUoVnZAYMMSqEhTx4Li4/hUQyDYTxM00WxjwbYFdZiGkquUIcM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g85GOQ2y6i1CdlMP1YIrW03/APKt2nvOnIcF6e9er6qe9ekdE9c6vREuzZ8ELwod4TWM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zGHMKllaK8KoP4VU9wyhp57t6mPBNjM1HY9dC7mV+ldGscbM5TbnCzNEyvY7/iQFy90K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nxONVDEQ6zTgro3WeCAXjkBFzhMNzleI6DgueRM67qlA800cKqiA4oZBcbGMAUrCn8XE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cph048s+RwTxKjs7IpVVoh2h7SIIwJpNF3ZTME1rRVuT6qZhXhyqo0KRB1tAw2TQep7i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HyFrBay3rVcqQ/yvVtuGesnX4kYkfCnekvGtCsVgFVpW8LWCoR3a7r3c7ThjS4O95u4h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qVSoWb5Jzc3xQLxUbws13/ZZv/i2iuipTWmp3mydpQ2C67VP4T4ZEwd399COJV938Qrx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Ux7cW4hXmGYsE4USnJXY1GgTG5O9EZmwtXWlhyCDvUrJ2X3arfynGxzkSp7gMg2MHNCh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ob3uMQGt1ejhC5D4DfY2JDN1w4KF2lmu3Hotw8VV3kqN81imsDZlxlIb00NFE3cBuWCm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NqzmMd0oqw4i/wBTyVXO/pW/yWbaLHKG7iFJAOMpqbHTTU5nvYjvXELWCxW9YFaq1Qty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v88uRqE+TQs0SrkY26xHiixonIyqm+lZCcD8DlMNn0K1XLGXVZrgenczu7vDTF0Sd3fJ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CpQ8Cq05q86nAq9aeVtFXX32POQU1YIFmB09047keBqNA2eoMf8AZC0NGCABnSqoj/ZF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g4qlhJwLZIGVbA5MHMmw5MT7rQxusSi1uDRKwp9j3ZBsCJkiT6tvE0QDnGIeAwUmSY3k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pEVFDkQGulK9vC9HDAJUia6NyFjhxUAHgvFak7GoOUxqvr3buW5YrFYnZQnW1I81WKzz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FRsQqkAnqUTcFUBdYOilDcfBqwjnwXsoviUIsWTWgcce5j3cNMWMc8D3xuXNyAMxzCrJ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kpf9JU24cFmhGuNt84DCxiKcLXpiujEprdgLh7RmWxjQrrcG/nIrbhkyswMrYz/gzEco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8U+7QI9bX9U4Jp41yrwlPmtaXRZ1VTKuH3kb+D84ZBf8LTg6X/lNJxcQdI7Ig9EXcVVT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mw7hOUKKpCzojR4r2rVrT8Fg8+C9k9Ug/lUhMC/0x4LXl0CzXRXfavZ9oK9i7xcqiGOp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tJ8GrOiRShNjndXKIwDMDyAF2YwYbWzlgqADunw7uGlqZLOLr8R9Cd7QhwVD4FTOb0VQ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nkUTW8LBYFLjZETEye5SaDNV0WBWCwWFgM1m6r6gcMqJ2l/hNVxxOVO3FUmeipCehJoH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zojj+E0NnncVRc3OLijzymnlZRMMtdxKcEQin9UyW+iA4DTtiD3SpgTIzmyyIn1UwR+3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qpwHupqeoqwWCwswTZtnNXrzD9O9NcDisVj3PV7fNVjM817Zi9pPoFS+fBUY9UhHzVIT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PBe1PgFrxSh6URROovL2LpcyiyIJOCxC1wvaLXKxVIbH/coX+HhCHEnnABdtMhuX83Zd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KgclRryqQvyqQ2rBnks9jT0Wc1wWvLqs1ze4h3c3SkNOcdybBZfdDhNuyP5Thq8JqrZo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xB6oN/eTflmMtBQU+CbEG5AjBRE1A81MW42UKqcjDKlxCLRMuGc3JA4qFAbx48MrFYqH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1KpDb5ZUM/UjYF1Uyp+HQ8LYb4WsCpRfVuU4ZvdCuzjqiuqJUXqoJ+oKQ3qZ0901uUTx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SBAo1tdFIWutbKy4yrygN++yXFPH05QnusAG0blrN81WIzzXtWr2n4WLvJYP8lSG9ey/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XuDwWu3yXtT4LXir/WPmvZPXs/Mr3B4rXhqsYeAQeYpNZYL2k+QTjFJit4Nov8mT/Nf5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xpOE24rADwTamq7K7lJQTyUafxFY2bluWIW+ztnUK4+9evHALNhvKzYA8StVgWuB4KsV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VMmdDRzgtefVajNvb3c3rpWNmZAzmOSixYhziZzU5hwY3hLFb2pxm07lqnwWP9QRI/GQ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iTWjztFpYUQDNvBORPJOO5NOkqVrWUCmFWRluTpA3DUG7ILBYWOjOwbghwaMqjXHotV3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20DiNxBUp1QCa1NaEDKd3Ol0T+09tpCiHOZievJYgg1BG+xvVPlKRKmx108iuzcjKyGb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n4KUsdPdOD6KWF5gE1QCSNK3Qm9FEO6QFhdutORJtudEY0c3In0o8Ag+G4Oad6iO4NKh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x9c4DgplFyEMIjlontmQ2eCb6Exed9TNPFazfNe0Z5r2jPNe1avafhYnyWD/ACWo9UhO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fNajF7nktdvkvaL2rl7SIsYn5WD1qFan5WDfNe6tcKsT8LXPktZy3+a1fytQL2bfJajf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5NCuUxIWs3yU5jwWJ8lFhRjqtm1xTZmqZCBN5vJBj2vJB3J0SG1zJrEresFgsLe0D0jh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7l2aWJb3U3r3cOuljOxHozPcKlNDXT3luH5Ua827OQzUZu8wgMxYDwKOPmhT8WCyJ2g4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anCzqnT6oc0SbHNIwKMgsLNywCwCxC1wtday94qjCtT8rBq1h5KryntAxQfS8PM5EJou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ZOcGz4r2zf6V7R39KhOAiEtcMqqzorB4qI0RJkjcpmR+oWOduaiU284NDojWT4DE/wBl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TfEwaVD7BHi3rzbzHbmnh0RBxCcGHOnXpbdOOtYCprqF2nlnKaDuB08xiF2btA43TYyH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vOqujEqQy457R6UsE3TbE3dEHN7HMH4oyvR+y1Juta2ITMoiB2ODDfxLg4pkQRIDWA5z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nDimdEe0RawmezH97K4JztwCdHO80s9TDDmu5717OGP5L/QH8l7WAPFf5mEv803yVe2f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37QfBGbopcmmLDjiYpNewiHxX+W/6lSA0eK9nDUrsILFq1/wtf8AC1nLWcve81h+VqrU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EZeIVXt81WK1e0/C98+CpDep3JBZuaUJ4rFVJWGl7QN6PXLoiTxUABpFxsqrBVIVYjVr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yp0Co8LXctZ3nt4699vxdqtnw5KC18Kebjv8lGk8twxTQ5zXTcBvUaHmC7UURDoTUAGA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A+GaJtB4rrZeCvjcvza8sIxWstY+axcsCsFqlap8l7M+S9kVqAdSqvhjxVYw8AvauPQ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ZrWDwWc5PYJ13Dev8ufNVhtHVyznQx4qHCmS6UkAN2Tyu0VbDJCbiXcA0rNgxT1os2Cw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Z0eJ4UWdM9TNYI9ESJhOdyUziVNOPam34UCGH3J4vd/2koHZIcB/Z4bnX78TdWdAu0wA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p3SNJn+yZ6SJfLW3b3xKO6IJOe005WNYPeMlTDBcipc0Qmu4KIz4mIJyYeWn7RB95uc2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IJkLxcpBdNBHbehTMOR//cVBPJA8HtXZj2WGLziR1V+7CHpXYTou1N+uaa1N7LCp8R4B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vFp4JrRusiMeJ3TMLNb+VqhaoWqPJCVM5OKHU2PXZ/tQ2XELWC1gsSt/ksCtQq96MT4z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vwtcrXd5rE+awWCwyDsPionRHqquCrEC11QOPgqQyqQwqNaFPes5+Cq4/K50juiFS6cq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tHP1m+9yUMEwG1mi8G8Lkpgb1W9JADJgngLuS13CySdDcrpxYbqzd+8qTZ3N54ojdyWb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rr2rl7Vy9qV7Ry13eaq53mq1UgEMtptaPhE8mmJULy0YuquCEP3W1cgEyH8Rku0RhA9J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uTP8WQQ3/Thmk+ZV1kpDcNVqv60TidyrwVbqnLUE01cwh1sI4qGfAp7eDkUzy09dV1Co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HOXpDrP/AFY46AufhmlejgxbzRh6olAP9PEZOd0QrqEX/BgObgYkTBSi/wCEuu3Emqe5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PWfgGovfV7qm285eni6xwHAWu6ohG3xTl/I2O8F2c8kFiFiFrBY2b1vWBWqtVYBYBbli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zmw5QWsFV4WaSei95arlSH+VqNW5VK1pKrj3mUO7ShpIJ3Gk+iEojmy3Sw/7prr0Mlp8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/hbv2h06ZLocT2TvxkuZxtmvSe4+hsusFVEaDMjHRYHQjlbGfzu5M9yB4aDClosJdV7j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2G0U+BgovWGTfhCEOGAB+lcxoCvBO6qK87zJDkgm/C42Aq8EHD3m/lHgE8cHaOWTBjjG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OmjiMe0H1c2ZszNBnpTClDBzd5V18ZsmYuZ76N5wimIS2YdnV4hdmc83oYBaABgojolI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WLVxyHRXf5eFRo4lStJUGJDMvdK1lisVIlOZLFEAmU1iV4Ls5PBDuarm+a1wtZSzvJUa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vktZa5WsVibaGWyUBVGOWosWhViKryveKpDC9m3y28od3DSb8x+KBEXdLV/ATfZnmEzD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E088ljedj0LA7gp2ljkYEX+JUmU4804jeNIRluFhKbzrkc7D0TTlEWyKacglFG7gMXIS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j1D+rOUrOYqFzRacUWFOG9tVTVdVRGca2nQTGSGHc4PT4ngNG2LOobdTYZmbuBnVNY1m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4rBXPjdI9MgQYftIlExvD8q+7E5D+LReyCijZ4Lsp+n+yb02bFawWu1a4WssSsHLVK1F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Je0K9o5aztqzWuPgs3s8U/xRa5hDhiCpABVc1ViKpcVgT4r2bVqjy7pHfRMsRPyUJ3pP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pwuFEDSh3Lh+SufmVzU+OREfwEkE5Xdxtkd1s0Hs121CD24p+kfl34rwxvEr/MA9Ai2A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yMFqrVWAWC4FSdkAJocJ5pTpCfAKE2MAWxMCmHg6VrG/C0Inhbe3HFB4Qe1XxgVEh/Bn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2TBC3WYrFb1gVgsFhkT5Jg5TycLBW3BarvJezcvZyHNyEpLFCF7kMTUm2vjO1W0CP/Ch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OFLTkAuXZoTXesAkaIW4rWWNm/yWDlg5ajlqFan5Wq3zXuL3ViPJay1ytdy13LE7dQE+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OyxfJexu/c5ZzoLf5LP7SwdGrO7U7was6JGcvZud1cqdlh+NVmQIQ/iqACyM7i4px+aX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0vcGNOMtXmnCZHCbPJETx4BDjytluOGQ48XIIKmItHA5BYUf+G78FPORRZ2mitzqj3bOh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qqxWNuKxswkqHIvcjJPvEXXtcJncVBgsk5jTMO8KqIfhIsEt2TVejf4K67VKkdUpkduM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xxopoUxWCwsNLcBYCDbisUG/EZZAVZKlsMfVlSsiOHvSUsCsUeOCJb7R9G9U1u/fkBtk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bfhe1cs57yve81JgkFK41ajPJaoRoFVS4lYBUQr3FmtcegWb2eMf4qnZYnivZNHVyq6C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0Czu1+TFnR4pVRFP8l/l59SVm9lheSzYEIfxCoAPDSPdwE0e8D3c7rpQ+RPZo9HAfpej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PhYOumomiNxrbVSd4FUwkLD9ylbyOVeGKqogO7DJYPhysEMt4MsN6d14SUV3Eyyxo3d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UIcinwxjiEYkfNlQKJMFoc042ZxlNQnje3JIRB12qqitnrNkod7WY8WDLFg5UU8i/wDD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A6RqFWyEzxKB9yHQdck8G2Q3u6LNqpBTeJqVEQj1yW9VJT3rpYJaAKmhpPyWbCiH+Kp2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xIXs2Dq9VfAH8lndphjoFndrPg1Z3aIp6ABV9Mf5L2Lj1eVTsrPGqzezQf6VSGz+lUpt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PdztK6Ecdx4FegigCKzMILeeKoL7ceY4KRmJeC52gvIn8KF0FrS01KEng0mE4TnkFc7C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tZY24Faqo1VpoYg58Zpn1VywhorjMSgBuspjuXPeoXVTEmiWsVelecMCcFnuJslwCg9F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gnwnY4hSTnBdRNS0AThktPxaHsv3H9W0GS9zDIr1wkU8j2UlmaxUsglF7sXGdjTTW3rA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/f+last9FNO65PiqqtAjdwWE1qPKpAiH+JVOyxv6V/loi/y58wvZN/rX+kP5KsSAPEr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9rHgxZ3an/wBKzo8UqpjH+S1Hn+a/y8+pKp2WF5KnZoP9CzYUMdGqku5gPidYO7z3c7Tf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4gheoQRPwTnSBc1k/wApkRuLgs7N5KALwPpROY/SzBiA4KnGbVwG/i1Ge/eN9kjkhy5K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pWtbgFqjShO/2TG8BK0ad724OqLKq87FU1imOGIV6IZ2zOARcd6hf/GCpHFUwtNge3Wa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UE8pIZWFgRyCoTfp0PY/uP6sNlMiNwDldbqbygyGFzyZDUCAFlwYrFvmtZqBD4bSOAUz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/AKV0uO8k4r2IXsWeS9jD/pVIbPJSLGyPJf5eF5L2EL+lUhM/pVAPLvmCzqU0fLx6af0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okOM0sfLA70wHgr2/Ca7G9zi683hTwQvBwnXp9Sx8OKHrOh39Ey4y7ClUnfkhcrJHdRSO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eLtiJ4BT+FTUzZfPghZOz0bMN54qsN4/iuzTbW4EZYitk20UojacVMFTsvDVONkSHua+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jficBouzv3NNlUZDNCpkdoZDo30hmVJlGhX3eC4rMYqhVUhSGpAKdg+SJfC0BDvAd3eG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eoivh8sQiS9j2cl2J/aAwMIkyRQl6Jo5les7VKvuhTJc880AxoC5hSVbbpUjqKe52SXc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5rdDhoOZT+ijCzNV3zKDZ8/BBznc5cFOJFbNShtLgFnGQHBQoYFJ/iyR3IFEKYqN4XFqv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RRG8J3OwZNBRFVM1O0qFyzsk5Mf7UbkV4rxXt3L/ADDlrMPVq/0v6Vqwz4ID0UMp0qTM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qwlXHgr0qmqvRj4KTUGDG3w0uHfcY/Uie75xMTgFmSYFWI5a7vNa7vNe0d5r2jl7Ry9o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1ajVWH+VWH+VWbVNpmDv28bB2FnGLOx6/wDTn8JfpQ+loUuKrSy47Cy8LJGrVNZqkcVJ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3hoRbM5QHFOHFFpJoZYo3YhRAiukVRxw4qtcjtMSVaNsi+Cog7wsm2hV4BXm42+kHu49E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QFHJNhUZ/wALZZJyY/RH7sptwTdeAUPs0PfnP6K+fAWUopuqVSwuKMRyAFjvkcnhVE8U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0R2/YIkI7s4be3YOwfebIi7Hyd/uoZ3gXShZNUxQK4tsuP1sj6bJpgPFTt5hV07edbKW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UcTNTks/DgpTCOQ0H2j899nVtjhbVX4JuP5KUdsvqGFhBwRMITbvamvhuNDNUwI0ZUd3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TBOCl6Bi9l+Sqekb/JUiRfwqR3eS/wAx/wBKLZhzydaS7TF/iFyGRJqkNUYlU1ApCya6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7mwR9zthifZt42Dsb/hiyRUXooPJ/wDcoMPs44m3qgLJcVzC+kquCmMFebipHWVVSy47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96yVk7KYaUpo5aKWgJsY74m2Td5KfDIhQR7xr0tgHqLAMmqnC1fhVF6RuLf0jFh0vYhN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E0cmH92WZIM34nI5K6zDivRs1d6k3Fc1xKz03p8jy+JwFg7tJ4J8Q7zsMZ3Qd3xJYtzx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F+1HlE/umNwd7p4Fehj5vaG7visB4Ke42XHeCk7BUqFMUKuv1lQUVWysumqYR1ybp0zR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9RZjJVrkO7U8Zz81nS2Cf/cQQJUt2QLJtoVddQ8FEhcMEx4Q0RUEfTknJh9csHmieeRq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qpuieSziSs1qkm9PkeCzqUBsQcNsIGs+mxE/E7u8jcaK4cYbyxOJE72aovZpPvOdQ7sU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KjAjEKUKOyK3hEFVIt7MFdcReGMlIqmKk7WVKhfCbJPExxUxUW9AmqSLTYLZHRt5bFK2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7QXB+rSfhc0ppRiPxlQcMiSE7ZOTTEqwiV5PZ8JUtEUxvAZJyYfXJ5WNqgVzV6MfRsVz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8jgfC1DYrh37Zc3M2EKE36dvOw/+oM3ekmoDeZKIUJ3PIDoe9gmrr8x3PBTzSOqlNgd1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R6znhUjMB6oyJPgsweae53GS6WTsmhaNEToJ2UVcok5DuRBVFuyM6kBmsePJAASApbGH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qqzAs5wC4rNdIqomudjmPFCojXe6ZaMDico5MLxyqpsL3G4qhkFmN9JE4qpkFRdLKZB7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WVXHyXqngnhv2mMfqlsbdrc84NE0XHE12FreJkum3lDYP/UOoXZ/FEDDehydkOBErokL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CVR5HitevVXbznDgsA1VMzYz6iSiLRYJaWIdFzsxWKoLKqWRFH05MzNkAYv49EIcIXWD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RRTwCqJ5NVTFfEOCzceCd9QU+Sa7lk0VbYQ+sZOOUz7Tktkm81EiPMpnFZpogxqE848F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iquu2Yha4WutZb1quWoVRiwasQvafhViOWs7zW9YZIew5wqCgeIns8+CLuKcdiHLa7u9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EbB25/GLJQXAapqnByDYYm4nIpSI3VKIOaRZvVZrBezsrO2E3gAhkUUtKeZy55GJ0Uk6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pAH/AFoNaJNGAyord16fnobzNb9r/hxQmOfiDKaEt1FT3TLQwhzno2fYUcm9wKIhgMgz1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QK8C8nmVmtGWeBKKwWCwC3Lct1mKxWstcea9oPNa4WusT5LB/kqMevZuXs/ytQea91Yh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1nedmCw0lQqW0xQBpY3oNnjO+nZInHa7u5glsTnfC3vCI/4WkrtF508D4qMPoKKb0OS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8TYxvE2g2zFmssVWzBVplFDJNuOmbHbgaOsm7NgDE8eSDWiTRQDLhxRwkgcmuROd2Juc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4pwURvOeh6NOjb9h/eVc8SmOZ7MhTGGiBRk8SnwXtB5L2n4XtSvauXtH+a13+axd5res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OCKb0Gzy+JwFjdifzG1FxwCc8+8Z7FGd0HeH+HGvEx5BOa9s2Px5J45WQuuTEaNYZwya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pGRNUVRJTBsrllNyTZIqmmcx2BXrc2C0yJ+LogyGLrRgNAeVVLhl1tfAfW8PJOacU7m3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zyh/3yXOOAqnmG0uUZscSAdmqi4FY5FbALLug/xMaK5rDqtadyuXrwxB7hKxV28L3DIb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Acdj8NqdLF+bscQ/V3CdOXuGa8CRTWQhMoNx3IqH9+U5vuOzm6Ang3R0XA5Z2iXw6EtO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mZnP4J8Ye2cb0k29MOE2kWjICK7WeQGjj/YMmIGaz8weKYyHuQa4KYtxWNmGR00F0MDm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5DDUZBhEdMjNM2b7JWA4AZA6bPL4RJN2IDkmbUyHuYJ7H1ce4TpsFdjQw4c1KCwMHKyL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k3cIgq0otcJOGIy4zugtnos0+CrQ5JQ2eXxDRNijB37Qy5NBc7gFnZjeCwsb2tgk9hzu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gs7Z1Gjiv4jJgNn7yDBZ9KvsVdA7ppy1jwSMgNIJ55GYc5NeRIm3A14I35ynS1wbinPf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yTvORgMieQOmzxXfUp8BsQH0ph57VEifEdJQLgqvUg2anFMuQUhQ8VI4hN6nuE7FG+8r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b+KLIjS1w3ZTjxdkS4aO6ckDls4PDRObvxHVAcMipWKoLjOJUm48U/kplST2moIX+HjU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bh+tIKlY2F79yMV3vFF5tunVOhci4p0F7RhMEZHqnSkcE1xEiRaAAZcl6yct07XhmK9L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8MgF7ZkKQ2XpaOmzOdwE1Mpx2JyG0vIxdmjRYLOf5KjPNYgKQqpxDdWZ52ulxUPvON96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28KUSo3O45MPnM6eeQxvE5Z2Jui+iJW2qxKzWTK3NCzalNBNCcicpIQe04+67jZhkx/u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EUza3cVq3ebVjNtsxihPHQFFrsCi5gzuJyL7mAu45FdCNoCajztGzRedLOuxROtjTy2i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z6LNACqbJNmVOM6XIKUJslU2yBzrIY5d5xeo/S8kzpoDDiibSpOqw6rsiGPp2CVsIeOk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oqazatTXcViuKzWeaFceCqpKfBa9FnPKIaZyVVIibUIMc46j+PLKjfdlnJCaCdym1pTp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XxswWJWa7zUrq1SsCq0VFiqWS7o9HPOyAwAXU07SxvE2N6bE4817T8JrcZLBYWbrcVrL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oot4k4aN7vAZHBZzp9FmgBVNuYCV653gFKGLoyM5SbS1nCXcI2IniAh0UI/SNCWRG3ml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AOKGQSpaZv2nRy0pTho5bsiH90kcglPe7FxtLN+48CvRdo6BxyYv3aV3aYgnDbSGOPOy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WAWC57RN5kFytLkS0SkZG1xO5RA6rRgbXHfJOeQQDkX3unbRFwFdqYzg1S2InlZuW5b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lcLJNEynXxJzjonu34CzBZx8lmNkqnI4Dmq55VM0ZFVTJb07hGxNP0hN6KB9uikcEYsC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XbJ/HaRz0l042TR5OvZIYgMgT1YgQD6w+PBTGFsX7ss5LYIMr2Kk3AblnBY2SRloZDFV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q8gr0PyNpcV6J4EuWQ30RN6eGQGw2zamsONt29dV1teNpBqCpMEu5onKibsUQ8smlVwt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23X4SmsxoGjaxrs0VKzWquFnCyi9YZLMHiVXIloG9O4R1s1dghH6P7ppUDppGdog5oBq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Y2JnXSQHt4KYsa7jTJnkUUBx1g4hC8KLjD4cFeaZiyN92Wclj+FtFXRF8TwHFGJHxLqd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zWe9zyCGtm070xhM5CVouPulETmTjaWuwKvMFeeROVdpO0z4J7uJXQbFEtoFW3OKzBJT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57lKG3xK3yXrH+AWY0BbyVwCndos90zwClDF1VyaIngj1yx0sltlSs1hK9n+VqBUAC1y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z9JTFC0g+7IA2Afbo5aZvXSdm6lAOOa6wy6hXuNskXZLTEbmNrZNqvMqze1Xm4KL10kj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pW54nJU2Gm2+j37TFd9NjjsR65PErGQsplQ+uVnGSzAXFa10clM1VApXqclILis7NHNU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6A6AcrCdozjJUFFmrOOVOavOxUxiENL2c9UxN6nSQ+uR0sFktJD7l7P9x/SavRv12/lS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RY5V9uG9ekhVG9qc5hpIaDCy6zDe7gs2p4nI5Wy0D+u3TUwZi0lOaJgttJO5OYattmMV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c6YtGzHi4ys67EwcTZnGSzBNVOg9W0lTjO8AsxoFtaBYz6LMF1VJKFF6x4WYFwVAs93k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VFXLJ5aE89ibLjlFxRc7IN7BUBCq5ay1lU2kbtLA+4pqP3aSHkOOwQuu0jrpIH3H9JiB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PtmhwwKpZVUyaaq7UOhyqW3n6n7UhQLNUtBK0m3rsXo2uz+GQBdvDep2ya6Tkx0TWtkx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K0tDrs0TO842kHArMbLRjZoTec7G7FDAWCzjOyuVmNpxKnEN4qTRIW60+izGy6rOcVRTe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iQU4j6rCXWyQKrZxsLtw0IHhlt6onhYNnuNObNSh4SUisUZvks5y1rM1YqtEbDyQrUaR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jemR4rrp4Z+rZ62N66SH939k2wO3b1SoUlO26cRl0xVU97ffEpZVLL0X+nJkcMkNCcgb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BdLTIi2ZTIRDS11OmRchvLSOChvia5Fbc1pI3yT/AEk7pNBaQKFeliypwyL7i7pkZzQd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jY2gcNBhIcSs7PNlVVy9UyXMrPeSs4yaj6Od3mqr1Yqs55sx8lQSW9XiqWZypYfDQAJj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T2eIDwKElNF7fEKqHBZuCmQm0qVK7XK9IdIeTxZGHPSeGQNg8dANhb10nihb6N2ofwgO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azdDdZVy4v46KiojYQcmGLxbjgrrN+Jtqr7W52RNzGnr3SOezROVENjNcAsTkmoa0Kgm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CfNZzrc7BSaFRUWcVQKiwU4mcVmtC4CylFW0oZbV0FoCNo/NniumRQTKoxg8VrMC9sPB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pqp8PduUlNtlBZPVbxQOJ4mzBT3Kqom38NLE6hFRh00j7ZbC5A71XKGwjSFN65AvKYU2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JUyZjIh+jALiJlXY3qnc8FPdl4VQ3ZMxvyW9e5ywTvC2q9HQtOQHBrhWtreuzRHcSU47H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dV1LQxp31spbUogYriqLMapxneAXBerCliSpOx07inHibXuPutRsvFCwjxyW2RXeicCy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xx93gn+GnhdMiuaFO7M8TkFOms1VQ4ps9JG6Jyi/bpH9bRsL+ib02eiGkeh1QdbOy83x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wVVVVV05EyZLMaXLG50WdEeVW95qTSp0MsFcieshb2n+yETs7pjfxCro52ysPXZhfcBP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2l05FOL8QceNriGzKiPeJNdutcAZTRiPdN2RNjZHLb12V7uAscdjOXI6zaFXGY78nOUm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NVLWMEsZp2UEBoHuyInMWTdhZSyZ4ZLeqdebdkac0N9bIoiEF0tPBfzkpqirUoWlBFHp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LH+1OTvt0j+uSNO7om9NmkVd4Yq99Q0hseOSC5KYwWdjkYoOc40Vba42yFX8FeiVOX6V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O66fwVmZsUazCq2zdkUIsl7u/InusKmDMcsgQ74vndkTcCeiESHqm29v3J7XABzd4tJ4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kGZvFAHdaJPujeEGNwFt14mFJokNjZ1GyxOdLBtUx0UyqBZx8lQLMbNZ/kqLOWYAsSqn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clTJDeOQeib1WElJYWS3IZA62Y5ssFV0ynCe5N00IMEzfwQETOOKk0SFniigigij0sOm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eIT+uyt2hjeLkw8tGSinfanM52TIw3K8EApjBYyWflfUqOIFs3GWUQU6H7uLUz/AtLu0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o4khGHDA9FzV52ORJaqlkStNxt4k4KM6ILodg3Ia6JINaZzGRSJdG9Nht3W3X4KUMZEw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WN4usA2mgms7NCoJlUUzIKZz1dhgQ2rGak1TdTLb1y2pgU3ZTQmt4ZLuqbWhCnkDKwW5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impy8LDoMQsQsch8yMLA44LEr3lquWq5YFYqhyH4bk/rZVchYdg8TtDB8KlwOjI5WD7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TI8OsGJSIzgVfY6fLgq1OTdZUo+iN5uF/jbIVecAvSRTN36y4d51z6lFixX3IcqtP7Kl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xVztHt24O+LJms0Lmctg7ruB4vcMj0YbTjaz7hssJnATQGxjJ4dVnTcVmiSqsFVcVJUV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4I5QVcnBEnci7jaTvGcgnph3DbsU7JCK8LCsVrLWKxOVUrGfRZrfNYy6KRORjk0MlnVC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gpC2WxO+45Z2GIU4cRPSOHNQzyKnzTOlhU0/s8SgiYHgV9baOHFCIzfZTBFXW4o9mgm7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LkKWSBm/gF6SLV7vxoG3BM4pnYoWcA2+6W9B4beaN3902Kxri6c23BwV6Uog1m8DbdCr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2GYtKcwtkRaXHcE6pLDxyPSRMi8J2s6jZX8hJDYxbnnyWYAprOqqCSqqZR6ph4o5JQTD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SV611VmtRR4utAT28k2ws+KoXNSOjxC1gtZY/he95LVctQrU/K1Wr3ViFrrXK1nKribM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VqjzWq1e4PBa48l7Ra7lrOXrHV4L1bZcys4zyK210E8kKmxP+7Yq5NNY4WM8tJe3Ooeq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YPWto8ceaEx6s6zf7oPYZtO9Zpoir/vxDIdN6BhuB6rOe0Isgea9LFrEP40MOPAxaohJ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DIIF2Uk1jI0msF2UsU6PdLPibuIQe0za6oNjuKPDQTKJ01DMZHopm/u55AutBG9A8bQK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tIhSvc06/rOtc0zrwWbjkUGileE0z7hssV3FyJ2umWVDOW1QzkTsNhrJrcVqXuZVKZDW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aHVBAjEIPG9AnWH6szjZRYrWWsStY5OIWsFrhAXsFv8AJYO8l7Ny9l+VqN81gxYsHgva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rXf5rf5o2BFBGwaCZMgrsGjeK57BVBNnwyKrNOxRfu2cudZPxQOjc3imA6wddKKLeByR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HiOaMGL7P/8AVCvNM2lSXq6sZmtV2FXi5Zgm7er7qu0TmPwKuuaS9glelR7U8xnPvFt2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7cE0XfRs8y5GBFDroq08OWjeeSmU9l2Tm1yGhsnMnhkXQS3omuja3G3Mbe4hRHPF1rsB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QMJZF9055FdmddxkqiqhfcP3sj3cAppx2M5FVIOkFdnhoh10AKNtbCnSTh8QW5YrGzop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mws8RZJVtwWAW5YrWVXFYmzBYLDTCzxRTU6dlKrO8rK5NxpzB+dg4Whz8Noi9dpCYeWj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5ZVx2G7knguuObUFXXZ0P3hw5hf4bsh1tZw/S/w8H+buKutoFJo0lcE+LCN2dMz+6Y+J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V8mTOO9yHutGAsnoWwxgFdKJbMuO85HpLgvZGcAe6JybNMN0iG0zLjskXnSzrs1bPFHr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ZpyBWFs11tAXLgjuKiN4FNNgcNyafccpcNtxWAWCGCM96rXQHoqqYOwYXW8SsL7lztOy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04c7XN4HSMifE39Ls4dvAKe/hRTGUHs9q0YfEEbsmF2B58E8vbnBpIV406qVshnOVdC5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DJzm8QhEabxOEP8A3QiO/wDGjA0rYUNt+Id05KUVl0+e04hUBPgqQYn9K9i5ajR1cquh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OjO8AqvinxWq4/yXsQqQmeSo1o8NlY3i6xo2jxXhk3pTGQF4ZbUei8FRp8Vnu8lQeKi9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BNPEWy45DnLxXMqImo2GGfdqESq90yRmKcbcMrBYW0qtWQ5r1j/AL1bKquScmY2CXEZN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GuJUhgRO0t4jSQRzKg3eQUWZlEaUWmyRyJhGJKbHa4UiZ/C7iFnRKcCvSQT/AN1UFFuo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GNrvVOOjY3eU4HSRwZTigSJ5L1hE56TGzVcf4r2UT+leyctRo/kquhjxVYzf6VnRz4NX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y9iPNUgw/JUa3y7hhM4CaA57UDyyCmLOYFmPI6ojghbqnyWq7yWo7yXsyqgBXTiCj0y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G810NruWTnFZzqJxGEk7k61rvNAMlLj3Zhd6LMiDxW4+K9mV7Jy9k5excvZyWDFV4Hgs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NbJV2GmgpkQz4ZNHSVXHKnu0M926yG7wtZ10kD7imHgVHf7xeG/lOfuD0d+5A5QELV/S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tLi3rZgqLHQtn10bJYAp3XR0a7yXs3/0r2T/ACXsnLUHmvc81rQwqxW+SrG/6VWI9a0T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HmvYs8lRjB4LDu1/KibtTDZwt6GwngEbCj1TOmS7oE4JyFp5tUQcQj0TH/EE9vjYTwXM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SiqR3hOhn3bLp1mU7ikMNLjs1cquRW2mQx/AjRy0GK5Wz+q2fimnjo4R4ORn7ucorH78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iUw7nIaObGzas03eiN+I8y520VbKqcIy5bldLarOoNHIIK84vma4r3vNYO81qflezC9k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nktVvksO/orvqKJ4DaQmrDIiDnZFPK0p6Zk/wTk9NtYfpT+i6hT+EzTedgbxOQ53DIhn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Pdo7pY0+6aHuGmxjS3UAdPS2uCoimnlsMmVKz/LINoTDwpo3Mdg5doG9jc7zUQ82t/Ck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I1sBUwpjQXmZpTpazakKQxVTleGlKb0+Rnu4Cx50g0oThwyXjlYeZlYB1sKHXJh9CvBO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ns4iSB+EoEbwnfSMjrkQOpT/ALVCPNOa57bpRHCk7ATrCh2+U8jesDkbluWt+FisSt/m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0qrNKnLyWa6tldPNqIfim5ZUsvNE1nlUpkuyIjfHSRXNwitunqu0XaQxEAl4JvSxs9yJ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GVRMjHdj0RlTgs5t4LN8lVVW8KjlRVy8FiqZDenyNF50RQ2o88kWQ28TZPg1eNjhwOTC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1ghdIMinBMccAVifJPLdUmiY0gkiiM9+QGtdIDktcr2jlrO80FLkgqBTsunVft11uspb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cCuKzhJTaVJS0c7KhSO46SQXwqeJ0Dms1G7+ORL4hLSx94cbyLSjZNVQsrbULjbjYVd9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Cyhy6nQM6fIzG/E6xvTSnSjJZZCbwFkRzuiP3WODZVWIWstZaxTJnemp/XKmtyxQycFh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mO1m0UxiE1/HHbJN1iuJ3nuN32FAcLeK4LNKm5qxl1WOkiNPGeWFWzNbJZ7prNGhMOAc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p+rS1wVfZnB3DqplB24rlkSsNhVKWYKs5WATF2JmlcsvBY6NxO5QyMC0fI0JnKaA2wZE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/wAlIIrFTlNezWotULAIX5SQ62CslrFYmzC3BFHRUTXnOcbGxh0dY+F4ja+fBfUce5H/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6So4LAKrFgbNyxyH9MrBYyWc5zlmtyaZN+IfDipakP4bH5LHDeNLI4FPgE3gxxF0ogHP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ptbnCqY4e8JqR2G9FIaEQ2kPgoH2D5Gfyom7YRkM6qlSi7ebZjBT3quU2waBx0QHFFoU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Q3YtTXjcgRgdqm7WPck0/wC3++iwVQt6xW6zBYLet6xKlM6ugpoi1nrIn4V+KZm09MgF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9anvQbGHpGflZj87gcdKRJFnwGSrsF2D6x/4CvRHEmyD0+RojuJXQbNuW5OJcS4DR8Sp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OQbaWiyHa2MOjrLhxZtEyr7sd3LuWSPxIHZIZJyuCxU8uqqbzuAUvZs4DJ8DkxG+OmiR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+3g5SdOG78KbSCOWim4gJ7J0e39ZUtBN7g0c1KEDEd+FJ7pN+FuRD8fkV7uAsedoIGc4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Aq5AySmKHpJBc8qiHRDraWOwKdDdi1NPumh2e8cFff4DucA1ZdqgYbhpsViFisVMVCwU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UBbN1kypQ/WO5YKrrreDcvwyWjjTSu6IZU4bi08kPSBsQeRWfeh9VOG4OHLKoEXO/wDC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swpoqxLx4NqpQWhg4mpU4jy48zlM6n5Fi8xKzrpzpbtk7JM81NypoioaHRS0AHKzkqKT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qiBTuuQ2O3o6xp94UOyzOCvvo33R3RE5UU4bi1etbe5hUeJ8CqHSUyKukFCLn3mh4V7g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VEGyqnEcGjmrvZm3j8TlOM8nlu0PUZIPAz2ebZg8lr3hwdVetg+LSvaXfuCzHtd0ORzK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sJIWTNAqvvO4NqvUQw3m5etiOPLdoXs+F3yK0cXWN0ptOg+FvFObwNoKFszpWoaAL8Kb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bD4VEG66gmqIMhzHYFOhu1mowzg/97JMq872YwHHumN92R6uI4LPax/4WfCc38qj2/pU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DIxWKoUTvxVXGu5ScaIlUrbis9wHVSv3jwavVNDB5lXnuLjz0bcqG7lpSeJnpaUWZGeP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ZAaehWdBenXQWmHxWJKwks1escxo5lSZ613Jeraxg81OK9zuukjxaejdJviPkWCzlNAc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yTncTkBT0/joi6VTZXIusEypuzn/AKscOVg6qKMlsYdHIObiKpsQbxsf/tD/AKu6o33H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inxWLT4LVYV7JvmqwB5qsE+arCesHjwXvD+K1/wvaBa4UjFCkyMJdZKsX/qVYrfNZt53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WMHWqzoplwbRZ1dM3Kl8J0kQ8GlDYW/cFfdO4RJ0l6mCSeLlD9LcbCvZ0gjH7R2pjezA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6dNO+GcHiY6/IsuDQE3aZuM8ilSjsBXjkUVdDSjeKkzzyndMlzDgU5j8Wp0E9RsUv9Pf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i/cdlGzM65JT28RPSRyMZS89ib9w2SF1/t8ixj9SJ2OgKrl1qVytGncnW0yeWTei0HBS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wOVfbLBBx1thut1BiVId1xeuyjrszOuUzrLSRfD97E3k7ZAfhaT8iOdwE0SidLuVJlUb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GXnLN2Q9E/oguSpbTJusEypuzn5cTqndEzrs92EOpUhTuyL/APt2yjZm5QPCqB4jR9o+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FRXdB8iRjylYNDiqNJW4Kqw2KWn8E9eKFtMMng3ipMGgNjfu2a63xKp3bG+7utuUFDPh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YYoGN1F3PY/5H5EbDnVx0Ga1YyWcVhtFNFisVrIVTxytrlXo39KAGhHSz+WyyCkO6sFh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uI3gZ6OJe1bpmhsJHGi8djezddDvkDPcG9Sqx2npVerZEf8AhergNb91UHRDhukmzCxV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YLDJBU9LNOHFSVMm6wTKmc5/HRssOySGO1YLDJxWOn6tGzSOyjLLfibo45HCX52IJ7fr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ZzgOpVe0M8DNSaIj+jV6rsbv5FU9FDHRet7U+XJTc5zuqwVLc7atVYWbliFi1Yha2Tv0O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pIamimnlsUhjo8Fh3J0UJ3IjZhsrumXDP1aOL1b+9jg3BL0kMOPXY39e884gdVWMzwqs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ssQ9TJZkGEz7qqvaGs+1q9b2qK7xWc0u6lZsJqoBl4bbgF7q3LFY2YhY24LArC3VWCwC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tDo2HBNlgWqM3xtGhb1U7IfTRYrGzesCsFgtyxCxWJ7u5qB1OzT2V3TLmmO4ieii9W/v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jscTr3XitYLW8lQPPgqQj4larB+VV4HQLOiRPNak+qoxotpipSr3TuW5aq1fwv8AssW2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rXEJtkmCamc59kF3gog4i0aHxVVNM6ZWOj594Ssg/cdmJ2V+gZ9NNEfvGx9lf8EQjY4g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j+F73ktVy1PytUeawat3kpXlrlazlifNb9PMa3FSNDpDteCrNb1isVgqgKlFRyxW7ys3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IV1gthn6kOY0l1urZRDYJnHvGe82Qvv/ALbPy2Q9dBFZ46J33NQ2KMN7SXDw2Nw4s2Gp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yoz8rBqxb5LXWu5Ynzsw23mrpo7uXfbuX/ezGzdZRy4rVWq5b/JUkUL7VNrRJUWKxWKd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DyKhHRTK4Nt5o/dp5nHvGVreT9okdjGgziACJVWu3z0MXqP2pbFI4FzkWHFplsQn8JWs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f5LBy1XLVctUrU/K1QsAt3ktZax7suux/fcmstYqhWsViVnOJyCeOUQmdV45LZ70GhN6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Yea12+a1pqZoFyyIg+rTTPeRdbF5V7rZOc5LFy1ytb8LcvdU5LAqZbitVUc4eKzY8TzV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q1f6TvBVgw/NV7N5PVezxPMKMz0cQEjeF4bEwGeJP5UWWDpOGxQ+awtlw73kVJ3ge48N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oDmrsprVatULVHktUeSZPjYC3Ff/AMr/ALLf5KqoJLWWt+Vrfla/5WutZYrG287BSaLA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RStc34hLZzsbW8TLLf8AdpHt4gobFC6KDE4i7sUM88i9598yd5900TOuXEtrkH7rB1WK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wsxWKoudl5wlZ7otijlpOXeZPCmTFb9XdLPpzsuJ92liN4O2KF9qa74H7Ez7hk3fK2ve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IOVNyLwKIq7hRYlYlazli5OaLPFb1vyMFqrVWoFqhXWAT42UxV+LV3DIiDminj6dH9Pe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hD6gozfqmMmumiv/AI5cXw0t7c8bExvAKO0Y3NihfdkzGI76pVn6Ux3PJCtslxdwU3FU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ZBybrMOKkFICZKm6r/1kvRXUaLl3p9uVAdyI2WfwtmmRh9pU9iHMk5cTw0sxiyuwsHOz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GF4nKluNR31NuG8KY2/NC3W0FlVhkZiraeaZ1yf4oIpnTKCJOCpRqkFdbUr6t5yndE5M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pp+F+lpoIkTiZJzHYOTobsRsUMfTlu+0aXkizgfxsAPw1W+y/wD8Rs9hcfhbLIxspjuU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qbBisbMCtUrVWAW5YrFYrE2SUm6GZVKC260TKDic5BDrktQRUPKqq4Kik3zUm48csdEV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suK3fKeyw275TNgjDFtD02GXFSy/46ZsUazKO6bBEd4WwH8CW7C9x35fJ3773xWIWIWK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wWBWCwWAW5YhY/hYrErE24bRLEqbraUHFSbjxRtnkM62FNya4qbrPp4q63DQNMqSVGlA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XQObwJGxw2cXWxGfE2ymnhjnoB9umj/bsBP1Wv4sztgK/GXJVxGPcOIWsFrBay/7L3vJ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PytRv9SwYvc8lrjyWv8Ahe0PkvaPWs7zW/zWCwWAWGRMay4Hh3HJnnkXomHBSFhatym/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kUxUzjZN2qpNw2GTce9paGMPq2GVhd8LciKzg7YOjToGdDpow+g7Ay0tdgaFOhu90y07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txodNiPNa7fNa4WP4Xvf0lakT+lezevZnzWoPNYM817i1h5LW/C1lrOWs7zW/wA1gtUL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HcVI0dw7gm5crZNFVeiVdljJ8V4J452ybjbefhsUhj3vPQu5gHY4zugyGv3Pb+tgd9ug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nh9Mj72g6eH45OIWIWK3+SlI+SulpJatT8rAea3ea3LWHktb8LXK13rWf5r3v6lq/laj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7gdxV11HbdSrlN1sgqYqujdYFEHKyTVSy8/y2KQx73lvOihO4tlsc/icTkB+9jtging2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+Eoado5ZEB/Mt0/SQW/zWCwWAyhE8HdO/f7q67W/e2SZ55E3UCkNKbGJ8/hUmUZZIK87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A0TDwdscAcp5EVnFuwR/DQQ/uyqaBzeIkgNM0cStdy1nea3+awTyBVpB05dxdPy0ZYcW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uequux48dpquVtFN+OwFNtk0Li6wbDM4970xNEBw0UTlXYJ2sbwAyYjN05jTxTz0Dfu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fJapWqsPyty3WYrGwKJ9x/emLuGTEZ8TSNMTwCA4N0Ye3Fv6Uxh37VSd4HaK2yauewu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Ypqbse+J/Do4o4tOwUshs4nKbGGLKHpp3S+Ja34WKxKxd55ApvGnjN+o6YDficqND3A0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IYe7Fvf0jgpP1dztlkzIrgqbERZJSGxzPfB46W7w2F0Yj6WrBbluWIWt+EQ4zaaFOhO3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oPEacn4wDpQdzcufFg0pHJNPGukm3WbUIEb9Lv7xkahSNWbjw2aQU37IU4cEdimpnvnk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v8lFHOewwBynlw4nvB11T0rep/egOnl8LQNkbzZpXdE0cKaW77rqj5A/9v8AWySaFM1d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C1mrXC12rXC9oFrrX/CxPkt695YOWDlg5UEqKIEUNhmcO9cbN6wKnJYCa3LFY/hYrE2Y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m7AUwcGjLgDi6emh85/vQP6aeMTx0vjl3hrw6jSu6I9dLLfiFP5AzfZ8OGxaqoCveWBW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QsLNyxCxWKxWNmNmKxKkCEA7EIHwTuqaeWwfT3TgVgsFuW6zFYlb7MMsDcKnTQ3fC6Wn5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QemgidE08tKFE+42T0fjly3KXXSHoiec9NP3X/v5BmNXgptqNjwWBWC3rCzfbhbisQt1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CQZo2M0/07LiFrLGzArArVWqvdW5Y/hYrErftMzia6aIPHYG9Ucvs566aD00Duih/bpo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XjoJ89LFbwdpi1V1hQ/IJfBqw60P/ZBzTMbBiscrBaq1FqBagWqFqNWo3yWqPJaoWAWA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00hqBUycbcCtUrVWr+VgF7qxHktb8LWK1it/nZgsB3K1nHHTy40UuGwA5fZx1OmgfboC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7Q1aZrNErfHZe0fcP1pxE911HfIRiQt+szipjuUpqrvThwOjxWKkCZKQn32X8dgPB2dsE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YNNA+2WhZpokuA0FSvVzyD10EZm68pjSR/DTkHAotdrNp8hXma2/nsWFmGTisVjocE5N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dHj35IYuopDYLwxZXTtb8RkgBuplxustMzkSNCOp00XSjQNjjB2a7SxTxdsAi8KO6fI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GUFNqeOWjkO/S7cKDYojBuOmgE4B40Efro52xW8HT0PidKXOwFVEiH3zop2t0EMcXoS0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VGGfdw6fIc/eXPuPxs8NFIY9+0xNAg3Yo4+rTtPETy+0fdporPibPy0J+46SW9S4uAOT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7jpe0DodhDxi39KYw+Q6aykaO4dxO6qSnuVdBzXPv3k397HH+7TwXb5Sy4vOR/COlHNp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onKR/NuC4nYoHQ6U82f32Iw92LfkTgRgVdfR/wC+4ZqSpoZnHv0lVx37EFH+8qemdyfl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HxGhi/d/bSvYfeElXHA7K0fC3Sk/R/fYpt1m1CDhv+RJHEYHgrkTX4/F3VM49/AcKnZI3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5UzuTnHEmem7P92hi+Gmjy+L+2kGhhO4tQ0jvt2O77rqjr8iycrkXH3XfF3PVXj4d/TV7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P707J+9nZUd30y0/Z/v0MToNNG+7ZYB5HSBM5gjY8a4hT8/kW64TCuRDP4Xce5aqfu9/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4nTSUF30yymt+N+ngfeNC77Rpon3f20ldDAb1Olg9f7bJ9L/AN/Ixa6oQa+rdzv9+5Pp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/wC0oaeJD+F0/PKgM4NJ08D7xof4f300TmAdlhO5HRmxnU7IWqusKH5GkcFJ1Ye48O4p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qKQ3bIRxGwXfiblEfC0DTw38HT0I+3TMfxEtlgj6dLB+7+2yh/umjvkitYX/ANe4LrfF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UGyhPHBx/enhP4Oyo55y2CE/i0aBnQ6aH12UfapaSF12UtO9XXazafJFKwv8A6qm23W4q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2WfBTO+unKhv+JoOQFGP1nYGfSS3QQ/HTA8HKeyD7VPSQ9mEQdHdPkn1by0cNskMVz+Q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TphaB8BLcgJ54uOwRoX8hoIXXTP87JbH/EIaEm2fDZzDPu4dPmPmpnH5BLjuVcTU7NE+0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O0E9LD4OzToIX3aZ3Syex/xCGkdoJyrpw8Yt/Sn8xXna3yE1v8js8QfSU3YIR3Ozcg9N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lw/vGnlozoW/bpJBddoMPxb8wVV53h8hVRecXbPGPBhQ2CY3IHjW2KfpKGwwXcpHLb9w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0jdom3WbUIOG/wCXqqZ1d3yGGfF+tojHlLYoR4CVsbpLR1y4jfhflnqNOOejOhhnqh3L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+gfn5Ec/wG0P5kaQ5URvwutd1GxdoHMZb9O07JCQ0bRz2qW/cp+fy5dGrvPyJJuJogBt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McrkozfpBtPUbF2jwy4nTTnZIZ56ToNrn7rv38t3GeJ4KQ+RCdzabTDb8LdFTQO+y2IO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y39E3ppyNjb10jncdrl3/gVqlan5WACxC1lrHZbjNb9KQ+RCUBv37TE5SGgoq2Uy28wc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fvy3dFD+0adrvDRM66FjeU9IBtl7dv7j9WQHcwhele5aSpC9o3zWtPoFRsQ/xXs3eK9m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kse4JDWKrrHH5FY3c3O2px+IA7FC65Ait/lsDQ73ReA46GH9unM9DzsGg+0SRljjlytb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2Wunq8LE+AKwd/StRy1VmiH4rWhjoFV/4VYj/AAWLvNYLVCoB3OXbz8jH7tqhHqNGMuB1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wvHQw+mnuzoNCOlh0D+q8ENCSMZbcDsrSMVeOOW4SbRDBYlazvNSmT17j//EACsQ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AAAAAABERAhMUFRYSBxgTCRoUCxwfBQ0eHxYP/aAAgBAQABPyH136K99L0WqZns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fSwWq4/f+KXR8ZOtepHS0R6LrHUqfJGT0MkU65HeioqqizTQXQ6vqVHSKpjo8qMeb0X0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8jGT0GPoP0tfWX0LNaPpiiXpx6r4PurX8Zo5/P8Ajsvkvj0S9NjF0v04II6c+4ZBJIug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UdIq6PoXRrSxkjhJmR3BQLF7SMgY0GNroNOgthCVN3GouUibaou+hVEISoqL0mOp0Y/o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+v8Akaun0uBp9N8ROvX+I11VV1rriiOh0j1VotqW1oJcv1PUTSJsmnqqJs7E1NhK1HKt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hjT0QQQRSKpCXQh1maiNxyxi1VH0NR0Kro8Cm1zhCtiLk4Ywv2SyllDwaIS5FuUJCeU4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H04upk9TGaOh0n/xDwfIa6F6q9Z0XpxXI/VjX+E19HFtlHnqXWulkECo6tesz5YiYico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aOXdvWlot8scwlw7hVXoKqGQYPeyTLyyCJqWiGjF5rUZBAxjVVViHvY0ENI3bHpf7mLb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uZnnWB9t67UJyreqwMc2aGHmPH5KSlUhYXb6JCoXTrPQ+pjodX6DX0Wv0LujHpoePonQ3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WyGH/CL0dXZPuZdC6IqvTdFB1a9JV3j2SEs2CVtdyR3FhBMu2TQVLEwTXrOFSBDqs0SS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L123oS1rZfdk2ExEKmyUtxkMO06wP0CbYShBZCPKJM/sRNaeRvbGKJQjbSSngdmZbjsn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Zd3GILNaP6NCrPoPqY3Qx9D6mQKrq+p1frv1o+l9ghr9CvrdbZGZfx1enWuhdLI6F9Oy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BthojoY/S0LYsYY7OW1ir1ei4ImXLyxDGXJOzgjQgjOls6kIQt7Qkrt7D8Bbi1bQZhuZ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o1ol5rMfpLL0iiot3xCNyRhVoaI6kEiMtiHvJdm5h7DyOSazf2GpXZbRXJy9xqVqRrBL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0HFFRVQvUYyRjHVLLJAyB2YufSePTQvUf1Gnp5Htei+gWfpsdes0NvXYunT6i/sF3aXWs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EJZLyWixlc5YZzyW1WPptIpvONOhVj6DkgfuaDW0NWoGZIFRzeHUKT2IROFPRoKq+0Wp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FwoS1YFqbX4iwMW5ZCRpyK+49RmQhkXF4RwxVvYbnc0lXW4xqjrAxqZKKyHLZRGr0LzF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Ah5dbnRMv8ET71u0exqENCMx9wl3PkUbLMesqIQvSkkkk0qx0YxmvSxVj0F/NJJmlXx/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9d/V6V+W9BF0zXsLoacj5StOWSIaG1EKx5KMgfRr0IQ8nwEm5CIky9Q2yF6qh7pNC5UM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zynRPoVGpH2ZuHwkvsJTSTsmS2yZd6SGT72xw0tolKYNpHOEWwfGjZI55cOHWC8gURaf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IssmCJqEo+WOXe5ukcHejMbAkwnT8duwt5VzQyesCbH7jekmiSxRlEY4nOp+S2vsbHaR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o6ukEUjogjogSH6On0T+mfqpKOPWzX+ByjT2P41Z7R8X01RC61aE3Hml/dHUhKgd2Oh9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MXLgdxnpc4dhSBGem1FhOB4zWjuK4ZlBkBJnQNHNg2FdTlbi64lDk7XGhSFPvT0EY0Ei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FLsli7RvGhNxiPK1XfBHGhbPPCkClOU4e6HO6IE9VhjFVshbcNVo0Eoqlx1Im4SaX/YR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08E+WPQLf5o5aSbQtCIwReU4Y0wx1L6C9RD+gkbq+mPWf1Dx6T9ZeihGpg49SCOh0aq/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1NUXoLrUrKvceHVRosjc3k7sT2vrqRFHR+gxrAwS6o35DU7l9o3DZN1R6Cgls0Rs/G9G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LcWWb+wnaRM0oqIRFyJFtZH3MCbKJktMpY1sMSkrlou5SI9Qx5FVTCGiYieBwWYOtm9L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Hb10Joh0wx8NXWUNKkScTA0SVtyaUeIkamCe0aBKTSUWEvfo8iHHJQ5bH60T0LrVH0Pq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6d4/hMbZqL6N3qvpnYzrZl/BsnpT6NTS2YfQhCF0IVZIGCJhKSXa8SySKPwthobx7vog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H1q/lMDxebOhCw7kdry1sSGWzGpxMSNOZd2TB76Li55IVGpHwPYBL0QiKrJ7pGQI2SnQ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abdx3KipUsiA4Zw4yaoXDlOujQWWMmdCZLvpQrtUs2yhuS/kTaL7hRHbgllJBFWgiahq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cY27BkbZY7Q2JoruyNaMfCshmed4MwXceW1CMkX9FCOhdUxkdxtQnVwPqIylw01kajGK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vJKaTKoxohs40CMiEpofQmlHygRZcFiREi31EAkj9kxiyR62v0bx9Dr0IfrZJ0F/5An0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F0IQqszCSuRY06ESITWkslFNWO/Q6qmwZEq+BxIt01fv3djEdNZsSPYH0X2I9cFhNsMg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E29rlwXQ3oJVXQsSL9tWOArLEKXTULw7n+mERWUKFKB1yCHGjQSwlsRcijwQkRvZiSi5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9cxpVinaNYtRCZuwuQLtlkhIh+i3pe9vUurGanhoTT+Sckb92C5Ze5giirO/NtRhl4DU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seE3kdLFmF2KlU1iG8vQ0y3Jwbw91pdxFF3wKhKRKPYHpwhpbL5HgRwbn4GJ6MhyoOUs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YnleRJYbbqKaiIkm3Ixmbe6SKYxkQo2uOHYWH0IePrMP4Nn2j+oWfoF1sTlfyOyKjF1I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Qn0QavXBEtNyJZ8xCxYrj9FzfZamCqB7PjDVxNy6RJpwiTZLsyEuMSQNlVdUCixjCVkv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b5RjE5I6Sos1P3d2TvIdjVjtLa002Dh94HRk6j1ZFbAso0FUi2kydJZ5FKlaEXo36BwY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OaZYPHGmIJYuJOuwlcWd8oFh8XzRlbrK9N7uwvnmUK82xnFgVMbdYcrDY7DhORYPaM0o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OFLCcEbDlbEm05RBxIWfA58cAVUsm4bBjERKO8aBqfNHIG2vwhFFmC0BMtGe40zxtXIu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M00/0O088iC2vZEDUvsBFnG1GYG/gTx/AY6Fl1H9Evon0re2n/FLo+y6F6BUVYUjdcaP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erwXlNbDKcFDgXWTpWStXXpdG3TpEKQoqQptf6ETZqy7L2EG4QVyTeSIEdhjHlY/welh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QVMkZVCb/cTGTo8xkQyvCCyDO4L13HBNfKGPMIaKZhoRd0kWZKjfCC2q3DVHRdDdHkjM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RrUsD8j2+w6fcFnduFg836auJQnE8ElaPZURLyA3Llt1h6H/ABhtqn7E0ytRuImV0LYt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tOoGbTldk0qaRYmmlC2EL3gGSwmhQhFheQ3pHFm25vRJskyzhIYLim4UEkKauLag/Rjm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mR2UkNSvkgisqXlwOS7Tgb2VOIjc15Bf9QJkLJI10NWuRu+cj6n60k+ph6Sf1XyeudX1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Lqq+BVWXwKqF0QRSRXVGSY0JLIjhhRD1KXZZZ98OdpuhMsMvIvNy5I1HIyKABMmjqm9a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aSQQcFyyTR/KhvDm5rchE0667ECBxSBWET0oVMkhy43+4rm4sJBZORLozRpZZe61tUOJ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qiyJMnro62fiq+hZXQpCsQS9NJi1ZS4HT7h86SVMyj1pjqlTTdqeEPlZfSzTc2Ust6la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GIySdEIwRa8Bg3rS6RoNE0FXZQkZx+49SOLNySLlqTqrW+7FKWpCBDFTOUNJpa/X7si0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4/MJqd4mhOEtoRrbtWkSAtFs7Lau3X5Y5l53IvLcujhqBT8yZfMjy7sQzJ9TF6To36zV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D9fWjH9/6hfTv3/oD+o0qqrPn0KFTWrGQR4ll+BySSKZINnhuGsiGJbNysYj1yT2uA0p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6BvUKD03Up1fWikXEDvt0hjCJldIw2thnxFYJVJJoqKstJtZG6yiabmR2UNAl6i0sgFV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N7D2VvZFhEuwWLlGclhGTlfIxf3lqLY1H0PHTBkmzQkrSTRVy7zkoQrmZoTLRweX6GNN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b2EWhRvEw0KW0Ve9k6R7WNBBS7LQaQkaofA4pIiq+FxxJBvwJaih2i7UMRrWkfuSJV55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roau+TUAkrGHcJ2uLCm5TbQTWa9juv6NQxErDES2g23ZBVKyvce5pjSfvRHpmOGYEocJ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C6frIy9pLHim3wlyXAzaSp0ufcPuTJ9Do/oGnYxr6bxV56JpJPpL14LG/wAet8n8dhKU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6h5McOw0Brsw4w30RgTUyy0SllmcwaiYmTVvYLU7wlSbEs7a7enBFiLCfE/k+eHhjyyq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YxiWXnI5iJvmkIkhaq3LegxIrAI9JrbWjlHf2HEGjLAQuGLZ+ARZ1zuELNWtH1R0THYZ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xK0XXoMi1NOPuAi7JUb6OMxTorMxK++SYHJybyI5DkK1YbP/AANVuFh9hSgSnxA8WlwP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d+4IiM4kMCluEl7EI7qwRzySTsOYeRW29RqVGhs3RlddgbJpKWOGWsVsQqRi5y9gwNkZ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JcA9xOrCUDpyNybCyGbAtdK5bLrsXF0k4uWdwfeGXS/VikEC9PAY+uCOh/Ss9og/461v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JdCDbLyvqZVkZRb3Y4wE+yZeh0O+cDsKU9BzeWmorExuo/SQiTjS4EaSQ5NcfJH2Ehqj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axrQkzUnoxTUUiFAxzcmJJG6GRDvB2V5Ow/AmBsOXcetBtmaEDVUMYuhVZPIhIascjxV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oAXUekkMQlSMkhKwi5d1JRMWNC0Ibi37Cr7lscq41kSSBurjzWrxG7NE/IhXIkQ1GQrJ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yTtMkqavPCEnJKElRkzuhExjRq9i/lFLss4EmtyVOO5PorNRoTsF5G2NQiEn3EmtGaPY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7jw1hbQvVP8AYfKH3pl0v60/otPocpl/x32H0a+rzO6pr0oQujKprIiUwkiSBmwjjTpR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yeSdIgYdEySelqs7ltDJV2j6DKKpiVVkSItXICrEtVyHBUsITs8zcc3hCrAkjY7iZAm5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o6zMJIS/uRqodvQtGyxCR4A8YxRaYIuGSHYaDKLWH5FW/wA32Eb+CVdwVHCS2RakFXiB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ssy7Ey0uUoleGWy6rNxcah0ZbknXNDP26OWmU5JI3knSbdihtz8pDRDJVyZqOSrz/Mh0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QMSaFNzLEGGr3Z4L+Y8jdiew/QPq1H9IfUyfrdgu3oLrf1+f6ifWeBY63iky6EITESTR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dvRTkNNyN3v0OsmvQhDEkiHjECYpJZGXVpqhOayJkkk1yZcDSiNBdzoeJ1E01ajo/S1d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ygl3gQoQk6OrzIVb07fYSupVoilODUjXe/sENWrnmSKBd52EhRTilyXafA0FYvzQxqw3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3rbRLmFkz0ZGQJmdOKaD2BvQnsC1zA8IQ59oYy/gJofpNKL0oq/SvgX9v6aPqVg7dT+h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BmX1IVUJ1Q9hNJ6E+tjfoaCrqfEKuTtRL0MdNxOrYwqM1F9kxq/qSa+henBrmXyL48B6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iOy+4hK15WoqN3cv17D9dRZmUnvSVdj+wWNgi+g0f4QY6K27UzDLKhhdNulQYX21FEP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zvsAQpvYHRFZtqia0BYczcLihcFS4c58IZEMJ3cX4jGB2TCwm5eafJgk+gmWr+luQS2J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6XXof8Vl1LPbL38ek/Ukms9E3636Hxtff0V1Ks+lrSbDv0sVdOjUdZI2RUVFRCjUnrmB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F6Oj9P8ACqEaelbXnD2Y/MS0/wDDXpurQwx3dS30pOsFWRVTFfYJBh3H/wAHRDTAoe72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yRO10GJnfLQ+qsMEEpKElhUyXU9i4WXYhsmPCUzBPnrXUVlRiSO6iP4Vd+GRjDkLDZeA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RP0TjbxSJ72rLLzEqUO0z8jFJaR1F2KFMvQPUlw3zR0fpP0a+jgdMnDfx17oeez60VXQ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iSRCFVuiSSeaST07ROsEUS9E50F0S5JGySetkkk1dF0/BddDQmiJ6mCa26JGxXNOpsn0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DQa0QntRiKh08NzFvscmigiFVJRev0aBMEbTa33FvZpGoxlwrr9DuiCrI5F6pTA6Poj6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ajmlpqz7jjCYQPMxpgJQiWlQP023oadT6M1XRDfq6dWpktHg8E71X8OxrW3SkR0x0ySt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j2oegS7yaCR2EGhDI6EOkMh0RcmoSeyY+3UlVeguliJJJJJt6BVQ+j7zqmi6bkLmipGo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1GPHt9DEjTEhC60lExIvVcluIrlz46Y+oaOZEWkVq6RkiiTtqhCwWAT5nMGSmpcdy1P6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Pq+16ouJPeC+hY7sK+n8IzItm6EupltQ30GDbViAQ96akIgalCWIFZRR9yREDQqTW+ro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HntdK6Ea+o/VQuhmlfkjoujQXQuhWpEmOtfQsfwei/TX08fXTwgvR0thUDV+ybPYUgHp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TITvlRYvZCfRjow6C+qf8SEdSBIa9BUdtt4wlVjUO1CIpcoQ9EF3FHfUggggS3PquiLn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X6aepC6HSBHy+loRoLqgVUa9K631sQ+h+mr+Bn6l1dMgn4oZpY3kU20SQoWcWQ3ZlDeB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g+Eqr02ah/W6au/8Xgz5yfUk+LoPA7jyaReKpEC6Y6YI9RipiRQVEL6OeifQWeOrSvyz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hc5rrTUXQvSfQ6R/4xscTQnLOSUES09COGWEeBdNvLMN9yl87BJbgR7Cqul56WOh0Xor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h8KiqsCaowamRgNC+AsliKQRWOh+i+t01pqZVswqoQ2hCLQL50xkd13B2GmaL18IWOia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d6CxSSRKRUiiz0vqn0orHQ49HWr+venb63EZZQcmJ2sjHcNin/IiaCJHI4mDGGUEa8Rc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6G6Kqrpf6Vv4fT1sy8+jZK7cIgaoIJECEiCCCKsgdO/U/QdBU0OfRZ17DrQSRwkx8cSd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uDZ4GUk4QjuNVkcLsIovcNZQ2ox0bGPKyYo/VfSWaLoYw6PBgu9V1QQKiEP6ZD6WLHc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tYppponqIQhm5J1aWg7k9Imz2gYrBiFETvI8xDSoV7hVd9MjPoQ0+gzV6xfQ2z4Gv8TA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iw4HVB3NIuiOiBkDH9A6EI+WTYRWhPZZE1VFBN6ixSNIxdCSIzcb2Cc8F+JJEyOULidb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lBFNOSfRdGxuisuRDHQul3ppbo7FRegqLMjYqKmXXWs9DJJ6IrFWfMHR/wAT9j622/G/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o0665kMXfJJtncWDANrOp1T9Fg/pK9Jmbhp/I8/wr9BFrO9F0XEUQyG7MkQiKRWCKsYz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IQhMaEoZFfcsESaTMtjnZtTMCG2eCWXki1s7E6HYRyK15SYs8+C91vkiymaXCO5NwvL0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x0aUYrjRkFjr09BUyY6N/QYvTZ8wefU1+v8AtfW45eoy7hENtC5MxMe9mg5KQrxnR9GJ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V1TD7Rcii5MGmum5izLVpNoL0a96EM8E1doVUntnwP41GXRPQ4uhRYlCii6I6cKErHry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6QrQXQQyumKC4NcDU4EzoVo1helqw9QTU5bkpuncXNjJ7yIiDyTPSzXq/IrBi2rJInRY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RBNFVC9JK36EP02OkeRem6v6Z9X2vWn15t0o7ETu7OkLO3cQ73DMdCqS0oHbiOfcZhWJ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z6k36r8wosdbzsewkbbKspr4gSeLkOz673DWwgisFBTL2X9nYFfxhp7P8RPVa+31KwqM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EiCCKRRqmFGDpauP00aAKsdkh2STchrNy5os0HAmyMGtkTd88DaRPoKFJIrDmJkO3Ymu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bHRPS6Mi5Iib5pPWlLr8Yw9KIMDYuhCHTBcRDWZEpFstA7dpuNYdPH9jzZMgi1WiQTTw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iYvQ1q/op9XH61ijtllwCl5nsCSwxLhLaxY7ZfXFRHPZavsxlEVO12dxevga9WD6KNf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DSJE4VzPECexLbZInQGpLRIfpDXmVIeaO6j+PWB7J0IdMKrYi7GoMDDogg1VIGRTcJRR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tZErpoThTQndzgScO5pgudBc76j2gYxCy8kW0Za7qSYmizME9x8DYRC+Ow1Ey2hig7xg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Cx1IRqKsCXnxuqRhX6FRDFkbVkjxFGX7Dh2Fv6JC2e4hfdUsSOGiz8k+DcsvoaDfuGTI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3H7PdncGEm1mOkCwIexBHQxnwFC6HVmtXV/Vow+pLoSkRN1t8k4O0tTTuYrcavoLgRFb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R5JBSw2M9H0sa1gimBjW2vXr6C5rI/ZY+V89xbOKbGwuTO1lOzL7vvcMSJiTfckmM2rJ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OnZEEU0qQqWqOmpZrr0tWoz9B+ixIbt6/I2y4ifDLolFi52EiiCFyPySA3KQop14Ezc3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KSNhQiSIDytboTZIfop3FmjZJNF1Na40Zsu3Yg1JgbkSjXEPJrVsEPjjNyWSxtwRbXDg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lp71SYXGloWK1Z6NFheBme4X1W4aIIIF6L4AzFg16mSIY6u/SyAaw/5LItSIKqsOPgSk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Xcpo2Y1O9Y0uj6XvVVYzVV+i/R7RhmFnmh9a6TM+8Wwm/wAhmwRck1uPPW+aC1m2nqNK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9kvfxVURqLHS7jjRC6mPA1mLYQ66epvXZlEeO7mXliwNCe5Stxd3LpcRq1DloaMbNiQr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QDGkguIWIWWRE1IS9GQKhbPo5VfS6JEL0O8GEZFSYcl8jxWYLjRZZgY88pNWJohvRDjW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Cc1SlWMDTBomibzol4JqUZFSRYpFWMxd0MLFF0MdEP6mepH3X10+g+hUP0THpa+gnYzO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EZOyywtm+w2QieuappwWqTXclmjGfaC/gl6UHxC7tVkVVimFGJ9joLqYy9wRRjx0Oj9E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PlWEuwnub8UkiKQlJNZsJ0JBYSv2FbfAl1C9B2sWM1ENhFyXOLzLCXTHoMYulVxkchjH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EjuyLGlLrNjmsK8AiLIdlWRC1IWjIgh2FD1kSTVhYHI7iYLMdy/A7kucPcXNVR0kbGZf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JpPpT0/Pf8AvSWeox9afXifMaO2Kj3G7VhTCLQEsvMiiI7LsgmrklZGcF+AasdPdp6K6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FF1FWBYpr6BZbY7DEuOrH6TUrI6S78ahT2QzKIIIFTsETO6saQrjkKEtdk7xRCSBhJY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KEmXtXQyaOqfVNUZCoyVlyD7zMDQYbpAmKTIliRXVM2UvIY/VONtROWWqBlsKIWqWRDD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dDyJwM5Lk5NcbG75Y5wAmIlKMwSj5CaNkkkjF/QnROrrNJ9Gfp/kv6x9bXoKidD9OqKs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SBp7kTZNxDUgwDVsTCgJLIdGwoa2O8sBrNdPLfx7S5dCwJ0VeFQlqLq7UaGIp70MdG/V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nlNx1xHgWrEiDGIZFB6mMiluCySiw5KzHJceRE3yMQUr7ekOmPoFRrTWjPmKE4EhFKKQ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cn5Yp51YkKw1kFQyMKC65WwibOrZyGg4GIZwMtLi6MF6wckgZSME0OWYN40Guicqba9T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9G/oflv6h49R9WpgaCq8Emr6VeZdCz4aV3Zk0bobxDFaLMsZcCDQE2INRwm9sLjkY7ps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T+KipFxLGDs9WMLpNA5p6Cx06jHstTErAx1dH6k3TS1LLp3HhSAubDSOaw1MgspkB5xG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bINBhlFi7J+KUho5QsKSR2xyIYSuB0z0STTBNHRMkmpUZJqN2HJ0xpJMZE5F0ZHpwwxe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Jl2Jxm7gbI4mMEK2wZ9juMSLgsR4NFJG1zULL+hpNh3YnAa8syh16JMkVNSb0ZhS6VKw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P0Le/wCuvUn0Z6HTIQxOrwN61egmR7lim2YoPpnkIoZEkpFkkpr8Ui30XFT6vf2Za59C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iciEMYviqwF6DAtZ20DGOjIq/TEklurMdSla2FRjtLpZ3GkNkSltDVPOh2m5Gz22EDZR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zrqi1FLbI1/KE0kLWNCLAyl2LD0akfQ30yLFH0roN2FRu5kDy6OMSSX0FSaSRGY3MZeW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zciHcX2SguS2dxa6FD8jW0cPBjay5dByyCUoLYLw3Oo6m5rG5oawPxKTO/Q65UfCEsFj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9U+lPo/JdJ6p610yT1roXQ+h4GYEMVGMb6EuoROmynkRySQxyBs1oa8gBM5DCNI3RDxT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qhDZgWL4VGZxQlYVGMZqWJ6NgPDCRyGNDo0OjGvTLYnDEoLGO9EiUvLESrJJsYe5rLCa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MnIm+RtPOSPca6BeO3ghxgeFs2IkOVobBX0LMB2HgXeOiSTWkirI2SJiFROwmNSaP7nQ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2RYUi8JLZCzkkAucpXYr4ZpIe2KOmjQ+4y9GYXFaZNkwRWbjh9hIRVsmljUh9xYFRoNjE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IhiZPToP15659BDqJrP1zH0MY8saNKOhRkequpGIhbIe8Qt7j0LFxJbQcolShQa4Xca/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4Tl26P46JqL+GiqaGwTbJ7sRYS4F0sfQGKmq6W4R30S0VLo7+rqIkxUlbNbMMhbPGBki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nENWGhDItc5iZFqSK4PE2EJey0wKlXkJwUzuSd0jYDGI3r0ISxIsOvgJCdoDZPWncmjq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uajZCabuohu9ED207iG7Y3LJMkWXliUF5S8kDDL0XKNRbFYf4BNwsCbbxyiVAuXISjFj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QOSy4eXOo4LBxE3qqnMiRu9Hwj4wrVZJqzSuhp9HPTJJPU8fqU9C9BrqsbH9WMix31Gt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rEh3EwylJWoJsp9mE3hkSiqxOFOBpZwr8UT9gX8UqtC81LpZNzA1MS5RO/VrQ8Wy5pTU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wiFMNeBA1jkmuFPIROInBp6GIICFc2sCy4u8xwYYnqLiGcApRJoZmWLwblE4glhKegsk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kgce0YWDVomYMhuTcG1gjUMgna1uxYCKzSxdfS4buSTRj9FCExC6vgo0osJGJ1miJkMS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MAzhEZr5FAuXkRlQ5QtSvtkxI2ieBznGd6/slFqs5yiY1ZGLEoeweEgxbYW9z1RoXRPw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XMZEJtNUJI2e1FgdxE0bPhsf2aMkm43Rkkif0Ukkkk1mkkkkk0bt60/WoY6MkYnEichY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wkSRCkuJvwYtzOFagO3UaRyvcVnzMxdAuTbIOzG8PVZZF7+P4ddf3YiellwWR4qLygvs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h4HV1Y+h9EXc1FnIkOez7CXORyC2CORs9xEZ+Q8o01+Bu5iWmDSgh3yeyDkEXEuTVxMf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tuhpWQoPFHdkbTPLbJn2HRemuhUTVDFkNDLM6NiwKqQpK5pYgTDYfkwp1QsQhkvca3Zy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cdR6ykDq0dgVqvIvyY4F4SFQ4kozKCPycHIhRn8i1mmb73HZeowFwQ4PI39otmW50IKI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ULi39pLGRUkou2qDeONRJNzQR8Ef2SbVMSST1z9BPRPTPQ3aJqmT0zSaT9MqOjozRjm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Aujjdg3i48m3mAkcO5F/cTTRwpqzCturfrn6yaJ1tdyT0tjmaVZChihr06mCYUMY6MeO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3aE3OUFK1s0a7XAjokp2FfgiQzZrdvcYI3Gc34FktcieEsxlwIYuxcsSzJZHRISAfqzR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cqaD26iVqGxWEkeOs1qhaQb7jAuOtG+4hIERTluElb3YhMQubEXyxJzfgvX3XyOM23wl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qclohKm5SsWtLBrGyEeK67OwfnIOG6fYbGzaGyY7FYnWW5f9GDOCidUi2c1y0MgVqfIr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mwmau1MnarrNJrPRPpST1T0STWSRv5Ekkkkk0noRNZ+mdXTRirMbGH6kqtvVnrt4G/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yOjyaej6OxrRVYy7AmDbwhYQ6ZUY6uj6WZDHub657iCJGMZIsJaFiIdZI3amquVO7EcK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RkAk7oTdYaE2SPXbEyyJaBLUX/lYyH1Ks+imTfoyHh2dZyMsQhCSTuNYa9E6aJi/dvQZ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zEbOBkZEmpCOSFGgmVeJpDUNsMi4kyufj8ESZiw36eyOQ2cJzYZPmJ0izgLLZJJuwWc2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NK6gyxtyKDLacHAJQSMYCD46cUuVH0H/AAjfVL0V9KxdTRiGsOhj+v0GfO/iFz0pFiPZ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I7MdTyZT5Q8UVWNi4FuMYx0Y6vrYxicD3LLWnyTJgqcilmIkQW8qk09RPBkMXeEKbcL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G2qHlcKgrqJ1QZE9S6n0pyqoTNRj8ppR4oqFYd1xjUSTZCdheaWhP3wdhEkn/vVZjZVl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fgQvYCE4ZExYScIkKTZJw9CLFlUFlCunCgTCEhbMrHNWx23riJTLuNEJjaBUr0WcNzbs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ZHliErUYseg6PrdNfq19bTSSRMVHTQdHg1NHROBhsboZFPP1jZ9vTSk/xMmcwQrUijHJ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a4tBCo2ZcEWpsGOrHV+g10bhuDZSXacDY0C9GTF0RISkOSgmClt6EzZRpRzBJQu1ujNj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h6HMxLXSmKrw9Z9CMEiFipjFsQdEWq+aYCvU0RgxcKhdl/rGxbNFqPQMWNJEzjV0WnE5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HKdnz9h1vhW3liI27Sew3YpY9DCCbHZkjC1VwyDsJ9mtR9xv0wvcTSkeP9jqNuNjy1hj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vgbP5sI3nQeYfLOrJhMnuYybEI3PiiduakuRLpVogi46P6N+us+66JJJJJJJFSayT9Ch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1q2SM19V/Rssb+OJ7J8DoZIoMXUeTUah8RN6QhVvZB3IsJah0dGOr9UrR5C/BtBGbaiW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KMlEFag2EPc8dho0JpJloZaEFDE10pQi2SXqLpYiTehiJG7j+T0CTAhgMWFSU21Wu6uh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w6hE44kHJhtbqHaljmESDU7lO3bwvcjSEsrm2JNtrZtDCh3xYMK6+G5aHJyv8D+VJ+9h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3/qHNLyOBK2iaXAlC5lWL/0LQPNB4HYRHJFVgZFzqdJpNG6vrmkkj6WySaTWeiSSaau/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ROjMM3GMf0i6tfSfup9K/hlSD2Mu7fS1FEZDMjKYqO6FRsyxZIEHh31GOrHVjfpKkSJQ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jJWGP8Y0MybWJRvajdjDG50SE90Wujb+ZfZDfpt5F0OsioVXgy7hZ6ZEIzRpRB73wJkR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xk5HMMasu8iS61kZYwkNdmo+R3ZKQsw7iLGg3EHyI0wQWoUEgkHaiSTkS3AkTGlHQ3RE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kdxjT1q7E2D3LmJwTYbwT0SOzpJJqNk0TYkkbJJJJJJJpJJNJJpPRJNNXprpX0OnW+hj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n6P57Q+hfw+pBc6GntVVXtR3HVZuxgEJkpIkfuEJUcssXE3GMdHV+ohC3+ul3EmnWwZj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7X5N9fYgiuzdDFW5ZYsMwTuEBKzLcxItMjwm+oxdGtdRCE7CdGaO4rCFkkkkTEyaiZNh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GrX+yyMDmFfcaw4ESLqIa7KHDYPQxPdLIYsgRS8Z767Fy7HKxlBMwxkaDdx7sWGSNyNk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q8UbJJHaaukkk0kmrvYWCSSSSayKkk+gv4WfVpIx3p39ReqvSzf4wh0NZw2jSiqutGMw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rgspMGRkNkjdHR1fqJ0dvIWTv+daDuSKY0h0ybv6sWgNkrwdmpDS91lD4XcZrR2Fytoh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p/JCdKPj0WL0VkSexF+n8hOkkk0ToncTkYWomJ2LDTbfZotCWmCCebvQbedRTYZ5W3Zl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wpLNcbie7Jce8RGp5HNKk7iJQgGrMI1uTx6jbjTYVHQeabdhOwnQh5JuOZ5NBMmj1q2L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Vk1ZPq/i9RO/Uqr6N1WQ6Omn08+nYj2Qf8Br6jGYuzmnU+gsUsCR2G50ZJOerQs36smj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5kPyIAwGh7l0S0ody7Ch99gbaST2FonsKV008Idk1UZ6nAthD2EKbHq8OZrNrRNTZfyD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pI2O93ejcM9mBRKHlNdSUksrWRMk5O98joE3pKyilr/kS8CVyz+Lt2xNY2UWvNBC6FRC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4FW7iRpviMwJfFpybp8BEr++O7fuaZtDT1dx6YavYkalCJcWvcaphSQfEDXwWLa5RIiX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lRsQKRkNY0o8BO5NGgmXRYNhmjJoxrVnomk9TrJJNJrNJJJpJJNaSehE1XTIqr6N1wh9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+tWfRXUxmL08CH0EZBYCMs0pNGHq6SPobRPpamQmZ8A8BK42I0Bu5rov9iaxeOASypGv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IEXGBIbI52F75yazGvGixjPKhQ0kcromkjZeg5zdt/8ABTz7lx7ITZZ+nK+5HfnGX4G9d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uW2KBq0QTbWFooLXRbH3F8eekZPOHDf0LBEMZrOzuIOTS0NMWoj3RUYt8gOKCVZY0m1c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kiwM0NqFL2T7BLaJTaRtysENK6uRLAsSPFyZ8u7Es6zIl0Iue7sJJLF3CkhrPA0mRsbZ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Q2hOw2J3NQ13RkkkmgwwMxuyJubDIeBmlGJpJI2STSSSaSSSSNk9Ekkk0nqbopJrPpKq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+kXXrRZTwPL+F/DKq6GW+6PpWB0bJpmHsG7CwxckkuOTCMhaiWNkjY2SN0mrrNZ6NTMT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uHRhfcxotSxjoHgsWGpcj5IOBBPIhYyLM1EpcfAsCZTw1AjabAtnlUYDTJcrYU2y2vS6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d63E+0yWmXUhRnnJYpThLprQ1Fj8heIl7wkJyh9nGB6bvI9ltuwmBupj2FIUqJW6GWty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thqWOrEWg7PJ4QrUIZaGsUWGGG3tDnsJ3oNuwh+BvQTouw2XtGTkySzWzHvNxGud9ki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3EkIvByB6MgVi2SyZMDRpLHZN8YFZaDYsJ2IrPdBGIoXfgm87puSN2MjIaH2HUM0E4dj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8DeDAbsJ0WM1kkbrJJJI2SSSSSSSSSSST6KwxeouhdCoutXVvSdcgxEUfRr6K+lw7nwP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yaUtaIJjy5ZJJJNF6FJZGyRsbGySaz069LNTOi5l6/IQ+PiLwKlgaJN8CtdD7i3kyUQW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XoYCrcXAi1i9LViGGVuIkDYc5EYIfQlldyGXzJxFuXq5IufZK0liCDyTSvgnQ9PsKidC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cQ5fyWnjeV+3wOWyxhIlhNmXcym1CbM3Jkpshq6YgbNsP7oeiXDWGJTse9RvrcDSxJJD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mGZGJ5NIHR6olLTV7rVDSxI3t2BWe3EEM/TwiV072GGzisnIsk3HDuI/sk/N4FXoYgTS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FCz2ZcI3IaMS+0jMPtoKazE+wybYfI97WIaxyfc2zwMSTTeK42g3SR3FwJDPhITNhuk4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mSep+jNZ9KSeldSx0L0UheuPIyR9C+vxrZtVwL69egq/MZF0KjyOmC8NYmiREkjY2YBJ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9evQ6Nl4vwoiBovQlJebepnN/gGqNDyQ6CxGFYhWSHQPC6FLUXuTJdkRDsHhhpPJjbs4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0mhuLaTU0N8hZ0yE8k+vBjoZ1EsokVkISbToMxsmsZHYMckm9y2HQjyibLN7Djk7kwgI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V05SNFAjRfyRLDecd3NOpJjIstEWXGLZlkZJm63u/wAkPaEwMpwwwmTa4+1hos7QrKla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GNPirOEJDKOEKLwMtJ2GQpSGPOgS2ICmZkbMZf7GQsjb5bcMtfsEm1FmgRKWwa2AitfA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gQryLk2zxyxQRaNrgN2wsN3Jom41mTDNZoRKFdxX8ILNGaUdNaJ0k1H1t/Tqq6Zon1of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w/TX1WLs1WhWz6U9So/SXqsx31F1OrLU5EFgWBUZIxoM2Jo+meuIfQ6Wz7wO84YpIllr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HytiKFwWQJTR+BtJM/8AAxm3dnMsgSDwJVIW7HntPCILncQYBaOaWiSZUJb5Gv6GzOOw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feu4dO4LaIHhFF8wJydxxZXgSUBDe0Ui9mOnAjYTnP3Y83t3T9yeBZchSMlSw7PcM09D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tAbqYEzcsDcz72oJ9UuxhB+UxQhm/BLTs6O6liBGkmbuSdx8MhCibi0C6aptEjA2zXdz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nk8EWakjfkZoLLESeGVf4RuO/cmzGsGOcXNyBmRDmzOpmLvgVDdiF8kFxJm5qgNinkLE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adCdzUYkYncPQSPe42xiY7EWaG5GDZJJM1bJG6yST0T9K8C6ljoXWvpX0aUMfRIsi+vx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0LWd/QdWXqnoSGhU0JGyRjYkkkbGSSL1I/gblPNqMbJ2S7DWaIuePxVIXOwSmSxAsZQx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7McJCFMwMc9DuAxLhkWsjWgbIOyDsEE9LhJuXZkmo5ghJeVmjM9KewnKiUDVmp6GNUKg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KyvLJfHhChQLViIRNuIARoF5X3DIt11Zl2drT/sgIuZuPuQ1kvYZeaujRF2i6IW53G8P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COxH3JpiYtU/IgGcovwXREnFjUS7gW5EKWNrYT1sjdiF8WkjizUPCJDSCSw0NC62keSJ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sPmlt9sCruu5L0SY2I9QXjB/ohrwV71jiLHR04GwSPjvRXMMm5gbuiWK4QbJJc8qTA1M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yC3Ykkkkms9M9E+hNZq+ueufqXVugYx9SJ9LXqnpn0Gy3nU+lP0y9VmSHnreBjpgNxpR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TVkk0kkknp0l2RNL5NBfPexALjXsYRJWRCDEgy5ijsFdJoREl3jb4GwppiklCZrkeURR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OdxzmkHkd3LyYDnblrCWF3rwKiS5ULDXixoIpNQkFjzoZ3PJh4RmbbchTYLGpfwJjpJw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AzeGOEexdaQh2IwWSiBHciUSJezIN02n7BMMgkK/mZ2O2Hxu7FjCf8CpaMYxnYbsYT02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k2TmFQRmbKwU/wBEcm5yDEcprElFp2im5girbZy+4zlvYNNZ7WGnLN+UikQYHZVPwEXv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ntYS8GTCwxuw3eqIK2REj3Hkm7JvAsjZJJqTV0kkkkkmkk0mk0mkk+g8VmiNKzVdSpJP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kQvTn0pouOv8OlfxDNXga+lJmhGC8A2SNjYxsbF0NjZIn1NkmRDD7GYvpGlcCENBcn+N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iLdXAxfKq7ouGWZ2ci2iOjGukLbIMIdDg3AY2d1MhkoMqcK0yKs8AqdLfMHloBMWMrkI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ZLvI5yk7S1QIsHje6EYCWbblzOD7gRIsoh4KXFziPYcwLF4LwQNSHLUzEyPcI1wyeyWW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eBcL7IaiYbpEh6J2GOdW9R77F4AounmzQmZlthC1R540EaJF7F3Mht6cC5DIwN3OVQbx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ItRkj3Y7mQFrcIeGDKXNv4BK7yk4EUshLZOBqDUmidxMTDWFha1kbJ6BJNJJpNJpNZJJ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rrVELpn1WNjdFh1dHVUf066mP1uav6qaM+B+m8iWdxCWE5RIxseo2MTvSRsYOXWgSNtz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2GyLzcZLq5mWX51eW9SK4tYIg+THvRoSwpmiWISFwbh7eYWj6MJ2uhimMbx5JDQE1d4D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ZXIg85ZHHKckHVFqcimhq0IhyhZZAhTFER0IkaLmXqltyMG7AsRyZWalzTuzSQkZJR1N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I7AF7mLYYpoPIKngWTNXZjdloiU32XfYfZzMXbpHnKsC9ChDmrCFu9waVZF6BcFvekKI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BIlLLA2Xk6bJ+0XlzeI4lAxSNRDNmSjJYumuUdheBTUtD2ZhVLIkTuG7nA+hJhUSN0km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kmsk/QzWehUVVRMkVV0LpXqsdVqNEDoxfwEknzzX6NekvRXU6LB29F0yCModuNNBjZIy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SicW5DYti+Rlk723G5btslqWyWwkEypTTW6JJJEz/ONF4J/YvciQaI1GXJn7C65BAsif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jb4W2icqxDJSVyZH4PdCXGfdHE9hWJLjobPLAJ4rQbGngNKOwPlsSpFki4gcCtuBC2GG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Mfaw2S5boVOs7pGqWYe6ERchCVDBMLYLMa0EsvkaS3ZYqxTfB4LEU45BMTK5WmbwnyNd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2EFqeNUkSwrZYIbcEcysiLWhN0xDccJDJVli/DIz+Y+Q2hzE2hmJ0TNJUDmLFkLcy5nD7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XACdEoZNC099CTmnJA2Y2q5a3RvlsMLCSRsU4dDEkkkkkkkk0kbJJE7es36ck+iqr0F0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L1GP6ufStZ6VfXz0M+INPa9PKYUWUNQ2OimJJy28C0xa3K1vI9HC0zL1lV+BCkayKaWZ8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eLej3SHXhDh9jWHIpmFZp52EQlayneP9J89d92I5LZeOwmBMhCWo2f8AaCqi7IylvhXZ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TKlk1iGMJhFFzZA4tRcrgSjYAunYggkbGSWsuER6D4rJFQuNdi4hyWBSJcjXIzGRBYMC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QemBcgsq0PuS6lvM01F7DqRll2xLaEKGrEwNRsW5BFKBJnDByUz1DJI94TlYGRpJZTaC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7LbVx7EtVNLMp92Q1hYVQ2y0LCL41xFaewsYVsycxGo0mVEEkrCGtMyqGk7/AHC0jU7h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RCTZYW45o+wIEsNWXAt14sV2FewfEffuGAoOobDS13HJQxksJRjfZj7vaO2R9HJJI2ST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yT6M9Uk9SYqJi60T0Kk9K63VUYx9Sf12N7NMeRP0df4O5u3o9skZewiRjukYbGx4q+RTw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t41ExpKM2vegs+hr17B5kltPVLCfk1FwQlogsY2n+gnoTYX+BEwrJmJ/ktmo5iM68koM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NDu2tIkhZhwLysuEXCCXQoWCJEafJqncMkLnEYSHsE4IiukXHb0ikRwugoQJbSSqENmc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hH2dBeLLl8hUXpBSYi5yjgLMwOneVOxlgw7KheFYNaK5A9Sk08lsWUGk1LAnWhblbEHi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lsQm5IU0U2xgalewcqzwJIXZK1FwiEWKUot+eS0EKAkNSOBCrvbsjFsc3IoP2C1Ke0Ga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rCcuxc6Et7jyzn9yHwDWp4DEta9GoXLYgZaEOCdb/YEoLY3opueNRFPDsTyXOmQ9K8Kz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WWUW6g5SS81mkkk1n0F9BPoyT1KqFVP0ZoumfQfU6MfUvr8nKT9Z/XvHo50ZoxUYkoQZ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aJSgLEv3MTkZn0T/ACTytwK3rkxqo4ST1VZw92hwM4J8EX+ySaaiXCygleSDThWVxSUi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VWKxZlSFiUE3rOcm3Gqc7w22NiqbrCyFErbMh+yPdrybnuUa8+zLYQeAiup8SG6W82Dw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pYbGRFdZRCc6s7D3WlYRak9CcgxC4JWF2btjJS7eC1FpK1hBGRCfJcX2cEHK5kU0y9Mq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+4wsfLGpcSaaxruxbm4xociEj7Hf2zNRnKxcSkf0yRI7MuRrVuiD4IJQoskZBOBliAUL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6KrhC3PdiHAe7sPEmQ2Ri7RJlmUkoSSZNX3Zd3NmsD2Q5HYcqHzRFqKTJMS4RtzIzyWM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iBIiUKTsNCx02JMoTBp997DgmnC4qeMjsDIvCT7h4TDVZJpP0Ek/R6dSrIjTqn0FSRUW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/Bov7Bd2/q5F9F8DfU6MkZub9xjGO1dEYpINEd52GMv88uH9hqDgDykH8yKZE1zg2r7F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SnqkSv3yZgxVGgHD7o/hnLKkN5dmLKvEMdyyezhGcvG/cle9pWFq+7ubRMpMwS0SIlmj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5fvBrnJ92J2NAEDCOIfGlAnUY5NJIxi2/cW0zfscQ2fb0u8Uk3A4VzJJlhIu2hZFysbA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RpJCzKFo2H3GfeXrmTZySz7BSkFnkNLNnAaroOzN8kM4uapFhJEQJksd2JeDC+CFJS9b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W1hE7S4iQiAaWYIlOBgeCDSzUsIgQv2TZgj5Qt24JboUOAhakZiBt6slRv8AYoyhNYY9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Wo52LthLGfAHQ7nJZNxakmSSlRqObU+OB7GiO5MHgy77E53XTb8C7LmWoxzZpNZJrJPU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VXoLoVF6aF6MemX1M1mmQ+J9KvqdD0DozV1GxknRhKhPYuRDahrR2csQ0PprrAmaxlS1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JlMllzbZn5+BkmUsmb3v6FLHOidTMOWnw0N2ufaw4SJtK8fI3YyGYU5Z7EkVLj2fY0Ru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mIVlTFjF0FpY+WK0dmKSpKSHst+RrPODzO49ZMhpufVHoynhC/axh2GqsjNxlmEDI7Bj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exsqSRmAmmC7lwLROnrBaanuReu1i+9xPGhJvovuK7excVaRsIFJgjuQ5tzMMZkO20K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JZHD2RN+RSIEI4h/REwnmPQKgF85dzIa5eLI3EyEZpy4O5+ipZCDepsYG7bN5xF8C6iU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qQonaehJDJejg4kdixrYXxAJRSO8CHYJ13LBLpl83FuiN21J4yXeuVhoTTxApXkpaZ7C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4iiSayTSaz0Lqmkkk9Mk+i6yKqpqKqoulUVIEqxcVUnsxIj0dGOj645+v+Bi+j1+pZ8/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lGU4SSBGmimrViOLSNIWY++t0YTqMuJijQH2iV14X7iCCoUQe451+RvRe8zc7gynmldd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A5tB6L2IUKbUWkZc8NVI9bpZvMCWFqOanmRajt79CRwaEwNY6DzHWDEv0JCiEGtVOeK1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7EbHBHD0DQLIisNLFkIZ06ItquJdktthM/yqICgbZEaTBb4pZMKo27pacnKfM+4+Muwy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KI1tWg3aYs1JFcDJp4CAQJOrMubfmhoyB4rBIhKWicIayDypYh5bFjIR21ohgiZc4SeB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BHNh5GwFs2P3aTkDLMWTEhRALqaqkm/clDFdwksJp3ZECbkaXOLRDUIF85+TATG7XsJH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ZnGj29SLlxciThDkO0N8idbHwT3O2lXwcGKZuxwZWRDFLNFwt5Jii2FyhMLSzIUTcGk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aEJBNNYHwt5/x1zWSSSSRVkkknqWFOSfUeBdBUVF0oXSqpPYlsWWWl5GnPujTpfYa9W7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nPplI3FRKsjyS1iglI2h90LVeL+iYtX2hYXmsLIHkiujGPA6PpT+jn1MU26mv8R8Gelj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3gzfpks42xk4H5HUWhyfeFJqbcTLJUpu8pGEH3tbEcszlLViIwTnO4Qj33Zdd+/rFowdv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DnqC+4xUjwrmTcxSpEBPOxrEiXQlbRkTEjYxJMKk4oOBIxFgTgEk3iGwkWPM99BhfrwG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vc7jnOR4LBMlFnCRgKXKEqNDErSLzptv2SL0VhGqYgzHAst3clys7Nah5kUyqSbyTQ3S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JvJlLx2HtSaElt1caKUpWiTSyrCU8EJCgKIRMutyEbc8GJyrkV7RMkHdyfcSgsF54LDI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r3GnJYIoKy3IvTKJkF1wvoMiqM/cPUvckszMyFxnRLdn5H8rvBG+9lEi6J3vGFd3wrDX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sorOUJuCSeBMNoKmR71hxeZRIsZAelnw0zElfJbn7EMbXcsWzYiUTz2Y8ngkRyrmIJTu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s2KK0u8jQaUmHuncn1V0yTSSeiSSfRkeQqoVFREEM7n/AECIP1o/YqF+8mz7g9FJ4JNn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twto4CBFECmlMeGLNBND0kJQkye5INHkZTDP9PcPkn1wckdyzBGDWUfJvEb3PZv4b5/V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vq7XW/QXS6tdI1qq5MDibuui/wCE7sFEqbmRFXv7BJ5zxbF9OlOuzGQlZaiCBvOS43Hu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ImubLbgS5qxY8A8YyLJMbvMkTyXTKC/dXkSuYvmIl6A3NZUvciF0SaN93dkC6sbMTTWB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KyFcXcSzAyNSTCBKMhLSTbSwETcey2JFDPi6T2IxJxlkN7OwzRm05RaROISGGhWwQLdh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5u7NI6WOxCdmIIk0TwvJo1RzyWK8iewN7hCV8HfyKU9hqMSOyWMJXHhKUM+7UQh5F3Lc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CWyW/uTJ9nehFkssi+twjxECXa077iMBWJkxFMPeac047EOkoUvCuXQNTJpwRJcbRwkU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YepCNmjG59BM09Fd4IDh1eCJGrPgtZf5slUWI/mk+oh+jNJ9CSaTRvIsF9mX2OwnYvc4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Tvl/9B8m/JAiJA7hpoSrkI0hBFIIIr8qhdo1JBpYPuFEq+J9jVzF9yn4GQK4Q1nSmbh3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jLtmRnylytCi5yH1R9f8ddapPpTSSfqPsdT6HRqpEnMqhlNhv1LCp4ZYXaAs7CJAtrOZ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OpCtSW1eC5KbTMGlyUs/68hiwjgz92z7wXLF1Zl7ISzyJIztQhEXaIzKlRAtqWISGiBm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O/CRIqultxtuXGxwoG8SFUyNIQXCVa6EqxX2FNd8sm0+TaS9x/oWlneBHc7DCkBSprA1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PbYkLb3MvU9Ry8do2EYTuRC5MU8YvmZMSJpQWuYXMde90TllZCuUWd0TISC0Q0IC/HkC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SLWLCikmcwCksKdx/pdbPNzAhrFxmpWX7aOBZK+7C1OkVMIigSeij2Aa9bMgpeRYUFcD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zGZS5qhdUcL7Osk9etUPqh6Jkg4ThO0S3RLdHcdx3HcR5OAhsQtkRwdhBFEqRSCKIF26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KaCmwTGDhYHd0Ymc8bk1b2Bpx2AacM8o/sZ+8ZtiyEuxIb04i4C3oxYxfdGTLI7SPvho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7ikQ7uQeIugkR6UlCJuizNWjRG5ZLUY368/STT5f44/jfU+rrHBsR2lLBdnUktbUfu4o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IzEXywHJZU2sozaV4jIxe6WmS8jrrcvG6QhLSPj/ABjKL/v+mOBy2lc3gUtyl+48CR4n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rSPi6HciaYJHlg5zkQM+RsWiYlSVAsk38A8kxHT0Ln+i3hbKFvaJKiOX3C6GForEKmi1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DYoqDTUU71Ow4WiXihDKe4pLewky87qPuNjd/wDIw/8AIxVR2FIWDEspuKUoEk3+VC5b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V8fkycq5cgiLBsF8Ug3YkI2Q8u6OTtUILZQD41hFxFigyESJCIQghpBfSa0JP8mwq7rS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bsMsGlCcY5uPbWLIHvIFljUWFsJNFRB4UVlYnNDuxotDx2iKHdAlS1kl6i4NhNrmkmvc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kfAtCsPQHhJCY2IneHOzunfO6cRwELZHtSfTgjrUPfqkh7MjY/YbLMLyYA91MHS8jxXE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I9kTH74v8rY0HhDOO2UeN44mQnOJMQ9kXQpTuLppE+c9TIthG8qFrv7C12EOZ+SV8Ak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hu8mB2mLf3G4x0glsSFZ98Cmxk1Mmu5MvjPuIzgIFXn8hrD7tjaxIfLGhzK8XMEjcBNd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+F/Qr6GfUzep0fSHl0iIKW5shTohI2Gg1inlqWJNWuSGUR5XaDWr8k0OwtZc8Kd3w7jx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/smTosGcSmZ3G9J2NRAk0QSHHLE3mfsE5wHkdi7gRxWhNhG9oMSpY78jefJvBBl+BDP3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ZCEsUbkWg5KZYYwBk0ly2PKUdFktJtEvCG0loJq5an8xTUrEgsQ2JJLAigkJ9c7sUjC/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BXCK1U7Dh7ob2hWVwPHehY7hNOwK7IukkplDT5Gz4HihGDdSnhosM/cRHquZkO/oULTL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iP1KS+1xMyMsQ8ow9xZGQhjpoJWonsdhL4Se14ga3vMeOTAiaNzItSbalTPkVwtAothq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5C2LUW4Ri56DEn5DsiatMJIm273bkw8IzYPhLtiRJLJJM3p4QWiv31EYQkTSH60dEPY4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VeA8BeA0/wBo1aH2Ya8O7ONWHh6w8oa6P5L0fI49F+5oy7I7KP8ABSRo39pNv3Ate92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Ve4zi90dAWkMRy20Vd0RJqrYndjKyHI1LdyjTyoEgqR2iT0IsojMd3c15lU+6sOd83mn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RB/oJL/REtPM+R2oxQpc+JNRj5+EPkWceDJ9mA+xtmoHdhSTIs78Z3x4yOswX2EiCOx8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n0s1k16vu0P6tdSF6kPrM0GYGZLyrO4hP3geKLSMm4kS2OaGu2FL3w7zgy4LbwcuMRXD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Zr/B3alnYaLTgy/2dlqy7iR8t2L7hoZ3BcbTQ+wLClXwC/HVJl+mQxrTHJPGcMvci2Fs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ixbCam7I2UIltqRKs2RZCQKTwWLuF31T3JQrcsbxwJ+uk1aRBLQw0JqeSaPD93djGIkU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ZQNFEI5BsszlhJbkSUUgcVsTe0dxiwFhng0d/s8ANqbnOmqSY8uF5JYEaWrrfiynzgt7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gxCZiG+5IYjWAmWrm92JI+RcbghOIvBkx/A/c0HsIUbWgWKTLs5kLqMi1SpBLI229Ouh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NbCzyQQp5uOmZXzMD+4D2ElMLIbvS0MoshKGJCnyxJfIgJjansIaRqjUf4MMQkIHywu8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0kMKeVmj+xCTsJD2hpPEjL7Sdy3dYDhaLqskmilrYaNGKYosFghwsF3wOhE/I30B5SPE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xHrl6LA9J3sf4sPQ9xeh5mG3CvcehEPYOyjb/VIed4TfPlm83yN5+5L+dibp8oLbgt1R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LVMk5abBwtz5YS/ziYk8J8CCwjshbwtwTp3osjy9dNncSci5vC4FrGDeBybQmm/YhYT4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BiAkD5ZjYbtO1DRi2E8w3JqQW4wl/wCxaCJOB3BcWsjQKeSt3CXLcyAaCRJJJiJjvjSM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XJe31a9Dnn+Nxbh6J0dFpJoRoLUrfBLLN6btcOw0ydOJ7vJZIoVtQVJPbU4iu2s0wZYp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71RhKFnGyZG75BgIsXvZTOxWWLDRp4EG8GhafZA/JSNKSFTJINTwBBf4jxkvYggMA9Id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c/whs/oJlPux8LuG14B6oLwJmI1MWeRTaEKltwbIQ6N/pNSn5HN6j9sKiyhZEkZGxjCj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aAJ2SzQZDkQGpY4V2hcj2GWzUW1gFB5FMfsDlciduh9mVkXEh9wpJ/ZILVhISMJc3YhL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cYmhFhp6Mc7SI4ZWoWEWJje1Pm5mLaRp1SZYQinoSW9Vh4L1EM2amWLRgajPSwoqzARB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NstWiV/aLUqxeSivBDXkSxq7sPhf06EJDCjw9LIHZoUVxLEi56iaZKU33LUKMpLS+COE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RN8MsASsFzc+FDpt2SMrLUNwxhDYsem4h5aUawsIwF1piW3CA/7IN6n3A058IJ5T2Gpf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3SWX3AXlQmJGSFDxpoWh3B2G8hz+WK35D2ACOL7I3UC3N4G4XI+Tuhy35HHEnHsiXgy0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EpLTFzaRjdjUVEnsbAw7o7seAfE+xByNGh9mGjHgL1n3aEK2qEmxR3HQaZNGUHOBvJ7U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rV0jZESLISjourwJ3JmtCaFBFEDkb2DfQgeDGaz2RAm2CZYmwlLA7seKPJoV9kJ4n4Fs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o3ZCpzNwNz+vlk9kHn6RdaovVVfvL0XXBsS2zimss24amFpJSmMafkIlHjKdIz/RDQSC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kP8A6WcTVKwjBTMpDLr33j0FIwOajUa2jMA/zO5a3G2YjI4BYxLtqWiWZE5JKVtJtsWz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9CPhei45M57IjqbnPJyvuPf/ACf8QuaQ2HbFf4olCGy/LiHB8hDITA/pQi2WhQbvNzJ5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Cy8BSoT3RHx4gtz3JkIMhbf2E42kGQ42ZZH4pwH3EK6uyNqgiGWhE2GKWDk+I0kMHvk/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MTfga7P5gsdF4ERUSrhNYjFnYW10sGcxsu2Jr2IRnTEag/tpVK9WfsToadSHSXGBdgp3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i7wnytEigEuFtAivdgQXgp5uAZctV4ZytInWkD2uBO+KXAruTViBq1fb0YDHpsVqSVe3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MjTDucFiVhKyQlLspNFGAiCAosUocq007qHCS4D+Ijj2HvmPyW1nDbui1yWIBUyRet9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Dtc4rXseRDEIgdFjPeGpi8YSRQvVDE4EZ31e7UZf5YtEyJtVwEvZSlDv2MiYs8LIp2F8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bnukAf8AMO5GyaRqeR2JRE8mvHcabdkh8PshPk2/JnLLe9E4/sJdnsLtIIoDl7diCCCD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aZeFvkPGPkZyjiXZGoMKZHdjfzmNfYhhpKV8DvmPsNYfI83bMYpeyS/hGTi/pF9EvWX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brDU3MRhCiGogswETtSXdvwTiK1djGWIWM4M3YwSizyNU9e56fAWRBG8pXYkrQhPUiLv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sVyI4dhCRqXt3R9g+6YZNxlXRugwshJGHVzLHgdwlw3bQcOEXaCHtuozLERDeqLmX7Rx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dnXZJD/5R+kh/wDxJc+4OeQMb7qJ6UlyPa3OYF8Qihxlkrlls1Zq5F8XW8iWoERMQxx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SIMX9xchTAjCjCBWAriUJQ2QjYr3A4Jhp5HCv0oMCSdnftr8SLLAr5DZRYlqCp/BnX7I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TsvLeGwrae4J4tSMuDGyT/LQSO62Nt7yLPuPMCG24QTbvKZRd+9soZRTtRBqzNMSmGZA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YroimQsS51zEp2IQbDJxlCZCE7Yl0ghCoJAgdg1ssISEMNQib+0NMhmauTZgTDLK45Z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+FP3ASG2CMoGxZl5TMoFKWDJkxstxzsrgZCmIS9Rs3ldiAaUgT4xE7V8SJcCR7lBpLNv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Y/6VU/K/Y/YjjoLu+5L/ALq0fuR+lEmqh8vfI5e5A4jgI7Ih0CCCKkEeh8MVtOrJuTvk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/LMTXDVXhJHZRLsYJx/pjRKNBHsjFzQxhuw/s4hDVHgSxbwNU1kucuqwz3FZMQ3RoEIH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nH1TF9F8Qu7HoMdJhPDlDFHdhtzbAqNzOGkuCnPLQ4pr1NX5dyUzYcQsWETnsWDRlK+X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yIy3LoXnjVuP4C02ksyjCBpzFyJ2vSgTp06iI1kJuz0Yz2mwxsNtCHBlJYM2jQYeBSwn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sriDFXAypQcm5ujEVq+FPArWGNoEJkhoWQscY/lDc6IESdCjgmVvCE+n5C+J2NAV7iR8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92YHoXduCcW0REQ7yO1bvuxL5+ELJbS47mARpjDDkb8Jf9FtLQfAHxdvwxpJ8l6JP5J+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NHik2gg6qKi12V0KWjuZhc0srG+GG7LJCSSShKyIJhLLIA7UyZyxIVLUZHAX610nxV8F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JQz/AMErIZN4Ayuxlt13FZbXhLSXkk693oLFClduEjXXhBLRJPg0jM8QfYZBJN2fKG9L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Dk3EyJuzeNkELMT1/eGoedgwkd5/Akt4XQ+8gRWCPUkkkn0UQyC2rS7sxKDV+ITTf2Q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Te7GCbMQ7DgeyMwbfn3xtvLPJAhbDMlzcDlttuW6QNbjWwlFR3LaExhRRkEGnJJInZfZ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znyDQS7I1f8AAhleQyw7i+vUsq4G9n6PAvqb2Pg+i6WEm4lDdZJ3SLni+az98skXGZ4F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rZ0H/o0L2NJWN0h7kGjsnvyRDxRl6LYQ1Uq5+C17DwczJPvcagWEIFNRJYyWM17QX02s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/gjpCC1vpiCIIMhEIaaZ4BuuIuujEuCt0pvQmh4uNmZu+aWmbE/FmsRlJIW1yIww0mTY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zC1K8i3oifIe8kBWlMngpUWECadbCV3GsmBHUML+2XQXzL1E03/gf+j2MnO3bJ+1DVt5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sIi1JNmNowuVyaMgkPEJxckEXMrEHwIkcEEYsVkSoZoOhKhGEmgYvFKk/GE1aXvvS5Ml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kWFSCJjpji0LJbxWkHpK0IdlbSBDxiSZsy8kDba7C/4HwcFlhFxtQCNEbOUvkJJ/jlwS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PH+E26ajR3hC5Y1/Ek+IHxHRBHQ0Q9y5chl+iCGQyGQlo9yLKfI159waDaf6oa9bwbfs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konwgb9DsGF9k1XujeWd2YXkSI7EMckMjf0XRdUpZZyFs7I7ISO4YtN8sGiL4+WKe2P8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RhvYEVkiWsMl7suQQQKRIS31mDq8fSpVXUvoGY/RZAwxKj9tq+ILldr7Xll90c4o0wuE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W5DW/u+xoNacXW+ZYhacj7lgpOXkXwBPJc/gxNxpG3USoe2UF7momQz2A4GGLkMfdEMu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ggkGEsJUSNctRzXAUiBJcWsItgpv3Mxg92WIbk7WCJxSrwP4Sa4s+Am5lQIESfshFCSI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3EuRWEkgp3wain84h7CH3DacuwqQCKCuw1Ow4JCaWi3BNEONREaESKzPchrRrzq00bVJ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eHAttthXgTyX6AKFgROZ8rJ7Msfe3IldwpIkzQhgJTyZJjBpskZnzPBEGf7jbCSljRIZ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uLc7ul2OEt7CsJuaAdtRnsnE7IcpGjuQZYsiT9hJu9iZxKlscTXlgcTbT9jA0YLtR3MC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IV+RhNQJYKR194aLFCFRoTsiYfDvciVctLwNWGi0WUDQ20mFmNXJWQ/BDRNJQoyW3gvx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5Foo+d+1C/4AwtthD/cTY944zuGrRBYXwF0B2MOyH/nkmPkG9bvJKb+4xhGujih8UPmt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3pFF0QOsrVouZQl8AMfAa59z0TS/YI+ZGQ38sMRz+2L793SPuOjN7sHwYqJPjCgRLsbk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tiKPsQNEEEEGtMPWn0p6HdXqzMufSv6C9NfQ/efoPmrw5IvLK33RO4w0kp2/oJMREoXE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RAO0GDWXuWScRyk7eWZt++wvc3dtTSiCE40pLxuXDcIgXrsSIygdrl4WxMYtiTDXuHKx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hESPcXDmTjdrFjuJbyWNsxUwMyA7x1FP4DJN+XgTixP7ftMV6sn7D3BIZiBCzEyT2gSb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cVkzyN9w1AOCXdCfabQ1JbK9yWnJIi2IJLwrsUtL+0HNSWDCySOIbMcNOXyLCWT8wXvY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dE13EsQDRyuTMlxatxq+JHfv4uB19wuRkRw3JudCFLowXNyDGXIW72EbCnc0GgScRBeL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JJbErcNSPWKew073+BXqDhrtTUgngpGEwQJqR4JnbYka2Vh43X4OmhoOGNDWSZEhGlZ/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JJH3oK2lLbsearck0iJE9hwPKKcsjZO/sP8AyURRZtKJBJO1q3ySOyG1LQ+hwshPEIwl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EL5FIP2hZLWQJg2ayyRzJKMGM3LF2cki2ckyNwXUTA/I5wNPQa18ECJD1MaEjE5UQ0SU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0I5H3QlqhIz5JVl/7Y5hF4Iyna58lTP8DGA5Wfoz7jb21JHyCnEr342R7zPjpJvsiBzk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yv8AwHy3EyauS7AlasEEGDOSCGQQJYQqz68kk+nl3/SroVFRfQ4Jy9B0gS4aGORKGUS/9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rNXwLKXbW0FpmIk7STMOfMfZHfzf7iXLATf94IXqumixeRC5lo+ZFItY/wC4nJdVlETO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R1XJqGh03KycGUjCE0ybq3JNOEl8sZNUcqFMOTaceB3asTfoQ7bwnamJmRKFdxCeybWS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ocl+MJYSRuFnwhYsLHcfOHYEy4nogYaIHhjSgdh6hS6MwuS4Nbljwcw2IWsCYlQzbjke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jtW6ZfFu8ASfdhyKg1VNgVkJwDWGLZa4JG9ENM0wJLtmvcudbMfsRU0QKBLjYtRamFGU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bkCZPJKPhbd3TBIugxhNJjcDKSPeAi5oSMRISbs1lrGBrYX6HuTt9mh+gg9kfd1M0kdg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ZlmTNseS2hPxTw5EdBMpwhOCU2J5PcQ2N4jqiUXQbfuOcb1lkjKx/AtruIWktI5ia7rv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RK9yEBW1ILRMrkoTgn4pSse8JuopYv2YcewOKL3yRoT2H5M92sM/cT/A2/exiP6n3oHh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Md7GBXiIITXCGAqThD3yZLpBFIII9J1dzdJ/M4MWeIDVYIIINeiao49KSSemSSf5s/J9B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tf2gZUvyy9wg6H2pp3rInqNbJY1m1BMjbYvfxshW/wA/A+PgyHtsrQJDdByLgapMXiiX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s6E4aFlZyiEnCzJhE9LyiZSi8iwIUkMTJDsQK7SE9w3rCWTBhk+E/aimoQOJxHi4lEld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nyIT8gCdNXl7xKlsthNpSxMUQUkUG4GxMYbpQ34EXabztyOACTvLPc9kIUO7XYs7CZfA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tbYblIgnA6LwYCGhpkPT8mS1JgVBPIrkK7qSOsYGPsZH4mXSFsPXuhS3t+5EYMZZYql6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zQW4vDKToobTSJo8UsSGEgwc6vkQYOWPWWxuTZyCixDwD4XexDnbyumLVsh5FR42onZC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kPeLDyPjWSbQTNA7BTciZn4LCxlRPkImebbBW+1Jpt5lzwJrUUMr5FMukMqlExGVXOfu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y7mImE673IhiLwxYtcF+QE0j7qCZZS5LQLug1p3jI/UOxAsOzBPcqfpuapdlR9qySP3g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9yPv6kY3eB8IIhRwTsjnZzMluS/QisEURH0ej7T8KT7hQRshluq1FWNqLpknoX01va+k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L0HRmo8iGysLsfpIt06L7kKW0xuXfISj37ibtLMl0VsoTb8ccloW/QqHEBYrgOXv5YyS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A0kmmjBZdWuNBnAilOJv8sjGaDxNJnwklsyRDtnd+w8mom2BiYTHA4GJY42xKgZeUEwl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cVlSahjbDvkRdICvLLBpI3Fmyw/6ca/wJhDY0tPcUhCWLyxDyQl0lvBGpZd4NIUtYQnv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QQkLu2Rlm08DULYolcb279hFsmFohPMMe2LZvTHZBcxc3H5Q67iHJeAi2uxrEvMi1Mn2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gtlFvvqLw7/geHF1FokIaW7ElMfOBE2xMh7wOLQ8GXwmDKSTAwpnFmRhCuzAe0tz5Cdx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5XiWkWwiSV3SMB07KILi05e5end8jbCC6J22eUZ7iwKdl7dzdwKLCZf95vSQRW0cf6D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j/ssSDJOPYGAHZRmc2moEbm4UnHtRdY9kHoMJWLHIbw5iWXL+vBHqwR9GsmrYX4RO+Gx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iKPgklUSWvqT9HoY8OmfXX8HjrmLFGZmr/IW0HL7BllEQzhOCCoNpEmYWFxHyX19abhK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kJBpNJZW2+Vll0ThNwWRhlyxvy0uau13Yk4wyb2ZZhlsHvPBJDeYi3UxtyeRtNoWJQ8H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jURVXF+1MkkFCzBBYMzTGg2MxpaedMiWNC0ajEpEsdBNoHbJDUEJQiQe1LQoJY23gmjD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ubx6LY74RdJ/oi+rXLEdxySwMi1m7Ikz2uPsEZV2JYSJdoc5E9niVPpTI6kPYGMIlDNH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BDeX4O5YDWHRsga3hyWplQSduBdfcSHY1gsnINND/YMsdGFMxgRIWllgkT5RJgvhHbYf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tpqe0QHcTVLJe5dNjZsY5MN2FiWSBx3U+8RoWIRDBIfgMm5dkSVMmSNneJFEmN7EKpBl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YII6kQNEEEfTqiVzKZ8Br+RJ4FJqx3FWTLox9EEGH0k+mx/dEmSJHAS2Iexf1F0Lokk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SepHyeimqdCESdtL50GjkMS/MSVpuTGAW5R4csj+3Dyef8ABY5kug0Fb6tAsMkOnsl0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Czg7OjOltdhVF5i2D0LFxpDpMxzbVsSTEpK1oncaRkkAjYg3Yexr0i7tyZAufOCxIZYS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gNuI0IQSIjPItIQzC99gmfYRRopQoy1GRuxkWC5QJuBZdglVmIbGhPS2ZLRKtaE2XxGI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dk2z3Y87rOxtpDUM2ZX2FCy2BztmF742DYiBePkSu4mO7KvgZTbbjyvcmZvSLyyF1Hpa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hPca54BGyoGsHgS4RfR23hDuPFS+gNLEsPJCV7iYnSpQ4kvvJf0NNnwx9jPR9UkCw/75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k1xlovK3b+WII+75FcKHZstYu6JJBbArlx0FsZCtokEuCLUh41xRU9g1KQMeTN0YTEQh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ZLozeo/XQ+iCCCCKx66piO5te1hZ2yisGnVF6R0JE+jPVPRPpSLbthyyz+h1Y/8AuqGS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v9QRFJ1+yEc94Fr+yav5RGh4DOQISXmd0MmphJjoVV0Mn1pJoqfbfpvIwVb8xI8GRiT3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LN1fwLc93TD4IiVi6CXuEwO6NYjDdbHkajgufZFIyFrt4L62O47IVl0hEJb2E5EMOFUL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gbpi5O4Wwyhsk2aiB0htD90Sd0QWbk0aSB2CJrIbbZduo5PA0OUZKmFgcpU5ksJUUhTn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CeDjQKeT7nIpIg4hxkYkhE+8t/gyEueS9hVLoF3fMnMhPmi0Y0MRloTmqOUJf2MJIBEv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xiYtcsb0F1ccl4F9wCBwSuKy7Y5R5IwoWxmhoJIbE/Kf+UwFijJ2my+g1P2eR224fYhU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l3HopQkWiaeRab1bcRcvLG7DQH0gXdrEXnxlifCzxIjp1WpJ2k7bshWXQQLmi3GhCYgd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QRWKQP6+KR6iRzhGGu8s2XnehoVIIO4kR1r00yR9YGRMkkTF0vlhcsyk4LZbencliLMt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iSfo1V+gOroqjweD/QZCz2iZp4V9hfr5Qq7BoQ2JwXQ+mqh9xs2n5JdeJh7iKJkuFko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RMwLbcNwgXD+BqB8UjnYCZhYGSSjYWKjGzKLUIoyKiNuDBLycm0GJXPAx4yGkWYx4Ell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ww7LRFisSUJgWA1CI90GN1Fv1aH5NQ9i5LRs/kaIQQhB7eYtxREmy6N5TRtWXijb4Fv2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EQETEyTewfdEb8+8LZaaIWFwyYrxrdEDiNlPNxI4I2lMCGqIeBopDY3ak/cYl/poYGho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tL021H4aJ8Gej2/uNUDen9hxq0d34Gnb91LmH77iKSRiaWwjxXEv4CZkQg3GXDZADRwu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xInubpFMB1mPFNR05Njv6C6H60fWog0fvXvYtTE+RTijF0u/UqLqlEk0SST1oVEJkkk0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UdUPB/tVdC619AjN+RdbHnolRl54Q3ksKJG65YjXIkD0XKEjYKjw6mPngzXNwx1EXMN1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caaCFgPZuRC6i9ENFcw+RqihbyJMBp4BUXJTyJISiTNJTzEUkuiSEnFggjEIwLCrUizS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aWgSQm3QULzAaA8kMuFiHsMB44E3mrkWEGprZfD/ANHbE2HtXYGV1W7iOW73Y9xrI6Zw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NsG0d00RbusyMpSKyJClw/JJTFJU6m/BOvJPQiDOdb6h9FKEGCSuxFhNCvVoIkymNQx7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G7i4PHaaoShYElH6sxHAa1LWYgw8jIiN3+8zXdBFJkb1nG8iWLUFnGyNX0y7FlSbNESB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rUoblgS1JdD9GBoggj1H6bJ6n1F0/sAyYkBe1HaqzR0fppJJJJ6YII6EQQQQQR0JpGYS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9nsXUKq+jVEYzz6DGqOgqMY8uMC1OFfEWe8EhlmPBcSymI2+SGmsjGhruNEvMiFKumWd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FXBkOGT2I+4sRD0/gFxNEzQ8i31EwRoHm0YiExJNi3gW1MR8FeiHZjSkbxCmiBAaCTvp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myWYQ0Lh7iJWuy/q7UEkwiY3CJGSDYXnpRGDCzjUffGJGbz7UeGGwwm5prfl/YVxDsVF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20kJrQJkSBxeDvi/egkL8n5SOVdWpeX6YNVEIn6oOw2OkitJfcxIw7HH73q9xiPxYt6d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aGCmBKY1E4YbONyFJEsETIpITTfBAt7I8wnrJHjb1MlongM3d8sxomWYCR2XQ+svrapP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0PoVI99/SRyTNejURrSB0isk8E41E6oq30ogi5BBHSqKmRIiiCCW0Mj+TD6DB3Jdy1/j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inqaI5oxysCHccHA28j3rte4mVDRXcaK9INh/genJAfBGLsMQQ7izeUKIK9ZbIuYrgGN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TEwg4ntT7cD0uk+UZaEqnARpSZO4XDghMyR5BYotfyJoFoOCTsKVDlOlLCe4y5DGwkXR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T2XEt7UyhimMCrJArDHdjUKwwoxAc6dJSJdrfKLR6Cdri4gNIyZ+xI9FZ0uwxVEn/QEf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DNJ3uJtEtyGDuXINoXDArs1lGKsq4fcXL50uxFwUncN3M0QVyxNQlh7Zw4r4o0WCwYGp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hiRwJcWFJ2QSYRhLv7Do2JupIFClthLUXec5ZEi2sxHGeZd8kIMuwhKwlYaENMuC3tLo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kKT6WL1ZJpJPTNZ5IbiCfWxKkDpPU+rjFX5PuI+h10qp16FRErguQ+tLqfQqKqq6Wk7c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gNA4Rvu70bF1F6q6IohUT2BYXb0mA1LGJFho1OKEXyjbRuewnHqfk8WH5EhkLFDyGm4m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8iTGt2hiCaMJzLXJXFzPdaFyI3s7CHB7k49rIqNIjVWEmnLkcbqlytwwomlqNokdhN2h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guaoIAxaCc3BE+DipD1EiCC6LjMIWtxmoJuISWJ8+0WVOg1xtFiysXmFYhwCUbNZmR+6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a4GxE4HNvxPVsIQJKCWioYEF5mXi4jR39I87YzDBLrrRGwO2o0Wrdik4oUWl3Qi2Y2M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HqIQna8DY4lDAmXJCwYnaYvkygZhRgIsV0Ht9/wQIV6DQSE9sCWMMUsMJUnXYbnyfCLI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1qRFsIHeGPwRYXboZqqtwifrEk9M0kkkkkkbJIbkd+gqA0Gu6ErVCOfeEs++JBD/AEQ2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s6EIggXTBHoKl4boEvZYkd7IeSaKjpI3tSOhURg9xrk9KF6S6ELoyogPNfbC9eRjdLof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RRC+mXRvi+jBgQKaUaGZ+8CW7kEmGqG6L/sl8txYQtx7wRXMsyOVMDh8JWCnVpuOTE8k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DWdxGNmrfOY8oBZQkPdYvmETQutyIlQ3lrpD70nhCXAmNYdYiaGYhDQ4ie3hExYSNSEW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b9S5QO326CkuJwnYqEQWAleYRhdJYFbNHecKBExIdjjeF7At3YpBUHgRJ8Iw+wpfaJEw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w4FpfJawPzWNBo8OWyh0TWZbInY79n/ojau8RCzLSTAE5GrDBawmxkNKGszvz7g81VlC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QazyfYdw6ISEi5cLXdg1RXbDojs+4SEjt1Lxj2GaT2RmFRkTuuM1opSJNbMUtwGtD7Ol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gcxyHMjmOaoQGpEhuNR7yEc+8Jf2CWge6fg0E/A9Bg9Lzsawe5sfybV8Dfs7BtAxk3J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b7V7OJ0IxDYAtzI6U/QIY9zYSSTss2JbmqgirpoW68DtxI2SSTYmiE+h9KFRCF02XheCu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MaW+uaroXrKuj9LsvcDpVHkur/AAoaUabYsSjRY04guFYEs4gVMKhdfgY7yFDT0JUr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vLyTiTvAsJKD7BWJa3iORLRkgoTzi8WBlonQuJSi+czBIoG5Q8gmXOlEzcjAscidujcB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KwQpC4ZBVNmtUQeoML4YnZJ0LUsiJqSaUDhCFguGw1DMgIEYyJy34z4LjkSTJWEYSoh4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7fpkAlSBK9BIutBvDptSFcGGZTnw2hoAwTWRjb3SReLWyG5Nw6TShIxQsmDNJ2P8Sbpm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AsH7DdUC3Lbi5yXrwL3EscpcnqdlqQwOqQkNza1C1pyIT2oJw67KaAVAyrotf2Gv/YyN9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1e1DayWjKe41A1Yn/vj2Q9BnYPQcX/lj0vcG3HvLdhI4FG7T8Ddp8Bvz4xtsu8jdkEdZ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sPkjpRoexBhLdDdTblsWG1oldMTLOrQv62noOqJ9JnB7JebFpBLdtjzSeo11KliG4BL0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bD/LPoT6trM5QH8jz6K9KxtemqskBdKSW1GYCGMVOGgfgn+S7O7LJI1+yKWeiIuVHwZh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8FikSJJG2iXkl6k7kHaXGa8lfIsIkYReIEkajAmZvwNfuheyJ8ITctSNmfYsuE02QIlw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0LRd+A7KwzaMSaQiIUynAsYOoTmw1anAbGxQQQWENkPpPoRsHqQIx8T0YlhynZ7/AGCS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QfrCXunK/JG+qNUawJEhM2LK0CVwmdiJEBdgrledzenk4Ei6RDpICC0gJkaEuhpkSEJ5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oyHvAsDSrZ3wLXOpcMUqBJZi1LdTBwNX1GINbikaBU0bAmBCDLhbGhmQJuriGGpY9mjg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m/R5J5I9RwU+rycMjyvZIf6BKwhxDTbpbgnqbq3XUnrYzlqrRcTaN7jupbCt+9b6eS1f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TZcSMUnE6eT5J6kLrdUKq6IKxCZY/PG+8XrGIdnP1Rq6T0zRerPRKG+iRPSDKuSNyF1M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2hOG6W1BkswE4Df7FrIbzCorBihq7Iqz7uiRaJj9izCQ5f2ERwQgiOnwKFyDztaKUD2E2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yeRhAXNcyngSOtWCSkHQ/slq+EZjQlqF6iIWpYhNR2RvMjWRqIREVkWoLxHdkQhlUXel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P7CdKcI06NRUszGZC89UDIGXQEmxxilpm4g3HAlNTYAHLRnM0n3Qlomy38ijyFxoYZax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rQVRl4D2kdxoTL2KJbjSHDTDhsP07emF5GNUMX2v+B9m2YskrWFDk7kk7CFgMTTujQL1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0y926EcX5JmaJMZjmiNKnV5GS9jIkQNDzR2VWOkEVdH0SeBqUy1Ik0SNHuhempF3Y+1+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zyz9xoXUkNQkuiR5sTSCCPcSoqIixBXblg3Y1JJJqhMT6XVCrPTF8iH5IaVfVPXmWz3O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okn0pqnRlxAhCp8TovUDH7ltU4V0MUMcW05M9Art7Fr2b+4/bfmZu4sIUPI0GLNx4eng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CLRsc/TuRDhBBckgsMVWY76DeblsJOG3tMbaCiJsEGVwW3gW3hGdSBXlCJRdjiabUSSM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y3hIXQNSay5ctHUqleAJDHZhjyiLchuHp3JCVqPDE7D0GJMscxwEHmd8koS4FKkg+Uxk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si5mN8CbsD+B8piFuLJjWtiwZmB2gn5L3EhEyzE7jYsfdYRaaW8avctAKbsy2TnCN2TQ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SuL7hqXaL7Fw1QfU0Qkgmku4dhnd3a2ipzRjH6FxHTFEvYng5VVLLeEiBFWlk6qJl6XE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SkXtDbsMTMjzTR9hfG+3TH0KyTWx/ISDs5Glvqg1EPqVF7lIlu7gfRJImSJ0nqVFVCrE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HSfQbNTQPYZIET0akkk9aJJ62aVQkKmDz1KrVMC5E7KRgT0O5STA2cSBIRiRNl/I0rh9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IfJWwy87DNHWRYHowAEuMzAIra1pYdMWEhCBpPKFuC3FkUO2BwHIxEC3txKCLISzLDTv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1YsrkkitoMASEbhXmR5Q9zMSsrQeVRdCyYBjwM3jPsyJYWoroZcsF2CRIlLs4DmSanxs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iQu/fsJQ5SSOnJPwJe2Y14GkJzR7W/uZVyfcfw6WmRjRjEe4o9xr7SQ8Nwrtl0UMhtvU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zJqeB2kVkXUybqXqQiNlMbrATCfQe0ENkQWZZZMJeRfkDRHWlElxjoM4pktKpS4Qr8Nx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UoTdSOjoXQ6awYOA3riSus8TPEjV1so0okjgbnBFIFnkSJykPhDsXB6DJJoNZo8uw/gf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HKTfFhJaDWirg1o+pGg5Rog7akGTSapiJFuSTSarqkTE1l4V2NYarXbQRJIx1kmjYjzG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C4nEaIQHCeyjOZkMbyz5GuJ9UiFSfQuxIgSoQeCKQKvxUL0XiwxKuoySjGWv9ZG4nxYs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hknME2OLM/Jm6HcaxHu8WhS8nlyIhfFAuSkiiCBWL/qMT2CE8EDIsXgvHIIWB2HcjZl5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sNKB0EBIMxbQhZTezLXRHNjE+WkebYFR1apEd19kTBmwsGQKebMSKwb4eyG14CBk63yy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47BwIRnEOQ+xw3XggxBahROJUuGReJwZTLY1hj1AaXX2KMDMWA8ixNSnuhXJZ5HWGlls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vJ2F8EEQPUVhzSJJwixAMzbK1EwezCCpjCEt7/orqrsg+DW57jIIJtbOk3Y45dX3MidT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LHRLhR4GJzsLm0krYJ8DyMWCIiUiEtB0x169CqyBIbXsJXcXidGj7D+F9h1VH0RR9CWG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HPyNyTe11a1kfTFWXChED9mi5Jk9KF6KJFROkkkyI+YFhIJJJZJNE0x8VuxYh2C1ByUM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jptqXyXu2RrtnyMRyOmzAe001RJNEIXUhCqkLkYiBRoLCIohUy9updEjY1IFRJeoWHy+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jAZDJmepmbwAgtLix/qjHR+mtxJTMFCAejFdEhDcMJEWpreRQERKilUJcm7CvkvowEkS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LciRuIIJDHdiUF7NAWvBlC2kS4JlxHSlatgWyMItFw9RW1ixcjWLGx37cjCebaId3yxn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UbVhohDKkzvYypcuOPcTcQNcjw6FkY+A+yjIzFYgeBJKyFLMIaAnSQ56zyPiQV0gJMt3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ZOBLRui00g3RFjSYmSdzZKShwyIJ/ZFRyTATbUmrO0jVHggaN2GMUdWMY1dqMYxus9bo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tkhJC5CwaMeOxDqiB9T6MB9M2TuiDWIle5sfRpRDpnqgSwmHMehy2j6ZpPU7E0kkmxJ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wqySSTfkvsQ3YyvvsF7j8skdxmgUCcUZshKQE8go1c9R/NLEqCLXUItoZoVKPsUlVCNa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ZI0cMgSLrLFVVO3t1Lo3GZUY1iYG7i9874Fs+A8ni/gYZTKjgJlh9hjuS+B7u8PkYzPJ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R41JqF0JEIgSqkkOnYHSFg8yfsRDgIYUig84IKOb0JQkTm9glQ7MxEkSEO5kxqI3DClZK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Z03JtCEiC6CvLg2HuxOcVosGM5NvkiYc1cSGK2wb1Cd5TgcEo1TjQdOaz/k5OxcggQvf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eJ9wTl0E6H4xCYvfyXa1o2hgtAmIksspaIagygU9kFwleyDLeHgTaoElf2BzLyHJNCW5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x2hs9Lq66VdGPpdHj0malphNSs3EMSlwsicytDixFGuWg5jltz3HfiCwPBo7D6JJ6nSB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PeQUP1pLsW1yNyjMVqwWdsxNCewewqbtHOhg51Akz7wuuTsmWiabtm+wKXSSRMnepJJc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pmIbuwmrj7CL5wvzINiw15Y0gS+3TSwfjG2u2IJbeLm4ganjb6iXoNSaC9DdhrGvk1ou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WaQR0PgY1iSSRlamNgmSJ3JJFSBjVFkRcwMR3ZTuI/BkcRuS+0MM5nWtKqlZSZN/KnfR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U1mNyjhYzazE5Eb1B5XRJNNOUiwkSeNgsGosMm6J3EOIGxcXUQrkaRFWlwQItCEoZoF9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nYQsDHgYYss/hkjQJ27iLCJD0cQPuHvcaiibNpCEdxSpIogh4lGRCI9pp8hsxXRoQOxn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A3lcmBeJp4V7IjLObqQh62EuHvJTsh7h0LAlTAhDYHATKYDSug2f1DWpgR9BJl59B1dG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nWHXeZBDTTa6aq8xhabjwjQDq2TGo1IKtwClLEbWLOqcMc1X4oxym1CR6dkxSsmFPx6Y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PyJBucGElt6U9di2GZlt1juHJfYgG9RTfL3EnF3NHZS7IsvjFimGyG4ctyyRBmiGo2Uv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Yh5CwYryNw8BaByEu+8x4bgZsuzSOQZO9jQUR2KFvLJSViSyFqYVloNWsk3VfdwL3DG8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06DRHcb6RkSP3YrLCG2k7qlMkTuNRjos1SUNIMXlHn6HJMONLOZ0sB1ZZpoTazT1GiTb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FDIN2EvnUSRrR02BmzozTJqQNkjQ0n5H7oSNRiMErkRiXIJQpE5GgZdsa9DwNCEkJatY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Ro4DQ6wQIWKQKNIeBCZsopXKMwWCxJV7CeSCZIsyxtiFDlDyyE9EMPgS6mhERcnyrf0J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2w1SLGf74QxrW3ce6oHAzJCLbqRa+TIsxqJdWlQuAl3BLNxLMyhF7IsGEa48CoggUF6N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RcCvMNOMw5joZJMHuTZNQ09VWITZ4C76zh5E6oBmLJcjK7ZSnZFGQdw2qzk0FLSnakk/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IdDfkhkZc5aqk1lJidorxRUl0fQyLDlO2o1BPUX3pl6TXoKjMixdS+BD+ZHmi6F6b8Q4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ENkIWKRAIKVpOWO7rEqGz4JnNaDUSRzmo3PSqKkQpdlyNlui3ljLM93cuyRysX4s+xAv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Mkp46is5WGUMaCb2ERBEktrVGnInZHwE7628EvZkMaKqpp0KiFSWu/Qx4NFJV6lgkTps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ILkSJidMhktSatekW4K98RIz9XHOBkYhyRiGanyh4XZKeBGLrlSRGc9y6GNISGJyagk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lxbP1kUEK7GWENMZkMRbmlRAt26PA8sSmNKajciLGPNJ4cNayIwHqt5pl1kmt1Is4n8F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BKBHJOORoIEHQcs8DnASjs1/guVMiFXfn8AqpN1VLVfuyoQhmsj3Q5aKG4RFNySQiplD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kUQ3kia7wSKFcTQWuxG8sayN6vjUbYQJeYRwqzpZhgVdRJ3W6CpzOonXFyHTGBw5Qm+x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J6tNHR4tzjpa6I9J9DHhj8CRhJCRsZekx9M9DyJ3NhJJAct7kWXYPoVUR160eOxBHI0S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PAtkJG7myJZRd2MZDfJfuI3OyItciXsvQQhlK4E3GZU3sRdFPcVM8680iZ/YIluat0Wl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NsQdhghkt3OKBBpH7ibCHiTMaHQaF6iyw8cVxYUUVV0xVIiVAkKOjQeR5Gh0GXA22k9x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7G2oawu85IEVNvI9EQmQPayp6SSpMaak6PcJkyT0PAvJYHs5EvFEo+S5vBJ518jDBmZi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oLFZ75IzRkEFyIEkaoEGiFqKxEmAgmfLfci6RWGwamSEchFZ8iFgYuUWBOUQFzFsh4Hp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YoHkbIJd0LpLNE36mCBBY7MShSdhAiSHIjsRyYwltawYEoXBnXL2RFtfBPViUXSVO6Mq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RyI/joJvQajykjReZBwV29BrpUeiyLyzSiWRgSh7kENcmiIwzSZCwJyZx3UR334RdQSR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49CUqAx0dHR0foMdq70uatTdZFRXcIn70+sWYlaKLK+lIIOymgfVnucD67x1tjo3cIhi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7Isy8RbeyRKV2NngRu5LsisUYeX0q5SnJa/jQ4jsAtZ5EFA+6GbmjoJgtVMjIZe8FujcZ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QkhJO7CcCk9xjhVW/wAkz9zA0FhytWJGzxAzHopFvvGFV1qqEIbiOhmRkxcoZYEsUm40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1hq7TcUBiOo5KKJsihDeweV3gQ8hxpaGjBI6jcCcXY8uTDEnsP2Lzm4VDluzMzFSsFwlf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YUVmewSe5Z2hBvNjL1cmIaZNFihkDTJayJ8jQ7dNDVx5gtQkyRMxRYNCJA9sxpRBkPLr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lrBFlNHczd+hD0osVsF5hkWjHoZKLPYP55Q/cJXZmUgm5cubG9qCGGGrElsNGik3gNJk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hhON4GOYjY2QE2C5bVzegjOpPd0YC5Q3MzI0lA0EpXOnCJhcE3aJYbQuYfIZkxYXpunW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6YZnCWrERrcTrFxhITLkk6NXFCTNkkjOWpTSxWWjRKKy5G5t0akRWvFowlX5y+mIisBS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9FLpO9CR2YyJQnJZZu7HOlsNNRLcIxyxC1jGRZjvoP0ZxTnNa2SkG6+wtCk31JQ+5HpW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b5NTSGXo3NdnsLB32pINpG3IkSJLYbXAvmwccDMqKkkovLGSoSMXLMzIvVcodyXgsmrf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0FRhyREn0OhWjMLcvMfgfI15RIgt2T+xrmGsLb7C0KfgbBBeC6sdjJDlieDonkSGsE5g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kIkuctFfB7JkidnOQ0MjDQrEGtUi9XDdMKGfYQoBi9MVwnRoNSOSIaL5KdUTTs8AbDuW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Wvg0TLgiVkOgotqOJLosjmOJRnPtS9W6dIh4MOhIEz2Anzju6HSmLVZzB0lsOz7F6OiJ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NhsMUFsssiQLBFK9Dar3QsrS9+xHopi9xzY43QRqaImZvYbD0GkjWhLIjIttD07EXg7m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aJlDE7BC8Bf6WXlriEw9RtvOhBMPYn6MOjpGuxlSmmt1VKR1mpszVXcF0dcNNxNITDHS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KuOktTneBT2vtBFJVzVEk56y6oQJRDROwTz0Nuq6PlelwQR6UW7YZCLcD6tPQZrIsDOF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OGkl3sEti4RZDEwNrngIiOFLAkBcFItOFyWxybXFmVyuHa5nA1ozEsSTjXQQmioa0PQb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NnfITZU8sk6suBRGRiTYlY4ySiyUDaFxiG5yQdy2g6p4oQyxJUiVx8NCwgCwODoLWPZW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FR0Sx7IIxCME1q9xJYIQjkgNiZHLCYSSm0TJLwcDklFLctiUkLGeRej4EvbZCSG5RI1f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EeRC3licMRgMijNFa5bfgXr3LFt+I9GZgIpcmCrFb+D86Zi0W5vUQ1JYYeDMxJjuNgGl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4hYGdooSpVMjURYzGxYsOwkwtYhgVbWB2VR5pNwSCwtw7I+3JvVCoxIqLYWU235DN2EC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syuzHtQ+JZkWlHJk8Mvv+wVIJhD6FgdKwXWS2HpOEtsglougUtSZcMUFdtYRCNfH9jSS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mJbltEm+hsRKi4SSZer2PZWE4ETuIbaTGQeGiFdUXmj1jh8oqtHYEpJFXwUPoaeRbhCE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yCQ7Sk7BnkihCSNWdpZqrpGR1eb7EJKFZKsBNrdHGF6S6ojHQxqmvspM/wBL31vcjlGL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RtEM8h8iTiwkRsNhtLUuSGXrycEuIShbIwhqA9kWZCD7XGEJKdrQrngAeZnK8EKRyZoI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KV3fFhdK19xErhIsNiJckyMKiVqNCFuX3HCWJBNnuMgsQIjUgbvzRYu8j0GgLAUWXEwI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sIsZ1c1oQlRiqsdColR0aE4heIbpEm7uS4ChZMoRKaCjnO8YGtmgiLlaGAusLQjmFGzV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ec3L0MWtyJRVCwPA1ciytx9zV3G7BGPYhBkaoU0TGpPJPIhKoaX4VGgpkQvZSSKnpcgp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lEh0aEzCmgtr2R/JZpQXTo8mg2QSM4Vll8eRNaKZkRFiB7DuzEe9BCnIRyYCAs9CpqIQ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z9jWuSYtzuDuM5pAVgrRkj4ECEdv7YSpMOrCRNwmRIt5Go0Gg14Q2FalbyQajDMCtRu+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BJyNwUFtC5QJLkzVoxZllhazHtoRD07vcz92WgmzSsX5WhOgaHDETDAdwbpm2lmtUMSSm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80rVJH6L6deh9cemhqHEqaIVNG5L5M/pP0kpZIeBXsbj6NaOjNeldEUTJIVqZF/IrZwM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pAscchm4S5Yk33YXN8bI1oF6jegICBu3RDatb7Dm5g4R96GTdXMSk4Ldl3oNG7FnmbJG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NtR0NyhI8R9gldUM2uXqmUTIxbCPfGJKhWRduELXfcXDQuWUC51MVX/SYGwjyP6CNYsH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1l0vAi6uTGPNUvwTg72ZMzGk9B5N1wKWjYYLQWHneEaIRZ1CxsSmMyNQl3fsITuguZYG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IGMOkkk2HGGkkXsm/Jed7iYtDsgYdAnpmow8s7L4NBbCzzC0cFjSNASvYglSmQYikn2U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eC5cjQFUo1NB2L05FlgkK5YoJKGkjoLJhS2WCcJpYGlI+T1UQIQh3Qsd9fc+6+xg7jU0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Sh2PgvyxCRDyjhkjmJPBGkqPvNYSjDV8CXkesGxyiG8kDYpC7PEhTfhtL+dDbZYe47qw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dhFl3INNISJlg8hYRCbjfaQhJSsal10PJeNvozGR1urXQmnhp9nRiPwyRfNN61UXeCUk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sKhUrjtaiPhPuZfpMrmrkr5JNgjU16H0a0WSOmEo0UQOZ70bSGnsdljMtZTI+tIoEiBK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dC2PdyORLN3I2rBejG5rjJ3ihFvdkGubshybCdBuPNvcgeDySK7SEie5OOxNJ5J5JomP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Cd6S7iEjPtAdvJDYy0YGPLNBqI1XIl0S8c9jLQcYUls5FzdpfItSEqJ1OixbVmzkStJZ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pdWL0gxZCWCfBi+8JgSVBG59rE8qDS3LRa4IyqnF6MakgbwSWDjYxJLXwfyfBLVvL5L1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ToiMwkjkvogWsDZMhKfYwiGhqBZLlQbYaxMR5bwo7wG7BYGuhoZJUy9UXdCySXoGzMgw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s2NDKW41ulE0IVJfjfyXv2CQloZxJIkQ5WKVnCn4RI1DWHlUTeTN5e7dFl8C6T4IcHq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rhdwkhhvhF+v8JG/wSHtUz7eNS6L8DVpG5bbdrHLaCZGm1dmhbeghaDQeBtTcnUvAyvq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meuBpODDB7IvgT13Vp9DBGeCbyOzrNtxQw5veGMXCGYZBC4dkQq11RYQ8hiNWbkRLOB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O6dmhtX6Ca/D/cz/AEbFv9Vj2ud4uj63XWqxXELLORhuSNyS6ZNAcj9IuXb+QiRPUSuT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vsaB4ESnUa4cMWU2FvULRDh2obS2/I7Su5HEiiB540jKhuqSHgIf4oruwzwJVlkZZhF2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gSYb5ZIY1BA8SHoE+g5J25gaTKkDzsQpqQNs3GJbdAciuEGajYbmO3ShdTFklQWGGgHt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lJ96PkCAvuVqVJImp1I8u5dCxk2Jr0HGyw8y/tDQjdxoYg5IwmSIQqX9yIzSe0MxNIJI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NDVgVVmC9DHsYmYGlBoMhMIlZiqLjpIuFgkTorBDpuCcBhN5Z52g6tchFyix8lwXQqkx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v80TPbkiKbCREuHyLJk95OzaGwtiTERNYs0NpqLUrHwawuVfUu8iLCWjzSwYYxzGtVhD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mzXoUtBnMYPuaq+BobHZ7q65W6HaBTcQWWRj+NDuWHiBOQ15EYkScP7OCCIxRJqY2XIt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IohG401R2BTa9CY87BmjeGaMU+x7g9+0iNVvfRIj25xpGtFgIGZtMcyS0id6okbBEGad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AX20PPprpZJ+63M9J+ic4tnyodxXHj1EiKOjcKSCCVbyxeb51IbuZLY/vMZscBPY3M2+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QjIu4IGlyPs3CwS/iErSn3hlILOwNFjIqs9w8xoKZdghbKEiGJH5sEhUaw8czoeQ9En3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JgkwiJlDk0g1Br0V0faHMUt9w0ZFLW2xckd43djpVCrAsDGGXGQSdiR7hsWEyNDYRY+0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Wi8w/CnVUEXpe5GlHnA1h7DZa9/sGPYd4K6oDQTESMt0KeL3cfDqUNpEHZltIZYTTEnc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EiMmGIgVGJL9iRXcQSMETA6G0VhuyITYbEGqJ2pgIadZqQW7V3bIdZN7I3oaC6UxZJEY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p3V/JypAt0D8+k0tMCI0GLzsjqVltUQ1G3N+WnJnP6iIsE0XoJcWhbjaXSBxW69R8Yzl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kRSQJOjlpkpodFXewba+VLoQrUV8OUOkndsI3DoQt2N0NyJktgxKo22KGK6wSYqQlhUM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akq5kk4bQ892g1qgvQEMcHyrD99jiB4gzlvoamhql1OsD6M9D611/stzP9Jup9sycnFS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XRsejtRElTdhfm+RmYN5iWAolRuzILLRYPEC5Jg5Blwb2Q9g9nkSm5UslrQgii9IrsMz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QID/AHC/qbGBJ0bYnDkVIk5cD2co7QKzc1LPQsK6aGJNL4Iuth2nDeDNCESQhZRoUnGJ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LqJCP9UVIGNGRS2qLZCCxTxGFGn2pUqmY4jCRqhv/Qf6YW0m+E6DEYZTXwfYFqkpIl3+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pGyPA1p8mJDfIkOwOl8PClQ4iyIWv5Jz7SI0WFcqhhBWJiBDEIQ0Ze/H3CQQhA3ciRpL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3EopJZQmLA2rlBMbNh2cl+SRnd3IbqWaIehVuQY7Of8AIe9yxHE0LVm8YHk1+BNrNP2I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2TKzfVyXHgCBSwm1uYCYwO+yu4tJiLt3jg3VgSI2+g1PbW3YRogQGUXNCqQzmGUwZVHe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2c17GyFNpkYkv9mtxpJDE2bLCD4Pylw3ydMmUi5zY/XfQ+h9DVdfTK7SQ0tEylUpZ7EZ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P0O8EJckzRVgVYsPpwJHVmYiijc4Sll/iO4gJ7DQsRA4LNwVNrhqTAibyLpIQ3ZTyNMB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CVVBu5aFjvo2IMg1g8r4HBPQpSM8o5M0YHNyrGOCTnCPI5RdFxLws8FjA1AqUyFXGBro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EhUyFRKhCCJGuCwpmvcwyT3PlF6fYz8GEWXY+XR0j8ERYxZnC9iJlTLvPvjXL9zi+Ts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ySav7XDHNjuPwoEadeoiV0r0WoZCHdNJoTjJ2C5fwuCKjdVOBKJtefkQkE2Imrbwd2y2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5UY4MTmiCwqDuDWhxMYsTFI0jYxlsSdFoFQkUIGijdLBxCZ4IkJx2TRupKmF4O2wNK9Ah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BbpoS/TQ3HdRYknkMcw/6Fc0cMbXEP2iIuLx9uBm/uISS2BP3B85HsQCxwrLfaIkUaDs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l78pzo2EohYGQQQQT+3GjYmEg2yxa7i03gwy9xmJqY0u4Qp8L+5Zju7l41LlNe3REBN7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oWRp6UbIeaa4MPYS1Ib5ocaOsXXhKTSUFp2Y7Uaa0GN800EXhxmHAwwp8OrDC53M3oz9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cikPa4x116IrAnkydWMMTmVGY1b0vbESEnuKQzJ3LNnoiVREMEhqtiHDlmqQcqEMB7Af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tbi33BOvgizkGpLcIuWtuYiwQa8Mc72O53UjQUicmxCSwi9cDGNSCIQjmhjIUpNreDMM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g3yD7qklYZFB3NQ0nxQiiEJ8m/7x/wB0a9I9/wCBsphsOOPvi0F8hf6Rwqba8HO9hyyM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Y02NkLJYmmH4NUE4fuJ9lhvmZ9po7H2DEzl7kuPOFVh9ybUDd+I77eyGMk563kQ3e5LH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5JeCFqOMxYZzaORd0u5D0uMd2twKjMqkkjDEStqK6lYYhb5kWhKcrKTmFhxMjgrIaK26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2Km3YWaJolxj86GJ2EhWHchKpBFmKRMpO9HI9kwhECw0GdTW/Dk0OLNtjOsEEUQwtzEP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+UvbCSElsuZjaGYrQKzNPHaCXiP/ACCES8pCBdnoao1i6DWVqewgzbNDXdHgSJimGptP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KRKgJ3IooJpHxO021KvYRczrONH+kSt1WCSjUi1twj9mpBaKI1DP51QtmskNUxruMInD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QhXqxjbwQmy6Ns27dL6EpHWLcDKRW4nNVcULU2pWDpEiwjvLIhPhJrGrW4hKx3uNTVMq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yklpCGJY0Wprk3e2y2OkiJgXZdGtGIVL3tUn7zcz9cem6XPwS7JDx0RRGpBimlyyOK4B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ckskonTAvUVhZG12OtxDCYg/kaLtpYmPGlFU5w1wZAshpYeVjEClkjlfZEwjssuKtjmB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ZCX8GSCKJVpJNcriBFIRyaDuIEu9yW++UJVlNJczc8SLE6C2iDaxbkljKeTSvsPUfBPX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37iQuBPAj/sI/wC8euCuFhGDlfyNtwSaNNpvJ2ldy34X7jZ9oHs3Yz/YpG77guphS1l/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MBYUbl3DGS7hM32Ht5CF4DIIhDsvJDZHY7hUyEXbeg/bX7ljunLZbJo3CsMsMNkic4Ew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ykvhBJeTCMT5GtGklg3eXI3HcQXCi4aogVqXExMgClrjUYIoxYr9WNBOxcQIIsIZUdEk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sGHLQlyTNIzGP4pAbWhAGHcVE6uiNZgkQpWYUcn3zRL0CrmxmERo1NGiybNUTiJrmoVW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5TQ2ayzHvVj4OWY/b3uEImjaGxgHQ2QkFuchIVJqvuVw0KlhnbYOd+BV2gKrOnlGpJTH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G92x2JX5kK3cGQ0tSDmcFoIZMEB0JkaJXI5w4JjheeiG/hrk5TVe+BWjEHH8js6sVJtd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TQQaa6xkcehS771vfEIlaCC+MpQzBHq5MTarHDUImuVSSaqqNRNqST6DhwtBcg2iGzMv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ySW1F8409BukjWpIV2qxqwlQgjDvCM6IGZaxI1qM5RO5M3GYGEoToSSP8UeCQxuv31mu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S3GNiZ3GhIbal9aMwJy5eocoZ0T2MxSysDcm4ilprPJYmdlyj5EuIy+/UF7Fn2HGtCVr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WSmSbCX/AMkmo/tonr7wtaX5EoLakGgXAS2pHDI4ZfYh7EManYbXuNVBXzHTDVrXIp4o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hTZixKgGstYQyIL5CNauG8eQkiCdiauNRwOKySJJoh6h413uN2FmtZpPUgkklggV/MaC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USXoCdqLima1FORriSyGxcLE8H8GGy8Sg3Uaw20h3JgYQIZaEhreLCRCFWJhMkiUZJAz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4PGR+BdLoqeEZMi2V/wBtX+RVzpHlctWMxXMYUUpgSFtvkFgG+MMkLtkkhTsPthcaFhPw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DgLfVkelMwWZEWlGTFqxLRCh4ahbFmm93Awmy0oRfhrO54kPmS0XoPaNZuazJFDTGExQ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8j01rlEtMj0CGpZkzWCsu6OFj0nTHS/SmTSjUqBOpYgtUagC2lioTjRDS5+j5UkBrMWF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6aqnJVr3F7kKFuVQOJCG4nJNFnclLJJK3ElOPdSL4kJc3CFklGyZwiSdoaFnyIXHrJtx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eWQlGRkyIy42DRHYvKFTkqUu7YeX3G5RcSq8ENEJTC7QPLLyJAwlSqSCUSENhJsQtiD2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IFJc0yRyK/8AeFJOfcbkJJDLjzZoPW+Q9th4NR+CRVc2nhh/MaCbJ3tQ6DZI2Mmlzyie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si/TXJehDl3q0OTt5aJyNQrrjXlYIHcxYiQkkkThk2L00yUkDeop9ydjYlywboxqWFDA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IBvuZUW4uS4CJHA5cy/cSGxu0NFk+BF2Eypr7OSTkC8jjTrQh4IQVrncKyUuCUJZheNn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VQUxyONLGwTuSToLeIzCZT1G7eHcziKIlAqMnts7F+jPBIvQRojBqLBlmBjLSsZbDlxk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Jqy04CksJlYqRTA0YouI8t9vUfyI2ES3bZ4QJwfkTo3bpfQ+p0dWxostH+mJ/GmZmZ5G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vvZk7XgHZqH2UL8KF+BbPeMYZ/dtmE/iL4QITP0Tp+scDxLc4IXRob7VRNGWWRp5F1wq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sYpZG4sismLST1MoT3ExC4GJrJF9+CXVYEfmRb9g0pbhjib2DIw8DUt7rkCow5GbVP7S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8foEMYdo3DtqrM52Q0bbtcyExpT8BAJmYfwXs2cC0L23bwi2X8CaLB5B0r056mhogdCC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7GGKiIFMbDUCeY5hXSrCbUkHdJ3Mb3MnkStmX0KYLF7EOSWF9gtTXtBkPY4c5O7Hty/g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ZHqFnR5NhTFmYENZFbociUNtXV0ZpnwHpDT0HhYOOTgpV7XJxQ4PA46HaSeQK2rUI1wn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2pYKbsgSYwcC8SIhSBQtSDWxJw3/AEkLZgFCyohY/wBUYVLpgQxlgobvglqzS/CciZTL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iB+yW+ZCC0JJGXRFGC/KJbTTJAOHJysDFAqMJhuCYkMo11EWglCFvKkZhtQSDgQ7CJLB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WoqgwVgqpidIIRsjfAo/nJJhLTj02Qz4jnL+5GZTE2lslAlDHiwt1IqyUWGm4jo9yTFz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wqu8ITcocoOfeT/An4fZn+RJqOwjNeAX4PllBPV7szCw4QdkJLBLdk9EEEEelBHpOyFc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RSKXq6zA0cmX2EXvTD0FVD3sPr3RO0WLMkxT5B2zxBqi3VmNZbyMjltBcF7LuvgT8KCQ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Nyyfamo7ck6XmQqafDNFSBPZP4Oap/JIa/yNh7l2ZGrWKjyWxhTeSMgElfI8DWyQ0C8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lZXfak9YTjkhIgjXG5kURdhBKvkkgMnRKPS1qdGIIQJWMqN+Ax2NBiFRicx83Ntyl9gM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yC/wT++Dr+8zRDufZMJY+2D3DzDEWnCgTsoFuRKF120G8I1xConTtw1aMBcSvTqbiGhR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Q8DjgIHkQURRUJt+5GGmQYgxRZp+Ah0uf8DVQ5dizSaQKSWSc2BMIbFi5EEYDpLkjmRY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FNUheLfcYXosyGYPgcsv+UXn+zELyUzJ72ZJZOClXvsT+8IyB3DERxTSuNxc3KU5/wBC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J4T3LtJ8B5W235FUNJFcAoD/ALGoYguYySXCRBXUDckWtkAyy8kx0JOINkjL6k+waQ8v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cyOQmcJ+wshdnFNKd5EmDTf2L+za8yidlL3KfnzGxab7Oz/J/wBGoXZJC1X+H9CVnvGF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LFE4wi7I5C+o31R6MfUujNLKjFdrmQxZFS3TrRLWN3DdyCXsQQJYVdBMh4LLjhqHNRhy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bi+SxMtqMyN2WqWU5IE7MXdJYicnuS93TK5Btyubdmx57KpqhZWwxyTQPmyNtl90Xd1C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Qjkar1EUw+xYXRqJ9FA9pqLNs0yE0pqY3N2s91oO6uf87GlIEi6sSFBgWycQ0kkJZ9Zj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S94YkaiQYidG7ouyN6ew10bQz7FRlqybcdhUjUiKFZKjyLquWJJGk8kmnIzwGpYMU8Uo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HWNhiWBKwi1M5yJ3W8DS9mMeHNQ98lkJhfJucjqbZGnkjBUUlx1xYRCYBCiIOeCgoLJI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FibgT7VbtuAtDhExVXW1biN+UK2K/PC+5t6rfQHhvLGRXkJ0sGOR7Qsq2R3XJB1QcyYY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C32BFJLNBeKlkqzZ2F5tEIwh7jlzT3FpOM5sQBYfkhSKJEMvSbjY5pt8kj5FAySWFLW7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AFmRf0CxEGv6Il4V4ELZ7EkvckXZFWpLpggaEkgbIII6Iq/r3Q2dcHvSI16X0JDyfIND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DyVLcfA+4Eg3NWLB2LKnfWi1GZ7TYtrljy/iOlPdL5Le9IguktDz2qrG4ZfJeC/uTE7r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dXe7D9lWrxghHAJFoREe/N9x7XFjRsOV8FtO9EngdIfUJUsFyd/WZgMWRGSELUvpYLLM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3AqJWGqIohsQLbobS2NQeA+I1sMngl7fJPg7BL4Je5ff4L7s8slVO8jtIuLIPDFSWG2Q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jSdKkyq/ZLgoukSY9hM5lGWKnnIjDNB5hsPcLQMl3YxJrSeFC7CyEO09pDcmCWz8ma2M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8DJi6T8GHXNcUdE7cjoJKC5hBiYz4/6ZD7yUcxYty10HNTTiScCUjUSE9Sbe4hfhSay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ob7/AEsMj05yFwP4Gg0q5JbaSG1ZSN601QuIqaLJhO1DZFxMQuooN3Gm3DcIaiaC57zH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3HsG2yCOpP14o19Y2T9qv4GmW9bljdfS1aulEMeUHlul6TWDMRV0NqPAugiDzEoVQ3f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VDfBmNj3Z2my6fcKFYFpEnYJovlNfBesbuZXwS5hwfqwNpcZDMytAjCmQjHvbEiewtyJ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FwkkjA1LTuTrdM03EzKjT1zQhU1FixKcucGFrmIr1zQh0kaKSOEN2QJKVCGrU7nsNNvY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rxanG9fB2PAjd9i+pRyUNvcQpwQtkRwpIHMTMKaNSJCRBHQpxbVIL7jQNEO6YrPE9wts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XQ0kMLDGN0XiBdAhpM0K4ptkoIYtKgIfbgnQzSONByZIPJIQ75HFiuQIZtwhCXcDkp3J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hYVJwNUjyOXzaNMdFvJ9q/kY+gqtTGHCjVx+JPXdZmA0uEsaFXILcNXUDg1ososfB2kc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eV2Hd3uJaNMVpJsjYZTSeS81K3dsnfaZEYRvIZmXcWsWlyKYg0ObbuWGl2o5RKylvLEt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rYx4ZjZs7ECfcYBL3MjdCwOHTI0FuJJRDcajMsjpfQiOiKv0m/p56pcsol8sYHeF+t9D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LEa9FCJb3GjWEPaxVmiEUiwYUmjnTQzzhokZrp3yJEeSF1kvTHI5L4H9gsHwCVs9yPPu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UUw6kuZLd1JkJQ53Idy5OPA1KoqBgBM/qG1flN0kwu4erLwXDRpuyF3Y8EuZ6HJeKzHn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IcaiaShDfSnklbk1vsdhD4I5GuRXa4xAgtCJES3wLYX5Zoh6jpQhiRekSIIpBFECBpUT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PT8ZFtF7Bparp7lxoIFnHkkidhviMiwydhj2WsSmrEMX4YmRLyVKtogThWG5H/IQTuzq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uxk3MTdFjuXCKUXkN8Fyw5FnKeRlyJG0hqhzJLjQsPcVobXJVJXgv15fJUr0spp3Ts0W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HsTwDsmjTGjnMrUZg8NsuWg5RTi5NpaRNMmIhTjAt3TNS4MIjEcaHiBE6rwaEoWBC64Q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wuCnUggQkQ7kt6R3LgStDA0C60sMRZQY3vMRuSJ9JEjoumPTj0Y+suzFz2HuInshpR11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9BYrj0T5HHIXIkXgzN0RFmRBieQwZE+4HRE9ClCcrFxdEaoRwSabo3fZNxPYl1EgTVP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+A1Qwa0Jt5NErjQz7hp0ECTmLk0dM0dC5C//AELFEkhLJeg3bjUlS1ISWRZtgkosMlMW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IgjmkELYj02JZMYszQ6CJxf2LdeXJqI0HkboYxCi9F0uc1GbqZNZMCST7KHn92xBTgXj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Tdy3aXtJEsqFoKKYE+xKYFqtJch2jZCvBEsDqgi2k+0Z+hOJ3RQsNUNcVzwFtmXshXED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SJnIwpPJtjGxFkWLDhjcJLVjLUw+0QsQfqOjh5PkyF6CrZyklrNCfTevY4C5dQgLkMnl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lw5DLkNNDVi0GkpMK/DTE7PYzDF5IdSUyoE2gIJ10MuriyEEGalsJYN7rbGcJSX49xue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CGURYjY7DuiDRCWRRcMF7fVyTSfVfrvrgiqR2047maGoSQ/SsYeb4FY6ZDCiNK6Gu+Rj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NJFqHkcaDplwFA9pNjgIIEkYbUTJNmyJylufoZxfcn0vJO1FdWT0HNkbwPmnYSCBd33I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GjQKp0osNIRNjCsb1SHPGgkH9QpWypAez/yZpwQMa+/qKhCoifoco6WSV3wFi23OQK5q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wE+qaJGyTINdWNjZJJNGTTJ2Re7b8kayWzNSDFELaBOUTI0rQj1HXggl3yLMhco3X8G6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+UN4fuG7wDZZILQbk7iUENNWNLNiCsEFgXENuGFVzdGU4ElpCZLiSVhFRsAzRkLlsKT9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ee5hWGsnZ1RkboU6YGLrXSqt07TTJPWOCz02IwyqcX+hyUlmrMm8OtpBtMSDuiY9C3WG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dnTYNIwhrO0g0UY7hESRzBclUwFhuiCE69Ed9U6llDdt3LJJ+ketH1r6Z6ppJNZ6U6MZ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Y8GvQ0Po++NENx0wC6SKWKaDHhxoxJ45EtdjAzPaL9xlChCbaU0t0gjbsXPlMkPcHO5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Rov7RFVgymRpUQXzxhR4DNxFYdF4XY22livgSSPmiNPYjMaTBmZoHa/jJcElULrXVFV0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t2Mle+LgVhNVNjWHVdX0TWR1YkyiwYBUdYIrIiFrIueyafYWASGjQTXQlqKbF8SyLDtC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+5vA0ywvcTHdRt5CiD3/AH0BQ9GS2RvcOxI1yTGBsEVrqexH1dDXBD3FgrFwuy1HYTs7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e7/eqE8TJQyzYXQvQxEIKLl7WImkcJdRocsRwv8AYoJS7YPPHN4yIgRMmS5E1lCRBoJb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okkZEiGOxOl5niLQxBOuJcqJwjI0HKNOv7SfhYYrWZmSLixb8/wARP1u5obPtgSVgxmvS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mAtgiSJ7Gidnydg70Jg6O2BUWKSdrnJC2vKoVi+MQkW9dtCY0Ni1ISRaonRd2xo8TJWX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EGBWRi2L3UaLuw2y1Cm1HnuFzHntRXdn/kxFwMkcl8C61VepmHnD9y2PFs6ZgnoQXQqQ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mhFUiCKLeNJOiOKKMaLOlLyOMiiihYXFkNXlEDFE44ECDJyDb0Ys7s3mQbDnkDa+Bymt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MS9/An5v2ENUUGQ0JVhFxxLwOueohIHZCyQE+vK5KK/d33ZZimTUsM6IWXJ/CWt6mOcI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t9SAbyr5IxPKv7iB36aRShBJYzgcqG6obLc8twyxB20bi9Q8kqVRvFc5GzsJCGhMamEC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7hKwnPAxf6bBvkQyyfqcv+EkmkjSu1+hePSii3eHsaZYsrliqUeimQ7kZsyZm7CELIks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Kg1bShIyEW9UK3iJIExchFL+B5d4C+3vY7GJl3gWloTW5fBl8HaVzHG/QxKMIG7MZwjv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cIcy9hmfsa1apK2xIluG7JlXBJwZIaCVwmoqVVTQXSvQZSEIPUiPjG56FnoicCKRIQiq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4lYa0sWJRAiqkEOQtVsLMqR/InexuK26JTIDcMlgsCSC5DEC1Rndkeii0Ce3E6KWg7Y1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IXBJK6LuIBISrRCVoiEuVhSmJIXCSEzvIm+CPCXlSS1bGzX8B5J1PZxEJIYx1vfhx1yo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Iehmf2LO1SriIIOUHNAnTdjBglIe23uLeXnmgkiwlbEINGcIbOwJIsq0tTAeDtrwRORq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B9i44L2Fh3VGhiCHEuy3HsIWKdHg8vWDAmSTF5Rp/Uv6skkk/Rv+BgkuvyBoYgXqzfqT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bqyKkbUd0iwamca5tbkyiIQS3Y7R8h7O+7yRhYqtnc0jSYLo+BRI4YaK0CBqJoTUpast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9vll55BeZbuOncQ5ZMtexF7jxIaUbUxREC3/ACYmMmP8uqKiovXU9sJli2iH/qxBBECI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ldCUSSTUkmhuhsbEumRUFxI1NKpk10Ze1EmBwxSlE8okUF+BkXL3Di9iSyR1E2HsEbpc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2dwhxI44bRNDLjQi8jh8MJE0mN3bb4GZoGa1MDuNMCdjRSTO1ETk1YbNvsiXgbXP2ewS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wAdUafwh5c6MXprMNy3GzapgKiroO5DdWCFJRdD7hSs5fqsxzm+zkXNPwMgS0OA2YcPc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CXuJSFoi2hK62J9aY07cvWjsrG4ybUNoiYSXS4/YfW3lHsFsp2I2I3Em8CQoi4uWvj4a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kdcVf0ckR6fwNLoi3A/Q7lqOZXFFvezIN0bgw6HyflGoEiku2HBxuxTWhImmuTOfZCPs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YOlrOzLlxA7MZo8GAx2FlhZLimY0SD4wrYyCEH22/cK1jNXwVGj+wqgpKSEhVI6D3hEV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7QIa1MQnUvQbTGJJZYjWiM182PiXDVCXXNEqJaEkjY2TzQ3RkjDyQJ71Yuxgnhk7CW0J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YidBt4eZXsQkZvkMfIJwFcpPZjZvhyf8Ego2Isz8iW0ZtkRWU0bs+xzHANvIbhERbGBc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tRIBxLk0ALAUENqkSam0pZ3Jg7ai6CdThs/I3fI2HJVWFuYiBDip0g+5+w+hLXuckJPq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e5kUIQumKGixzJt0e145fc/Z67Ci+ExMhvCSaYn25ZZwxa3EErS8BtNd4HLPAtC2yS8Y+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1rewlsS1IokWROxNroglgu0FLxoadBV7/ox/y8Eei625ozF+6QwjogsgvXqe6FuGJ2Ks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wGSDDGqwPQbui1qFdF7UEHnpaewwd4PudCQm3ixAidqSUaTJlmzkul1OxoLjGwhCo/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sxZwE+jAjn+1mO5K5AXhvzVJC9bvgbyq/wC7+hp7Ukms1i1WOskkjEyNiJ4oZ3I5GJ5p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BoW0QKLjxYSkMVi5NwXVp2CEk9iZnu8KH94Ry3zPw4Urwux/5ETc+8kmfMxuHvGP6GTr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NMtHOAwVBSmV5EvD9PUeFs+9yGFfYC7LNt3cSjAriSZ0zVhjVfkjqsC57Eg7u1eBYXpz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4GUJECQxCDQdIGhDUtnt9wucMKQktvMhEankWgRNgCwHRQK1A7R6XIqILOgaEtxEWIIG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1hP8APsP+Qggio0QR6MUQZE0hEH5keaWpJcyxCRsnYYkzJs0MbsqEjYnYLAqzENuySWx1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TJBFsoXRoCtQbo9i13IvnGvyPI2abDbpwIoGPa5Mtgj2JsXdPMA5HK+rZYuDIk+S2HI1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MQLAzyqBak/vcgS6ZqqLquNG0ru+3sN2gSTRdEegy5IgdIH7kMZcxYHkdGhjTUNchPIu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K4hIqxnNWvYwplcXuO4SRYZaQpIIi30NPcGpyRWiIEMq2hDxYzsWpO9ZgZhTPXCIcHYe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Rvug2C7IghCqw6xSKMBdzq+S7l6bkli+DAKBbog5gZYIYXSwLhHFxo52+4ggisfw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cDQ1WKQJDVGhLnjMvFibYI1Mk0djWSSRunupuDe7qkNdxJsov1qELKRR7QkK6jsDa77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giSRVqlQsLpT7xc7aWLCUbis2OCGcuyIVC7mMpN04Q+PCa2IlJSTCVFTNHIT9xZK0W6K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PkTynpe1ELogRBHWxrIwWvCHCSRCVkujJFI6EQRRukECRBBFHVjZA05DUCWv0KipFYPJ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dyGY1TwLOo8mJF7DQr0YiWhmAqMfBA6OjBwqYHRIt6QPpuzDb3mbovRWeFv8DGkmRUkk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sCTgavJ8DdksUMmw9hYowIqaEhW6LeaYORLRfcJj+/Tgj6VUgiiCCCKwQR6cDQ1SCBLo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SDfDdxl2dFNy5PNDEh8tCGPARoAhgtBX7gwSohoulBFexGmkIzW0Y0V9C5K2kwEiYmSY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r70WseCY4luAqBKPcXZcxm16N7URwEB/UE3oqoQpNaMe9F8Dy+iJIvFTnsK4hdKVI6WL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SLasEXrHoXohkUvBfQuOSCBIY6NXMqIixAlWa6l3A0qIEEKkfrELJqfaikkMiimMCwZ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wqa0Q7iFqGbdBIaxcQOje8PpYh1L2ilO56a9nL5Q5aJ0XTpWBDMaOJNCCw9+WQD2sNJW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FxTS+xC6GhjueH5f5+ngggggjoEEEfSNFnofXJI2R5lw+R7cC+AOtYbJJZD1cHIdiQjR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sJEWxSCOkZ4MqxTSJ3olBL4EU9iZdhXMUSM7UKhEDTQ8KH9gUkeChpEvA+22hoRMmg8nu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DIF0SXMkxsrVoeTsFv6FBCFhxC6IqupjmRHgElBYkNECRBHoIpBFEUQQRTuWJq8jPFDQ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IuLZ/VkMuIEjl0aCpCIo7jwI0EZkCCxWJHME3FYmRLUZaB0ZbFIgXFWQ6/NHVCFveCVs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+JSXpqKioi/oNaiwpK0XxdvKsxXwFIxMTM5pvuQIZcQiuWXN9JBH8C8aSJ2JJH0SNjYx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3JbmkZjbLjaWWcDdEZ3wCmozHoQ0SIpFEiCKwJNUJLZEBoW3LFhNEkkSomXDRIJEccGy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sM7TsFwEuB+hnE9xvyJzpMkS1x/sSaMaLIacbDIcZOWLRK7eEOaxrT+wqsElsqQQR0rc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hlIolRwFhVWKoRHUxvX1ewkkIhUis9TpoQR1K9ZdImiCEQOkSFsIorCLU8P2I5F9wls+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gIFarpEqimaXHaiaHwOiDxRMMaw4OAlDJsSPYXmRBJHAqPkcQZHX5P4H0pLPY7c7yY+j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sCoujIslx3EOjAeJwWfuFhXIlxQiXYcIfTInxS9DGWIdL9C7y0/okvpXREZm5JPqSTRs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oOwOnNbf1CD8pH5Ch98ZhKZ6EgkYkQ5Ys7+wTPK+4sS3ilTXDMUiHBDkgSRBDIIIIEeO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FOAuCogtHyNDZgbJmICIikjdSdWgRKnBm4w2QtO4hKFG20sbgc7IQhTH4EdndLBemYhI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87pob2HvBo7ECRBkkRLQhLojr0Ln/AIoFWaX6GQQ9qI3oh1QdyOUWWpaNfYidH7E9xyC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onuiX/BdqO5iVqxo0lC2EW2Q+uFIy9q/uLYaE6qkia16WuaPmhFhuEy6Ny7EoadTClDL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qxB2GxKRIea/CfUkuTd/ovSoZkjT3ohNDDovQ9jU0Io1Hhwu9L7pNqVga1e1IEzMwQSS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XzfpQQR0qq9WOptLLEjwNSRSSemSSRskkli4H2uw167fgD81z3h5fWjhGFvCk17iOGNj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CwWEsDvG9bcmIJoS8I0aLMI8iewvQAi4xKxBc70YnboTP9EWj3Fwidhhanum77w0TfmR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HZk4A21THJMD1IGnVjRajsfuS2y9xpqIyIRP2BLPDNINtqWjBHCpVC3i2d+htjUrIkTE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g3JL9qouGLKC6l0Oj1uPgWD5IpBBjVFtywhdn7EPcRuEPbofedxClJojiIS09OYGzTR7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g+4k3f5NHggTGiDUeTVYZJYm5e5I9nRyGGrD2EPYJHQV6EkjUisIJfYu6IEoGNRoYtzb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z6Sz+1bS7OipJmiQiLFyKPoB7QOVScsuQkiCJJ6uVQ54Ig1JOj4pHoQQQQR0QQQRSOmf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HKXdoLZO2aXwL4d+HgJo1BvIudzDwQZP2bKIo5Z94wp8Cf7IkNK7bgS6otEzjRCEbI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IoxUaIohbVVWqqA2oDe4RrMZidEeSAJGByHBI10Ybge49yBEQQndnD4G1jAiFYmhM8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nYXvIkhrTtksluRVDpJ2Q0cTVGeokbrAqJe2DNxkk9iYcRUdlNCXYkRSdziU3e9js9ld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vs82N740keTi+ThOJewlWSSSSeqeuSSR9DHxUvQgik0WhSLFuuz9hshGlJuaG5FEiCSJ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bMi5j8hCsSpMnihyMkEWqgjyMa1ZlRmbw63cbuRLhfw9BUZStUfEgMWBEUVEQ6XVuQr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I686I0otMI+N/IlG0nYX1bfTJJJAmSazyh7D3Mh74nu7Gx/a06q9hE35jDegHOpbTQnl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l2R3s1iNIqTQXKEqiuI68TJ1akhEEUNVgg4EEDVH1GORJcEXho4GLCPYG2TIXaopngrm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D1i0UMpELn3GkLcRPdNDTYKSSidx1oOYFMcCwF15t9hVb3Hp2Jk8CYg5780zl4TVUtSU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hhN7HYGO5itqbhi5hKtWR2IRhEcUXRA3bwiK7y65+sY68hdDJGJFC0K7Hdly4PgwEZEg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Ul7WLvU+xg7odEDdx3ZYmTaQ9jYa4RI2JVEiIdJrCao6GzUyOUiSSSRMkvRkG1ZuMT1K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RCIIGqFxSC9T8t/0urpWBUYCohpHR4m33rFSCCCC+guhkkkkkk0TRJJMGAHkaf7xp39m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LN5oJ+8xnDUMDZ7IXFf7Qj4dvLEan7iJxI4F0xWB0QiDITAvkQ5XotpEjEisgghEEDpB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NVgWS9GpPJdCGgbBmsOu6H6oxNyj8E/gBrHgJNf3I/8AI3KLE+GRPD+Dn8BEV4+SOHkT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3IOQpPcWjd1YZKQldltpb7lxi9rA7wUajJD2HnrW7I2kd2JVlgcVgNPC2hUygQkJ2F6M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659DGxMeiz12Oylix3GmZyCwKkizQxml6pjc7UnsSlQky6SMa9aFneQzSThiEhKirc9zS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W8/4kskkTJJGlRJCnvVLSkmlOSSRU7Am94JKS6SzVFGXGcKvyaA0jJoZEFb0RU5DsMY/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SRuht0wS7ui7sG072G/9gbsL92Nuh2EuXXZI33eS7yzyOCSAjZFyN6I56PCIq/WQy10T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oTMy6nSCBquVWiVMVNUQyORjzAt6SU/8EThT2DTWV4EjAuYYW2fB+KNHC8CbPtH/AFw0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5LU1PkUHDeBOsmjkxtCUs9y8m5QdIsYZkmkjNlkbauB5GuMRNupDrCHK0rHyWIWCFLBG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KmXJGl0R1RJZc8JbfwjGISiXpFGZoSLit1vz2Mi7wSM2DEKR5q0Immg4IVyCBqxGBIW4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YzypZEfhi+lJRKJOyhs7usShLcgYYzA3K9yKSSTW+BDNoJUS9lP+QTNaib1EhBk0kydm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FgdIELJZRECDwPBfYTHhcrGt0Mz1P4dUozSehCduhqNCUCpJJNA1598YT/5Rr1odtM8V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6fkY34SNuzsG/UvCGv7S7MvyZ4RDWxlpQuXVCOmKyT0ySSN+nNJEwO2zWUJPw31J6MEa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xqjUogv0RsN3OeR1wDC4NgN+JiNSw0Uji7cnudyPwROS5IaiU23ItQpQhnZkPKcN0JZ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kz3DoTSQ6WbdxIjNLCENsvRmjQ4Caydy9xpykNWSNKcL2D2lhwhlkcBG0sSFqDxUhFgT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4xJftomRfQwRSOiCCCCBqsEFqJetAl6uRojYkyzzFl2Ikag7CL2MWonGDJAkLFGPx0Qd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NAaomPMck8MHiCIWdMbiwbWHikCW7FCG2OpoY2sM3I6K8mx8A9KQe8/g4wwmywnGTad2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LJeFcxB8zOHsTPsCTOrvOvyI5fZ0J/iv6E+n7MFTl1Y7OT7kYsoJJC6FAhKIZN6kmheB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Kv8AM06DVUCRaiqJDIkSMQNKtzXwcA7By0EhtshIn0dhqOqC3RPpusk0kfoz1TSSbiJB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k1SWon04JVG+vBI7jGLIvcyLqHlZRRA0Ypsg1AmZGXYSgtAg+FVHkEksyWhEukYDd/Sb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Ijgk2MusmLGzfwJN/aP/AJA7a5PSxBv3Qt77jCvSVvz8pNn7iTz8Dl8R5L0G+8x+h+8V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YMZilQlmJVbERRuFLJvPGiI3Eul/Uur6aGQKi6IkZ2ssBwiTCsdxcczgkoPKyIVU6a1n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y2xW0FZRu96JjjBgMVXUiqXJBmtqNDqmkyoKrFhWGJUdgtwiEjDCZwi9QZpXmKhgLahG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T3qNVVKFWBDUZpB3D+Tnbbxf8iDMiFW1MqIxGhIYyEtDaJokRtt2DYmd6Gy7ZKi5I0Rg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SYySTz0P0p9SSSaNJIalFlcWgdX0XsMWB0mjouh3QXa6LDRA0RcRqRRdEB0nczhBfZCT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lauRR2BvoxJyFhYFDUb2DP3mnOeB3YZTDb2G1A9iRagaMk0kLBFaC2i8m+VFqZEHt3cs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cYcNo4MXxYT8DH8JS+gkJRukCo3F3YlvtpEI/gn0lrTUJwKrq+JsEEWJKR7Di5vm4kak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SIVDTIFDRYURkatyNpZLhLBrbLESvYW6FuQmnjov17EPxTKlyYl7EPNVcgQT9mwhbhDA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hE33GhjyMBuxcGkVEKRRkUIokPgzj0fvYcY5LmImJRjqMJ1BroJD4PkeaJJ8ouNtL9g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QnSBindD6p6Zo6LpnqmmfTknpcNQ7pia2eg9RGzH1ICpPQy3Q0QRXBmkCVzwPAciXSsi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kZRmQkl/C23G8AstWI5kp1GunqSjnqOTsgk6nkRiqadyaFDc2Pcf9Y2J9zhZxjMn8xH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0iLt7ZPb4hgiu9yE3MIgtaOwbl0WB5LpGjfDUS8iRgkSEqsZvt9wtv4R9JaKZOiI6J5r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zAReoj+kGhCJt0aUVFAyNjCii7HKiyJJFsY2Bz94Ssspdh3J1cV6L0E0yxYseB5pHJaj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76shPcb4NBMsVJ6GokSdynyrMwMqjU1pcSEqOjreMHDivg3CDXdX/BHnekj1IMLpgyOH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nOzEnscRsiA3vutiKJrDMYHcQ6SieSSULOKL0F1TServ0yJ9Ekk+l9hS9jblCySSmT02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YRhkEECTm9ER1R7msyUJy3LAEglxgnR5e4sy4thcaZq1xkru4R3OmTqyLYiyHSbugnbLg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h/IYjQazTYlmzq3C0Ci1oEJkbxkivvMjlAnIPUwkzsTIlZGZxp+RJRVgiqXXBHrx0RRk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9vT7j5CZNEdwfJkWBq+DAk1rsIR2guJN3kgaORvZRBERbA1VyS+E4y78B0qWj+sXRMi+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uSIzR9x0cDNB7TRkDUUQlcS6Le09VEvomiJo9ypf7dTVGtxbiHqhRIsRQ1yOlEg4ar5G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ykn201Ynpw7CZYZCMamaky9vs/6NqS1Jo4Z+wuqGJmkkmSRkXJrrpnpRPRPqTVP6GGLn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sXAiKtEaUi5HRHRYVIIEIh7UaQxkGfkLWSXkR3UsUhG0vWSM0DIMd1B3H2Zbmstd6jnZ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G9sNaISWxYOQibgvDI0rjVIW7vSe4dMMIMkv7Jl90TkNggRdwmrGWdgXq4Hsew9ySZsh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Yx1L6xmlX0vo4ujgwsTyuxCCOS4QgPQ+bFsGaPtWHJchkUKNR94abIrDsMQiTe+DEPHv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PHfki6ayTVmiI6UuQPI8kHESOkCUjUCFgL9zd0wUnqVJFDlNXWa4HudhPdsVJrcyxk19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Q2kkdgTLCEITCG7qz/AsUQxXqqKGWl3kY2rqhZ/6QRICTeslaRb9xFKs9NjsHIS3JJJp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pPRJJJPqT9LqoBMvJbdCzL05W69zgEGIbP2H/wAB/wBg/czgPJJ9j2P2gjdJv+wju/ch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I05JQglCxg7mAnDCHnwBT7jAvSnQvxSvBI7IGlbKTc4ncgSG7pofs7ErSZcCEqZqKxNh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fQiNk6m1ouhoQrS+wbsASTuiwumdo1YoShfTRSCCLEfQ6qIK1bdHldGWblGgrsSna9d1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pROSTQkSSEiCENYiIby8DfYZDZPeHmO5qIVfkQlXNEjQ0pxSBmRjE7JMtBYJZJRVWohG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XMOLPQdc0LN93uYjougRI6vJnSPeRQmTrq/uikfoxVMbMx9yFdAvaLKbf7/4qqsj/Xt/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U8oabPc/7wytkIyVqtYY8mYYOPtifeP/AKRp6HcmI/QiDRukMOXuD5vc4jgENl7CWyHV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1AuLIbIY3IkOOhJyQF2SbHgQGm7FBcxiBnJssuGzQ8GXrjVMtJtRIQixt2GHuJEGxfwN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YQx37RMcNEqukyF9MIK9MVkbGpGdmxp03HUyTZsyL0WF0Seq1YhIXXHTHS0RSCPS8ei+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E50Lu75UdLmK3OHrYX/OYxmo1HboiSBIi4lGBDZCgdMIczI9hjYJE9sjS9LUZEqVWuEL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aJYeo6eUvsO7nodFZnun+4sBdM9Eip+xyhbBhr0IVNhPQ2XMwLwGwqWRkS+M/A0hdEwJ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aDS1mIX2EQLf4KjF0Jc+vwN39HdV0jrj0mX6ZpcvR7B5P+iNP9xwDkb8jaXun7Ef6Zy/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8H/TZ3L5HA9jvfGN340Ja+4iGrT3nkL/AKhK0i/zCGz26IR8J8iZqIc0NmQ09CKuq6WJ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nkT1Bpc1JeEWn5hJvkYrJ+SY7jISIFQEImU6kXO7I1TcVyJVxvYhoIUKCaKILuNSw7i+8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ROsgRXJDGzEf7hUVQuFQmTXNIJkiJwjVklydDNvzHsKgXRHVBFY6oI+idH0Orya1yXRv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hGhTfvczBC7h+4yLcmpEODTFEt6vA0CNRD0LQauSIrOfl2HliJXEkWTPZ3RhWLMTjODN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FAx5IEy3BI1JMukH6XYUq1NeuRUSy1DAOSJYVKQISMCIGhlw7xO4l/ImSNDJX4GOzxgS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hCJhDVhp/YhSblXMkjqb9mcMxWeqBIh7DUar3HnL8Brz7c/wbmy77MbafsCR4YNnzpf2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/wBg/a5GxHBHM9iRc2jebd2J/wDTEBteyf8AOIWwkkkkms/QILVtBgTiYM0M4n6b9F6O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B1kRtFHYbTQSQYbaIV7B0RkdhmDNR0iqy8DyvAWUYftJCpDybiObyx75D/jtzZhUXQqJ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uxqQM513wLgVNenXqX1r6IMUZDz0Jtnvx2qxCFSSdIzTSLWJPFVBArURgxI8DRZMwYz9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97BDI1VLhYG2xaULouHT2j/ddCpJoO3YT49BnpRevf7R8IaxkYDFsLAhCWIvwMVSM+8s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u9PI4f26bCRKxNh5HLWnAwSTRtL4j8kWJaKKtpao/wCtSv3I/Yw0cz07MQ3ac2oxoWs/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WV9yUJ/xqTZ8ME/90Q1Z5m/Luw2Zl3YS/wCowS8DYX4Fb6Mn0JrPro1Q4dB5tMPs+ULl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ENvYky6ILV2Gw7klnYGaMdWK/cYkbmTEsMmSY3KOKYiKp7Q8N3Gpu43gHSw2W1Yvu3GP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IVRAhBAq+dSZEiKLjkC2dX06dSfpL6pjxTLoayXZ8CUPgY3VmkwScJZ7GMWNtkYpIhCV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7G1kSbseXBgXf+ohIhbGRzsvDt/R7huL1mRXFgQrkE0jUypLsT3P/OhWIMU+c+xrF6jN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VLIY1EIVLxBFSL3GascRqQJPYh7HbLHlT+BLIYxpFiicDHtS0s0CpSdR/auOZ3L9zOKf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JLIwga/wL+lknpVcs1hNBtrGh6Ia+lPqprpfAxkl53E3GDKGzuRJhCVzEMaBuS9EXEGL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h+Qhcikt3cazsGu4x4m24jdIlvCFJu7NjFWEiKwQaCVM8ipAkIQbXbwjKeWRLqjpgS/h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B2VRCz0pOH+6PsrfvRYokYNjByLIkwbhErGFyYH7LSTQ7lsc0dy0mLEyNk8jEJXyPYRN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7fvSDxSCKWP/AFZ9KSxgK6varx0dyXwL0ylDG0pVVYJLCbDDyZSZZ5bC59uDm877fu5x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PYJFgwIKVSjQNYbwmo1Lg5OfBINTvV9LhyndPQdL7jfR689cCzU9GB/w0T8HsKeCBD9N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hDfA9oxTJDZuL3oJWtsojITsMZydxjURkxrkiNGWK7k5hffDGxRoI8xsmzhuXsP0BCwK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wYlhoS6QhL50Q2dV8CQuvUS/iLDLqQ7soRBhBrjDEuYo8VV232tUIv0J4EXEqO2R2+xv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Za0HDy+CKopEGr7Wz2jtkic7EPaiwJiJM6MVeh3Eq+CKakRoJEEDpZqxIL8xsif/AEIC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Ts99PvXsRD+hLVjuYixM9yT9u6gSrdRAnuaHCmAmW7EsOywu7ohU1n+wHeFQqwuKMala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Rn6z46HYbv1K0usq31IQiZdfof8AJz0aFyFRYCfQ35eqSSTuWqunUXQruHtNwkihBCCT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SJNgqoiCTetJJH+bOBEQJEcbavYh6S9XuSGzFRWE3vT3JPIuhJoQ1YSPIZ+oqR1R6MfT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cIuZDQgd3RYu5MGKmIkKrJpuykXpIuMUVFy6IUzSZGYDIlyzRGEQzpz2FloIprSJn3EN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kRRUgZInNOskRZlMcUSersvBISLf3ocSLzArCX0T0zRGMgbT5r/kWRgE7iixQ2SKYEpb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S8vcExOiHaRiECuX2Z/I05NSLU1ZFKDGwKYSzjctgW9DkehKSr6+7E4P3CWq8Uik/SST0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jGNEsJkulv8Ak+l5IlCRDrO9Yo6ZUgXf3GN73EbcDaTJfLAgJYIFSUOFgmCTtSetEVum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EO1UhCoqQRAqoSQ8CWB7jwbi6Lb6GKR0rpjogimhA11QdyKXo8U9xGlJguC7kapus9zO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FxGLvYmGyzQsCHmBCpHNDfQJXoSTbwPUZfke5qXYj5I2+4jef+YbgNYkMEZQ4zd7AK6p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y5S6Sfo6+hr/AKSOiY6d+lCEI2u/C/ijgS6EGgQ3RMQxxEE7Kb3nokQncQotQ/lGshOm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cB3GCcr1JSyXc4E4lcaejJNJ46U+uvWn1clETEpmUyXc/q0+h0dDghUdZOyhViNDUWRA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UiiBQ7DXXmjITkxIXZic6ZZ3kXTlTx0FRSRvVCQghoknECP46or1YIF1QR0RsQQQR9Gz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EDECRDpjLQnkT2Pg5m/AkpBIWf8Aa4n7CHaxjQkUt0J01JGMLnLHZGo0kzuSBlz+XJPU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ugyZ7jCoV9hOjGajLx7eiN7KH8mtXSTWk0wJmgrCT0/kDNDlFBYExqMWaZYjB3dVlzE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7EzQyITpNxxhZ9h800C1vIUYfqJL+CPVVkmjrNJJ/j2NfiujTunoPfL3/vA+Lrc70ikJ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0DbFw7pWiNV7jjZ7n/QJ/wBwn/pEP7i9+U3fcq+PYvxTJSc/tP3o/wCJSNr4hKW5LLj8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waIEWoglAiBCCaRQgSLJNvCFb+IhEEPYV8EdEUiiRBFuqOheuuep1asNErdDaWWhKD5f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zwuRYjmXdxhwvahT3i3+6d5+R6iDTj2iNj2PFExeA/ALGRODLpFuhoajY3GM0Yuzvk0p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b7F/pB2I1obU3IYQkyahzgkNZnkIINOr7wLvWRiohwJkiZdgxI1Soe1hbIWwjEC6SpFh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BImSCZl7WqEtGti5CgMN0nlCxVe4LMQmdzJH1PpWU4W5sxK4w9Vs+t/yma6E/Ynffq/H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g7UmmRwKCTJI/SBOsDscXuP+0T/3DbrNgrZ0y/icKRau6ET9K8HHEP8ABFq9iPVvwbl7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qQ+esbes7ZJncF67B+WQZqIIJCuEqN0QSEhLjhZEcjUJhb9LSFdVXSq/b059DyciOSl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9rJbQTv9h3L2Hdd1sQy5P3D2Pk4w0iyRhgZG7ogT9dsGvQWaNwSGJHRvj7Bo3iY1waUd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G9DAydTLCYrcsh0NVedBP8owSHlQ8kTgtHhXqxOjgMqP0eavpT3Y07xH1T0JExnRXyZ/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CbNhJNmi5SiXGTVZNRYEMWXmpVRBmyuUM4woexEMxM5OFQvCpU/AWCz8yI81T3Ix6apZ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4u816FZknhb17OwguTbp9CiljI1wJanft0tQ4I2stwRHKoEeqgaVZjvG4Ltp9xC/+Ie0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RWo7R3fBlNzgWg/YQbl3yGaTktD3jo5GKWJcjyOIGZiQgkJQSMKVFISqlPh8kUSHVtCe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CTlPc4xtT7He+CZ8n3OB7nYI3+0jbHJ9iWpd/uIcnAcSIR4rBFIIIGrkdDErIdWSNuyQ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VmPI860zJpMD1mUviYyjuKNooi1Z9x5FnghljSRk8kUmMn4fvQLoY0eCL9hbUXIQqyTe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L28vu6cViqSvd/sfFfbpdVFUIxF7WG4tZNWlspjKV7KT81oTayYGDFRZF/bgmmtUYhfG3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eg21mg1yeRhXpIw6Qi0a37T+fWk5xOuzGad0PJP0i65pNJGyaif0qW6k4GnOZ+T+hLSS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xYNCm4Z8AmrAn6M4H7i/0HE9zjCIRH/HF/iDS0ShCv8AmEGPaoJsC8UY1r2Uey1sIPKN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d1RISrBMvIPfgSUQlqJHkbW6NxDmFoT7CV4Y+1OTbV7nY8j9rPF0KIOfui1GXA/cStIv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KR6TrasdMUw+nNy8pzZEnfCew1xVjNdHk0HgypBAlc+h+4S51dofg7GSiUIbirEja0Hb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aXH7hJ1ZpRit3H2hZQsDBAhUbJignIiLaYl3fNL1dUvaPgzXo8URNGKjWkm+QhwHRmSN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PtEhhYLzQ6XkpNUyT3hIdc3FnBgdoYhyGpEStoKKhAhuiD9FU/zRbM19KemGsiodJJJp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ST0F9JgPN6QQOisXqX2HNcn7ZVXBAg0mRqrlCJEeKJwQEu2poRRdGAl0ROxzVwOFqMkd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sSjzEoHwOxivhDNhbC9xLgJcCWz2E+72JrcrFLYiRDn3Fye4tk4kNZwiIFR7fp4II9KT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YHRiydwXbogaoYlxIYxiRYUDxtfmqUNsTVjGQI0Gmx9kY+V274Io0QQJaE3/AFByRegh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N2G6SSEoD2SMGKeX/B0npZmj4MfPoOqEzIZLcMfcYbkVwMblixCEJ4i3YSCepuYEtnkO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HTgxQ2IVXhGWicHhcO4uDCZeuO42TsILA4nenWxpZ8l/gfqaCEhyiGTKuy5WjF6ckCSb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kkknpiiCCR5Qnf1YbmaOVhSJtlRXJ9c3GeyNv9iplM6r0NaQXekiNDPUvd0NnhENBLYQ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IY0gncLzlncPc2xLueQ5saRi5DYabBb7BNqZVyII4JcnxTLlxEh0cIoiVIIMhm/uhSQs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NGBHoY9aOp116Zo+hGdGqM45iAlBYFYiroyR0eCBidbMT8TUYSNSWUXYkY0NGgkQF0hy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DwQSOK5DuXoiew6hqaMTNSbDYdwyNDcoibcwG/f0+hkhfGj5FVl6roRkpH8ML7FxeROW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+aN5EvCFLmbZ2FRdDUX4BrA3CkkkXBqJQcqiGhnuxske6pPwqMt0TV9E0sbHk7vB9iaj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E2JonogfTBHRA/pzLofSnlJAtXomdnSunQgTN2QhqJFSBKM9MECXVA0KiCe0Q1jDkXiQ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8G8JCIEqunX32FJC6kafxK10R0NdpoWMDRk/RFqLqOr69rw8mAJ6VKwaSSIVEGqaCsIW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pkWT4z7ItkuQ5bq3GRsvME4iQVmxkMn2/DuutZEWQ2+8MgZFYo81Q3yhcmJLhyRxoJXi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5Y/Kq1dksDcJlknJIqrNJubs/aQk6iY32CkcRyJJtEuTBdigluTv9eKJVSSRojDbJHqg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O2e5N9BgmqawR0ojrkmk+i6YusEepFYGi50QRSCKWqOEwy+TsuV6KsJCEWUjoggSoxEE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QVL2PkuHsjF6iUS6KPCoSEiCCDmX4IO73pNUrEb006dXo49REdcehirFmqCGOd/aBKjT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K5cSz/BEAuncamBMTsWHTEuDHNayrofCb3IXTkTvbxZNoQ80N0S5rsdlYsarYT3X/XXl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Yka6U1lVkwby3bkkUlmwldyAJkJwiR0VUELIMKyo7qeBcq2vWSPBeGEUhBRIWw6HtAqe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bgRaQSiaJpJLJJq2DnOt9SLBkspRFEXUgiKR0KemKRVAlSCPQwfpJUggjqauLakWIoqQ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mqHP5LoarFPBgQIR0xlUyqIHEmIwQLqii29g9zFmWk4yOUBIRVV0l2wjXXbL6ELoWOnwP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9bH1MeL1T0NMfXl1PIXD4RNTlC3yyWmNN2x3QxdGDGrki5kxba6T91bqTvQYNElGGOhr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MKnjjfxVa1dOhg7P9lXXpfQkk21EiNsV2/sDORuVkxMOWP8AQoY89CIoyNBrY36VXQex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HDUUSl7CRimJlyYNo/W6UIIIIIggggggXas0Rdf9Lat50j6KeqQum9NYuuOt9OtRD9FS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JOiwm6pNLDr2aoyoihiKQQJEUSyRI9lMCKJmQ9iKJm2+RQ4W2MFSIIIEiKpk10Q/l/HR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T+E79UptUl7oOQst+4ir6HV9RKmuRNGINHo6bRkkTnA17DkkY6LjQcg9SPZUkdbgtRiF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PawiZ8U8cGbr6wN3T+BjpN4NaMxmmLw+wahehA6r1s+RJorEscoiJSk1yloIoyRWJMhE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JjyLLgTcDnkbI3JYJ2FDyKEQmwIEnbfcHnpt0N9aEjNf4GFFJ6u/oQdqyJ9CsTTT0M/p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bcTltxDF0Jjkv6Hak0kguIjo8EEISIIIggQhKupApBAvYhSLA8kWJ6URBAqdkr8ZbdaJ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dK+sggggZdVFyBoaOB/4vQaDq+lGpgLv07jRKjQtYNQQ1JnsOjGSMZQsM3+wup1PFcyW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lRu7NJI1AkXHLjsXJ0vYKMlYrhS3vt8DmatE1lEneiLQiiSF+aD2GgxHRjyaliEiByWg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IhVqMb8M76LVmNdTgIpzVdiEEJblsRoRuv3JVQ+tvpTEy6/BtS9Jiq1IrekujXpz+ldx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zcbrKe6F/N7H+hsnes+uJCRhVuKR0RWO4TlUlhBDSIneXTaEhWhNlgakUgjqX0KPpIGh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azshcmSX4Fceet0dO9cGtPkUCyqTNJ5+5EaIWSKhI3g1GjQRTZrqd++rrcC9ju7FqMkY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iCMj7jWHT8OZurClnIz70dGRTQUEz0ZDRy/gjCpuOhF6EkYiErYJ1o+KSJ1ThR/JtbG+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V6WfBiDyP1JLjFRiQ10PpmBM0LIoLd2ZDxh4TZkdGfXn1sipIqNkk9V568q61XSqusoF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0+ifW0oaDd+jIgQkQISWYURSyl2JDbkY4W4yR3LCPSikEGtLxfWQMSLHYdNOtIt7uwa2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qYXtcipwo9yBnKIl8iHPRlzSTN6XNuQm06nDVquu6aPZGhgjUa2IiwkKLCsWINIFZzYz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ddUKi/U3pJmutL9Kyi98fsoPCPZ0kNTAhAdZJFvVpszAMlcrCSZiCpbkyEtUXSPaP91c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QIWCYLHs9jBFGJfRTVemMikCzBxS+hKL+ll6U9KQU3QbINln/b+xY70XpakECVIMb9MC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kTuJgM4NHyL2bEdf2F0T9DVI6beu+lWHV0vPV4FRqax0ujH12MWV9g+BR3VGLrIhRTVk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5GkdsL2qdZP9gsilc0YlTMISvLIGPLVFsJKiy9So8uakGhNG7kk9Nv2H2GlIkeB0SEEQ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1J6EIZkV4I8jloKQqdTJCCxobUJIWdrA9TJ/SB6FujBN9l0+OpDwKea67MbPtHnpkn6C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CfTP1cdaJyE2s0xy0j1HPF8cjUMgeem5BFIpHRpVI0dEUXImNECEM8MuQlCSVl9MnK6Y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11MZFNR3u6AkRYLKpKq+t0dJqoN4XwLCLYiVyLsa0UvKE5ViAa6MOSw+RZJrQ9eVcxUx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UTFL7iqEmVsUiaGWJcgJY0hmfTrX3T/ek0eKNjEa9CyQ76bwWCRdCCGKTQWBaLdnbpUC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JEOGAsjEiCBUZ1FnO33daKL0cDc0fQPDbOr6X0PpXoQR1Je1Fn1X1rYfUu8dMdLUpppN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fsP9IjVWOmJ9NKqrAm46ajv3AIVg63SPSS6M6qsb+u/oGh0y4P3ja1aom5Jdboh1VPlD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S6Bof3mAnuQQaDsGlclq5tkqexY0dDGS2z41SkoqbiT2JiyEZZcfQSInJgXt2OdJ8dKz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pcOjtRskdbBz+xE41Q9hOiEjSkeBMQt1wx9OpImO29aKSbD1DKhOiYlzUzNK2MmDtP4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IoutWEJDHt9xc7M7DGFRjoxermk9CQ4ImT9K8MapBFyDWi9LuQ5w4Fn/AoRODTumQRW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WCCKpC6Bj3Pwhfym9H0x1RVVyxKBoloQLchR9FpWKzRehBIx0m04dwhDp89DGMaGiBoi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Gx6O82fuZHAvgy6E3rgeLmXwJqsi3o2khp7E3MREFmBST/Ao6fIOSvukCCZcipAvkIIx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ckUf+hV0QgZY3t+CciFkYx01EtulOyCzU9seLUSohiohMx7usoktRbH7loOaIrSIFikZ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j+zFWeiaduoxdDyHGQGx0QvoO/XNcvpIIHiBiER66H2R3hET06emlU66kCyPih4GRuPh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yJQvS19JwumPS064IoaiXN1IEo+mCORIdGIRd+hZjQkEyKmslgTwJzTBl5iSMD3pkMKC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t0JPuh8kPIshqK0BYRNgSDRKY1A2Ql8mLAoMDUZTNvtP8DoiBVZ/NfA3diZO5Kijd+hr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Hy2g9h5RMOiwO5pBc3iDYzJNR0mhRKMYNEQ0jVELapbkXAMzITN7SEMSZq6xuyO1Fjqf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V5NxHQqOsUir9BdSpL6Vi3EhVgisfSIpBBAlRueldCIWJbCMtl8jx9BrXIX0Wfp5Hiic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garr6Dqh5GzPgtidUIgtWExEGBYqDM2MSzgcPCCFHJHsSTxZjHUeU+7+4kG2pckwBj0X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MxqJPOTzDVyKqjPjR5Eq6Os0miNHdi5B2RDK2tGhojIncUCDUzPg2jisidzgLJgJYRwK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Qt7xoK248p+yoxdx5q0YSWE+k6qiP/VNQnBI5Tv0Jen4rHoOyFTKsEequpcC649JZ9OC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xuNT1Xx010z0T0eKQbw6Lqt9G+ufS4av8KaD6GPA6vpY8kdHcX2ix3YxuJ6CTJHYMluk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hi5RYXck3gG/kY6NJ2Z/BEnIohTpcolSM7CLGNYiQhseEPUlnyvYyDRxcMiiozM/eSwT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mlh2GtnBI8mEISI9iORuKVZTI1RCtQl7dfuNa+BxsyFRXc1MoMUc0L2hqLEt0k9TtRdK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j4NqovRdEfQJUSLOhP8AHUIx0L0F0Icw/VtGxPUgikUfQqQTIlvWZ9LHQ2K7tWPX1pFX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BnstB9cDGhkU0HWB9H7SIF9pUCtrSNsakxCfBJqQosUpbNzHkjMzShoqcJDyOnAv2yTs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TsSpCyNgagTJnuMaTcal0b6LzlYYuemxmz/kz9x00IasgSPMUijohYXMijwx5pV1VA1m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SRUTuvyPhDWo1UJkXMgeYounqO7YsDjrb6lSR4FnqkTl3v8AARhPpoo/TRNJ6SCKRt0w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uCPQisCj1F0OEm7EhZxcG5InA71ijrp6NzMU1F1SL+CdLa3dr9mRKFsaUao+ljo6RA6P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02hk6ImxGtNTQdmiciCJtqWQiNhcmLJUzJ8DYx13d/M0aZDjJ96amBjSKUTwCoPsNwNj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U0fTnbM+SMySVqN7DHi6qTJnoTsJe2ETEeJSqXEjwIe+Nf0IwKi+0h8eiQatRZQtiwkk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BJbKOiDQaIGulejAkjAknY+E1Inqj0I6Ipr9OLralEehFYIgkmjRHTHVPSqRYg0Euh+W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F0g81VyAvSHWfqF1xTXPS6pt79sSq0NdLQyCCKOr6CIls/kxFki5DtoeS5oE7wQJkXKR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ElzwacEj+6uzVfdr+ROy7C9oV9aGMVyRmIK8uyC8jyZpaFkWcj+OvJ2UiXukUY8UTFJE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2INCZGrUuIWBJJpm8GcZI6SKl6uWKPbVKwMNcQQwQhs8qCGkYnKw0+a6qBMPJ3qiOh9O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jdtmRMYeE2Ys0YqJejoRfqXStxD2fQR1PL6I9aGQqRYXpRJBHQuw6Ta23ycFlkoRFFSO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q0JrgWBfRSTRnuOipPpulhmqcOBeAJR0sfQ6sdH0OqIkf6BGAslijQxu8jbwSajpNxiG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QMEW49g/9GhntXfIiJIk2vUkYmlCFoKl2l4dhM7Cwsan7zVDrJ3Ilk+F1YGqqjEQXyK6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+KPAs+Zew3I2T0JHW9kyZobDidqIWCFtBhYhMxJh7zNa9zsaH3Gy88U0oqQQQYDCrFGL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OqLkEVNEEEdC681R3pB56p9W1i6YpHQ10KkkURHpRRYrFHcamR8YWmylVMXW/QSEkVGq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+h07j9K9Jo8naq6GccYdy4Y6s0o6OuAx46HR4rC3/VjDxUgeJil7DeUsLwhKlfLGhEzm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XyjMYxDm9d1cWROzFDIgSChinwhI2IIppktQjGhL7BENMSXTt+yormXQsq5jS3dSLDVG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ELwbNBu8EjhrGYxkHv63WaJjWC0VLK4n7UqCESuTUEcC7RSytxuXVC7DVxYqqzSeubfU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sjKi9NemtxdcMiBNbr3GEP8AAb6O8kgSZ+Udp4Nx/CNwdCBekuhdG+jL2bmQWrb1ZYQy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J1x67IpHTHpriZei3ZPN8u409J00odHV0dZTdh7CQxJixWJE2ZCWsLJ5pG3kJCZwWCVD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rTLwShBJEiAiTE9pIajh4LTRMrEWWNtUFxd27LksdYp7nVZEQQJKuQ80B0kvRkYaI6N6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jIjClYHeCJXJgnYZDo+hHkcvh+CbjyxBKCwxItxRLOP16LViBCqlNFijF0R1SRq2/sL0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10Xo/wAhJDvB3NAuuBJkMaazYZJKC5Y84UmPeGSfcInePZI2kdz/ANMxTyrt/sTesvBj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V6yEq6U3GqyPPh92P04GuqCBCq8DO3Sj04pHoPonoXWkL3icvSjfWx5GOmamh1ZAxk3G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ZEk0zJXY7BxYJvgsSzItt0Qk2xG4mS0zll8GTGo5kphR2bjWTEGMQd5JiiSzRMOzsXL4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Rpq7D2VeZ1IyTnraPsPXQQQiCRjQxk0TFWxXGkmKOxguYVQe9VkTKtlBONVZkD6J9xiy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nDVG5CSyCRN2LcLITtQhzxnowRRogRG9MMj6YF0oiuuRoy4nZkktnd1v9KiEsuF0F1ob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uOOR8l+zO6GFK90TePKkhjUvJdtFzf4IfPcL/JBseDgB3QTq7+7iwvc2z+0oWgOyHpG9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YQxU1NDQ0MoXVWatDMg01XnL6Cd6NfcYhiHTcwPq0G6WLIhZHYQ0MVEMZoqPpQ1bo1GP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q6GlEQLMnmVHkukk1EMZpUhB9J0epqZjQ8CX1fisKa0YWHfIWDIRgxFFA3CcaMk/3BYy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h3FezumhGUK1C8CCkLDQf4ogWEXIY18Dg/yLD4GkhRKTsfvcDsa0Rob01H7HPRr0sDCR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0qYRoMqHReXkWTPyfI1w3vGhlTSuM9+5kerc+GZ+TARRfEmkawthtTElbSSQzSkVWemLU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YGM2FhHfGo9LU26VV0fEobj4BSSxRGoqNU2RZFM4sKGcJ2Qk28VyVuz2Fz3BI0eUNKcI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zSqqxmpZBmYNapZS6XJ0WRBUdGIZ/9oADAMBAAIAAwAAABBygLpbJLbJ64JT5hzgYrpc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ooq6oqJluv8APHbDDDP9NQ8UYwQ8ocYQAoGWgliPDOvh5Q84s8UNGXeOYgZREJIaJCCr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tY/PGeqehzi1AITMYQm9vef2P/Nptd5dhBdV/aqCCEsM/uud/kESWm6Ge+C+e8I4cUeG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++G/ui2iWKzX7rDHX/wC/1yNaDOJPDAIIBANEJGfaTjBq4NTVCFFPGKKuPjvELy1Nhvel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vl1rzGws+srnS3n9/lL427yZLRTg/0+VZTcYQdUdYWunitChtngsCqqjutotosjplIIHO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vurluhjirkjuy502779/39/LQcJKPBBGPPKEP3Kb9+kNtLscAQVXNHPyscUHjo46bSF9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0VP8AxV1arr7bomN8CfDChy/9wiGQrq9HnGm3lHUUHJo7R6wC67458wa67pbLap7L4oJS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uOroLKoL5o4oJOF8cP8Aj/HD/VpB8kMs4s00MQ4UaNxTYMMxQ1qpOlEJsU0IiPgbENZV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JckuKjJV6k+meCC5/JVNPnAy2yCZ9Aoij5p1h19Vtl5qai0mIg2WG2y8u+qG2amGOy2q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eXPCqKmuOaiCKGqvh7Hj/vLHPDp1ccY0QAQ4EgkoVl93yj5ljR9NlieZYcdrSOBkVsJp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Yxdh6ev/AB1j5Rpmqs+qR18+yQBCLLRbPOu+ecSTZQWe13mjpjKokIpjhgOskqjjgkto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nhtsqnmitutqvvhnlinLS68/173xaTaXSDLHBJACNAAFfswo2anlQe6scjWfMoMlwnYz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N6/GMLfHKRRLQLyryvjyBPV54YUrQt0sxYuXb9VcffdRRcewjskPMuLvvhvKgjuvvpjm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glvprqjknrvthmhjpigiBc8y6++wQWdTeEMFEABLJJDASIs8AjRE1AS2/IJKTL+7Pktb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g7K/8LEfbAfy3I5quuDionm0r2RzzRokTG1WTbT1VbRYfSUQjlsruIgonlmsisssnrgg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sskjumknkrjivukvjggtnRf7zy+4YYfUQWHJLHOFPJPIHVUl4rlVFm+s6b3MHICifc/l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EK2WUpHC/wDsSs7H4or/AKwkUfgAAO8NS5ya32Ulqwfp5f1pFdiayO6GsmAQcK2+yqa+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SCKymK266uyOSaSy2qyu+iG6LFbPL7NFVhpNNMsU4M0A84QQIog18g3EbudBncR4O+bo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9eo/MqBKlMBTjX7jWFmaGPTLzCkOzxmnBYBRgBQ+Wsc6vdX9JJxRCmC+KGAeCygwOYg6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1mumWGKCeCSmq+iKKCGCimyKOThX/n3RR9plVtFBpE8E0QoY09QeHnPmaSXjflso1BcD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19YIiS5es9ZEgbPjN+qaC+wmiNAYVuWSH9IkhJBsu9oRQWpBthFpvrGCGCaqECOMwC4E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5xz6OKS6C+Oy66EymUYuqykmK2tyn3DjZZBp1V4QoYMwYIYoQQhlA/6l9LbFJr9KDVMg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gV41w8E8QggFZMSrPxaue22eD6gDEysEnfh6DRSuiw7Droea3d1BVW9QbNWs0qumqiCK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5THjK+G2W+maKoOIcC+imi2SY0qZPLjPnNRhZdhQsAoQU4o4wYIBxGzOoJth95BRNUOf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88Qlg49p1hgMFoG7nzR7CKa2etTAbAooaOGJ5MHzAHb1VDk2+2aW2aPbdtdeUumyWiq+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px//AB0toipghgmqvlGiotghmkFthPv+yw+7MNPNHKMCLTPFFBAHGBL/AK+iCmVm0lnk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CghDBB1Q1FUnEg0QhzyQfsNFbY4bI1Fuf90wTyxRhTcLNctWHZJq6Z4qbqKauF75oDooI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4hARGGsLbYroI4LKoTIobL6JZYaY75b4BcOes9SQyg2XhiSxQBiyRgQjwtxIH6GEX0Fd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whARgDSnSyFFECGQzQSFi8d9NG34r71mefM+zOM8utCQttcMWH7rY5oIrZrIptkccYIJ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y6YJY1kUlZ6Kr55bbCB6YY7a7rL5KZ7KaQNeN9EQzyQAHkQBziBwADxgQzGCHZB7bVUm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yDByhhCSwxBU1HiyAiCQClXNudtfW6SkfeMPLHPdvjR43u9sEUl9uKpIJaZ6bNPSoPfg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JaYqa7T8AKJY5r7rpDDar564q4JbbIJb7rSMctXzxAgRRnlxRjAiwwiDBRyeqlCnpshI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ikCC0kQhDiyThzDAhxiDhw31MtuMM9+amdPd9+xzuuCSos9/cOFE2Frrb44Z6pSqx6ZX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hDYLp6qifYR65K6oIIib75b76JZ5Y7KLLIL6/etkUjSRCwjDCwTAjSzyBRmSQczJ7Phx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dJahymFXAzARyx35yrZMGjBF2ncttOssNdOMcIxgDhxd6sNMv880nta5YBob7rY2LQJa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axy56J4IOzoZY57IoJz67YYabb7b774q77L77OMflExBRSwRTgQgiDSzRxun6rNtplrM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ae4bHXERSiETiT8aiDX5FuRz0nUedPvtft9uNuIucOm6hyvkdeucXc+pp4rYIZLZoHtt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A5LIoY77ouEcHoqr7oqJrI45JLJ6b7qqrZt/7ts+XU3wTQSSiBGhiCxDyQwcrcRR1Jgd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7T54TA7DBLnEwjcNIxKus+ZLD0VnusctsssMstfVlGV21BnUndcOdeHl4r7Y44L55ZZK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DJ7ZYK75pzjC5aaJroqAI54Kro7L746K76bqred+f3kUyDxCDCcShTzwwwjMo1R1jiJ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aa2VAUSmgTSbHRH9v+Q3e9kuO5UX0NMdffdaeNtFkn3nTixjzHVO/wDbbVzke6K+SOa6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mi2Aq62OC+mO8Ab8Xi2+CyGCSOumKSCSySOeee7v3j/DjJJ0488zkL08kMkMwgRR4N1f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/f7r4EE1xRMucdK40RUGRj5qdBjIxpRrfz7PbPrLTdh0AMowoAwNMDT/AJxb4ZBPrtuo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DshqjLulpprttqto4+uoilmglhgoosvpsinvxvqg668wy+z9ROfONGJ+FOCLKAIB/Iv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pT9x2npvbbPtkFPfaUrnuOXPjEAV16eHSWU6wSQcZeRZXMOLFAFNCKFJ/p7/AP8ALnyi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G+qGgmmGCA+OemaKG2y1WrjK+SeQOKa2KOK62eOGLX7Lzbjbv7Pl9Rffko8EQFgAssAw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G2486nLvbnyU5s+kuEStN+Q4QuUYW+V4WOQQAAcB1Rps5Rt0Qk0UUs4Ys4IwdIbTvbfH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yuW+uoSOKKAiKz22Omy66eKGCCuu6iKiOa6SKCqqO/b/AFynx3wx4/daBF71rJJWZBBJ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NY8WImK76xz096nUUpUYAaGEUmBWmOKyMEYvVLBMDKWYYQaQSdKHFILBCDMCMFJTYXcW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glnkjqhnDKoijJmimslhkkhmhvklskrvjmigi46o4226y16x/wCsufP82UDdef8AH7vJ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lvpXlYeeRqD/AO75w11qqacRVCdpNUrKnbz5Z3uILeHOGJdQdVRUVIGBKBMNCOIBBCNI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pgPutukpusnjovFlvjGrhgrrmqrsqroiisAsgkuvtgkihzf+++3w/wDcPs/8sdyBsfvd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BT3aRC/jacVtW18uPfPuddOwWkkba51XwyINdHbDWrxjCxhwwSCl23wRzQyBCghxQRiR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KLpQqIpYqr4b6rgzK6Yy++e8XOv6qLK54ZpLrYaJ64r7Z/sMO8et++cNM9dvu80jOct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wQiyAgfNx9mx/miped8ML3S4tQzhFw0FUkos+PvNT4evjjCTzByjCzBRijQxjzCSCRCS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tf8Aa6MCe6mKOq2MMAUeeiw3PtN1l1Dim2K+SgO+yuuq62+eDvL3LXTfzTTfjD7jv4c/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8I4AQspKRRvekwOVSsDLtDSInfsQP7zdcZYlMnP7IJpsWUlt1o8kw0gwQw8YA8so8M9p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55nnjqOi2WOeeSCm8wKkKOaAfHTTPDJR0O2ayKG2i6Cmu+vrTa/NLX7r3Hv/AL75y03/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cVSxCwnhQkRO7SvupiklTODuSmQ2iRZSPaVq4OQ/96ufqZrdlUmhlQjSzxDAAjSBiRll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EUizm2uOvYYha46Jqo7YbLiI5JLxu8ec9NdOY5KIbYYy57oIYYfFf+HW8/fe9N/+P9sf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Aw2HjhyiA11u83Ad4PfR2JUcvfL+7TZ2WX+YpNJNJpsS8dFB+IGIQ33gSwxyCzDRlXsm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XGudREns8N6JQJLbpZK64IjytP8ADCL/AFz+8w+84vhvrpkAqqskjy1WSWbfb4375991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cdIPNNNFIOOLF/a4VS1lbs8+R9p+zEaUaaX3VyoQsZZX9HaMXJuNxarH/AKCZCFX2nQH0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oohBpSxiTXXHV7oLYDYqqIoKxyxpK910fLetN+OuP9qbJZI75IaY547OOGW0320fsu8+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7XHyQCEWT6ujwPJgk2Ex90CeWHt+LhaG/jDTIBIHn3YZcoss2KcNQ4NRxQjolHVTxRwR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gzBCoTBzjwS2VFPPv6TpJp5qpiKr9LonkUIHc/8ATLPHvL2y+uu6S6GO+JJddJphVt7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6x383l5bCBa4/Om4fXj7dT47yHTOJXEAd7FFx4skCpRN1Ac+eUfosZ22AzC4hOn3rI4NF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IMDDMKDDMHIGEHOWVd34psmmvovMNjkslj5fYTjdd2+10z+5yuusmstgtjolTdQTRZaSZ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/wBcufPKBzH+NnDSwudti8FF3/sC33EX3mqMYyvgUUS5NS3/ADKT5MYPO64BEIHQunaG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4w8QkwI088sAAUIIMUMBFNR7i+qGC2yQ66SeDejpZF+5pBDPnbnTjWCOeSWuGeWa5tpBV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7j3n7HvXj7U0sMbrxDrJvQCmvLPqpXV5Vdp7for5S98heP5QxPrhe5PJRZp953ijVheHG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j59w0F999qEOEw4IEUglJlF7i6y+2aiIokkg/mppt1A5J1Z9fzbrHLy2S7Sq23WlRdNR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jb7Cji2WrDrwJLmJT1s1GIgKgiWSvyt1V1Z0LN5QzRScIQtV3vzWkegt1VM9YRgOdADa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AM1pRjlNNN1vzrzpx0tppZV0mWaCqOamiWUpqZz4VtV+tZ1FJFpxNHxwm232PL1h9ltN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PT/bS2auCKVnQqSn0K4WeMYIEk4CADKgdJ9d0CeYM3IC9wU45z/llnfeamL7vQ1jO+ms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8UcwM0swYM4gQQ4owUpIYMsDqlC/UKnFzWBJUyHaXLlIDh19Z9ZVthdtx9lRg1Vpt5Zx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HLzPGk+gmiqEbn82UZUh8kKAd4Oejs99XpEfmP8ApmJ8qlpvpNEeFeZec2f4/wDVYQUR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MxDknGoT+tdjVhDmUHoF4xZr4p8JfD3jDXTICYJbL/JMvfu443Xnlll3GVUngShFEUXV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GEHVd8stq7Z74r4rkNsbHlrf9qOcGrxB7n85/F/ptIb8XpwyKE/cNTiMdd68+u/fUDmo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cC1km3nIbCimCMjw3yBy3/0ahjuvkiFjZ0XmN33ecPdtI5dkH9UWm1G0X0hHH0lX0G2F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mnUXsctc/orZ5L5rrUjFcOHyST5NZz0PuLffVTeYtFYKKJjPjx86v1rMvJzHu2Xk8hGS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ez5vJAZvk7oqqLZaZYPPs4qIa/8Ah9/GmNRJTXLtkN/nZPmT/GUMdNFVJdxddFBV911l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ZVl1XLLDrzr3Oya+ey22FEual5zQBdjz/nzOn6/y2X4/WXT+Agwo+2OkdcD+THD/ADVc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vWBbmVnBSSw1yC5VWQ37x4ZwpjkFkoLPRFMzDrntbfWXTR/VM7spjMsfeQcaXVeTbaVS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aRfW+77x81+06/Lugltiqtp0JfV8Jm6tjBqU+tm7gwiaEwgom6Bomsmnri6Yp/rz4+OA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2aCVdRdYLxbTMsZle7iwx0Xaa03dDR8Vv3QTfadeEFcfZq06eFrLyFwtWYQdbedecYWX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SfY/9+/x236+80GjkrBNAALHUTr5TPF8hnqghmg4unwsWNGJDVWAtuj/AI+EgklKKKyu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Ap/366uMugQ2V2h51pQ9Qt0Fy7/+HnlINdlEj1B/PXXEd81+qPTI1L4pkN2k2UHHHFUG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d0VVv8OOd+dcN9PXa7KhYZ6KZiMlducUt9CYpbKrqKeIzUcbCQ/6FiJarAwYH3o/+78F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ke4X3soSi2cE9QgHOvWcwICgkCQYz4ANvVkWmZ/T9jF17/hX7VaUL28mW92A5BF1FVZt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NNnDlZlVDTHL37bDlVqSOMqCmGK8HxR3JDwY4i4lWT//AHgtKx1S6G/dQopj2hyms5k6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oRfjCMxDOAubrS0TnYR1aLOaA3hmlltMcg5yMEN033VWx9QZ3H9n0AiT58VslcdZXdYa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uuAp7/tvOMkscNOv+vsEkF55gacvOuT3HXPW9TF44YgZ4M9WXkusEHMMAGQiH8JMqlZ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pzke5bgitTDYhCsxWbAV43Ctm1aTDFgTLV+rz/BRNSt05mJ0tTuwb6Cfa/mf8gNoFnHn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AK0/LYr9ufdd/EEGW0PtXHf2pyIJ/cvbhNdfEcX07xwj2ZpaMkO3QAENdm2wyN3/AGn3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gQ2w59e8MkGQzCQ76TT3PmUkL/n4lYqLuW79y0IVgs6MDyksA6VL7SSfYWE81ELx4lBE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z7SGiweW+zPfrPXJplFR3PxJDlKgKqurnuoZ2MCtMwZKpMXiiGHfv9llxLkpdUWUyFmY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0Wiq0bYnxg807aDE0Erc3nPFds/uHBgDjlDjTWMHjRrCXCV1O+qRBT+4hTT4RlBvXfHP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JzfmW20iG6zb7nftppd1VdXRFx3fI4GSSqSmLQyux2SD1wM1bKdme0r/AKyPbh5Eojvg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6x5j+R+drRM1FEBZULDz9cG5pNeSd3RhK2hHdDm2ReROELkrqoAEEsdV+7cRhcw9zzbb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dVV+8w9wjpqtu45295daedYdbYfWTTfeWpspljoEpmmfqlAO37kZ9ejgg5M3UCjnkOPm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rSXglUFuM4Y9SOFKiRExDuXrgkgzU2lsSzCzTEAGnOm+/eXPyzF8miKDdm1T3A8fZdnk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HbVex73dbHvnmZFfQd16RXWRSbcQdRfTfwtmhnloguisfuuvnFzPeehinjhGxa702tJH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mtp2vOJniqr18PFBCucChiQnqvNoeHYZKk7w0Qhf7ftQLepwBv6FuXAuGYyvx5y3WT24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bvcfAG814xRRUgmGayydl5WcQTccU8ozzTwjrqvqllilmHmsvku5oeTxljqqAw41x20L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R0lq6r1SsFoOV0IDFoq2buySuGpfyG6Tnq7H1eN090me9xBrj8lOEEhKOEQY2a+GyAYU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Bu82BaXEKOp9cTQKth3ZvuInmmgClGGBGDQRIKVtypjuvgAWlqqlnSUa0hitpla/+385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hHSgeIOhwx2mcwZi2MOyq3GXntX/v+pUxhsCThbEJ0qjLoVdvfO0ej+ITd/qVmKOizELE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Gam1+NaeQSMbpJxJz2Kllgh5LCDPBlnruK5Bna/Bf0rjrjmBDpvsnj0UV+jsmVbY349yy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dwgSFAIpI0kLpBkt1LEeOlzlZvdB5J6KfkYSjtQj0FbSmaGLzBFiS33pXRwvIqKNugjm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CEeEmS2270hPvbkJXlIfk/gC+7DEgslurtamcYqY0W0qrntsyDninqmTYWilXZz900/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bfN2Jo8W+sR5E+86kPOegksVJSd0JavHQkvgmY4Hax8cRkKXnqgJ+mVnG89mk+M7sQ+u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MKvoVd47PgyFwZpbatNNAbGNQuyM33K6rp461LYv/QTMn46Z54oh6b5KrM14VKn/ADrb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Uw4YUkzkkiHAYEZIP3euW5Hwsqu7MqyUrZHbAFxAiSiCjzozOymX9e72l+WW+WGrTMlZ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paeyRPGMf+BxQHGpnEaLbhq3NvAOnO5yzm6HpLzGgchkUBE6WQSTk0eiaCurUrtteRnT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1zKJJXA7B2AA2JqP869z9gt/qu9E26+msLU1+YMqaS8ue92ZesRLxrgHmQfZaqtocJR8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Ovscns6MwaDLcBVaJMW2t714sPEi2mA2UD9uridZ3XIziuW9vjMral6vtNLJv3o/JIUYc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L5xBMLJIg9E0p/URDbVG+/X65EpPeZFtsGvxfqtuqXaJ0mBvAOArM0AAUxLRTBHVD76S5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IAibFzwpsHzUQNwv+QwIo2uefA04K+nm2XX9pun7rJd3kmkfs0mt4MJ1qYrulBkDi7Yf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fX7DAd8fJaJH21NrzPRI/DuyrVt3onQgkH15iASl+9yRwhA16fbrgRdqKUmeVQ5hYShz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RmxxoBbgPIQh9wZjRMIoOO1C6E0TfFkivWryP2bRfLv++90TF+xgh28ju0Qomvejep+/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wdRnlYTW/ZD1UkrAjdP/AGzcPqX8sk12K8KPeOOKfRP8VxRwQP1u83nzBYG3n11oLnVV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a5PxjZ1ReMCMozjFhPV3WIJnXT5PIDbs95BaqziwMf8ALfWMEvhaKYcAly22WYYBMVGI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6FLV5RlhtlZ55fDOizYy3SzZquPqPZK2zqpAKbXzgGbwQPhjWLhv95HITkDGndl+1CES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j8ReS+hUvCQu+oX4n+8OzmxOSBn8Q52xcrddLgMAPfBll5zmi+XDvqyYSZxqoJAfI4wQ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fDwV5Bx59xtFrXl7YpDyAhFv6upTCKSkXk/OwoD/AC/NYS4vmDV4yRcIOnluZTc6/wCsk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IAjhRbKmm2S4wpPiwcZZ+JhzREO6wdlgOiwZiv7t1EEFXzT7HNPXAlRz3xuYkMu6c4A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LzNRhmn7fVFl5xVRpHDOwcpI6ckNbDCrSyeaFGNTN/5pjez0gilwY90yUMaLrqJjnPgI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aaWiZ7n0Rbq6Kx8V0KMTT8adq/1wsC/aj3LIk0DkcH3okYr3V9J5ZRnCErt9IJ+9hpbC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rXKnHRlZhfTVBJ9hpJfEnRZEPcLWXtHVHXHt3LBSO9c/V1imVvAzb8kgAEhflnftTZmO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++eqBhPyK67v+GjMRCLBi2sulx4xxNTSxSFYhHfjK2bd0MPr7p3j/wCzeWXZSt7zMobS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vrBr6xov7SVTWTxSeVbWYd+xDvfcRckjYrw1ecWaZbB5MF1PyHNpQuGAAHzzCaPxwUYL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8CQ/9AqYhiYmqiztnxfC18JgVJD+AQsilboMwPar3PIE019fL929Y6/QQb9wXnG8FxrM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hlI3lxd6r8XTde7YQfZb+u+/eU57NyS1LK98eQC2XBRV3oJWE4idcijJjXrDiUHPZSN3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jpQQyXQd25CZKwpssotDmHTFZzfC7s6dK0tRMLkkRGHFCftnr503a353XXXHaKO5zqkv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JDDUrle00bxcQXXhM9+Admwxxk4vau7eWo56naIy8Hoqnjnt8gzF7/M049ch+4f/AHGY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CromomOdleXSFT5Z/33+lnjHCigVOtrugzTT4KxvgbVPpzmRZjT8L0/uGG2UKqIr6w6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jQT364Vd9zZZ/wDrKOV8GndZ9/HxPsMGP7PdznjjGSCciykUOD2fLTnsgAIG2WKjajPt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yACijhFtCfWK9aukTPF53t98SPiySeKmyenzlkP02MIO8oMYC+okqeHNFxnd9jzLKiy6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E0wM2lXpNbdX9hNZ5V9hl15hp1Jztikrhr5rpX7QHOCXryu10yTr/wA25/gqXoIrvshS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HvJjvogLhNEH/fgWiqAbOEh55puvQ/dsABVmDJ5w5nK7Xq16HNMLoI7w3W92S9c+NkKi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jpvqCNwCDFdWzE7cZUZQVURWVZXcbc7QFDi/cacbmxc0gi338Xys+967x7xK7ztvqP8A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KICApKjBbwqnt0CoP5f+3kyAKmJF/scLGZvKUwnUPqu4CWA6MG8tfAwG4PGdNmG8G/AA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KooqKILWbq7JSUfSGUG0UVNtMm3mmXm08uCY60YU23qDY2IB+cuyfajtfNsNctzrTAdV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aLiB7SC5sjsaousi6z2A64eH6Pn+4jLTQ2j3B6Jov+G/MHhwtDQfud27WoemMeePn0rp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ZSBzrqbIatKrobueS2EW3Ek1uQ93FlGk3y1wtNlTJfCQQxHAzPvdLevtMvveWkv/AMsa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eMbk5/vbYIeB3k6ovTbrJl/7EFTw1xOyMaV+cQ6Z1NgaV+0Nz8bwg7DPs2Med/35RlBT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asUsUkzwKWKiJaSunbwDl5RZVxVrVtJ5RJV4NSDh2/hQIq8R1ECBJrOVljfXv3J17suG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gK7iOwXcaT1V1X555NddhWwKrWtQQNX2cMMO9EJJ6EmjgqVg/kG3Z3YfNiLAeZfphBBM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8gMesb9fbGqKWEsuvRLAMDxtZdl/bZ1BRlRaERZwE8wR1Y4kHPDZVxXzW0DTLzrZ9egh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eKWoMwE9Zs88QyCQMs48MwcciaQ5gq0kwp3sAOufuFPQZWeKjieMbgZv0ejavSd9JpVN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gw2y6a7vZn2K2KUAyckf3LbJJ5JJIi/B51CRevO6Hgqllk9nAaZmhNhJrwwlLKOu5xj4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STD9tHDXj57DYMoYfXH6iR/xRety5xjciA8giLCrjajqsVPjf2fGwWfPiARHSQSTVnbT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c88muKCeTTzzGIUIMqacv3D4HZlFzltcHDhtY4jxGeUay0TgMZ2Wjft59RFCboRO5k2j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RusPUd4O6YXZNNd9N57z3b5BF90GqxaCTwwk0/hMRCy4CLP5Q1xmxTXpQiNQKqpAddV6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sQqWSOu+C+n7HEMQ4yiruHjjnwjdrwKNXYA0oR1PqoJuvAPoist176XVRpR9w8mCmqOv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4mEoxdtTsefPDv5FXbl3bzK+3dHZ9mE8b7BcQBtdz+RsVh2iig9TzXV18GUEu8nrU9Ng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iOe6qWwWqCOUTiYOw7/jqknb3jgvBHUTdivXbH3n/Kpk6R4nJzSDFwuLxt1V+VvmKuGC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iUgcVbvjJosRH3PdBZjrLb/Lrzohp8N1WF9h7tJnhOVgue1rXZJEmPHAehWA0IfAnwn8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K6mK+iCSmyyKvv7wjPD3Hje3DvDvbFP8JY8LDvbjzV7+sejuN/zJ8jkw5X9x8DSjmOSr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KiiSAyowEgsSiM8oAAycBUVAwYqS0mN7J1B0WgNXSMk8nelZMTy7KriiRtVNg5WUVMo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qCC62u+yOSOazCCiQhLOvrz+PLnDLBjyfOs5PL/XLjcNMMs411RdXZ/eKbJNZBleo9qs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GG62yeiEI0IwMOSQEQwYEuPzhiS4k6Mc3jtNA8dU2dZCewpooQt+WLSIISHE2u6bHgAY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Kamay+2SC2Wmi26KXiSoSX3fvg/jnrdC/ZrGsapzj/3KXlmcqMhJf84UpEPN5uMa6qbO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4Yem8Ai+e9ugissgkW4AsAAcIUW27MohcmdxRmx1Cq9ZBMKF5rWO/Hjva9iyj7qOyysC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22C+G3SG+O+Ou+i7eXiCLL3XKioTr/7NOWzRC62oXDjjSVnakLUdkkF4ggqHRV+URR6L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+KKWQGC2mbcdRAs6OagQSy0WEcwa+2W7HSWK9elZ5hOJZO896uVibBLyN7hp81Aa+9we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SX3v/PX/AFy2puntmnhs18/05/1v7p62+ZV3xsx/ioNFAR8rU91Ak+ur/jonbbXWTgzn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vihimsklhNEAEMCLGNCDomsqS8b4FNokqGqklMknIQXRaHFQcBLPFJgkdt8rjh5bVvrO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tkgqjooiqgrul1lrvjmkoiQ5+w23s5k+0elSaBgMPBXHPO3WZU10HiJGNvmtdifkeFO3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EkRTXWYWc5Ft/HFtCCp85U1LEWgFnqmhmsKCHPCoHTcSTaQegTKNMmqhvMLGWeCxLvML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8jhooukotuvpgjg1nptnhtnS57859j9Ro83bedFVrKrbKBo+/fZ8RUHlNvFUgUPHg+Uc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5K+pGCHINih8rPPQa/AJa78xgY44e5OJHJFgojqT/jTdqsCbXPD/AIqsusHKjxKdiCjH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JgY5oYobq5bIZ7I5q7rpqJop6uOMtutfvLQY3g2kwrQexNwzO5wvb8+6h0GBLM/8/nse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c5sczIpJpqaS2nrYwCjTAp7jax3YN/K1o5LoIY2nXEbTkzA8dm3Q1iQ74hgRiTrgrL8M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pbB4JJrZZLrLor67fJs8eoZqeZ8OucEVGPQgev8AthtlyqzFw/zbjbdpXYGnxFUv7SYr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VZvQT7TEVRBNUAhR51NhpxBlJxNdtpu6c8w0B5W5l+bLMUe130MzeNyEk0SCU6cvrDvG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Teqy0Oai2C4+aIyPL2WH33qaGiH3aE6X7xVKrY3tOddBpSniFLjkN3whQPQ5orLIBzgv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Qi9DIv8AkeHcabQUfTTdSUUGTWffQebWRcXnvnrgkuuz6HgrnXbIMFDejUmmAG827rKJ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vmvwvjqMnlo4+Cunhh64r1vtk3t7yzhxOmivqPgw2zf8QdxUKl5554QV0xHVTIsnCGrj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oLJhZwKGy1eCVtiTWTcUYQmDiBUdSQhtJRSUhhvoqzimLBuk9YSMMklnMgEz09gJKLKC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Mmsrhmrsllwp+8tzhupootrpltHLE/loxNOnlijt9yAxBUXrerGlZ0awbzWZRScDGTmU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v9W3kknj3BGcuqQvefTTfXSeiEeWWdYWdiARWrIDounPqrkqpHp6rhrtkrsX1YSbAFG5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kmjjvsunrvpwxyg27ux6+ihsknmIFaRvl79rMCuspbsvX/X5uTELCDF9fZacgc9ECbZG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oOCCBmbskr8WuLRQRikfSUXQagbeTfeaVTfgXXV6fYqkvhpnTeG7vlshrtycK4yLP505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L2smngn4zoFii/qCds85n1kogt1HNFM53hp70BPngG60f/bV43Z+aNwyHzTbRc2UOR0k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unpEiMGaLKMb0RIaSeVujgRQQZLSQeZabWfdEUOCRTYXH4CHOEDXylrsoirkQM/8g635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9y88puj036ursIErs1qww4g3hjshFBAMqvykz4wPsiIjc3QRX00cvv4+AE2bc9vv1Nst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QinZoBB2clKNT36wXlXlXX2EjADwMlU8H3HVl1O1WFUvXnj2WEkuLJuo6bKbsUkwJaMv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/cOeMecJqKNvMqq4j64YoYe48Y/PaJbaCyZbaqK/MiaoSFPBF2k09MYTQ2RzR+01D47w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YLUWYHRMNXm5CKjat3FEUHHUVxhgHAoY5aat65LqRTjmP9NoMuHKYDSfZbzoJdHsxaN5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mG1nnFWnU08iFGDiwDzhmvPcqc8fdsbOp1GdN+LYqt7AlnWv8K66UH3QoYJefRLPmbYL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SvRRRQSPbKQzfbRLomX3U31HN/vUkk0lkUmF1Emn4AwpkQDTyDhiAjrJL1KqLaeFXz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ICAwEBAQEAAAAAAREQMSAhMEFAUVBhYHGhkYHR4f/aAAgBAwEBPxD86h5ROD4P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wglaaMaJjSR3GeFYWVyeH8VfwJcFwfF8VHQdNRxIJaKdyvXJLK3ehXdll8E5Quig2h1G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0/AhIXha/jK8DGIMos4vg/Rx4gNJCnMIeoYuFDo7DaGJUUj7Zc+w4rVWHwW09E+nQVYg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cky4Yx4f8VhMrild9kojo+nxeWISHLTdEpohaoivV4iLNWtCo0xjn9H1Qiy0N1lTP7SO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q2JfYwtL7FQNvZAN0c1S+xXS8K8LGPF/jC5NR6Igrega+BcEr0LiCW5ENJWKpYpocIhe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Ds9KEIogrnGKRxZat00IaqL2qr9DM6ApmzrYq2GrUZGcq8bGPE/jC4LQzZ3nY6dZlH7s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SK/QikEEYw7KZKiUIsLIqKCnV2URHrEJo1BG7qG0cFAJQ7LiCsPCTQzcD2we1uMHGJ5h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cK6Dng2hgMbS7YtdIbe0LWr+JsXJdOoj9iH0KVtadUkH9bg2I0aF8lRhG/0N6ulg3YEO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IdIVMkXsc9hsoir9uUXu9JDk7TGPY3QJeI0WxqKKRUQ84yCjCsecbsxbiEcGLUY9ZNXh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oxEQXb+KLisOpQa02xfo2NCxMSXqyUymKS6IedMnY3aQypuKyqR9yRM+hMPbHIIR7ZCM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6O3AehrsZsOuzEtIJDIqhqCGhOhB3ZDX2O6KIHQjkQ9wPdidIf8AilcaPQSXcIdq8yHv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Pg8NEYmW+hTWuKxKPTNCf2QpJgda2WB4tLZz1wuD0NCi2bATpILaw8TE6IN+w1KISn9s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sJ9DdStpGKapv+K6wuEJw24SRr4HseuS49m5cX5EruGpcrVi9M3kFHcBTR4aukIrTHNQ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Ib56/l144QmJ5J4Hi+NidDqZmqsJKxNCI9hrahC9hI9HpYNGkxrrobdk88VUI0qDVahe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ZfJcrhcPyxCTTg8kPhPPZtIxJJ2o/oV9H+z83fIvgP8AH34C/wCxL6ia7HSLaa9+zsz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VDxPjoQr22KNsb/6Tp7Xw8/y1xRNiYn4n5qX4yHzfwns91z9DPv2bG6SN/wnEJv1/wBG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PyWxImdCfif4VDw+L+Eh+w9X9jo0zZ8JE1P2N6RFil9fQ3v1/IpXBSx7DDrGycF4nwpv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oub8N2zKRS1o3AQ3fCeN/Y7VOxTa97LLfyJ8iFAgaMcsWQhhDVQ15IQXhfBfGuF8VRUu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ob7+E0Z+0Ww+/gp1dz8glOoQSIIQaE6PU8y8KT0LQ1wpfz7xf7O2V1Rlbr9aGs+0P8eo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IToWMfxUVVHX8Fxo0fdnC/7Rc/o2f4N+NZCtIcY794qNC36LND53ypfgCoqNYfxF+OWz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FUzq/wDf45sh2Np2UG2LA7xGlLrobfboX2bEjOj/ANfEQlcaroPCNr0J2N2+DPJPwiSZ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uaFNT8FfJJKImBu2jQRaWQ6eKUcklS9/ETN9FHWPZIfYukhMCQZ3QTKfaGX5d/hV8bGT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Ul2fSIRIamp8RZKC7w+5CUGoMW1MaRwRLpEYFSNCRtfzHYx0g7jWE07Pdw9D9DGX4KzD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2yjtn0hq9v8A0UaYkoF3fqN13+JPz3ih+KtOoftkLRHWbb+LCobemNy0ZRCiVCSp/wC/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eDZ3w90Mba0J/s/cJ1icF4pN9IafWdKGvsQa/r8LQo2xtiVEiCrMbqshCfyOefKkJCK8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ZLhGdsUWIS9DPcOkoeBi3oJQttFjR8LKNYaExS7/AJMWJzQ8vHePZWhLwgpoSvbNBZQs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7o6iinQT1BCx7FBlDfolIaCY50K3XYm7BqIJHGJlaGPGUEiH1ieQXDX+PLzUfCx9HUPY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krLT3wt7VFMsFdND0wzgQ1l2XRm3B28aLRNUN7EtUqbNksX7UQ5L0hZ+xh2hshaCHlSI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IT8cyl/Grzzi96hT+xYbS7Y8jCe+EIaAehukI0iEiRHbeiJ6HNDGrVEOB3seuimKIj0G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YV2jRLH6BRuNJjvQ2X5B/j14Vwgh8HiTqFF2WbViRCdiROSbTqOh/wBRYq6HkI0j2Cdh3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NQS953llEzYTb7mzzBDGiE+c/wA6ua76KquP7rtePfsS4PGDz6FwbSd9HVdjm0MjP28a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2HefeKU9J/XpAft8Wqe5D/GP5K+OuXrSDsN+R6uLRlKXKxczfUS6CNbEJGKlCEJYuV7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ti3SJRL2MtCD/bxS8Kro1/BF8pJtEfYOIsQi6Nc5xg5xbvKV6Ia2/wANGWQLarTdHFlX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AlAkrrfRqJjZ7w3NhhQn/R/77v8A3k8dl/j1f8h+oNYxKCkxu9vxPCfY1WWGEsJNohqZ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/g+JpppddiI23/fBOOjReP63D5e96Gb2NwpTooJjfsQnJqiRz8NUNUThfyUBIUkduyqb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ieKejDH4NwplCbL9lvCyljxMXC2Lt+BFELxUpSlKXFKUvgpH2fuP3DxHfSK4SeU70Jw9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DRCfBhMT5sOxb0aOzrJdF3FxbnAUXgunRJWM/bGN7BLDwaQ6w0JC5TGE0TxtdE1vYx1W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7RcI340qKiPs/cfsP25KPov6P0H6z9J3F9o/sPvH7sSfeBN9ojCCX6IFs9bSI/ShqtDX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GM12sBoCmiKbHrvCjZiQkIIIOjrLcsoSxLwUaEjTFyhiFKGKevJSYza7EJiG4P1WQ7hu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zG/cV9kfZH2LJv6z9RH0REWaUpWXjsOEPyUuSl/HIY0RRVhSEPRZhY5xSxvEyiZXDZOS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Ci7Mm9CGJDOpoza30NlYh7xLGUTGIpSlKUvKlG+SGKUpSlLh8bBovZsEGkNTirEhPf45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Q3UPR4nhcKLFF4JKLSrCdYWb4aJZaT6YkDSQlj3hC93gvHSlKUvjjP0H6RNEFrbKH0HN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2PsShsT8dUpCcbRvca9kb/FcLLFxXNzUhDomNMLHRi43DcwhPrghi4IWrDFhlF4oyhfU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/sS/YvcxCk+hfWT9CRcGPGJsMIIonlvx89vQIt4FomNuz8Kyi4Zt4XijJhuuD7wilzR8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LxIk5RYm+xN9n9hJ9n7spD0JXoX1n6CCYXlox451pZvFf+H5NeKcWLwvNwwpaFZeTrD4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QafS/wCjehF+z9ZPD0Uo9CKJMbghc1ilLi+O4ZI2RcLmDf8AD8mvAh814HllF2QG3Oop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0RRshvZr/AMHsNt1poQ8oaYQ30ISKSsQvDeC4XFKUuFnQij84T5bGLxzwzg8PrPWC6Nvh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V4Q9CKexYXBlL4E8MonyWGdxZeLwTyEn4xcLil4UXND8T4EO28biw2QYh+PWVijfAhiE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eKj9hDaCe4k8PXDvBvsbwmXiN/E/wSHzY2XC53iyc0Ehr16EklFhClxopSEL4EN4Yk8M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TI6Xsqexq2GrYavXDGn2NAlpDRoP0D0Ehmz7GI/aDbtiztna0GbY/ofi6Ii37HxWFgJ3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p0srUKYQhBpoQ8vwITdxMwVK9jxlb2Oxi3tj+0bP2Nso/EhHehi2NZJs/wAHjgx0kUpV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d8j6zaOOmUeEPBjw+LFmFKVFKN0KPFnfRJ3imqhmm0e8QnuYh3CjdgrItCTao6nodAdD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hvZ6NB/i5vhKTrh5XF3/kJ8FJvQwKdkDlfAfwGiC9/Gky4p7KUd9CT9iGvoT8Ey1RLD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FxEmEPEaV9jResbo1rQZt14THwWGpxDOdmg/wAXgmdCKHJO4RL+gW4WWUUUNTmmehnY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dDtgy/gF8ZoXhrCVUHDgoVDYmxDL4ZTq7ilOjWIF704Pg3CXCTfSGo+x57D3AHqT2O90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nYtGjTHX9veL/NzvEWHJOFFrRJFySIdD7fJFrYtQg7Yl9nSGxm7GL5YQhBmD8qF8RjRM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mXxLD4NztjpXSEpITJO4SmdsbOwTFFgvYyj2DfsfAPc3scjYhg2CbTqHNX3i4a7xejU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GhuvwQA1MwmdiY0iG+xEbgn9IT7CRCjtltDFUex4hu5rxveJRvuE9xH0Jb0QdoU0OhOc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eFhBJFQ1zgsPgowrKMvg9ZSfRDTTjGNEMNDHqTAFKuCHSoJ19nZNNBr/AK8UmIs8DYsQ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k2N90e6WaP17Nr0JSo52THsaG28L2Z7Nua340qzq/tnqHYy0xzoRND3afJ+BfFWzTgzs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YuhjEx8GzWx5CVcQxnthqne8T9j6wwnjGOrZe+iXahDEUQ1K+iu/serYj3BE52hjWo0U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4mjnT+3FiygG3cpQ3eM94Tphd1KI2gRNCNgh12GHbNFwWMxIXuMavFxCc4DFIT6I32dJ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PQ2xjm/BMWzTgx7ZXGlHlNDeIMpcs2tDnBOdj2ths+ni+svDHh5amxJtxDCLCmiGyXuJ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Gh+mbzYXTkmdz9DfeDdE9i2LIcxBO9npobtHbKLpQZ3cb8SxQhaxLXBCw+dSWx7GMsQ3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LT8tF8VbH64t74IeYLse+3ibBlEW6eXxSsv0NTrDNAx3K6wmw1hrEehjlpoPcFadSLeo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+g6tQY6TBFp2PK1wjWasQhOT+igG+Kz2sNd4SE/RG8EvfZ09RC0PaI3TNIvR1bGg6ZsS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24IpfApviGzVseF4C5zyXx7DKI+Pt4NJCkNFFBE0as9BbypfUc9kJx0ivBNd9LCR29DE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6BIJURKdms1eLuKLGxa4LCIux7xyGxKEFbOmS4h6kxI+HiC9HYIId1m1/Q3XRjJI7BI3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wTMsvFqZfFPD2MXgfkSmkytKM2Ej4vsXQk7FXA0IbGzbFj1xR+1xmI94Q1MPoZHGMSrh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tR0PUdrQaI2JDSCcdGifoJw3+jEraNWbyZQHZ8mdw2IIxgSlUMaLTsWOy4KN3TujOpot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gdH9CdspwazoIIhJEQnQxBLGuA3l8UsM3hi4Nl8rG7ZM5C9cbGN6IfoQkRKNTKFHJwau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YnUTDyp2+8MTyPodtDw4rTFa7RvY2LD5K7T3eUEinheIk/7GpmwrG+huvKsB7Gb9iwSo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h1Gijo3lqSH10WGbdY1V/oTuNFCeSDQkSS4vfNMxfcnCl5Ty0EybgtcIJ1lYaIOkx3f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uxaLhSllyb9oo8QmFrJiZ7C1HE4O7iG9oM//ABE9sb6sSRolNAgtReJ4xEjfFmmGwpPY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mCzRJJqF08Lt4Fos3g/UJjQYSEp8JIaw0mTnQlEcXwonwZPIkvCPUFw0Hyo9C0J7GJMJ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nsXtaF9iF7wn9hIF72F9jF+0SAlegk+gkaQhpYpRMYpeV8OgWTkZWI0CREPYjuoOGyGw3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9zthSKxYQ6CFo0LyzgmIflYhrlSl8mkiMomIQgnoSOeBjVDD7E72VbO2MTRFKUuVhZh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LHOtiIL9i0PeH7gkw3Nhods9wggwSsozaDE7IMSI7ayb15ew9DWVhjfkYsQfwnrjR41c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WVlHxQ9CKEXDovy1jsZYcmFsRQkbD1DwdFWNzsxYNlKNXwUTGJQ9jRDErhIY1RdPybYg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xOE8zZcWFEQswgy0k1jIeickPm0Ssa0GjxwhMzhOEITwMkmG66Lg9YpCKKIe8E4yH0cO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Mz3eIIVCUF2L1wg18e/Jsb8y8b5bnRiDg1XFj6QxpGOXQXvFy2Jm8PO0L9DaCOy8oQ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7xFnC4PWC9CQ6mIe87QSYeNsw2Zt4Mk5DQm28MGwaNVDR+RYGKXD8upSl8rZSizreceo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HYl7QnnQJiZMb+zeH0DHsbuUNVwsQpReW8bi83g6GDXCDQj7CdCHsSYhB1h4W8PDxxe/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T3Er5TsarxTm/GuSlLkpSlKUvPRh4rJvJ+iwfJCcdGUA+SKdy86XnSlKUggo8FZYincX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E7E4giq0OaQ1GKPMkYotYQh4eDdlrG0in052aO7mUSnhhfBPEiHRfG0CE/Au0PjRM2sa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ySMUrLml5qN5bqCN5eKGmDG+hC2PVU0iO8LwuI25PENhHRK7Y/qP7Drg0Ozy3m8XwJcN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J8UiDHyRsw+aGqwnNDZfgwgkQh0NpCtuix0NbGydNCL9FfBYLH6j9R+kSWDDsF9B+rgQ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C10N3i/QXpoe/PSlwn4YImU6+NRFwV+uLNhj5IqMXh6pm4peJS+FImEIQpSsr4J7EGhr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EsqwnhK8GItjxzwA8VkNGz/A6/G7mMg8GWV8WDHyQto9+FuhSopRvCzCEJhMIQmKUpfE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iFKXCmym/cTT0xxbZ+w/YJ0bMbckmxr7FjeGfBXPT4ixRnlSIdFCQTTHlfg7shI2vC9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pSlLxpS4vhYy8pxQTDdjKVkeisSZFt4lbRqHvqfqHsh+o/SJ/oalYg+UghY+H8VcFyev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6E70JSLFZX2Jvs2THl8Vpg/gRuO8XN/DllcHfLQodsSsCqD3vg+/oI+h4QU6KI2/G9C8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hbFlYIuUoay98U7M7kx4mHw3F5rFKUpfitmD8FG4NB/XB4SId8J6onfBC92P0WEdSF5Z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OCNuCFrFKUSILHGJEHxgqLaHyeOnI3hMpRcKX4b4vm9j3ogliFCE7F2G+suFJlQqynBC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fFBOsQhCciwhcULGLD4p1FrD5TEjS4bLyWX52Xg0PheSxtwgg2izCst2NcJUjYpxQx/P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AnBcVj1Ehj49VGjqPB1Ty3yXNN4vB5eZwWNhYQQaLofeVl+mhKGsiUbvFZf4CC9cmso0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PUWD4JXDqksLwQawtQ0vlesdCxCZY1C8ETEwtG2EhQqfTlImIQ6to6irQfeyEIQhPkrx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08Zelhj5/RXgslqfMfKZaGvChOxMyLYaJlcX1wN/i2PfNC1jWUj56cV5aDGx5ouo873x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x+FGwk0NxWaWK/VisoJLOzD3hsXzr4075exG2JjfnpxSFQ2LLdTD4EN1zJBJyHX8HuGP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P0EfQ79H9SxkI0xMmWXjCckQhCEIT4a98mLClxv4y6LyTpYnAh+onhm2EsM2NXjhPHSl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beCcNQ9HVxlL+JSrhczi256ZXjF4pDopcyZCjeEavGylKUuFKUpeFE/iEPfjot4hJyzn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gGmV4G9DQbKXC7FiSKIp3ZcNYQ3QpSlKUpSlLhspS+NeJjXBlFlD2QRCEILk0Me4n4Fe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HZ89MrnBI0P3x2QmUpTsKXhqzSlKUpfhLxvgyE4PfjhPnQhOC8e2ENcNssYsvOuVyWNB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Tjuvwr0Pwwe/FOV+Ms0pfLR4e8vhtl4uFzTXK5ITpqLHxaGnDsxoeGI2+euJxfCcJh7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Gx75I282uKQ0IUJe+K2aLgxeO3ykL4p7zCeKE+BML5LNvB2XhIbvK4IhBGwao1w2NFl8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ZPC/nL4DFl+BmwsPLw1WVKXghZXBCGU7IexB5WzVl8LxBPzosz4DL8l6H3i8Hh/RR+Dy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GdGOwx4Rq43h5WtvnPkqUpSlL8dfDfC/G1w+bR428CNfGrVFEHloLOw1MPDYvZ+F+eEJ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Z/K1w+e2F8CNPFS1CY+x43Frhvgx4ovR5F5+hSjeJ8GHZCEIQnm95fwoQhCEIQg1y1zC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QnBCxcJEJwgvbgQQ3QqKsLWPrDUxuLxUpSlKUpSlLyXlfh//xAAqEQADAA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QMSAhMEFAUVBhcZGBobHBYOHw0f/aAAgBAgEBPxDyPwP4D+UxLheS+Cx5onybmW0j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fHfBa8rw+T/FPF8K5PQhRsbk82CfhJwTxacnwYxrhMLCfy18V/AfybxeaXC5vXBNxfWF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jpo7Oz8THiE4Jcy/Nv5M4Pg9C6E7hc28JCFvBqjRIhiOhCYuCey4o1H7EnhY+UFhfLX4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xRcW7LlPbEhODdDLRprYhdSNCt4dsKUb7GKU18DH4IL5a/Cv5rzeD3C4NDzRK6xXS4aH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E6rxfSwl1RKkBKyJclvYRtGPCUqRQ7iFEuxs0eGd0hFYNaReG8MPYOdtDdO/j4F+Fe/m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YXBsjzBHy0NhqoaYlWJ/QYuDVRA1y24oOh9II/1LhsX9gkiUBRJvY9xIQRB9HpE0tI6h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H7wExvsVWKR8Zf8AwUyygl0QQTuFnp4f0wuuepsWHb2bCH05SiUWNTbgiaJjP1QjvoSE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fQ6jRtH9nsaLUhrssaGRD7NguhIfQJjdvdHUJ1zdFMIWfkS4Tm/kvDxKuiNlDaXSKJpj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qJBoxshLs2JTwtUSLgtQf+os+kQ69AyCwtQWRnGIU/YXW6REFoTSlEBSRDaVRGn2M6He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CfGT5L4MpS/Pa4JzF8Kf2deuFFmeLsTaKsLwLknHUUxm46kmLhqGJf4HJI/p5+i06sPN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C+xq0GwnevQxIzo2BIr+fS+d4pRvgmX5r8EymLK7+UvA0Ud7e0MqTxIYmWhDDGncXLpS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7CDmexGmsMWmLh9kTJfd4k75pqr+Abwy+BF+Y8PxJ5X4Kwa1RsnBODU7ZeVyvIlaIj9l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/BeE+S8vx3C/BP5u5Gjg06pq+dR+dfJeINE8d+cvjnxmMN+wn2aL4k8DGT4C4X4qoQiw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EE585Zfzl2EaCFs0XwkJXl2nXyV8eCypSmyxDxX8K/kygm0vthosrz9x12yKFPKEH+HQ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VCVDzOa8iosWc1PiThPMuTxnsZLpi1lefePs7RDvfmn+IRSWsDTQYXh3xnoTCzOK8aCX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f0JPw0rHc6PYE6v8ehsfsbxRcIfsfrJLwLFzeKYbhAn/APCG4Sjbpat6G6PisP8AEIbx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mD8qxeSPQoKLlt+e0OoS3IJ2n+EfkZ3ZHsaCPWJic6BoJGnlSJMpjwWGFIFFxTvyL4tL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DFoWuLf4laVijsPvQhbgoVeyKG9Ckzt48JypvlQeEOTEpAq1+FX5nsCQohdPYulxf4lK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9g+mOi4KizPx3DxOCZKR0dC0mToZF9iGgjKpiU+y6uixDfzL4E/wV/FNXofQGMoIbsTG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ih2Nib0JtiNujSMbNCrGdxZqHr8KvwD/ABnrD1gmWiK9F6mHs3EovMsPKKMSJdn6BRpC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fRYNC/DC8i5LzP8AGNUnoQQsRjHsS+dSjeUPuCQgiFhoaOrnsf4ZfDvkf45KhYz2L7EM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E2EwkiD6GyiuCEp+GXz3+OSoukg2V8B+mhqjFwbwtj0U9cG8OvCFFBPC6GPEF+HL5FL+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EeFN8NU+gaaKXguikzBqkOpaXFNFpUJzC4Q1jZ6/wAOvwDX4tKijEqg16ijkoojbJOD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uhHRUPLRBcOyGP6PfCaY9xi+dmOiyXQnfiPgvMvNPgsv4lKi+5MoUkY1v0PCNobD8DR8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zQ6MrIaY1tlEwTF9xIUvwYNZXlX4d/MQf0JlUJTXNE1GLevJVo9iHxSZohDLd8FOxjIK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xNeZf/AoVIkx7eGqfYT4/sHmCcL4vGveEId9Foe8MuKff+BX4V/LSG6SNmi2kGJZmIQh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KNjG+VLobCZi+wkSEh5nCZfnr8K/ldJWJ0C7ECsmokJeFrmlijVSxI0dwkr4JQm/eKN5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TSXhdE89F/8AGp2ekJ7YlbQtFEEhLE8M4pcLcHbUaH0SKPg0bYbHh8aJiGxYuLi8U4NV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E4WKW2dOg/8AQaaJMQvI+CyykG0Y6i4pGH4aLL0euMyiY0+RCEZXANJbI+84mmPNGfX8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rwUOi7Y1FBDoTEhcaUuUTFIF3w2Ca2mxOhrGiixcS2YWlUz1hrwsg10KXoeuCRQmaRGn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iiiiiskEEwIVEcPTO72RMmFqmK8dQvDR+LXgQ9TGSFOVjlO5CToQsvEIRERCZRpkYsXB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7Y8tFhsQtoa6Ez2IfglrsaS0PDENglRr+kRNlsJHxcPGUVELBy8lFFFZSneO+DSWsTyzh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BCfhVzaNhku2ODYPDRnbsXKEITilGvQlOOsLhMWl0WokGLhON2hay8KoV6OodhDSG92E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XtEJxnkhCEKyQhBEJxoTNIWkE/0J24MDevwq8C2L2h2SGjH0zb4A0Jd+RjbsSofTG8pD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LseX6yhqkGQhRRRRXBwRhBEdcaUpR7if2f8Ato9JPfH/AAhDc/8AQ3f9hl+tRXaEgJGg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oIPZv6x/aINBPNPK+nS1mhvw0E7zCcZmZQ6xDfWPQ3eINEFyvB4s2PYT+zVn9o1Keov+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9Fv7/wDwZ/8AqPaTTNL/AAfUD/3UN23/ALNs2CYTbVIZLPbOl+kTEIQhBfwZBeJiOrYq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53oXkapCGL31wY25rKEPKEh5QhqyHoNQ0Ton6Y/SxHbj9DjqL/YW1/seun+x+tf/AO/y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3P8L/APzBN45un/se439j2Gz9hDsbZSkPZ07Kh74pC0ajv5vMDRPhCEJ554nlOiXY/gvQ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d9xpZQ340QooTLY3B5sIfxD9skPtEEIK1ERvGESYx0Ohxh2JEqyJEMaLY32iNFex8VR0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F/tl8H8GJcYQg/iPi9fBPxoSWSWjpdFX+uMGvGTOuDag+DGj4boTuiJoekQ2fZfQU3Xg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a4PZI7aEzwhobeyPoY2FWFEmyD38eDT+TH8R8SJhfFODFynBCGxyYur2UX+eKHxT5nk+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U9jaD5HwaTGhCUkxRslKil4nQvoJOY2jXoWh6+sJ0Q/2yQ5vzxi8L38V5hCi7F4V4nzN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t9B8u/XJ8XlRjcxMasaiQybiEh0x5QeI/odNjQob0hvTP/Atw/piHs/pkbyX6YxKiYn2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9YTsVQP8WCUXN+WLK8L+KxcGNBCy+KzcrD8Qs3/8DA+tjVEGfaHlCELwnY98XlVMD74L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FH3/AEIWO/ofesfQTmlYW0ntx6KjZtIf0jmvGk9htKzdWadTXp/QtJP6NAf0SXSOomLci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o3rDY2PvJyC+zpXpeB/Pj53ztRZ05sWH5FDdf+B7NtimP9ICFynBOjUFlbHwQ94Qrldt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/QtJP6GdW/wJWl/oSdIL6iIWFxXBiEu2aBjQbSH7f2/6JlGwx5gj9DE/pndC5vEWvKl5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p6y0YmIpp8a36dhYfoTjq9CEg8wTmSwuK2PeNjsNE4L22HhuV2XDU433iHcuHouJQnso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VkIxnY9jsusTroblasVhRG2bj/Zf9GguxpDSIh5fyMMZ9ETbwGI/yC8q4Uaj+hQsJ8hH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pF6cE+D7R9oZBdDDcFaYj1lcmQQbuITFLndk41ZC1BPDU/8ARh2NrEWbBIQxKhEkWILC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Nx/sv+iNBohUhu8NUuhui2JQpvgZT+YXC+JuDVDZ6K2fydRO4khrxTE8iPXFOCd4L4f8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9G0lCFigkdDG9DXgWxuDqMTHePagl+/h0IQlYne0MT4kIT6mIZqR6mDQw0QD10dGT6Er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P/uE2d5JVkE7EhKoiF+yW8HRFHfCeGwb+htshoo+8I0ENE5TxJ+BDHwTg1H8X+HmLqoS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iDGstfWXmcEI3hjdCvHbLEaHVxiMZLWHGSFE4Cbw76UEihVgpK6Q+LqYlL6Q0moxTCLE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/wC4S6xBTYsE0yCVUf4+EovBQDffjeC3DRFomZ9oiwbHrBj8bcxdtFjYbFOnzQx8VGL4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JhDDVUGj/AP7RKQohvJicJjY1jYQiDTx6ylzQuDaXbE01UIX0F81CmaEerZA2Mc0D10Ui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/wDRKFw2OsSbGqJFibX2fwwYlzeoXKlGqFWGvvCMdukfrAkRJh+kuIY/HREJCwxH7IsT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D4z4Dz+Ia/yDCwaEfz8MYhpMiysEQsLRYmJmq4hQ0MZJXmilq7WP0D7xQAnsQrpe/sVn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EsZyilJ6GjUye4hpNRiSEWFl0nb+hb/K/wDuYdiFiEx/mB/DPEBcX0JWhu8BJ7jdpHb2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8GqIb6GwSw14noSBCxDYV0ZGyCckPfLQfxf9Q/3BCY4wk/ZFiEJwghIg/dxnBKNTPQAl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pYmEIXNNPQ2kqyuahuG2O3pGio6jiC1D+mL/AHv/ALxfCFG+hB/t4YSIhMJDmNdmXvog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ls+Hd2M6Jgaw8Nl8CdxhWCQ0J2Omj1yQ+Wg18X/UGtuEPBj/AChC1h4o+CVosTIU8ZHt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rG5XDSj7WGhWfeGMVohcdqNUmygXsqvsPjIxcZWWX9kBXRLm0yMuhq9CKJM/6w397/6U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E+h4bS2JWsI0JOzpokNRQ/TGnA0Qvsh6ZaHhongaNWIhYeD5oZCEzoPzTmxGkSX7KHWx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eUhqZbgxjEINHTsD3DUysw29i1KxpNRi1r3w5K7eK9feGmywuayzaMWasN/8H++/+4nW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+2SH68DLqhaExj0Nt7GPQ17Ej2NGHo2DdRDDXFOmCWm2dWh6lhj8pYeLREkjUTuVxQ7X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OkSMfZ19CkLLP4WOD7II7dCXsygyENCEXVhLh/AedVmH6TS4WJtsaKhTGVIcyj4mtCoi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xIZ6hqqCdr3GqXJlHpP0x/73mG3GSkR/jidcksNC4aopiduMStipaHjd5IN9NY4dVDUb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nhf6KKxu8FHh2593BcW4hsbrxonghRCRIgW+2UbFujtAz6D7wnmUSgtIZksP6CT2aCJx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ujeD6w2vSfrCDbqwkPtYRxaJTpDSajNCyuXZNEgJH7FqPbfhjv2dX9C4pYZqNS1QiWVM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cN2JOywN9jhH7OgJ6E2N1KQG7Lwpc0RcJkWUx4ohO82iH9Bs8ai8CGheOCxiT6/4V0Ei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LKMUVsjRCCQjoJGoxPrjCV/XJdF4Cw0WxPUL/J/6oR/6ONmn+zVs/wDBtt/Qnv8A7HNC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qv8ABsXRsB/k3S/8vMzrOgv+edoLihj2aD1n7H6Ez2G8NxjN7NyTGjcPso/Q5sN1MJO8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vhfDeLYnhQUWWWWKfFqheBeN4tBWQxqNiEWKiOz7FmCy0MNYuEzF9DwsUQKVfoa9X+hH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/wCx/T/Yb0jdpf8AYn9L/B6p/wAHuBs/7D/20zZe/wDIzVGm9khKQgx4SIQhCZZcGbUK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PGHrP9moh1F0KPYvRshOnhMTubPHdIeTBq8LpHZ3HVGxI/LexZYnM+MwnQvFfCxm8vol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tkLcmPC2u/543MGGxCxYuyEJlnf+Ya6G0QQQ2xqH+hmxobEd47DwhBDNkxOD5G5gkTkh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DF6Gqz1QlYudIU7YMJKDdYQl1imB6L78lFsXBiHil8OgvGn4IMWKJU0Q/uOGUqe8SK0i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xYmLl+GCCP2x/cNspXmt4eJjoT+xA32UmdZeW4XDfYyDUErEKf2SX65IeKD9DNDqJR2Q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WiwlXilKQY+0PyIomUbwuE8PZC8i5tjHpZePpjlilG6hoOcag99hs0ZSjYmXDXsXNjEI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eZyGaKN4JiY3cQN3Fwow6wTo+BIQl/HEinJDxBxmg22uxropp1C5ajrw/UgvY2XGzxZQ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sXifuCyiEQ1wRBLjRviWoQjDwxL0xJe/rHaCX2x6IpbIQhtGuENWha2EaGh1/mKdFHg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GFFHfF59YeKdkfzYdN9c0NjYlIsaD0M2CwnL1Zr4JQg2lo3hs2IPGJHC+CEITjPHtilE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pS4eW7LF0pnp8i/9eN7CHtdDVpjWNfpiGrR72NMhLgW/7YbLhvDxCYeYvXCJc4MUsGsR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nRiBdJjQQylCE5z1NPBsuFhsiGqhZ4UvhPO3kpXicHnZiwh7fp9lxBuFdHpj2+aCdiVj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0JocEJwYtZY1lCocY2Vmm4fsJWJqIrobp9jTsGz0PnYzb9SKn2KilQy8TP2G0Y9X0IJ1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7QtYbN8enCKNFMXkvhzDNviPIY1US/XQ1DQ3hOMV/I/8wXLYbgtG3z0P4AhsY3hq51iC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hfQewIS7Gz1jgQT9EfQlDsQJENC70dtCnY+hEgrLOztme2o16nuYbJSCoaFrgsGnJQ/Q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Q/EvhvhtlfBeFyX/AKiRj4Pf1GsFzPY9C5vtDqvYwqyx9FH2ffhIiISRMrDG0u2SRmpE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0NuDDUIzOxIlRPQ0CYc3si9CLiZrF+4/YWbEhQgggkgaslFohCj4nVoe+N87ZSlKXL4v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O8xX6Kqfo6ZQW0vvwGLdH7GJeB36R2E2EOw6Ewtwk8Jh3FJFlEGiPYnQ6oRQ+irpRL2m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2DGLer/k9bX+MVh6DPfBaFzSjlEQSRwUITDHKO6pRciVCZMfjvO4fl1ePXheOq4QW0fzG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19ifgrb9/wDReJL9H6RPGkBoRKhRC+waPeBI9Ieoj6UJmh9IbGfaH7g02C9rNsqaQfQP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5qMJ4LAsijdYRCEw+jCvuitbO/ojGnDU1+AQkMeXxvjfyBi8DxBFnaiHFOx30GZAafRj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qfTRD+3gZdY9FfR+oZv0jPobuhv2xoL2MT9CR6E50hIvWEwlljyIQmEGIQhB5ggsJ4TK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0QSyvRphwTtkyVfYkSlP2H7D94maEkhVgw1WGXkiEJ8NYaMT8T8Lw2WmT9kfY0DysptC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qLiWJhH7Q/hXgYnZ+uCWRIQmYQmSZhMkJmEIQhDq1isLm8LXCcLIV1iZNkyY9osTFliC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LzfmWEP04LkxOi8DRDZRvFgyD6IW29jd5Qswh+4d36sQh4XHRiTYuE1RqEITCEIT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CRqLCyuDxpmYeINiExCbIsJGhvC4U3mE43k/MstfEaIupyuGNEUeew0QaIPSnoSqTg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WHhcHTVfoiOkUqOstUhRBIhCE4QhCE8LEa5LK4PGiKUo82kEu8pD2WNYb4pReox+O+d8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DxizS8HGN40whBrIxw/Q2LBcHoUgnV4KJCYhOEIQhCEJwEIyheE+REIh/QnWITCXJq4s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HxuH+BfvksPDaCGq8G43nUeITOjGFrBcOzv2adXIT1huK4ghCFMorgIiCIiIiIi8MzCZ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M1cSzeHozY0XwsSw/jvm8C4p4eG7CH65sfseWiJicGkFw0FmBserIaH0XL6E8PVj7dfB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EIQazCckhox6uUyx7NGNbG6JZeLnRDh8b5V8K8KXDRi4rLcQ1eJRzY/BrwSHh+wuVYS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plQZCEJhImITwQnOEINZSITGw4nyo3hmobg6FHhX8Qdl4tVzZAUTEyDkzZh8sIQ6ciYy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sP1g0PhCZQ1iEIQhCEITL8MITgkaiyswawzUPsURUVFRUVFRUVYHZvAXi/wLXmZoiCF4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huCTJHQeKIby6CViEIQhBcIThCE5Qg1mEIQhCY0FhcXhmrjVVwPQiIhVDRi1+Da8Leub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k5dWE8GbfGNEEuzQMbNiUw7OPfJDJiE5whCiy82EIQnJ+hE5PDNXk0PZp+Mo5tmiwsac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EHhQmJLLwaDxxrmlciFFl4rkCuEMLH4txeFi9PIz1DTD5t4ovkPwI1WJx9MLGubliTLQ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XCrO3gssWRlYZR0Lw/iyuPzEJzhv4m7GE80T4MbrhcUpSlKUXsdFB982+C/AI1QuLFuC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GubdkdAlw1Y1HiEEgnEnchEQhCEwSIT4G/KcWouFLwTrxXxXkvwOqLy64ISviWd8M0y+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fplOZSv8vchPAjURcJZTG8aeKeCl5rk8P4E4wgxCXXNLghKFlLD49MPnvxd0bOHTBZM2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w4uMyzT4T8C5PM+MzYWllZbFBiNuCwxIXq8kJwaIQFxbOCdYWEM2ZSGvBMvj0dD47c4Q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F/DhOWxoPC4rGWE78C1eA1loo0Y949nDVYQhYaMQmH4V4X4k4waC8OnwaP8AEbGg8LDF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HvD8C6dGqTwJ51N3DVZWXnHCc14mvO28JmnmpS+K4vFfJTvKcFhOqITrgst4SBjzOXQY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uLoLlCE+c2F4dPm3gvkpUwuaULjJYeJgY/DR+h0GE8aD1uMmIWIN0XlXifDYfxOn4BeZ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9cLwbOzo8PwdQ/Y0IbFtODKUTE6wQkTFt+F/C24znr4dOEIQmZhohCEIQhCEIQhCExCC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z1GWUTKUpSjZoMaGiEITinUbrD9woyDkxB4oJ8G4fnpSlKUvLuQhM9cnF4Fo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AAAAQARITFBUWEQcYGRobHB0fDh8SAw/9oACAEBAAE/EKzjU/3tHv4mt3MU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mMx88SsanwniPm5Y7b9ofN+i2Q1mOIc1Kai7ngKnvufziYkYsSqh+TxOodw8zbiE9oPF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XjwTxeZ/Mrv9x3ALYS9+06YGvv0+vn04uapnZVkoJ1WbuJp25mv9mVshXG+q9OJsjXsQ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iVD7l8fM/mc9nqVKyw+0rTbf8o/xKv8A8nM49p7T4hN7nGqY4xKzo3OP+TmEWjqcQcKR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H+Jf5hr05nMrmpricwhObjHVelZ9K/3cD7m349OcVGDNw/iE7h7VfqHopywIQKh5h7QJ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bmMZuMsHNQpONR1H0qcTiAwckPzGNpr2g/UAuy2PtA7gqoe0OTy/UxiRaLiK26mAxU9o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8Zj2NDgzKDDmXxBuVxD4lQ6g+ZXE5OIBaGLhpApiYGmIFkS2ABiXEuyA6uV4iBHWoxnC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8NSsdyqwfEvwV8MyHWdQYbHwkBqzSXNms9xBWieJdoTaGoyrdQLM+gSs4zCMMwu0NelY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6ehVuCvibYdTKtTIgw16rNRHCPMVTSJ3EqUpIcuIMahALn78RqeUsuYSMfR95WNSp3OD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RnEdw9K7mNzbZ6LjqG7lXCbI+vNzU+vR+YttMMw3No1TDnEH8xHuoHFUxKe5WKnhrxHG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rW43cYQ3M2agWA5XEc/MouLlTAVxKw+IdBiOWZgfUIEPiXjqH1KW2uGPmfmHPU/MyZlW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+9zjH1Bs8x/Mac6uLExmBXcKxx3DuG49+le/iarOpk3N1/E8H1OP9iaR/ie2fefRM3xP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jPxLzb/AO+leb+InIsrxO5WOIOOYnvD/ZhDHKP+LR19Q1me8DEBnHMIysFzjESdfUd8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ZU5mjUCyUrKy3NR9vS8wKv0/U4bj/qleRfeHqvoTmBiJ3Mw2QPR5lj/1CLR9oy/uHicQ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9M9SvqB1K/UrxiHtcTqO/+ei1lQW+CJmc5iSsRZ49LhrEuVK/8jqcw3knMfC+YPnMMH3l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GfB1BXi/jC4qYXFOizsmcOPEC8YlFvniJZZhlh4lPEB0OJUCUw/EBUgYlSquZkh/6gVA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jFWpxEp1BmJmUY4jKJw9K3EG44pO4pD4pAq1jwMMOQfMKAI3fBncsNNjN0DCDXRvs8vi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WDHj+mUPIQWxio+GvTzD/wCKjPr/AODVSubfQ5cS1sMTaoJVUC4efRcRaqEMReY93FJj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3HWYbD3nbcfz6MGH7nBHUUnm4CVfrxmfqcEJm/V4V6d9+nzDc2riHp1D/XDcqu5zA+4G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v0KlrjlA+/1HfNTbz3HUrL1NBdx9rjHDmHO4UcZnHcc7ldQ8SvqcT9Q1mF3H+J4lYzLx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qbuPjE47hvB4n7i1uwIXTKqcnH3Eh7anWNywlVivxKhXBOpfe5tDv8T2mSrIOWjEJz/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ZNywU76qGQ+J+Yn59O5u8/iJ0zn2h1FxDn2gvM+IOL9H8RvibiTjEd+IKMxYKv8AAGVe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YDDxG+TM/wAZ/sTOIYzH8RpMzpPSumVmBnzCExyS795+o+jNz9xz6d7n9wl4Kn6nv6DT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Er3njbOCLmvRUvifYzbP16XRFvqFTn8zFrx6Aw4NsKfaViEySVjzKzc8xMcXEjNviA7O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focYgRF6lU+hr+ZXq9c+hRE59M86iWGClWdEp+2iz8vEzlGEsZk+1DBKHZlf7qWvJiMx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14gAS4EYOYBVOIWhlChUqmiFCBmBKfaBCBUviC0txGEf2TyFQ4EmnwvSTFTBxLj/ABEy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4zN/QK9DlGDYYtLWHIO/mPHA84g3xK795a0BKOgvuCr7KvDYwObFSkhtVZrkiGqUjqoF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Pn9wo+7crqa3KziBMz4ntKlTPqfE4gQIeYE+EFtQqVj0Yg+YN7mrlxR4R86lxcSyNMr1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RuN3GH3lYmFjFi1DivTi5dNanWOIfiMeu5+IY9HfifEDxLhKzObhhYx1mGWaIZD2nM/u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UofecRLjzO5WS5UStiHmam7x9zUAZVeGYpsi1OepjbGafFyozTnZNR1O/ameM58z5xB/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cDKb/iHPnqeZ/tQMzDhbiY+f7BLnGJV7uC35uGJ0z5g4yNz3l+Y+0WXni54+JVxM4ucq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j8enHBN0OTqoYKjXM93M07jq/M4irpl9zLP79OYeZwU+zOL5hq+Y/ifdS6OZ++I4QzDv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oaLCeZ8kvcZi/E94z6nt6P5hrup84i/Xc9ofifv0MvM3uMufEupzXo9TmsTnmpcvz4h+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aY5i/UH7gl9+ZvE54lvc59PblvtcGXvOCo+IfuGY/wDI8n1CDqD0whsuBD/yV59CVEB2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/uL5xUXEMvGIEalp+I7nE+Im5XEKqczd+h+IEYHLFRcodSt/EsRPkhM3MrK8RZ506ma7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VbVqi/c3YCBcqAVrYocy+SJOcMy3AzmJmaIFuaq4GOoDAyzSavFVCrmhFS8e0zHKNKr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lSXc/wABJYOobmtN9XDnxU8NxV3iHc0lkNkpgzHGIb8zH2lbkqyrhf4mqCnc9u4UNOL+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JhQe/CKVdCDZU2dXLB7F90Hboi7cALH5/qVH/AVLSrdD3lDiFC4Bxx5jF/B98TE/UKdS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qVKmIQnjEISoLYK4naKEuE5gGjNVFlxz6Fj6cR1iDMGyGwPS7jEM3Fyys3KIXUP4hKJd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cyomCGsSuPSp36GImK5jiBw9KvRPn0qdxntmP4jPf0qN4qsyp/MGCACgoIH7j/iGOCVq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t4iRxBevaf8ASJ4YZLJ7R8z8y3hm8zFfRU4zP33DxnEz8fuZrUTM4ObnvPEAkNM8A+xI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DprZuVWJn/kT5ZqjU4gsBviX3PZm9NzTTUfOuo1nPzDqo37x+Z36P4n8w8R/MPPUfi4b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ckITy9TOv4hon5jv+Z3PdKlY7hccmcw8dyqmCZSwvxD9+lxzV+hkvuc3K9HPLGXbnUZe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Rc68ejrcMQ4vM6j+YHxEnGfVvLDcJ/Ed+YM1T7zO5Xe9w3Nlw1HM6jNdsJgl3vM36GGY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GVuqgY0SuoNQMQs1LqFw1qLAmortMwROILiHOWJY/iBFqcwbh7x8Z9N6mqj6MMzCe8ct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pQy0DR5fMCYzHl5gNtxR9jQHRLfH8wFyVfmKixg1rZFBHiVtrmJOWIKxLGcQupWKLuCz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XcsBAaQb+pkCV5Ln6hqMM27IJdeZ1Nx7y0Rxi/IfuFMCssdMylgTeQ3UNKEntkhdTcQm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Qtldb8yiIcYgCxagcVEXzdmI/W6E6iZqyqK/vMwSso9Oo+wHMB3XUZsnANyiuudUcNc5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PEVfMYH0yiBeyFZmPdwNqAF1d2/iBjg8f/F8QnExf/yf/BA1PZrHoHENwyhv0uXLhqL9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FAqK2OKKRLbjBK4jjfUNwZ/swWM92IKuGomKn4MIvk+5oWw4uMYTn0GpvqYnxF9/E4mz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nMzeZ7z236e83OIMHiEPENw8TRj3jjfp3cdV3Au/eOtxN3EoxupylUSupWPHcA8Ssysd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DfpwenxC3DL8cQ4mOGc+bjtD4Zghyz7lVAHRNlQw1EqGup84l1p/EeZWqK8y8bxKqf5g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MGtdRXriVPePMVvnq4b3mcY1Byznc8DHzLjOP+Ss/qfmX7zjkqHPM5l2ZrU48e80kCjx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BwpAlQ1br6JmSazCw/cZXvDGRlQ3xcDWPxHL4leZm/MrNR7NQ37RM6Yq1ycwM/3OJw36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qm8TjLDjufcSz0Gba8HE5hwx9AruGJfc7vUZzPpU/kmQuyH7jqH+qDmVcO2PB7Qh5lzT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mHuZiqCX8yj5ibeTiNdWxK9O6OmLjQlwGz5ghUtFjHCoYxKntcPtB6VjqGqnNMq3Lc+p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L0zJ4X3haotFmCDbi5ZnEcs/YG4pu8uZOYaZRM8cPeDaOVa2ynttgIFGYGalQtYg1PGK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quAWs4SIAW2TbW5lQU2FhtnD8yo6XARj0wwwZjlgZFxgijX1d2wMUalwKqBivzczRrNy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6X25PJEdSsZlsXuKNTRdwnEDMA8Zjs0DU9g/maxwpaXy4PaHH1h8W4hDGWg5VCs9i8wY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H3FquFXXliUqqU+SniLlVlOal/KfEybFcvIH/Zx67hPaJDzK+4y4Xc+YQ8QgIIG4M+SV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/i30YsWXGXW2KrqOPhFdS7bP4ywFaD5mbyX4gQSHKowAbsinUChDFeSUTUCmLH3jn0vz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SyMMQWo1UTk1OEAVXvA5hg5jjxGVnz/8OJWfThUMT79CVP8Aa9PH4nmVF+Jn2hlOLmc+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Ux7+JWM/qFczk8yil1iG8Qz+kq06iSjGMQNX8y2tNyrdYl8Q1yzW2idQvslPZI7PY/UQ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5XPMzfiJ+4/TDKQSp7Tc+m53C9O/eOCeP5gw1fvH9Tln1mc6xxOdzjMfxDO6xPxKbyxPu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O8R3zA/MPxAyTLcbXG5VGj3nuhxqHo4rMC3GfaPtDfSDvpjyvZf4n7hXF+hv0PRfSuOJ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6LXc+Vy+7jM87hPhD87n4nOJo4+Z16c1OM4l/UN6uMNQcDT7T2l1LhOP7lXidzllwcQ0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qHp71BBvZBuo6xNTLq4L4g5IWsxFXcuOGBuPGSBqHpgSJuqp6lgYXL/dVKyKkhoRmfZX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TfmJ1BmbRM6nL49EipQBaLOB1CpqcE8sxQMyj7jFBxQGG6sW7QuitypmiM55qLS3iF/C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MGWNdmVS8WjOBfZ5hgQmPiFQOU0c6mmWVbKytodGJJZuX+JgUQJvjiZk+SYP+xC8QyQO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qECuVjkAAGbYIbyyDlunuODNq63EO2NWq6IfFQu00qUdfF8xpCWFgyMXVyzMbmjZiJHV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r9ewTJ/uobAJUqAdxQ6b7LR4OIwV7ppZ3MvDruPrTSx1rtQewxH13I28D4jShjcQYxjU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E/Uy585lwFyttl03GDTuX1n4nPmEr0ZXzKOpvcJ1NIFTyny95tme84lsGoN+jYQZfcYZ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S0AW2LmLzFu5sPeY31ueE8feBcUbiz9TUFmoG+nmLjiDZmOF9QLhM13E/wDZU5OsxtGa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wjuVmV+oFah+PT8elXzK4xH8+mpXWokd41ExOcz9wlSsXP36VHWfaau0Pe5WMw85mvPZ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9j5gdQK3xEoutcSi8tfMMFs5zAt5944KPSviMr1CH8TZ52zReT+LnZSGz2gVk1A+Peez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GvMpw1qF9ETBuJiVn3mLyRlKVgxCzLzM865nOfxHMviPd4i25Zdl3Dr0qYM6GbxicePQ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j8w35h1A9piFdy5zsn+Y85ntLNaOocVt68EydzfiGamOJxDbNe3reTOZ7M5xOGLPuMGS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5Z5GfP4nvqH4lwx/c/zHxuYi+Z4P1P8AXLxBzv8AMv0zVT5hgJdzr0vHUXgsOuJxBv5D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enzD3qGv6m7YsQ/MNfMHXUGG2Yahq+ZSxVM4Y7oSGTzHcIUTrPErmURyiH8/iFnqMrJj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zXkRHhge2YcxsMEfEGPiZLczn0bmR36BbIk653VT4h8iP3GYZIcs3uBbJPeNcbm8nr8x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uC0FWwIU6VTEpdZX0paBUsSvaGPQmHMOcweG5ZE3A2NSnrLOB/uoksLGlln259VZjvEX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y/urbBDlPiMEvLThxcRLvsB+FRYGdHnNt4jVPkrwX3ByajS53EEAc6DxyfEscbbbfyfu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PaUPEDqbax3cO5k2V/7DpgGAwfkf1UaqbCxMDC6AlWgCMSB8as8c0vgYsXgFaC4PEUQX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zeCDefGIbd2pjmAoogdHoGvi/MLYZkyH8vaGBntyzw6YkJ4JYnaEN59D0+Z8zHpqBCV7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DL6mosQjr0uOY9u5dxg7XUtvcc7hTmokchPKJHKiBO4nMaVcp+JUC3MwJhAxE79FHUoK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VuONSszENyp8TylU5nxD8Sr8M94XRe5U8Z9P9cTEr1antLmnHpz6EPU8zmNd1A8TUClv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N3L9+sRb/wCymlYcl29TD6lQ9pxuOuPErMLMxG/9j0rUdeIfE2bnkRFfEVpm6T5mnxCY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0Sx1Bzm8xfH/ACf5mZnTqc63KnFM+/lnvxP6jhlzfTPlnt6VM3VTepfzKwdQu7qd1qN8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MdexzDTn08M5YfibOfE/UFj2J+JZvElwxO4ei9y4j8ence4Zs79WDTx3H695c2TnVsdr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JmNTj24nO/T/bjA1DJ7Tw7mowYdSvM+M+ZVNypolQ7X6jv2M+Z17w1/ULz16DZXoPTc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gN6gYhDzHuVbxHiyFOm7/qHaDTyQ1PAi4AHPvGKWR6my5UT7g5l361n1GAMXnE5GCNck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Kz6+ksALUqLPhEgqtIj4MR1ECchZ4lNMwMPZg5OXdvMMu6RMjAXXr3WPCG9Q99RhFFyB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oh3CYqIoQbiBNOpWk2VUZD0sshT0JeAhkDKk2yDwho/3Mqh9+4AWKzcubURfB7jcBYx4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nzLRlnlO398y73LGblQ48mBiJUavPkvk8QEGsBPaYN1hisxMjLp5ln/IHETFoXD4gh3f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Gx4Y5jIyOfktBi39YgibWSoa/AhJLyGsEZk9tKyVaufqCCgdl+0I3owFsEEKVHUXmOww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8Sy/5hHKVF3UeM7j+JUr0IQ9THNRTS+ZphqHBCcziNl4z7y/qVHcfzOZv0zeY00VGYx1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jKxqPlU5iSrfStkqmyMrceIMXE0vMIPucwviV16V59Gcw6mnzNLiH6lTL6MfT3jFnXpu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R6V9e3qyl5H6nHicSuIeIcZncJWbeY8ytgH1OJ3xL3fvLfE8FajjdzNXxHczH058sFzQ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ebSV8wTA5zDeMzftKrDmZ4GXWkeJus63HEI59ptgF4lNwDx6UVzcyHWYxNSu8wO4KruH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zMP7h17zrcPPU8VOGN+hv5hK7n1HUC8OPE5xL8xOZUrrUFe0uE3eJruwT6WOsTIWQlZ3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qlfHHoFc/mcd+ZUdQDuITXpec3GYv0+p7YqccTxmNZ6nO5x6VzGBHdX+ImDc4hudfiKG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Q8x2Rss/LG6ZiLMyFEW5cNEBgenGIaIbSVXtCYC4N3bnxLhaSw6qwPNe8vZL6HgvEtur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IXLDqodwW3M7rqEKo2OTzMLPUmoA+5zOIbIgZ7gZhFdDTAiPauVgO3beDjBBirwSqYRR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T7wBaVSC6ly2Wgo8GO4ucKCtWOJAWhXUdp4jYTMAMXAWKjqomXr59CeUBApHI9xLi1Gy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G4SqByWePaiWMBScYSEjor5tf4JRVcR4ykArmLWuwF39RuMb86wwUK6laTS50XFYjaX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95kq8hkr+YqYwRN6r3hjVK8EqEmESkaimTMOcQZImEgK9QkWdVxyQorAFhi0QWArEThK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sWo0BoOAOIdQLFqs94CW5W13KoLmB1L8yxzFLiCURC6DNfiZNcbgaJXiEOJWMUSsvpcO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SizobKh4IbP5jMCanFxZc+Zi91FYxMY9HE37Qa9DkuXEjmPzLAxGmyIEDGo/uUlR6Si8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9L+pdHiHo5OIMeZU9o6xNVzD6n8Rh6fuEMwmfTCSuvR3v0x6YquEl9wwR/j049P16MVvD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kltuPqFPmJj2LnP8wZxMd5lfETOPiVia9r9P36cZlVqAZ8RB9oHMvM4hscYmHSErIFxE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WRc7hsYu9St/4hm2mf3DzuHCGZX1K9HGpz7x3x3D+IMImyI34lGfr0Sm/u5xGOZWLrP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eGnr0MkNZ+JmP58yoN8axPmVrMdPmaOeYU4lV8ys4xAq6vUNSuRjrU5lx/Mejc8yvqPz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Y3/HpfmcTicQjkPzPiWys1/PpwQ1CM/CWtCqjCb6lmLubJZVw35hqDVmYpcD8zF4n+94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/ibW+hDLn7gbmsaW+oazOjcePWLSoTYQsBPyYJ6jHI94iSL2Znd+8Crv/wAm/EV5m8X8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+u6dj1Lam0vVw5iYhphvzLurh3D8QH+sS8cst1l3UHtMdAEIS+XJTD7wOGa1Pc5hFIiA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6FKv4iL7sV2sIGBRuIlY/KZS5Cu4VdEF4ETTqYgg5N8bH51NH9xL1CAQWegwQjwagq7wH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wGCQUOf2bfx9w2XK3ncm3cvSkFAofqMBHEoWbX7j5m9TuGIgrk+ZYkrgNnjqaA4f1PEoi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V8P4lANSsjPhVSz5igZcSmMEMrIlcRI9OojImwWTED8KBTfsFvxL9KmXpz87jKAbgT9E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8JFHdLLUWvRmFqKStkQzAeiIvQ1x7wqurqv7ZwbNgP4j0llbUfUFbqGioFp4gVUqfEdT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vq4oclTiB6goPQg1ONygdMRIxzqDJ0AGuZqDeifiaAkug6lbyxZx3C4GWW3KBWnvC2w4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eH2lV7ziVuJW4ogscLAmKgWucZxHeoNtVcKVFw29ozxWExfbCMQtFt/hCTsK4LetDEaF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EO64j77nENnXotVLmmV8wlcIOJ+vSu9y4+0/cD05zP8AX6dxyR79OZ3AquGvTmEXmX1O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BUAw8y76lXxArFY4nU1FvAh2S87J837TY1c9lEvEzV016cQ8al4pY1/mdVNVWqjZD/E4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bq/iJn+olf8AkrHvNsV7zpKUjV6nQOWfmOVnHfiU56nziE8Rqp8TnL/UqWQx9QzFrNvo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VR3DIUuZio69KzDWYOfaXhmLKfS+px6no18xB5mKOm/YQ3OIOM+naRxGd+j4deuPj0eP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3HqP/Yb1Pr0v0F9F6jmDF/EvO7l9xKWuIudQMGZ4nMWf5g4riDPn0x6EDcef1BxefQ94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uCYMVY/MH8zP3O5BsRCjSX/2IsV+IDpdTJF+YN7xLXjXtBcyjmWiExQZmEGBTnIn4GGp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IHoqiDh4rMStxNQi9fDWp8wrDKpEXs3ADoFtHzK0QS2LmHisxKhuOEhwiGEUflgJ5Kl2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Bc+9kYyltEofm5arI8Cn3KUtmTbwRBvFytQ9BAz6a0wfiQyeEL4SDTkzEt2K6ui+xidB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hUVFzigAHXUKNpp1xAfEpkD7QCGolUYICyg+0ayimQnk5jhivfcOOABgCKcbiYKR1Eqy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8XXMIOftJQFQLecQGt/fwREVizWHz84Y4MdRbk+Tp9pkMINbdk0jQBXumpdX4192cZYB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1KmPVPEFmGZkamAW7PN55+pcerZmPZ3GQBwtlwVW4O2BizJ4ihqV9TIq2Hwro/l4j2bb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S7glgmo//j7IVON6p3iMBKh5Aca+CK+C8J9SppoEX3Db7uckMTa6ZyRu4sxlguLKETIV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Nq/7KCtxCp03l9Iv5hykUIvfLmD7Y7A/zLCilbpYD8TNi4ur2fDzMF5MiHrPvHoiLS4w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FGRykr8soDWb35gUdELotO0ACorkdZfwyxLa4xEzP1G7nCpguJ93KysTGIxLcRM7YO5y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008YhRiE+cxmck5iT3PS9Q5wTp8QPR36aMTmVj0Wz3jbPac7n7l9D79yi1j5l0WYm1v9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Mj2R3D6n18TW25TbOPEM60Q0ReYbuFZlsWJoePwR2tE818+n1Ob2R0wLoibhAsz+Y4l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sPHpn8ejusTfJcHFOImdx8QcrgU94j1xH3hesV6uZx4jovcPEtep3AKfaN5lXuYelYx1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6l6jzu78R3mVPGZ3DJuO7fX39P5nxHf6mcz8Q8YnUdYI3olzbEx18wZcPTN9xqX/AHHU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+ZdY4iXmcagzLDviEIPH8xd7lwOrfZF73GEXc3K7mBZHUvmXipcHMHMw6gjuuKgbKySp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Jh9pXY1FzKv3jYauDTplVRaJjLqtu1p8S00Xel7DBLFbKEIODE8VmN2+IuPeXniEP3Fy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TAb+JLBmi+1iage1RrBebmYr26nyBoo94sERgB/P/YKKwQX1cNK5hDVrH+w4lCNVQ9oR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nDQi2PwyrI1a1T1ArUoEAvGO5zADL6N+kEDV9piBDYk5uG5E4iXK3mTSPlF92CF2BitO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gKBfa2sXJzOdRuxNvwe5Rlc5J8kwzOqa9oS2sBD4otVMnEf/ACbhiJiV+I7i6hdNxVcL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oPzL1LLe8dy+1wFcXcB1XsajjwHD9o0++pdzmh7qER3Yx9nOJedMyuaqI29MvPpc4l+m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BjMbJtDjAoms1J52rUWMttmeaOSnCMqjvOAPYIk9sFj/AEwQ6B5N/wA+/ohFuDcv+u4V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u5gZU+Ic4Jt5uOjcdAVmjF39y7XFELTgOF5blAqqqX5mG9RbX6Solw+MygpMkqPrIWVv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PDSh7iys4ceXl+4ENllynH9twXubeATw8/uNHBbhH8iPuKMtu2Dk3EDGtpl9+IIEHYKR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6zpObJH8Q4zCdZSjiyXK+PVJSeJ47lJj8wMRNkeiJ4lQ2ehuOfb0v0JzOswxLh/8Mdw9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0vMZmLRXMuN8M1tcePTqVjR8E+b8ejnj0Txnie0Jx7RxKwdR8/ud8cTnj3gWx/Uq9/cr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c4lYzMfKf3KhV1DLKxjcrwzQgZzcRfMqFWGI6nMNQLhr8ywi43ODdTm6ZyWzif7E/qdO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eDUrMqy75nMv8QBywKnFMJxAvE/UeM4j7St1FnXzM+ZrqOYMLXvDT7iqfuZcPqs2zvr0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U/JKnU4jHWce8MErxMRx6PmHmcxj1jzLvmV8zz6Yn6jnPqbn2r0wkpdbqNAdqvxF4UMx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ccwcRTcKuBm5+kDm5pHGrubi1hqE0XwZUBdwpb4YOJYFkJ8CHJtsrlJ7pQ9/EczUwDCV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AoUDxE5JSRMr3HcqkHLWYcXBz5j58dy0XqNpIWy1rUWomqYNYOJSjnVZTxsx7YABRPbD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eOoyZOxVTRzn3gQG8PiU4ovggNIPhCe9iAv7gvxIYmeQ15g6nMN+0NZn3Lqt43Pm4fTe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+v3EvSQZoGgXtv3qUJUQpm8qwkGzXhh1WDhX/uG0j2PnqIQVbXYL3zuKGWGrnoaxt/Ub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suvcg/vtNiRnK2PtcCtpMRTVzEYqq3lizKviAGhqllf1H3nFLWjt5ijXI5V3PNqX++5t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mAx4rP8AELLPI8t/zBzUeZXAx8y98xjYY3OPQxCGLugN+JmhEXJ6A3DiJMNAeLihe3Kz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oo/EW+4I0FfBcG39mB0z3TXcpuFdjXg/cVNPzHpkVF2i1PfFwdSswb6cDAG7Yc+HXFlh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e4x3emmh3DtSydJeuJhwcsNCnBGth/MQ841MsabWNI12uiOgdktz3KqN8CFyuAmb4Doo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azZ1ILJc2MDNNq8PyeZgfhHH4MlYyP3Fpgj8+4oIIOAe3vzE+c1NANX5lIaUvD8v/iUR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VdBRicqCtYa/KQU+qTcJ9IWxjj0eZzOIdzziVH8QcTXoMmYpl0UzmXk9LjPaE59Mkcw+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AFTHvcXFS3j4j95zAzcrH4mh18Tx+5XXcNYP6gM4xCji5hPaGv5nv6d5Kqf+Sn6nf1F9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7xFrslh8E4JyTm/iODiPJyHoYd15hu2Vm8X6OJzjqGziHiBXEx/2beoWUWdSsXuW43HB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dTlaPqJ7VF/EdP8AcyRdSrlcYYfmM3bM+n/rPOJph/EJ8Tm5zqAMxWdQS9enN+Zx5gZi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bnOJp7J74n+3N9voHqmTj0eWPAM+JUXvEr2pnPpWj0PRvzMfMvJKzHBrj0qN+fTvz6O4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XO6g08eYhoMTuJjiHEYtffc5EhxEoVWGe4Ehhjg4i+ItEGHi4bwQwJhLojZ7JSADkgIE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HtgYpwEdkg6KhqRSQyqcNdYlJh6RieK8Ri4UJJBF2n9oepfCu3w8y0OnmVumNV/cHMd4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1gj43AI3rnxBxAcjTyw0jlsL9qixUdqlfNmbnO3d37hGZhwKl04ccTWjMFNwKDBKNMuM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GpS3d5iLyXKW9otktxUOZeoM/ufhHFj85ai1Ct78j+ILF95h1ZpOaIBKPO8X17zkUlBP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Mlg7IXwamGuoTmls/cz/AOq/1/UQFViWVlLVldnTK5jvyuRgiXe5yTSOJuGpYBZzZLVJ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LElXW738wslLfA5l7HVGTuE28YzC6/rZoecH6IDm/iAtAhQ7S4lJq5lKxHSROZpniOQm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4B4lCKUksCDepUMIhkbHiuJktFXw+2CJigNUj+YX397/AGmSSh2LcNFA13F+1NV2TOOR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5ItytIhP3BgA3bSmz21Kh1+aTHtSi6AuK3MRqX5gmjRVa/4RsLwq2FE1vmYMA17hr5Fl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ol3uOiYq5D6IVKKKlCAr9tSyynQCz2HEJVlnYk3Nw6PudMWnm0JfojVZ0F0GjzHZ0AoA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2m2PaNrBOWO8hUvkDLAtbuuyK8VxLaf/AGl7mWq7M/3N/RfRw16KKlucR3PE/mB3OJUJ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qhlg5LYFEz+LnmL4ly/n0NeuBZcWdVR8Z4CzJqX9zw1NMrUe9TxxHMu+fPUrOP3HoniV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xDy34jt9Gcce0rM59uZdlbnvxNRzK8ajigYhzuplKlXh+JwQv38QMZyz2fxGYn3M/EXu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2e8P1ACbgZnzMXXXM7rXp77iGSzuOsQ1U4n3P9iJ4YFOZxyTWzE6qJuZzCvW6LM1PfUf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MOdT29MPOEQviUVx9yudzXE3zK9UGVWmNadzn5nGJ2E/8gnU1iMdwMw9aP68ysx9HzXo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eKlZn3PCdTmoouIr8RY3g/bHxCOssGqhki+8OYosVDUC/lDDBrcIEHxK0HLBix2Lb/MS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jk5P+4mc+VysRn9Y8sFPfWpbrOeHMrm2IG/+R6aKpjQrLKPdRoLpNMec2kb9jxDUqByP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/PUpLZzfHMyegQaLl48sot6ZRzhlWzphWhdBgs2FzHdeYgIOSfTHVPmCh6kGCpx4lYAU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TEtuPOYZgOZeMS7SIBsDR21iAsPRsS7/AHNR1FS5s2ClXuBoSlnm8suD13lcTQ7QuiYv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c0D7gIC6Uw5P1cC0O4HPx56gwz4UwOyC7zCs+R34/lUQuuIunMeM8S7juX1HYhhY4PRj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4AzccrK3qKien6grtDPyTEC0QcWanvLuVUaN7l253xMxMMc5uviGfM5hqWSAWvFT+ZjX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4wS9I4fc+px9zKnjHXM1qBVNDnQw8y8mmBecFtJFkexE8P8AuJasuBDWZWxrN59c4uMR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OCDuXAYf1ELBQUcTfMn+byhi/BhX2xEWF2b8ofuOhuNlbHXcGOSPS9a8PiIpCI1nnzBY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KnY0rjjTzT2mwgSd5NjCk4kNgZj0LJW+z4IlyNll3lVeV/iNOEs8wD70bov4gEIUjuks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zABq1mhy415RTMmheGJwAq6DbGZRsaK7vUtc6WxiShRogGA1ExPb9zV3d+GaUdY9Kgsm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z/8AAy4NsziNsTMprDAlRKnBbfEDm5XW57TEx6nErUqY+Ue4uajLHUdzAQ3NIvceMobU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riefM3v8wE/2p8Y7ndz2IutSq1mezGP5qYv/AGZyw/c33P8Abm7xmLzHOP5lQLqODZme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RDDuydXolA3MTiyZ07uX08anzHNauBXxNd1PPE945j8RInP7lF3KtlVf9StbhDgrUpv0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Dufv02b9Pfc4hKxPucTM0afaB6C33X8Tn+pxK9oxnx6I+8zcZzOow9O4xuEPmEqM5x6c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16cw3llGNRPRlTHUeJxHL1OoPvExXM2Xav3Heagwd69HEGr0TIYe04bqCveZVEG+Jzif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6IRNiIEf6ls0XZXxALXliU0+g7YgLGKFvzLleGvMrh8Eoh7PTLWb6LcJBVWhwRkzqJiH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/uFNn1HE2MruJPcidR3KuA1qVc/zKIwzixKU60d0mBcn7GG/FmKPdBfxLxl9Fn+YcahM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DzuUjqXHnqWrM1SLUW0pHoglZkqKFFL7D7jfoVYxcttoqZtC2Yt2e8tzfDdD9yg+NGSu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EpqOcgAAWqw/iK2sDB1GrugVfufycx2lQ0sfxc1yDBm2W5bA8YZYozLDzExcqOVmE5Y3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YZrKm46ecQ8MaKpvDfZ9/uPMigK2M0brc3dL9Yhlv8TqPMyTcq2iaOIpEsbBtPeybAFx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+XojRq92tufQyBZM+AHMOFUuV1gD3jBzqU/ZYe7gPfC/UNCGZsmZNMqGraB+4oEZk+E0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QG9z9Df7iw+L8kBoKAMIlp4qGMxWoYabecsJHK4G1mnYAbOazloxFyyqoEe0bamK1Jlu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Fth5PPutRlD36DiUAvDcdXv3BUWpS+DrgO6h9sn0VM0zD3HVMC8eZSDVPyLdvtF4EQhb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8KhAmxdRUujYwHuIt1GnNqNe4zFcAfliKXQolvhmThKjEubR6r3iN3K8ehn0r5lczqZx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cwyh5TTHprzH0SJCVcrETxOCY7x1F41EpUlAVnxHVNQJXfxKOD8yltRv/wCwudn1P6gx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ej4PMF1HXF4+YVxEyU5lcXn9wKOHzPu6mrJ7/E4W9dT4j44lZvbNY7gZ16ME5R+YMs+M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x1Exc+Jzg8wL3qczjmfcHC8z9xnvPue8bSOI3U3nqXjm5nZj3nFw/c9p7X6VHUrWjxKx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wxQm/UMM+I+pli8N+xHdXD/kCrjAr0NROrY4ntNxhPmMCjEWpwzUq5WSOo7ZzKj4jtz6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e/mEcnoHcY8SteDmEXXmfUGX8T7mf6iZSn0fU3Dc2hJqUaI4P7hmtR4qdB5iCWPJQeHp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BgR7/gIEuXtn8wKA5l5Z0g/MAKCg0EGXiEFC13DqHyv4l4i+EilXdkG3RxHu6OzTdNfi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JFplfUummcfifE1BzDJmCtnt6CeltAmWA1IITbyODuBxte7LitTgOof8Ty6m+ZYYlRhe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YM8wnCJgwKY3OPRUVUFMhp/qANSiHFtq3z/UssZBt61FFDgyESHVuhEjhVLsbr/cRyoW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pgdHmLYi7YZVh6xXzTCWLW95nCo/Ylh5jOVrXoG/eA3Bth6LFU5lx6uiO/A3GolcJcpW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ZmLxH04ffmE4gKtvBvAFe2fxMyw5NVjvf1Cjxgav/bmOWJo+WEoA4inaxKatohgX5Vj7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E4XSaQhF/gaIOqmg5ZcMvWlfxHY1q5E2yy6/Rn+UqyyFVOmIhygtWUh1sqnRz2eIdWCh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Rce8H6HTB1OPQ2WT9w23NXwdew/cRZlRt89wIEraeWWAyKR7PdKzV0ivIVCUqB8iR6Aq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MLUmntFAZsrhAPB2zNQCVv8AnUY+tKYHKyt7BFW8oX83M35f2SmHW/1BS5h5Elt95m/Q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iErM4lVRH8+mINel49Gvr0IR9AJUT0NR9Mw7mkd+JjuJ4+o5lXKKc59M3MmtQ+Z78QMR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fSqg7iY9semMTZb7T+JjjUWVhq4HjHvKqnqVXMTGZ7E31N3mb9aRv5itni5X1HrO52m5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wf8AjHB3EnEDMPR7g4xXp4lQ3olQTuBqOi5xb6cROJz6ceZzOczF+tG5nreZc3KiI3qH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jEq7e30ru46zuc5lQ/PoSveOt5le8+JupU/cqfMEficnp0SsXxH9S/xHt1AxKnziVw+l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Vfpj+Jo1GH/wfkfgiZZrCBDzOcMHMebmxWQxMSDj0Hh1CqPETHFYhNEN1ZzKwE7gWT3A+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n2ZYAMDROfM+4x9D4NWoAW4Y/wCEVLkuq/7DCEooyvbM0PiK0xg6J/xGzxiXiWMW4r3K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zMlxh2QyAJl/5GCDDA0dwh0gXA5nCjOfmFWMQBv6jliXXiZ14hmPuNDG5e7+pbww2NGG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d9wk+eYFk1e3mFQdBQLiABgU2+IizmVFE2SsCADSX6VJS2LST8osddcTR6O4t116XCbn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h/mHpaDRc5HcADHBOGPhWAWZKR8RDFHFo/iOm4pRY/uaNGoYDFfzKGcIfcw4AYg4Ms1i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xKI+3oHFx0zFe/8ACJWlirwS6PhsNngAoCOtMRwjFPqDwSF+Jgc4sL88fEvtz0cHsQpL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KzmKZqIBxxL9F6LrQqW/iohKqpfltYHvGHxhecmY658U1CwAVySneHAR/jcDGYByORlU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4Fv2YW6phtvmArNnFD2HPUroaFmLeVnP0kDS6IK0W+Lzb+JQYgr9y4f81FaXO/1F9GOZ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tKuW4eIEQJWM+pPeVeJ+pefSpX16cxhL36FTQmrOye83AxUC5Yxncaf+zjxB8kNJK4l/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/ULZ49Gr88w+dwvHpWB9Hp+oZjeK3C0/mW8bi4uuI0jWonzM8QWZ0x2t7EMbxFNVL5vE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b/id4gTGMR6nGYFQ8TN+mm4X/M69pwdz99yxgc81PYZWZ9QcHprr026y+pMc6n59PMfR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OqzL+1X7jkxzma4mpuc5hxPbmO39ejNZ9G7l4/uM/U1AeeJTR/Hq6NzmOFRthn3g97lx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sefTHU5YR0v1FenvHzCPjMu+JiCS5dfuMq2ncoDOIyrMTGfEWDcX3M2Vi6hc9Ci4jqNn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1BLUrA8kADAD2nGKinNXL15l+YKmYJ3E4gpiNNM+IrS+YbLAR4rMXIuLl/EV3/M9ouGt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LTUpruWvGfQb8wlTuFcHDnrzKQHUMBCyH1Gy/OYj2ZnMvOIlhv0GKvjMseZWIgmHMweZ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YmpbxAo2HU5r21EUGlVGUqoumXc4xDDC4MFx5PMvWCYTqCRXVRLYKfE3cq83iOY+hMXF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l1NPHpy3HJNxhfFzESU5iVOkZfZJk3D+yXnYGjfMenrLzNnvFCwFrxb/AGfc2hqLjzMA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e5Fe4S7gjtiz74GKqUutH8ymo7B089SyNF5XZ3FC7c1BhC5VR3J3GTgvmaUuLE3NzrgU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CKEu1At0TnmIUHShcvcRysax4jehw2PJ4dPvGQ45lcP24Y4sD8SrSLxhQW27ixSA+Qq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5YxvpbIs+oWcjub6mgjHuPvmPo7jKgU+qRIHcqVZKnEI443OcyzU/mOpv0e/S+ZeYQse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OtED7gXqoFVU57l0y4py0ynKpzniBvH6j+f1Curl8lz24IMPf29N+ZW9wA2cYYYauKSx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VXiG2Jr7lNaq/MprG/R9obOSP6itXxnPD3HzmcY3HBj9zjzP7m38QxknPGOJ8cys8TQy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O4l9k/dxUKvnUrErr0XRE+pWoDfiV1K1Uvzif6o3AxK9OfHpR7SpUzzElfiVTiJbCqzq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1K3UYbn69MpVrWPeV+YbzqJjE+IxJfiGoD8S/pi+05Yz/YizOwdxTz+IK7JuViVkuaaj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mcq8SrwjnErM74iscpKp4geMSsYxDRRqStWXs3DecR9oc2bhOcS58ajUhm2Xe4szFLzD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f3Lnsg34lxQJZeMwS8Qbi8Re2LPLKVn0Bj4iZaiaxdShNfECle4HcpdpyhSFRaIlrO5S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X4+pefaXR5g3f5S9qlyh1AruFyvqBRcWyCvEzrFsSt8yqju+IVLzuCuZQzCZglegmuIK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8ywhTFHcYHBFxWCcXHJmBfMXiXGO/RcRZ7INt4juqj4g7mhLr0UnzLqE3zPaPHmOmEfo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KvZYd5AXS+E+IQzqrQ2avMWS2NtKVPqDTF6NbWRjq2k/IgLB44zdZ+4PO0HE58Si+Vfz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Z8kMc4isPjl98TN1PF5WKhFmJXu9+0qt2Ap966ipqlVUTmUsXacqZjFSDqyh5HuZJnoy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JbWEELTKaKPvmDOsIdW/ms/Et4W6sd+YiYlcNFwlZgtARqCiJFDhKNVJ3oitbmui7ese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XiJKEBeDQHBChnEJhIU4XX1v4g2rKue3p8zFSokqa9Kh59K9HG8RMR6hfEDLDUsncaLt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BHqcRxOI/mW83Lx8xzdxLlHxK4oYi/8AsdZ/cQdDLz4j4gjdQ71Dyw29uMw6OPMNzmXt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Ufm49elaK9N2B+Yl+/5jh/Erxmfj3n4947X1Ou/aaleJjxVxzVY4mdp2a8s+I8yuJ3cP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qpziAVDE7iNdeJW2ueJuscSo7mDU5geGJ6VW/QyM3KzUTz7TH5hOcQjqfPp1mZ5mHE+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eeY/KH9T/bj5qEIkrxmVUrMfaLLmdTmV5j5hxcvEuPiLHPmDy8RG7mbvbBviBjUpcvGc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OWH8QzA8xKgNDKlLnEv6lRqibxvz6PiUL9uHeOZU4qOyGPQb+IYKlSDiDnNwZrJ9S8eY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DuFsCBfUoWJXpdQi1Bu1xVxKFD5jeWZrzAxKxAOZg/1OQwKNsohpUNy6X8T5nfifaX7h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3WuIf1jzCaS6PVRcz60W6sIanXUdR9oCNQc5g1g95/0IAeiAqNlHLbios44i48yxK/Ew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O5asvMuXiMZ1EuVNwp5zWYkFwYY17pU+yOpc9iVjHc58xnGotBRdN1aY3fcFdv2OosUx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RI32qm3v3uJuFU1qyrawHnM7QjqJyQWJjUgV1k58mIuMpF4jwGfpCHCzBChPkK9xlYTU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fieDYHUTIBTlcIyoAKA9vRKJ2QrANsKYitS7gUQBgxLClPZliY2rH6nPJu9OrYcT6Orl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LFzpa/Te/E98MGwe6xPZTMFqlRsPun8Qpt0dA8EFQHDn0MR49GO4yie3pfpzLlhqXLKZ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qVAsxeUCt694kvsoF1izi3EL5RTBX3EabMaq5VSVKfjlIILC+GokB1uUZm5s3Bs3Mj0X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6YjxMMc1LyR94PvK/DC4cYmzxv4nu32Tz1Kx7cwzDVXcxlamts+ohjqdvU08fW53UPmB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nklZP6lY8R+kFmZVHXXMsC8B+53i5sc5i2uJzVxwXLhO3+JWdTrOYmtdTiGIMd+ZXjMr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/PTie0YH3DiPE/MdSvzOWVEsJqV69w2+e58R9A9pWYeCEZYeZWV/q9eP+QJmolFMrtiW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9HJcc+KgptY6znMT3ibKgop1EduII5jBBy6iDkh1XL2YibzFZioqNt3FZBwXLpPM4ZSqg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NUY3eMy08hg5vUvEvPifWp/MqwaQcSpWY25hlK8S7jEDiA2cQb9DEV4jzHWCWHC5hAxN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pa/E21OZipRn0eMfc2xaz4ghh/rCj7xb1uUcASxsndX9x5SvRwCuaqLhbm/eYP2H6hmL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pxDCDgYqPFQtLwS+INQe/uYcoG4Lo37s1Gs8+IN7lF2kcluYI13LqaVeImyOmbjT/aUl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YcQeKo3FOIwIwGfuOooJ5Zx6GEqH+/eO4zCoelbnEZuGoSvv01GjiMUo8yIrbe/EAVY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vlstfvUDngD+3t8+g9MfzsiBcK1FbjrqCtPke+x4YbNgooo/5qDRehq/eO7TqZRAr9QC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xgKHMM0M+Y+mFIXuWLgCp1GrdYQnGIfaZ0x3GNiv5jZjMCBiBiVV4M7legceiY9K16JE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rzM53DmcDDTPUopeIK1N1ve27bgroJjC0xvLipzIJdq/zUG2MCj3VburviUixIAKh78X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0qPtiOYPiGfZDUW+p4J9x16EK+oOV+IZDd1ERzEFXxmXlt4mL8+lhricYnO4fuV8wN5d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x6zNjRHxDiVK8o5ZXvC7oxN7gGcZlnbENIzV/sgfPvMuUB4jYVl7TAsO6qLTnqZb7gsg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EqV8wycQwTq5xDHpmcZgU83Di/T6gRZios85YY1v0r1fMd+z6V+SVnPpzA+oP4mtPOJe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x18SvOYlav5ljzAz1Ur7iEpvO421uBkueI/RFHPEochDqfcp4RyZL94gzlK/fxLYVmls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0Ib7mt+6xj4MAsxwUuZYulAg59nfcRdCSxtIVYZ/MylviBY6mV39xLaOpaLUv2lt3KmR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2fCvqG+cehqNVfEq9zBXpWNYgjuFVH8y+5eJfptPxCBXoqmlTAvc01FGoYajwbqaMtvM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cBu4jXorLiIxUkRuLg+pcuo/rg1mLdnBLRsixzMDEHHvFl1iXB6+4MvUdhimJQ0fENT5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MylPGpRDguXmD7xoWag2D3ESzcsr7lGqiZlJE6lSqXzExEywKJzUcw4xPkX/AHKzMeg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6X9etDAjulhuWZRlT1Yl3FzFLizEBmHI1DTGe2b5lQMnpiLF9GXPf0cYhvXfD7y6QJua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0SiVXErM6leh6XqXH/4ZxKlYxufDPES5rMqGaIkbZYUMc18xyWimI0EMmHfiCD9QKSq4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XlNtalDdbFq+pi2AD8Jq79eZwjNoafMPUjrDUxHWpz0xQ1K7NQ55mmn8TXuyiVrzNX+4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qGysUzjzOPENH6qO+pzuF8TnM/Uz1DuLSXBjueZ+p7zbzFEZjVi1/iOC+pzmcy81WJV1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HaRxwsjULOsFxosRf3K3zOZzNnprXrucQt94HW4Tecz4nxLjjMcfErF8z9Q6hvUdSt1G6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ff0fPppnxFgXUWdsD9wPb3ntKKM+gGM1ExK73HUvmViFS18x4G/BEW1FWDDEFDVRW2t1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B7/1L0csyZnsxLVrJhjUKHxEjznT1LWMtxeWh9pcq8HjuFB66mmHHSQDnnqJe8HEteV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jdz9wMCHMoQAHb1KCr+ZVPmXBzZBusVAv+LEunZucwMf9nLWYFvj0GrxHxEePiaegwT9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Tfv6nx6EXAbisGOo8weO4+hNsbmnkly4niWmfCp2a8Qcza8j8SxZBoyzLuJeScTROCQ2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6O7LlWkDGMStYqAsRhstrzAtcrMqpx6GpzPCOsxwVBNSln79KzFuMNRnv6MPTKYe+lTx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dfPq5qVjtj3Gfr0uEdSoPEGpcvEMEGXzF3/8v/w6ly4+rqZGWDC8YmsEdendxjuIX6Pt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ty9RZfrU69HxMerglSHKPiNZlsL6vMIGZ1Qq3LvLHvMyIN4zNnD7cWTJyBo4bz+pcU1V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IHme0FvfomJUruVA7iGVxMRqYe6YjXzFg93KNtpN559Dkyb+IXZc/Uvvfc5vf6htt/EX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J+obKMx2+lY8Qy8TGMXLLeX2mNmvae9ysUQcwZxMfMH8y70azCUQzxmG8TSEYYalsZWc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1/yI/MqyB8QN+0qe3p8M41H2lz9z9bgQz1mH49M2Ssx0yrn2m57T2lWYn2mGefEuLhs4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ZocIgrPLL59OGoVG9QXZvxMhdrhat10yrqvgnsiFaqFzCxTDj2hSrFvgJQsy85gUpJs5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8Q8fuOd8RetVGu6iWvRmnZK5L+Jnh9KzHhlYqc/1Mc/mMwSmsbgh4j/qFD2pnEncFYbg3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ndwnMJ7kD0p7gfXpzr0J7x9Ur39Gc1GLzL9L9NoMY3OCmVcrFTZhqOUIHuzZ/wBxHc36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zDjzKmuYHcrUDBX6lN1MGJjG4tldyk4Fbg8XEqoy7ZlMQa8ejczeoP1EXeoy44IsuXj0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HEz9hjvr/wCKxKlXEKYlhcfE5RI+rdwncqAw1mXDBOP/AJ4jPxFx6Yz6LL9H0x6O5TBv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1LmvQxLrcvzjiXFp/wDm/VlZjrXoCp7egio+yMaQocMUUJEJc8OMrVc2xku5cgLcluoO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5ggBJQVpqGsP/AJE19S05ivUqJzA1K4j7yqiejHxOWCpnTiKD/UGyzPmVjT9TTj8Tv3qH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Os3zDD/ENLcSnuBQbuHd3ElXXMrwTGL3MSvEMPtK3eT17nvHZZcQpzUMC8s+mcazK8wO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8korUXvcNwPuJeZW2P3Djc5L9pxqz0fxOYGoH+qcy+o3f6Y1znxDxiHLD2nGI5dTjzOrl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YGfErMTMb8fXo6qGScSxDAtfwCcTfpzcPzM4bQNeZRX8witwfMedLCWwW/iJK7JkYUPD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calPBlgMeIazb6GYkq4ipX2/mV0RMjKzEHvtmHGJ4idfmVOOMx3K+5XwT+46Z3UQ/x6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wZ5mwdWfmKzXpjZD9yoEbuAcQJ/MrGIa4hKl51K36VM+l5rP9Rc+jZxLKMy85iL/ALi4H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LLvcuD3EtQ0u4YUNRZ3FxHU0O8+gUZ3Njr+M5dQnUNeY2PPEw4nvH2g1NofUWimLEsWK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Hll1ZKuzmCv6jmXjPouPTjMplRm47zP5iYm1T29GZEDiNiJuVGUyeZWLOsz9yvEI/Uqa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jfMefSs5nP5nEN+hvj19/wD49/XXqTUsPeXFl+jFl/cHJEpvxdy4XLl27lk9/RitNTL5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/pwehD3huV8yseJvPpUrMPRR5REMO7ChzFsNkFsFc0Fh5gCdMvTCrmi0e8DKdZA22Htx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5hTvLvqVjuJMYFxPMqoZzP0SsePSsMTPMtom0/CKCriJrD9RrCdzq+63Orhjn+Y06vP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lxlV94mteoU+Z+tT33KxKyTiZmCczggZnFzn+45W5hb/AOCFEJXRmUZIbzF/9m9/c4mb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uj+CcTj04nUPMPOZfp7elz2Y/PUTMTsonj0PMDme+J8zazj+pX/kYucONR+Y/maOSHEz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Js3Pb3lUfPEyhLAyNVe/Rm11XENO/wBwKg3Kd/iW5fhDhYgQKeFrGYfKAN2YlCrlFuio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qafxNwI1Be+Yh3mKW1OGcSvSoQVxic+lA4laniVnM6ROpjhzAziuoFWnxa/MBdTiFRdk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CxG1x3ctJLIGlWtRFBI7Zd5VwcTkxmGoaMyqucS+48S7cTidR1hikatvJHXXpbyxKcYY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SaM3AS4YMQbZeJl6j+46GLy6uczogzy5cTj0uDEEvucZmNPx6UDMrZUuNmp0lj4hZj0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iPUGvHpsVDj145mdm4ZZ6juEucx95xD05hyiCxLKjlEaqVjufkv6mEqUczmYJfpcTGJd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3HBDKFcbl+P/AIGD9+lnpfrcX7l48y8QW5eJdxfW4uIt7gsvM0h5mrj1Dc5r0ZVufuU1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4lSpUqaxU5zB9XETxOYxKIy6RYqAyzJiYoFc5uEA1Po4FfL8Eu5WmAMLbTBVzZxkr1WV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Y8f8gqj0RNVNofE4JRfaJ8yuodnmVKwcSquVmUaIM41OV5WHBRzH2IhN1GuscRwVXzc2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rzNeDuVF1B+uiLnJmXwWx5l3GfLDUe4aj6fqfrx6bI+CU03mIIcM+yBQf65evM2bjt95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nzU4jL4qHp+Zx6brzOp1j6me5fEr58zPE43Ce8f9mH7nOo77iWbYSp3/AFHX/JxxFm3M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crme0eDs4mN/D+5zX5mjEricTxKxHZEjNJKLcVHcfqGlZHuFEPEoR1U0XLeagvXPcrbY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u4jplVaBKg8MaD1BufxAawBZUqExFgPeP8Tecys/zCGWVKPkj7iOWHVYlYmJ0Q5u6IJw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OTShziZD8VajzGMHiq0fEbQAGynddx4U6pbxBMkAuiBVnvFjTIOH3SmsdJMH7hBODAVv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g2HmKD6LmviXjzLlsZ7S+5k5ZdzTTuCmDa1qX1BtPqCjBf8AMwyxL3ALLzuHLLgXN6l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z55qPHublcf3KzHBFl3UGGXM03OLmzVwpdLD5Q1nmaKCOcb1MCXhvmF8y7cVDUu2LHV1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Vczqc+mJUSa1NX9y2bReixqV7Qbmx3lZ8RKxKo1Ej6O/TvM+dRZV1fMHEXmO/TbM2dy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Ll36XLlwYsv0WcerONTj0zcWGuH/AM38S47r0dypzM1j0uXH048S8zR4l4l7m2Nyok41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EZpIpbxRByGFKtWlMRrAbd5KgoKO27Qh22bgGjAQadje4tFK0AqX/UxHsQY5qXFTeZQr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cSpUEOMJyb9HxBay18S6d6leZeGbMVKxjM4zNtFVH6Ya88xdhApvN/qZY+hr23LM8x+o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lfqO/RLaYgkwBxn+YtI9Opq7PW8TXEuJzn0ZviD6Hiaz9THvH95gypoua8etVGvTfzAx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mPp9Tc9pV87lYziZWZH5myZYuDOY2SrvWpueF9MoCBWYFnU16GjUocwDqGPezxLXfMWi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9M2bxEdwG7W5+vRl9G5ll5gynMZGIfGZtfTi9ypWNx7DK5iTUr6n6nM5xNE4jz4gVw0x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Or+IDDbS13FipDR+ENlSlUN3BXKVHNub8segKDZTr3gJG9ZzKsya44ii0PKpU2mziNiU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IU1mn8wklstdMRQQdm5CAMTJqCl+1z2jfHp7Y9GO4vGpfvMGJfqHNSqWXwgFEqrhxMrw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EGVcGB+Y6vvMc25RUBx+Ys/cfzDjx6N+4bmV3FzDMMXxmJbsqBQw1Fogx5g1iUolQ4mT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XMWwrBz6e8EBBlzpFxBhFQcwyuNuIMcfMTr3h5VEs9pWYq5Vx6J0mPvP1M0lYruC2Vmq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haeriomZTzPiO8w9iceYf/On/wCL9DMI7hv0udS5cv0uDLLm0Lp4juWeJ+fR9OH0PMuL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49eeZplxlXUdBpyp4bhW5ofke/8A2NyproN0M3ibLA17gXDB7r1Fj7QKkYEMXZZN5eMz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ljUKnDqJg36Mdzdeg50xpCpedzCE3nGPMMmI7fEed4xqHp/5PfnEQ0QAHEOZ+pUqupz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qHtKrj5uU6NxGViiVXvK4lqhpbs+gE5O55fzC7i9e0DvUonzNk+MzieYEo5aPWsfzOZcx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/Yahu4a5Ix1qHfriaxG5cvc+5yKnfpzuNVzO4AbiZqHBOrDX8ENvBNruXmOpzMGIYVmV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jIVKVSOOGG7uFwrCmJ1jUBv0w5J0qJgAajRfc6bhsfaPDVwyq3Hz9TitVNXTR2vpfjEc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/E+Z0xzFvcFrbFgiVw+IW0SL7RLQltv8nEJmKyWYbEdjCkBM11DdkKBaRRYPCdzxDsiK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IXMg8PMrbDqq4wBA2I+EESZqk2S+dlL4HjqGaJlWCgv5hY+zL+4p3H0uLLjLzBugslZ+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7mlSXioi1Xe4hKrUx8oNP8Q/MdO4NCXd9SuCfggqQF45KZqu7qX6XncHOIpbBpg3wjvE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IaIKuWiXjzMMy7gKhlF7uXV8RZasBr8Q3P1CHn0IIvxGV1GEAqE1qbj6LcWf0g5lxhs9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46hmX6JHEa1HXmcQ8k1Bl+ty/S9TU59FYw8Yn6mIv59GXupxCccwrn4mnaOdTepee5xL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L8z5l+nG5cH01qO5fqM3NGYwiyNLjLAZcEsJYgQVqjOZjw+5CgovZf3BgZN0BlyGZgrj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ePQbeCakcpMu4XFmlalyg/iBHJi9RfMzwH3Obn6l4tdSs5z7z9xS+fqODrucc/MpmML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lYlTjnzGOlJRxwqyryzlaoWAhDeDjxN37ZlYqLTaL1HEpprFr83cfOjKiianUodOE/WY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eZc+4bjVnHp7hOLq/SyLnxD/AJNQHMqY+p3cJXM/UZ11LnM/2p35n6n49dnif7MfT9yq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e8ZfuszmICncYaoM+yammNS+JeL5m2ZKeczIwys4ZhNHxm5mvVwvQ5mVrS1CDG61HmD3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YgV8xOIne4+dz4I01l1N1xMVK6uIbEs6Ym8s7q44jNV3NVCG57e8dRupVmIYDMWtktzQ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kbYLQugnHmo2gOedsSUI8nUWgBpyRxaydHECjiPjMUwK+0WFO/MEqmXTL1gfWYIuZXCK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LFDJSWgpLyykp5UH22/BDb0F4DWRPe4apcHtlxY3i8S/lOvM9vRaWGKPHEtpHFqPaYmZ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nfiGjGYcqz6LCyXUwy3OL6hpKYYpi3q5YpnBB4l7jgilrBhqDJLRpOSofMVveIWHiANj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7qKXTHsJcMsNZ7njqVeaiWECcXB+pdEGDGYcRNweINkcwIPUJozK3UIPMslzF8R+osor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HpxH0d5lZV9MH3nMZwhCfz6Mq/W8z4mJcxF1Fl+cQxqXMX5v0uLdy9y8y8S+Ql4mnn6F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5qL9xcRfS5+UuX3OYNxSLH0XEWXuGNd9y/MWhhvRdTZGz8QqrqPYWsrvxK8Wmx42A0aO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5UKblHPB2g6QYhsJcrdXdzIqOpzHG4uMkGKlixmXn7RbI6rj1dS9s5md4zHxKmHFzUG3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zqb4qNXenxOPNQ8lMv3l+JhFmjcPMHLL+ZwxiR+scwHLlOgpR4N5uPyDDV67n+KjFIdt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quY1YDtgKUMNuYoapansxxnubNwWbyj8SyrxPTrSQ9fPEvMPMfkj7ZnMCECcSuYZ/uD5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IZfMOzufcP8As4i4gXKbjFqcT+Mz3lY9ecS/EO0sjn/z0tgdzMdfmsjuKQh5ua3FsTt6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OGWlc8R5raGez6if1DCYQ/CcQhJ2BEyNzZXUWTzC9iyh1H2mpVuYGQeJ5Nz39L8w69OI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hLWwVl2VxDsgrbUqXNb3qGDaw7Jdhau7l9me8cbzEuEsyXiCMXTmtwRtGvFZlKgiEopP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4lg0tmwFTxiLNie0GC1NW3HGAdUHFp3HS1p8suX/AK5eW5b+pz7RS8ai6KnMwQcTK+8F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MOTcs8BLpxuHaXmXjMG38w6+feFQbvzLhTB+Zil7NSqKn2FCFPRKnMTzDzBgYJSuYDwl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XgDc8plWZhgxK4moLGzZrqJa7ZUKAdRRjIbriUB+EABDHEfF8wcCuG/aqZRrrBXd3AKv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eIZ03Lz6G4sVlSrdwJcWG46gu38StwY86mRqrgQT0m77zxjHbBy9RwNs48y+4uIuFwZe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7elwZcvzLl3L+pdy5cv0DR4l5lkWXLLWXfosXMt9oPxPP0/ue0ZfoNS5eSpde8uLL9Fx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YxZzBlWxJySixQvfGZyYUNAwD2PqNFc232orafmOY9dyWNsE6MmAU2GM9eZW+l1XdnkT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oxMR1EogbMSiJjEq5pz7zj0G73H+ZluWrRB8pmtr/t+l5m5ucf3mGPec8xwPD77ndcQb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MjNHMXGorwMz1cEDBFWL8w5pfRmWOKuoVXBfZBf7pUdqcRSlU8CYhRTBVRYeWD3glU5O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HoOpxc1kqp74h+IeZ3Pf2hioOCY/2YQ3NfzNTUrc5h33Pz7wPT6nc/2IVbj3nU/HvPMr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pbbhizrqCQ2VA8QZmbP5ju2JNYIMylDGPCJ1Ks95lXuvuV1ZmK9n1AyFPGZmUR8xMQx5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scwI2IGmILric+ILGdcTpVzExBfLubY4izHd/wARq69MvTxPv0Xr6jrE5G+oocN5/Ff4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mC4b7JwotHDLyVuEIro8S9UEtLrdynJX6Y1uBPOpYoWG0Jeqg9bmRNvEoNlpgOJgLZg8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5qEgumUyl44eVX3CAMnG0JZI830x/wCxwA76n1O6l5imcx3BZdy8fxCpedy8lGZhXfMN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MwfuZhVMwZZcwxtMmawaJsqZcykVtpmftpU5SX6EKFtY7lihddwu0wRbZ5g4l3iYa3Nz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AGrcuWYO+Vc/WA97i+RrIoHxhcKR0gC/ZiNjDtDsjPXyA0OAv3Y34lWa9jiVTIX33Lxo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/UF9mCPtwmFIGHxH8y6CQjd3fPkn8I2bJlHUC2q/EF6NVCpQVDCHJNR9GDLD/wCsxBHm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6zOI8WTyzUvqXbU2I+J+IqJuXLlywOvQcY9H2l54l47ly/T3h7SskfO59fMHua1LzFrX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smYtJwy98+l//Du/S8Rl5ly8eg4h6cTmOox5lfcfQYj7Q3EWCXPV6U+8A4S3aqgDgFBv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w3Z3Kfk7w7w7yV8y0jDySy0cB/EFg7WhsxLgc3ce4I7jPx6XYrzDDVxUYl6lI/SPUFJmz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RHxOaz3L4nkrzmFT2l9blVTEM/xLxTjwejrEV+Ye2JaZju3CM7mHh/ZQpQqh7BHiqd1X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7DPUVodWVTtHNtMZ2r1SsRm7mke8TDsx1LQx91BDb+4t7YPzc6x+Y/M/UJ1L8QzxOdb6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mmHyTj3g2OcRKZjzOcET4gXKrqaep3K64jmOOZUx/E+J84mLcT3X39PaBAz4lSsY9K4S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T9JLk3YP4ilh8qgZjpEKJvBiYYu6m0oPVs3Ohl2HFTTHMSB2KIGYGfQGLmoxu86lTlaV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RMzSd7j+I4j6veX5nyw9HOtxHiZiIIiUwE1pTsdlPEa1ErIa9mMqYteYOpLuBRF3qFtl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NqDDLGmFgD4lMIfySnJXTKPd+MJuIQyPMpegnaoKiZIKqDaQpAQ2cRF2y6piv6BkvF7l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q8whz/cYv3PyxyJ4lz3qzavccSiaMXbz6zkbms39Q6nM1uo/rcur6hgqNQep8iogFal0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oznxF211Fwuql6MRgge/iUQbuIV+4NiY4lUZ1GVhot6qUyxa56B7xLyHeF1/fMN3y05L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seotDCyVHONO5kWQsMUfEUlfmIBWzubA/MeQW5FI+8Ttx5AePDzM9IEWQtY2J4mF4gMv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gQLleiZxHU2n1E/M+Gph5TtDd+juceizU7TRnCbepoX3LorqXqpfogG9GVh3qiy5f3Ll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xly4NsGovb4l5mc9zrr0HEJvfpzDlTuXmX3F59Tcs+PRZfUb/wDgnPfrbHz6OvRCoHpc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Rc8fMvxFaKkcKKpK4i5lyIF3eqqCHZAkb76uYeMij7OMx8uauMISvfMWCOFnMJcowmbr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gPuYjmCv+J/vaO8S14haYxcDHiU/bxO7lbh5zHnGMy8VbZMlhmc5leJ4feZNwaczj+J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05cZhtLMZ9oyl6DmCI8ssJh5FRaDKu5fu5lx5IC8lntMaALSm+ZlsdxGuRlXnuaji/2T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/XLyaP8A4PMxXxA7gYhSkqjMNQ7mvie31PJqa5gWVOIBzLoheJx6X9z9enGP/g/zA+pV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xKDc1uNNS8oPnF2yYCbYT/xNBeoL9poPUQxxNeIATEWLliMXVwtb2bhlx8sDbPJyTTM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KxMI02lqYj5goCIrnxGwbI5rx1FYYtaiZjcF5nM8zn5m/uXiYYXE7AC0loYEtvtJxCX8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r3IVKaXAyarHGoGl3DAATA1CKbS1aofqY5A55j0AyUNQxSDEZML5xE9UWxUpUOOmYyZj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XkqoovEv9kBOEGDZcHOVnMXMc6mJqOCdTEdEOyOsXTNiG/Mps6ntCKizMQb+Jvgiv5jq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mrirxEPtRyE2/wBmLkE6ICswl27l5oiOz9YFqogpWJbeKzBob0aIuiQoa1CMSirVYcrw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rxxMFFDuURqbzdRvEwfqVAfiFCnJErOT2hDWexlWcX5gp7dTOYPggKqqYOVFdwqhKRiu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LKIicT3EsvcwLiuD2jaUE9oCuof1P8ruO/QM0fqFtsfM4mTBb8SpQG+/Q+lxzUvPf/xb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3OY4uLnEXipcwZly5cuXjLDoyypcuXuXFFfuei6lwZc4juKRz3K6/wDlcw36X68et1Li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gky+tSsZmol+Y8bqePpqGYcIXfx6Fu/TMSBq8wgv3L3Kzi/qWeZszog61LPHxL6pPeXe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6jbdRapmW7mHWPMPYtmH+5dZxe6huDVygm/wIZZHJdjkwSymbOXOknLlSnevE3krKGRT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8kMAoUKwDXyxcoBjMVjNHVTh5MpYKtnln8w9LzmDmvTHeIW/9hLs8TuUXZDIZGeI6jjc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z5mp5PeOOJx1PuDROZs9H4nM0w4nPM+fVx7+mrjgxDd4gNsNhwo/EVl6ECG/Q7M6hEz8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NCPO/dUuDdwmD3lIZ3KjOpXM0jdcTQd3iACiO0qUXiUt6Md+hnTmE5nHiNzmfuPcFNtr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b5FYqUFXeSLwBbQF+5FsSnmposJawWDPvEf9T84q4rJXVX1UYtkxix7LzN9PmUbofxHS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wYy0MnUvah4xDaOeCtR5W1kd3BOD0Xz9z333Mr4lBjMTN/mF0znENYm8mIlwUy1RZzNs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TPLuVmXkzqW2sJuaBWHMsZq9X+2NY9oIDk6j5+Yrwx8ROAxvMMtc+IMwX7EVAxFMWS/+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0RkUMLZHR5XL8Sw5NPmaY33MFG2C4Lx7w24pnVTiL4BfMGhwn3Gm6PZCRTVaqMsr8kuG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A4fMpYM3A2UKDNyMOjYPy+Zh28y7alPPcrUHOIvuLRKTBiOyL4n9ohdPENRZq+8yMen8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OcssrMWXLzLxn0WcT8y4Jcsi+Ytalxwg+ZanMuLcYMuL1GX1Bm1S8wcwYeI4ix1LYMGX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y4S2Hjc4+P8A5PVnPpc958w/+TGPOrlXxElcwJhHETcyWc+mkVD4IsoHMSOXdTHiP61L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vaWcuOJnIwrfotx3CLwZPEN+Ic9vM8Q/2I3dJGtb0W9/hqJSNFqvll1ao2+e17jyWDcy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ncxhgAmsrnB0xVM1BYHK/MNFQzvMbsuZm3TLrECe9xY3k9DBBneJV1f4mCkNehDZNcv/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nvHedz9Tr0xxiPXpb3Pa/Ri7nEJpBZXifTs/MHEU28QKMHorU0ojkzMBmQJqYFQgh5Kl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KQyoGCcSrMbhsnzEuYfU92KlRrx6Ayz4zMtyrKKjjhrr07TiO2Vz+fSvOPR+/S8QlOAm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xYXt7MJC7+YFwGMUGocXzMjDHQWqY1ivMQGztc2ZmdhM+y+vERWVEF4EM8AfFwl5pK4I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AclyoBeG5e7Aqtw4XN4KolEMrGjZvzNNS8E1UXUAuIMVsNBUf3ODf7hkupzFzFAv0I4x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BHCzfMss73Uo1r3YsARVrf4irxuZr/GYs+IPx8xG9fEM2wV0zBt3MQmV8QBc0sLwPzKL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uZHCYOoY2MZ5/o7iPzbBLGanHHiMqDYcce8NmDNxMm3iAVC+YCC2FTgIphsfqZR05uAo2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E1F7SZHmBgAkvG7LxcYeXWpQdqXZuY+uBkPIQNihtY8kAeWXVxsr3ieGUwNDGkU5WWEY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+uYNOfQXUr45l0Jy9Q08FR1cbpuW4rcyMfcHuaR5i4O/RuqlgbI8OZcdxVYcy7l7gy7j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6EdTe7iy+5fpcMa9GXmD3Da8QXM59D6l5lkdzmLLl+t+mvSupdS/Ujr03cqbFQMQv4hD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u4kGO/eJDdVFqtQcMyMML6LHhl83djLXme2YCnEW+5z/AMlWbjd516b5GJ5q41vjvqCO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c5i41le4amQ/snVzHN3+qPxj8OMxCl0cql5+iKOGAE6xxKKQAm0J7hCJZhSxxnHtCbou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8zNntDFehfSMPT3h1L9oQ4mIVfUrFSipi8empuH5mN+hP9UfQz9+hucetYmeoyphRdSi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149UCP8AriQIDBxNFgtDgPzDJENR35jweJ2QRe5hXpo+0wOYXlmJOJUn0WNYuBh6ho9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cedzdGsps9blIbDucMSuo6jvEcPz6PmVgzPvcXxLpj9z9Tj02NQwOuT4NSiCimOWMoT7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uLP9wQ1URQprRLoHUUrSaShLQtq85gMFp6wReyzKUaj1vfMOzmvMZDaXVjcbgPZIVl05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HtnQz1OItLi4zLz7upb9Rww495eDqX3B47i0Z+peG8wa6+YXAzuaOGXfMVpC7hFF3We5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w9RUPUMnVkwFM+0D6JgtzKF8sTOJoMMihuXjxFT4ltF1UFFDCDgN1Fq9q8Mv3s78TAi7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Zs17/uUGsDqGVgvuW2XkReGmDuItrRd8Ri8PMMWNYtUqJIKvnzKYADImgwdRLW8O4ClV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EC1FLBSRZLst+/Z5IdogtqHmOpeqjHzqOquCaNcywE3vH8xbfZNmMNm+YTemZlkXUdsM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vGN1L/cGOTcYuIuW45lxnUMag2F+j9zcuXFxBZ7xc495eZf7lxZcGXDdXHUZ3OJcvOoa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O/RZfMNw9TM/Xp7zmE4jePTmXjHpx6hD0YLGdzhlUsaYmBgR7WIxpLl5YoU/zFYuOJwe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gS94n5xvzOIFws1Loxf3c3/cM34hieY5cbhec09x0/UDWW/ee0yhj7kj3Rloot/giaot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3dPqeSV6cAmZyP8Aal4pOMtgP1BRCWaKpFV3bDeqmAVMjW6/iXWfzCzNe8YeNyq8QlYh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Pe7gzmcRfQ8GJxfHr/U1DeeI6eZzL/zO4mZXp+Yb9V4q5dGINwMYiQFfEM6ag6uye5mB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ajONZZYh3+Jpua2u5cdXHuLA7Zgg1TziKtss07iWQ0vX9TUMq6mtYZYCra9oYDQR5Yuz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Mo7i+0uu5e4sxLg96ly8S3zhAFgXbDP1AW0zfv5mCdtV0dsYRDXMHLEIUx3BAtQ+eYYmg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yiZCOeYjH8xWpkiwGFeYQkEWpzLD0cmpdW/dUwDt2XCETTki4HFWEJF5OaWQhdwRpglL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yfz6LQ26n4T8pZjiDwzC2pV0xprUHOYBglpY2s9oLZXc5KiQsq/MbKxXhAtmVl85Mduy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bnQMxyQj7lc5CiXi6jnu5dOYKgwe0sBMk6IiS2xzZdfFhG0ONsZKFgTdWdIqBql8QGqe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dUKFa94+IKNpxcAOxSnnqOYWXczWwZqGWs1zFYW2xcrVNLySzShQ21GYEenmDOYviPVW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cq1kJ045jwIeWMtpUQ0MQTh9IUVjMVklKQbQOIGL6nEQO4v1FRqKh9pzHL49DTHB4j6L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5iLLzLcJlLqLL6ly5dQd4l5l4l8ely5cHMvfmal5y637+lweYYA9VxGL4iy5wQmRiZ+Z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IMcZIuPTmFMbnM4gwYECVcfaPDgncfTDDHVRXhNIsQqjiV3LEKW3iJ/OGpz4mcQLNfmd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xv0MeSbxL9sw4mBV4l+g4xuLd5c8zXmG6j+ZYHhE/DN1B12LklTrDl2ZdUKRRK1e9PiA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KOBhBjWmeswNHK2KJgfib73LfNS6w3cVA4/YqJT10QIVdxrxHi5UKhMVibntEYJUNT9TH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9DcNdzfmebqZITup8S71KrmPiXDX4l0xqPkg/EHHpthkgw8TFZiylvBPsS/MOdxcMzFw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u19zMJtlxFwMdj2ti7lYmeIvo+ISy99zzEyBUVli/RsvJNzMV4mjCju46jc5+iZL3P1O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4mIy1aUxxFCkEdeY46asOuoJlGFdsCq+MwjThKECuLGFe1dzH0udQeIFlQFJXJaruKzY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h4u6ZmHIvlFdIrZmom6Cj9oGqwdCIFUbNfiXUg0WJzAcrUe0WSrgLidgyyLiWvVS6Zdl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kvMHxLyQwp3H/wBS6DEcvho8y/FQTUvHtMqmFqyw1Lb1zCN9xHfgil+gsh1afAl5u+Zc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yc5g2rCLv8S8zBxKb1BGiFdbAo5pwPywtrblVNzCi6zEHuxy7G3cyhYghVzkf+T5Yagn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QrlVjERgAOYJNvhMBbG8xbGI9uKuDZZE534gdvxCB9kKqagK1PFHCZIyyidwwvzUCuIG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5GDW4vhFZk1HveUubwRbcRnUGviFjxuLK5fEX6qXNIsXGLFmmWZ7jFcS/MXzLlxfQuJf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+YupfdT7RhBly8Ql5IPmP2pczSX5g96gy/RhZZ6m5cdRcRZcujYegDLiy8y5d6hubFx/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9HUN3HD4iWeYOYLUwPiXY6jzXiHE0gzCPE9rdRX99y/Mr3gtblD7T279AzgnBj4nE6v8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dQ1cZ2YJDN4jjdSv1Bh0xpB5AUqMdy2LpYgtVawjn41UUs1Ds0j7WAcVBgMAApP4zO3D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YqFyPzDV/TX/ACGzM8znUHxNOGHj0b9ouH0uc4m+tel8VLu5eZ7zHtNznnUu3GIS8Rnx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YY9VjctSyBTiPmYzmaYiyjKCl8QWjuK05WbiA3T3BtFrzKrczSHiDO5u/wBwc5+IMZJ7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qViVzKvEDOdQUxl05NRbXK3Cupm9yDMrglCwVKhKu59ErmIbr0SpznMcv9QLjK5iw6gt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w0Fdjf5hEdjAcLEoHZXRFSUio1uztYvgwqjC3jUBPLprk4mRV1UEMpQZirJfMXqB4uXl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EFe4CJNJiXD2w0wrDbdMZaAR5L0eYNbeWd24+WNlwDYr5jCgW2/IvxOc8Re5xuOBU+zB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27g17S9Rswr7nD0k7CHMGUWP3AxMUHGNSi0RQUWYjw/UXHzmPUW6JUYHEvqGps7GXAsx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FFF1ql/LX1GhTS9PiWGCiKw97lSckQAqx+oDpUNGYiKXQP1GquC7x5lbUZAT7JmFtK0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vw6SK/J7Ss5IadzamzUF5x/UCOEhRaxkIpz4guy8YjWwA6lrZUNxVMsKczZnMvuEqXmK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w37mZezcMmNS9CbHiKipZWI4ItsHFkvlj6D85yl4OotYl5l0xe9S/MeJe6gy4y8y6ixp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DD3gMgPdwe4ue4OfRe4NEHxFnMf3P1Ll1Xosg+i9MGXmXcv0PQ9L6ly6l5l49Lly533B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Gkl4hljqD9Q/cImZcWIMxcuw9ANIkzGa1MuO9Qt7+JkY1D7I+9TzrEM/BDMzcP8AVPzD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Opa4fzDb11DWW4OswO5hu6qYE1upkrEW2rFPDBe5dKtkb6rMFg2KWBMni6gqZG6BkCcO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dCIISa28jdcG/wATpn8M9F+5wOKfyR9Dlm/eOdPMvEF+4fEvFue4en5hz6cV1DaE47lZ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h1xD33MrVT5+z0X3i5m+PXk8z7i5/wBiaYZz6e0I0zLTPEF1md2CopGolp4jm2nR0w5C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PECnUNzfcfEyvuCsNzFJu+El7NqgQ3OFkNSrfExcvJOIg6FWKJVZtzMos1yZm2o7jtca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8Rz3HU46i9x14lzzib6mi4t0tjaAlCHNXuNMEIXguvmKQQf7O5seajMWwHEMpHNVmXkA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7gJmnqOIHvBuzOcStVaTmJVw1fvKSo3JR+WIHNohDODFwbPaGxre8/qdYJpX8j/EqO00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2Xv3mXPW1vzFgBre3MRzYf7uB3snhLszLxHX6huDUuUYRwx+ZbFl37zdzDi5aKmjqMV6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Fq5dUHGNVUVwjm2Zs3Se0RXPcabpzvMSVbC5iXeiPtUvoV8QU5/EqoLvomJWCLLC3zKA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dSgUamCdwiOSxhUZ2zUOcIah7oFtxhmOuWt3zDBUCrfdYgdkAc5gAXpwm6nDZyGaYZlW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tHQhBUDwkNgeSHCjUyrfUotFs7lV1byyOnxENEPY7jFzMeHXEVBeYD3nyJhXtHpw3/UQ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4J3ENzTiLfRF5NXGjLnqLUvK4OF4i4l8YzL8xeoPcdS4suXLi/EHmXFl4i43qWzLzL5IN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Rgi+ovpnuCXN3/MS32l8cQ94OfQ9DzFzHEG9Zlw9Liw/+DfoS4+i6hU2hAhmGJyfqXNk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xLE+op7RdLXMfXMNRuMNkJtgpxqNYg/3MOy5iXmg+peG5efEz9+Y6XHcN6MxvE/c93qZ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ZCqIXeZe4Nx0WuRGUVObc1C/MccHJOJoekvHmMZeqCCZuMIoHyGquN2aLxwXn/bhaG1W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oZlQYC7vX1Lm7L+IvEu9w2xufUN3AcdS78x8s94PUOvzN9zUBz368eZzxOoTjE48w+/ef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2Z736X6c8zmBXmY2ehKs3E7IkIcXW5s0TOQ5OZke3F9mF0wHzBWpmpcunNRc+I8wtpg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7SPJ6mjV2fUNQ4hfc2R9/wAy4Wa0VmUSNZIUCtRoLHRFyb3MnHMc8+ip4RvqP5izEXxG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4wwyGsxZD+4iCK3S3VuoJgdPRuLSs5MI7lF0lX4sMQY5VtLRfWpeMzIH6JSDekUdXwG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vK6TqXmTa6f7iFFZJCzqytR81PSi4fqc6hGToM5JFrR2BxDKjGG3jOJQghpFZdxokKBgV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rh0nyShIJE7fP1D0EFEfIkTuCWB0wNtUD4tqZHMMIZPUMWfMWvEcvOIty2Xabmi43j7l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i4rXMoN1H1zHdS/rmLZeGLQVzzKvnPiLXFTA/wDVst5RFlRFL2MbNxMzPXMGscy15wb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GVCuIK8XhgB/aolfMpIxsQ/8l9ym3qBWF+xiaaGaLkHGWNgwIJKutkZQerGFdHcqQMAx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EERwX5hxC3bIA1HNtw3yQNaea5Ww90bhlA6qYEKXYZfBjQK0PLSNaLmMcAQXzLLeEFP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aV1XEVW3iNyjAlQ1uBDm/EvP5l+O4LB4/VE+BDJmOrlra1HJcW0ILLZzYQpRuNtSzcXG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Li9S4uJcHuXzF7l7zFzOJea89y/mX6GjzKbiatYWwa8yxlzaXhzefqFGFJwiIYcy7TuX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ZcvmD/2ASXHVRYNEIPpxv0vEuXUuXmX1Lly4a9Cc4ghB4gwcTRHmKsM1xMGoanfmFMTw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MxMItR3vMeMbmHV/qOMu4b/uK+0W8VODNTjnUXzBpL3Mo6MQxecy74xBz5m5f3DRyHMK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PEKLOPeE0ReKoGsVqWaihTPDR4OZXmmCcTTFbSQDjGE085KEt+Vgb17BVUqj7lxclX1Z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R90E+oeZ3C7rj03A9/8A4+6mKn0x+JU7mutTUrbxP1Bl59vTifqV6G+75m8XOMz49BzM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sVEsOonVxahmq14hLHUwR0g/ErmFEIJDzHlIazl8xbeCFgcTDLr/AOImp7IsCL9vEtOy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2l1Z1FbXzN5CnE9yOtSmnmY7jMu/ieGpuo4Zx6GEepZAMmDjdQ5rh+pYalr9qS03Q2X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5GPaW2cAu0A0eIYspYsXfdNWtAbt1BECm2+KjMtlV7Ixc72c0EsZdNrDytyoggXhGyD2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KgWNqJR0V7w3GaOCLsD1GtKVFUuaAlvDzLILRe6USucDX2P8AtwDdS8vUTxNHE+sR/UN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g4qCPtGLQ+gTNy8R3W4jbFjeFjlV5I5uOy0lbvxNmokVUsfuDeXcMKOPbiaetVBo3O36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uYNvxEc4q4KYuut5i1RBl2Nn6iMb6Ohi34Z8trEJVwbbeoshkSFB5L7+IsHn/rIs3d2v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WOJTLHYgm0TD7RemsjA9N8yxiDoX2hClTYnboO2LsSig22l8X7RkIDVTNWVWIT/jg3Fo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sz7rUsmar2Xs/wBylEoMFNuyMKtQSYlRfsNUZjBqGKgKq/OIKUc8EQJgYbTLJD+CX8o7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s4FwWRu4qfZg5lHzGnvMEvcf0iy0+YJUGc+pZ1mLrMX3i9S/8S87lncUqXj5l8xfmf7c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5EGyXe24OvRfmXcuW3KcsvMJeZQB5QxLuXepbeJkr8zTuXL7ZeNy3Xov0DqbS5eLzUvXM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5eYepL9BziDBz6NzTMdQW3H8wYa9P8uH5SBo+prYqI+E4Dc+5iwuN6ibOIKavEq+U+IL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7l8nvFrMLwN0sTNzxB/5Bg6sr3l9f+y6cZn5ahd/1H8Q2TA8dnCisQpMvO4rKj3JVS7o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E3yP6nO2At3f8xG8MqupZr6nyBD7ZydS+32GXnU1FrMMA6Z7el13P9iXm5grxMCXeJep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bm31vPv6b5ufzF45l0SszxuX7w8w94z9RhXmONRbxrFS3R7S26lG78Q3Mtbi6gZ+Jy/q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8EEPEAw0dku1MkhrMCZyy/mam5QZi69AXqHNwnmHymRYgTyqZbxc08TVC4waHE0fmCsj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fM2Q7nUEdeYR51UFh8wapiGtJUHA7HgZ/lKU5ReE3LEYcuiazj5mL1m31LS21AANfMwh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Hjgl1eKctKfxBC/oikwoiGqXut37CNbQ/uC6eEZ8CYWQd3LSrxYx9y5T3xKqJYBQvp/u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G5zLzP3Lyy9XD89y58zUGrzFxHIs0Opd4fsiitrmpx/cs3xC1opjljU99S2/MbbUceGW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KrNS/Opdr0Q+Zawx/MG1OSJZeIaADRD0e2IjSj2hhrEwMbAz54OELhYK28gVDsBlWxYX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OJ/K+p0L40CfKXdzfEigDanZxKAj2NvMsKbhEaQ17wLSUKurxi9Ygga7bsZ7X9Q3KiC8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HkjxJXgLsmb0S7Z2TPdDEmEZHDcXtAKA9QPVD7hnbHdoeZXJh/GH5jVxhZlX9QOJwwwW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DMquKuFG4+aJZFryr9RZOKJie0XPzzLzNSr3H/yXEJiX8y16g4z6MKy85nibRYuIte8u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3FrVy8ziW1XoXEVBceltV+5xXEPCXfEuX9+jaLUvJDDmOfURGJBMOeJ/lQ/8AEMplBeGW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L2nyly/8Sl+ZfbPuf4nGPQ9OYcS5cJ5nEr0IejhlWcQZlQe5g1DMH5kjq247HUdRlwqu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/wDYXVuIU7Ui6uGSf5hFi5DnctV5vJL3ALHXPDc5xLc1WotJ1Uvn+IpfEwTGCjEz8S8+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etwt3HPbMf8Akc16MdlzAO/7E45qaOamHOb9H2YTn0PqYDUZnM3dTU1uHpcI5hlqc+h9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fU/1Tnhf16cQ9oQv0NalXKfmOepQ94eH1A+p3BTdGJc3WcwPkcQ6hm51fiYTjxBVIsLM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xY8qQqjWUlFkPTqVubMwMtfibSKJWwUW0XRKqGkuZ16A4ESpr8zlHBXUKb1MiIXqC/Md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mjj5hKuZvM2+O442v1Mn9QXkB+Ck+43Wy1UrygttGJRIfeZBlxwylz2kQMS/L3386lio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Lx0RLmSWHpuOSElLNUQzV/xUExV7cwMwHMsVVVauDLfviMa5AZ1xFSr2IrZzBnGTM5jj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7zbMuWfMWPUMQc3zB5g4GZjWLn8HMsbOoZbmbusxNA+5ScuG3EAcdw6VaioNo/qebv4j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1M6u+JcrYFiuoFeWA00GpeuMumhdegK97mE7YUrBqMnWUvvJLCsXY5YcJFsDAU06U3Mo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LldvFwUgalpLA/UGo5Ld1KyJmb5sp/M58MFX7xC6gS7g8cQMRRZkruBCqsFMsTJZaLMb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/dxN4Z2XsqNUq3gYqdlVhjGiRLQeRK+ozpDU9uKhDHk1LDuI1x4mlRq5eKNwM3bqXeHk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Nw/mBM8e8uvqOibfMMI+PTOPHo4hz4jNE/Ppox6aY4m9+ufaNLGfiKS6ZfpfxFePzLsj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n5nEQr/mIPvUZed4gz9Rf5hWeZZ3Lz/30J1ObmZpuB/z1ZxuEOIHF36aM+puHmGpeN3C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+OY9Ta4YJV+GmLiZBzcdHljaxFjLGcfqOsaj5uJg38zHVy9DxHF19wne5c27qc6uXT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XioZv0HjcXO4HWILRuGO/ical1BbMsH9S/FX6XOIHwmpVeZcHxfxPGZ7w3TxFvU6gVD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951CP54hi73OrjicZg+mWWpvMMzSejzucf8AIVmanuy1Mk8Th9NTj3n+ZxDqWfKE4iYq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i2j8woz3VwUdvcoblg9wyOxxAsVuByagsuKG8wfymZVkzLCHFZgNwMjU0h7TUXFyoSKs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qL316dv7impWo8e8Z9xYi7viXXPpzmOfaFs0omaYZlshZaldzFZlpiEK9wfcsZBse3Ep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w9piqkDzKci+YUIvnctkuLuYwWirrqLiYajzvWOISsFm2GNS5O6m4hdEoAz+SPkUvphO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TS1ydsTcLrMtWdSy83UW12x15ixc3FL/ADFxUWpog96iSK1/sxeIMutX3GF7B+4JdG5m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4JvSuCBx1H7wTXlUG0wZjocrxC6DnvqLtuZPg5jEVTNgF8hOQbpmKl3HpiGxlhK+pmMA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KxOGbuFMOGAzvPjDFsZBZs7lDR10SlaOZ1QpBKtop2Hb8QPpsxPnGoroBtwH31EGqeWO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METcF5EpmMmuluYgK5gJRwC3Bx8Ww5CUWeXa/cCScKJwSa1FWHsXccimlwvx+oFgd0Hz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zclXAdMX+ZhZyzRFS3FyzLcN+JVd2/uOrSolkOSaYC/MDV9wABA6mBzrv0c2Q2+85mBK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McdXOZ8TZuDqq3AoAWrysqf7Uusuo5v+Y3jDHbjz6EO4fbMxY5IeSpzcq+pzcyfgfqa3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DOSGYT/Etl9y+psqGPQ9oa9N+lkGe+CFJimXL69SWGXZiU5nlMBFnNS8egc1FqNp8zOD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9C/M7nM72X/8iVNx3Nrbh4haYpHsT7j2zP8A5ONe86hmr4lHNe89z4mpd1/Et5ontiO+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Z8wrzRDW4Ms1xBYbZeeJfmKVHH3E8zHnsX7J4h2JaZgHM/ExXEN1PllK1uXic7nDeY74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ZuczrxCczn3mfmOpdJ1BfQy5YH+qPqelW3H0HNwZcthhuKav8QATd6R+klLnTmbicx5E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bdkML+5eBmFZJm0vJHgOG4CzQPEqiix/sx7ilZhjWou9kmm/xAViLlFfm5gLmKrqLmuZ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MTFl56jrNRb9vS+45N18QMR3uJ2aiwfUdwu8HZyRFIuQqILQ4tcI27lBy004hoyNyt2f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Yrq5kvWfy+YG2gUE8l5gw4JpYF3Pbp7EysqICPao0wBt1Sg7sIyrH4gLjWPEOEdRbjwQ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7ju6zPeLG30GmDOo+IQ3mWlMB2zNTJxLpmGzf1FZFWnMVvvFj0XMe0WYK/Msb4itIYLY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3l1FeSWy1lgsbiNEGrK3BeqBGnyuYc+MfaE6bLtDkr4YudxH2JkcwUUaIVNIAXV3CgEF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LSOQXxaLYuK3kIi+wTGGtfsw0ecXCI0wGDt2/cM0ZOAR+ItINJ/kIIKp460tMeEbmFcas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0lwidcGR+wJ5tghtlPeXBTl1jEo23MWY/tlIR6wQbYqgd7hoBSzauberiCt0m0wD6tiB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pR6nHKtDOYAvpEbb3Ah5lgijmIJvMsAOEQtHtBa/crHczZiLMsw3qDEAL84huyXd2YiY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fo+PTfGJc49LsbHH5iFf1EzPMs5q4kaqLlqXrdTFQ9LzHdQzOMwfuXRGr4iouLv3LGX8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csO2fRt5nuIrIPUPKDBz3PZ+ZTli3LINbhqYvLcNS2XP59OJe6hjUuB5+4aAizxNPQb0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0EG5ptom96i8vsTLXm4qt2RZ3RuLk5t1Fp1uJ8TvuZ7CbKw/zHP16OV7O4avfzDV3AvB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S6j4lziXz8w8bYbl48TM+5jgl4zLxvMYOM3e5fxNJgTkv5mdQx16GOLjlhPGSYbhv0PX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vOifmf7EOsT29B34l1wMzN8R8z2K9Ljq4bzMhXfmF3OIa8+plqUXgIl3DAT2yzGIi11P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IeYM+JTcseJQXqZXbuGsJdfCbgjtvUQyrr6lpU6RBRxNC2GIlwqU5lu1tSpgTE6hr/2W+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rFN9x/MqY2M94nGI6Ss8BAa8+hmOtxeam8Eeokal1abqD4US1dx2Cn3ioUWaJUq5Std9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b4amZ7hiWWKXbSmplJWMBBCQdCmopgZ4iAu3V4g+Jm8TMQu84hYYvGr1EIcDFwl1Q5xC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YxlsYupr0dRR5jbOZ+otVuWNbipeYyum4msZmLx1Nn+4jQ13DlzBTmsZgo/iG9a5jlAx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8SxgRC+GG1UIfmG+Tx3BSvHEMzOE6Kz7IAgv55UDCTDSzto2+C1zBlUN5f7RNEAaaoxL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19OkuniPZHwfm38RVo2zM3d3MySpufzcccD4/YP8QFZv+Opx3BgPzAizbRCfUDwVMJX8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IWumr9gwoUFcWKLNDnEdarFd6lLspPy0/gyrh71GLslUHbCAfuXRgEt8JQ5Zw1BrFcQf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TqXh8xfVSt7X2jF0ndzLccD+CUYqC1iDd3on/EvcWtwV9+5f1Lswy9ynn4INzRzCx4i8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XlDc8mZZM6JlvEv29A/mL2TTR9xYp8wZaYXUFL1Funqy8azNh3LgyzEHGIYcVqELkuXF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4bz9yzEtuD8zdlT8K6nPPzD8zGPQ1zGB6cy+oPeo4Yd4gxcR24l3U0zFL3XmadwG27Lh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EV3Lus3Fw3Gc57i0heIP+uB2/UXJ7zjXEWh6/cHd4/EN7ua1uLvNMXRwcRbKh+Zvqtzm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cv47J7wcAg4qDpKl59oZ8x839y/8weJjhKjv3irxL+YvLBO/TiDEo3DV1NeIfccb1Gra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8/xLl9Tib3r1q4Y36V6a95i8TicQ9efTic1xN9EMZnn0v2lLp1KF1bCg8z7HGINJmmu5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TVXcdlcwQgLqNzqjqZ1bjpF+Ig3hxULsvBeJtzcHkuBwS79QbwSKZmA7JRZNq3FmauY3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+Y8zdmo/1MjLsj16VcTHXoniJMQdzd3uHKI2JhHxLmU0c6L/ALgWVDAlWrNQRSGcHiUl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RLBblIql9zDtrgvErS2grcFKF8FheZkjQmupnvjND5iCvJUKo2fiUujdS4dj9w/qWNu1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VNbidROoa9D4lBhHZn0Xm5d8/MXW5dsXEtcW8/mKhzuKy4fMKLdfzLKrC8ytnEIsw5qB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1HbTUqUinEu3VbiAQjWXeKg2j0TF9+0MxWtwaoBfQunOql7lVcFnaFy+WUiqOCn6FyjD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ZQhvIPLbOAVfmIFVeYAw2uVqVBkOevmXsyTSspWcu4UAQPfMoKd1/UJRd9cyshe6O/DA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9zCkA7rMV5lKzyW/Fza5mP3Upk2cSovqJSg+YAunxLwEHO4ylagUDYz6WHRcoNfiApbx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Ne0HcqteI7cy9UhCh4jmt46l5ZmXOYqsbm1LrgZe35ng0eZX3/mBZmYVqr1PtG+n3lx3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fPMvHiPB+ow9Itc48Q8paor6FuD5zLMz2Ri+Zd48WYi5fW8y/M3CjUvHmXWYRagy9Q0Q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57wCGsEqVj0p+J7T9zv0YHcuHh6DiOo7eoYjncBZjmPMqGB1H3eZizFu/M3rMv8AxGFN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uFQFz5/MHcXNS34g3OPaXbqYVT5lObg3cXejiZzDzB/qX/c5onMvzzc4ziXWK4g4vjx1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FRSP1PPE6iR1/wCCCBh1Xpt63AN9E4xOY6nOZ+Z+6ntfePQl48TXM9otX2+nDmCy4Q+P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H16E4jdzqX9SvM+bnU53ufMqVmBfgQtyT3MJMh2UuJtzKhthEsRmD4MvEwXzzBxCGZxe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rdEQualt5ubBPmKQb26gDtl4eIC+8YOlyqL4bIgh5rMWXcUXxHnBFjm69DzO/R155nE5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X8TJ3ufKczUOtj8wMqRDyRUz4uEAGPMq544Zfl2Go9A1FmKK6tLUcJ02wVrcMEHjuQAq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MVDnFNTKCw3dRQF7+ZmoSQlD3XL+MRepxFl3F9O46lxQF4g3WJswUVLnvHbBYxgjxBwO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lmOZeOLiNXb7R4HQfeU0iorMVYbucrzDJ37RMDrfMsri+pscHFEW6iSgqUhbirZmeqxK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P19wQXKBTaEuKUSic5ZlwaA2sxhxlGLFM13AcIc3iWMFwRgFvBqM3VdpuA0qXJhhWozh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zwqbfa7fM7FoXwBX7ZaEmNyBFbp35hY7c33Ll43mLXyn4ixO9zjTiIqFrki+x3BQBhcw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2XYO5yHEdqt8Qwnco5z4mfmuZhZzEBc+YNh7S/MT8S8sYy1mcu4OK5mxGsu5ec7hA2qy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2LiBefS9ItdWQWW6ix5g1Uyj7JcFJcvKDmX3L28y8T9Bg3mC1zLuX/5B9Bsnz6ceYPdw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zLr6g3q69Bz7wYXc3NAyselwhLzK9CXmE49Fy45iz35iWuBN2e9K4MkBPdP3LNDDF/uV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knxDdViXrcOP5l4fE2l1z9QyRcmJ+o/MGuZesk4l84+YY8+YRtwYiqunzPjMd6Jori4a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ecR/UumfGm/kqJTWYYYp2xhoee4J9wxOvXj0VO4NmSL6cy8R8ZhOZedwlfuNTUxXoMJU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zjzBZziVHUd6nEOPMQHUW75JQZf8hLDLrmPg/EIE0yvGNyxoZ5i1eIqvNdTaZy6CKquU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AbrGOYQDN4hAPLtlykLEmDnsMdI0UtjrUWipxmyPtPCJz6Y44nmbCYmpqOoznqZCH4jU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gf8AwxqELUjn3XEG3eC417PVTIzL9VCLhN2OD/sCh2dr/MLuYwG1NV2S3XiYS9oY+7EF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vLVRDcDhxxM0TQNTUMMrDFyK3IXhINLlG10nDLbjjPHccYjmMuMeYP8AybSs5h6O4uMy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uxHg2B1xcaU1LdwaZfV/UtvTREIWcMMs17Qc+Jp7RfVkPCDbnmaruD0yjyjJ79pWI8sW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JlVV8wnkGzco/dRb4WKorVbxEqrVpWmCKZTW5lBXOEgrge0gVuA+LilsOxK5a3HJ8TNs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gASCzM3qwKtdwgGAiA5xloVwlMsrMhtTcZyQ6BahphCgAEPBURb5iDf5m9QSqli47KZQ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iiCgHb+Y8vMfwmBRzUqwl/zi5dwcQ4lhbyRtQbWLVMVtPZl4t7xLo9JWXxqWqvc2y7XL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2itEvVT4g3riXlzHB4g5emD3Fw7lJfGLl4itzORqXr0vEMMu4uO4sG491B6lw81Lz+RC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/wDsv/EuDUHWOIsv5g+ks95bZLKuD7y9aizncvqnmLnJliyQ1mEucfHpxD0IQz1Lg53B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nEbvWIPiqpu9ETLNqJeDeI48ppmXuO7zDj7gvBMcRZvv4h+ZejmNdpK8R2P8Sz/yX7dy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J3tIdVDfVyzpibrUHMMw2TThIVf8S7q6jmOcwGnqYjy/zDTl8+YV1C5viDgg54Zaw8dx4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cPeeITbK1uV1NTue7OCOY8QnOYeZ4lYP6mLR95W38zkhrU/jENsGBcrqdkeYbg9R3R9v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2XLvnEGwuJbTpgqxYx1OM3VqLSe8dP31UOVRBX8Q3eRvcHJniJqdMxMsGV7ooPwy7yvE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jlEw1uL2iYKgxdxemoubZf8A7Li9NRal45i4xVy+5ecxg7S633FoxKFWrT8MK6DecGOx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mThdVLaRfTCVyYJGIXk7VtPPRwkKUZ0FxEAftVVMJDcBXmJRT2xKqsKz5l4V2+JQGUuU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TrefMpz/AAkNbPmZG4rxBzOISxxKdFQyQ/G1jUdY3DPSndoMezJOA83YCVmagLgxaNy1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Gf2XaH7jlGMtFauqgQ0Vzk/C/mYLrLIjhIjgXmgjILrTS+l7B+ZYQMMAF0Tp/ZHVx5P3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i3BdYiscwYqzAaG9TcviOor7Tx1NdsdnOcw0UVaOKGT8kOEOFOrBzEeLGitezMFcpkA3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cl8u0GrX6BaZaGymPeOiWKn3KVQF1x9RwpbApk8SkCuzFMLiGBuECZbbJsOjZW4MhcU4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D3uAFvEQtMcNLfLM/V3WIsuQhWziDTVc4g+YKBsZRDfMWyqzCRzU/EHwhBr6meXtcMWY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MKo3DV8x57lAxPbbBM3DtLz5iy8R6S87ijcPRfEv7g4ioxual5Zl4jSGTYSzueEHcvr0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S83MaJjzHSzaMHmXiWuGEVdP1L+ZcwOJtLg5naGhnMMnpwzFbhgy+JZM0Qf91Bsm9al+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cJ9S85l8bjmO8ELqNeVmXE/cozFtquIrW6zEziN35jyS+jEPfMymswhrMFrFntDPHocf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cu6vbOfLDM5J2Tk1DfiaW5m6n79ppPEM+0CjFzBD35hvc8enzOGHN0H5Q2jY4NR3L3DI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2n2+8uKVricznfEvAvpxAPHp7y84nJzCOPW8Tj0+JdTkdTz3PiG5qG9TFHDNbhcWJ3/q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xZlfiL2iYMYMpBuDaUQ7Yc3E5rEsFziaXLBKXayzg7yTPcr29wwA1DAMbVB7mSiK75I6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PaK7uLZZmN3HzqAc4JRlxXiPluO5rXtLixbi/iCUjpSwZktGF9sMJi9vQQ2SIAMg5fLC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sw0mldvUMkL8VCNAzkgYn0UmEqPIsiUszwYI8sDu2Wqt29ygMpdKwsUWToRjOqXwXMJK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TLUKn/sRDpMicy//ACL3LnlF6jXc7JiO2Nrgr4FB9EqKIGGkypZTOIdNGxoyQhW22j/T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mAEiVWfN/lzJDrbL8sBbiUHmW0Eyoirb4qZM2jYUj51OYeZfgcQ4Xqqa9f2JitbG/wBx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/iYkUE0jkZyHLZEuKpY+EOzT9w1EUoOWD+WXDD91/UFy2IitcM1CBwco3E6NRFQdsLMm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CzXmNt1AAK1Ctg3io8E7d3xc7mcDdAgjShtWX8Qv9DmbDa/GpcAovm8TKyYbqGCAvnX+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FGUzZm4JjYwZ5jfCikEuUNpcZZigkGrIg2iDKhQypEt4BKpzWbg0A1LHBKB7ytjpuVJ+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og+MRzaPGIm6EW2aDu4Lhru5d4Q/iKxV1crHlxCg6WONuILL1g9DeuIOJxFCZMVcRdXL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qKHUt7wb/wDZX0flFnt9oYxwuFn0vjFl69oOcMPQ/L0DOUvUs7xF2Sy7CLU9wxDUvPMH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7m0uzHMN7+PQe4Pn79Lt1F8VOJgi7gYfMWm2LX8Qs9kO4FHtCcMGPp5anXpxr0IxgxzL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Vz1AocRw47lt7m+p7VUdR8RtdQ1ggB/2MqXr0PHpY7PqHV3LYefaXn0rE94b/qbJxnXv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3TqN+Zo6m54xOIL7vEMmZ5KdTrl/VDMCgzOd/ieIfuc+YTiH8S827uXnxPOYaucYlwye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3LzLxCz3h7yhM1mcZlXziF3mvTibZ4alRLqUucwd1G8wYzzLiOUhVc/MxwZl2MrzFtZ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5mYrrUs+DzOMkQHi7ge1cQxyuiUGVtzhNiqi86jWvuK2oVx4ZSAd4hx1MWJ+cozhfeXF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TlLvfpsy6KNdS8xhc6zBcYzMpdy7l3OFvMv7pULAokO0DmM7RvkX+KItqQJziWCba8RF2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alBZ4v2iCnMLVCBiLNGyqjmHDu43DmOQfF9xXeyOOEdeQe4QLIQ9MsSFPqxdSoXz2QLe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zPkQUp7BMR1LjqaR2S88pkBqhDxd/EcKFOGb8zA7anxBsGy/5yA2YX4SxOz0pRyMF6Dc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5mjxVxdqGUfqMDY1EUFBKeX5grweYCNZPsL/dywRah6YlZ8oI5s/YbB/MRzvPU/uDKN97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/VM9HK+JoiYKr+L3cwisyuV2rBA9yxylHZHEXbRUTct2m/fseRjUYAfC+nb4YFKJYBeZ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GpS04jtfUVGuDuL4IsTPvdOpTRNZsnIzENb6Li5SDFB+88h//upWpD6EtRtt5iPYDkHo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LtTnUvtqWWV64fRAJQOVC2GxFWc3K5wa7GCsKTK61X3z8RnQpyoXg+qhxD3lGT6CQuKg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S3cSqwXBau8XmIo8tTfePXoTPpy98Rq+DFRZtZFbGk5jhVoi/IixvF/ibm8XMGIu8zgMu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aO49JR/yDzLw9Q+Hochirluu5Ycalqntipbn0OV3MDGpYl3ghh/UwlvzLl+cy5gJcdMs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LdrL9tw1N6gy4fmGIQqB1NpcPzHz6OSK8QY8fO5rDF9sWZCfXpfvCMu7JqGT1Jx61h4i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LKm31UdWExKMxyWViYHmL4zH5PicZg7BNdwf91B9HOP/AI6MXqGu4fXpf+Ypx+ZfcwkX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mXb/AHHfOYVPqXnOCDeHc88QsKX8zYGhEJVgr9QfiGba8wSbOJxO9Yg58R8ZYPcvMx9T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6CfMfE1XPtLg+nEqcTnHpep4eIY/8nEuV6Xcx6jNkTOPQyz8wY4mC7LHI3LjLGe0pEnL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KjFh8QFOjiUYZqAreIYzHVRlWZm4obribHIl8FbSyw65gMr69pepn1FzuLjghCvfovzL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Fkhg1Au8ViTz20/xRAaIIeyn2Yf5jCDcE5lU5dodYB8zFs53LXgjDGpUZ21iV2H9oJ6H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HuOPCUswQ1vFwgGqFIFj2l7qgE4slytm4nBavoeyW7W7Bye5L8S86irqe3ZEX2NxoKms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yqmFFe+TCVjO5ZbU8oTEAVi+H+om9OXbnDqDrmaWZaWtFH4xCrlCzwQwgRKALV4OWHYz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dRZAnjX4lPSieS8WdPFxWDQaZDYksLYeu4sU7wGVykKmL7P4gVYrJpE5PMxqeaGw13SX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S5/7OMPDd+x/ME/3oINU1uUChC0S08RmJVjktkKwBYF8KHJXHiMywZohbZ040xYR0Ip7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woPtnd7wsvccSnqQEzkGsI11KlFxfE0YxxcPAitCI+fFPNKfiZgPaskDkL4vUSljJAYf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g5Fi9NSsVBAwD3CizKplvzA7ZwmnydRWLnwd8szkqXblLSgjZn7RHQAPPz/MsfbgOq9R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jXxFwu0gy9oxUJ9wig1y+07a7mVafiDGtx4LWM7qZg0qXHbqpQd/wRhQ1LED9w1xnzBt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DXmPCaPaXslKzGO42qp9iMv8S5qYTwi4+ZeYty5eeYpeZeJeOZxL7jDUuO2PME4l9/U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vmYAqoOGDiXRQS8MHE4Qoe2oOJfll4lvPrHG8y/q4MWzMWFS9bnP4l+Z0g97g5qpddQTO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4YZSUIlNr+Zzc4ZcN+t+0NR1HM0dTXzNnMS7qCsYt1L1io7gR1vHpSL7E416DUWc3OIa8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S89sdJHePVLzaQyyqKn3N6zFO52z3nPmW4ExOe3qCd/ic06iP8EZZG+4/lFiysy8cQea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OPuc0TgmXx4m9ZjfWYFwwdTM9qhiHc1jU2emvaXDMMVCOp7Q9CbdSvPo49pXUuOTMu4t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6/03NpoRYVTH3iBglVODMGfaOajkYslry9RFnCyx1RMjO4ppxHyiW1l8zGCLnJHX62Nz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HiQO48Lm2GDhye8eBNSsxx7Tnc6lZgigrEZriMEuMnvFGgOU3/eypAKIPLr6EW6KV+W5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YSZB144jQE7VGK7vmBZavaLcNt+0QKXPEt7yTghDAfm1lEPWcsp0BfL/ABKk5ozBT45l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fUuKgvTixFPDAZSJiWKy5FnzKQPCv+UeE+wPw8wIT0Jp7A8KRH3BF7sGxjRbqDlvcbPz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AGdhQP5j1uew1XuSpDX2z5mKGhwckUuQ1ha/EXUllKlAu0aU9ritNa/gFQYg1FA93KaS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0rFuYquh2RVqMl76Tse5Wr7EjoYbE6vgh/ZbClpikfBu5WowTDua5XcSlmDTXvTRCVPC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PaNbBQDW4lzF7w9TJRBHErEDAT7OoRMRltEy+0caULqtQWVIq5agwLGG7GX3jn5G6jC2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G2g6ibDiBavAHKuAlVqA7XkK6tHPUYom4vkjx4YoZXeQ+0fjJwb+ozavw8kwpi12ykoA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SG2/Wl/ghqBHGAQkoTiigZgLCxo9nBBtV0Mdv7v8UUGNHUFVOdQQf3ABncLeMNB3Cihr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Btc+0S5wyraRVIDMGnfiOy/Mx8kFT6gaJfF/cFU9RrmLG8YxFrmK0XVaguncSoqmY0i9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Uvpi9T6g9/U+iXFg+ZfmLcXUXE36e2/QaMMuX0y/1Lq5cH2uX6X7xStzS5fEHr0XBwS/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KGXcPcl5xf8AMuicy6izllu/S6+Yb3P8zfVTTzXc+5xCYYQnmfME49TxHEfE+SOPHvMv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9+i8x5zCcv4iW1B1mJecfMNR36YJ4g/8AsJfcrE48wmJ/tTn8z4g4c+nBPOJU2zU/PoFN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z8egr/1KbzvMCgJcfqJCHJz3BEsumBMzic2yvecx/fEWibPnXj0I9+jBrqYiAzMx/EPT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ZmXOZ9TzmHncJUCGuSHEYhOJvE0Y2msJfTHPtLf/ACZ8sOLncd6l0xLpMbEoSnnBEh3e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pdR15nKIOrjp0moXy3GVt8RZxF8y8S9wxkrqFr+5cuJmJOIwCIUOdx29zj1DcrhX0XL4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h3ESJQe6r+4YIS/ofcj920F2X0wDcI8huAWC76jeczqF8sPlcRyAhKqT7iZYfefqZOsG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hdXcJXbn5YVVMrbcPFrCJpcP5RGcoH0i59J9SyepaIOGwfaFzlRo/DKYH/BuHi/Cj7OI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syIS3h1CdHBefEryR0yjk5xvqh2KOO5jAF1mCWBfcmvJpYXj+IXL5WEHpvYC6sxw0INh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iXWr8RmxjBv5cD6mXDHB7AWF81FF2OteHz4i3Hpz8hUVVVy/pHHzBA227q98S/IOxmGe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PVo+Vh7hbAv3HuXCzQucuHqLQhLzdQAAOSGG4GdHBMgLocTHS3m4JteY66c8xTYk1QXd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adcHMNDMviGmsq8su9Kw+VQLw9t0nz0xoUVkHn6PJMEXqEpHpg1y5w9yzZNFzmXMK90t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VjlkIwDUYwFwYtnjA4KeB/bFfp/cr2H+xBxA5eMmCPOi43hj6noMjMt/cDZl1vUIN2vM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sW4L3uBj7pBb2+Y4rLfUvXgRCmNWuYvFqKhTjG5jW3lhRlsI+PUtUXT2gn/YIqc8zA9x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/iOVNx8o0jlxLgkucossuL1uXUvEU79L/EvEuDpl53L+4M95cUl7qXRBjyixzLmONQe4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4ZqXP2nMGDftPidejDcuXU5hCG4Q3OJ+fM/xPj/4N9RxHWIZ9oMWIYr7j8M5sI5r7IlD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jU5r5lbvqDzDbc8EZTzL+ZXM0ehuXmEpohPAcwc/mJBu4O4VergWZKj5h7zmEqoPcuLx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zCM1nV/EVankcxbxLqpfGIf7zMmpbOMxS70S9YxPxOp0b8y9dS2vS5ea3OINUcRK4JLh6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ahr9Q4nBTHcHGo+gjB/HoOY+Yvc+pf1/2dzXc495Xme0/UHGIrJzuO8ThKWSxiFLb4xA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bOHjiNqKtxUV6ZUEPzLvtDpuHaYsMXDGg+hPmKVB41BzL+Zm4dfERvOJ8TN9QT/k9o7G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0Lcz34+Jvhi8ck92AYWVG9/EpzTh7P8AsTNyryl4jw09J13CzhvGpnKX1AGo3zApCUMV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aFgo8xG2BuCbC+0uxETGQ4O5bF2zExGpdugH7hepuRg2PeXmzHEC65N9RFY0GV4flBqp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ilKdDDln+CKvhfKTStZtVRCkoC8Ru4BXOUHnWIMhwy58gJf4iyBgsGnq3cVriIhzqUxN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LDTqvX3KwQt4H4AQnTUgGPLl+Y0FWrdvcwm6F32qtrL+EDUaDBq9/MKRcOWF+2VWsGVG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ZDzXOYbQVkSH4yIy9G3u9Qx4EXK9JKUy9mARpsVUYrhDLteEMI0BCIq+iBbCvF5itUOL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mAT1xaAmeONZ2X9sOG8Utij3gpVFAPc1vx9Sg7/QF7jzEpq13f1iJ2bxZ/Ea6Jmn5Wdk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4CH30e8dJ4HPK8piooqOjpkHVUH7iUG9pAFVdL/YRzNrwgZzBQu/aOQuBaKwaNt9SttF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7iDhuY0poxG4zFrn9iADeiCjTki0F1HmXnuCKunEW7FVUEtWXcp0bm83tuGnlmjHuEpY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uzLxL9/ifCLcutOuJcvO4xcvEu5aCy9dQzXfpcZfovRqDW55LFK3FxzEVBzLwQVuCQcw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UvPcNwYOIMMuoPbH3h5huGDI4gq1LbzDHvDcErMKh+PTmE1DzNczZDEu9PoRluJiNfxM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r5g3uCfMdNehxDMtq2KvEOMT3bmK955l58S88S7gktupry1Pe4Q7WXRoqe8aGD2YP34l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5V1MVmFf4l9aZde0HDB4hv0HSeD+E0pOdT39rn7g04sg8zmal83GnkjjzxmexOz+Z/Mv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OZvU5xMTi/THM+GVRGNhMkvua0TiYhje/WpxfM9vQ8+iz7zD2SCncWXmpcv6jqXFWG4p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7i2iiqG5nOIDNMtXvqPxgV5Y8YrMai5gAX7ykrUWLeokp5hTcGOdy72QF6ZTGIyZw8x1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oGVcBD+COPycxEjiGAirKeUcDcxUoUBwQ6OYHLmuYpKAQya+SqfmozSE5guIFMvClk37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acPiYEImCYPzMoLepYyV7RSNjuoKgoMtR0c+o3xLy8EDtUSm03ccEKXQ9ncNEKbZqCEX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KBo/4MEEq6ghJWMwDSEuZg6uyJljHnIqpo2xnssFpWqU2g05+I2YvjAInj+kWBoE+I/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jQZaeCJHCUrzMFALvuYq4/cBe3tA1BKjwbdviHqABLGqvbL5j7shYbpWhi8/MoAscIvE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G6QfDCKw0fuX5O3T/sVwjWGslywNaaz2gw088HiGxLUHN8EpCGRVXtBGCuL7izZdoUE4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0H25Y7JRDdPjQJRoW+16PBMi8kf+rS6fxC8TqFlPOrmGcCJArNJhImCeIn5QosPb/RDB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UX5nIPiBCooOu2XBpE41lfS/M8fQfiXgLzApW2Zt2eJXu+CYlko93E3aOeGLLib0B0Yo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5q8TiuXEeL5IrXsfzBJ7MXnWJ5XMqPB4uGA6ib8quPtqPnxibX06nLEUEz/MS2OZtzcX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1LnKuPRe69F77mX/ABi/+y0Gplq7mRzcs7ly/qG+4OZZ3Lv6iaJqyDLnwl8XFncHC+pe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udQZpVyyHHprmC9ZinfUBCyXqDf8w/MNsPaHiJnUM7Zxv0JX3Ccx3N6Meqk57lziKr7Q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y9uZ31UXDNcwrGYHiIFp1Hkv4l/UvPUGXVeJx6DY3Co/mWajaDzP5ly5g+Z8zc1bqXMB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8Qdw1l4gsbrc0LLGbYRzuX/mL7gl44h+J1D/ANm43dDBdW/UPuOvQvN3Lgtwe8TqPMGv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R3sh8Sy8TqfqEHiO5xPF7hL2S8TiBe5szDU+IuSPFzj90XKcPoS6jc9pa7iX5i3vEaLc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VXmLFtSgsSNDLEwMwRNvfoCJeMRTleZcWj2mjE6NdTLxLMLLNEHPiDLzvEuUG5pBaVmX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ykFzNp79sELKldpmO6ze3D+5itQFeZWb1FcVmOh9N/EqJ4mRl8K2eGDc0QYISEhgyvp/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663OQbzUI3W/KxDQS83BpNMXhjRi+e3tArAoy1ru3cdCucTX8Y9xHFii598stmzPJCVm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VmWY5EpPEG0tNPZAhaCqSg1C0MkCjVDnmG6Ro4LYvJ4jqLR3CAo+cxr2vNy3IhgebyxN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S+C5YQMTEBOMY2suJUN1eAclBb6NJhKeQxEQliFGvaXUWCsKi5S5snETaguVweYB9AF3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xMAFk0Spgg/xYFJaQNhnLL5bmc7iMLXsUvfzCgKbyoL13WY2Hjh9johCCqn/ACsqmULv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nXmUoW0oHqFbvDG2dDr5gPUwXCCrJz4jnrJxHLo5Yymx7lgAn3KLQiNNrFCg4m8grZLC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BOEYBvzAY+W/ERm1QcWps8cw0C2F1Z5JRi8pFT+Yk8p6i9+8wjjO+SXW2o+UGm52sxa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/lDTJzKhCiYg1zM6/mVNyuUzNi9x28woosp3Gyqyx5mUV/5L/1wtxT1B5I0i+hWtxan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y/uPbUH3gx7RZcuDmbZZft9y/MH6l3ruXbLgyz2gwWoPMLqFwxNoQzzDjklyzNMHFS3x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pGe0Eh6Dedcz3gw9/S5tm69PZnc29pi8zol7qYeeo/8AdTnpnNlVNn3l06X4mxp8QHiJ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5nT6E34ZvLv04WPoe8PQ+4eKncqfieUu/mOzjxDXzAvFTYTStR0vYk5hg69KzqDjGoOb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vOZeVI706nxHgx1MDRO7MwxxVwYKl5l3nn3h9Q3BzD2j4jL73L/Ewe0H7h4jpYTqOZx6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yXvklvMu9RLN67B/MHF9wjDW7lhFxNcZ9HD7xM+8AphDGzSLdS62b4nvsO1xeblWomtL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GIK3xMHj2hhvQInxASxqtT4lwHGZdQkw38Td68znVMdcRiIcm5Zpp/VHEyslLyFeWAbm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Es/U8TmuYTxMjxDvYKd3Mju8KBW33jpeiNiQVSTSS6g3kzEsZZBfc4P9zD6aN7Pjuch8i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X0MxIN+ETKO5zGQt34nNS29Z0zFTKaDzAZuNj27hKgNNnhx+yAzDw9HUShxVYwYuZpST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VdRVhli2CLq65l+meuIhQzUwN4Bduk5oRQ2h35IVP2PvC5IbOZTjgoBXZEvQh76zU42q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KyzdahBdS8gyo+0izHQPkDn4hStV+b5JmKlYP3xKqojRXMDiIJkwTBVfcuyoAhTdZKHa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Jr7hc1sGLSUlGNYgg6lTPggQFSrMRCCOVyGWNnwbfebHqUId3F/kblma1iO7TuauL4h3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5ZzFfiJoA9ykiyaxULRA+6YI8koK4g8n+kliByMCWBHthgH3tb+yIBatiEKQMDhgeEv+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VhFqUYvZFCFC7i7sy3nLCUtNVBl0y6M/+wwsI4DcxYgpgLN3DLoqU5l2rOVbjlc1xjiG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KhzEXUtwy4sAmB9CzPcvmGty63Ll/wDsWoLLlj3B85l1LnNQeTmO0HMHXvDRg5zLzByb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jEE8xXBN9QK6hTBXzEy8emWZU/MH2i3BziCO6gkHE2lTmCKpoanMCuofU4n6lZvua1qd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7x1PbM0PtcsJtiHZKzN86mnz3LxnEMahKHZc416/n01DcLZ/iVGyaxZNa3BrcrWpdVHM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MRxmY9Fl+fMWtfqeFxTFT+Z9kOEcVlIMuDmD3M/Mf+QzXiX0X8wzXvuZqHiPHdQW6dVP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DjXofMu33nMKYenvD1GPaWOZe8S7walYnU43LOpfU2deo+gX7V/mLLyhlVHuEGqn3Gi7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bXzPyIsNXrqDXdlz2U3ZznqN6ODiPE5LmhFSyuCvmFuHURrsRKnwQTHaSvlXvwRCE4ii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B8MpDQCghTNG4qA3ma+7j8wIqOkEfmZiQqbiXPMtKJZVjtvJ5ZfhxF49hNIPtDJZ9xyH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97lbKIvUYUNb1cuvDRBVchmvxKvSCsEYHT+PZlG5D1Bs6mwZ8QCo65liIouMCQkXrjFG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nDX6gmtIHtOPyTDg5/E3W5lEq/8AgSkdkJXCkUbsdwaqOTm/aINdPM6lqGPvqVbjDxMQ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pmT41GC8sQNy81L2wt1HBZ5ipdeIy7kTPU9e0Ud0aPcdPiJEKspE1L0FUBi7x+6iIiCv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touWQvZhVvdMVzMKzEQ45lOl8R4mi76jE0EospsFcpFauzZQOFcEF+Yo0DZMCLalKU4X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68PM2XdFg+6x87Zo2jdMDo5YxMJZi2JK2BmK1wIYaiH8sZKLfCWymbfeL/B3LiO4lWqt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qJrYje5VkYmt38TyfiAU2xGUQupemD93UKkjUBuLX8IgQ0NziU5qYCmkvM3end6OTJr5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QBHxkYjFVSzgXmZtB1JmWintaYkEPMKFs5ZxLPYSMr+ZSZGAu8S3bMtumWBtmiTabrcb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G+amCKgr4n/oixSLcvzL1LqXjcXEXMt4lu4OJfmZIMtrcuuZf7g4zLzB9tcS8dy71LqH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lrBp9oNp0S4PNkI3mXiDaeg+5zj8TbBwQbeCX16cuoal+YOZ5fuDNwXhF2D+6HU436cI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iL3fiovn8RXJGdwN9oTFdTEKqHrE1Ove4bzccQdT5lXxLl4mLqe8uvb9Qg9wdaj/AKos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4hq+Jc83XtBl3iWvzLKs/UWzqDBxqrh/MvHM3qOYS/VA+7lZWXYPDLzL6qaCXUv8xPf5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l3U38xcfxDc4ubg2MsUm63My4XDxFnLmggy/iHmsQ/J6E58wh+ZxP3HNwsvUJa6x6bnm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CP1LgYnEfx6r8Ma+Oo8x1CTWEXGWE/cVEXIRQXiVmajb8S07h98umB5WALojSbUqvqWA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p4ZIpdU4b4zGaSrig5nFoCTXARrgFWBQjZetwObkWx0QCAEWwK0HlXCPENyIDCplyfJP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jh96sgym8N9/+IoUmTxEwMpXEXF1Ub97/Ez31Bq6mipgwfuEWpklNgzJ11KWh7QqaGAZ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bqUSVtx1liYTzBHSJ61onf1CNpUlWwLsIoVERJlZ5qBZmt3OThuFp8w983A2+IZH5hp0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CriLe/QDcFC28xaFaqiEuDI434gtEgyDFkdUMQ1jPcG4UM7XNQEo+FSjF5OpjKpOZkB2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Lo3CvFMpWyXVKTPZ5/MfhhEZOh15jXbRrcp+TEgNiCq3P8xaV9yBY2fiYBXcVUFFlrF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DWKjbVWX7kw1AFkX29pnDd9Q2OaUC+Qmc5mvKNT5VYSBphPNIQd9HiNhgDGMBOMq3uoU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NPzHQbRqrqEAJ8h8QUjTk6AdszSM+2v4jgAoXzAO2YiYzaXPLa/KGqdU/ipWBdJMJgSX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kapAGtSn+4SLRUM/bUAuFK9YxCuNUwO5P4zAemYERartmKCN/N1FSM+1lfDLu9EfFzp8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OZXTrhFfcQBmEV4B3B0o3iz+YWgobRkicLDqLJ5YuVltbg2YhyzL8QWpks9BlmXnEvcv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l87ly4OMS25dy+9S/eFNS/zLaxM88SzFOIMvG5T0X5qX4l4WL4lwcYl39wf8y1y4PWIO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M5gHXxMQaIbxBg49BXLmbOu4teYOY7huD2zMN4mG7mnzL1PEvMWLhfcEYv6g58eg+Ib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3zF94uZervUVrmVeUhc2fAR8bmviPP8AU/CcQxrXU5zBwQcSn16uDjdnpfOIZevTM4jN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8y/epxDUqFY3UrH/AGHmDYxuoZ7mu5uB9Tyv7SLXiXGSoufMupeC9S/8S3vEJ/MGmLcM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31BYNpDbB/8AIOSBZWvmeIwzNwlwwehOTOIuYNbfUx4g1rLOZVf3DzD7ly73AD8pmrui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PaOfEKs/Uct5iq/EwZHRGE01HT2gYK3KTeZwXcESzCeQuCKOp67VfddwsbDiFeBouMXA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H7NDMTSdKX4jts7XYv8AbHLsUsO6NqGgKh2Bc05PERGcLDW2t2wHUawSRgUoo5ZjqLgU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EVaQu6j9F+od7eZ0fb3r3gEDpPPlh1SnWpji4YKq6iG5a/uZAZyfEO7ade0aLGkZvwDu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oKupTootXEeRVtrWDxBwC7yVCNTxT8MuAt7lAJcsUJD4yAAXx1KtJzLXhTyMsmWLsnEY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rcQWGDM5AK48xiLttWefg3LsIgcZw+ycxVatqv1HsoU4qIlLsllQpqY2I6bhohRjqveC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CAHBHvCuIxCsT+Yy2MsRW1ygffUEyt/9IIlUW+b3dQcJC4qotHBiIMutw+5XcbNV5YfI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twA+GV1E5E0+Elx7MvLScwxDZit3wVuA5dSu0qq7XnzELrqGi+7cJCLfZ7cvxLu51Qmr5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7KZ+Y2tMe8ZTDzB9sGpTMgGUFwY5+ZUsKHwEDhW+4aDddxhXjSUZyt/KUydEX3slABz1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z7ygw2moE5JE7aggl18y9KxBumLXb1E0hf27iiG6Z/i/SVFMMnCsXA4jkvslpSS7ACuU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AUSPIjxEBA2B4Kza2MRRL9mYcvlFAWh5pIjbsVv5lPwLEv3g48S1QfeCrEtU2l0bi83M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cunuWxWRcy/MuD1mLnr2nG2pcHEWXL6Yo19xfMvMuHa5cvzLzsgy9y71LlzS15grxUvM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qXOppBWYQfQHEG6gwc5WWV4lhuEGiGC9RfuZF8ahDUHPMvr7ha/1BFgy8FQ3V6l/XM48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epdmfiayR3me37ix55jrBxUwXmcvMca+JYfuDWcE4g5gac8+g+gasnEN1UCHgqfqcVL/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cyrIXX/Zr0Of9cTFw09QMzNwpdFwKb3Osw07hOdYmXaF/UADkGDjEXuHEuDmDB83L4PQ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L4l/Ev6mK3P46hxCD8RczzAzuK9MrHPoGOYOseg5zLPE+/TuEeZq6h4lcX7T/al0MXMN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cdemotEXx9y91zHHdT6x02aj2fEU0xV9QOK4w01NtxBHBvIXAOXXHM/JCghY+vR5gHGf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AA4rw+pVNIUEEeV5HiIg5ZZ9b5tKCV8HTl79QQpgLWm37hqI/wAqSuohS0cH9ysazXJV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9hTHgDiI52SSIWLbyD9wGhDqK6uChZMxRKUmCE4jxBOywC9RS9mVNrAjVgihgDwP5hGE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R+4b7Rs/RFThXSP7ZZAiv/dMop3APB7il8Y+3s9yGNoUMCvLwvJxDKWSjkYdEoMPEdCL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EfmK3oqBwahboAGGEDrLRyL/ABAWR5l0ERvhezp7IVf6bCNZLqkgs69AT4iiIV5skUAt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KH7Uw+h/y0S6FWXdGpQVAd8TAMFDMqLPnalbo3gwrTf5TAJgnwQpYi7/ALgCpWJDqwGw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MdXtF1HEAtmPDE4FrVpCQleefMC0u/JgIbXF+GFK7asynvAFUQguni48fctarLyzE8Qk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3E1D2tsFzy9zJXll83lp9sNOnmPfBaXxg/cpYX7sWYBREMPEWm58Qy/afmXDUVap+I9K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SmLzNCkIgUXRh2emOazr5jqqYtjQDTqjMVJS2vEVCDglky/GNfxDuBaQam4BgPMtLuCl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TmYN5CCRbyoHttT8VDSzNEP4allbxCZmAM8wwpuNfp7xViqRl4hGkB3FhlFL7Yty5cX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GLLiy45E4LLxL36XFeJeJcuXXMudy4sv0uXfc5m/K4PMTqXDcOI8eYS4B05i8QflLzDU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h6GidQdTmGuJfcWr1DATwfQcELtf8obhqsSleheYvccRdSsY1HD59A5xOHqo78ThqYWss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Kx4nBj0/ENent6HtPibJdHLBzufMzNwnxctjnHU7itTrv0/UItl+mvRovuB/mZN6i0S4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WqJfcMZupzbzDgxDLFfmB1xKxHezM+ZouPmV2z9wcde05MUy8ZzD2ue0Ef6m2mXMY6nx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Q8emeczzz6E1Dn+YuZWZuPvDU64mU3+ZUSYI6X5j+Zxi5cr5fTJxBqbT9J5Rwhg0+MOL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clTZgCOdAPy8VDdRhdZPz4LhNMhNIC37I4miIvDHuWbisBuVsxWvLn7Y712HYLdGBVxU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ylufERi3gtOP6upTlGj6skqymX7imXk2W8rsARCTZVmARBy7i/qWhLxULyOUoItGRD4x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XpDczmdTrmPBuMPlTqECn+O5dBq5GLXD5jObfUrE+IlTgE2WviEW831MYEGROJyPDaI7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n9QkizJO3MsZ+5eZct1zLepxDXicRVsh+CEcgWJiooMBRe/epfKuQGhwjMFVWIkQOIrp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ACx+SX4pg04XFTr3lVHHMIXXa0zOTC8kxd68yivl/VDwwV/JLayJ/pAR0V7+ZmsUnJJv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HFT3pR4cfiotSojYMDKwsCrmJXXY1FqVHHAxgy5QWw3TcZTenKxwH6IhXb329QjfW5WF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f4lASoFy4OJkB01DcyaolZLgF6Ly/wATWFm/Y/iNhVkEyaIWEv6wY9nOYbfsh9TusL4d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MAZQ95kPhO9/2JOVeYzNy/iFm1UzvnCtOfxFUGw9pitjqdyL+HCLAnmLDBglUVLKrEZS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6ho8CJ6RLxCwfExjBaMsrW25ub9QwDKmi+zcRhTzl7T9jEagI5I8rkmPBrLI8zDyHMu5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wceJ+U90uXmX5l4qDmd0UuXLxuXLly/QpUWXN+h6LLv5hBzLm0GDHU3L3TB8+i5Vacxp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DBrmEzeIEJeou4Z1NPMCu5WJzDBcpQx8Q/8AYZfMq5WWF81cV6johmXjmb5ZTWfTmF1W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+zGOuxgL5jdYjfmX9upU67gH/I6Et9L5lwcy8XmG/wATzcvzPHreJeYai36e0HMMkzU4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bal5l68Rs+8HOIbPlIs8DftHiGDPMHEMww3xLyVuHcu85+5ftZOfHJ4l0ZbfEXHmXVx8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rFS+LvMXFXjc2del6ucr3DB4nvLgsKfT2ls1iLfEo/8Aiie2oajxn0qYgcOM16a44ntH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FfB+4F2d+lhWqjoYZFSvULrotoho1A1VbwfI858TjBOCKjvkH9xlSxyo98avLiKnzV+0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zFec2k92ccmYDf3t1t8XPZjekMleaj3o/Ucvsu84VlRd41QZ5Vvwx3ndjrf9RxsRKAN9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ULaCurOtyrOC4FF0GPoI2TCsCs6qYYviHJrEdDwpMXqrma7pjeCauOY8DA3HfKxipbep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vEblzDHN5mE38QDyyysMa6sHX2UNFzGlpV9PJ4imZSA9a95WP3A6lZziWjn9zC3HV4t3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fmMty2gLDgfH7j48oNmK6s5jdh8OGpg5EMNLubYjEM1A5wv8SlmxHZ3CNlXqKkMBaLgV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iulX/EogqhMLcIBoH8zMzID8RAkyDR7wQ9AruOBwLFLDd/xDiPvDCvVS42BBquf6/U4u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LGdKvM6RFKF1M3xGFclWAf3qeHMaCJAuPnu1i0UKUe9nuXixTUWiqx/OYqpzKwQ2dQiK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uJE1YDjRb8RESg192KI1iVvBqo9zin7pX7ZVUPBMF7+J1/EyBCmAusH3cQSG42IxUFHE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LnXS9f79QcNVf6hbSjgn+4EdweZUfLI7dM6Gu9kr9DHrpxXV0/zBhDjUtLpBjS3xHIbb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Q8Fr8zBP3CwWuL5h7KMQrssy/EMMYI/bkjmd+HiBBMVjx5V559onQCU0HftcXyV6BS91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iODcuD6FqXL6jaisuXLllT3S+pbiHb0CSx+Z7RZg/r0XPf0vqbl3CDUVEHvfmEIUNwMr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Z/EGcwvmDmOBBmBiVqpuA9/MG7hx7+isQylB4lUaIELWDOuoLmKxKcgX4IrX0RabKZ53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ZXvK/MvOrm4vA+xE+dTicmMcc/iEt9ctqcelZhhgo+fMHEPP7hXc+YtTPAQxGDjUNz39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vEM4uXW5de0N3qPct5qbPbUPxGozDsPzFLnzmXf/ACD1B2GoOf4l9rLn7ly7g9Mvmf7M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D6hn2mT+/SuZ46n19S9R2Qg+ZcJxmcw9MXDO471iPiHn0xCDBCh9GPrxmOTGJxPxN4uI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6mHiaZjPHIgOWuiWHhDPIHtq+PeJBAtzstPPHUvuUhUu/lWpgRAilmBPvWmBb6ZC3l6t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FmKH20/qayuFg5ke+eZbsw1t2v0X+IMOxKmSm194gIK8t1uW1vV/ucRRRyomX4SNZZAe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sBTGKkOzuJXIpo/EWs0o1LK+I9UuveHTrCS+FGNz7hpTP7gdIOndcR0m9X4mIYAbBiXs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VqzCJKHz7QKMRGVniJDYcLxXxHLEchC7vzMFGA5qwjDMPQlV5lRLlCbxxL4CNBHAmc/8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x7QGdF2j3L4hLXL5cRxEXIH/AKSmbxIg1jyeLjLIIaNXmuPeAEVwaiTkTuVo/An/AMIQ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10OR7CwhqxBuaEbzxC214eReoxecpW2XJOIcV7ZhPxHb8T4UqUCPMzL1HS0BKXzHCb22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/wBliMUzjmVYZukgs1VxNjoajkv/ABF92+fact2Llix0nhUcIEKvNvfvEVsOhwXkYQuh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uX4Ut/Mpu4UB2yoIBnbzAvK0UwG7rUd6sAKp4tKXb9QDv2NA5eiW1UMZfiEyecrcm4B+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4MxzTHmCGPa/98fUqtQbTr/NnzCqtdFf9/yLyMNub6Mw0ONxc4XoDnmLmVOLikaXbnMK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VRb4XIiAwmVAAVX5qOdWuql4cHUsq1qBGOhyxTK9ljRB1DZZrUFVsL+YhYzjcscXljN4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0PMBVorcv9zRBVLe6zLkodRh7+4qFTXcF59xr6g43LlxZeJdei8lS4UMPM2zO3oYRWItd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RcGXmXN3W5c4E4nasy4c5l9aly4OZcG5foajbsGkcUY9N+ocSqeZzr8wCW1qV0wsckA/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DKlQKMzedwKrEVyr2hkyj+xgQTGfbG8+yLMha6X+YmZj4JbXwcglKmACg6+ZaXIJH+k2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IT54H8YpBrCfAxGvuXlflPFoIu01RirwRHqO+Y5DWKqYMFwradTjxL1KzBhuH4lGMfMv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l9ejmXnuXNziMW53c4ncuXj2mmycefQZzB+4bnOJzxDXpcw7D/cvMHiGj8zoYbyy0pmC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pefEHzCjWSd53BzmXLyNzO8TcHiqfEP9zCjif659fUu6hi5+JcvEG1riP/kHOZcu7qD5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l4zDPpjzNRbxFieRDGaSDmHmDF49DuOI5mb3mWnucTLCWJy0OB9sWcXFtQMRXgJa3zHe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Dp/fzONgG63k6gu9WmzoZHgwVHECpDNi2HjMJCAlvsfZtlEEJ6aX7iaKozuR/VMwxJd6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jx+UDpzhZu8m+u3UMsD/AGPj4gArNd8Jqcc0uY7z4jlQruWBwLMTUCfMYnTGoF2zx6GU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IwmiKj0TKeZkiuZo5IJF1SILyrqIKGKwnmHcucZYrIoOllqlhMNziHr+46eYzKK2CpbX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xlB3sGvMF4F4uFJ7QYxFlKMWfuMDc4afPvLNQajPWc9My/KQqk77pj8sFQO0cdj0kWU7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ju71iXO6VjEF/BHi4q6ym7HnPMFkbNwG/PwGCiFIezRBQMVpNP1ExubvJKRyAhblXyJU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r5PLMANO6/cCvdQBXC3Q5+jHzU7QUQENEt5uBTtB+IKnjEMeQ6G1C/bKQBioVraYpJyw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BLqB2MsSiAOD6iW6W3xBakcvSDBfgHP9E51yo0Ls4KozvfcWTdYajncveFwLe8qgxapT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uoWgfSj9ysb3k5SBf9e2E+76/v1DARyB+kNdmz1Bk5S4Wo6pUNVXuailgEXPbE2XvDDh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R0pmHeWKV/ME+cVh7Zlc81ZX1LZR8hLJlF2SFKVv8RGXUaxWJ/M8jBlI7iwUqz4l/rH5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kEAo1OTklhKJopgxF6r04+TEVvgjSdMIu/S/Qly+vS5sn69FHmLmXcu5Q59Cw9C8y8S2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/MuXHUJ7TW/TRl2jqPAnMGEx9HBDzxK1LMt1DYkpDMPdiGw+ENiAIGT4UT5b4nrX3omW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pn8gjFGAvDKARb4Ai23vkRH5Ypyc4AYNnMKPMDVBjuUU/qByQIbLLEpxoa5LjJilDFtQ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AMyu7+CQxAM2ApOsRoJ1kUQAAGpXvwSlggNkv4RAH24Wnv8AVJYb3QqJgIWhUO63Kle8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X2nz6OZ7Tmbg16BK+5W79Ht9p7s4l1mEfue0I+fTGIa9pefTbOL8em5o+JgPi/ZNPmX5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NHeCFSzFc+Ysu/eWXbB1mX3Dyhh5rcs846ms5JhfiFGLxbLrWYS8Sy4Poa3MLBzCXXEv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0vEufEvGZcuXONx94umCVuXnM4Lm0Ysdf7csZluPfM4cz3/RaEFso7xr3ikVyrtPAfA+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S1+EGH/eI8fT7H+94QAgNIB2efMvqYAzPknCfF3UXKdmKw33LrZCravypjUIVbfes/ZT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7p+YkcpgO+P4iFaPsOksObj2i8hQYYnKX9wllhxAXqv4hwuiPKdICAoyeeamckvsSizS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AZ5KgKrhIQU6lOQeJwipSk2VuHi5zmgwPJM7HtKBBYqvnZGBMFnG8kHuG/TnmOpQOYrX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EZPkwAsuhbB1EWgMQmzAWm1spej2hMzQcdbKNxBwXqCjyoWr1UwVoLaPQ8cvbLOhHYm7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0xHBqq4DDC6l5BMtQ6X2uDkreBUqKh+PZQx8FOABX8xHVbb8ED48JgnmrmLnmObv5mKj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/mcayRCqsVAssvnNL9pjZE3K59y2ylXdvMFB0oqJ2JX6IpesE+Zd5dkQGXDUBTPcRhRO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3JnjQKtHQEC5avEPnMPxMZUvKy/EH15RpPMEpCR+Y3HLatyq8xhdEgjVhI1hEwChJZ3q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QACeAQoxo4jB2te8Vaga7Kkzz3o5l2IK9I0Pf/kQiZUSrg0UAEf1KrNHxLBw95eYFy5R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5gghOTMuvRTNViuqEe9Ympf8JcpBttelafmX0XgUUhKRONJ9mkczV1TdQqmwPV6H3n5i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vEvEvEGX1L7l4zBzFh1fmK5dwY1eZZLly+peCaZg+i6ww/MEhOcwi5YC87gO8SzGYDVy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0AE4wQeCQPNBH/UAg8J8sL6FBbp8Cd3w0QHIDl90oW6thdo+pbJxArVgjJvNQt7z5YFc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fEucau5gbtmWJTwsLQEygS5lIcRtCWKLK4hkVXvifhfCMPd7VBVsdJ/hGsv/ALZqFt+P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/U7aj2G9xn3tOKV/SVRtfIRQAXpP1Kd+o/tlQAfuBVUfc/CcTnMJVyqMzPc/UMHpfx6E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lYg7is/crF3uc794vtLp9Lucz5ly795cGW4lsMkY8XbfuXepcywTXM9pdmJtuLWmZEv9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WvePvqDvuX/5Dyg6h2hhj8S5fUV9L7muZnumHgl/HvCr94LWPn1GDiG/MKnE5zKgxc8R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2cTuEvqcovFzQrxFt/U2r0O2b+cRzxbog0e78UTcLxeP+2BwMsrM9scUq5KH6gHXNhMD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+0Ajcs8gitqI4MgZx15gQLReqdefaKVMgKAXs78ksFiP3X+/UWQUcPPX+9oiHa1Y33+I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Cd5fxDq5wL84lXNijzBeYrFSnjnOUh0scFxqtvEPNWt/mEGAejiMjumY5df9ek8kGSDz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pEUqanMsULaii0ZMlQv2nVq+FAzi4WMX7RYOJcqKJ0SpA8F4ZX8QodkU7dqHJDdqYOIG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WunTBZBqLCwmY3k3cRbByTF3N4H0jc2vjHgmfN/1KHS+w5kr7KlW61hL+46K3IriL2q/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yz+6qvqpVTiie8bPeUxcDjEyxtjdOY6OkQFbBymuHxKVmzgcJ7RhQTSnEPOx/s/gPzMj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NDwk2fRFEin3iXI/csxgG2iO0XqoovLDhgLjmYTpClh5m0oeC/6iJ3e1fmapJZ4Z1igr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2jCwzABW4DOyUrpo84PzKdtOEtwD5vPzBpEF2tyyp+YalfELH7YMwky8+pufgjEuiZK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zCD7QXmEK5jqDEzAzLAl5VdqeSrFbSjwTqAD+FlWrWL8rHNdZZM7g5WuIL8CwqugYrOG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eO5iei/qX6P5iy4OVS5cWCKXrUvyS/M+2U9P1BzK+Ic5PJh1D3YeF8x54czil+kF0mlV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0/aHcfdhwnxKit0C8SK6EB4JpAOsRBdQu8MteZXmbbYGsv1D5E9kAFvylBsgbqNnM5jF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E+AS3REcwNAyxyRso9GrUhyA+EitJdJub0J2fpOqXcwz27B+4Z92EJd7/vglhLrWMmMpb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lKvwy0X1sgvksIhZYw4/3Mi48/uGVT7AI+iBjIcDfIIIfmUPkas/RDZGAjh+IJayrYB0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Mo0xcpP1K95veKCq77zEjl31Eq2GTMrPzBDmFwclHifFw1icY5nNTqEub36OHUX2l/1L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xDBB1DXoR36rmeI6ly8zQuKd33Fr5PphmfMxUuXLZcxWIYSoL1OZfpvUT3JeYL8+YN+Z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Gz0HcGGe5mXcJzDB5l+cQ8zRicQy1LnuzqBzK8+lcx5mD9hGE3HfEcHMxj74jrGo9sYM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eU4EjNUxTYYPtbXhCgYlJxRIr6f8cxipgta1GjlX1eD4hWEnsPsy1GMtx+xFiwWN+Nj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FWRfPN91x+DERb/L/f4jalADtvEqWyF2tw558S7XiBqjt+5hloP/ABGQCkaYkuxKPfR8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HCeyCh9wmQZXAIK25ZYSOV2IHoGWHHuwUCJfvGvMExkim0XQWVtSPQVPtAtWDykpm1ap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SzbZS78T3qTEwXa21M5WI6ioTO1HzqSEf2CkNbM2eWWUo6HcANG8tQUHUEU3HGPzLQYv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CINUTHCemBznxd+hK4KdIH8iVvZqhr7R2tLpn8pDdK85+4gta9GCvHmOkCZ1NE2j3Vfi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jot2xxVb1MWIAVsg8W/mBQq0I7HT0mGE5lIa/wCJnJyy921LEMA/MAC1e6AHgn8tfzDd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GSMypKrMGflh4LpikErL3UfcgUYgzqZSi63A5EV0XLhFjcBOxsFVc5NYua3i9aKryVn4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Htm8Q6taNKGabjV4JRRF46BVEwkEkaszLAJmeJlcxUQlrcAO5UBzKivMFp5JYC6DMAYM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9VEEwjf1AgAHA9sB0IIcvUIJxmAJbwh0CAvYszQzZUHcV92FeT9xHb+yWSrcN41s+Y/w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q3bkmK/rUORfYgAz8r+ZTx94A4PtH/3wLNYFoviCGK+ktrQMEG6lvdwXtj7+n3KOZQaP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9AauGdSqlpyHtLUtZfLKigPeUVLKywoeoJxNOJS9Z8QbSfEC/mUC+wglCe1j+Zivi6zf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7P8AEygnkp+4JX3d/kg8ffX/AAR7he+l6vOqa+2f4SnlYxWbx/CIqI3FS/RLtv0nzFup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xk1Wpi+Pecz+JHjz1C/zOSPYErtl8B+p1x5f8Sn4vdbxKPnE0WKK5LqO0pUQXbZDhvT9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v3iJMkq5YbfUaMlHmE7BHAcxIrcLEvTCyBVJ2oGWJ1ooAfuIyHTXEsfxYjDAcFsQoFO1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YyjhCp8UUMaiizxAEwxa7T5g8/XouDGZdal8y7JdZi3MfMMw49E8w3UP94lcx3OR3Lv0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/QuddTcVUclNecy8TWOY7s9581D/AFw3UzPaf89OYZJ+57TTNp1x6G81BMEufBK7gy/x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pziY4Zc07mLxPqpdfE5OpZL1zB6mPS/THzE/E59Llx/EdHE2X4vE8ox41crU5u5VKJ/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e2upQS9wTbGsMRAM1hfqMz0Y8o4+Y9rBc/0oh2DwE8tVtGYDry1NdgHTMex18zdQ3VC0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A49yFQu8YrmLjKyez7ufiLf7x/rcyhmvxMs+rjFoDj3hFVQWuYpiRu71L0btPxTDpb2I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zm6ZWLJ4jr+wCPSyPcizycf7qWUjzjT/AFKdobrh/cWNvdsOZK1/mZgQvnAf1KlNvli4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lIKnFwjR/wBgmYAOe4YIYVabrwF0eYTBg0VFfiOiuNEuX6K0i1b4iMLlEwLxeFxV4Bc1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gHzGOBObgbTGChjawVZTdAv4YgbHL+JWo0kmks+6l0wo6I7RqpYlu5Zuus+nMr1/J/Uc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D9zTalvlmCTNb5VmEAFCDi8JqkW06R2/uY2NzNf5hgKcVrCxPiGV+0vKedkwI+gKfUs8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YVCWDgRPNEu7gL4jVN2/cN4tL/2/UcK1HMxD1jKniZFK1DYeEKvW2ADm2/RhmWS2DmAQ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aF4cRHUqlLVsA3qvqEkGgwM08ce8LzMJOoLlJZeeolaeVPZbHySyPKvOKPt/UKiVzCAO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pGVorSUcsxhmokhYPErzWI9GWB7zFh7wcfaVs1QW6uUI6KieZkEWX391lZYxPmFiaKCp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XMs8zzM+cfBhSvDZ19xwUU2kLeIW1VC9zTuFuhnYT9z33OcVGwqvWsszdVqZldyvqVqI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6lPA/EEcL6gzxeCFipXuR5C9wTa15/un7wqbP4rTY+8H8TfL/hmfiJB+2GMl5GPM32D9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3mFKX8p+2Ls9rJwRf+AILrwv9JNHP3onGh5q/bLpt+HHmb3l/RFB7Hl/EEy3Sj8sxBVo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wtRWMFwX0rw2HtNrJu5/cr2icg/dsOAmT50PfvKRW2KFD0SgUDIOEmb0PNpr/suJtlvk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V+KgWQfcuec944X3IH+8TweyGmo9mIEXTfOVmdPxbFnAuiBsZmAY7QfuMUA7zfiDr7Ml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Y/Sn6n+Qj5h6bZtuGsYCr7hguCnQxiAKt46nOEgvFMtwuKuUXp+ZRw5948FHxETGdsL4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S/UZucXUMQ3x6blQ9OIX6DUvMxLxicXzLZv3lyy89y10FHfU1lPb06ajplYuYL2/glvm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XR4lzfpe5uXuHpZUMf3LuDmGtQacwpN3L7YN1BmpnRiYGYcRZxzLqOYqMYnuqFy8wx/2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JiXn0tmCeEwWD37S3VTinfpkQz/z0ObTOCDQ8xmj1QFtCu34IBZN7StaN4oziI7CzljN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VYuVerRWrOUtkZ5P4h6RXX8kIQjBNKPDEnZt7P3AtBjhv6xKmymc6gC89aPK+AnuT2kx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Yl6MaldgCOg6UgO5cPNc8uuJcoGbUvsgN7IEo4aVx+2C8c/0PMdhbPkJQgaZQKJzIWqD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htmBtzCppeZhRx5ig1VEGAeaiavaDiYNB4Jayj9SvXFEMl/zKjDo1UU05Oa8S2lW4uQe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c92p4o8xyuDDb2WyY0hKpoWDirfmySzWILQwk4ywoZMMs0xWAlML3BS5zTSNAMR0A/mA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AGiAO4M4gDR7oANv0y1zESzcWHwD7sdJsrDqCknBr2iKQATLR+B70Wmmu5HTIJpeWySw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jM7EI+wvyNzsSawCyQdlgWX4guqvq3bQt/MonDCNK2z7xZplyx1tQHbnN++D/wBRitt7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PExE1+E/cAHzM7PEZFahsqGW4FJFgIcsSiIeITRHGwYgC+C9Qr1gHpB9nWYBlIp/Ayed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q80zU0t23kW/uJiA2vksIMfev3e2XYagVBYeo/TkgILqnhwTkbm1uL1heHI19XcU2qWW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ppib3z1ZX5qK/ab70QW5u22MbjmWzl8vxFAMpXghisKfIOiIxTlOK3ADi1oe0Q2yqTqs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gL0zI55lYqsTuksEbwblBbx1YUYgVq2cVmadQkqF0Eo/KCYhjzDZF7FjVWPFv6IF09y/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On8y9nvKIi5XuU52/wCeCcIe6/iWHzdv5nFey39sdCMVU/y4n8Ih+iKc+w/giv8Abwd33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jlnBEF/84f1OR7RX9EQfRCnXXl/lmLe9gSy+5CAC/fv+IDbe4mqb3L/MKx84f3Kc9o/q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IqiFFfcZdv3CyoOMoP5i4WQqFQgxgr+YliMollrHublvHgNGpnb70zZhAzhagQK6UqZe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nENQDslsBJ4bhS6uOwZSqyzK7u5f5VPddvzOl/icj5FQzl7qarN3EsR7BHs+1QLDlUPc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0ppKREUUd6irh94M0hDHIStQTF7Vx7o/kl1BHTCxmNFGNR6V9RKMkrMRrGWWMwFhS5ma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+JxxOKl/+Rr2l4l65lzuoMG/RT4g16WdzbH3+vS93N7iV7RMYnLMOJfEu+vEu4nEb+Jg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h7+g1kZcN4ilQcR5ufEGHmDUvcPuDfOJpPOJerupYfxBg1i461CeZrJP36XCcZ0TfzAv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jm5bMuYN61DcNemIuEmT5gV6VHHvGaiXuCsR9oLxAWHcYGCDk0fOBbzAJJKQDTlrF0dw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bOMx5OMhAHFXEEkC6NuXMQ5G90/iASpKYFuOrl7DwW/yGXFewP53FLhC8JWYmbaOoQx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St3BX8Y/uGxO1hZFYiNnGHpnzOrqWJpctI017sGAax9ypTpj/MWOKMDaYDx3BHAnHPvN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feoJyPg/3Lak9MNdo+CaB/NlzMRHakWX8tIBaPmHF+BuV6p8g/gh2PuUwCWvlB+4ZoK7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bPQoon06KLgQbzlrFmY46duaFGgN/EwLiaXUebYZC4TIBur4cGKhdFrPY/oJpmo65gcK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VlK51mI5wc2HJ8mP3HLVwBRWz2uYu4iwhoS5ajnzHwfEq0A5VEpTGcl9XHpfNy2xx3AO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gvIJ+AlsdboScypC5Q/TAueD7RhsRZxEAtYA/wAQ0MK5OoreEy66XH+3sEhsYtRMc6Lb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cHcGPVkOrUPwfcPnKJVdUnHvBc7OGLTAkK8ZiIiyD9v4hBc4GU5/aOfxCFsIJMDHPgT9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UVuIxMQ0xYMNoky5mmJaTUdBq5IRMGK0Vgecn3LAzg86uA2ig55H8FQqwDyjthZWzjd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8jK3iioMW4DcJLwTa9y1qOLAVaAVAi2QxrUw9mbo80RIBShQ5WDtcoW1FkM4rldb5mK0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QDlBBQWMD5nwsp3Wf6ivg6roAl/BTco5RydRqkIBBMnklFSXSqITq0LdXl+/1CqPVR2ms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ml4v7n6pn9w2z/CT6xiP8Q8mTyfxNcnvf1FgE8yATb8h/MdzSqtfN5mIfFOKS9xAIDyJ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Ki46O1x7Q8ub9QfL7hhoD7P+4v8ATP5malewEOX4AhyfJWBbd5gBze6s/fCNAfhBmD7G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eRivb9zLzA8wx6HtCuJlzmJgSiC5w03ftBxzxDCvZj0A9ShQn4gjclH0Sk/I5BCgvX8C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4W/thvbcCUfDa/245Zj2tlZ7Mun5DtMIQeEmyXvBdE9pUFB2XBKgM9RSvU5fjUoYIe2f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wg1x+4oxZLctyqhx35zLLjS/ifGeyXMEoMVAbgPRiDTLzB1tNB7xrknQoq0+iZdJcS2D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npWHZ+yyANh5QjGk94cDVS5bC0JWaXMVWVxqRErPumv/AJvEY8wMk4lZGcTzLhNk2y41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3OZzwQe8S+r/AKg5j8XMblrCKlRSvzM48y8cS6xLKubEYYMzHvB3Ly39S/EPzP1OZfiE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s4m9wWVDneZzDc4Tv8TyhN9QP7lJAK8V6VU5wX4l4jcCFGptHU4KzNj0n5nNw1Xp8eiQ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fG6g4GLc4gpOpDFTeDVOfeBIycGobxUW7QSqSF6hK6261GxAhICF2cEaIhb0qKMRdFur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dcSkV2NgfuZJyIGL+2JtBWeFSq1hdlMFgMnyio7DL9wsF+7/ABBWso1g7uniHho+2k2D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EKB+5sL+IIMgHdC5+dS1Mr+IQNkUDmv4PMOB3sFnFy4sb1VGgvtatL9+JeGB/IRCDX5I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HCcwFr3Elooj2E2Ab2Z+JaWfVV9EDIZ5MIsCHkU/LKQLjtjkm4L/AHiYErsZ+ZkhUAMN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VnRqVoHf7pj4AvON9XLXwAP4EIgTmluPh/EDSigPBLHYhFLviF/mFdoh7Cwagmb83FAd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mkgL90Hw1VimTVQ5OoU323+I5emrp8DP3CvDdn7MXbPhn9JS9NXbj9se9xAEctEAfeED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249zHWO+7eYSlDVsNo6KFI6r1FZxxmosUixx33pxgEOIsqmWiFbSGMvjmVyqjpdNbcIF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n3HddBFHN4mv50O3L9XHQ6SA6Cj9S1BgVStjOJ+Z5FEhwn4Y4hUt1x5p/uU02hrhouW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iB7E1HUWwMbZUwd7m0yIM6mWJkK4ieIwY6xCDV2Qj7qyKuANKjPlhccCxDAhJ8j+AmfG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QBgDAGiNXKIL2zoomFWHLcOjtcxgY3KrxzTxE/adK7WGFlyQUFoH0huZIaw3wJxRqKLZ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NlOE1nWXEONAr/bv8kUfYye8Q7Df9E/pCkAAOIcXcvniOZYTXdbeK/crDOIjCsaiM6IR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MyxZ8sONve4HX58Fo/COZqCmsUwFT/2kJWuqLZa3Hbd3+IiJRaKfAxKnj+oKsLr/AOKl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4lQCV1BRWX4lPTAemV3KAyh7sdBe4iX8JHY+LMO49nKNHsRS5fuBL2vcEjs3byDfxFEK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7MToQHAD7AfxN/fkRfz8f5i9Xb3zAu2B6+lANA+JfxDHKZmW6zNEt4VsSxASnUpcIM4J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BPaCOkmZzjMunbFvUWjf4hu3Qhc2UvnMWiBgtriflFgpS95uXtnirBNeEUlN8UDAqGqD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Z7MPs+AUAPBFX37/ALlX6q40MPlIIsanFR2DqoKcYji97ycR5nEbNTmM49NTqMX2nMvs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8xx7+lXz9zez8QwZ9O/QYM/zDfoLXln0YrRri48xv3ni6hTGHicTc0zuceg8b9Dj0JWJ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YhqcSs6+4FyplPmNN9Qv2lT/AFTfghxWvT3qV1pnEr0+TDfiP4ntDnzqO/bIxMTuVGVO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P1DYUFdsXjUTepHCe8BEuO3EmZqod86JCrNRijBbJYxGXmI+9xXUqR1nV7maRCBtFsPG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kc6iDUXWecHBN1N9r+1FnCD6fgIFtDm4rw5U9R/QpHVh+qgwerfiHR2D9RCOceY8kDh4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tHxA5oGjypmUEXbyfTEdTCmBeb79pVBxwguXo6JjSnE4M+CDRNFpm/BiGKH0F+24JXp/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le1+P6TdU+D+k7x7D/UZWv5TOmPGD9xgSjF1gBQVWNMQ08hJieYqBaxLFWyAsBNkVWDz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hXgG2HP3NxOUw3WcwxiWC9uD+ZQTIY1GrU3KF7RXqViVgeL2wjCqJXNKPzBQvYLE9vmW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RK9sthxFK6+SUn8wTDZx4gl1dQzYMqBtnUvlN63KNeEYl0XQEG2oSdLb4ClqdQToqVpF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lgcHthN7j5DJ8Jw39l5Zb5DC4PHX7eYDK7hvO7/uNVBc4FeDbAPjQ02xbzllk7/LnWb7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WMxDrGG/M5+SnviA/VDCqyf0MVLpdMx9yy+FIq75YbS5GVuSpUIKxH5ggZmF4qIChNRQ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S5ATEMF61K5sYUFtC5QGr8T5T/fB+CPkhsUyBwfO/qBDmc5lt+ozvmEouWOQzTMVmpQE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2V3LxPVIF+D95mwZA2hBS6suKmlaUAbCQxzMBu9cAtq3HZKjRLVhou1dcsvo9Nw4+jll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R7QUmsTHs1yeyAD+iQe7tnDxLR1D179gS7+fzsyljZT2lQi0Xx/PGMNRwbx3GaOA/Ue7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XsOqH9S4CtsviAb+hKNzIf2RHg+wzqf2c6BQm4f4jxP8kr5fbFtfaV9H7rPC/bF9J9rf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n4wiu0+Y2/lJm5X5TuV91i3CAcYF/RAuAmPU2lLlOpXkJUgGAIV6J7pW6lfU9pc3H69D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UgFfzL7l13LIC1iD0iuJVJSlqz8hxmLH4AxWBLLQdxI0cI1YNf0pDezxR1/MKxb++Qqt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JllE4i8y37suKCphml4WUmg6hw6Hicwt2pHD5mruMfVqiOw9QrePMwVvzOZUdO4wqzi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RrEQeI+5c9pw59Enc4lV7eJz6e8/U5zNFypriXBmvT/Z9EziV16c5IlBef5mYfn0OCcm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YS01uD49e5/UPQ3XiXLlzjEGG8zDTD2z6FczWoXeWFdTw/UyN7lepd+IH4m2FV7x6I7x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Sc53BnGZox6GzxlxW/D9T3jDtuOvPpzPiHGIJUIFYp5sqX1uBSkocINedwJQG41Vhe/Bm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XyURFw9roYFTXEdSCp70vqnc8c0dnzBFkC8lFL8uX6jfOHnv5m2R6epRzLGeJSXfhbXQ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fE2HS+FJiQYJZFzLI/4kmDkcJlNZhJGzXsiG9ApbPDq5QHEXa4DxMCFvA7YGWhDBeB5i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MQ4Q8pvcvyTuYVuIo0ll05ziIshOopGBb5GKy6JZX/JiZsmLqG6sXMMSuZc0WF1V0PPv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R9zZflDn8sFD7QAUnmoOxJlxfUQ7Z+fP+8RqmlWe0spq768xFAriUvjUHOrHMXFe4oTX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uw4XwgE5ePmEDbUsTCwqFJoZphQQRc24DwEGwdPdB/VwFl0jZyIo+8AAwHvVB/MGBYn+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h2/62WIxclXTPxdyhX0+xhZCEOsP9yhMmBNBf7gmxpT7bhrzBjGKMvyZJU/EO26qduNW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9L9QWMxR5XiLbbFrwIMzYQ5nMyq7iEBqKkGMTDN3VwZxGx2S+34I1Vx99SiNwx60zF7O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3CvVJBwWX4YBMOg4DREUsOIc+7Y7NsLG5cR6fKwwIRnH6hgfwucDhxYvUOrRjJuUyHgg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pER031KiMFAXGlA6wS8KGpoWjlUIquQgNqxO+SpsYLwua95SUUMxUNQAtXiCrqr2hz/P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KCamUNzeLsxCjeP7I4WvgP6if8Bg1tTsIlIRRAFNRPKksGqh0CWQGZdGPlReQt74jGBU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Z/VKdH1Ms6le2B7SjlldlyvDKXuUrU9kDsGV4JXt9evO3/5E5ZSUniM9ku5nxLfS8y9Q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hL1kKmH4YJ+QwTfP4szIDwtgoPSykFix8EE2eBkdgHurOOMEZX7EnAPw1N4b85+WBRTY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cq3TULCZauVlNalmtV7ynSpv28RDcCnEGOoIn/I7cx0pnzMQXO425SecRccq1EBowylV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RP2S1jWXfdZnlPiJ8l1pi/qllr6IE/OjWbkDzZUbDPSE4qeP4hWUjy6nMucevtD49Ksn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dzWv/gz7SqntAla9OZ8S4OVLH8JV+/p3Kuax+YV1cJ8QQ3L+IMKQi5/2ZcPqEPMDHEI0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qcbgzWh+4fUG8Q16d/WYaz6anvKi98TZ1HZLxXMFvE5LgnoKPCMz9YkfafXpvqNtdkFX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AIZh0G0O+b81EDVEOBgbO36/xeN/wZiivBfLbKvThXM4QKKGOf0RHDt7g+5lhFFJMWCD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l/yzDV6/2pqYorRzMD8qOIFpdPjJl00BlXxFOkAwGKWq8GLV9S42lXf8Q2LQuVb9RKQv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KzfoQwx5DKw85jCgYI8MVtbzDJ+IpzbDjcQy+4jbQR1XUW0EqugjFACy4lJwvzEp0TXG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WNQXZKp+pYOTIWm6NV2xkfaASYNlowRnIC+81/qVd8sKXvOYM+0uYMB7v+uDdBuGi2of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bCDMuZcF+o8TjqpXum/JFbhsjajjV1ALXRo7GUjc3Yw7wa5mINYP8QJLNxsZR0GiCT8v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FXBLF2V/EDcrQbfo/R+pQqsc+zb3iDbzL3f+I+DMrFqQeRh5ABbbY/ASr+UFeYEhlQ+k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KRWqhNMFrMHfEuKwl7uxs+S4U1Jjdv8Asr4aR8jTHZncFjEocNwdVSt3xO17ia4mZM0x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F1QWYe0yvEZZfuNwBxino+LDUQPdTyHNPwR3dyktwjmcfzBPYIDq7VoCJnpNrl7ARFzB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5jWQYsN55vMThhFgyuBeTiVIHVKIoPd3jPV1cNGKtNQp6Kty5J+B8zkJu3iCAJf2RyVep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X3L/ANuLx+UOuEtsO5UCKjOFH6lTB7hlmvtLIrJwy0I64hrGApqYarqEBzNDxMhsB+UK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in+iY9pUqHoBUolE6WJcn4ldmVaj9T5YHK5TKlN6gupzU/U8UfanI+QR/JozQicat7Zn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iRaIWwmFM/0ytg9OUf0OYM/RJekPYH8TeZNjd+VgvAnyrB6DzUwChQ4APiEbN9QThqAu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ucRm9VO2VZLUwuoLL41HGS4NlxdRfMpziNQA94cQXxLJbIHSLml+o158AjeY5BC11xKo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N4whc++QSl+9aax2gEQ1RbwBFjjlLf7jf+oG7CVrzxLOMEtKozGIfB6HiHeo59K4J5l8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Lc5gZ9A4IQ8zx6We83eJZzVQ9MRe7v3jpjFE4E3MTNGdR4urPQZeOpeYXn2l7l2Eu/eW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3l+gwfuXBZg7h3D5ihL9BuXnEX1OPaYfEOOJePPbBHZ6DlYuPEXe5fW5eNTf9Q/XfoOe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J9zupfibjK7ZUZp6DdPMUgcursv5tD4jAOHEK4trjy9Sh2LLZf0i+1mhUlNaW/ZjFRLh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StvtpFD0FRoJnLo9iAM0LD+fevMCrv5dxBW/KsZcyeI5gcayKz+D8yhnJ/UJbq6SnCM+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RlrJ+Jsp5mSz/ECgzwkQItt7rNfNQ+2Do8vzMaIArhzFWaEX3mmDzBXgYIME4BAK8VAj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pgYbufLKTNefQDVlj4dygM47nIMlf76jCpdRHFmOsfcSCXVj+JrUQpi2DmtwTigBXxqZN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bO5QGKufPP8AXxMimZiK0h+oCj+BpSEJjUWcpOWFwbTmpjke0IrPlC5rFK5gq3eK1AiK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IpmWh24ouGJmW7ntKFYhu+qiCPARaOAYy+AEBGjT7s4Lwom2fBti7YfO2wGHIRcuKTgF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ZoCPtr9ymlKidHcuAsw90qL1PBHiU+LUcPDNiMFYjMHJrkgoznrzuIAVmjesPIP0Q3Xs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6CNy4pjOybFqEUgyKgZCJlVy6Fr7LlS8scDFAB7EUO76jwADzlGji4qrgAWVkBiOap2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TRj3jtIt1y3f8fmCGU7PyP7l4ickvvpEraJaY4hglIueooCWTN1IHslC77a5zKlge6IE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8xW1oUAF/Nzkh13OfAf3KphraMyKeAVL3Uj1rZ+KIBECr1ERZuKraAtYyRK/o5/3cc1w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A4OJmyswMrNH4gUu0fR/McHTg6VT+p0InBBZcGD8wztwkNKPInHvFvs87hnRTvwh+44i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LiYjgmIPZ9JkKh4NTVTYNj750H8/1HuvI/6jnpXsohpJFeYPY/mWqJeKgC/bEwIJ0wb6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RquFChXQi7Ynpit7+AQG23ZSLs96cVC/ysuZvu1Zl3uLaw1zUUNlYckqEA8pFdtPgmK7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KTiFTOPiAXuNLicgZ5jdIH3EFncpTAsFVQM54mERYwLdtRJWbhzufcUN1E9I94JQgxXv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t/iGfd/mxJKnu35gl2TVIg+CCWryfuUl18AP2yk9yDvxUfFTrOv6qV9gO2/ZiP0tf1Da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i/yOfFv8EzcvQfzABn4lF6JxD5vULAOWUePmbfAguveWo03vEb7veZ8WGZuA6igqMniF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L3qbvmH59Ge0xU5O55KJxOZ5gxJyVxBvqvUW5zHmMvJ/PocoO4PLGgOoRDRNQeJc1nFa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bxLuaZeXiC1OJfwn4hxBg53mEvcM+8ynBcuC4gwfzB5nESW4IXc1cTXPp9ehFL/cv0HE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WXiz4g231Maf6ub9Ez616ZLaBT3EJTgAxLCRZeJ+Q/ITirJlOHtz4LcvFEZGLw+68Rsh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hR7mG1qGgANEPyvxEQfIAq/bgeWEZ7cujl5fqAGOY9OVc+3UaHEwENxrgIIjkKfub+hg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9KMPIZr/AMxtrGF95SnBJXAWMIz2zqZ23gX1FMK0nJz7MPAjTXIG4m3VQ7xGRLxmWUB0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wl+0JXWeoIuiWxYge4QO4AZ8xWzSP4mRqNTb/EvgxGzK3tIyCtHxP1DuEFAcISvt5ixW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Mwtm9eJzMmB28Q0MWtvcD43qXEZW0lg9nLHCv7G4Gwjy2/RKwtM3ARoecxdijXiKFl9Q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uTIXbHtqTISE1C+CksAKX5uXbmxChwKzogOEor1Yl2dKgVCzq6D2gxxLRFgORJ1rXMAr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fsjzjtcGLP6hWmDfiiVZNuK0iIYDQCkZZusM/Dr3JmCwJ1cFC2F2nE5j4Jfw/ECPYhCg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C/EQciCANxoqClgVkuP0KRviboYIipWbcRLabcw1mc1lWpTa5NGTiWa09CXCt5QMNReo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LGAQlirsgccv7mLRo1AzDCEXuC4WoeEMgG5egMAUFrLAkMAsRsGpW4Ws/iSFeBjjWC0i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zl6CWERWvmqQxAhhIywrmXD9piVQYT5cI/GX4hSzmO02sVOYNLEtgGK4aU84GuoEB19Y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P+4kZROAoqoW1EfqUmUVgcX6gFY1Z5QBsAJaXawlUrjW/wBQMr8Bv4hhJtAiRrESqvY9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8RPYjShMziAcl8RQFksziEC69tyz57WVUjJWA5LbUTCo6OI0NFs5lSCON4ZkbMaqeHfUc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5gOUEKbK93GiEHeIu3SeI3W23wEcq1o1M+ceJvHOI7kS+IG0G4i8REZW+AlVxT7T3TiC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YQTO0ocD3hBXB7yk/ZFjVezP2dR9ErwK1dH9R/FeH7WCna4f6YMfOB+IeO1Wf5qDbRPE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zAy5OXP0EStbV/ysZEDoh+0/FVv4gnDeL9CLG8f71LXO5T3Kme8RV8QleI7TDctxP0yY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l/hqNpGO3ouBb+ZmgT5lmqLGaseonmGXUXAjqSxKjjht8RRxUDhMRxFxBw5uXnv0O/Mu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9TiXOeIal+i/+xEoZlHn7l4gtvUucyzwy81FwcS6Lg58RSvePFdOf4g5MxlweWF6Je8a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2Y78zVwhvO5QzmbhxX4h81Bh6OoT4qaRNO5yuG/4gBszBfmDeb/+e5fjXmeJyy+5xBb3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LIPj15geIlH59BmNowrnMS03cLOtLUyp6wfZZYx0i0LG5xDz7xzTtVwsFpy1dTU1pceQ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wA9c3vKoTB4Nvvy+IA96K7P68BFRM6wh7nhi4Vsq3KfUU/xK02WkqOxD7lpTJChssSWj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xWlkHhhTLO1EKLwxAXmV8kMAshMPRD7fL9RXvtuc05gAdIwwoDQdYiAKuFVbhfapm3u3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w6DQ8oKq+MhhLHKzLmaUsx7i+YteZyeZfBqOjWQeeYCxhtGOTk8QAKADsz/ghjaoF8Af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A5NMQADZXme4Rws90NdSP3GEB4O5sAHmdA7snhxAwqrifbGljmFLEQbleYcfBcIxcJfw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7zClOTqMMgTnwP8AEpJKL/jczba6XuJ4D9wVM9vwFh0WSyTV1EG+tWSJzqM/iuYXFP6m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9piEtdxwZY9LAZxid1pPeApsDMQ0DBxZhhmAQuhoWeEYnG/1Po0RxKUcxKJKB8yoXNwW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SUge5LL2q+FI2Drc0mwzLxevM5ioHSW7v/QfmOW5YLljQYg+25bmDEbull3DagLDqd0o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GGYqUhLUtKZISUMCc4YuDzG0cJAQui9B/qFnNkPBAorqHH8Br7imKFu2Bqoir1BVud9N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ABFMdJ/MybQyCuaQeXiId3gzR7kF6ZJdG3P1EANhFcXOGAACICAKiAUPklqp1xXMb3OP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UEtQXXcKdNMxveBR0riWcseWXBy7OI7V3QMC3PUAq4cqeiFMarOYbUYNwRNXlG6oap8y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7CBKD4jqSvAuOVjjzBsv3Dq1fmZir7Z/UCgT5H8QmqvZ/iBk91f7EpkC8/tYNuyKcuvi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RhVe/wD3UUv4P/Mapev7CKFgdJ+iKZU7H6Z77ah+Wftj/wBkDDxgH/EYgJoI/UQ5f3Fe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NIDDh6DDUqVKldRJXcZkI5fQOY3uB4S48COc4P0WfzfeEcHJW4Ie0sHLwSjOIUOZkNB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WfpUxm4PgmO9xFVnEvrM2TQS/wDVBls2+Jee5ctqX7QYdGMK73BpxL1L1LeGW+X0Co6l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W9S5edy5dNwcnovXprtmmcDGn0P1HvPp7x1L4n1MwbqqhnNz49L11Bg5h3xDKwvKe00+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L3P17y8Q8tQN9y9W1CEua5i18xcR3Ce/5n5IsMzcN+YR0D5/glwcem4E0dxLlIar0cl3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nb+IDuFi4G3ugz5li8CTa9sM11cdUXHg5w7lQt2083w/JBhmqaOI9dnzAphaWB+Qee2G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ko7zD7hXEtcG95o1arDYRBaxj97z4YIrsNe2KelS/ZJcvIJPOCEOvNRxadGxl81MncsT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wzFQXiFlH3FcN30xjJTmMMGIxNCd4gIIj7kRzfMBxeLdwwgXwXHFd5IDFT2JY0g8ssRW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cREKrbTPmWQswPcN4bxAF1GNsQo1MPEGfHJKSps5Wdq9+ItGIl9LH4CMmIie0Y6cZUcs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ShBPMFp5/mNMRgbZQjdBA2agqxV1CDO4BzABqFfrkx/BRFX85ijkzxkM5gqIGvdh3t27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OaW/JYFns/zgFFAihxnbKFLC+j8nzCmeWNptFDEyzu24DEwDnly/wARVvD7H/CAjb7z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c8RyzfiGgOAYaI1U/D2Qh8c99Xsx2ZBxAIscfdH3HEI7gP7P5jeH3Fd2Bngq7ivfMwYC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3RFqhOkaWI6YlEMgeZkURvYYP1HBKbQAIQv5iSOJUtTiPTKM5hTdc5lupnLqWQXpYv4h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KwXBhi6VeDBh7mHdavh9e0ZjnL03xXWLg8+dvfdXmDIAEUtY1QqYiCwoHmGcqrPXEE/C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SY6EfmBUm8B/dZoRdNo+RauWWgCABZVYjECNMiZowFj2P7haLFcVAjW/DGRm7wmJiM5Y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r4KthNDl4FQAatCF+8T1wBt4onlH0OH4jWVasfxKNaexMZU4D/Zhb+JZ/cqht84/5hmf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v1Bjbu/+JLwF3c/uGbf/AEWwf+M/E3f+QfqE7/yXVShwX+y5T3q7/wBmbUu7f2TJ/wCh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sV9DF7/dFXKj2RcxV5hdyvMzKuBFcSmBiEVSyJUo73AOomcyvuBK9D08y4+m4vo5gZ9L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n7VDeN2IXTAfU20MtXdezBqsYgtwuOznqAte8oJaXA5NQcRvNSl4lS4SgbKMRldy7P4g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Kv8AyHctsnujv+JWfHp541L7hHc41c4a9AuHmeYbz8QJzuBnUCyj0N+0aqkl7Zmnp7xm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T9QfTbmG4OZecTFVBg+IfM8IsahiHiLEx8TzUr+oalsvhhvBL61Bxyy4Nb6lxcLOW5cv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htgbiofCg31KxUsNw3c69HOYLJUx7gZVzDW2bgxfDB7azHS/Y/MH2jVyMATir/EDebmN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0PfSOpjEPN0RTnR5IEtwO4HiGheW4ioKptCUOTUHBmGbgerQN96pYxlZZeiqwNTmiDys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fgYpu1rfEMV0wt9ktUW34gmNd+0Aq0wknF7kaqLyYlXasyuxsuD/AOKlWZmqA+9Qjo2F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TYXATxSPWU1cHr2AjKURdJfvBTFnUILB7VE07TATJAUxiVjUtvMS9Id1AvM625fm9fmA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25edfohcygJYVeJmdob8uoRyMwh7xLCiCmtCb94yiStWZ2oorZ4j2tPUBWfCEYOWKmMu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EIZXI++j5v7lM15qZoDgNsDd7dHR6g72tHR3DSeFFiuUwbCq6DwdxrdciOxfiKgArdBl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RjgO1V/MQHkZOn/yV/tNvBhCwd3Epgxzqhe4hgnrFLk5XhiOW56PJKBEgDKGH1n4lLXx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YcGIEzEwRscy8roGVepZVsbovum+bdXDxc2fucT3lsWNDMUcwhtBigqHHTQsVKDH2moy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Py41R4iec3tAN2oQfKI2p28RDFryksSlBXUFUQsGSZ6Am0RzmHx2wEWgG+ZQ35VHAsdU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jBZfVPyhsACUNEWCBOBjzGD7qf4gbY3YtP1FTZdov8kWCKbVX8xc74VhftYFSshHuQaPi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N8xZpn/jqc//AEv4hq0s1JMcuc1YPQD/ADxDwWap1+JQCl6BNo+BUU5/cwMophUeOX3h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TK7lEo6ld+mJXiUxJUqfb0ASsbgZjfXpUIDcSBCUSlTCGIufH/w+t4mZbOYy25nMYbMx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h+mUGXZmoGBmFYtmRYiMBglLjxTUsybuaY3AdhZeY6KygPM+jMBVMO6KPtKn/iXBn7hz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4h6a5h43AJj7mv8AvpfMGpeC8S9Qn1B5JUqlp+JxeoQcwfU1mO0Gm+X+IMsqLxL1KDli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2w6n7hfp+pkhr0MMuecIcegW6zDB5nxK957XCX9xy4/HqGPn0PLHG4+Nei5lkPeGuvQZ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oBUNz4m/Mrnj0oZ0zDmBlOJa+JqZdU/qd8az4jw+YRdO8T2mEz+I2FLgNSIhsTCeb4Zb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2V0Zj5UQyjjsyXgzcx9dRbHCS7OKiLzZG8wDGM3kqU424qBuizfavUUuD0xUeLD68QbqE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9pZa13AdQqMUz4gar5omDAwkehvMN41HRs9oUCp3qDLaXixuDuyV1wT7JUrP+RblRNMU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yx0hr00GCY47lhW1EYuCk7FZh8C5xUDfsyr9jVKjLGgogVSNWwXEXuqzEsC12wANws5l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l6xe47vcXayAZbNXqO8HcZ4zcRObIFoWSk1o8cEK2aR7MUGzTb0v7lO2rMMzD52h17wA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VAyssPncFAqMFRQtHN3CXCn/AKQF1K+V58F/caJFhAt+oBSl+ATFJ4gJ2HB48woGURFb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efMt9WVXMQRq9wCMpnS4O53MzYKlziZeXNuMQ+FZZzm5aLgiAW4gdxXULx0ZzKcsjHmA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0b29x7S9Jptwt0yhtCeA/uEQMBgisgwgd+jO8sSWtu4sS/AEs1sIlmvhiBhR5COwWC37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VLrDMRBEIDXGCLU2vVKV74hlQ9x/LALwKcIk3HYQwZrlFgPglIkblDzHlEaWs/8AMxPB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t8z8u/E9yFWCE8hlB1O9zNiqj0EXoqqJYDQLUUm4ZYUIcoEZZv01KJUr0qJmcCYSpeVA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pSSu5VMEIy+m7LRK37zUPQY1UUl3YejL9H0uXCVHqa9E1ArKxLBUPUKt5Ir9INzI0IiO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EosyQq6h/TECAVxEi0YmHvLeLlXrMRdTWoXo/wAQf+ictej6L5hBZcu6uGSb8wzF3B8b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zuX1qDxX1PZ9y8x3j1NzWodwviDiZqZTYBtB+Jt1+J4GdYvxMF2+pot/Ue58yuj9TMpO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agy+pniF3mHGPiEyYQ8wm0MMvuXT4mutxst6gEu5gKYeVRjh1NkMphxHC7ijWJSCPPxL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wHk/DBgy81zUGiYYoe8GLdzJqqj+YtPcsRaX1DA6qMcGILKlWwuzbjBC8YBQCngyPuBZ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I2CshoeFE1uIYoKrvgBr8Ifikq4rt3uL2iyk+iM7KmC2ji3iXa5P8Q3h5daYCGbVk1Jp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rxAt78QJLZUjQ8MzALWJVVmt3BUDClxnIAXKoxtvF4li3E4DZXc0aiAqbGSCszPggaMx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38THCskrJzLpC9wzmYGYqT0xHhj6MWuSLUVdp80woibS8PLuM695qJBxnEDNQhWY2H5l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ofVHIOXEzi6eWHXRHfEZ0rpnN2A6y3wmU6Vj3cR8WR+JH+IigBhMobNe8qAhniDqUaV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rIFtfbMbHey4/UY8t33U3mj2jpdRU7du2CbIvCbV4KGW0tI5bjJlJ8/5lY794Tb9wnu1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wzCNmTxE6e54sTsHBcboh/EAmjSS6NJfI8GA0UX3HMYKUiPxKJYqyANIRYXe9TJBaBL1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rg0YfMHuI90WUWDDN1w1HfvilbWY7VJs+RPykdmbiappZit4uMB4mHNSu/MzUAJsKvDe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34hyjPJ/cAar1X4sIPSOFo/ioGYHUK4Ki6KHGh1Kfm8w0vVs2iuXjMdonR+aC5DqhiWR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vY+Aojg6JUi8Gwe7Ce+yDdW+a4gKNJlGStXuWJOV+0lrbXED29ArM3e8whjxEUXiI1Y5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vlYnhEALQ9M3/Pq79A9EzKlSpUGqlVAviVUrMqVmJKlSpUSVUD2g1foDGJUFuNvEZ98IU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iPpWPTmcyu4OMErxElSiOPEGonUIn2zKllKusH6hcoAZm1iavE4+0RFUDOJX3C/mXbiu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zxMMYI5dRMXtgYlxtJlLeZeNRadYh3L8wYPeoNMFfXtBxuafVnwiy840wfMMCXmD1BxL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MpHbvZ/j68yxDNKs92WBi9U/UEMs+VP5XJhvyIFiUzzyn+9uU2T3SaAuiht0939yl/CS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D/UIP6qC+tQZOWm0eIY23cG4Ou4tZg3zDiJIOf4lneYtkUwl3L1MkbqC6gz5qZvFzkqK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fcFmGUvMUNTS+D9S2mF31Bx6ffzBVzAxHBKl4q5dNSg4ixHUckHRod1E/cTe5bntT4V5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gRvpLl7VlAVM6mLP5I6tCr5NTPSYOEb00YZYNsv9aW85GIWhc0S1ANM3MrpcPPj7QkUg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S+AneJy9vYdrULQBoOjEK3MyHlg8QhiGi5gDOoAy8zDVQEIaXBLBkiUsZlYsShiibXVQ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Iw0MJAfb+4IG6Jb6zX5iNrwG5cFLr3nF2Q1ZOsTLZMt+plbD3mKi4DD9wFQrUSgIB66h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xvmAgFxQaPEs1YZRahCbc0wPEpVzZ9f+whqsXyVCxItYwo/qH9iVCLhiQ5g1HN7FyX0v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GXUTA04o5j2lg7lxQ41biXkYaXJYA+QjkmRaPyBcENbliA0YlvtpisGOTuGrj/8AQJkh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+StONpgR3GcsADZv639wCw7N8MtCWWj3uIU0+UwFF4jdPhIrHC7ARQBd7zEK+yGiVxW3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VLHAGLyhWfMsUUBem/8AUXYpMqc3NZDL5mfspEXmahzQ1N3Fgjb/AARlbKvx0nfzEHRS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l3cQgNuq8w4DHOGVVpguEWvsXAxsPPb5LHt7woy/YuExF6Tojvm6YgtxcsqgKcXDhK8i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cOCZo9ImfS+45uCv5f6gADR6ql7RjBfuJWouRzAI5loC7mTcq19og4Lcw6gvuBS9typW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lKgRwmDNypWNeh6Y9CVK9KxEhr0XUHOYvpZLzmMH7mzP4m/+yowlW+ivQkqcdw0QjpjL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j7Fzd835blHL/VFoqWG8fUNbEKjZx4hwNwsmT5gY7cwMzIw/ETKrUCte8VcQR4zLs7he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S8Sru5eJ1iB8VB8y794OoGsVPj4g/PURX/ZQ4Y21FO2viBICvECBqA5uVgZ9MV6gkuXq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Ki37/bHWIAFSob/5OYmZR9wPRM4xKe4ZXafMe+MGWKmK+o3S9xadNvBaT7qDeZ7R9S8E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O00xL5uPtU6jKhiB4lYb9D/VH2jHU51HXmdagYmb1MpeWGZij2n4jv0PaH8SoFeJ4qCi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FMtdEWPmODJMNoqRNP8AFJZXcq7wX8k0sfiICCLQHGD9VMUri46YwY7aXof+1Ai4o9wg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dPJGmS3INjHuK2nHuOZCp0TGoAyRG2dC8oqix0xT8yFsI35INR2/aeQg38TQvMpmWBOy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BSzLDe4P1FiCFVEtp+IY9aZgvme2kzN0eI7Kt1EXqPbAHX8xLAv8hVr8VMQKyRXyah5j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y4bCMIsxie9ywhUOUMtjqpZPmbA7mDFQNHiXdt+8u7v4IEKX7kOgA9pkNcxNAEfd3/Er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Lo3+7jaLWgJavgggAFU++rQcUTXOtEogG0DsgCRdAahXet3KOFoWouCj0Ep9lHvcr5ik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VvVRlzmn3IlLxUrKcQ+RISrJN0fHyS5kdbf6ILWBhMxBthRvVMdYN7Hg8fZ4itM+swBC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OSBLpcSNBXolXE3Bmb66jNuZ7ilWUrbxT+pdZoD4P+VAqBVvMdGI1zcx8DLAXxKaiqTi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sdeK57gloDpQdeIC9D6MSVVtYLU8d79JEU3D3nJ0DpnoGXp+4xhQvhFz+Ai1HipxBCtS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XQxy8BAlfkXggokSjydysgBUYkbXcrTkB+8w6Rn+E/iVcMvThlYaHnMZtqHJJWZTDBHi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JUrMRrUqB3KlTD0qoxZYFbl8Q9KlSpzK9WJCAiJ6cPow1M3G5fpR8xjKOYGY+lRAxE+Y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Ux36GoOJpAfVAU7wfuG54xDxd5XEFu4tPaKBnc0xL3RVRrFys4fiHJLpzEqzUWsLuXbi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o6mMZti7hVE8TiYOn2lzyFStzfzFX4mbWIujEFiK1iXfdS5RqBjWYF+faBx1A1n4xOMY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EupaGdR70Ao54/Y/UpVGiBpiSqniPo7j5YQI+Zt7+nGJcuMECvwY/Wv1EzM9xcQWDjcO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heLg2R+/Tup01fp7elQ/UMu/mfuXOY5vmf1K/wAQy1CwhsqcJ8cfUYgnGn0PaddRY8T3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viOSrhxX8yqOmjop/UPsmp7wf7iL2jHxX/KdXAWVXyH8SgMQcj5ijPIfBn+oYJsrwe5e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4YBveCJqhj9ToJ1cyrtPDKA17CYVr1XMsF5SO/8Asbhbqs4URuLz5StHUz5zjCAEWags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LoEYGRrkTRylQ2ZxgjZoywyBidioKDVkVoMpMkourp4mRyx3SIJZQkG/AFK6IIyMeeJm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Xsw8kZFZ6ZlqcsGhRsjkYKVBRHEuRbWPn3ksFr/Ed/aV6PMvKEsydroZjUVVpNTzbEBt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NGhdSwK2A8+Zoq2ZO4ZdaBXabqOq6oNEsLYlSYoD/kRiKCjgOg1BWzXiJcwJvkE/TLRj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Sl4BiMDqWduYgWBCbY1JccoZyePKX2RMbC6mBgqPxP5+JUtWgsu6mSkAHtRL9AlwAtiT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hDVyxqNpNpnCT3LvvM/iJiD5ShDghwUR5bTDizUZZwCGEH1RfiGx3X4mMMqSt3Kzkcw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YB7VDGi76wI1GxLYHjKlbcSg9lF2nmsst5srt7gsh3PNwVbFuIukg3HlStE6OCUM6P3m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MYSDAJ0QE3DVDuYLmBzKiQYlep6HE4lF51KTpr0pir8R/wDw3CXHiouPWp4gepCICOUH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SV6fzMCL0DuG8ejsHNZ4LX6jcTbORxWo0YNdRmRy8EyXeHzHwQ1arvcBdh8Qb5nZ/EAv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3iFT2mofzNH36lpuD3iXjc91kxCUec+nbcHueX9xKYbctsfInhj2hT+4Ev3h4uBfaFIWJ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e82QK79BqIHTGegtljFsB40D6CBPaMecQ/8AnvU+JUdvoZg2uI+vGV5tYOIp1cExL7ll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4iLIFgk+faO6fQ/PiGo73PMJdcfcXxH8TnEvriXmLfBO7l5zFT5nPcGYUK4H79Kv2gYg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XxBWJZmqnvUVF2RcZiHvLJyYuJvHIoX8XEBtV7uX5uV83/HE4Tp4/wDUZyYk2Th/iLSD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AR9oTViU3h5idKi/cGnBXjkli1TJyf3EetB6lm638R+21hjMe5y0rR5EVWeF7lWZPMIQ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zMQb3wEQCQpCn4mha3+IshfIykjEFKzrp6mdAZgS3fuVjY3DzfiFXoxMxNXqOzLOI1uB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EOSAlF/1RhbdZ8XcNXGL5hB5mTOBgWNE38DJ5ilCWCSMwi0Yx+ZTVVKoimxvDJRGpc7I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A45lWMNVZAGuWGlWahJjmPdg/wAQ2LF3STMWBnuC2g3YgV5rczgo6aPBFz0xuBUwAiBk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HuVlyxJuvYUWjUwxKg5Jaf8AszKLvz8RjDeYlhsxHSN+5iHXSGIvEfiO3x8mvBlwKSnQ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Ljf4VLs4XfUu9dnUBrMdMyximnEEuoi54hACbO55iQhSrT7p/lHUrGYVRBdnBE3/AMVL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02rdmQZe/iXh7QoVqN1DBuL7bb4ZqlMfBgjGBzRiRYz5ivFHNmBd0Yn5hwS3QuoA3csM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05S0QvRsoZlTby/EoHX6v/jnKFX2S/RSXFiaDxFYHNxq2GCLLrMWcTnXrUPT4hLgzcYx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ly8sXcUq/ReIMvqLv1pr0JxUWJUErucpV5J+4lkLEYEdR2SoSp7obgkOUmfb+0X1gRwD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U7JnZqMfuZ5TN5zC1wA44mQtueUCWXi2PCsRabKRrM2jT5FJ0wv/AJFozNu6g2i7mfMO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AuU6yt835mWiIHP/ACO8StQmB0wIbuVioDQJk/qBXcY8JlGpAn8bX1AUCYN1CXn0upzK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G8hAtqUMbrKqYX5DD+YGai11LGPiYMTmG/MvFwoe4NtRdV9wafTfghxcvifMfS7TEcDw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hm3qW3nUcy/MPcg48RYiN5kr9kRSi7j0xctXLL4mZn5iuKmDbcyc4eYkpSXiBgTLbMpu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DHAR/caAolyBY/bMgWk1kOfq4ttTxoOU35cRkEO+7tPrMMpUzrHYTWQDQHXNGuKj89iVU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Ql923iAbW78krmwHynMzI5lFdvaMMM+ATJM3UIC095TFVrcIqagESqZpKDK98f3BIbrj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7PZEzIK/Yf3EGzZEZWeGXMzeLl4taYC4y8xWeZW0fcNo0scEtX1KuUXi475I+H7jW36C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UGiKGG2W0cFbloaHhMGxb94rH6uYPhcWwl6xbUSp1bllTbXD3PYE1BLFauG3V4l3DKEP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xWJvHGv3CNNr4hiojDGgy2xF7y9G4KdqqF1iJEl8YCwIN00PeUXdiyNTSNfzGd83uf5Y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goPeUpYfG4FJSFUwJrEDolzJc8JexgSIBGUWvBr7qO4rkuVrUa+4Vh4YbR1MBuVQNIno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+cVJzcIbR/wCXwx1tvETiS4SVYeGG7sqgZ9HfcT6coLfQl4uGj0EC3ogUOpf1ih8U/mW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UWU/CXv76VF/Evd4XsuYdYCUexD8A4gei9qw4UgaS2eAWIG2WgD9F+INnrRcd+5D0TMw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el4j56AzFthHcTfo0Y4MTfpeIehLly/M/EWsMdI23FxuMWZbFl4g4ywHEW+ZYGUlb0jA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XO5xOJynJA49Cq4uIoWDbDManEfRUDEDuV0w2e8E9xVeVV+yFvl0wAMjueMsVTP7hovu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WPMWlNmBhd1+2aLZ7hz+JeiP+I/BBbTi4wH3lzrNDyf8naviL0xPiVqVKLm2J1i4ED6j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Xll4zOc4hj/k0xghzEDUIbjv+oeLi2Uvoq095R2h+N8r9EDVsqazUSfM4jeI+hVyuvVj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nS0lTFhnyP3BCVVxcbW8RLqHFxXKuEy7gfj0d9wwzmXPfLK3c+/Q7zOc1LuyvMCNcxJt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viAVnmXSZPwiBiBco9OMM4iXEVnBNwrlmWCuYQWNwGDqVUBRKqvmCsKBjzL/ABHFWgu6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GUQ0B8gqf3GHNMCCpwvjzHbuDaIWexAks0bT/OYfpC6yJHetLKNxgrl0sHKheVFXkIAq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JcD5jHMQFPxGmeirfMBCni17BG7W/SCv7J56n1uEGX2ISMdoJTg2n3HpQdoV/KjMwByE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ujxz1LZ3ZUTW+WMecMWsx1LRGOYFFLjQOJZHKZ8sztiuLmexcwtuaQLWZgKGojZKLdmX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4CV8GY1rDqZnMAreoyFntxDbsDLMdkqbvfiMoPFcEXBUSirl3qxv4p/MUroPh3Myw+XS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oPuTKaY84Y4Cmn7eXggFgcMAUB4oisTJ3Fyh+9Cn5I4S6zwo4ff6lQiWcvEd+gEFDWRr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0jINMGwYWHDKgU8DUCx87Z+O4wapOQsg09+8Qi2z2zEZDxZ7MynJK14SXMRkLylyuFQN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8yrOfygIAo0YgYzCaS+jruZexB9BHiaLUdTwTJ+H8y0vjBApXmXJ3AEyu4AnBLCYY1ar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Mpf0Qtgu0oH8Sgg7PP0LH8u6wBKrpXKu7lU1gTeP9iCAVjklVAeyPsOyXNQVg5gpq3T8Q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bViffGXCsZigq2N2e8Fh8Sqv01FLjTUe0WmX6LW4dJdRTBXFejbfoyf9iIlsRDY+4l/7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fc7ZBLSQJKvmYsXwjbQ+MXynzcUbPuMIUewlfUDBi12R3bMGsJFgzZguaxymHUTqLUbY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M3Fj6BnMGpWMamIcXLWCA50f8JV2tkYqUqgzLvHc915iUF94lnXzFQSzJ1KVbfURKwgK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zxOfE7K5xAjW6hjW+uYcPGYoKtwlNesThLO7l5zibZipk75lHWoUkZuqi1VRWPJFsl+Y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5fMHuZOeZkkG5xOcxHAYX4Lh4WteXMwK4ZkzGO554msens/foJL9V3Dc1URjJ/yIAE4H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rmFDEqbYm0fNQ8Qc7l76jmfmDWpeT3nGJivSqIZ6mZ76geZTv9TNx1mOeWUYlIYCHEFl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DeYlPpWSiNVEzDSALAEwBzMXzA93sRyus9SrQ94LBqv5F/UzPCr8f3GZ4vqEKiSHcvwJ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mHiXACwrFb2W18QAJHJXELzuRAj4mqg8nL8wXHeEYg2rbbLPnMMhNdmv3uDHhQhMCGjK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1MiBZloniSTpaP1HvuwPb/2XWzMYS9PzBp+FF98kqjzuZOYieSIfCZKYo1VTATT5nZdQ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VtOpUEIK4M+0amYGViO0xRZYFiAGABhRlFsZuGS8BHIWlwEJu17hEGluBYbYhhrHbFkN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iIFTfPERCwTvfmVC8BriXb5Grdy4beYontcM8Zl7a1LMLbzHIX/EY2G8y28/EuzbEBQl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+dENa/wC1V5Xliwc+gMvaGEFAcUlfzKmEJfCkT7ia89u2DF6PcQUBOACiKzdxVmdApVR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bRT6/BGU+upD4gvarS8oP4EB44z5DEvEUPBrP5lIXEOmRuXQteIfT8xpVNMpBFsufuJ3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ViK7Zd3B4Kr1Du2QKPxGX8TCd+yGo4/KMRdSCVq5VVAmwIDKKgQ2KvkMfv8AEBKw6Qv+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XM2s0D9s6+7lt+JWcGFZ92PLXcgv4IOmoZzKW5GWGgQKBScxis1YX4gUB0etx1zL+2LF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qFQbRK9ypykqNPuIOn3E5PViW4eJIhzGvc7M7o8Qnar3YPfzs06+E2Q/Gc7eyw917BMI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39YIo0PeVmPcpjte3v+4Xv7AijaPDUVzvdTJ+2Y87Q1FMcB9Qq8mJRcRcJgwYRHDJn6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6V9wlwzzF6nMXEW/SmGCLFi4i4xr11CbEwMQnvB/BcVpaX5V/mXA20nDzMgoY95lmU7a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svipXnmAGWC401jiXZRqUVk8SrMVc/cPMqHLW4tXSPxUsV88ynDmdKisCxgq3fmC3FqX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kCOuJlBeeoviXPJnwZf3LTCLPEHWSDHUWogtmhzZZ+Amn8Rw1qOpxHxcvic4nEXmGYQ3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t3cOTzDQLUvgs8yucw1j0PuFeJqW7g66heP3LWZ+Y57mYZZgQ5n3KlNzZZDMr7mIuZmp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85PzDZuvMO9xLs6Yr9r0zD6g+PTZOvRV7R4DjmFrcG9zTMStXM9Ody/LEfN/cvy9kQBl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a1j8R+mC3QA2r0ESmxQGnoCAAuGwbqK0tG89+JhF45socw11TeQ3B0QLsTqVphvtCaIf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PFyAjDVeCgmCK4eUIQy4hE0pNvNW/uDl6sPuUp43AtcLiJmAvYcy0MU+8qsyOmXApmPm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CqzZCJ0HgzKr8EPl+Yy4lybgpVNz7xl8Xj2MQg6IFKcwFS07lXOvqA+DdI8XBEiJ3MKL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UVRdLZEFpPeER4OYAVSPzHgxUPQrcEqVRqO1X8wPGme4QDgKmJqEK2ovCVCMy7dnD8lM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Yp2MWj6O/wBIR2hdC4CO8TSLq4izEbh2MEyBXhpf3CNgACoI6zPCNHVFBuXErQ0lwkzk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5l5n08j+SY9n4BKfxK1lY7r/AJAq9U6Lv+YDyUywBlJAcsGmsSrfxFBC8xrQpMw3dpY/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iyhA+SZrHMN+sTAnBMsYS7h0HlnlslyvLxDZpLotRo+7AW+OeNV+YlGtjWWgzlfjzPKe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z2HJgJRnXYMvywAUYIaAsRRviJFmJSDWbUXuGBz/AFcRIU1qOAD3heA+WcFvuf0oimcG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0V0AfJm5D4TiHwiCG2+0FyewsB+WGN/AIjLke4P5idn3JNvHs/1F35JMVuvsMur9s4Lk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76TcL3UX29xRFyf3NgIsDMSAXQ+ocYFRBoiIeYHl95W9+IC5rmLfibwxiU3Tl0wYCgW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80Ro4JCvF1iVtUxsXzju7iCENAdg9yoXj9SaIep6PiZSmHoQS7Y6jn2hojr0rOYQi4mT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w6xKjlIdUTPceA5grzOai1mIFfmBpjMMzBWMzBWYYlUQu3iOKdvvN/EcHiLAD9ykFXF+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1F/1S5erzBqoO1lrOIa8QcFxFRVepZi4nz5mDj0+kH4g45irEHHmD7Qe/UCytZR+G5/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WuqjPxOPTYz9+l15jqLli7qGCZpwMxwNM+UEWfvOSDjxBxBltkHOUl6hqpgdzjWYe043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3dy6Z7zAigbPmYvOPbiNQJWO5Vb37wSbJ0egle0QMvFXEUvhT8xHLEjllnBG+fxOJ9Rc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ffc19oAy3LX4mNxVXS4jR+4Vpqyu78nbUIlYaku86mQBw37TMMP5BD5rYMHcGEWk/ubY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EAnmtQXQp7Roy3fcrbUqdCdxnza8GI6Xx4WosQNJWRt54gmmDF/72gWvdE7ksO98RaCv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BhqUU3Y1CVr94iLFhWorVLQ4A18TSF7dzMjR0xanxEuGuWAENWMWFwMFXQi/ax+aL7G+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XMQS31FHl7t3DEozDMkF9XBIOEEcGZ+6YVmaN3LbNYhIhzPfiMDUJ2YgFYjUy96DFPqG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4dnuY+pvOPeOHVi3s93t4hLE4wIoIv8A8A1GKgffyiPr8IrC6GMgCQyEjeIdgs7gtBRj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ginJDdA1qPA4eI7RE5BBVPDaYYSKcinUM7IAe5/yW6vOoqG8wrTUG7nceqOwa1uBQZ5/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X+r/AJMLvZULdsV0hw9powR3moQKL3zGoIKn/wBzT+mB4S3HX5mBMQ5WHr0cMe24h5D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RVUEFltLH+JiPxLDMvOZhjxKUsuQYlZ3OO6OY9fqvnc0HjP8xK4gWyWaPqPIPsZzvgM4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opv8WOUh98bXziltZ7jgF5KlEgPccb4RNY/YqJGD9QDpXglAY/8AIlbzLCtzHNypiKvL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cLBxOypcU5YIgVF6Pqe/EQ2LEu5lkiH/ACNGaWNtY5iUvmGg+GbuorUeM2xFjG7mVYGW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bGSFcuXziYB2WfSLiHmEAZRFqL6MZdcxItS8svMM7ntUCEIPccwLugHsNv1HSuK1AeNG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xdks5+o0xLb+JXjeJRVTmuIe/wDyfHxLGMXMzDF7mm5amO4br3URF5Xx/wBQtdnpjH7n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R3zBoSL3FxFzFb6g3Bd/zD9wqgJlq5p4hCLHiHEHU43E8kGvgLiDK6vyf4qGiXF+oOJf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YmIBedzFeY4mbM8HvLd5KlFDVL9n8RQQxb6OPzLzPmDiGUO5k4ZcEwfpjply4OeoNczcI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xG1wefzFoJcbqdygWX3uWDsqDTnUQjlpmIGHDcaEy3goLMGYEFxcFN6l3xG6xuBd5IV0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ZmWHz6SPcUmsCx3PLVS8QS7Bak73BQIjici6/ctydV+alBWrb9JNx0wYpzB9npV0Jwfl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brPiJ2SlWtpQ0PB4iMcKXRUCBw6YOEuYVtDx0u/uBy8xmVmswsg2svplq3EeNTGHEaUv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P76MkMRqFbjwoRqDwh1Bl5pcVKdQghXV5nGKt6lbQKgz/FM0u4beC4PDMaiphplJdxrl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WYcXxMMoHEvC9+JylyoVuDIalK3O1OCI0NHidS+iAgn+pbo+Zd24mmOJquYJ4k/Dw/DU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MHmVXPfQP5fPMteZ+D0G43mvEGDCs2VONUl/hZVpa23HEIlzQMBQu4DJZlpeExRAlLo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MPIDCMvCdIxeBheRH9QXKgndf9QkGYI5i2X2lOHTAcR/Bjt9xLx1klm8M+R/UIqsgtmo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cURlVIYpyvF/8R38plv1CAJUQi/0sdAXETOHU+BWCXvdMNWmtcftcXDy2GGVN6eHTBqC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0xMuWox3JzHWjE+TDGNGMVOJWecnYlsru5ZF3BIgytEfPYCbAcMqr6iOiIgSusOcQv8A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b7wyokpUy3NmVwbVkZRslZ2a6hrtEsCZEu2MwDBOGJr7iVtv7gOpU1MinUCWHPEGyajL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llX3DaYFmVwQVQvAHLMYNLkBVvNRHTmP2x+Jlu9n4Sq4nGvRaIp5h7+lTUZUYkZ8ehAx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uC4ApGziz0MIGQoAnEeV1K70ZxzGmirYhBt4h2xOBxC2o8nMoF4tOC/mV7wYjeCoJTpF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6f4l6V7TCA1UyhmDWsMWaZgsfeJ/uYuc8Tr0Zl5jLr+ItZqaQY6hgQ7h7wjG1L56w5/A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w5Z9VGGvTTDBnMuMuL9RbW4cJkaWhoSsXvQ/uFAsbYOpcHEWSXbiXDX9QWfELGvEz3Od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dQbi0MYtXcv8Tgv5jrH9ROIKANVuUDXiAOI8Y2MwNBBxfmefbBwTSEPE4gPxKlZ5gr3Z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agyVqe0hvw8DfHmFsVcWG8roCNhKBTxhS/xBf8T6no+D8pcG9QGoMVMB8zNwrEsNjyQy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PqUzlaxGrDUuj5CKGgYgWBcsGWCGXmGHmxy6UEuA5qWxaqUa8Y/1Mpq4ygM38kZistS2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4eSBk8zf3AXt438w2wj3EHFwrWOhmHivaHSSyzk4lgeYo8Ifj/jK11KjFQsMQZVTIkK6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mmAiNdR7dblg0dagCzJjUY80wETMcE1Q13CW8CEVR0Ym22c35mpKoX2u45pkV8OSDjcM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xHmGwm+ne0lR0wS9eL9QNBI7u3mcTjwwgS4NrjNjTMmWQd4HUSt1c5lXrWk/t4iuQAZp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oXCQ3RuWcluPgDZKGUiL8JUqp4/uUQ2qCXx3yv8ABPyliWccPzj6BaJy/uMpOYl7MVVi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1LxqsQslHMQvKVbsU3QP1crsL0asrytwxbIo3MAgrZEKCt7IXXszGsfLP01Ua5phudnZ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1LKnLAUiIRPaLPvCn1TGo3rEzX8xrSsUdzS7Mra8w+iQDQNBHBRK0OMRB9pgfgjLrDBy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MU7l9MdeYmYtBmAFF3AV4ieIynKBRvxN08PUwI7ipbqKviaBOcpJ54icS0ZSFZaSW2QO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Aw7qWQZC59jqc+8J+wPECI1kOPwwI7jOSXMsMQPGfeIeO36g3/7EdQY+8YQAcSp+ox9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Nehv00FzIdQiT8+p/aWTnI+JkQVPES3N5gUR1jUAww29pXCsQP8AMBQObJWMEKp4m8w0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34jAvB9llTOL3yMxZecbh5g4CCuEgusXC1cRaz7RepYCj5g35jrOY609R5tjvxKXBuLO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13FnxL1+5uotrUFw8Kw+8y4seZr4g594YQqfEvEHUs+Zf3F3Aulg+TBaLlQ+b/ENnBX5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3Bg8plXEL8QpVblt5qDj4izTUx4g05jre4eUbEuOoqvcLNfuFxx7zTMSGr6ImNfU2JUZ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nC7hzHdKZxOO5abPzD3mkrqVGW+iUVlYbX8Q8k3PxJRwPuZG1JW7HiIHu8S+7th3121m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1DgXkfmZlTjUO3UxU2RYVG2a5J6dSnOechxOTqD4jcqoAjD1UWHeoaUIZPtl3+OJweCJ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xOk+YuGoruuo2HVS3j2hXdT6QKiSbzF9Ea+cQMFrXUaYumWGbiPMtSqYjYVKX40fzLxa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1LFAl1CKArqMFXYxADLLXlzCZx/EcMBe5YK0RUr+YMDuEAj3DDiMujiDDbZzLaBjHMLzG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QtO8h/MWo38R1HmdTGM4GwHiEXDkStDjB9in7icYAn1GUORjza7VDQ2mWVTcWFrGtB7y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8jP4iQi5JlZhAxxAGEVwas9vbq5hTkp8f9m2G6tLSchviJ7mdxxOauDVWkqWA4kofsVG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WocKmfoGKs9QhaXKWNy7wiNWHY6WKC65cwAosleCSxLHKdhmWDb3ADpr5mRgsYLLRu4C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QdPTEKhvcMKVBuULpAdY9yhL6YKB/mZCzwQHH/RAo3qUO5VSrjj5lZwOIytkJAqoKyCh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WWWUFq6CbsF7PwZSmHPUTPcQ9q1Cy2aFexzBEC0BjiJZrcCFwTYb4hwMJasdzSqw8XE4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61CFC08hOLcQ3zMMx7aHxGZwq7AS9OYHeWGxaqaaZWMFNhPBLyhELjXvLFiEj3toZZcy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bKmtKvudGbyMN3iDBXKYD/mkWiGWBAlYjFlxc5mM+jGXOfQpigzNZ9F1cNB1cr/Rj2wf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jpjyzafxO4ZJl21Ab5hte4UjjuVjOalK/EXLvccuWDTDioO4rusEbwGr5iSAB/LMAbUf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lq8wR/j0o5i4uFHn2iLU1ADNMWeIOup0fWuP9cdVuFa/bPN15mfFQYUrMsqAbaJTwFza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BAPMQETq4hqtTFS/OZpNJdwDbxHqbeiZKv5xYOsGZHIoKtfMorZ11Pyxx5KiPnshEAEE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mXdy7hvODzBpKJbjMHEMcZiszqeEvG5lzL8Yl04i6OoML/8AYY5jdQNBMFszP+RaqCrM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BCPKoYeIpWDUJiMqMw7ll1X3DXMPeEE5nsy+4tuCIpGl3KLldal86m0BBnFueJgj2QUO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cMFOc2lsUFLv02b9pmB0QuBQwgP8jF7HRafceTyTWmzuBbuWhDyXEoQYsltBgYN0BBsb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SPG5Ypko9oScytO41LLrxBa5F1NLIa2RCa5mfxBsWdQnJjkSMlu2PaU6GyXo4d4gMGV8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/mZ1mDA/xOQIQ2Ud0S66PMoDa7xzFNHzAWLCY+Zc0o+XiWI0RLqpc29QLNahWbhs3LFi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tBZ1uo63ruaUpCI1h/3/ABEKVapHs9CcQNSoaGXA6izR8ym1P84Hzk+Zy82jsxpgSFzC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jtSzmX9gMWZhWw7KlPBKzm7reWCjrTgEuYio7RzgualsPXsEq/MpBFwQLw3vqGthtbuG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dRF2BiOHIdAQFU0wW6ltAb8ywOFnvT+5WL5lgwZqa/MqQEu8txTZoZge51HeOoKPTaSm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XANwKbyY3F2HzHQe8uLaLQ4D2Ii5bQXzW2Au/mGGpp1LdBdOpnUwl3NdRlQz5g4mYcVe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MbKUGm+YTrQjQrq5fia3NbBXjnxG869CAMeXVOtKtYcymJr6QtI6uci4lCTkqzA1AtMS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eIp4KN1cJoAhe7KqblDTCbqsi42zwZT2LlAFYwCXNTzmIE5YaYKFeIZcQAwARN8xO5aM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zMePS6IHTKxfiJrDDeZRVkyXGKiEWiyGQGcrfuSuYvVYoxlV7zqpyeX6g4IBD00n36H0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RZeYCLg1RFplhlbhqbjYeb4Flg1hfKv8y1zqQlExySjiABU2u/aDWjQVUM2dxOt+ZiHP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ecw/ETmV5xGlZgN4Mwyypba/SRSXKPyTwhCGwy7CoU3cNy8RXEwblnVy8vmDcXt/EvcE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cWHm4q5YDh+JcLbh5HcbDiy1nb8XKpSoYUe2YU0z8Etm69444xMN6mcsurz4h9ty4yEW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rl4BtG8Dkt0FZai9bUiQA5yFKMVfOAxnbWmIrl8h7Z/MFVvKX5WWIuWsy6upeNR/4nkQ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KyLmX4lwrZcva6iXGaguBrEDMSqWWZ0w8huYuIa2T5+gojxAmLNQDxiVk6grKxXuVFi7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QuvMNM0hVBKshncNveYP4gNgQKXLGjgxELlAbcEGi+YImBf6X/MSDuv9EzBsfYR3DOz0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QJMdfD14gki007rx4Rb1ElxYYqy6iFrKT5wgZWyaHTc10biBVpYi3GSEWjLxGTKG/uK1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LPIQPLEyoqOfxzFGy5Ra2Siso/LV92JQtaVSoaMRLzgZc1CDeo0uf3AbhArcEbMtau7j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QlY1Uttf1BB7Iq3EgblTVRCG8SgmY1LAGm1ELGol3iNpS6m0vvsxD0WGYSDmUFjmHoWo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L7/CQVw7gg7dRod7CO0I8FMVI4vflmZIcqmIur8H3Gog7WEG4Q5DGI7LbrEVMz+Yt69Y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tY7PH7zaBOmE5fghT2+SKfFZqNOE1XqHOcxHGTmPIhi42wbncIA7ScjtpC91OpjDLLve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rS1+kYZBTdxlaW8VLUd+8q1PVfcVpmLScNGvJCQPwy42o1Uv5XxzL1VbziYeiAwF4Kgb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RRiGXJfvMA01FBYUg0nSPcK5NZQPEzHviZDM0wFWSnfcaMB9TZOxuW0ETI5IAAAB1OYi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uYFcdRdDFjcvPnuZYuYmGbZBJi1mW56l2Z94cGKOorL3H05rE4x1udIWBMXSQX7y0blh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x9QkGb5GaMII5o8nVQ0H+qm1Qu8a9RAx5iEqURaYsvv0d4jiFK3Fe4pCE3GoYz8ufxDX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WJszKOplX8TPLxUPxATDMHWLiWL7jRkLg7/VSrdzXSTKYx7yweXuWFnLUHxh9QhbxEa/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M3uDjEfcwfeFOoP+IOdMy3Rc40wMTB+SFiWYh/hDLPzA5TCqPzPd7R8/zLxylzLF8av8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kZfdiDUBfQ4g1jb0z6N0PuC6bkQKxPq8Rhi/aZoH2fcHd9Vr5lAlrsjhCvbEO22KBZWV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KGtrlYPHtMzNF3FlOi4hMbgaiXUB/2Cy4F5e8DkgPzLYuUzBB+xCnSdvx7QXeoRXi+0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FruABT+pRuswKuo9uY9fxEsZmfqOOSYrc0l1BK3UrbtS6yMEh0RwnpkdP7gWzJgGYIGe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34luYgLhE1tVWxasVDj8ukyrbY+p51/GTkR2Eww6mPTE113UwK8RVXlNwhAKS8rgPCQ/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AJ5la4xK2DhgCFVTxi4LfOZq8kNgOC42FNkFN50wRologthtXKPP4hvepV5hDmc1ADcF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U2rLMVNSvGn3Blw9HEQP9iHPUEQu/EaD1EgU3iB4NkyK2vLMGLgFywLFYO4vEaFQxK1G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weZQNTZnmYF1N1xi+IA1BPjiaFolhN2/knFwdRhuPMoomHMzKhtPBHtAKzGHHyYhK7Bo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W5T1c4zgvuPxFe24A5QeBNKllx+kD5LWTxsryIcpXhRME6G27auPgrAc8wZPJ0y1uGjU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PdmUXTBLXUQSbhuv1607ahs3MmLxO5xBR0FE2UEqWmCm53dxc+cobctX3p/EbmUqoH2v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IrYUbZcnxUtJxL5AOzExn/DD2JdA+yZaLW2nJyYpGH8o8JcjdDhf/sMWteIYon2r/MEY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W9TR6AjDYl1c8XaES8RAi8Rb9C9ylZZzqUOeZhC9MW1pl+ZwnEFqcLE46iQmI+/peY7l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FNjAC1e8HcwYxbE7BGaL2Y50n3Ebw0QwE5FJNyFDrA90DC3xzKccSoe3+pkwImimEwja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qW4gxUbhncMoYilQy8y/WUi+BAE8UTwmLPeaB0Qc5l8fmp0hOWu9zprMDFuuo794HJqc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XVQoeJhmyXguowJOZ/ngYmzfsqHTNHJV1LnH5Y8MOnz2XxHDlfEwaPiJNfqPWexFnsg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q+ehYJirkVbv+IPNZ8RyPELtLUpMw9rMAnmeUvZfcU+LiRHFpETbP4wfqax4qWGOeiAb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4VHkWWM2D8sehfxULzSzV7qg92URXYa35ZwMDAt92Kqu1WG1l7mLEriGImejLNLEyNvm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CW+ANbICL609e8uBzqZizlLir1AQhrEDAQOSUe8DJcq6xzAMHcwM1gYhoBa3G2GNRhw2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JdnmLYcEdDcEocXN4voleYHlrglgAi8dSl77PxDaziUsOJgW+LlBNa4h0fEcNjGleYMb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MUb0xRsXqBMLsJe7TZ5lDbNWsLNwf5CB/ExJ/i5e3/gTmx3LNdTUVxFQPNx3xuGcblt3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8x5ljbNnHj5iibxKwrknlqCQUAV7FTGx4ZiOqZuJi67h+LjXrBeuZrN+Iiky83NqYiUn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PoQq6YYsaZQtOYFDNy8Vfxl0fzPiJ5fc8CAAeYkUwpjQ2uWFqsVgipQPxA2UqGGfuYq5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zkjoeeY52e88O4mQlEfMF3CVOYbYTxG1FItnU2uRjQHB9X/sDNSvSoYY2xEbR4htSw77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LxDmXAYNzHi78SiGUj5aj4m0xWqu0FY8suKWiPusjmNAopdEssA5YUtfaGnx17MRALY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khjCbwYJDn7csMsTORRcvdEVdwe5UQq3eVLzN7ijMJ8yXggcntMBoMwxtnJeu9zJhYlu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xD3pBY1aGzQdSgTQL95ccPiIOTDoEriZHzpI1g4oQPiPCstBGTcYzuPcuL6OptuLRiXV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WalukipUDmBNcCNcwXDZFPOJdR2hagDyWFieJw5iY8Qxa6ByjsNZKnw9ejK9gMXq2LN0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EVLcSLV8RLRMhWDv7gf+3E+2V2Uwl9Yj9tpNUdTmXq9xo0qXLTyH9xhMCyMdM5jo6cTh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r4gSnUoMMTVSp3GcSszE5RBiZ1KvuF9QzljMBOKnzC/5KG4fsxNjQorxFMAVLzie8Aor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QXp94lwYW95m7nN8+JR/M4xOOYai/wDCAiLG1uDTH5xyv9IX0XxEv+BHbf4jC6HqomiV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oC5NyrF1K+NCPNMwNkb3c0cQBb9EuKoG2BXtLcMS8BcFZzCnRLvmEG+Znv6gtoOIYWT7V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AcgDlYJgNr/GZQryHLBlddyowsNM3DzHgMvjcz4X8RDBI+wSv4GDDBbqrytx0B7jbGYDW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9wbgsmQQzK0mTjaC4BUSjK+xlo3GovfDcIMY7nUzlV8Q0JC6/E16YgEpfEN3c7xE+Ybi+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5Zmjh6bcy7WYbR836nhb8wwPHiDvD8TI9U/EIwbgolKQgGX4ue3nc6hDacXPeWsoK5gt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9oBxV1HUCiBVmB2Rl4n/AIlikBZ3X6U9g1mu/eaBONmnqJVNem5qoOOrm5iIOFprB0kw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AKwsngb/AImBhtG8THyMzNZlVDDX34jX3cQDpu8kbYTBYVqmphmFgSK2uZlmFW7cTF/P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6vibtVWiToU+Iml5mwbLgry5ljl8TIDnUQgOagXslQdMS6X+sy29Vdlx15oIhe8sAUx7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qHiItVQYUgAeWAUOorjnMEwtXKH8oBrr9Nf8Sh/UGYmVVOPZHebzGMVHGUPEoaFqCEEs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SopYr2UH4Gf1AFcwCoSsqDa3UwAgvxAxajJLKOU3M4QgPMq8oFdKW/EYXOX34fJBQpaL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yxEradPTJOpkLirLm/4l/cFZYAVdRI7Mx+ldpLF+2JWqQIwDRB3F2IBADhC+PJmBfCLh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cKioCJeJinOIH+aAKaXvuLcXo8REgcrL8yygFWAyesC+StR9FmA/YWx71qIWQLEsTuLm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xghEMoWxi4izSIOwu/EdxE+1OGfGI8+IQmXjuFlm4qrkTUW3raLAaYcksas+bILYOa4v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sboG/EsALry+jbxPHnBMYtcoP5lOBYEMtwxLNqwzxBmYqXzqX1KJWIJQNKQJgNzDOpSO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wHufrJzv0MQjCMeYegxYa9BozEuUEErxPCCydwmqz2mhMHrVleJX6RbnLOYhbBq8zjiW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tDDioHMzqc1A95UDGgrmcK/tkbWBSdNntKPLGtrUI0dAQzUDoMzTre3LFVAti4R7f4lw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xdEwQW+IRsHRuUi11WaJj8wDTutr5irLcNQcdQbB48w1NipbzqLzOaMy1id2BLUoUNuE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9vqb5Xen1NAIYwxAoadDcvoKeY7VV0C4YJubNr4mCZ+SvaIa7oNSwGIXqLouPOllh8C1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rdc+yU3XcCveuA4OY5V73ZAAmh+omwbI7RKtqUbuoFsulkzDOJi3xK7gYdEc/Eq5uDqE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QVUm1e0r2uPxAw+hZ3i4rffc2ZKgU1yx8YjHnUIXQg3e/EsNWRBboQacCS4AyN47rcT5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aFCGZmPh6l54mGWO2I8uc+I38plHfmOC5Uzi5d34hm4C/CjvOX+4RnDPpRtI1ZXE6Z8S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Nx46am1zpLodIUibgGbFOQQeuXUzM4mXRWJsb3MA3MZrAGXS0P4TUQvEqqcJ9TMlwhUq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/cIUGo0KZmU4lNANMYyMRyyZjSRJneblgi8RFoLGAvpSWGvF7ii1dgTqHsgI6rqYdQxH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zDZs7lUfxGq4lgx1c0DmJTnqNj60ys3xMSvP4ntUPsSNCIQYQ+5wdMsEPWkHWpwcxbOT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3XK5GNvfslDsC+9s/X5mcZzCxMAUzULqlyyM0jfzKc8EVSm8wPNmbIJ9OndBv7ihZ51k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L+kKetkDJTB7IZcY9HmCosbzLyW4OSWl7fqXhumxolNYHBF2u5e4B7SwwSFy9eEad0Ns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d5lS5KYaDbDs6ubvMwh1Y3EJ6CcKIPAPEG3QouSYH8vBKyipxGFDxv0uo8rhNpzUH9Ui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mkesxX6EGVPZGQLCbuibTUqzDaBP4Zas+zSxjv2lFfULr5I0iVNh9saNYmTBQUwx+7dV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qveK7H6ZkzA3Z7T6uINQ5XH7iVzMPFROSojc+PEc7gf4mTJF4hrUxDnxLOdQL4sxCK1Z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PmVSOmCq+CMYeIGJUr0SVUXxNJuViVRFqWAg3uGvTD3Qy3MT4CMmIHyY5xs/MyW5WSBm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HvnqDBn+oPCZieYb6gPKSs5xAzxcSjqZfDuJWozl2PskVeES6FXVw44QqCr+AQUU17RH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QL7sxh207qLbX+EU7naEpeD2htGbuU+ZsPi4lKdT31PfHoD1fmEqqhtqoqVnFtY7JXpP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mCCk7b8srYhpzwscu7aCLDHRjACtnPi9qHtfcbizsZfMsrtRbmziPDPPUawMe04ADRmK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DM4aPwVCyeBqFQeIKfS8xYPiUL4nBy4hdWfqBD2yTEctF8zEvmGyeMMwm8LxUPIw4+5X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cS1fzN1ZZVjqUQboq+5eNSuveVKpCQwtOYNaZMy0vsl66lqqz4lXiFnRKXmmi2UYw5KM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k2HEfKFseV7YlTbyCuWMA0vsiAOHUA4cQ4P1Cx3Uw5q4rTvqYqhbqFbMREvwzK8EtUUH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Vu4tkeT8H+4XjFHzKW8LRYw1OR1MfOPb3NnrqZjABApxrqZgzzH+0+Kv1bCUv2gLVeom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GMRcnMV1JZ32hxUMCkvEzFR0GmGqhUiR6NQFvwQMtSqg9p9z9SZ6hcAF4O4jitIhn5mF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uz+UAgwZ9kpQKgOQpZS3xuFgZq38dQJPzKySIHnMsW8wYMcSy5dGIa1StV8Sy1w+2ioY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zA9d4YfeKmPHc4gvDAXuE5Lx59l/EdY8V642BgZ37yxLXSvsbPzB54B7LlKkqhla/mkh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irTichXzLR6kLWdodC4rOiJxMnxBUAZE+0jwXN4HvoYP/X7HkThj3/8Ahf6jyTKGAHEc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9yq7ujPxMk8cw0t1BM1EqbFYBawg6MuwO14/cdFlrka3LHmUh4IGlSz3cUFGtxgeJZR3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Kt1AgbtgsmIgIWmnz37EZlxALB5YUAGgNTfpqGLwZlZ8evMotblYPQ1H5jupxfojkBcz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om8qoN4YZzML7nM+IUTKrzNbn59BeJoj5gj8w4dSunECwXeeCAFA6AinxMlxHbzAlsWF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er3hthvzp+5s+o5fQqCS5c+I+I+8UbjHOJipiolwOyfEN5nGI2zFXJbjhSpbmsW9S5T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8DDZRKbnHfM17znuAFX/ALA17zqacY51HGsE4qFDbkmADHcVYucWjUTLL+utnDA4iuwe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gG1wRRfqNZdi3gwMUZ77csFSg7SVS0Z9QAoqjgKjltqooB4JfV13HbdtDWaETMx8TDqF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ylpwAhUKGl46/MEy05V2v3MARYK1g1dRXsRlxXteoWWOAP6gTnW8vgRBa+2H1K4I4HoJ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8MAaAGIoF/MSJlEN5LxCs9wd2QTgt32JmnlV/MJQV7mdEqub3HY8U4iHJMaHEzD5iEuZ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oDu2Mw4MvG/xBxia2GWGAsh1yw3A7hVfEo+JtPuUEFR2YqDmXMNtQLcvwSnuVMncdPwR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lhcOLvL3Y2uyNW1llsSuUWVKkrQLapirfufzBdW9Sxyo2xyQDVbAhNQZE3ntlgRenxuM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oVfPiYh7jyJwuZ8ZiCEaC5ztwfsQq2R1Ezmpdw4f3JkObr8TJs1n2Pp7qup0xQeRjr8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FFaj1mPcw4f0H/U0nNTbrUH1lRwR+aqOMfKF4DW4aYzWI6dpSKlXEMTBZ8QQbqWZaiH3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Zyag7BpZoaVxmcqif4f4hrrEMhcaxiaajKNsyPWJTfzcNOipl7jIxyDXf8TIOcRtCOec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qJuJXkm7UGb1iPZdzZ1VxBTKWoqrTEWri2W6H7I3FAxhFmUHwgcxX6HMNh5g9jM7siRV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XgfOckN31gPk/dwzLzKNhbrxAMi3grmAMolaOEGOclxiBfKMxOLSyW+t81AV0Jyw0MsX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seO4qfsno9nTArNE5yWJw4lye0wDKpsgZNVGhuBQwSzT2rKQAHOZgOhnUuVf4mVIKVfd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3LcvzHYh7xRmW94gg2LMEM1LJ/xFVDi5hFzhNmDtAOxQfmGiqP3BaIHg6I9FWb95l9el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FACOQEZdIXlmfXhmnE4mUp6jbBxKHymlH1OC3EbrARPiWvEyObjQgK1KIEZHF4Y7m4YA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NnZK7/E+BxKfiRrFoS3V9SsYPeF1xASGHugpKGmPyhuuvb0oKo0iY4xWIBf9kp3i4lX3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zn0qvS6ly4rFnMqJuHreZVyvR5JcRK8OFt/U5DAVGQ5ISvHoVR+psumdDN6lNU4g02ko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mTE2dVEuqqK8tRMLWIaQqlPY/wCwY/inPaMpdN+CmfPiaCLJRehjeps0u5QcWnKwqytZ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PUVFrXlIFaGqGHzHJQPufLNCzwtfMW1eYao/EylA5WEU/LJnf8FLi2tPJqONT51Xcocs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zCGmc0EVpgzbB8srkC/3cKC4Vz+0czZpW7l06YxUsELaJQkIKxRQ4lpWyzAqXelm0NeY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vXd8Tyg1VbL8x4NncGfxKl5A+40if0TC/MxJzR+Y0bWAfzMYxW+ETH238Swu8OIw4hxi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lfHoEqHMqjU9oBiiHOBgAxWHbOSkr8wDNFESuIw4Ji/EqraVyJ0QObuDkpwTItIWDFbD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JXIY8Jq99G5bAo90ABXS5eK4e6oddXBqorZiC72jHEXQ3VRc4ikrgYDruy7mgxW4QXUA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birisyvtEpABHphD0EcKDMJUr+wP9TObyqVvogWtjzNrqFFcftXM2njEA92rFriviGUJ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HTTKjmlfKEqk3MlvUxbBQdD9mYCpBWuIw1cS7DHM5LcRyL94VF2eYWRimjUQKsuiENwc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YLHb+xLKGyYDz+5SjiEGfaLcFEHDmZVFGbl93eUsWz4gVUxcAzBDyTG5xGUXTDpRmaBg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WD+pR2cpqZxuowWso55qCycAr5iy95ziXgnM2mVOYhDzDVXC7lTKdxhNyvuR+ojUwXH/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z2SKvi+VkfhgijSw4Gy8wtRt56gAiZ4On+Ipt9ESeGJCfZFw8Gso2tLCC1rEYmGhHmMn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TH0UD+oFDuAlcTAygZ5Q8wB/KRsPcby8y+LToii9s6vl4P3Chxo6P+wQyefEEBU2yub3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AsQeZe4gdn9wo6ECsslssgoYA3ioa7LfjiXlZwOoZYhnYPwv/PTfrxOY1cd+JZoWJ2Z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arQHllUoWksfmfzKzLFGtr1KnKWyKG6eZnkrqOoEOTKjQCUHkJpwBL6mzU54lvyF17EH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Y/cdOkClnXxCMa8t4dcRyx7QCcfpYn1EW+G1Kw19QzgmSpA0jKa9xEqpcMZIgyr7sdeJ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mPiHxqavY/cVIhv0pqVK9KzE6lIEiAjUMTmMfSpxOdymy1jwB/2a126hAmjiBTeZk55g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4gazipwqfc87jOPMopb5hjI+ZXjHiPGO+Yl4sRa1mV4LR5slHB8S9y8uCBQGuoplkboY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GxICnC2GNpzGjgP3Kl2mIl2e/Uf7gEu0EJdts2JA5VEURnw2lp0RLfUQLrtRARNnjMeI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YDtil/MwtiXsxvY/Mt2WoBG78Z8RrQGwUJFlbwzcAN9ikXUqV8rhKlRPFRZEotN5xiNU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zBLwQ8QGZt+WBss+e4bcZi4TA9zg9Rvq5Y8BLId4O4BDT0h/iFrUYm3RKkOB+sxhGLl9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hvtt9A4nhfzMmYJDGeJudSpXMOp1tgQO5nBB7MCjBMiI27mY5uMqlKLVamOhu8KfZAh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hDkE0bF4mEF1iLQv3UQmxdKoqMFt9+0yqpeaxj3izQ860RdVEMUxmU64s7EitWuHVk6p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A6QErA5D7la9j0hEKWwl3mbealq7gUcTziz0WpleLTBDf+yifCMs/wBR/wCJZ8JxEAvF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1t5il41KpXUMvEdB1AoFavOo6Av9qjg3XxAYNVM0x1hi/BiGjkILbV4julpqU+RRzGKW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agLi4iFXK6HcqsPiL87jvIuAYqDk61eP5ilBmswrhumZB1mBEdtzA5lgIblyIRMzM9RU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wS86iqBqCB1xBQznUO2rma8hMK8QU/eYj6lJav2jqsrVSpoi3cIjDKdh+YpfvLv2hrEU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1oijOpdJhr+QhKe2/ola74gugaH5PmUzrYNPN8MDdq2Wc1Mb0gONYlBm+YIuwqowvel+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SWpvfMVURDIyx26zs4PeVlRN0/icqfDEmk+4eYjLMWYhPtCFzRBH8Lg1BfvG1hxRaucH3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4lQAAwBgJdC11MA+2JmXp7l5LpDlmPSlqVMQsK6sktk2TLGvse2drFB8EqXCs+0peiUi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a7Mvu+YiwjjUcUMAKjDz9y+cerB4R5H0ub5solQMZ1w3yRaWMv6igDWFT5eYCMtAVb38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fFnUAS1C+6iK1jcsNIAtNHQ+ZkJhmFIhUq46OkJu7OD2lEQCgIncB5i/DBNT5g0ADRRG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aWcSn3e5fEzPeOpxiBDxD59Nwai4e4ZAKXFa0/Uz0wiwygx8wxRV+YRZ0BV4zA5p5ldG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gdx1EiZ9alZlZ9E6lWh5lBPIPdA9KjDQBoJ5BiaLmpQAfxDFfqBU1WNTQHM+SorTTFv2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lEucXQxtzXiFL8sTZ7qDlYLv7w3YtuiWqwfuZS+HuJE8m4DYeWC5Fug5lO/nOvojhcPO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CYsQHvBnE6rV8Rq6MUX+JTN+4L+AlAp27qdHmEC8uhY81CHG8o6Xp7EZrjwuD2I2VW1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n9KhcAUdjk/MHWuq2sEa10xrANTamJJzsdyuuI8ozYa0QVViHFDpDfMYrkXjmK8V7Q1W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7rfFwFj2vBUUUaMV3KlV+GKvncQJ6IzBiGR1HZ8HysZOB2niUNIOvmYfBSHsfDKE4gvM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g3DVUTqpzLU2e8rv4lagXTmHqB9TwYntq58IniYKv3l6V8DGi/4lrOqHHDMpDWWP3L0c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0XH52JhfaDgsq2VJluui0MMy7rxGWCESAG1NMM0Cm6cX4i7XVupnBgKiMDmLDoQKOlB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+dMIwsY3NOYtPiYZccQbceJkSNO4hcre40HuWB/4SLYmajKP7YSCD8xCUIUGnTBpp5VE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JBAW/UuPxKVhn+MyrEsxgc4IwVzCeftLcwGy24qIbZ1xLcWbvUGsev6iONzcNlwbDcaa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gwQWqcxDDh6SO9oajs5a6mI7OjaizEadmHMFsuC3dXUsLv6lqGjUY0zi6gglD+5VZXsm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Kh81AB3uDJKHxNLb9S/JFWkqTq+o9phDmOzKHvERHMIL20jWyfBLDvRizeIZhA7m3vKY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iWXM1CIRl59p/MFOyg+8d2bIFr/8lzVdJ5bHs/uNtst8Bj45MRBZWlAy0RaW8odOSd0J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UOwdRdM0nn2/uK9vaMt1CEsCMi2VuIKqJSXiCLD7ltc3ojgKIz9YNDteCAGMxrrx0PzK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ZtA1uNDpEoGhg9beiG5qHQ8eZTMjtYlArqzK6hNrxEec5TamXaZfvkl+suDKthV08zDe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Vzh3N1Ep5RD8+oJBUjyR6xdfoi9TfFTie00ICCj5gMGgNGiJE8TPEbnxGLcprc0cR9ov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KON+ZXxH33MLm2AU1HGpzGH5jadRL9oZl+JWM8Spy4jVe8VYwWQLFDNXkPaLZXUpdSwa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lSpWJU51KnMx6Fl9kf8A4r1ofeVU2MPgP7nb8oFtiYnPTM+xDJrMoNL4zNq6YrumVq22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dllXKc3OcVcZm6eo1eNe0LaBfaHD14g+meB/2WO/zAFGrwfqLDsizhusXDyK96iKwWs/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jqIi3HVQwxVTATAlYvxLnMttEasWeXcAYWrxCPleWFBDW3C6VypjcdpXH4lsfbV91IHEK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gVDzbGEIyqn/ACYw4XXwhJWTgiDkPuIWl8uoUxR8QaXq5oVNq/Zgh2P0i3R8x1jPkil4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SX5l3av9CO1WCvvuF4OVthEg2hr7IKFVkz7wAVMYFXAEFvX2TwRrxCgreLFdGsIrnioZ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B9xN8sd/UrXWfJh050D+4FjpIa3mEC9RL45nvc/iZxghC35gthx16PtN9wQhJpJ2OyWd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KRS9nvCejOlxAMjn9IgGa6mAIJ0LmMoBvt9iZ0dByqygWKdO5dQ2FhEB5StvMrFB33Dl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1w6fFwigrABghVXfiLxmV2Eu73W4jvMOIuYFd8eZU9DMA9EoEaTS/wALp/MwfJlgFn+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hTc515gMYyO4ou4p0kHcHC05VlAcSWse5uLU2q/MFg6AS/hEv5hIPW5Utn9y56EsWo68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8ncssPsg2VcKvmYmyLQxW0mLiq3Z4l31HtAhEZs92XGdsAuLeY6Y3Ei7IKW1MvzVJ+ZS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eZm2lhDGADDbMBFf/ZWWGFSxzHOO5YWsQCFcwqqc3shMsgpa0Y7hon69BpmRzUpDmBuo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P+EwUdH5QZ5Rr6Za5PmXX2tUvNExzzWteEzLaC5XInZDqveZojcxRV/Z3e0wfECoAihX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8eJmH3BoJmEOSoJYwPpcs5t9vaIFYsdLlqMgc9QP+DKqvaTAui8v+NnzG5gWDYOETie5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DLBUbalPn6ivSbMWlkObfaAJWo6bxLF5W5dTSEMQLR45mZfcR97T+YKmwzKFy/Juv7P+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HeOI6jEnvGcPoxnM4mBB1KcxKwLKswxAdRQ+ZjY/EagOYFagZ8zozKiZ94WqHzDbNMKD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aNLXUVfKI1Tsi85nuxixTlA4as1iXHBiXmp82l91YmAwkoRu73EzZ7T2Znwf40/Lh59H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TcZ8eric/wDy3GFsAzGfQCPjSdGGHzLy5qdvzAcTFQzE4qsSqqsyqq45xxPw79LIyxo/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e8wa51PkGLQqqGighDi7qubJYWL4ibYWQOIQR0PUpire6HhiUucQLaiNVbTVU4uVFGam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6jmgrjaGh3Xp+Y9LfF/pQ8W9mn1BKDBoKIEz3Mo+5XlN1RfuAJ74VkWJab9fEUXduwWI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lYYAzzDe0bDRlh3iO85QmT7oxdG9C4CKXnLuD4UsZoy/vAHB9ysGPzoyw5KTriUBe4OY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X6uVCe/3FVBFeTVJeBmhYWxjmMXN/oRUnkzBVPEqqXMky44OYBUHCn2hNmDxBtUtBSI+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ZYt9qYMINw+v9wLObmsVCg4iuc1QLblR/crxmVjqo6/qPmAVnTDRiEq4AS92Eah15nbc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L1e2O6AujKeCZtB3v1ApDgBA4j3dI/mYsAbtl4OYlqfeC7N8r44YG5TlGPuGsysstlqF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Zgq24jjq4aBhxjshtp7xBUWsdKo8vxD4D6plaOG0ou1T9Ixs5mTtqYVmmF9pV81HV7r0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2Si+I7V24/AS6GbuPAczCWALDytDt6horoNzhbdwrY1NocQWYiI8GMiXGpvZ7SxGveb3m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cs/3FrDMuyzAEat+ojHKPvUcAHU6rGZiDFlzKm42T7JivZHhyL+4pKCgj0g7gQ1VzAeN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yTBfEV4HzKPGYNpe0RcnUqAxKE9fkmfC6alUE3z4RInEQnD7hn29EqczTERFefRtO7Ux2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/IxEe4sdZyOSGAYovMChyRQCpfUr/jDOP7OmD0BNNeBJd5r3iQUiUjBNpC7vg9yY1KEr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8pxx7PJMFcywvqGZRmeU8SEH5GLAItrkHU2y+EPwQzLzKiHYAG9BrMTM0tuO1c1HH5gj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FK+knzplqySvG0IlkYAhFhcbIkPxZCr8cTiC0ENBagBFQteCXQEc7cHEzBKeY0vK8JCr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bsn69ba/+GPj0cTiMdxixRM3KV94AtGp8R9pg93iYCrlDGQVSR3FvFRTya8Gu4MI8UpH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L/EmpqEggJyGok0zF46u2pt18+b3UdQ3k1AdHBbU8S+r1Cgvcu1zmYpEAo0kVvylMxJy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QC7zqaP+aT8uFTj1uBOPRzFj6s16HpSKYhfVzUVSMufvMybdI+0fOXqU03K1U/8AZllW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gdRY8Ry4OJWM7muUG993DF1xMMsvPvM2Y3AFzK5HEbuG/mJemImrcalLWo9R4GILaCo4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HYnHyI5yAw8eI7lrduc9zCh2uIaSeBi+FHnSHA+9YfmYcYTOi/MeyZbWBr4Kty4IbLWE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HusxspdtqFWgJZKlRtrNxWLwPqpRDzVM5RLtcRdLNcHxKn5lb5tH7/qHJXAPx6BoCvXM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wxtx4P8AqCuUUv2KiUmwM1PLiPBLxNzyL6LIadLqyDGBodsWtg9aJSFqmLhlZ/E4PBIB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HHEMrNxB0E/EeulxkrR0nTq+YUNb4WOGIDilJ+pTRyGMc8QxiobiJW3ghrUswM0ZIwwe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9o4Qr74QT8jANI1upiCWaY+5XLali6xiplY1si16f5hZX/FzIul+5kex/U/w+oPlD+pu81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QtoqoMFq3fE83ZLpYr4qXRr7mWXEYXFS14XWpnYb8zjuZKH7gve76RmJPMmXND6qUmWA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WA8Sj2l7xUdxMbef1A44gt8DRIGcRxRqGN4y1iUMg2DY0ZQD9S9xBxfBEF/cMGIwWWhT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EaZGK7tuBb5YlMkUCW5palj4cHzRLJfiUmNwC/zi2Z4iMbMO2F2LZsjlS6YxAqZPHoEZ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oxZVpzmCrqkiQXM6UCGNRjuD7ROrmfy7RRFGiHHROwhPhz/BKBWRgoqIk2yu4tZJsYqx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WOR9IS00I/dQwygPsZ2yW/1M82AuiWuEsGT2lgWd0unzAO7Z/EM1oXFq1eEuBvqKoh4F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AMHBNJqHRj5Q6iVmogLTWYFdyHae/Usku1f4PMM8B4CGmGpsolrWJrA753AdNvaCNzCB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Y884ZRmN94v/AIcxpT2iRWIa2dCGG5iHBwdQhooub9ztcTPjdCY1Fe8O7oORy6fzARSu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A35faXgcMkKrlsqgz3Kh3sCD7IsXMstGZUkEoiD6HSxxYxlt4iBcWuCHzCltdFImETsm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5i2wswuxq8MqiOGICXaSr0S6RrW1vdcVFREZijGiUKIqv4j5hUnYIZzzKsgyXsPweJZm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QHJc1HwDTBDDIEvjWKjogpkxG7tp+JiOJdnETXU4qXNNGYl36NwgfbKGYWzBeL/yT8mD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i4ixfTv0WXKnE1BqOfmKZSr/AA5fqKn1GZdZ/djsZ1xHdxQ3Bxea+ozmPGqjnVPVSsvH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ValjADvMrGPxLccwvkxUrs6Lfacvue5+o0UKViql3vHEFrnMrPK9PUaacpkiSoXB5vUV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iYTW9xmoQcsstBc2wmUq9lsogHGJSsAYOzMU9gWYnATyUJu1Xu25o6pzdw1GjQLAxz1c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MNA67jhq4mc6geJUJDzjR8SgsIFTaq75lOo88zoB8xTv0BcFi4lsM4vbbCy5g18TAPmV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IpnGFKBHzCAZDZ4mcIcY/MX0ZqJrgq+3uYUmVD2JgPMrPmIwNkCNeEPuISk9QYSqgHJs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v1CqLYD2M5e9kVYwq/mcWRpz+IqwYnDmI0JDzUtF9py8xngiRGAXa7fiCpCzF1IbNhoa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QY8Vm7wiTD1yv3LGtLD9Q4A03+IdXMsG/D9TO7uC3EG4GqlopXMbN39RLBCuJeqMQCBb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VXtHy9GvlKV8L/Uq/DB8f8ggzDAWqgdTM0VCoL1LNZ9oDWI6QYcsHiL2d+SCYQcAUlrq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3Csq3j3ZaoGsXUFBdlfmKkmTcxrDVx5CuptvOIPGJS7JSHI1AKI8UjFMjnrqWq8JGrZP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lVM2v1EB4ovsxkO+49QcKRBa+oyZcRRybiLz5hHaZAcw5MQDEVfeUbl1moWmpeNRVh+4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L8QA1UDiUgclLXKwKKmCvN/LKvbsveszNv8AUu88xZeGvSzcdLG5TGIvqYp5zLycFYoO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ohmnJjwW3EQ2K1DIWzCTmvG40am8ZIoCjUDiobLniWMuVQ5NKZm02cI17YWC40Gh4jgd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DR2IvCjJV+/tH7DxKXtKVEOS7TtYxAV3Og8DtdEzipcQTEbLuFHWZy4CHESEeSKJWKJr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WoulYXZm1ziV3ZqFIZs/UpA0TmLSlcpxAq/RKzBLrbK8Wil7gOHuCmVpG226IQAUHENe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EAorqNmcR8Z0Noy4+otXoCUl2/kPiOYkKsQA9RyKttLXUW0x3KiIlMG79mXspNrycrOY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Mk5tFr/yJhj5zBRuY+QIBY4zLzU+omNysSgwO9SgUrUoYAqWLhxiWUXUWtGI3a/T5ia9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Gs1E7lTSdMrGoHOIxLnFBB4/UvErqql7Ov1Z+X6M4zDU07lncZZ6LmPoemvTcSVBv9qj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QksOFBfMauqqbA5gLdY79KplLWBgxnDxO/eZG2Vh/cp4Jb+ZttmvEoGs9x/GoYxhcEdu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7wz4TWKzGhVRlMHAuY79R+iIhSP8ksDK1qj4ivn98/BCEc+lSZZBGMbREHfVcxKKdBbL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+VsIAooeCWXMHLp4hF9Vj9y8MYNx17Qwo8lMJ/omHoi54Rlum5TWFg5QCgKbIVJXJoiW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trZt9iNQG9PLn9Q/iXnMsoYBNQktFH4mTFWNRKiLbajURgVBPfE7GLMEQgtU44ZfE2nc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qpoZzKQ0XdRGOeJsTZ5YO/vYCRqY6RysFxnJVH1DMoh4+Jk94V1si7gqZQF1WUqWYjv+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oXlNNS6g1j3jIIhDZ+xiKfBmefJcdprNfiAqNafxEq+xB+KDcZq8H8Q4+LZVcuHphRxM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x5lTQeWC2HuJQROCGlXqBL/WPMrfaFWWvdjm7Wr2iKkOlEZYgIeRj4HvOJCKPgf7nOUX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mBAXixCLp+IDpSEjT8S4L/AhglslnSRGKlZPqLFTgleZpIG9G+BOtnuZTYJFpXcByCYj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ks1BHWJlRxmUDNxK3mzqKusxNVXoFmczBWa5gYPDnuU8KflFR3OxnBSiWrqZ84gtLRzLA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j5vqLYZgLUhHjqOXuINZgRRURSX9QBUsFaZQUalkBxi5clSwqPpjVy8L/Kf6If40Y5P3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x6qwsDU0gdJgmdVMVzqXPK7gpuFz6EsXxj7bYFfTY8+CElCwhcxvgH+8Q1NlKc0yF/uC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6YwU1vT1D9dzIJ/APEMZEfJAy8dYitIR7FgQS5VwPKuAjWXaFHNXrq+Y7elCMIquiHAH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PgcHQ4lLZTKCeCXN+JfyEtAl8PGQK1XN6+SMTaosixDAFh2VDAjoS+yld3mczPRp8qHU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JYGFS3E2NGYoBzdntLlFQtFfUqoVLT+oEqOobjSK3XmKavA9qP5ll3Ax5ldxIjxqVXrR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HzAjqD0efQZlbjuMC/cyf7cKdrcoXLLzx3KpKlRrlMZjv3g1mOVZk14hs3FawJiAlqJ8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wyszfPRqXTmblEDRzcXdnXZXtOoPErEVJ4fxJX5f/g1GVmEfSszhcGZUTE3v0Ij8RZeZ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OE/MTBzUrPiIO4/5cAcl8zQFZlbojYpzLAfmdmYG/eN4qEstceocxE6qMCjW6mJnPMo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XHEaCmwAWwAZ72r+Nw1c40+kIZ9GNEDdW3BzFByPMvABzmrjooH1cOpFbu8sbRA56TJp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4m3bmXBbtlQdf7MVeNdwzjEpb7lleaL15m8YQyw7u+pVocOIRKgZgOCNnNsqNNgE8RgZ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4Ym4ZMYglS16NzCABd4YhpOQnHctmyxL6mqAcxxz7xCQkvk4+oyqAaHxKUHgPxMBLmFth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eQSnMrLd+ZUDYPEMLDL5mUzvUam8y5VwipfEDJLXapa8wYIi6K7g8sDRzBQ6/UBW4F8b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WjqVpvctoYr0ljLRE1nfNIgK7ZOEYmUi/wAkdrsszN6oT4IkvQchi+D+UOT7P5how5kN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lxq9jHZWdUEXMv7ISycuTXK+7hDlHyh7H1CD+GUqZjwSw+40mjL/AJMxT6OT8Rmt3EGk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pyDS8SrTO61DFlnxHZB+ELMJXvBh7wDhC4rtLy/iZCzC3Jaq5Dv3Snah5UVLGjNrgAQA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oQg22scsHYA4mx2W93ibVfMbdfMUn1khKzqHJr3mar+pnAzKzFRQbzFS2G9wXtMlN9wh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RkjR+64zZ3CC+IgUjVx/4JUcYgNtlw5TeyZicwSXn2ghwROA+IWdZ6gVHDLy13MCECVG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axBxAJW4hZqIQHdQBsivYKP1BXtYFeRp/c+4qBZ0T/alT5lUXA8xFBNZVdoFzCiAOYZn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CMPdhfud1sL8TJcuYjQt4OoMOk73MYDtTK+bUETEY5bfmzTF/AFnLNryMc4Gz3EawDRW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igRcFg/kJ00vP7sYWtOCjUwIBUUZiNY+0QGYerOI/wAwCDGtQBAXgh+UvsLqDoo1qCrx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8XfxKTpViIVboZ+YkxZxiKsqinQ8E8VmkQUDOduuJiZZyX2Ue4R7moKIdxyisyug8xSK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Ey9FZlEYcEYIRd3iPwVvyv8Az/75jp9Elejv0ccaiQd1H4jdx3Ea5ubZ1ufES9ws1Y+I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ECWhR4HyoiDMAj0JDHv5jlgbury4Iwd2Qf3CqUPc0SfUy/LHsHkvXE6cwZ5JYvgwT3xM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HeJQ6spE8R6QoHdc1ceEwRVUSmb/AIs/L9CJKY79KlelSo+jNw9HUF1lAvBXwX/MCq5L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cQ4yMOgxPMqjNfU4oB4lEzcqyA3cPpLorwXqUwSjG8sHIelNEFlcPUB4gyoPVfVwsbHq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Gydx3Lt9LZgh0YeeWNEvA0TFE9sEL+i6iVYPCwltrfLEU9/siMMTwLY4pubBpf6jo+/5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stVzFthCYyjqtjj7uFQNWfuEppKe85z9RXaz4jhQGXULQ/YRGaB8yy9B9VHJxwJYpYIV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2MPFxwJd1bKovSAJRBRr/YgAAwFEtfM3u0X7cwjQIWrtqUvd0+8ZRbf3KW3xBs+SIJaH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Tl66P8QMekeNRbW0oFzGMlJmWGGJVTwLgpzg8wgyPuAYB7iJVirwm1X2LgzC+5mVOEOo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oE4kILxT7qXYPYCxVo+Jux9YI+U801KGW92Sl3JbBjqaS38xRxl+ISk65IhKGTUeAdfg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P5ShWCXi+mYK8P8AcF+b+UeH5x5PNP5lZNUutykI/d/qYcrjaIsA8N/mboL6P7lx+CUx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8ArLmFaLX4l9xGj9EVefmPqFFCjoghzfeVAfCLsN4jFB+Qil1y7wTHsHEUpl6gB8wzkj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GAbI0LwkYSKAmeGWDsqMz6ae8zF33FcIUK2eYYiSeIzPBUWqyK4qG273jcQXcvpnUGln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o1hjpMRZqVWq47K3XiBVziXdkMy32GYnMifYR4zuEDmUTlBtUiAUSqKxUs8hcPTF3Axz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45nZuXaaO5rmea4tQq3mWx+0pcUeCImytwzZYfULKABDdXTz3EItBfhI+0KNX5nEz1Md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x8wXq5mAvdQQA2ngNPyY95mm0V/dkWA7VmKODPgD9xghrEUtn4iPAM1W4PJK7NlSyBub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5HXufuXzdJYkbwXJcHtEQnV+0GJDe2Z8mB5SP2RQVP2DKlR20Fv2IHO0GX2dwjkhGdH/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qalKQtliBjuUEdJvcpi0ggNsfJMxRdoMhZstgVVWVGCvm7cpUqTh7qwryauPS/D6Ffg6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Sxmo2GVjQ6IfywKVZA/UIVGMTE1AnM1mBr5jH8IzHxU6jM9B0GCceiZucShugg5x6pcB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bNUBlVoCZd8lIX8SsRc59oLVg8wruIrboe5g1zGFA5cRD0ALRd1LSapvpiOtTjEA2dSx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wVndVLyhmRJChZEfAsWFeZaubli6h0HpqD2lnPftqaZlWj7sKcy1ze8EwPiLTFuxquIh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hnM5Tety8gXqxG4KBEsfxnG7YQ3foRCpQRFxMypXoys+pMcxwWJm+xZfQ1/EvTrn44uM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EtnD8ErOL+YNZKMTH/EyqohQM5xMVLLGDEtF3jMf9cuquYH0QGVWpkJ+oZP8ZhlLgAql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0xhZ9SKlxm8uoEyT2czMsO/+wJZVaGUm029xFYfzLHFdxaJ3/mUcFr7jOcs/3EK5pUMN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g+PxLFZFH4jVXZHDXQX1OY6Ki+KeYVzVS6VV+AieC7xvUzPKKIrUzSvviJYsPNnQfUNC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JfstDFA3flnaS8RxuUO19DbwEQ1tIebi0AjW1VxCMLUPpliNIPxctXTCdVLVAg8PJAMu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sAvgk5z9rFfxLFoX74lIxIWLxKnH4kDJ+wIJ60swXLFIqHKKeT4ira/KA1d/bCKwfiVV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9IV4wOKTsG41NYR2nnEr17OVgWfik51eUI0VX8H8R787P6msf3U4BdKxho+KJsn2H8S8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bUUX7xP5hwyuct6gO5kfcrFhGmO/IuApyGIZcCcyhXhkzPigxU3wJWtYcwykz0SxTa86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2PggDR0WBBYLC/x9EAZXcVqz3z5qDsW7nmWVe8u1de8z7mbl+42At8RewPmB2to4bD5g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KAArMRqrRHFaFuu4pewJ7ViUBPFxKC8Q6hm9StgmtR9dykDDHS0sZXME3mAIKt5gaxgl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HERrcodwV1cQDTuI5cQG+vMAjq6lAt4lxMjqokDP9hLRVsZeRxcZaUFUKYx7xFMN3AYH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ippdkvkvVEVgcwOwr2jHOpQYjvXMJFwAAYmOriHTO2jOndZm2oQDQNBBao1GEvD/AA/8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IOpb7y71F1PA+IKXHUvJktwLxE7J1xl6eH7qasnDoCj8iwNTdZ+oyr/i5gLHLLjsiYTP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t0V/x7x1Alo38hwGSufqLqTFmlrurk/khHqP2I6SJrHBfXvHnzEbA/neegloAHCYX6PM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xEFB35feAAKe4hgQwpXLDqoCmKc8S9KQGrdEwW8y0/rORmZ3+2V1AmFU/iboFiBRQdB5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xhIOAVL5Db7NujBcXATz2ybZ7ryxR4Wq5ZotaH9wRPyz2KiB/EELZddRRhiR0zraIYrz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0KQDpQVbVzphjMWCb0WsOFKutFqzYeYTBp1LixkYLLBXuRyaIGhuFi4jmDy47AViu5QN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x9sQBFd5VuZVdADamt6lavDMoWhN9y4fUtx9pVAaDFdRYkGEQVkLKYuQoAwRAF3cV4qL/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veOWO8RZqsRHBcMAq2oLHY1NKuWaPuPhjCPv6DAnbqpzUbgSA88rcuqyX5KoH4mfuSvS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v1rFzUuV6VLjzKqwnPmorblWyxfNRixzUBosZity8ahzDf7xLydc3NgmZcth+4onmWOY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CylgHiwj4pReIKuYrTwC4FseJYjYOweJk+j091QWZV5hqyuI2qIUyiaNAwbtPMC8Y6gc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/sn+CUkVc+qY3cOJg5YU1Bzu67gvY94DzsHtA4n8iCxjRBqMMTEM+Jm2jqDcOaibNI+8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gHhjI/uJrR/EefiEYBnhI6DfcwrJmxHNq6uC6iUPHEWCC7NMN6GtN+YKM0F+WCm2pn4q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VZILRFw7MtzjAaR67JSZoo7mgNRKmXj3hzaPeNGr3hzfghrD4Ef4uBFOTByf3UcWk8qG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MfhIdZBXiAcviHVNe0E6wQXkjtaPMU1SNlALE4CAU2FuowOcSg5gUmfmV5A1vuGoNgOe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Gi25WwWU/EooRl94AUhwvrEALEXg1Kqg6HHvBkpRgKi4WfHRN84lu2o4YLVfiNKvonD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5SkU7qY1cd8IW6qEWxS6Ag5rEH3LtMZfObYFeiW5YO3cUx8qXNVvqWlkYZ9x1AAgAE08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dF0zDKbhRZpAkODhgjMNFNbqGVq2s3BG1pYzdOJoS6tI7DtxFbqIZYcRq86YemHqUVfu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TIJl/jeLEzbeYAKp9wgvzL2Yh9eZydCN/M8iLCrFZSVS3ioAtJdauPki3xHKCmAoDMtz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Fit7mMJCC5lLhDsVYS6aJn0K/cMalV/dqXY2nysP4n5zjMHHtF8y/aaRMwU8kBYmK5Q2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x/uIqhng8kd1htdjAB4iGsaRtRgjYXXLGA7cS8dKkNuvaFKYsbTh1xqPbBySn8DyfzKO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x3CwxdIo2XgaY9DsJp/cyAS1be2CQAHtKAZ9oaAzBW06iJik6mw/EC0vQkGxplNXMnyc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3AKoYNrxpvzKEQG6rCtNPnceLj+wg69zErcUNEmvd8yookfHCo8HoDYEqWxOIhz9xgWQ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a5Be8uP3DI7paSM41lZq7qMqUkGlDQ8g+0ctSo4hQAyKmoUAADAHHpcWc/3K+fiLmfMV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mGWOdQ8y4tRZzGo0MbEvmHjUzmv/ACX1H8ei1a5qNweJvImbgWFOMQBRm93HUEby36J3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6XzMbKLszn2lYVaQEJYZVAxouWfC4PoT5jHfpdP/AMPqejHG5cRA93NufxcM+yMsbH4u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+5VHfc/fE21WN4mazuJS+8LHs4jY7Y3dtpxFQdK4rgxRV1iBRQ4nB3EU0QD7u/iBCW5a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jsP/AJDOG2+yVRjFdRzSWxea3VtShVr3ms/ggOYoezNN4lnsRisG/wARmjrEo/MpXxHN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x6PW9yEZlRH4nlAXFBS0ZgyfFVNht6DLNkLsaRKTuNnNN+i4Gt8292K80jV1eY5AHzKV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sOoJNL7ijxLrBDHkWk0wqGnCwBKqPc/M1mGaq7zqVOyc4cHSm3n/AOiFNArpMVBRAazX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MXKYVRllTg95RWfxOlD7xsVVHUH2wayrORcWZJVZSdD/AFKsAh4H1Cis/SVjf1D0uinU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Pip7I4N8ylkj1lQDvvUKi4aD/MwS9tqUlyyI45f5hKvEhmBEdgwFNSoWUNKABT2QhnxD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ubDTROIjvnZKnii/Ygi22yvJLQCnuUIPDsh0qpa5qo9GKu8+ZnGIi93KZrMtXFzTBXvK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ANfZCAqrQZZWibwfiI06fHsJzyfRHuXuO/8ADUrh22VABeWsxCmxZl8pGPoqcgWiVhr1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jfUARcRDYsZZBcwTC/uWgGkgjPw7ldmsdQUr0TLn+3T+YfEzEF2iSmWvTcEbx7wajHPw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eizTBLQvmWesQAbbla8hrcWsMPtGcfmX2Z1KvwEoKCYnMVeRNuS54G2CosZ7XDLBh1Pp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DcG8I16depFn0aC47wIFXNj8JDuGIG23GPuMYm1DpBi1w8mNzIu5JuEgNTCQeswRxmVt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MGqxrPWPDBhiANgQSobzq7Urv5h2MZHG2GdDGI7QPEtjOi497/EOtS4wCdT8RsmvnmBD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4lQQsNVKKLimEiY2tthL21UY8SdnCZJWt+VoOzqD98XElA0/oHFQgCgmSV4s4ZtD2gHq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LR5hRUze5ZC20xNjTWXHH8enn0vMWXme25mo5IuaixSIvlCKg/LxNhbhH2Qlpj8xc34m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JtNEWX3Fj3iYxHrnqO8uZxnUTG/zA801AeNsxFcHcG6JZ8zsgbQPLUFX6EWxP9FESD4O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5IOOT7L6uN15iz+CWgQM3n5SERF5/AXcLWI7tfUUf5P/AEynsjT+4ZUvz9+4x9Av4iwF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6cRnM5niJmcTcqM5nxLVmJeJmKs3uBZcaIqE8GEfeFyy+dx47WBodS8Ux0miuLiL8Swt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MXK222DmXNnlL3eYbqk94MkqnVyi8HMPyzg8VNVO2Ksy4L4KV8zdH5xCyODDGUqAIni9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horLZK3THPQ9xrTbqOuEr8kR5lDG26iW/wCWbjv0rFLBxBeHHdy3h4ivOr3iAuIqrVP4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geSyYpqaKTN3unXzExDlymXODB8Xn+ZQwNtzrK4sAe5k/McXC0+8pVtL5rMuNRR6jic6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olpklMsbuuWHgB+ZCypV7LgMChH3g3nB+Uo1cMT85lTGhY6Tn6ZZFV6G2Puwq4vzK3Ad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NsDGfaFGptuAYgBr2gVmDXiPUIe8t4niXFBvMct8xuuJsiZiYTNeJl4v0si4cQKu4B7h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pQlMNXrW4L2mGjuVRe9ylDcfC/BDZMiM/al7JBsNUDi8XGLD7GU9H3jvE9mXHH29PU3F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H7g2KHtN4I84nJn3C6CeFx+zcuAgp6KD5mED/kLNMfRlUJ+0z7zL1O46B7JxirmfOTdS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Xeog7baB5jMVGte0bq3sjLCKgVMAVerxFOfmJrK5q9QqDTxALnK/EJv7oTpmPW5l4HMN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cQKwQGte8o7VKGYVZDuocmh1LQECk4YbY42QGgB7alB/WY3KrsrMqP2JS7LkIpFLXbmc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7nfUqW6+SL7oI+mOH6iagE3u3L+YTzMMRJi4L5P6ZxOII/XqPxM/xA7hl7RoZzM4AqLs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gWQ8ERjAGlCNvn9JUeJpdVeT4hmXVF8U4P3AuRYB4Z34IItXUt3cUgEsZWXpfS8f9v3m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qh2MOlfzdwNVGHQev6YUHMxNQZMFRwdjwQ2Am27qaG7+orRVHVyiIcKlTBuINXazbH6m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Y5SWN1nD5gYBZjW5v06OivZ3FO6/gX+fQBNZgX5gVuJbmNY8xMS/hFWOIaSmq9FY/MCa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ltdR94ri5h6qKveA9MVKIKtGnQ9kxonDVLfFtW1iIGqmx24uBQ7pn3lRBm4kd8RbiRl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qmeRDcU4rP6gILJ1+lEsB1ZtAfsioecf7Gexkf41y9+C/gosPvcfmLuCd/yCyiGv8sQS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/KWOX52j+4JXtq/iAtD2xLXOTzLPmJKzhleZ7pvNMPoqBAMRIb3OMPqTI3KT69KidTiM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mVnijX2gfqJtkH5lMCsBA2fzDIY1W5thrWZrmG4m+J/tQxqPRqA6tVVTNNLeIopS+ZbV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RWj2g7PPcQ3ftBWiqWFVD3irR8RG2C6IgbczKsNG47HCvqBf4lqF8cy6JxSe62+Gv4l3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OA1lWCgkwNNRe6YxvV5vMYC8X9GI4Hd4TLWPvynudZRYD+RUqHwJhqghfSNm1T8zCVLV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aiX8QC5JoFDEYVzxFXj3dMP0H58hLibVjwOSU/M4q3uVlYYP7gxblgSnUWG91AGaZe7E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flRvjUQEgllaUuYJyhXzA3EcfGlz5xDABiPK5uYkwRVoyvK7WxlXzKQYpmUagY6lYwyw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Ku2GWpQDUqjMvqr8+hmcz9RzrNTUL9pV/KM9npvuK1SIAyynxACUQr3w4mLvSRCh6hWD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St0fxFYqx4r9QwZfQU0F02WPuS9t8tH1qCWi3TCfJB1K9r9wSlPIv8yms+aH+Ylz9D+4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yiPBBHOe11+IvtryMMkJwUP7g5AObL8wT7HMACQ8ZmSbfmCAFG8Sr3NczuUxW5SNreIF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o9cxmAoyrKDLUrazJVohfEHbnhFdfhimSCyUSxVRbg+Jzyl8Qzm11OQVxzAlotkmN2+8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lBK5tD81KuOSOES5ZeeoAtC3Myj2DKcTuirQywww5MTCJkxTxBvFf8mDiOkwG4c56Ikw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OjqC/j8SylgenO4p2ISq2IcSUCOXmv1CqtjEOhffZ68SLeaxh/MzUvvMPmOoQz8wMQJW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QeHP+IJdAbcGCJ7g/iWY2w4o/wBrCwG3TQkPZxFgaz6N/KURdiexJaGUliStW5gG5QaG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lzHlWs2PfSFqddaveeCjxDpsbqakHUNGmxkvi9kuLHnmEQOHNxG7ltXiJrV6uCBbbGUh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1DytQAWB1TiLgYIwIoGMWpiHlX/Ubo9YipmywdTvg1bEwLkSUNioia0LxtYrpkvzHwMq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KHzMF0T3iG/uJa4K+87n7N/iN2P/AIajAu8f0Qp/Yp+2ccPcYvqj7KPYX3f0T8fCP0R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4OaYD/uLwwbiOqv1H+z54lJTvk/zNM1dn9pWtJgpfxC1vwEF0g95a2fuV4LY2uWU3dyo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EDESAeJRKiEqvMyWVA9K6lSsSqJslerqZlef/lnMZzK7hMRuG0HTKEWHeKLf3K50vwmS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gfjqe2OI2S/xBp2R7tbjRnniFURa93cXFuzmZ2dBfzCvMlwNr6gB/wAYhLXJKFUyygcX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ObuAgsYCMCmNjc4qpvZRHziOTyzcjs2+pkPFpLG/iZ9t9qu1QBbVe0ToX1JLtXKtvvMh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3KjkuQ/mXZATRuo7GqgOB/EW39kVvCw0DC/nVEOyP4RM4VwuYSO2/EstNkXgrMLgPftk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Yia8FgT+ps+Kh5IgLgYQiGUxtv2zAo/MAytBARu1uODMHMjVMy0CerbKSt7pxM9eww2f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rUs8x05cr6mgMaZlS1te3m/iJDK9moRxMGY1zKuVobnmk4EHEYzWtsTv8TRL+Zf4l4ly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LvPU4mPPowMxDrEeGM9T9EtV3xC2NSmulxYLqIXCH3PEWgYBolLe/MNXuUOXEsK3Hgt1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dfMQK0qLW0fhNz3bMUGreKlXK83AuT5Zk2Ev/plYO71MQmZXJlCVM9p7/UUWJfeOIJRi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KRgoip0SBcIQivomdXOYTQ7BgF0ZkTNxScwSrbPM7VL5zK+XSiJ2nGVcgdkzTWLIJ5qW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LtARblGbbjtw0IWj4XFBZhcRiTjTHybqc/mbaEVQ3CmZCb7oAiCcl8y1o9pT9IoAPOJi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DbFetbRLDJDupCoUDdYIjdNHk6P7g00EaZxARnP8KIcalxD2lHuMVO7Z7lzQY98Q8Tac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37VehgfsITuig1ZD4btEfN0xqgr0vHYRgSEF9kgARev1wfqacKXoDJMYdG7i2ZQlgNm4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QLMw10TOxFOMfEQWC8VPGJpR/GpvFbra+413rFw/BiBjvFVZkiHvFwl18szzDpNTWmT3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t5R8cfEweSwyHZMqGtLz4RbA44Iou4RlzEpRLpuC0ZuN34i0Zm7gN9vEwxo3nqHqDBAs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DxBNvuP4mco9x/mBbf3T+ZaoX3tELU9sOb+w/iG/QF/EB0PsJY1iJcvucFrOxmBQysR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Wu5xLr0fKZHmUOmOpQlhR6MnPoqBbK9FSoKZzG+JmbiQ15lSsehE9Eh/8Vfp16VNS4uY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9w4fEsi1a3Qg/UybhD5Y3au4ZM/iBXWqhvvMSuZwr2JRx3KTc59+5wMt8s4mGlOEqNcV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VsFVWgMysW8w62TGAmZXc+NblugkxQ5grMhlE9JWe4JLfiKiIWz2isUeJbzRp7kDFzxR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lAeUlCOT6GUayIfMr7KH8pt8Qwkz1dz23L8sCfSLImmHyR22qRgbWvpcUD+g/wCpUNzl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ME3g4WH+ID1q5+TENBMhUB9jP9QUTpfzBN46hZf6hqF1+4/8lQlfqZI+8egjmED/AFb+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bzaqGZsU1tOH4f3GkEbHOJalOexTp+5dmJfwRYt8TH3hKlgOHEA44mTCtvMww4iFGSmo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uN6cErds8x5cxsOZi+IrUwisx2Q3onCZxZ1XzXiIACggtXMVqrUFqJUuMBYWi8ffomGp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wxcqTzI+D5YhxR8wa7+0Yot1cOTMqQtpeINL+jEeqjdp8x0HyYUGp5uCmU+xHofUvl4Y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UXtFyBV1s4fuCCzzDoKYRmviYv4i4mqg0uXvGDL3FXyimU4xEDG41ywyddStsG4Lkr2n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EW6ROCUnv3Uspg2cnvHAMQe1f4CE0mriQuqPHctKWYQp5gQ2Lc2hKmY2qqCq5iEzXGIW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L3K2r+ZfIVAShFyYC46MO+H54hxaGG/aFSKQYNBAHsjzxLEwti+y2MTD4gPcW+SKZWQv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+4nvDEGEXMO0tfMC/aYRvJlwPZpj2SXNtAr6v2jd4HgC9fcAQMlX2ion2TmAaGNbWKx+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IFA5q9k0x0YhblkbAt4yuIQStOJZ5lZYARekcuB9pcIpjki4ymwfOnD7QKETnc2UvbzD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04jUWVG4+UyxjXV6lrc0VruGtKagDlL5qotwD5ir2X4PRaEpNS9pnSkU1GNwx5yvE9pj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ADZ4jd0W+9QbYajGbiXiIZSrJWU6lJSUcRQ2g8Lm5fiMHodRcy4Shli6ggYjb6BUqOJv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VMHoOJuX6OvTj29LjL9P16VipW4+jK6mvRLKnMKlniDYcy6SGP7FHvm8jyrlnltI+COK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f+w7d/xLMvzOfeVQ+0zkuY94m3MwBqr3MwXe2HS7SotXTXMNY2HDK7cz3Mwyba7iTvcQ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DVhxHfN0xXedlRL8UKe8bidZqpfxbgjHUPh/wCwG32igNPr7/iLFE2eWGtKIBbLPqOn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Uszi79oOMQf9c1uveHwH5EZYNFPzVw321Mud9PzG3iHDKOCP+Q/xH4LB7VKa1SiL8bZZ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GKQUlMmT/ssxb2M8zG77zi3ARmffEDH2o1xdfxOo31BChtxTKX5lDhfJ8EK9Zt4AmCTw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qyzDAHDHRxZhOGWivDXyafkiGNDxMOKixncE0wz5yij5uUBsbZ1BBUBiHAGvTzx6bi9Q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vfqmFqUZwbgKYWT6jZ4LIcYmAIOcoZ7gKLtOv+x9hYlsJzoCNxSmu8qN7rw4dhz8sCnX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GrYXcAPNwtx8wyuXxP8Acacse0iUyfZD+IClU+UBvJ7ufGdtxz/mjVaD2JTyR0ayMeBg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UXEu8Z6ii5Q+ItXCEfMqzUqVggJDm5Tw9oOFAXlGz/yM1c4Gn4h87B7vqP2i5qzNxmBJ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5p+uY0wl8TghYyXMtrbClF2HcZpcAy1bG4XyNQWCuZtC5lU+RKIo942oHXMYpVXhlipj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SkSzWoCyqruJazk/MdlFMVLDHm46G+4AoLbZpjHvHQRr+Y2xtgrIss55bWhh92mAIFLn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ZqChd/M7l8wk1qVSt1VRnm/+y0XZ5jLHGSW06yeB/wAmQ1Djqb69CGcSqxC7PQOoNcy+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kIGDKwA/K4jwDcu5mwLdPUZaoaOiOCYRwV/xlEqcmCOyGQG9SmIKpVefaBkgxBxBYBGL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/vNPEJaV+Mt4oPJDB2lQUzhl4A+s/EYsS3eKSxPFJKIh0XXtLFPtUfibzWBGIpRGO4I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7IMU1Fg3KI2MSmYckz2RpsILqKWAJ9nDgm2BrNMy32VwuSxFm2PnospJ5P1Mq3WT4gBr0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2wS4D3PNKuE4EsMEEfEs7ZVegXKliUymBmGEVmVKlOpUqCZly5cMxJUqNE+ifMD0fQ16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GPovxMTRlzEx3Mbi23uJjPxgD+LncjiG9G2w8Sm748Ry/mBFedRqqtZSoo4qd8yyxmW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m/Bep59KtQO9y1Wb4hntmChPP8z8k7mkcXGdalKR6TcI0dMde3Z3uKHWm2OuxMRkuuIr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4P6mT5ZVQC36n/Yr6lfBBXlB/cblJ+ayhtSwYQu1/JG6hl1C/Ez1D5xa95c3ZZM4YSn2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dovkThWvGChvSW1SMsQYfwx3AJy4cYhWHp4cZe2IJh8TPcaCnqWkN29ncwJzxGY68xbw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DpvQCILAeq/xFTN91BZ81difccV2Q5hGrbrvMf5DoHEzsoLa0HtLtpkckNKFjfB2/ZEV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Dd3EUyVBW7ldADaHAoOsQ7Bt0Qy9zW8T2j3z5Yi8gfMXK/GV2W+xcPF/UNaZ7uZloVDl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4dRCinxuX7uUGFyv3AVQu8ShbLzo9sqKctisFsQ31G4XcL2wLeWiPSCvsyp0k45kQzW2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5WNRv98kT1KP84nigfmANDExcBu7IGfln8UXDFzFatirgmBwag3Rmmot8XLi+0GzETsQ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wYLf1HxqiGG5YELT18xwfbaZM+WMlkKBWqHc3ZUrManWTMotSupqSEQ1gfMbHAxLOQdQ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UQGT3i7xAgt95W1YZB77mnjWMRU0Nx4pB/K/5jh2OI1EcaiVxlgw/MDUGGtMYNsZczLR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ontMYu6qPQ9MWyhYA3atYMWlV6IgrDwQ2j6mcvUvY5hG2feCgI8KUDNxJRwjlW32Kjr0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HyEtVNTapeY7wQhM7nMqUk+IgDBWNJKG868pEt6oJX7ARbv/AFwSbbJfcgVAaclII6L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jcCuK9w3SMg3TA2gjjDGIl01Z9kvjLchuoSH4UbhPcRCoTrkOFBL214gCNh7OT+THxGC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aATpzBIPYJE0TfmDAqPMZxVJS/EbrWPMIaS/ZmawLRmyJ0YlYguOE425fiBOTEF+cJz5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jK7zLWN+tsXzMwxHcVehX6m5VsqV6g8elSoE1MRJVxioTUuXFm5U2lUTj0zCOQT00Qcy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YsuW8TFZntHmJCx3ArcdMK1O4hVtAv7SUarqceNj6jFUNfcpoxmGT+JhP0z5RNVvqV8v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DXBMWqu24F4DEs5yXBWydwUDZzmHnc1W7uLFqm4mMZl5gprMybUT0wtrLzbMC26JUd3V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t6HJGgziKtCKv/SQOHn6hUG1+X/kLOfuVZcTy1l/cFf1qdYuK73DnzKDDUuyQUEXtFxg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+hJGEXvmsob/ABZ85loMCg/ExAUKcwHBmUNgMOcUimG4nxiKylvdrqZAoYEtP5lMZFqe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9xhhzKxisRObPeC22p2wFDgOpmgTMsZImuh3AsWtsAQLWDlluCRsrML1LuraxutPyR3a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hwn3L3X4IWqqBjB+YDeCUpxEtyHxDW0+JlRaoFG24eT9xBEt8wGKKgVwfUo6D4hXz5J5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g93Uv8QWZigBswwWZgAbVGUcwMzUujy8ENrJvaT/ABMEOGGtOYy2r/cwRlsqvRMi65hv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IZlMXU4i6hrct8fxFqLfcXOIbZ4/cAaeKiM/URsm7mi7lLxLgxs5qNPKW4JoVuO23mBD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wSAB7RKDSOaY0ub8ZJ/VfBPhWFaUbEAEFGd2y+KvARmZdTuUNVScssq7PmY2jzmaqCy5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HPjiC0nLxKVr2h0qiyzKxTcoZZlPTQ/UupMnZDO/iFQuZYDDZUEvJHG6mB1ClRoYFu5g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agFrFzgFg/mbmIGV13DDYkaL+UTTl4FErdjbDVKgZxlUoPeMqDgYXz4PPMFeDT6hOokN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th/MbjMBxn1uDiD7Qcwgs1EnMKBirtIlJLz40a14bjwuH3j4tzNTxvEGL4lQaIHpY6Ar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rq4kDFxwAvMeZ9lwXTXtHBPRlNd0N/uKbDcJUCK3J0OaZD7IERSxbLuoFD2+Y4+YzXGh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bENPegFfO4SXK+Vs8yrZDwRszHNqpdrPZB8l5ZmUNQbCWebDQ4ZcG6GWLzFQNyqEYsRS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9D0Y+l4nMPxE9BhKuUSpTK9CVK9LlnqX6F8yz0r1fW/SotnpUcQ9HcdyvW4OJZ3LixiX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nEouJe9RCOnbvzpWv4ht6xvzAKLoP1AY8HHpWcz2jyRT2nXUPLfvAy3ghqK63qKtbSUA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lnJRBRPMZo1+Zk9BcC97iRvi5eV5E2PECrKs3MReikInNabJUfdEGRdTajucKVLIbz4j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LMwQE5ohRuhXOFICsxNFlBgwagT7ycXzS6RpG17puEKAq8jEIr8r+ZpiixfxKC0uOZ3v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yv3hos55YKAfxK9StXqJbD2iilK4hqirx7Eae6VTp1DYHeZRei9S7H/k/UDzS+8uDHQj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ML0dxW7YmhgPP+CNNirfqMrwc3TT6/UsOJmDBi5b4gSgx05hO+ITWoLxPNZgeZ/sy9/x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NlznzKeGLQxWZ5OIbCGA1KYdUuX+o4H/AOZPEdHodwTaosPhnaTiPF1LdMdOpXfvPeLD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i0zcGh/UvmY2o1xEboj8bgXmNohM6i11smLPDFSKtRZcYxGDHMWt2hUtNxXohpN7YXVe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KJxZl/mEW2wsh+omofiNGEuyOwadkcB1GxiNhCgFvDw+ZSWK1Qv8QSiXxcUfoLAtofN/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vELHJrCYguF+anYHxMPMnMAFQE5Rr+Y4K5QSVhgVhzKmnE2JECGbmZGJE3EHPbK0H1LM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0YlK2ee4FlZUYfeI0K+I4WQ3cyIp2zElKlOCueNQoYpoy3Q5hu6GsrzfPtqYLCjUG7hq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axLUd2HuZlpQtPNZ/M29SErESKiDjEd+leIMlSssR3iHZTDkIW+VVjU9jUZN1x7iMHal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TEUw7BMdSscTHNQ7hgKGUWheJbVrZCjbKHleoQ0O4KhSckoSZoORshUCYfKZPhs+I8uO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iy7GVBRbi0gtDhI5Fymcspwl4e45IhZdkDfpCMVLXERUOY3CNLyug2sEa64l9nfjieVx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rmM69auZlSoYZgQPXmLL9Li3/wDiej6VKj6XiXMmHrdeiz094xaIwPo2l4hNK5jk9LuL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qUu/E2C/iUoEFX4P1bBPTR+CO9TD9IL9Jl3jPM81FbarcBW7qUMRrrNxeoGP+Tj7BEWu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shSzMOnxAEx9TG59Nf3DUbMoO4hLqJSfM1epl3BGabMjnModhyrhl8cXtiw5I268p3CN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dhCO3fmNJoZVeJdJ9IhHZrhkvaJ7YLhwwdf8lORgDBDTezHQGrDfzL0cgY94x/IZQP4j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w03Ulz7Jvz4gL4aVzIOS5ZZDDSwzbQwA8yl5ilZuWg+H2jhLXviG+UWpxbU4khVnL7wV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a8PDDtp7xv8A9MzdkK+Tn8R2hM3hmJ+Z4QfeDniD3BwVL/UcGYrCdSsn36e/4iX/AOQV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FYJWYzcogcrAt3SwgFVHvoj6DYTR6Rqu89w2HMBc2SiObzDxmZR5jXaTN7lXFzo1DDgx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xLpeaxFwy0uke6lqalHWIpdwOfkcQtscTEi7qJ79pXFs+1xp4lPxBvXzMLuJidXOhcQj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dZJKlOZY7CDXkeIBlwBwg5Ga6i3oFKyPJBhd9ptvcSjEBJfxMrjD7RoChzxGCORjQDqt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fa3F3g+UIebkWYK3R3pH+GAK1gagVS+0GFH5mN4zDPeIDEBAjwYLZbMhM1oimrrqUd0j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dTXPiG6C/MCWiiI0FeyJW5PPUpCDzn/GCXufBWB6HBGq5lY3z3F/kqETceDn0VUdD7OI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y9RlY9PlA7J5nBB9Ce0/KiX7KB2C3zV/MVIqIkV2JzCQBo/ma+UoBT/nO/iMVsmKiphp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w25jWHEB8yo6h4EXuZMLEuCgqU8OdQUYD+Mh+U+JbDhpjafzHUbJvDgnP2ZJrLHEQw5l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TqHKxxqZRjiyGyvBAixFW08pt4IsvuxcHgGglawKC+ItkCD7I/j1ZWZUqVKgFf8Azcv1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f/3cuX6L1GcxA1BxHcD1Yai1p9Lixl+j6B6np36O4y4uo/iEzwMmXgqnleLl9F3fbFuq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zZ8+lZz1Hm9wW5mssdZYLGfODNAXrmAtVYilh5XiWPWr17RNADU2rO8yywVpuKmC1PaY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ZT/CpYjfZalgsK3LXdRu67I7r5G4INaKYEwk1eHqK1oeWNq27hqv7ire/NQ98bkr3mfK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fyH3Pfmex8Tjv0FuD2FothqnxmGzNN/cTYvF17TFHjuP3cGoosQirBPeKzokWWcxq+4S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AcuJRkN3FdaqpZm/1BzAEQz8j3DQKq7mokY2BHzca3Jp/ER63S+ixSzvmN3fEQvRSk+z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wXtevqGcRx5hB6mv/YazqDEDFE9oMwK1ODVQJRXBDc/ML9N+JU5MRKW47zTAcrojsEiu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UN/mA3zB2N94lm47xEzKwRVMS9VVVALmyrZogKqs9yqcpmIdxAwN1UQsIlS7U5AX5g96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qWHcDFxUaIjlPaLfmFdsDjjzLAJZh89wXItMxgtbXcS1tSn3ILqyJTRwwCYcRHQ8kZIK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V6JIVR7S0u9x2QohWLD7QvAeIFqxLT+0O2/3KvSe8cvN5iWLPBMmCr93j8Rd4Mf0ErZx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BF6Lq5gqpVU0uCNCF+8UEGnqjBo1O4oedAWASzJRjMsW1+0LpLzh8uiFXaoq0fk9iJo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LMRf5RWF4f4vQ7mzMd3VnxM7ctf6f4hPK+YZ9vU/76GoSoTUMwlyLLfaUuMS8r+IQG3P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0kTol26eNiJtjDWx9n9S6B6MPxEeR8RjMC0XFrdUg80ZT/yAUDNIsuXawjEKtXVcZtA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0p3AcQUA3K7Qil3FcRATNq+IAxuKMRRlpmDM6tsYxyxMabMPzAATAGf3cv1CQX4rzzz8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2BAkLbkja3hBf/xXU49WDLly5f8A8XLly5cWXFg+pL9bly7jFS0uKIg1aFbgy7Zcupbc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c3zGOZzCXBzBVvQYOpfUWLLhCIYM2onfYYiZy5lo8j6ET7iXjP1LBbfmG7Dncsqpnr7g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YdsMB3AB5Stg5r4h1aMQotW1WuIbYK6TieJgX8y5Rdwbl4d9RTVHs5mQj3hT4xWLm1+Y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AoVZXEDqAfcYpOppnOIZVYbfMK6Lb3K7zrk/EoRoVs+8pK/xveNVQA8amKvmorLuFZ1n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tnmEA1eMHYuy/LCu8cO46Tkp+JecYCKA4vsglvWcQyEF8TcLPeUd1QAyi7p6qZFalNLg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tOvEzKzoRq6laGpQ+RzBpxKU+Zb0GjqUW2DXUpN4/PXHuX2jBEtb8Xp+IIlPY81z9Q1d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15gwbcYgx4hXibe/M/OGX53C2maZgeeiY8ziBbqJLXKHeYnDBLJxcqcRyXVRrSlP9HmW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FatxaAlYIahoX3FFUIG+Go1bBrC/ES8oe0/apg6gAvNR7lXz+IX69DSSLWuIcTAvmOSD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XPLqVK9ynlRKvkJhtFIlsalHfzDEjKF8s7SjH7EFFFEqXr8inP1M99y8fMFhtRC6U56m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obuAsMV1LD3iYncHNlvXUq4DuAyJZ0MXpTCIS1rOIozd7xo2h8xtVyGVS1qKXbiGdEtH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Z4FUbrIc4lfZNHQeIsD8hBlou0hqMIjbl8sRkTmMEOh3A9qXR0jBQYeIHZ7NIqNiPGde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mul2wwQPtFfRPJI1UdRCVnDmZEz/LJs3HWYSrU4SXghGd9S1j0uod+h8Tic+nB6aVcK36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JUtymBRkhynDGfE8r1dveFHGEFPkw/U0Mpu+r+SA23NH9Is7sPMsNq3KM0TOqYLIVqpy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vpNHluHbWpaFqpxYjUVzgn6gkbhxhtlNLcEo+EraZY+Ib7WWEOoDAuFDESaB5VgIx32O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43B+iVbbS1PY4gGQAwDFfcMrK73F8CzMXL8VBccD+ctuWR/+FxLiy2XmX/8AC0lxYsuX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qX63FiZx3BlsW4EqE5mcRaLm5zDc0y4uPRMQ9GOqfSpUfRjuWm4OIq4hSo5q4OvKn8XL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kl+5crc+o4wNZhmA3iq/MrDn2m5VFcQfAwu+cRMMPY/fM+q4G91uMLWKLgWe8SrzMNun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O7gstFu/iJUFvcVk8RcdRUU0K0NPMWVpMxEtNjXMJlgGV4llkaQ/UzM+QyfEIVHPb7yl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aNwh8UFEL3HfVODXx62QO1fUx8WIgWFCYwwKF0XiOGKpjq42Ld9Q1cVnHMvbRUlfqUu5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JXvrqPFWzL1KnmrO5gYN5cSKk5WVdsdnRzHBS4I+Ve8pgm2GQYmtk2yuaf8AmLaja/ZH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XxEzwqv8n6+peYZLKlirD8AL7lQbmxW57TBn+JTmBDJjUs5mJqB1lle24NelQK4qDiKE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Ltdv83iGFDUTn9zuz8zKggSsMA6UWqip2XcF2gCVpWWVnMwFfmKAyEaPMEuwbiSrQjWI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eJjE3luphzQscrzACLau4EirWqmW3nmJEywO0ZQ7WLBbFEAwPMvK+ZfBi8qwcavqCsSs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DnAPuaZRvTo+jiC3MJ+Ng0bGKymDk1uMoSe4ksoFOpuEStkNzWo3dXmZGe9Q1fM6lqDw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lDe4M3fzinf8wrgjuX54GtfqWBR1mP8AGEgG5HYXiV1OEQLLBAlyx3TepfKriNbMktbb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eFMv4cw2BWOMxqg3DuonGltC/wC/iZ7KPwLZ+YnGq6NHsMQCFAeMTN5YKtPmIjXBMW+Z4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Yg7Yfv8AidomInUFV9St2lv4vMxhvIVyQO/Tc0w3D0N+YeJXtDTCRGAle5CEMYh8KQKl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XLOLlcsHDqFDjNyr9yUxdQPD8vzMVRw2fn/pKUp9E+SyKWxr+MYCLH2h7BHqHtgcJm4s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OGfzBZAAZku6aZZSXZLEwGlbYSoN2c5m9Ey1BtaD5Ygaym8Hy6PucNsX81MfuOrC3Wl8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XN6V5lv+CWNK94rQUigFVUaAqK4gSve7A1+X8Iy5foHuXFl+nE2ntKleh/8AFelelTn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PUpVlYzKj9JXpWdemYl+8ELKKh/8PHozn1JcZz6cRj5hiXRNorpu5TsCxdBoxKT3T9RA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YtV5Yi3ULs7GFd4lBw3AA5+JpLz4hUGMtKyn+TMwWtYfGpitOyZpoK3KijuLVl3LWUqK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ZK5H2JlRBK5B3LkmBl8zQDRKAsotOoTksQ7oqsojQ4YMRGVVjQjsaL8Q3mchz4lUbzLC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aaf5jth2agieSLXmZ+ZeHOK/iMpxg+pl20iUq6APxFVnUOMRFo24GPEcg27h+QIF+6bi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RyYgIagcQXf7eYAKZY5Zz4ifiLWhV0G44wueRIQWNCwURVBdVmbXQkR4z/hhbOYGbqMs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CT7mDTL3gdW0DJ95mRHNza5qrivTBickov5h7R3OoMXM0yoQfqHtKzuMIAdo4CMfReEr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mu4PBOEq0SqMXL1uXmXxLv2g6lby1FmDUausViUDLc0A/EEVdWR4Ttg98RY2CCXKTyy9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Zg/6irwfMJBVfEKcn/ksTQk5NWGILywNsjBjhPibJMkfU08wSoiOk/hxM48eIyDYRN2l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5iVsBsX+DEEBVanyG4kSC11Hw1AhexhoQLQU1mCqxQ+GBac92CyC+0ciK6YUvfLx9NDg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IgpEDuapOVTMrQLexEh1iupQB/cu4WwLa1A+hle/ZjwtCuYfjHtFyvvJfcBQFMqxCYiU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ss/0QybFGcP0Rost5TfiXbF9wYxqYVbOFfiZqW64qXVxKojA2Z1KUzdSgOLmh2/smETO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Em71tHsw/qGo6CBTOZXoQIR3DqBxuT4zAIVQvcf5hlnHvDW0jxFjZ7wHc3KIF4IFFr8T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IBE7LT9kJxRyT9WJr7rRH5pAgPytf4Yt2yjlsOsIUOVTjixItwXynJJ3FkWnGE7zQ/uY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gyvT8rj8RvZeb/RA0PYqAuEe8A6mUvUoCwiOBKgqmIEPDGvb+oStRHkcwOIKjV5a6rb0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f1zKlSvSvSpUqGpUqVKlQ9WVKxKxHf8A9OvTFQ/+OZUCcSpUqU9SpUVxGKlWYnMrFy6n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ItlgFfK0fpgqs0PzEoNAQo3F/MO9ykWC+Lj7DVznX1Gz58TPmN3bp/Eu4X5iMDdZrqNb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SgERz3qGPftFyNP7mHEOqYn2gvMoxRg2+xDBQydg9xzqooDae0yMqBFqFIXzDUl4pP1K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5vgmtXL/AOxyQU3VZlwj5mZt+KiBfDUK1VTiLrELUrUe96PuK/G/wmN3nOMXFzLcaSxe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VmvmBweOfgi01uGLVbzolXk4/EUO/mG1RMB+Dyw6dq0+jz5hfHHE8IH7Ia3wepkdX+hF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NFxRf8AkdwBa6rMTHygnP8AiohVGU8MokrLXHI+GAAqEsghvOL9OcmPMtc+htg9wq6m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ipqdqAFq6CWShzMU/wAILwAMFT694jx8QDuCNG2KYgly3DuV1Leyc8fcGqX6itcfcWc5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5iw3K7ama4tjZriZqpuIG8wDmyjllB/pEVqZ+0NNm48qUcx5LmI5sSzANsHHGYl684lq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F2/cFo06uC5NazCzncwGOYGW5cBV/wA0adhOYhcKv6iXuJn+ZgxqNV3xA0DO4ll6qf8A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ggjHV/FQ5tHNA/mfouLg6sf76ihTeB/iBJQ8Fqhue8/xMQl+yl+mGFQ+f65g8nVb+oc+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/Qxm+XJh1mMfXCN9xTbb9TTBcFI/MY4o7afwEyLtchcarWv6KHdHatn5YVAAdEvTFpEL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hhQ582Q1x8k2ltyrPEpXvLK1jmVQfXoqXuv4YKXH3KxiB4lWPmww7cEHSyftjtvHpWqn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hiDiy9rpsFA7p+oVUEAgoLAfeWl3UBjMS5pOQ3Le/mHSZRw4LlXmODzCpSGBZEBRvJ9x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iHOf3GAg0ZPkLYNI4I27bcgNQPgfVsawclf7Mco3F2hSHxKNQC5P5mLNTK1g1x5JlL4i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UptmmdTOaR8ylDHUQbWXZ3EAxPAOfvL1KlRMRJUqV6Po+pK/+i/Xj/7SJPHoer/8Wy4k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eHaIdRYs4l6iVxHHqNrjBHuLAWYzwjA/KX+G4rhy/wAy681B2jg6jhqbZMw5zmFGqGBe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YgsvWF11HSuYpvPHEWCg8RwmL56iBCsS+hIgWV9y7vvuPW/zASHbNU4eIHcDGMRQ4t2a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VRVLtgICkaF6+IjHSP3AY2lniZBi4aNbCbZ1Bu7+pftPEAoGal710sVtutTA6IeGX23K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WAXBhtXKPUb7gfzERUW6OWLtF8kOvHTuGIAEoLbYSh2wcxcyr/cBXQz7ymjjqKlcdTV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47Y6TbvL/Us52uDs4eYySsCoXuCPzHPmy0vflfkY2NS0P5jarmKtD6g7578PD8MBqnsr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+4KsZxKOYDuHHvBrB6ZdQvcrqB5WGtYgp9ONsKmcsMrjHcetnO2cP5QgiWjABPaUvMDq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gf8AsNVOZszLS8S8p3ODuCqzPdTC7jzcvi0tzAhbaijg+5aXeOZgWvxDTKmjcCJ+4ilu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dTKu+CLC23FE2CxAF/hcPgeEDxABxXtKUhF2r8SgWMzn0wZwESycn23EvPNVMbvuYjjM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5hofYhz6TMQzXEpuiowRkUALEWI/1EW2oKdksKaWopti5ZLa+ZelmeOoI0gepULXUCno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0SoFAcTRRvnzBQvXtKJWPiV1qJRj5IQS9QVKzSlTAGYcPCZt3KoHcSXFxKXx4lqMdeJW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hf5mCjuOpyVDGGZA5QRLgB5Wfwxa/Ex6V1KlNyoelYhqNSNBxQ/wsCAsFTiHtEILx1xB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6CVYai82e0WmklWxa21UMf3MjfzDQ02+JapvcFHkr6MVyou5S5rPmXw05eYm0dKNSw7P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U6OonBpziNIzjETArgYJXmc6z3F74iMtdXBbBcSHAOJcDCD3g5361SoiJXq79SO3Hq/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cMyomZTAbx/8hZ4l5h6Hw9JJSJmY/wDirjGLXpVKpgrySoFZl1MmNRJyEuM14ikOv+ES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jSjSLZyRUVUZhFr56iV6+YF4/MPn2Yg5PiODajQszGU6uLVbIqtsVRySrLiJabvRlmnj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wBxb7yi1iBmUlVlPuWN/ELFHmpg+ZrENaIKf+QjtwKlk4295m3dXMWrcQwzOQM8rl3uL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FSVIkG6rHtDGzibb4hjMqHVV+EbtKj4sgNGIGxeMyuWPxKytXLojkDHZhMdQlQDzGaMd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Lu2GW32ZeQcuA5Y2J2/tOpgiuDBAsmOOIWZvxGF3ZuNXUCT5SlpgL1Faf8Ii5feXcYdc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gVa5RzBXIQNYQvlh1uuYMaqZxVsqtjKz1PDcHzXMLZuACV5miU3DDNcTfUaYiud/xmV5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f9lVKVo9FYhpKbwYSVmBNDUR9eZTmKH1OlxAVviNzv4jwYFV/EKcxs7YHV/UCsyndmpR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nLriYKKjaap+IO2XpjBVVwrcwcxK5m1ZiZwMD3mBGKzzKbw7hHDY+xhTnUOiVvDLNjN4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TL1HVA40EApaVCpz7kAwHtNOaqpd68MR1lYOIrSlPtMlvOJkO3cYM/iYDjnJDe8+Y8K5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zbmVQ8J3EYbb4mdZM0oxXmcMVUoXzKVnZLsMAXV7icvgxFZzfUB0QF1mI5Z3qWbuoLnD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EmRy4iNY3ApdBfgZZv0b4g9wbvyQ76kVvAx+Zo+bg0Tbx6fqMIeppjJ7L2JVTACq9oYa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3FJoltViUBKi3BebqUcrKq9ym9QUqyNZAvqUF0YC8sE/LP6lBpi2n2iQpF7jSu/dghFl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Fe/vBRqx3REbzCrlnB8wLyZj8ExaiZ01Ev3lWwBoI+M+IzKvDcuLBvQgPwwvq+r6VE4h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/wDoehAuCBbAQMekfTJw3KOiIeoxRD0fSpUCVKjhM06oDXmbeooIxhqG2yT4FjmVXs83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KeIAe3iHbEUDdVM9PJ3qFLtiLTB2EVb1GqlMeYgaw9pOkyTLr8RoP3EsaE9yGCfcv4jB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w0+ugBhPYjg05rUFpG7lt63MvB8xXiAbPA7ZhoclbjFZKmUY6duncSksBlTBvBLxjbUp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HmIGQLGKpD8QmLIFtMHX1Al9YiAOQZUDmn4ivaUlkZd8+0xAH7ipq/YlqVdSy996l+a5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y/vAqPgd0ceV4mLVG0x7YrLMqsViUGGDAwIcmaglSr9eLho5pwIrryqK1TfiaxHcTtmI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pByJgfuoPFRMeGU15lV3xAGrQn0e8oP3CA77lZ+Jlx1ExPIjhkgoQcg9wDyQBpD8yjku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SrUTMuGXMonPmA9VH4mMXGLUfCJjUwOZZf4jGa1ZCnl1cccLZWfF8QU/qWWwxF937xCs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HxEybphltx1EREMHEKvYQBQ35mFXMGTPvDXvKxuvaYam+vmYNExKGnhvAm8Zj0LiF6rm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rn4gUdB8JgFRGxVErQYvg+ErXDvMqyFpLDm2Z1hNblCh3HJjetwUbFcwUNHtC8MXLrLw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j+YcfnUqIVdKbivieXuJ3mDhk1OMZgyWfMAM76ld1cTtxzEGm/eWAvPURS2sSgoMyjlj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z/anEA8X7CRdx/iLUPnEM1EWqkfd/wAmkAj8lwyYgQ16m5UPQlLdD9WiNV8TJbVxMFQr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FvvMkMsK2ajjr2lWZ37QprHvKWkIOmptrmCvvCgYbL8MWwU2nJDst57nUSqDJcpVuNjU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EfaOh9kyP4g4GJt23MNUeKgRlblBr9zN4MRGw1Mg1iU0cWntZ+kWX/8AD/8ANy5cv0dT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v614uEe+ElYQQE1Lj6L/APhr1+IkYDbAm4etJUCUSqixo5lFwyy8y3X55h/cAw0OJWBz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MjW/EQmZgxR5lv8AcAaGK3Q1UQcQ8tQLzdC4coXbggomJ1bHi/yLogQreWYLQjwQpQHc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UPOOCD9Qw5M9S9auacfUy5FGxurxUVApgOkZdV7oMTfUs2LhmyVhM+XJJQgPCo229lzl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EV7uOzlAbTzG3ggbG7vM0wv1BajGZYL2iZ7b29pmvWHkhmKyIeZANGm1Yws6l5YAe3fc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iFFqr3hkPem/BCIvsnvN7YgzZuOUFEuu7hhepdGIEePwUF7izxMn3NhuFlUSnnEpqWCt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wXXAwAavnULCqxNsrcfZrmFz+oG4GKQlQnifEo4MCzTo8wGelRMlt/MOEpOoW1G25Q8Z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ZmeT0U5b+opYiLzLOrl62Q2vUvVFQoWxpDpcAo2wC3f9QCso25JS8RMyrM3UowNhrzEx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q/MKFtsOAqo4K7lL2WwGh0XuHaOGuoZHEcsZ95q4+iDL1EIIKLBPMPBhR6e4llbhZLXb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eumDkKHqmNiKl7UE8xuiIF235jtWH33Ba3ne5qxbKooMRuDGYY2+IGuUqHkcQkS2GIlH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uEWDfcE0KfeDlT4jQWHxCapM7so8TsuM0FcQbyKxRhfaXLbccTRHHtBn8IuRyJjJqJ21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wT7Biw+iYwzb3g1jU8bVUtNa28qv6mRmB/8ABuHrUULKl/4agCLpBgQF5xONnprGJa4i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DY3Pioi4tJs5quZqQxi0umrjkquDSIX/ABMU2xbOA/uVLVmo7v8AqLkWm7mV3Bxj5iTw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dwTHZS9pLeRlvZiNuhe+5Tj7mCVuYFkcrjuzxbAPcnwoPwHpcuXFi5l//D6D/wDAZgZg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A/8AwJxFi1wy4uP/AKfQ9KlSvMYzAQLzCRiph6FFhUPMeiSklZiVbdyh4qNpUBUrkGRZ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NEFbG+p5UpcTR5XmdfszEJUIduZR3DrCbY82YcZfdQMoyeIUdD8RM6z5l+j4lOuYgb/5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zAMrxGldM4ivtB4/BFLwa4JY3UDzQC4b94vWCpq83ua6uBvS8QlMZdkvALKnvFmFt5L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9iZhzHUz7B6qGNQeSXyR8S24bC3FfmUcAlpk31F/FOkT8yy3w8TTZRbncLV2jXhGmswV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BWrgSh1cyCrALkW4nAUUG2Vnqybl8/0ggAoAUEC26xKU6ojZguSUb9NByzPGfEcYafw1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+YLYJbqVbpju40QYviVRoYOuwLAxggefx6KrqIX5nhctuZdQKnwTmOGMt/S+N/cqAP59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coVVEGzdyscRCOOcQocBA55+YjzxMujjqWq6lWso7sZSe0T4+fTyR8syXUcKYCLVlwVc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e48biXMoVnK6gT2iN1cADbPaBOECNGsTHKELeKlIw/iAcXvqVl+yLVv+In/cE6E9xEG+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GkuZjHMreYWJeefaU34uWXOAmYX7+aiy3cbNOIZFWxbU/Mw1nH6hMbPMVjQz4hqyqT8w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MOJq9+Mwi2uIDNzCGLi8jzLgxVaiUrbzMrofuF1SYHXMFk8oVirgdY8MdK+0bi11LKsP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iZBivNyrurUit5dXKFr4jaNwlemCysQ3VoTjwoLWVX3LbphC73KUMoYqux9gf2Mdm/aE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RUkJp0W3+IgLhpf1HevqVp1LVog3iD2Sm7IHZ8yhlCLWb2zMuntGh/iFW/qAcRsssnwQ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XqifzLyKQU9lmRQFROWF9/CALbJYO8Q5sr5ie9QyH8TA5Ybu4ZRRNoW9+0MsDLPv4lgb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ZDWZxU5nH9EJcf8A4plMplSo/wD1VyglQhBqXfrcP/w4lf8AwYjXRVYXXqX6EWD6XUWL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Er1ECyVJquY4SnBHiFG5LmyH5h4JLtW+2UZFPdUl/aXBHFA+CiVEpQxPHP3MciKLoI8y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PXUvBAd/KYpa9yANJndXBFACup3sS3NzgELGofBFJTeI104IGo4X3LA4pfqBFVr/ANjZ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cqa6iZwQKsnvKDk6qJ/wIGcfxKHV+CIqqv2Ix9wh+IrOcVZSUE5dECxAOA3KG8fMVvsi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1Gu7mFUqQK3XmbZnZuP7pa1w6TZFjgUUWXHTmt+0EnvAZwESKqw8RzyxhoHb3DzFl7HQ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AiUubIH5Z3Qyjh4mDn6iYgOIDfiC12yoD/CMcpSbMdnq35m3kP1Kccw61xMSwOonxstw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AAMLMVKvWoD1CmvmU5wSoBcC4659F5R6b23pPkSvK9zvmXzWI1xTLcVNMhKvECUwJq40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LjbD+yWn/JZ2e/maZgCVLRq8zN5FHczc/ZLXAmSx8FC6scNGH/EwmL5I4QnvHIc/MeIw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LfASgcnvHTJ8waPHmVitlu4Pj6xAF0XwRnAX7R3hlvbBty4gv/sc4dQwFYl+S00dvEZt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46dwB4UxZLMVHK1y6hkt7i4Zd5uCGuL+IxsXMUV+SYGrr2nnZ5jVF7nuviPtfsytNK4l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pgitruU1rrTL+gqicQS0cb3eZhvMfz+oIbDMCsb8xHr4iJHnmX8alAFf9lG+uGW0CPvU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YvbLjcRG33iI38QAdXPNnUpx+48QX4F/EeOoyoP3DeYYXSRkVDh7t/q5rvmG/WpUPQ3B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LEBIalKh2lXKwLqXqoYYeUiByS7dky8o3lcKdqb4jQ5gx7RFv5h0Wkv7mqgWvnMERWhm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dQ8Yil5v4hSsVzcV0fzEHe5ke4gtXcFMDdEB4ceIRyufaXvD3MD5j/6n2fuV/wDAQJUq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KlPUHo//AAJUqVAmJRKr0qGUqEPXOkE2O4IpyTAih6NoMvEEi9Ri01z6NeYdcxo1cv8A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yxKm2rKftBx+hiPIVLJe5JWSe4H8yuuv+0t+oWe22lv6QLadrLfzBbCjo5YhmPipeq/a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OMgahu6qWdUh5itVaG4UW6eIkx8w85iblzDnu5gTUTz8SxbcFZTFdyjC4oBprzHCrw7i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vD3CRRHGa+4GBNcVKOWUl19zHeB9rEZafM7IeZxTFZYIo0+LMqxRXmFmDnyhVtoGO0+J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gz6eoJxCWWwUFGNgRLcvb/U0X5SirvzHDgPmOV/SmsK7nCN+0GiK8wAjQnEEVbMIC74I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lVbRazVFFxLzGwdRbWoBtxtnOaI4MY7lbFXGqUnUvgZ7WB5QgsJs+f1JvsXRBaubfzMl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GIa0QR9ZhRGvxPaBe9QxqpvPp7NRqsajn3gYLmDiK5uMbf8ABlZ5O+TLEq82S9nXtA2j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sfcW+EqIXF/mZfzQUOT4gnAeal7WHzF1oup8Zvx9T4viITeFO17j1X7xBkvuBODDUB8Q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xKUqUMvqox8y/MUrZH2pbzHdo14hXFvMRwsatcymqzC/uUym+ZQF1AOiMFVS4UWdvu1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bNYZgoozLqtMzBV2XeIAd0kbaNe86bO4+jE05pmDkvzBpd8wtg47g9lQCaOvaLaXLyar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RRL/AHFdKOozcW0SGGBFziIGaqO038QfKuWCV0MMW65lLyqIDxHGkrwxQzRZyzEMucG8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ytPbDLH3OZRBC2DAV6nln3lZjUVSp+6T5f8AkW9+0Kuq3zEbRlQxojpqGqCXfsv7h06U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pUCBm4FYijOFfaDql5gLSFXFrmDcFqDtWID1Uuyp9St+ZqzE5Pie/wCJgMcdwP8AcOMQ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cJ7WrlvvLg+I+BAWsykslzqo4eY277ilwtcNTu4tMsJRCwc/BABlQ4hky3nEvgFfEusn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+ifhf5lTKVPZK/8AkLgR/wDk1SmVD1BCep9LqKl4lwZcfSn0QrIMxwelEVsXmXmPQlev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3gj8xRWGN89rQ7P8fzWoznZsz4zKyDSkX6QhQsGar+28RKiuaBPic4ktr/cSul5nEGdA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TMhH8S3F/OYty/SWsD8QAwCOOs1MlLVMyR27CGQDov2jTjO8RynHVsGmnMsI5zGrgZ53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LUAL1SfUDjGJfmbvnuWZAnC/uY0om7gyw0lsTYH1KfEFqo4GI4nyxQEB3uLMfEEtqizo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PdUs2jjlgpTnhlNrZ8R4vgJlWvYimyu2X7ofIizYA7goUQc2OZStj7Igqg81E1BvDUOH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oVlEUNNQwwT3P6JZLRd0fxKIuyXydygau3uJaAtaDbGCgsvb7wfpYCgSyDY2EfZLn4M5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h1BdZ9ErUFBZdoTBkc9TzrC/EFZgahWljdqu5jbi+ivQfmK1aILM4zdzJhoxEUzLOBr4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YkfyTI4PtOMt7KAXDMW0e+gSjX3alnDLVWGC1hC3Zl/7lmUvwCW5b5JZtfzAOSeYOjKX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/kVd5gCHapW6nhU6H1LU8y6ZZ5jLqUurg3PeXFWZ/wC+j5YlniK0zIa3G5xTLxrc8ieC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xBMXG/ftMOYZQGstzDUAum2+pYrguOJMvzMdezwtRj7mxeccT2c+YDD6mS178wQaFVjM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IiN0ZwzOstyx/wAgbaGPM2UG2CWCkC3mpRatxnUQ8m4bylSl6DxMUNWcQIjcItaoIKlk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FpscSlzquoVMRcKAvdxsiyoXTNLrGZui33DBQLuAQWzGZRR1AFj3xHZIzKMsZ0TGzcW1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9C/+R1Nk/uDRzjuGsalzIGyj7jC/nohBsIOJucelfUPHoJ0ij3gVD4gwe0Khphm22GJe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Wy7lFX+Yx8EUPeWDr4jbqNZuPImvqUHUh52fwkZw3W4N0lWTcuHEBNyi441KrcXG5V8z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amogDOeS45PJqUPxEHAWxCrLTVSlHIj/AJ7TKSKpKisGq/8Ak9KhAlSokfSpUAhiWem5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6F3zLqW9y5jAdyvfoO41NIq6jcQbD3YC7+lF0PWyspwL6/SEU0p5A/NTL02H9bcdHHwK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WJc0wBnwVFr7l/bBjEdGKEBQb7+yJTEbOnwytHHXZ/yK3QEUNN3BVas2BUJQlRPEY4l9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RPCwqtjG4GDqJC2k2iT2mFJUwLEKxqJUbOeInmNjKLHubGb/AJmao4YEbfeNg0Z6macO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ZqWS7zAnmDKi1S/FLBXgm/MSZ1dsQFrh0GZtvN7RSwHhETrA4QJrDl0DEaae4qWWofZG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yYpyj4WAMzqrmLXwheH8rF6K+7gHSeJbsu7LIMDn3/uF6KaU2MfeqytJfMFtgnirZsb5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JYAXo2PYill/MKwUNr2bnERS+IcPtD9CRYOrGPCLeQZcpjJCuEMzTZBO8SzkZSqXZ+Sy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12RFtY/AwlULnRWV3Y9Qo3DxGz35xLN/bAsr8zp+zAKfggTgfEHHXxL9sZsiZxCCjSgl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TxUoPRqWfEIvqKzjx6e8O5XzDqfcfuGH+pR6DGXH4nMYNb3FnxH3+JQjUeYx59ou5pCU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PfHWpec5l9ehodz/ALRtCW/izRH+2fiY9s03dR072RBZS4ytwGIsTA7OZZF5rjcRlurx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8jueb5MuzSjiZXL8pWiFd3uOeyEdi8TByBjMKFXo6iJKxzcqvUYfj/sUDTMdIuVl/veB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MhjxFq7vPEtWcLnMHm+eSCPOYGgbYmLDG5tQGYObZReNygPMwazFWMsGc/MCiNex6jrg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TMmzidlRAVVeCFoUvJ7RWn8JNn4ZhKbIWg/+wIENTn1UUaRfpZuhmNgWYu4Lz+YGeIFS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hVqWA1iNVRxhnM71CNO40YgYj25OjB/NhmlGKhWPuAVuC5LPifMurEG9wPJG3BB7VMWa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e6jxnQS17S39wWeWCmSqZzswqVLstLS//wARLYHyy1Zq/WpQleJvMiApuVOZWMM+6b8y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AJeTNp8VpyT3D+Jw3sM/cqZzyB/M5z+E/QxbRe6/qXOAOqhRQPF/5lfgFNJ+YFmqq2FR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gbHiuYManlsX4PmHMnxAmwvYgFch7x8QxDc8K+YjdXUxVSleJTcsgFF4jnEe/T4n+4Jy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iXF8S4+YhUFt1KbucmeCX+5yGMdP3M7XTECq/5L40xyyJzBj31EzmNuPeFLYh2Fsc9w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n4mg8zJK7iFYOeCZ+IUoZuNuYUruGrP3FxpXkIqWF8lwHQ+f7iha/CCPiK5f/KEtBQ5S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+Qi6teIcnI8lg1yvdDC9+aiO2O7QyzZxmkRqDtENolqpg6RPhhUUPwEAA05geV7xhZgS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7x0D52pQe+/ml4gsJ75LtZapx7xNOpxfOn3IOQAZ+Irv3xBZPEVoczKZX3KwZlVuBij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bBQoAZVgsBQV5SZAqkDjht1K3z+Wg59Mzaw3NZSMxgHEuoYYS+ob/wCem3LiG8zIVa4O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5eJdEvFrF+ZuVNSq/wCTjxEho4jj0HM8fqZ4zMJ5hmHtL16MeosWXftKx1MTI4i1u53t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Y441mf65qqDmXKx+o2x+JZ0lG5eIXQES61odHBHdw3rAB9o8LZmRaSsRTsNR0B0wUWPH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0YZvBRxEzjniXRWjqKOKRYgLFXIyxG9G5VxekEYab+od23vEU6Hz5mbAgN833KUAMZYt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j4e4BZYLIbMDEXPHcVLoD8xqsZit0XUKByvMoaSvuUm7+oC5dMQCxuYrMYZRXmtylMSj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YW5JmDtz4Ee4msx1cXcOKQI9WQTouqIP8rEU/wATCA2dwV7hQzAeZxn0mEqvmfqWGhEB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QbKhyUczMOYjb1KSJFh58Qtu7zMjOuoaH8TmUpcxyxi468csydqiU8xg1+5VwoYGaP8A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MBQVkiVLK9cS+4NYmHUBvMfOIZ4iCNxbRHZMrRVQYyohNK92C47QN9EtXBZ7o5gCBBly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enDiKNxG4X4hKnnIkQNns3BfqLMzV56h/MT/ALvojWJ8/wDCWHwdP2y9hvC/iOageLn6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+4uBaN+xE3Yk+AS9VRiDzLvKZ8sr2yh2wLgYCtB8QAgls2lenMccyyXfpZW4yyDLzCCt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47P8AkuxALrjzJhF3Le5fmMvEdCNYvM3qLGCNJ6GHi+mfiVb3Fc1Bpn2iCVzMtYnulqZi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sWzyFQl/uIZs1coc6iq6imm6gI3kO+o7cOJk0GZYwgmmS3SDC9n5iENvkP7g1unvX9QI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ezFLK/eojEWzzTL5h8x7Th5XB1jYimikzgz0Y0wS8iUUAM8HzcCY34b94QszpoDXtL2x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H3Fub3lI04j5gkVAWrQC7RR+IvOqDeqlD5o+GA514lNczFUfUqzfx91OCgr5KjL1WGWd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4mbl+YNbiU0G2LDkY590xsC0dwHzMynqg/0JRzZPumHBzK8mPMvN7nvpA5K1AfYlXlh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vicQKIH1HmeYCAxOMR3OcQHUToIF81DBuiHMonGp1MTjU95vuHp59DxL8Q+rnHUT0ZSB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xOpS0LiDCGyb64gVAuUpKuWYuYFs0IGGKoEfaUuU0nvfsbi9po8Qow+5WLlr8iTpXLDH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zAVK+ZkB4oxBXmvMce3mB4arHEsLuviDmWtxNY1E4DXvKcs1xBSrV9xRbXvqGBS5gLLs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BAM66LmemlZk+BqO8lbckLFp9xg1m/qUjuNAG/eBP4lo00EVq2q/EVtdG/MHJvqXwYuc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5o1Ryy7BuA2bOoONEwfiIOCL4nx/EUcMumEEH0l1XUw/EohE0BeTL7RiDzSj+YAvY6cp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M5/cOVT5gBKbGCDC1EDUC/a6SIBac+Fs/cE1G2XQip5SlYwxmisxqluE2yRWsMQL7+4H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Uycy4/qXZukq3zCYpNyNMtuPcxD+JmXyz7Yh0MvJNREghSW1iXeXcDN83HC1CZjrzAul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lhgJfGg99ksMBq1nCfqaX+5hix/ZuA/qolQ3kTUe9fKKuM8SNpPg/uf5D+4nr5n+0afy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A+EWEFNDnkPmKfUP6ora/i5+oq2V7U/zA5BfUCapLNv0mYN0eCU8oDi5Uf8Asw6gKvMo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4hA1HWMwF6lVLPMw1FGmb5jjm4wTiaQhCz6IPiXcGDLwxutR+oOZ9S4UINxFVUqqob3j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48+IjzPuX7y8xTz6LgwbcwWp3U4Yo/Xo7jneo63xqYZYlNZ7hep3fOpz+YA4fEU8F9T/W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JXETFnE7j3jRsm17hniveBTiWbcyjlFShUleYMj9OIGS8mHKSRm3J5gG06XUZgXQ6Ios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F5VZWbZg2hVBpXh1GIInC1DOW/uUlrgm47G38kQuMB8QcvR/Md/3KrzxAVI6DhE/EDUx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VDeHJwGJk0nmWmDLLDcsHkirs9Y2IOHEQrNpiONwu5QN/KINl7iBL31iN477IoKho3K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CB23Nby6qX+lNM79WXU0OUPsf8mEykcp9QjGlckwXNBcq52JhczWiPiVcOnmJhgs9B+I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SyFz8e02HtL86iTnzAL1AvN4nGL8widz2jUSJmB/7K95t1CUozuWtGVAlCxMJfScLmSJ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R7TNKogwqZg6r3lrq4Gm4hY3kl97lr0QXd/cteVVBjSahsdSq7z7b+2IVMqF/uAWrQ68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UpGWtdQbJlm+cL9Sq1zWpiGlNyry0XiGqr/2C7qi8wMUEqlbrxW4Lb/BBW4cnERTB6zE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szLky9RxjnxFw3ry/wAQQBaxLQ+hMTABeJc0ZWYwv2TBS33U8GuoLZTm+ZQ4LtgZaX7i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cQbIMamFqc51Gzs8QC4Zl0H7iQLseZlDUsi/U9mO47pu5kF4LsJY2E9GUpcf05/eJXRP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Dk98z+Zn2ZrKkF2c01TxUQx5REbUAX7cHyXkNT2UotfmDCKYKb9wCv8AUmSPahwj9RQo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6LuAGb/DcFSz/wAOYXwNABDJHxMN5fdsJ/EsTnNSkzRKVhijGUutMGF7m+J3D71Ne8Im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+Ju1jmN9AKqBg+LNNKVUTalQrV+iHZvEaw8TNWJs/wAzLmsRHU82JQCuYGcbgV8wYDPm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mOCyooXcVdoRBK1rsgsBlD5yhx9EAABghHFEwRQeanycM8tRTI4l7tY04xDm0fEF5g0u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8+gBtauWDjMEX/ErFUem2FGLb57gnEFtywfMzUr7lXLrEzUP3MHEXMvuYEt7vvF4lesx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iXLl9S+pfTF7gy8S40rDXiXYy3MHTqUFxsTY9jLG3HB4vTLHo5Qi3xLeIL6LUzUqpgsP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TiNDI1zGgor4ij45lVA2OZeL08Rc0O/Mde/mLjnEsTD7ynVYgIqtzDicFDFTEsGFfiC+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wyxRRzcE26GIMrf3C25To1e2NgutywGpUfHM3Ap8mZSqCZhZYem4VeqHcAcQKNYIawLA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YgKWlGhlPDHkZpfEXhlPYWZVwg6UVgVKxLy1BFeYF4cWCcy829kCnkniCyhXxQNBBSgX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vCZQnT2ywEr5ETZ5faSpsfdfzMbJ8/7guH6SrzHgCHjXVcy8ewdSiV4zmMbwvhcRgQGx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q4Nn+YeKnviwX8EO7lxMl4lFwfaU/wBSypX/AGGGY/iGmADLLAeHyeYeRYd5xKKxmF30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QyQOq3DHtK6lY+Jm43Ka8yoB7yq4muvSsRC9RmbnM9pvUck94md1DM57ImTglZi7zKZ8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uMQrMEi9Fw70VF8WweVuH5jfWOKj/iNECXAnybfggcQOkWZp8RQfHmYJf2hUABQKDsdM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A5mKauUKLjxBFs51BsiffEynPcMFii8Rph24qbNFpzC/Cii8R6JYWHEyFD+oYkL93Uz6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qC94EqFwQv3iDMY1cItHNwNc13Lv5YDtfmoK6breZQt0sxwTspjqYZwnvAKY4h9R12e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PefZmJrcq+IpBo1byhDo+B7Esag3g7gzmCXFpnaDEoFbXkJSV9EVqFUQClpXidBBl3+J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O4E4Q0KI/Ka33VUQJy/n/coftK2V3AJj9SnzAzqWOpvoa7mWzXEWeYLcS6cQLM7jUXmG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xkOfaWE2g+XKEEHnl0v4UYyMwU71EXLOoXuWUYLmnmiGGrTn0rTUDkPzF2bmVwywLvll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023FMXRj3w/uO7GmrhbWY4jMC/uL+pQ0Z5IniDfL4mEtthkViWrNeZczBCOK1xWmfiez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alMu+JV2TLRiE11MHxBcU5i4W5K95fyhcv3qDNpfweldbjvP7hvE4jZqZl00k21c3qMa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ly5fklPeA63KVglxneeGK1q4fjwwo/EqL4i7l4gw7IX2c3iIXvdy+3+Y4OI83Eb/ACT2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9Ra1BbcCwBZFOpSM1X5hfiIXzfMPzHwfeX2WiOyXFtd7YoYSXBn6iaalFnUpM23lmF1u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LDW//IWTA4ggEtQmyXTdzFOi6FQ9VDQcIQC4YGdwa1EUf3CdSHs1A8Ltn/sr0C/lg5UV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0I9keost1MAzYb81M7cUvdLCdfzgDbk6dQOw+0zw+8DpcpNj3E4E/MGgAeI4e0QcVT6l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6zBino4llWlOpsdfcy6hyP1LJbBw1D4nEUMLX5grLth5MTIKqu5V5V9P/Yi4xOY65IAL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Grgq4uocqgTgqceIAUAcsA2qch2+ZRqYbgT3n3NzPcoq8wiQZcq3uVExZuJnGvM4mLY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bN7nLUNFenEcenE9o+OZ5qVP8zKuUW3kjTniBTEoOX3EvVEpi6qFZRmYXtmBM1NjkmGT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088v8QscMyL/AHBI2e8AxabgmiCy+sH7iDn3qOUBhYWAUd+ZQCziILi6aj+MLFt4+5dA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gLlcY1mXbUfaAOG4DFQTuhgRlO+YUdPzMmwH5luC8tR3S4ptU3ZuCrBeAOWMDjaK/wBz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9EA0efac5vwVLaOvMLzyuib04uGN0QwY73N8ZO45zeUlYLDOI8Raww2FgxxzEzUV4TN+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UgXTiBV0GZl95m4xKEz4mM932YQMGZajwQdXXsSi1QPENQe6KOghZwTXeSYDuq1Dbagx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MzBGCWqrb7xssSrBO44tMkbe4i22Gxf1cWyiqqOeWVRPJjUbyT3P7g9sA28TxF9i3+YW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GJyJVS4RuVqs3BRzGruXnWYXspOovLUA5+oFbgtxMbNQBoa8wM3dvccwF9TyID6Sxt5Z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UkLnqbO3/WppiU9ksLWOocQ8EAZYC0aiWYlByzteJaH9wU7uGNksl+JZWD8y5lZUvEfL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Qb5iLmsVmLtYd1+PRzqXXtMJbcz3LTmXLh0xNeY2KxiI1xE75i53LTn0C4b94+8+Y+gH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VLUQVIx2xDlz4XsmQNg6TmWurYHcoNfuEGooiXuVBdZiLAZbe4LV+cRuvMDKWXM6SKlx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1VSqW6XlGArmoO6z3AXccv6jvuEGmJVt3G+NQTvHMF4TqnQjUXD2gDgIy2tdMqj27ZZn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tsV2nDUQPPDMCYF/MNASmMMYcmdQ3ZLs794R42TkpSV4qxxzBgBSqzUtaywDqF6qnlCJ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pN0p7lIlLKzmXegF/iO3dBv2uLF2pNLO8hGl+UBz8yxo4I9w2hsggwz5MfW0rWk0A/5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61K9kKw15Vgg1lAZtl7Azx+b5idkq5cTiyXHUCkPe4Vz3PLV+Em1fEZa95chq8S6BRgq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zdgHtA7jXEQGWg2wkCg/b+oKKKNQKwHxPicXOaZVbnvMV35hawxr9zhJX1KzuVKYn3OJ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PfcdzeJUcsp+YBmV1KxMxO/R8TKFxIGVNtR1uablb+FwDfHMFzprjOIONupkbgPNRqCM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sNCleXmCjcFDdeCCujDkq/uYFQ10pdvwRimLN+8quS0imzW5V61UqhmLNX4iJoXtINoq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oWEDjOrnhmUKfZdwa4xs7iZyUPmOqF4CVjM6lmw3zcUiq4h7C/ULP4JoJTquN+36g1qn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BYI9kM8594s1VPMGATPeJlRZ7XEp48MrovzE5wfudnJXcBKLw6GZOF1TCj3/ABFLde5L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ty9tS77/APCJbHzKthiqzMmPxHiFbmC6+4YHTxDryVHBIYYJtuc1uXKDLzKYxc9iGQO5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DEPJRpvxM/dDVlTEjIWsQxibk2HUu2Qr0nJAKioTUa0VfmXDdx4yxy2ZI3RDxPJ3e9Ix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RIlFVcLlXCnll0GLn1C71R4xLrMM/wAzQHdRdbIS+BzDReqgy1LrBOSq/mbdwIV5wcYF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bEv90pFwnNJQPk+UObisjQwqXRWWBC3meWZZ3GqriBit7czNqEsW5dXmWqXTDMeaqF9z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owU3Ny6gmoMxUvERWIO7ycS/iX5lt8S4VVqpd6moZ5ms5I2gQy4/MuXAcR9BZeJUqpWv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5RSJE10A78zx4gjpKxOYZF39TbU9rmYwW4q8xU2uJd3XM1+4NM+IG+veDL8iGID2wya9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3+Iul1qP+iIIFWNPiZNJfzNXPOiUTK+7mWGAce8OZpj5mjiVUXiXN3eiI1jdZlroGHSv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7bDiPmFXCxFAwBqG80Rl2FficaeFssqqfB7pcpsp0e0ZIH9JnBE37kWgYG3EVo9pRU2E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qn592O9Fd41Hu0ohSi/iAUYgb5i1zD4MoS9hxXmEd/EAEqA3bGClsBv2QFW+2JGCjJ8y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zHK2/v0VRm5rN6grmLNvcIdycN/DKEuDzDbFQotLiKnDL4hZiaVMcZgHEqjxNsRXzKaD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xAAqCMT4IJKmESywYh2viUOIF+0r3PaUVA4qVe4kqmb6ZU95Uq5rUAvM9426+Yaqdx+f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55gVKXzKpzGFSl+gzccsSoDuaLzZAtmdemAUOaWGLnvx1KvpGIUrKzCD/qZ/BLW/KUGa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fKzafzyAftlXIvtYhYw7m7CvLLVRn5lXdx4lLfUQqwo1GjTNcEtZaJ1Dy/EputHUrLJM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4lqUca7muBrAbjuNr1AZA6R4XUc5gSvR9HXD9sRbvgHK38n1EK7SF0r06mQDdZtlrAv3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oFOMRaUD8w+0TpWuiC06O4cC5r6l1EPxOY1/yYq0xUaNV4jxj9S6XfiUHPlDQ/j8Sjji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GIK3LLrvEKqoTyfwE/icO7IaPu7mGbn/AIS+9zDcVHqaOZdRtt/mNK3BvWphDLozcr8a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7/X5nI9ogM1cyfEPbMM7gqql9GMRrN71ChzMbyVFVhfmGXauMfr7mpqYViZgWrwIuBb2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YC1JsVhNPyVCExbAcKmGeY0ibZT/AJni4GMwwW95YZYiiuZrDcKDELXp1ALd9w3UVOdM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cI2g9rYPUERabWo7Vv8AA/4fmB0OpQYcx7mLe1iS856jzMkVFXUFdJ8kyuHINQcD4YWc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rJlvxNRBxHDjUQtrEDjMuXBq4tEck/UOxPaCZ3LzqO5fmX0xbRivi4Z1LrEWu4LHwygz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LYtEuWcQfM4lT2lsHvfogNbPR5/pCNp648MBsU9zHMdYgxcuUzBuPLHUTN0YgXOwhonP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IDcQqOdxDrUycw/DEpZhaQzlxEtr8zpEsP69FoQMa6gxr8RbMbwyyz0vEcoexgDgvlKz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TINRG1rqZuI7uoROLxRDfS7Kg4dMNvBDHHOnO7rbY40eUzBm4YNKPO5kWd/6jVg73Mj8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Ud0ofTMwZlgYWB+4HZfogYOrjb7xMMqPUVoe80Hlh6MxWNLQ+H3QnRHh/E+m23uyqITt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+YVivuaS9kNjtSJF7MJ+iuXklFO2KcXEQdViBZavmBjX1MR+0claxU2Gho58E0AAcQ13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A6iRCjcDMoE7lTqVAxNY4jPeINc+0SuiVj+JnOcwq/EodEXOJcLZ7tMNRiV7x7lp1P3A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MGWV5jkj5r0GIcExeouG4M7rbFd4qWr+2ZcRL94auaWHbxFHaL9rArm40HMFfhKI3AMO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kR0s4CYwKS4FON6q4MeXczdlw1gxLB/MKafFQ1NX7wphq/eKvwYxGC8K5hDXgWsTnNdE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HbBCwSirqIhtusviU4J7ISrivzFWGh3nI/l/EvQe0uk8jUJB2nTYPCRYPh5lTN3LDn6h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jcE6L7mBm67qV5sXdQBrfnEpHx4jTn6qO8fglGmKgKVWC/hL23GxXHMweigeXL+4+Zk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ahq5xc1a2v4IimTctR4hg4htLxykvxLuXW576ixB8ShvceUiVcrCMssRlupbivPVRACW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A5zFQHLHkbD2l3BgyXiOEOBzDZvMz544m9TBjrRKi0xjHvLuvmCMDl8sFNBvp/1EBsy8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BhlebmKzBb5hg3OZURRfzOD4RYGDAAuX/mINzkljGKVd5P7I8l3MuFqD5kUNn4j7/wAR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1AODatrkYlCnT2ihlPvHpfoGctQRkVruCXBXjEEbcQDkYWzxEnMu+YtcsHuUuWRFb+pcu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LS3dV5hcNRz6DLJ5ZuUnM1ufRntmX2VCkhU5jLSqLh5IZ1+/S5zPZlMzzD2nvNdS55j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2xpNrpJRzv0fGYogzZHbdEVdzEWt39QWs6cZhbr/AMjfUB53KT2ivNB5Zk5fMU/2xUoH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mdwvuCKFH3r/ABBNe+bP8BgI0+0Y+N8GDBa+wEdh/etRZ2+VSykm0ITHWh5ZxBZnc3gx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2gmlfMJwfEwvTxFdfFn5jusaO5vAvyjYungjNoAXVR82gDXl8QbsyHQviWu22JfvK/Mq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7wsFEJDGW+pYloCh5zLi8RNhq/E4WxEu8eI8c3CUdxFx4YYIA1yzL1GrfuKZuWsylg7v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UBfdmx0ziC3N1qvaATOU0lfuALFKJlXP8lRk7GMo6e8PCUTPtPmMqWRKH/gQgCgxUqoE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mblLlmt7j1j5zAficfmUfMDOZbRNEzrPpWb1CA9yVU7EVqApvDKCVqVywxO4ymEWPPBG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8S/R3LtYF+MqY8kdHUzOcss5l11cBJovfzLiqjR30SzP5RXPB9pcCrZVvL/MrPmODdmJ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b95m1Ij5iLzVxHetzRWUvg5zmFis3+J4kTlhmY3uoZV5p6jZ3jvUpYQ94UM3mbOPqN7e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vxe4AgnlALWkyGLsj6VPsX7gXtXtMoDK+Vwvs/uWAnMVNSl+oLvMESziYN3nELuVnzPA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ABFnzFBwTJ4O6jvLwYlI18zNpw+0Ob3NDwPyhAQUYW6DEwGLXmL3r3mC9/MWzQzX3gLEM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/wBxVOJQobhfEuC9y/OIPd+glb94qll+ipMopVp9o3aahzdhe37QYq2OGc8WRafQZMSo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TuGFX+J7sTJdEG6v8xArtIz+kRVeJfICjegyxV5fuUb0TcwL2AfkipTzLd5zC0tjqUq4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/bATEuWGqJcPnWfaBUKqseIKp1AKPbmFi3RLNPdFoy1PZIfhirFi+JYcy74gDW+ovEmP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S3cWNsvqLVag/mX8S3lhjUFeZ7yy4G9SnOGN9ziMcwx4i41O5ffMSODMK3FrmXnmHg9P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fUxcCpcS46gtVcs59KjPmLnLDOmAER4GW8kB51LD+yB2PuJVv6EB/ZC3Y+BZk8ei6en+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eYjkHsP5iKr5UloAqpxwPllBxp8rLXAQrmh7Rjtu8BKzj+JR2SeFy5cHHd8rALofi4HS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WpRnf3EL7gx3Ndy7Cz2jVRXKscVHDJ5mZWrZYFr8Eoc1MJYKuiAyM83AHB/UOjOcUYqP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DXzxEUIvFs00fMWWVzTR7QgDLMhPzqfREr48zfU7if1CaV2iJDkugrAfiJUXQfuVVuAv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7EJW2AtQ+AQ5j5n8hKDF5gMbuavzHLxSVjD+4tXsJRQCWBFDssnPtD0kz2+V7l1ZdTZW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Y4ECt4l07G50jr6gjZYlsBKZRBslLI37+hr2Kn0S5txuJS18YlDMVcd7hmVA5qOYGM3B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/EpvU/fmVjFXA2QMyitD7xeAqKN09QLzPdLBasz4iXsIGSUm8Tvz4jGzqPiFXrJLvQIP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lWajd1/MWvaO4u8zl9Fx1FT2xD3XG263UNX4jtL95bfcvMByAyWFKefo6ilVn7h54gOK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7AK4IEBSYsjw4lhOdz2BA6DH8wDBPiP0abhigxZVQCuYVebuOBSw1Hg4CdFvvzKOVjA6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qpa9o8227hlZ1UeMHxAU01FrU5tF9pt+BjNapbrqHgtiZklnurPzUKmchSwNKM78zI81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k8c3LyhWeJmdvmGHjxDIozGljg6qGXC/cowGt1A1bMNnVfmJbL2yUZ4y/iOzs3K8VHOJ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rMdF5iydD6EFj/E2Kl2+8Sou67g587h5PtOZoz7xesQp7x25jVbheflKguSBWDcyJrHh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0Mr6KvuWNBCg3AxdEyLd6hlaW9Mbwk80B+5d7ge8tt2julX5Gcx5JkQxphnFvtUcmWvM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5jTKwqjmG0+H8Qqz1f4iVL3UF73HaKQc1HK4fliLiHhiP3cXmZ8syXcB5wQc79HXQ1Ta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nTn536GSA/5M6IckF8SsQ9EmoZuZMoXMQbxKrMvDH48S8SxxL9LcRehC+dy26jOIIYrL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PdgGn3hlWw+PoyQ5HwL/ABHh9sn8QXb9v6oLhfr/ADLtfQP5l+vmJAbvuP6jdhO0f1Fu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ZP5lm/8AJ5YN2+Am2HwH+IW5r7R+CZ/tFO75m/mDN33T/M031wWqop0PwiA4D6mb3Czm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VNS2z/kvxLhK2bhrotgVT0/9ntK1P9iBjUzllscSm5vEyOIrHVxU/qG3uD1Fr/ssrXzP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MbmCqD8RxT2ruGBRqDpjjmBN6BXiWa5WonPwQW8ygVwGV4gWF8QypnZWEFp6Oo3W5X3G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j0BAvWflKJiml1cKEBxCtDA33TOPwr2gG6pmM1XxFZ41KLrKGU16WY8yqjsPub1s/JF9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1KOugOmWm0dzIG1wBACptolPj7QxpaCLa7ja+2cioOP4g0FVLtFruF8MqGM+IBJVtKTg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oPNx0MPdlZK+JygQZV+W8rNniA3AxVQ/COJVsofaBA44naYQIBjU0xKlZ79Bw/iVHK5h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dVCuTMGb6lXr29OZ+58yvLBbOqmTjE+IvJH3YgPTlPe7itxmjBRepl81E0i5te2ZmtFe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MWTlToipW2V2ZluCjzCUta4gDPP6g4bmkTwmWtcBjofyhlTX7lFCkcpqLFX8IabpXqWM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zDAJq3zBpFDggVusQFyQ5CNWleIXS4axMrcsd6zmN16cQqcEOZmBGXY6Ms/bwcB/MyRM3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UirmK/4DDZdfE0rZRu41KFuSUWS/fuVVcS2r/MMNA694jbFagAa8xyKEAvipQa+Y6Efu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DDQgwF8OD+WUn0wQqNodFQC/LxPAinFdfncAgNQYHUvOn4l8o5/vqFJW2YCiYPeY5jv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QeqmdqpXeL/iMUu7BlRRjmNn8wG7h3PhBfmVtebmZKHgPeOTSuoZnIxA3PYPvFyx9w2U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2o5sogagwEydIUn5i5VnO0NPyVAqjfmLTW4q8EvrnzAF4mOTW5hk31Ew4/MNjMY5wQrG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XjMYzlojK1837BOKqvIuWNuvue65VOIKmX0uC3NE4PH/AEOH3jaTUx3L63CNxKZTKfeU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zvqJsB5BPynf2RKhv+OYhtvc/pP5if8AEsa9xX8QbNPSP2kN3xzA+idl/Vy7X+D1LeD3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b9k3+Zmt+I/3P+MSKufiQ/iI/pH6i35JR3m+7fzA5zeS4CYB7YFoX2wEKH4IIMY9pft+4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2lrLZa9xV6l3pn5l5l+Y8M95eIJq4NQZZXmKV6BKQf8AVtT4jVN/e8nZAOTcwEiXrEf4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+epfZmZ16EM1A95RMGfeOQ/Vx57gGpznZuLXGY0uqYlbIeznqUY5l5/iZPcLMU3+Is2f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1Wtz5liBvzMLisF5ZaNeZSwoGqQUQVbcZo2ILFSZP8cwVrVk5raWm3tEq+GcU+0uFWdT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orM3C/mC6TFH8x2l1kIXICLnbKPsSxvXiVkqGzCYRmobTZbWb0vCpUCmCc4dYAGioenM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qA31NitwPO5d7+4cTzcsLzD5htvSBfJLh9ogUPN07ZsA7V2sNVA5VMRx4g3LyTtxuX7T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aM9ibtxv5nEXPVxvPMOITiWR5i7/AHFv9S81KmzV3OZUoxe5V8tS+9xc495bzHBzKxtq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HMY+cRxfPpUcIlDWHxOS/eJRNj5lK2NQNFa1Fr+Z3df0SqzyssMpnyRrUeDuBeNYPMHK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KbABHbVL+IdjiIOzXXEQDhszGiObme1csEpvNPU5syPPUVsiwSaIFbxu0m+bVgOO9xwc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WlXqXch5ScxNbe5kcZgl9Yr9sr+JiFdOY93EpX8lyD6qAUoPvuBHyZYU80zIOx8yje6x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ddMAiYqHVpM1n9wWnPnUwFOoAxRcsAxN/tfYRE3LqpxjUIORi1mDt1E4pcovFqn4MNtE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UV5qXT4ly2nmD7QuVrmVZedzuWwCmQSPvlrPD9S7Kpk/eYQP8QyiNSjhdS4GJk4lBtAq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wBDRLjnEHKtZPtDT5/cphsYZFPxGpGyIVfC/0INje4mZ+fM7mJ4YukVp8zMTkqIacyoh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fW9QNAv3BLPuxGHqptSXzsR+wmITRDHURLxuONzaF7pElsfczu+JmbR9k/xDiF7f1Q4l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C1s29fqWWLfDgoWzzb9EB4vdf1C4pJWLRJDDw3r7ZY5PwJwh7B/EbM/AX8Rf8sX6in7J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UPkt+5ghPH9UBb9gJ/EXAD2Klu37ik2/ct5ZVy61L9osz6Ecy4zibYw8S44QYJ5i/MsN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VmKMv0XdkHOfRSty7hLYOIMv0GZOpcqW+bsL+TxCY7xw/o8cSjyEF6xNysSsZ6nzLx3N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3cQ5lpy6i5Ll+bfMdaj+JlvMzpCsExFdV9zM7/iXuEMefglB4N4ZcVvfzN/ELKEua/q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JQVXwj7qqx4Jxt+yEMVt7dsMMnBeIaaNT2QzDUxj1NeV/wAxF8nvqBoOLhlpqFjr7mVM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n+JU8A7+IVrdA+UlYVcHeKlVQGO2Zg75RUBVcHMDL9Cn8wlKJjFEsH+ZchqGfzyzh4/M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VfiY4HBiUY8YhbOSmWzdTNa1D2lgnS8wKaivoA68sNxKsrtlMA5uLTTR1LzL+npdmYY8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iA0EFxqFHPvDX+xC7n/s9pjMrPBK+oKieP4jXc3mNxIe0cabn8QOXX5gVmLqe04jgxL7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P8x1FjtS473iM16HF3CZHccuKlbDeJyzC07l9RF+ky65MoQKop8QUNX8Sjav8y+gYqB0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KLY1qviMVPzEH+ZUVWd3OQ4eb5lNZX8kvISrilmcV7wCubbgLbd53MtaqMb7lmLXXxBP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rULhyI5HKoEoekVZMvMWlxFk3q/EvdxHkKH6gmCAdmZJrBOUwr27fmMq6GRhCnTruID1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qGxX3FVs+JZQLrdQibQxdTSh044m3Edsy4fEFLzmOOIl3j7ZYTfNxGnEoK9oeCh1N4B5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fz/qFF3zF9x9/QMf3LL9OL4hvEcD4i9Qde0ccamND3svH5T9EsHEVuVNdwdOIaDM1Knw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pRKc8QUXl0Tbd/MRTZhiaAKgHFVa7xLJVOJewnmGJs/EbEB7RQD8qXoNX3FQW/UvhJX3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haiWvcJBG02HBNQdOZkM1RE5FmKYxGJyNl8tX6JeFL7dfU7U+6Yed8lwDX0Jpj9hCjQY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X7j8Eg5Th+HP3PcfEXLTL/1zNzZHxuDjMxWfTcviXL8ssSXTmV634jqyEdf/ABcu2XGG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YtvqtQW/HtLls3n1yRlzPcPTiLxUvzNG8wsdQe1gtbWcTIKQEWVbKX4hcN6PlH9StuY+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BOMkW+Jm/eIplV6g2+/EDEfJlarUG9Ebmv6YB1FMVFM3XvErN1KOc1mUqqL3iLhmfPwz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FBKoG1gTh4e3tDcVba3Eotmqmpy1Ah06pkQUE+ufec1mfgMzM95nBiP/AOo6+zDHPOWF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rH8wZ43LAyJfiMXDzMKRotPaJN7KqqAP8xOOQt/8yhEHfaKSxA5YRI/w/wC4si7ZW19Q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s8zVTbrjqAcLvErxvUAAj4mRVfafDUGwxFCa3uNv/kORmVprOfTCKzl3P4mYSBc56iJr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QgVtvzAKxcBGBe5bguJ7SqC5XHpshuV4gfU8XDOiI+ZXgms18xzqBZjuVjDHzKxcqi/5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b9449oxjHzMnmMTqo7nEfqX4ubrOYby4nGDiPXp7wGzZqMW5t3RtlAR31LBLuXyzMuFo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XZK5LJizCsIMtBVwIfuowQzwvzMUVxEoEx7O4LaVExfIcQX28xFGqxyTcLVcMM7temUc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GvsS7HZ5xGwfF3LEchhEHKLE/MizvrcIzdV7pf5lnGPiKpis8Mpyz8ALPyRNq6uXqMu+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Wy3OtRtEZ1Es8/uVorqCogfcS270myUL3nncDdlnF8QYYuGYUJo/R/acaqadyvZKbced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G6hARKp9hDivMJnuXnMP+IgFhOE3EggXJd1GDKNINZ/M+ZhfbuN8xp/KP5gcFMT2Yf1B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tdzKrIHhRBBRBRa5lfZzUF1NCC7DBq4GVlY5p8AvK/EWecMGDHHELn31P1BPyw/mFeUe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AfwstSvyl6zYe8VyCrCHgbubAxRupWM3KGh3AuucS0W0VipR82jt3cIrZ4951Id8S/Yx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Uu8k36F/qL3FeJbyQGEBStJEbChTn2+NPtCrmoGLhGGMy3qPOJ7sJn1vtmEGfNRZudS+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mbNHryzfJcz36BKnsRuXL9HUvie25rxLyX/7H3JaOJdud+mpqa49L8QY7xLuEvEGZhcd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YbXYzCw4xgf34nTUHU+omVqY+Jbdy1DOYgVgzHxuPt8dTTxBfnuZM5g/EUTxAFDF8w5o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dJq5syR8tSzTMoeUC1UuFD9xhdBwGL94jQDWtSgziVOUwA3GOSs4kDAVVQYgs9wQ5dT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pFmJTaNcQbsylLUdecgYPxAc7PMqvftCvcsjdU4Z4plVGws+IlOXC+ZWbXWJKZrr3mLb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jxuZL2qKlRWZoW77n7xOi4eTA3VfMMzpuAGMU9S+CRT5l0rNRg4ufklmgrACL0DbL6p/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wrzFuiiGrPQ3AIF4Tldyq444gfBCiqgYxOTmA0/zAoGO/aVjllfUDjmGrg0xc4M8yvmO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racE9s/EbvEStk/Wo4fMc/UqtzWo+fzHM6+40+Y1rXxHeIviMfqV4gRI/tiBQUk4RN1N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5+IZLABhKqBa8zJoMe0sItHM2xn4ld7nRiJmxzK5eZgZUFXlfq5VrOWZg4u+YKpsCpXV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CIcyzujz7za/PcTIwe0IGsvlgLo8+YRWvqMxRQp9Q2h0xMn5MtpMANsbtmoIGF2+wSnJ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QfYqEsj0POfGz4mxCk5Ijd3OHmDmxbaUKg3q5X3GUxg+4HN2zBvmuYZWc9y7Y8nE2txB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XXMAE7qIEwXXaJ/mDKuv7gNYIW6QzKsyx64l8KLK8lc7gV7EJfC1AQ3DHSPsLDQt7f0R4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8zLx+TA84vP/ABHovdMvv9GDGAyI+2ZLV7BEO/vlyWY5wlGCgPaFljuVHtb9HSOCZjGC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0r2RORMFtHNdShgwczT4CkD8q5/wi5wY7hw6Yiql5xX1AUGmAbVV+ajUPAJFGX9TjBE7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1DJc0XriXKRuHF1ME6Q91przKHZG4zTT+4MCi0i+at+VjL97m4uTcSLb49oVq2alt7qP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/Rv4guEKJyTjMsvcE94GrhDdiku5udTM5h3HXpnmXLhNXmvTe4eHM958TjHocznx6XW4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eeZzAvPoMNRZ7y43c49GU+001Pf0KalpBbyzVXn0MXcfHfCnJ5gdrwcfg9MVDupj6jkw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NOMwypanW8dpFrPSXpUHxnqLS+MTKOMM0D1u5eSssdBhn4T2ZZSb+o0uvxAXjMGq88Hi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YPzEAdGAlQfddTFfPIBvMwQx8y8s+lU+IaWcyw5HcOv8wPbMOOZkPglVd1DpwJ5IFW52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XMOL9VKcNcvaDnUfAPMClU86lvEJRqkhbyN+IWqrnzLjaFxQWr8xV2v3BTC/aCxSnGGA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VwV5ajeacnmAbfe4GzD9TCWbYZaO/EZyGjpKLxQQsFys4IeIy7xAVlcEDFQMwfqGoCb3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moCnJUKN37xM5ufie3zPiVeJWI3qpWl1zUvXZmcSq39x+o6lVr4lVn0dcNREuJZ4j46g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YmGClqYxKtmmAZV3W44jggbEa1Bs6lU6iRDliKmpP3lt+IMS2zJzt3EvBBLA54JwCZnM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TFFrKBMAPiN3FhLlmHRjt56i3g3m4lWg5cZgt1BuJTsTxqLKWRBBqe5T5jZd54l6zrj3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YU+DMqKlur8xHfkyxseDALwbfwS6gpV9vEpFK4iHSY9pT0rcGbML7P7lmhvUOlTplrTD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Vfxdy0zT71AunF1N068Qpd39bg52kptafaAM5vzMWICc1UKI0aVjQr3lLnlx/wBQL6Sq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LeI7z90zBgXwqz37qoIIEK61mDhgeJZgSWvOJrDi5Yei3mC1luE9qhwyzVdksO7xHSjV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auYq9qMnz4gOK09zIjAwmolNRQZYrFaHglweZTleIZFvUDXasT51Ry4+CiYJwWwfrzMi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RAwcpofUAK2lVQ+ILK2c6Yall+IMjUwt19SrhgmQJjN3KCWeUPI3ywKoNTCjlD7WRtJY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meIqNwzmJn094C6BqJ7RGrsfqItWcjDZXcfdv2p+mDkJR3BoolqevQsxGa+Zqe+Y6lZ5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eZZZkmXjHo1sl4izSYaj4ll1LluHMyufRrioJxDMEqHieblv8w359KuB68QbxKiTieYF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Ye8tnvMu4KYqDLYXcpDSkZfFtJx/L5iUpX3Ez/Eo0j8RA1BeV7nEN+YoYihi38wxtr3l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7uycbgHeZV63MDWGY7IgyvUfGYpiOko/xRXLUuV5mBKja6Ij2eWOt3fq4ZQfuFLtlPMW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FamYYgWuon6ZdL3LS1cQYb3B/wDYW+0DhuYPj2hRObSdaFD2IbdButnED0hheX3m3MMY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BjLuFPxBjo95WZl1A0FzDXeJ7xGsHMCsFV5gu1N7mTbAQEf2cxhLL4EDJXMquoVxPf0q2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rBxPqHuQS4Hcfaa0t+IcwowMf0zKrfqcy7vliWGPER1xB3KyxLUJTbjcc1h80Rd3VQG8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qbX1O1RDr2iUrqoKsyi9Ssf8iXplXuJnpiU3KOb+JUIic1G101KurmFqiao5YFO0NGVf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e1qCXbIu1uURnBKocrXiVG+dx3kSqiHm5dd1xCuGfaZWphKcFQsmS69nH8xADYe7FIHs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4GWLtTxGj7+Nzw1VygcosczZZeeoNNUeIxC+T7nIrEsV2WbgYMLgju1/c5W7MxS0lDy3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TPBe8eJ+4val7Nn/ACBHxMLNJsltjBWk2+sPklEHfbDdLkc+ZVLgjtQyQMLbNXmJE5vb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Ubv+o7dxdKuKjITM1y1Mh3h9qfxOeYZ3vzGXQy899yw2fUXHiKvA34Sl48w0zDiLHnzM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e0ONyyK+fzEta6llfqJG83M1n2Or/mDYd5xccCM9kTZTGpdfEd6/Es51FuNVMSaBioZo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It7y8yzuyfX1C+w92UERy9TExDeKq+f+BLUbZc7MMFKzAPA8zJZiKrMO4FdsSt71Dhtd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G1VJ/iVNKyq9gixfEX/yXj+p7TcI43MJZE5RmLgq3Q+3PyMfUWfFTs8fxDPkfmJfE53G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aWpcucLlHnzFzqOVc1WGJmslS45qp7Qw36K9S5y5jLi0TPQTRNzBFzvUN3Fr3lnhPeNv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ckGXc3mcTXmEKNzLhlterjU8XiauYuX3DWprWYKVWotlOYGjzB+5g6DlDBwp2ky/snn7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MM3kgsy5OuZdGC+oqvEKcNMazDoplZs3FedwA+e4qZMQXRrcwbQsTziIUwTZhgXbZAga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wRHOgOYpMKllf3BwFBomnIeZVdRFeIsF6nhEPeZgrXPUV3uFrxC0x4hmcHiW9vQqmKIU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48xaCse7GC1/j+Ya/J+8jVeHJHLIGohmm4N+EtRqoFtV4gVxOncBrmoPI6gtpzwwUdwX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5QYirD7RPSDcTBQ+vz7yhbQ4gyUZgYhiFT4gYYad/UDErxKTZ+JlhvECubn08w7JXvMN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AxnURC5XiIqGHzcpe6lXeWBVoU8TKi0ycs9/3Eay/EKHUSuo5ujEYl1cfNVxmC1HM5qo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XcT/VqPco7Ki55qOj0vicmW+Yys3M4rmJVYbT5evohdi3e42XcUMuIX0WzPdModNc4l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WO8IvdV8rg5QDw2MAwb2lzoLAlYJ/KNWTbmGk1b3HcV50yvJjqD5JwAnOIqwfmXC/Vxr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xKdX1BhwLfMBYz1MtG2WphbmXYFGc7hYFmhm2/RmHiLfdysrxHUdkqAvDhOMo+G3zAlb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tMtKXqoiuNaisqsD3Ahpw7iObU61G6+cSyD9RYu6g3hj2hLZey+IAPl8zLn/ALUcSvxG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XaZl481MfK/Eg2zTf8+lnct1iLmiGWdzwC4Nn8SlmS5xw3xMonko94MBp+YvfO97X7h6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RhYgUYz3KOIM7nzQYmzXUI2vEZVQOb4gjvM+rjTyKm5jxftK/wDSclLZu2MEQtPNXfuI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ZA4sIVV1mKZqOQcdXL7pma/mCBedpcjOuYYjI5OCdNqp+Id6XdfFekaxxFbjdYue0Myu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8r6CjcI3DvX/AC2z5gg0jKD5m0tzuXubQ1cfaC5jqKquIReNy+9epXMxWHUErO4+ZiG8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5lxMnMGsxW5WMfqe8UN5YolF/PomMSnafMybl07n36l8Quq4leLgMfaVNQz/AMj+Y5eZ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6Vi2UsjDHaGsMvUEogVKMJGu7Jxs+L/lRXShAQNj7RT3MxZW5YuoicfcqUm2Ue0MsSvN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JSLS9yq28xA5shV6qAWPMzY/uYdtSmlZ8wdjBjj5hwHsGotbBWX5s+Yng/CdtvsiBdZ5M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H2xSkP1jvLCbQ/eDnPyK1MX56YJw/wAKIK2x5wJQns5QiWbJD2J8TU/vEFrd7H9y9r4U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FnGJ8ZjOI7fE7FYlrZiC5ucJk4lzgqANZgtyeIN0X7zy4hR8xwb/ADKIFccwQtu5liZO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0d/PlifclONRMW3pGZ5HLDIaPaJwROsROoeDDcMtSm5YhdSveYU0icO5+/uBAK1mBwVH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r+YmO5bq47zM7MxxuHxKzjEqipi8R3iFJ6B9zTmLY1c2anYVGVfF1LC137xKKgnMR4I1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4ROyP/Wh1/CYNovibFp8OKbXiL8fSf3KS45F26mRIqPN+IVsBztijp9pvw18AI9y9lEJ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l/3FnJ4SIMAIwN+EAND4l04s95mMsBAU1e11+mFQNvERYUY4G7ruFt4a+YYLYXfJxTEv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Jz8wRdL9wA2NcQlhtdM2W3cvPI6CpSZrYrUaJg0hiHUV+LMa5gl4i758y+9y+mWDX4gB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i1XcwU4vas2H5jBlrOeYTPZB5TOMnMAWw+o2OJZgWQVoGOJintKlaWAeAqWA9n5UcsZj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kq4GsMA/EFLZhfSIW9qP1Bsl+fiPulL21NoGXf3B2RaALE1Nr5lhhiUgUIbvVbK2hUho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3WZZbOIAavmYCsQZzMMSsYlNPUKOInVYvcriNES0DZGLL04mXEQLq0lL0nlcwdzC4lcv9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ydUyHkhIDDGW/wCJiz3moY4GpRhzEFrCVNtZOZY33MwyOPeLQYVn3ZR3Bfghb3m0vLjE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b+ohqKruOf1NRrFcxltI6bkf4lqy2c4YT7l55l2X6EZcs6+p4rEvO/TnMXuDnE+4P3KK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vEqGSqr39acwGfubsqYN7lXrJOLr8R3qpQb/AFLCKvOIucQJshMkfaA12yg94xPFzHoz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ZmDBi8alkBYFXmGWveKl5+Yspu6VseSCaFs7Fd/wcRDMKxOSNN+8cMQdGeGGOGVd4lDm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3DYvPtMDi19pwW91LBvcQrVdSjRnLAVQKy/KB7xOtPM2reeyZimfDivf7mP9wRa75cUh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bQPLHtHiKlYHZE6AOoIUlfiIYZ3CG3PBKQbe0UgqOoFUodbTWKPKm6Nfq5WhReBqfmX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xkntBTp8yKVhlAVYNEE5f4IN7hR9RhqrmxcpCzLolO8eJwBDQ9RdEyYxiX/OoZ18S7JH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EF4hlgJyLTl3KbMlwJV9wK6eYlh7ZiqTnMB9vie8XNLDGs1F6PmNcGJi5ajuG9XPEMXW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jmNFvcylw4x8y/z6e8fJjnUG9ZjZ7zJx9RscjE7I/F+8UHAr3iQm7cT3j7Q4Vr2WJ0Hs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hT5hHgIRvBHluPIH29ExBB0oLl5nw5CJTLfLlC1PuoVf3Qa/CgDAH8S3DT4JdykpzmVv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c2JnjEVLkitX/EN4SqCt8TQ5ZYl6vMz1LmHzUupVmobqVSZCx/lZAYGcTqGMsR1W5dUB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Qt4g1s+JYbC3OYtX7MfuLnx+paU13G+jKmVr2jZKWmpbsXLHRDylsH5IVA6o/BN75Z8x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HUTGbj8GD7ofxKdTxwx8SaZxc5BqXHKeSBsQc4xLbNxVzfzKXj55gZKTjcNuFtmIsPBG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/ea5qANG5W0M1PfqBcCqgWAy3kcde0c5v9AS2i8S13+oVecRKInlhQoGAd/cX5YKiG4X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0peH2i2PII+8Arbf8IhkxXJTxTGC2XiaztN2jqEBL7Li4oekAQS8dRfCM5IkUMQlCWj+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EV+8q4fmUN68QiFUXYlJAHfInk1+AivETZdXCk0V7h4WJVZzMav0R4+k/cxDY68SgWOe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1EILQB5qFmh9aMtVku20mtR1DceJeMwbeIOK5l9HzGZDnMcvUFBQh0UYfkJSYpheVWfq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6MfaVyvxLpPRf8TiXUvqH2l5xcWX4qPiXc27leh+ZqY1D8QDkGN11KuVY6gg0ixC+Mfi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BxjUNZjuvMJdZrEU9eJUN49MR5mZ9zzL/wAQXPUYrXcKBqpgw1MntNOvuacJnhiUyVAt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hq0WxI3eIJdlkbcvdxctsZSzVVKRgLi2aPtFBS3dYVHz7YjvN14mzO4LeM4glYbriJN3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4Jl2X8QQv3qngWGFh8Rw2fWZ6/ecinxAjC3vKbC3cDGs/BBbD8Ik/UynVkKuj3IxsbHI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3A3dPhS5jqVeMt6fTf8AiKWqcKiFcVMMNHXcRtXohxWYqY04rbKfghVWHZ3L6xziUb/M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NoxeajUu506lYUSrjMwbOYBVuA5Zn+bB3/qCCjjQQK4zHpUqBqFVBNbPeOKgzysXYHtG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0LmcdwXcAXie/wC5mcPD7Q+ndRK2h5Wbb68Cuz7I2r9Qs7T9nPD6WWGH+iFBt8mKaA8z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fs2Z8/DHlvYx/tgS13Yedo25t8zYU+WVHL7RIwHuSi7MzxPxxEXUW8TSjTEi8dzwnSmo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TG4mInm4aspZRkAmzSPpVmIgdK1epUyfdFcH1ChPEpp7TBTmIpD7qJ8EA2bedy5bD3mj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al5wVcXoZhRqMe6H9XM6HycQ5w3h7is0vAYOMPywGVZgXgozUzzaHMUFPjJEmqFHwqW3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rHBMGx6CXV4ubSKcVv8Aas3vLia2xwUBDO8S+Kr9zJmrGdyqzV/XV/MBKuIFStmmDEl1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DFV1BXDridUF7jSy5gPvmzjGpcVJiorkCm2Vzn8xrTuJX3iVnMMsRN2xavdy+jIXzlHk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Kupxj8y+LlGs/mc11DOU+4qZXyBF6vxLoqjHUsxYyfUD00mYXCI+W4D+CX6pulN9Q2zX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2/wCcR2m3FvMt0s9oopJmlVLeamcUy+L8x3fbfwgBxzF6hoLSwfxBb8Tbcpn1Eo6VCfK4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fc1DXMu+sS2hACl8Us4HLxKs3iDH9REydytAxz4hnKq+xo/aLvqWMu1l9XEu+YXWWX2X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Hq7hi6csysoErKpobH7mIBLqD+HfzCxmXnRqDWyNzcb1M8+l8TPAvtKlSviJeCaagWET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WosGYU8ko4zB1FIN6l4lONzG33lOyK2RPJ8szbx+ovYkQZu/aF+4mNsNcSwnz6E94FzU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5ZVPpeJRWvEZuGo79sTOJ9QO/wASqDJdSjktXWiNMUucjtfvvl7w+wbHXwnD4lxaYXfG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7EyQM3kuUqwZejh3UC1HUqjO4F1xDTWZ8xcKfGJmixyEz8HtAaH5l3J+YcV/cMt+yB/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yeylTZb5Zdt/LHUH3sBD81obXvysVh1lzX7CFH8OcC+xhLvz4RXAKtBxH2D2Kld3nwV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4sNh5IwG3G+s4lyP94/3KVzVXAAgvxDrO+SBgsl0ygag4XxLvnzMlpOtL9AAlJqKa6gm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A0AYA1Kb0x7tA95jp8sG1f8AMTcHxKdF9hZcM/s4gDzgi0o/D/cUqv3ELYPpJpgn3P8A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F8v7l1XT2BL1/EBGlWcTYyD3Quynumf0jOEHxmm19RQOpfFM0rMo43MNEr2+pX3AKzXz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33iOm+Ima1K5grBxK1etMqzWA4mmdyhdXEvXMFX9RM4iY6jcrH9R0ieSODFyhyB8THMX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VffEtERwdy1f8iTPBcH+2WNeEBuJh4gxfEGnNRBkcDHBSROl6iLRcwBUPn0dDVa6jlif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fzHCQwvKR/UpWSid017QTTdRiZremAOfqYTx5g1fTxDVHdRpprmCMLamwVWd+5ymGpgp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EGxxHkGHUTvJDQvUG1bTxMtd9k2/cJdsuOhR/EQBwPJLJy5HmFD+yAXGMYuEsziGDXzK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8XhjNQPGYht3VVUWd5zFAsfMor/0T/MrLBF7r2jmin5l7xOHHcDFRsw7OpYHbNeJm7qR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N41UXcvDtcYjAylUMvOcWRU1xMqriGityrjgBUQDvX/IiXZcvd/UrVKxTA0sraUiYhtc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S1el3BVc85ieYQDAUqZZXIt1KbSoQBqrK7og5mTwMHOXMFmQJ5R4geH1EbCxHutldtkw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ZyGPMp2s0kHA2uUFwXy7juw1fEuBdMzdrZMF034RO4hHc8Gpsz+pi9y6ntPEXxU3HzKX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TrX+x9yVXyhHzNurnMcygugHuZvmfUT39oKfBMzjEq3G4AUaiTQN9zJTOO4l8niP1E14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t3xqBvZKm0+4mtMxHFzoPzL4sIfBFpcntFe7E3o8wcEH+tRl0zbzHEG+oTbU+vRIlRnc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2ypxDUNr2itWys41CzDhfExMRMy2Q5OoJZSWxR9HnzDDKaRKV0nDFt8QK2WwZLOe8QKyz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3HJQZ8QaqvuZUO/ELC7T3lOX6SwwfEFNl2RWsAe8VqHL7gWWZ5ahPHyQoBr3mKoMwVKO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Aoq5kyY8TBqCma4gMmqgUrMSyxV9cSsMfjVbiRsVjQKfcwEcGKhagr3KEAGi+K/5Mqra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L4mAokAKFcc/yMs8nm0gdfdlMqAIUXlXKD2uWl1MvL3dCNDoUWL7CCvOgGAYV+YV291A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FAj2gKUH1Ai9eJTtVjHu9wBS8w6rHcPH69Kzo3NSr1Cog0U+8Dq6mvecQxxKxcKvEyGM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Wj9Rq5XHMLcTvxEHNm5xwvmYjxQRsxfMbzoImZvXo2mIgu+eIoptC6tAPcSiUX1RHWCa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UVb8IhXlmK4x9weY8PBVrOzH2zr73PYl1FXmNA5lGqmGeyJuuRNy5N5riWVwTAVNEFt9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M+8wErE0AfiV0+/3Ot0xATmIObL5g2FKXdSilczFbxErS3nM7KZ/c3zo8RZmbhqAe8f6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G4Rq95SafHmsNsQL1z1LBxzcPlKPVTMQAWhPun9I02IN+GUN6mxgarIwvyyy6WoNsYeJ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a45l24dSgLzUBO8QXB2Gyz3QZV7/ADEI7epx3fU1DexZ9zJ5xBg78zW5H+SW4uo8VcG+6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Yptl4F7qCjrEt9/MxeDMVPj6lxzNGYACsO5oD+ElIl1UdcpKCxzxCFnZM2YrK7jCH4aT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ssNHNSuWblxQl81DEgrGYCCwZfbRB4vPtMgLNjMC6g1a/UH3uIBimKjc/UlH8zCiJSOI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+Y6cTOC/Mey9mZ0KKjmKWbhqUvNVBad4KPeXluviDXr7D/z6VKyxS6u5ZF4n7jnD+vQj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LL1Bz3LUyA9MyDXl/wACfmI4m5UpAslYiEfqX/7FO/zD2uDnqYLdRoxUAct+8QWVZiwx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nUtB8uZcFXLMae82z7QN+J4S3/E5NTLXmGzHvLZIK6Mxq/3CziFJa3uWR7EzBTUtdy/e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WNRotZboQrRPac+Ygv2Ax3T97YEdQ5YO4e0NcRMWwTP5mzD9Q2FxaQCZXHk8OGLsI0mE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jiXTNf7UvdXF5r6jVa1BGyXLEppI7KryhYsUczMLY8RabLe0ZYnyQTOkAAIrdxgU8eZ5g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v7LiDiAHYQLgfEbcHOI26vAQvk0CmH7DLW6DzDrYfDG+1e7BwW32wQS3KDbPvUGt4OpU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nGz6lVVFDxPj38jMzKEb+5dpmFpLgIOlQAVfyEpdBAbqs7g1vjxLh5haG6UHx+DzAZUD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jDNncszL03OKVdlblWOuJRt3uaLfxL9sSrriez4ZzKlfcMDuvMDtNwIGoIYrMfMy+J8Q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qOiZzmWualRficfuccwGC6ZWZq45teOokSyaNRzWaI0ja4Ikaai8TZKvQamDd6nt7ma1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O1Drl+oYCjBXRAVzArZic4PzKcyppuXXNLE3URDVEVozK1VF+IAmips9+YgquLj5Y6Vt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dXcKVWvMIDwxaWbwQV2V7NTLs+8aV3ziG/aVN6GoQ4iOCVczNwO/mK/clqdSrwH8yiFE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tR4fqKlA/MZWGtmZp6Jal3ToNQybW6rqYxWs1McDFFpwxR14u+4oVU5hHIZ5l1FxLODm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epcDjEGXcrF7HxV/5JVmbiPdxxqXWzHvKzvEx1AOJcLzNljH+zlIn+I10Rd6mRd2QuuJ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lHEOsRrGbqYmLP4i1LzEfF+4/pG4HMvsLWPRSpSMBKtG3uZy16JasoCZNVliI6jDb7wi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N/0kUstOH7lRUpcC1tWBV8QorP8A2OsoKPdH3MfEsDuog4ZL6lyXPmI5vBmGaW2FTKst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sl61mIxun8Rryywjf4ioMP2xbudmAt2viPNa1DXniNZ1KcEvvUE8xF+00GYV/MW88Qt3U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5f5M+1wSrEex+5juqqV2fcSOYEQqyPmR1SlsII5qKO8S1NSx5mGElFrZDxQFln1EWtSy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u6fmL7gemVioR9vkgZ4hZ6mHMI8wu8NRy3bBVIuIVhgKSqNzme0Kuar0uXqU76g9zHXz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XsK9oh4zUqsRgReo64ib3XxKu8069DiKzVx8Sr3zD6ibv/kQgMzeh0/3BMFNNtf15jnV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5vmLOdfcc7zEAxiU8SlyEDJinRcvaVLApd3EcDZwkprOJZcP1GWkRfEXHkhlxxPOZknc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cEutp1HKauVd4ohxmVa14h45CVWXMBuineIVFbf6jCWrWe9w+XLNZi6z8o/9iBeXZFLF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92d36gohlklTncCAoVEHd30QWbW7gfU+/SsbhURxXtKv2Eq3EMQz7RBI76VP9Up31DEa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ExNvmV9SvaZqYl+7L6Ahkhd8SsYmRrmX9RXjicRTuHio/MouKe0eZ7yq1MqyvEbvuKB5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69o68RtqoZ9/xDqLnUbEThHc0B7pcW0MThU0/b/K/iCiN1/NQJh4zPAzDxLru4nfHcNu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fhl5KzzPHcT3hrMpdF4gmEeJaa4y0bP3LJOBnILDi5RgKWJLIhdnv1EcJ8ShvZ1Uqqs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0SsoRUu5hnwYnwdaVhFbe39wRB/E9onLfzMeKnKuYHaZm1c7a71iIt5v4gRRqKjk8TG7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4tFq8nMZCmoIUbPEq5qsMyT2vEXtMwKmLr/nHIfuM8c+0rrPkJUqj5mrGO2Ck8MN+H9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dTkeZVvP4gUaYjzqAt1M1jEWVOLl9s6rcQNMAYujgJgCD6aD6mAC1lQNQL7mai2ALinM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8R5L3EzDTLxOvMZVWwXKWy2UpUe1xC0fgjvH4l53xDEryvzDyMORx5IB5d/wiP8AMCxb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s41GY4vmU6XUsWa7lLMowwd+JZnjURsuquFQMiuo1F0sI4rD72WIXxEgLfgiNV9zL+om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ZXqANmmFnEbMNwM1mODUvxmDvctr+pUIHYNjFZLkzt2+NfEE0dynGYhf+S2e6iLeDXop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t3niAvEqjOYG9/caAhcrnTGYwDbKxfnU3CoeJG+jBxPr3gAtC+oNumDW5Ysb4glZxMOR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9E2bzOfaA6nhNoExHmaxNQ/EpxjErE9yc45zK9plllYuAsXyxVtMRKJWqxAAqBr024lK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fxDswHqMqL+6dPZLorvt+TxE8RaMxS5zhyz3i3x+Yv8A5LF1iUFrriBWUH3hpRriKiFV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Bu+JvF7jsjbOzeYdkgUVvUzUS83BbnFy64hSVKcWZi1hcVLvfMDT5j5fE6uYJxVwr0Lq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u/UW7Zj9QU81zapq4IICu683OLmK/wATiP5niQ/OJTKOP5QuZMvJYXULGoOLogPTF2y9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Y51KupiszF7jqjzDDdY6msR5h/sS78+J3Oah1moAPmczmxnM5xNaIZOJzFszDFVHGalw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xpcFEvHicEPuOGWq9+ImEzHTuomf6msDOLnUUemKBVx+4tpR+Je2By3jucjiVfEcFwru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vKUWgHlFAutKcvLKlVHxqO5nxKi1ZLgkaR4nUWuWNO5WS5z+pXWa/MXvB4hDfHmGF3DY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aqUM2cRBp2xXmWLTUGzOYFFTc2tdG4TYUOoBS23eosnkNxrL8SxQfU0XNlaTJNM0/wDA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v6h7/iUrcoz7uyeCoLJsgNdHJKhvRucV4iAbC5f1MrdmJY0Kb+pdWjcqOl+YuxZqMW1h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0p4qOyoXXMXJUp5Kl97hyvqZxDX+zf8AsyJyzA32yim9Ry/1MmaxKBqvjuUpd5j7n1c4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bNl8h3UtYL3gWn2Rs2GJxN1v3m8/hKhLOkEgUVQcsdgAqiPLdxWcnxFvEF8aiStVzcyX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GuzoIIunG5cttBGql908ZiqfrxL8N9xsGSvbceaKe0YXKkYoLYSt/UyaiVqorlSBesbm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uz6gIYFncRrJpbODBH5tD+SZPiFq3UqOfi5YXkJqLuGaogviZ82xp5ZbTRzLdRhpbn2h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tCW52HN/6fEoUDKcjqUCVncG7+4MNGpWP+Qtgoi9sERrLiYGYBllHDcSsh9QUVbiFVYH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N1uf8XKrdkteYjV0h3LOeO5vmV1j4n1G+oVy78zGty5+YYqpiOTBBLKgrs94B9Q3+Yfm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iVKzMko5j5S0+sqhz6JnMcYlEDB6xN7iJR0wtDw+ICwOIlzWvzAkDFHECqvcBE8Xv4f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QmeHMBxhgVEtcZmXQxrTj3gBwJUN91FDFGHRNYl1M2oYNOupkluZmH8QdafaWdJ78bwS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jDO6HMVKZbXuVbzEFsA8Q42sbMjKDGHzGlbuf6Rcp5jGVV/3KxXdvcMEeUwIQKOLhKo9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lYyeYKHxAvcA4Jgh0obj3u7xK31UrrMKGcno6glgmI4u3iqmi+pQVXMSc+JiY3hMoQzk+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X6lefZiGLtuVjH4hncqPE/Xp+p36f7EZ4gAZhvD/ANgXfErNbjKhuURFdHtKLX6XMupf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MnVe05X1P3FzvnvUu3sgZKr9TNvvMiu3cq1BdOmF3jMoRN3AS1SorsfwQrq4xpJqH5ie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hilH3NvPxHeo0oBA2uoDgIP34ZmhW2HoxV8SNCXYfzCGuCmAjePaagSAqDzuCjBzWojT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ON2hEFE95ZrMpqMVcPcoNPvMvYSsxial3j/iIv8AqiqD3xFo5iy8Y9pgbmU/9wggXMMC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ILeYLTONTDz7zG7Nagsw/UTiXbiHkV7MzXqHncp94+So1+IosBR4xPcanPtHuL7Jlll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Ey1jiaY5h3xNbl1tz7TR3M075jiCrT+JbouAACh0ynUBWhzwCsurS8+IqwyxdQywHZRK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Jh8+8CtZjeHMKCrmBr5uKsmioA2Uply6BCOVzOR5gq8zuWPbzDu6mbwsBodN0yhvJr3S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E7Zxw+I4KtLcbqpgh5lRXcqm6Zs1BeLUbXPKBKQvBfE1zT3XeD9xouPiIQmtfmHDPvK1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G7lBvnqGGok495tUAFWvtmDUsz3NK4inxGiNYgy7BV7ufg/hiTULKyjXcuu4e8MEeIYO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gmoxG8sB/mJROfEodzBrDFVnUL3MdRTS6hqXnxEQsKlG0Zm6I4ntDWrYnSoFTcQZt16m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phaU5gQlR4qHzMvaca9NkSPlmC8SWeSKZMHr8S9QRckqoWS339UO7Xsv8niBke//AAT2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ibCtOpXSn3gw3EeYYySl0DzBOj5nBUCHXtxM6Agxz+4NUGuYIK46gMrWeeousBAAur5g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sqFiv2mdZMRuVz3EdVNXNCCRJBWYjrMbJvfBuBEBqGtw2xtqMMcoToCIS/x6KOph3XxN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ZcGeBzAK19PDqBQYD2jTqVjiUqxs8wZTc2HN8MDzh4hY5mV+jqqlZKxCn33DEHGnj8zS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q4cw3C73N/MDbOHP5j4jV6n6mfzEx7z4ZyRWygzEvE2T2qp7TnEDU/uESytxKwSsZl6r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ehh38R47riA524lJf+qHsxarMb/xHOJQBB21qCzM8wRbRYdvB9zIol/a36A4NxJ/lww7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8kMVNriR5l6als2X4mjiDF5rUZw6P01/EURqsNckplKLqJbwOTFR8KVCl+3EO3bcWrPl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ephdu+Jp4dwKw29yg43uJleuotzR/G0T7jmYGSMYLTct7hoHuK4VEOQP2uJGOrfuIUrD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swdlOiZ5/iBctcLhmjEcGsvaVEfuLDVVEZIN0BbB/wDVEiCykHp15iA5KzaGXBdQAIEQ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GFZZeCriWenLf1Axl1+Y+YmWoh1bAjpxFuD7R/sHPSMfmIh2hwlJ9kaD0brmCNeytQHl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cSqx3+ILM3ji4ha2x+XxDDuCUqX0zlGwgRw0YqJvLM3pZvWPacc4meiYDNjJHW/IEr+i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eYlesKAWq3KpVRILk8QuDSDYv2gZKzfMsYWvaZNqv6gvrNcXCccuP+PERanc3qf5m3M3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Q9q9oN1Rc83uSy+SLwteWWO2zwQCm1ziA985hY2txalT1Lz1v5FkVzUDx2fEZ8XPeEy3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zDWc5jE+pUpuYFrL0aS7l4iKszcsMVOHlnNxbqoLZingPaVGmiDDGP4nFVPdzMQMS4cT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M6ma8/8AwMD7nzFHTL859FnPpcdzbzOYKoJ3L8yjfobj4lX7xQeoavj3lwfcy1rgD/Zg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fDyTA3Le7r8QhSqqOXUanmD0U9oHVMP7RDTK/cCscQLvC/MLOaqZGvuZM3DSt/uDTJvc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BUoxuJ14jWRlaiA/Eo5T5mD4hhde8bXqpYGjERRh44niyGJcWKgXp7x4VxKxcF5cQ0iu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2cJdsrPbNzzNMrPiBq7xGzjXE4r9Ski6Jpqv+x4QVUzA+WNoVxmpUHJDPvqpxe57Q4gt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zjzNFFQLcuJVDO5TedysYlUZg3qVjj56lVa7hfx5nvG/eZi4NeCV5nFUM71PaVHBqX1K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HtU0uezMGR8RQ8+Ji3h8XuV7HiZQk19zBv4lQUQ9T/xD7zHd1nzLxn0s5jjv5Zy1EzMM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X/yDLuJmICG/EaNjLOMwUeYdNQL50lUPb+cTNF8Rlbm4HhljYKq/mEmsPMqBxBAq0eI2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DC+TEwTGWFts+44V+iBl44xEXTcUbP6wQus1Kw05hp/j0L6+Y6jG+0F/xLcKneUYyDvJF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cXUZu4xCqhrmXKhzGT5cQqq98QoIZJjbzEoa3DYBykVgcv3BhTuuI3jiI+N8wTkqBiOv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ITFzbNmIDfJDVEo5zv2lBTmUVZVxCIapPeJzTndxVcNOI+J+0VCd7hAg2o8h/P7im2gg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5reyO3GoOTKvIrEKGc8ws2XAJr2qCtbDL/NHHvMmm5Vm+YqFlkpp/iZVUwbnIpj5xP5m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WEAg10IznGOyEaXLFVnTB6SJajX8zJTiUci+0fWvFTF+az7P+5YavuXTVVMue4sl+8eL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DM6rzDxNw1bqUGrImIqPkgzq7lDK04SDi7v8hnZLMJLznE5KMxOlh9kUqc2aY794Ori6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phpNQU/dQJV9yh/iW64Zff0xp1eo4mPHptnmPxKhuH6R1P8AYlNQzMU4lXqUelly/r0u4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FeYTv0v6jvEc6qX7+l/E2w0SGlRA3cDE+YYOoh8e0s0QK+3EFtdTU1AjjmNmE2NXGThI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c54jqkpMy5h5IhYGIot1OCuPE9/qJ39QMXEHurlZ9pp8zFn5iWY6h4Jfxcbxj0KO/mGx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kq3P4nCo6MLOKLYKKvOpbQxHg0LlQ9+ZdrpTUUD+WEuuGUkqX7seyPWK8iJeJU2a3/bE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VcGSjhie/wAQFQ88QK45ywoM7Op8aYED9QMj+GJ433MrrE5yTNNSsNjwTFB0w5zDUplO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vP3D3hC3oluJWPHpfT9RL8SqKlM5nGPzMXnXmBRmeS4zbfmdOuIPpfBDnlId2fUHNRy3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De5ReoB4Il/3MFdwtl1EJ+/Esx8yjUVvgirwss4ND6/cBtbDSItPmIxhHmJ9wO9e0Td8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USngzuzF9RC+r+Yf4wjiLHXD9y7nzf+UcmMpK/MwhDpgGMuyIxWLhgW+IwVsm+RR3EBho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RzxAw2B1ccKtnEI4sDIw2NVJ4Fj8EY6xxNNzvuWkqZCbeUH7ZeroqNXXm3xFtEfEXJB4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yyxrhLaA3NMmL4itxacx1r+0rwbI/FQNlFnENq1y/TDb+ZzyRN0/iInUyW7xEZYATVEw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snd+8d+eNzLbh6gYxvzM2ouIJgEMynhfUXmIDOY7NVdyktVhfabwLqoMbfqFX2sC2Y2c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CuYA3vzEV9zQ8yhHLlNNqcy7Nygxf9Sjq/mcdVLgUBHvFqw90a/Mo9A698TJekFFQaNe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FChUl7dwaWU2YZRlofuVrdU5hCDxb8xgqD5qj+DB0HfECZ8wZJVPfUF7li1smR8sHi6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BlEx08S8VczG638Rs7ht3qpaBxTOJSwMOoZ9nyQ2fcteahfDUziOrlCu4VqVboY3glYt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KD8z5r0rA/uFkujGGewz5hqHIi/NzAmaINKOZedQx5lw1LcYnNVAtxKyy6MRFt7grilX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5cI/qC3iF9tT+YOIy8+It3FEb4mZ+SN3qyN+a7lfUxZD8xcV8wuPeDUXxO5Y4m5w1n2m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rbOR7HhirB/wE/F98Qm7sm8xMdwxBGrlf4lF6gP3xE61KgVbx1Oar5lWSgC9svJC1TcD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L7wlLdwzliWUNSten1Dx1DEwQY9oi0PEeL3MeBOofNfcV8ZgYq57JSsaUGQq6lHaX33b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lA1mZ7q/eJWHE5xK8/mJOMYlAce0NY+46a4gLqKS+N9Ss0QtuoUPzA2bYg5Cpi8wJdzb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ZiN3M/MqoaqyUGCllY1qXms3ON5ix1/yafE+GObu4Xmvqd9T3OeZdx8x4nDepirCJDPG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ShuPY4got3KxACziu5apXMdZi4xP9U1XUp8+018PzB39w6w8PESzO5lqteYnyZjiFK1K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lY1Eu+YFviLkzvmtzu1vzDMrB4ZTM1mVEYFZ6OWNH1M8LT8QDi6fEJlNkDS07IZAomo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yOoNrMcbDMJ0e80sS+bimLZjELul+oUNaYae4QEKAHsj8R3ipUxFxMV5ncEVRiuxV/KR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BWeyzh5fiN2BOocpriU1dW4uJ9AlArlcwaqwPiByEeInFw3HftHxeiO8wmf3a/mUpHlj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PFy4EfFXKAdp+UGL1bFtmcznWoqUWN1ux4ihxxLc38Rbv+Y+PeNe/iOknhJZ7MMaczYr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208xeCC1VufFyr1+ojbC9N+ZnTDHecXMoDTi3uWFvj05guYZW4PMro3LPmF0KRdENrxY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aT2eZuKx1G0bse5UIlLSoClScXgzUxNYKKcQAqpe7Hir6jHstYPYiezK9ot48EG+KlnD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or3HA9krxDlx7SzVYJdbLjbYtgMAlqlZ7iEpLZQKAi0Eo4gkN68yitPbwa+z8xXMt1Er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cU93cTPUT7jdf8mU3P49GZviCtR8ysY3K8TVdMTmCVmOyGUu/E/U0mQ9H4h7zTcc11MU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OdSjhIUcXCtRC+24E5CBb/KONscdZpYs+ZdErriOWfEUyVFvyy8YlGId6alZnC3OZxj5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x9pRDvLCjnEtWHzGuXMW74h4dpX8efM7AdEPHU8HLnMDiVOfEycv5g0YPzMzR/yb8znD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vxcK8fcNY1Ht1DCrmpRzeJtepXtH2X5mnhFZx5nER5E94C9yqs+ojiyiFmoVc4fEU845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9tcqAIM4+kMhaxcRWR8+fUtC8QxdtysVglW3U1aG4FbGVnN1M7qIu6I0oz5gJ1Nue483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HTNyonWU5hb73iCkFq4GccalXjPUTOdwNXOP4lfqBCtRM8TC11EcXcPt3LfZiVPeVK5X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zBSTxL85hlcyuzc4gZqVWp/qicQrjUXU3RxKDi4n/kSzxADE0uX8sCYYuX7FRU7HtP8A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zdzI0lMXEquMRCsbi+n7lr48+JdalH4lAf3FaqoeYFMM111Azn0bvpj5vKFALHNYx3DZ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8JfG1TXUdYPFxhc4/Uz1Lr3eIN0M1LM4+IQTIsEB4E0WuoybbWeD+x9DeZ5x94NsdFUY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RFWNcwRLvc/fUuTFssBszWIZfT+ZalbfPEpf8EqLprcVQ293uCtVzKh7ZlZXt/NzJ+3u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ES6BxAFpjvMwO5iHAv1/1Heo17RDnuJSXPm504jTWLjGBiWdxyzTLS4tO7ufhgt43MBz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ouAl1dQA5z5mMYllYp95YYtjASoDLBhxGS36mC3kFRKJYHE+EHMcmouhIqrg9GEx+wb4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3C9495YU97CUlVRURAGPeGoGEbJavQ7JdaPzNo1iDmaKurY7tqZc6g+85DrMGmXMd4uWD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wTnmc71D/VK34nDbFpsoy+3fM3MBFt1Hzr2mXtMqJiN6gccg0ns1DGF+Bhz87j/MBOZR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H/PT/GJzLZgG8Ev8+n79ovn8Qb19y8OC+IluGOD2gN51NtMBKjdXiLN/uX7XB8SsOJlT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NS5msw3mocTifiN7fKPAMyruDA9QVMzEu5uc5ntOGo8QOyGs4luJXiEq854hj3hjqXm+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lquqhpKKJzLrX7m+fv0cNYh31oBEiE4NK9j9Lhz3GQr2qYLuveC8Ye0OIBz9SomOLlbb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gDyyqdQy8+Yk9yI3QYh4xM+IFwHbXxKVRH2m3mBsgYzC3tES3+YC2hKkYuatrUyC0rmC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PfUZLw3nwQjdBVdSs2MbbzKqtyvaVfklUdLNYDMTWfaBeXfiVStZjnzG74niUXzqBg5h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IXWfxNe8zlRp9tzziiZfMpwy1gbeJhvuYxKzGIClt6nVE0eZlmrYjqaGUsPxDAeJfsn+x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RO/xOZ4nUIHzHEslRNHobuvS+z8Sy3fiYYqFCXg/mYyvMEWQfgOX6guUQMcT4jrF+857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y68y9T9RGpW/aVw3mGccTCvmcfmHCGsT6iG8H7qJYm8HHWIjBRA2OEotjHUCrxvuMmAd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AmskOx+4VQgPuS64g1/yChbRm5WHx7l2/tlvKZ1zSPxcdi4sV5mWeZdSPwH4F/lFTTib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j2UwoaW8QKcKJ0pVxwGZ/ca45xLAbqyqlRDFoenURBRljAtw46nainwMGI2OfsuNHE9o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QL1HRUWfpnwGOVYg4mjVRtqz7y67iXiorC5sFzNsR5v0XzEIvUQ/B8qWfhjqzWD6hZrj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5g3mCuYKcXnEYKm9pozUrW8CNewwSr1FQ7g4a3L7i7Z8wxqLasKuJmbaXy/8w3txiITH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d0xAGIgwq+WFaTkhzAiYa7hVWfMdEatrXUTTEt0nfZ/ojkp9y4hrXEycXZqDyjcKr9F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bgRPFnEOnNR1ZHdZnlhMR3zHKbYAhcnvL1ggYqAPjxAN0ehf5H3jhpPEC8E8o27lFWys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mFV/2cwzxMTOb7g43c7WalXvEFb16Wa4l5zMVzNEovmBWC6nsuYcErsmp+pRC7jUQsfz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vuLluOIMERKnWJjic3OZdRWYPuKAFZmJRHD/AFN5gf3M3V8S2mGarct1DzuWS7epVET7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bNMpFPwSl3nuGuJ0ysbhpsgEzUrIjDgvgDcdPfn+miURKcjo+bgAZXPuFpnPmHZuUVm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cPMcmPogarfvKx4mR8RvYYNymmAVme0yXByStwCUcEoop95lysBvGI/qHYyMtyILGJuJ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nRCgoa8+/ole8/H8R3fpo7gxhr3gGnMRdpUANGZUrqZ4J4gKfkhgq5i6IZlpgxAb5/uJ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V8kbTxB5muD3mTNylZXKG6Y6DmFPdysYv3gDmY7jK6lDxOpXUCjEeY537Sh5h4+I+3zH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ZQd+g1mOY+8Qowyy8XGv5lcdyvqVA7icEK/9hfkYMQch9hy/iJbiVRLLid2wXbECc0cx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NriL1r29Dlz9wUP/AJKVR/5GgxVx62wUdSph0UlNcD8QCPJcxDgvkiiwqHmAmbCaiY4H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Ns+IvTVksZ3G8vmMfDUuKb4Sh8JahYdtWac+zAA0tqZzAyyZAdyjqQ7XoEmXFnvFLxfM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mtjMdAF7QuG+fEWCsTKAZeZhiHaMjzKExKkZ7mDpxxAv5FUpms5nmg/kn6miMVbqC9ZV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j9gi7YNeZWMi3rMz7ywofLUFeIA4uswaYZtzUAMv1Okyf6l+ZeCrgss4vhf9RL70HiHR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fLUF+81VKUJ7Ry7gsU26YiZc+IZW7qDB6g+I1xc3zmXn+2DguqgLxVShu7ly2H7Wss04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Nl1GCQkqqJiyYEYglUKgKILpy4CYIaAStMw2ah1PE8AL1NN/mIXMwack8r9Sueo5W3EB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ZOqzxKfU4DH3NObnvxHbjUXjFy85Mbg05o957w/RYHvG/Vs+x/IfqN3kRGGWNGplklYx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K3PKYP4jnjHp+4eYeZxHcH9+nFHE4bhvBMvGILh+mW56mLxxMczUJpXmAJTKus/Myb1D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cYDE/uZjMxfBmVGriXVwDvM8ZiI/ENxZvJhxKfL4hXzxAdb7iun3HDZ7QLHMLCos4i43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D/Zn3MysR5oIlIwv0RVL5Q58eOIEoYA2J4mHGojiYhuaFmpVVx8ehWHxE/8AIHeoO4lZ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veA8yi7qBcOzBra0wpAga7mm2vaAe9QZ0RLM68xaccxTZueO5hRLNvJdsWlllntcTo+Z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02fmA90Sq3qO3cop7/co+JR31NvH3At3mCj8y3HczAolLG4DuOwY8xZs/EGzq9XDkZn7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dShOfqGDH1C+tTm454mjMZd+mL1c48ypolDw9E7Ig1K1gi6o+4f5UvP5g1xHX9w+JxtX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ldn5lXyxtp3GxkdTTU7w/wARB9vF2sEQq6Wvbl+5WIvvXU+5t/rgxiO8X+ZY4MT3YuzM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TMpGHZ/Eb7iZefEvGZi1g6J9KL/EZpWV5UX9xo7McqxswcNad9xU1q4Bwyg8l/mYJLfH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uu43ZRjUYWncRUKLzdxx1m2qmFGLJZyrAemajvkEX+SXgiiTPNsQk95X0/iCg2mJksat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Qtk8ShLdsDMeB3lmTVP6i8lccHH8Rktj0ZqE2/mYtOalycYJdzNd4LH4Y1HJBhlTg5ir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itnY/qbYG9TfFPvOS4O5ZP1BrUsqLg0ncot5ZijgTv0x5uXbLeEx+RP5hc0LMdnJCUTf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myfiYGj9ygYzcN9wZrvVw/EGF/ubdwbqXAYg2Ycy2sxW00Qussqs1CN0VBQDzHZYZ/OU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YDfU2palzQwt3HhZuDgozEtgC3tHfBxBm8x3T5oK3LqVTzcXGJ4DFo5My2irv3lXLWWH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LPvKzbqWPacDSeCJRniUywWGZbfOp7D7zANwL1iWhKlaHEFUsqBynfw5+4fDYlicxOjE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Oo44mz/Yie8DHcHMpmozfmf5nsw6SUmOJVnmFQOcQrxZ4ucePQ9PZmB8QMHEK4NQSsej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Dn0XFRnPE1PDDXp7ze/Q4SwgswdTLd4hm0Qv0MEafiVXtPb4hk7lbqOkl5hc58y5t/Eo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urGvYmqr4hqlzDfBLwS/d7RtNQAgUEQ9pt5n3icSt3ub/UD4gXEHvKxZxMKv8QxMpthw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Nu3Mo7ZQQbqOB7ZrywKl215f6jS4fO4+LX2lQInEPFT8xt9pQHEQub1PaUPvHiVaZ950c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fiVnZ4gYzx1MFPPU5lUcUyiziPUN1e2eeYnUs9ksriZ4Ibld/MdY1OXqfGeo2XThlcLi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fcq27+Jfcq8yx18wC8R8VH8yrSHVzFZPzDXmP5lZjtOfMbZXEfGps955Lbiqygxub1Lc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fRAo1HHvGmO+4Y4IisegzdIhuONRwTP8wT3HDIgDv3lwxk8Qx5qDeWbN/EFOMwUAzWe8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IabNbGdDMPLkZyAu4mhWCDSMXqEjm28yhSoBdcscY7zAABzUqjpEUVmX+5xnV/ogNM1O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iFN/n3HYZYF1xuJZGiHIV7ykOXiNuBb7mA5A33EyOOnctzjrMbI3U4R189wgMK+JUGON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lcET7ZvFWQKKcNwPECpPlBiyq7mscfuae0P+ytyqqBrv5haEDtuLXu8TWP1Ntmbl4l+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e9ww/wDYQDaAvtDG2viViW3+Ib7O4Aq3xChZZEBtW4ihzD0IJXJrmUHCfMNCGE6MzNJu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1qom+NXUtOWOgXmNNfUuyVUHthfli2iCGogp3CH+YY4i9ps8sBKzBYRHD7mzhUGYs7rc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Qn8zynyQVkaXcViz4g4NpB3RF2VvzqGV2PUq8p8OYIUFwcv3Piol6JedYWcSsY3ND8xt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cQQa2wA0yR5GWVOQ3Nr5NRq1K7hrglxPzAacw1uPmMKM+ZbklfUMkwsntFrPE5z7xb8Q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+Inn06lDNPiEyigT9QaDv0qskIer9RI98e8CNG6zieZtcw3cDqVW/r0KbJy+pRjzzM2V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zK9o8j8z4XKlaqoDuVg6hrO+ph9/Eqm69Du573fUzBrCMp6Yj4geMSuAgVvcCufMJR1A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cOZkfPcOxC3t4gPLArWYNNvcta1NPtDBrc5DGoZmNf6pS/8AkLJdvMyalfWmHaxLbnXX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V6jXGpxRH5lZuXjP9Q8fMatoYcyrKYGP7m3muYHEoOp8SuGpU4q8x49wlCmpYmCcvc1x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iq7ntDJ1KzKxXECv+k8V7wMtfmFGMR+PaPdxsc4mdCqmfM1ncceZzqYn6lccRKS8Srq+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ie/o+ZVmfuosXMu5lfiA5WJVsqbV4iwLitNE3mBrt4PuFBF6vl4/iXjio8u451AdbO4l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icKZiRL4HvEr39KL1uL5lYzEIpf9zSNUVuVm7+J4QW3H5xGEooFruNKVt7iQus3qpjP4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p7hYFZkPtxKKDmroNwDTQm4aPCZju6bD4lr7EKdky0SNUQTRw+IzqAd8p/AkxwuuYvoi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NKrflDFTSlTBBMTabCF0Huos03uC9lPU1VmCCN5K6jhXGA8NRrKC9EqAFb/zMjTgSUND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+EBr8hMy9wRzKqm95qVxf1BTOJcExDSjn9ww2637RcLtOppCVdQ9Ru80V1GVV4I95+Jz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LgrohENLfNQWx2DOwjYRCLWeUslXgma+IFtA9tRDgV5lyLKXCQWeXzKUU68RZGM1hNDS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ItpzHKqzK8qiq7CGYytZpI8Rx+xjmdP1F+GZAOb4jjVYiKO+YFMDe7CEEUKR6Aq2UMME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W8T3pD8saaZawOdMpefhBaRlY3AuW3Z+YepEwckQM0TUOfeX8kPeDV3N3jMv89RM+3mU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2up86ixL2hyafzKUhUTkiZxmfEL4InWeo7Sbbx8Sv3ArMuXmX48y1YxJmuEcsC94ijXM9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LzOo+8yFujqUQf3DZCUG4XTdSrHU8LmBPEPxL7nn0q8xOibEiVgcys4JVXic/mfD2j+o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hWIqcwcR3P3FdfzO6l9RD4gY8RFmTuB4nEAryT9yu5Tcx0riBjia1DcqtaleZePxEsvn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XE1xWpie8KZcyg7PeeUdbdS16gY8u4H3HBdUzn/AGYF61AGuoe8S/7iFZ+tRO88GyoA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WE0YMx+4r8xXRLDzBGwi35llZM9xANp9xWsjmX6AqiDbiWmSDf3H5RbdS7Te2XAivmY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aAGUamAQK8TmJ5zEqys1DwdymX0i1qDfUfMfF1KDDRLzgmLzRMXfMsxE5Fmnua3qb8zE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FwenG4+3EHUY+i3OPaHmc8wa8ReiDw8xjbnBBLom539aafLBVZWi1BjduoaxEDHMSjO4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3MvU2zEpqcRqP3OUWkw0TF4ph+eJery+IGipCX746Tq3nEV5s1UTbcYBxXDzEBxhKwTH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aUJAF2LzCjhDo37TCGkZqt2m6gxunc3KcfUql+gDj8hA3SRxrbzzBT19MmXkBpf2ygum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CcTIl35jhuKNwsxLxiBS2AGaceZVA8YgfY7lBvvcycm9wCxFNEwtxZrXEMHA71QxeG32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uO8YixU+Idcw+w/aIRHHUa6PqYHeoW3Cylvoisr9ypovFSg8R3jiHNVEpWd1gnFw4bhq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uJYcINBKtIwpg0Ea9rMGY2TFfSKu0TAKJwTSVbzDYHgIubdnMBy57n3VmpRot7goyQWw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Kdb3QSleEqp/MsQmcC0OO4aHEGrFsDJMPiWTouJcb8n0QkHVLK21DY2+Jnplw/iXPb8R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4gNcTn+pbBySlM2BNXH3M/MMbaghlv4hWcwFUk1BzBHipiFOGPEBmpVTnMxVOSM5tl3f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3EhjEGy3mcOc/uJvErmBKsrmW+pTd/EDqJxzGfv0FvMb4l3/ADGr8yr95Vsqr8elRE1c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DxAKwx3ONSkuzuXnogjpv2hD49DUfmJV9yute8rj0DU5gMGEXMF2/iDXvMdznNz2uUyh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BuPvF9NzWKhV6ZR/5GrxAzxHHc3AxqpnHiUu51A8kq9ahZlwyhbv4hV5sqDaHPU154lh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TuGl634lc8dz7/iVeZWa/mDnmGcZhaed1M01GKKDmEjOzry94Xp3HRTzF3XtK6eIHTAZ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EwNBcyg4gTnWe4KvJNmZg3hlRRRMeRiWJ0dRSy2ps6l+fQc1u4ZTdzN7v2nPMrPvOO57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DOpdkfaIZYiiy9xL3mpg1iYZJxFxDEHiYyG4Qc541mXbVxC6I1L4xUd+0/eo6/7HhKzL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wqsmZq3MHv8AE0fRFHVBZ8RA2hOnA+v3MtaiXiLT4n+qVWM3HH7iWVMvEGFIQ4mHXjEs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UY5dRweIm0OI6S78y883qWYQ+szy8T3v/cx3QX8RYBztqK9lqiqA7uG1VTNQJyPeWsEx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erl2BbmBaOoUSm4s+ItaadjDLaNqysGxIIfQ/Ejc0F6jOBc1syX6Wm0O9soxwwBADBmJ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L8xrhI7fLiBU9p2Ya6lFFVohlyQCjAdEcwCZYYCxHI3M6shi4ZofMNjkqNk0KX5X6Jhb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gjpzD8TXUNBEFNNiyTTxKHLKGg8xyYKgDhzuKrGYvceIHDxHDEymdzSnXceM16dbZ/Nm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WYIBc6iKa4zMW8vBEFEHPMaPzzCPCsRMi9zb2GZW30fqNjN/uO2HcS6hXjEEIOLnl+I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5IR8T+oUDZiWZxDliGvcyxcY8TogIQreYxZqAM8/5jFd9Y5iULt3PC/7zoYObx7Rq13B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5iVqDTTj3g1SZxKuDgviXVXFd8dy68QgVZMkaLO4WudxzCq3U7zDzDC+KlLC4vPfyMTV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mVAYe/piF/8AIbwRrucwG8Zj42S1ZgKT+Yec+lZie5Eq7+5T5PTMHNV8TSziZqdNEbhn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mCgXCjw8QgQ1A5x6DKUHBCz2lXxEhM8RPae0SpdCVWoVzHr9Rff4lVsJV+8wX+udS+4f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zcLUrKGyNPBiVBhrbAxqGTzApHiCrcOFwSr43MguyBaJQamfaDwz7h7TfmLRfiWSrb51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WfzNuYVdA+WNIBZWJjx2flGjEot+bhQEBzKz5mBxMhRO25qLXRDTmCxj73LgNGGoWU1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hKD5gAQ0EOD8RXxIqrOGLhmSXXzF2LUXH1MUrLFa1K3U4nNZhjEfM/xKvVZlViWa/wAw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ROrZ9+ZeYt9xiF3LpNMo+oeZZRWovccbjqOar9+mnG5dzgfE1vEOOo1WdQHEaopzLVx8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FAwHHoTeqly4zEpmF4x7zLGvsiWZu97j508Tw7h7lcspfmUqAZirW1GYiden2RauXuoN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OjUHRt/Esbqg1mK9P3BCUuVvk73CuNcSr2CoAVu4jETO5dpq+WAEttiqEzxAAlQKthle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Z/MTZI3lp/U4YMN1KTQA/AgxeHjdEGq55ht3BI+USu68wbF8NkHt4lJ/NQVVa0xlgmJG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7Dx3LltUl6t1iKr5jq1XURG8qK8F+0ut2PcV5ZR7zZgPqAm4jv8AmcIH6hM3WViK/gI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2wbB7EQrWI90zTR9+hxGk6i5rL7xDCorQoG3yMqgbsgaOYmhFXNxuadk44xABGn7jouD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ZnxqHYev3LMd1AEy59o4OpY6RSJvVxy/qMK5l4xR1BcR/wADAnVTMeZQVSq0wrAEobqp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W1Ai2vaAb4YiRQMKVmgI2fKPpE44IFtuIhTSwV494l00HUQ+pbklmx9yBQQDnc5zv9yr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AvHMA3Q+bm7m24yva4ZI3UMZu4OHjMAVpej+Q3ALXO5iw3NTUKp/mJc/SHM4m2zHzKqL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fuPRcDOLWUeGVSZxD6TFTcvEuDxDeoqFPNSvuG3VzHZEonWHPpWcemWVKDiEXPXpXEHM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QywN+epg9wMYz5qBnOGUZpv2lQM9xMwMZI0ckOS4Be55JmIpWYVNWRCmK8QMXdTZogi76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H5hnJTccL/mF9zHtAvUvOeCHj0NYefaVOKj8TaVj+pqrPbAtygtTKPeP4hkhWV13qIxn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Cg4hTnvxDDO41asTI8QvFP8A2X3gl37ROZf1KHguO9X4mfEHuSvmWcm+mZHw6gS6gVQZ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OdnmDGGGANQzRDC9ncBdkRjKLgARYInP1GsgSq4iV1U79P8AXE6fiEPFXHM2IRvM1zXx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svE8RziVHf7h5hXMabu5Vv8AcoCtpduKiYyT6JeQYiu4OVJtwMsTZZ4OX5f1Ap578RA9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c8EeBGJqB5T9wsyTJ3cFsVV1i4ockbNQEbvUvzmNXiM91QZ3ZHLP9cebKYabxjzt/EdB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umYENoGLVGBqXwquyOQQtdwRLFT6PaGDd0Ym011BAsjQkRGs/Njd4d1G3WPERsJ55gja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Av5GPK+08GvEGH/yL/ECrFcJoLtk8RnkdwWYHXU2xnEG9wOAe1QXwe0Kk4Kx5hyDbxMl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3GixALZpOJRm0xAUe0Wp14jrfB83/AKjkus9RqqM9wM/iBi9TmvSwZqs/CS+9zdfUb6lq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rC0lMMJ/MDe9PcQN0wWODRTOFV+0a0spgDNDmDS0lvvqG0Zf5laJh58+Y8mTNzTTZ7xX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8oWP56jh8Tf7R+Yd08HEsVS/3Ow2walNrm4u4VWyMR7/AMEwL/RFgYKJvHUrwZJZpFRx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KvxDSVqBaBdXFbd9xxjCFPm/4gJTvmJTXtFslBXVfEOY54HMagmIrTrP1BxpGU3zBe8e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dwqy1ImGrjL5JrbEVq0MtYi8F3Hfh7GcjA5I9A2RWCXe9wWuYc9SlPeIcxK/cd7ldQMy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mr1LLFQomAn1E59EPmbMzTzK/wASuTrqVuUd/Maq4mRlmQKy5t4mHqFmOIFauGYe0qBm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oZ9KisNQGoyyBv3jqCgNXySqzMvzibq55EStGfMOpgm85uNvU946rmJ4uJ1Nb1M3ncTr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8sxYx1AKjX2bivHRdTyBKxU0ZuVu4GLjQcXxAxfEDc4WZE43CqA2fqZHUMVArUBlnS+Z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ccMVBNN+KFAYSgOIZMMdy1pwRXOytMo5YBjEqjzqezNyjfbHhM+f6lfJ5ilXo3L8S+/w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3MAC0txX1Fw3Ar9Qw8zMf65bmeMWQwNHou/9cvO/aGKimM+IalNxfMqXfTCsYld34leg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kjpaz3NqhsxArqe24MlTWJp4ZvLGvmU/8n+1K5xUu7rM8sA9iWBu3xP8TAtqiI3ApX5m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NXeEPbce4We8r+4MQOz0TNkquceYN39x1qOTzAZKH5h3xHHtFeIsS+vqPiKmiVVrxHDi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E8AH5YyuXUoLZniWI5PEugyI7qFQH0mZZsPzxEAqbe4MAXbcRBgvZUAV13AvkMLwRMc8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S4BvjUoXyZ94TRWxnw9x1NVPlCKrOp4amVf/AIT+ZVA1CpYZVBR3uZrNxH34i5sBzDIF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EcrXxHLSDN1sxLrQtj5y9oWBhhCpI9tXcCsXzNQcLT4I3mXirxAPzOlfEP8AsorGOZVe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2ANwL2U9MDOdwnBXEq9Rt0kqccSsVKpz3A35nOrIqC/eqmUoO1CnuR0JzNQ2w4/qBkGY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ZF8S3gsRB65gNi4I9bzJry0kS44RlFxs4l7xBpsiznPGYIPjgiiWeOrMfqO6sFAvqONf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tKX7x7KLCACPxL+b5YIMvsi0Hf7hCsVAPtjKmP4CVoTd9zTs95/lTDgLEpZycLBS7qA4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5sRhe2YF2wUVNxizqGRcLWu5qLK7lDZeItnUo8EPZDFvHM0xCgZYrgB4DT8kOTcdIilw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4Ylkt0rnxDLPvGKzKXfzKO4J8QsyxzB+pVykNQU5jvUEsvEwZlCb/MqcZ/UpxQw3uAGa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lJn/ANSvS4Q3qPsl8cT3huEPMWWvcuViA1qvR3mNWuohgQI68zbUy5Ic8XxDDoh4ldfU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EzqZrzLOeYGqI24iFnPVzAe05mBcrNQaMTF4hsqcYIF5uBg6lTcFT/mAXcFflKT+4DDK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fF0Hl6g8dLn5mPbuXV21KHG5ldysPUqv4i1pl6g04Zf44lKv8wbd/EvyDHmtsMJZMuhf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7oltQU334lgUyzTqB7QTGq4nK5W1E4qd5xKprHzPhUH5zC5fDueNyv8A2H/pHxiMHB+5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2MQLvzKohi4511Oue8Qg1qHbP1Nm9Qa1BPP1Fs8ViZQBnSfMN7grUUvGJbUM72vcualf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Wrqup2mJ+a9CEO7vNQZxl8Qv/wAmPN+IzJnrubPHM0/qAVH0qn3zBnmOF/qZUTE8znEs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4NoRF3V9RhTNXFM0FRx0wA6GjqYbOYLwY5GHLxPeBdIXubEeTmHU3bjMdWQdTGKqlCGi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J4n/AIByRq6xqaQz7aM5Sn6mA7Z8TCLJqWlpniKMFniKi7M0jGVGDbBICmqWOY2v8w6g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iuyblrTnPmIqvVyipg5waSC20B8QGxlpinBR6T+xmtG5sYHS5UquJWLv7ZfXP6ZYjmzX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L5qVqAslVxRK7L3BZr3jS9TDV3F8/MWtMBO5bEXm0d+zLlaGDycQcCUCljrMUPG5dYrG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vfUFgwYxzFWgXTBmdrH1Bm6mFSvdmSQs1DHvxGxniW10Qjr37htXKUPYlKk2Es8ia7rW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KhKL2yk8FXLLvHkhF6szbLRzV17Rc3MyAJ9g/uJWoNh3F1gyZjamz2ljJjqVCgPIcx8b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IZHmAX/UGFbeX0G57JzqDnBiFNfmX4hTWe43bX4hvUq9RPEPqAkK6gMPTwxmPPDkgwGs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q49+OpuB3EzBeOIFGCVWqhhm2e8NZ+/Srqv1HefqeaqY3zHiGpaqPqafE9pRPeOPPp7m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33E9GZ76hqMNwzMyswKZXmYD9wZdwNMzXMYGcSn/AMlXkthiw+YoZKuIsFfZAott9Fyo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CL0Ke4gRAvdi20C8K/3LjOfARblfECGznNQfPzBorA8wzk1KwdTsgZ1EwmfaBimHW4Po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xAtd1EtSsSsRYUTtNcy/iArRfIdzMnN11MMlb3MqGUsOjzKV/cBDx3Gm++IuNMumquLx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+blWckDyMTGDMbsWDvMAMfUAudPMMTOOpoq2pQsaCrqLRuXxiWBCtcy8wcQc8z2lZjhK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JxOcPo5K4gWPXUxi3N4gefzHqcYCvBMm9Rt/fofiD8zZXHoMJf3FxLx/Euq6lvM37Rqv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Vj3mN6PMmA+47Hym3lYACjiJH8+IuNvo+8TiohzuIDFqZXliV9R5RbxBhrMf3Ok47mL9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UfzELb1AzM2L9BV/mZb51MhJhJHYUzBX2JhxVnvKgVr+5hcSZU/EUizja2EAUDyuEq0Z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x7R5UhfXM2BWpgYrHPU5HFQQc/K0P8T5GJj9ykt7jU+mH2PimNQqPzNezHmF3GohYM3c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OipmrusQN0gXAeogVVeXxN1r/wAh3RNfuLEw4+JdJSZeiIVhemZwWUBdofIn/M/1C32h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4h5swZdh74iP3f6pZW4buJm8wwrjucDiVlUz456JyHGKmxqOHgi6s8TIEbQasq4Kcvt5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r9Qqh5jQwTBySzloZltfmAM0EV9qmSkXLvJ8QECOPsh5+5OVGPaJWYP3OZnPMzdK1PF5l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SaLHmF983MI6NkDGG4lmgqNjBZUGLqLY8R7B0fcdXyyxpLbwdyn+C2trlZtY6rFSqNwI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if3KS6j2y17wjtAxWcSqGnj6ltHMMNuDUqsk5PE4zuDrXcycxMB/ECi8s3szCzx7wxZu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4x7w/XX+dxb5h5jmVkmDRFxK5xA0RoHc5XMOCZMSq3E7Mw3Nsugl/ieIzJcr/dQFc5nN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X0W/DAxm7jRC7xqUN6mu5Z0RsUc6aye8WC03ufi8xeJWcQGF6ldlSsYgNoktOEMLtMAw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Mv2wH9RIKVaf/BD7EAfuopdF1b8V3LXGcJfoGK3+VVEA+7n8wMOLlAXL2GPeCLp97l2K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xzviUDGCCGMHp/tTCZq4MaWbCpdwq8uP1Ke6gY9vE4LMQKeIXUXNDMU8VO538Q3/AFLV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SijuDYqLbmoqAsPF5ei6zErVpZy93t1BnN+i7maL/HcTdw01Fbu2N28xtlUR4lFKRg3i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qCc3KwXEN6Zt4hp3DjNymc8egukN4lrUGdx5zULcBWDeIXVxT3j8wimBUpBlZ1AxzCrT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LUe24DcKbuViBeU9o41iU/8AsLeT2qGZ5nae25/EvF4+OJwmJfbcWjDnpisLuY8emhlp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lmaxDYbBo9kfG4WOZuoT+YYNjucf8n+xLxLLxPpgYOFfcCEBqVzXtKU2hAHK2ylLpzKM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0qdQ5bveYtQoNHlhuXypC1fU2yvxGrpL5uOiUurgVRRqiyFqrbuBd2+JTY3gg6pbcdgl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hSzkZhUQvnECi0z8zCDsR8y6gKpx/UoKa9S6qvbzCjcn93KYquYluDbYZ6lGNRm6a/tB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6lJl1fvB7zHQLxLUrhLMS6FxjLAYxS68y/BuWbIMzj/sYaNB0ypy7xL+VqtH+8xrKLu4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iJU2Zcy8te8Pm4OahjdEP8AVKx5qbodoly8gPpYlOSVb/EvGynWdRuqVC2r8RsZ1BS0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LXGxLpT7imn7mIFsKnI/0sqBYviIWQa3KExBTeGCFl54iu/M2pqDkxRHoOWWAT1HzMxW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3MWt1G30WWxV5S9vvzuOYX5IW/snZ4rbDphiCkuO7HNQWY3GI10zgK9MW145MCyHIwQX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ovYmC9dygNTdNYuWCl444luddRMVyRLyZrVwXv7wcVuBrRf1KPJ5JQDk9QglV8TFrUAT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zBk3AOaIneJVcQIO5QzZHPM5zPo6hOU0PDHmBC30fSAzftGl/wDjTiLLwy7Z7sb+IzHv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K3EZ4z7RmuGAq1eoIUCnSJMnEDEtZ7w1DUUP69NJbnxLRqWdDAG5eqlYQjWSKZoqxYIw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dIj7ISzn4pfyEwr/APgyy8tPAl/Ua99Vv0JSBt5/bCbIvKJ/LEMF4f1I/eHv1Ux32B+W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5UCOFFyccRVaPNWwoF/9lm98xtrLRMu78xKuZtvdT5hQq5g7faWVidwazqcEzmWuiGv4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qoral6PNS6BD/e8k4Pf9sM2+YKt8TJB5czj2LlYuAXPEM19wbILe44cLqLQVGI2DAPH2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zF58wyRMY4wcpAzvhFRFYL1f7hLqZwVKBaiFLm5RSKnHmGvmd/ECyVCcHwP4i6gfq4mo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lmROGbGNzghsVeYBuAJXMVVXMyw+0f4m0WYqcRMncrMACzn0ca7qOCZpjqEWOpcf3OFr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0e5lDfkubQ8XXoCy/MDXtCVqGrjg+I7Mf0gDcSmWAE94Xvx9miJVV3DlFs7JatEdDuAb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XbmCgqOA8/1Bg8wYPMeY5MrAM+0GYu4vRfScIPtCErqcmcVAxN7fAYfawBK5/wCxwq6mg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KxEMuq4RUk3Hj7P7hEJtINXKjBxMg4yYjeICZUoCuJdVDuZ7iuT1EauqhKRTx+HMVNvu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MgJY3u5bq5Zqw/zCpa5CuNXGEoLsxOA6GDavgYMnsgsLWUGv9qYtzMhdrX7iG0DPMZtW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Udo5tR9ysC4Bq2EW6w8Zn8sPDwS8vdIOCbQMrmqHFQ1Bfsn5f9oBT7ypwzhDb7s7IKMd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Z9ky28zFfGo/wTBOMx8oQYLe3uYiN1NJxNPhmpYN5mRfsxtq7jNutOoC2OYqE0IHmhcQ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X/iXVpu8y8/E7eJ1Oi6xxNHyEVo7U/BR+iGhbJfiZ8HhNXwm34jtRNXcAKyrWM2MhlW8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YliEBDhGNa9v4uXlAtz3EDR4nEeILS7jhK7mvOLnj/anKcSo3NhcXUBVxWR1ZHSqETap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PzHUHEAkwaioi/ZgLK2QgDAH5JWJtMEcNRjCcLN1jcNR0JttHYeZ/M2ziHUcR0sVficf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q6gNaOYqTaDA1D9S3i0cjGCIlFeO7ZcyLXgjdyAUV/UXRl7TXtHNCOVUTwL25i1bfEdE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NWmaPghy5uCoZZaNXMokrHzNn3qdJbcvEyV6uDPxNFNkdjhWVab4go4XUVuvzzC7Lbw8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Cg9oNM8Q7csa1CafiaI6XBGpvuY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72bcd0-28aa-4df6-849d-bacef88b6b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I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SP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DEDExAME0wABMITrsABBgoMUAAAE0DQMTAAAAAEwAAAAAAAAAAGgAAAAAIWVWgAAAAx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AAAAAAAIGIAAAAAABAACGCkgYC1W1WoIIYCgBIZAwhMAY1AYhoQ2RGgAQAEpFIBBMIsd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MEDWE4yEwAQMAAQAAwRg1UhwA4TYJgoxijJCAsSkiI1QAClEBghhEASlGySYqYkYCgmi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RJBAmEHIEwgY1GSyciSuQ5WxwMcsVJWQjONVqcbIRshUIzjYkwiMpJpAaBMEMBgIATBA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EwHFikmJgIaABGhK0MSYJMENANAACYAAkxEwAAAYgYgAAAAE0RnGQwAAABWAAmCGIA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AAAAAAMQ0AAAyucJjAAGAmAAAAmgAAAGgAAAAEAAwFQAAAACYAAAgAQaFrtqsQA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YIbTBqSgADBJoTGRbSCAAQ0FACCYJhQmAKQhgmmRaaiTGJiaABghgDRtEsgcJjoY5Upg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BEmgaKACLQMQBJApRoAQBDABMEMBpgmgYAAMTEMAHAxqTUolJTzoknDY1AcRGiMZxsjG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Zw1EmCEAmqAaJgRkIBMQMQCNiUBogYkwQ0AwTTEwAGIAEwTBUACaEACYIYIYRbBCAAR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hoGIcJ1lgmDEMENMUAAAAATBDAAENA0wAAAAAAAAAAYAAAAJgCZXZXYAADAAAAAAAENA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mAAAmKmAhxGACaAGiAABa7K7JE0A0waFmwyBgMajTBpgAIYIaBOI02kQQ0ykAgNABTE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se36Vt+VewdPRvHxt+O6rxMeH2vq9nhPddvkSGXggaCbENK2OBjhSbUYxDyLpddiRbCM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REx0lJCUkIfLa6hwu2skFwDiifE6s3c07hgCYAAAwQwAAGAAMCVtSHJTzXNSlJKUAErA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JJXC2uyELI6kFIqClEFJWKSAAATIsBDBMBoAGkAAAAAAAE1UoyRNMQwQ0AAhgkwQCgA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IAABQAAEAAACYBCcCTTBpgAoAAAAAMExAAA0JgAAAAMEANDEADTE0wAAAAATRCyuxAB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AAAYgGgAAAAEAANCgJGJiAGJggAABCwnCcgBAwtGmTAyYgk4yUaCQpQDCKkiGTynm+f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/FIa150mCGgAoBIAxMKIyRzPn3ofL8PuyiS5fVdnU4muAHWnXnewzeh7fH3MOvx0wGJg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TfRddjLAD51675ty+ts+kfK7se762ub0/R+dSYzGE4EQdkWFJgJHKXq+Z9FmnX5jsya/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fb+j8/2eN2ad+X5Pqqq8n6z3/e+V/U/R+fkB08A0DAAAAABgAAwGmOSlmucLJXJSlYnD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rEmhVzVQjKNkFJWRUo0hgk0ggoBiAAYIYAAJggaACikkQwQ0MAAFAEAFAEQwiwEnFWg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AAUAANQ0AACYhwnCpNOGAoAAAAANDAAAABAANAAMTAEMEDAQwAAAAAAAAAArsrsQAU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aBgIGCaAAAYgBDQAAMWI0gAJgoAACA0tc4WQgJBoGwWQiGJq2mNqQTRDCSxjOJ4/yP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zhzx6frLy6fZ+RBpmI0MQICxgAJ0Ah8vd84z64ZYnl/TJttR9NRzd+L6Ft+R+j6/N9y6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YOKvnP0TwOPpcccvP+i6X0z579D7/n2HK38/x/Dsj5f1cZ9Tlzp3vefJdvX5v1E5PW7f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sEAAyHkPYeAz7eTCv0/D7nl76DPpOv0e92+V4Lrefv5+yqIZ9XW+i+Z9R6vzTA34AAAY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pqMCTUsnOMpZNOVjIABiATQIATQkFVxsjZWpKyCapAgQrGJjAEmiQACAaYACaaACgCAC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gCAAipRUGCGCGCGESQJAjTKAQwAAgTBAAAOucCYpAAoAAANMAAAAAABDBAAAM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ATjJBgoAgAo0xAAAAAAAAIYCGIYIAE0AACBiaoEDQMQNxaNAtdlc4EEjAG01Yp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wwFb5NE6d2rxHHz7K87PP+jVkHL7T03yX1vo+B60H1+REaEAAFJggJ0uB3uDO3j9nLr83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q6nL3XOvjOaLs+m29flY+x5b1PX5rE7wYCjTR59DXwHI+ocLl9XqdSMd/Oh8x18jh9x7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8fmJ78codDJn1Q9f46OuX1t/Mfc9/gdNNa8aTKTHEPK+q5U7+H183P5/0KTefZLvQyb+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8fJRa4/W+gd3idf2fk7Bq+cBgAAAJgAxNMGASHK5J5SabTacScXAIsbQrQgAEhAmhRFZ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JEVJWAmMAiSQAxEkJgA0ACDTVDQDBJoYwQMEwAATQAIJoSkhDQNCtAgAoARBogYAU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JJpgAMQo0wAAAAAAAAEwE0DTAaAAAAAAAGgAAAAGIYirsgtgCIYAMQxUwEDEAAADQAA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gAUAAAQIYgYmMEV2VzgTBgZMTG0xiauUZEnFji1L8xwe88J5/0rTXP3kosbTCd3o9+T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ZAMoAQRqahyrOuvPzPNcj0HD4/bgt+DHu7vMxWIa8hj1Lo8+y53c3qS15+T6OGe8vf2c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Ew2NRgR+e+/8AmPP6f1TyN/KZ88S9Nw+7zeV9U+bb8eSyPpMe2zpZfR+j4HzGj6R4/n9T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dTn9H0/mIjHNJox/MPrXiMfR80WVef8ARHoPPF59f0uXzvX5h63yGbHpUGY93T5qWuPc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P1Bh6Pz7EwAAAGgGpAMVscSaMpNNoacNxY0AxIaEMSGAJNJFNUoTikE46NoojJQlIsBME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aJIAGgAAAEwAYmAAAACAAABIJoABMAGgAEMIoBplAAAABAAAAJgQkqkBAAoADA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AAAAGgAABAGqGCGgAAYhXZWWAAMEwUaYJoABAAwAEAMQAAAAEWgAABUNAMEmgABNA0xo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2mDREnFjaauSY2gkJyw8R7rymfX4wH5f1NvS6/A6/N9R1fnnR35feS8t6Hp83Wx3zxHE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T8x4gOryUUSg0aSWUogTgpel1/L2c/f7M871eX0+77D513Ovh9cnPp8mEhwNMbTVgRV8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9j3XnOtyrLfbc/wt5+r8nnhy+mrq7c+yJ17tebX6rj9z0fn6ncXzVtoBOkmEI2c9rg+N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zXkU3nsl1envz+XQ8eud/f8AadvkfL+l9AW/EgfT5qYAMENA0wYBJOGElGENhK2iVgiS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oAIolJVFNpWpqoDLEpKkmAmCGCBiYCBiUogDQQ1QMQMABMAABoAaAAABDSJSQhgmmIaA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AAAAgABMATIuNghghpRgAAAAAg0AxAAoAAAAADEMABENKDEAAAEMEwAESqsrLAYAQAWs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AAmMQAhggBJglJKAAmAmCUkIAQACYJkVyjNAHKmAwIbTGxrJoCmzwOfR7235lfj1er8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r9PvxvF1zt8f5RT9G8bw/QcuUHz9/pPafJ/Qdfj+88m/mff4llCja4BYxAISMaGIJRYE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2rf8l+s2WNOQAhtNW4yGNRT8s+n/ACzn9noew8F9SmrvK+qx9fl/N32eL5v0cfUeW9pr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vP8AWn5r03X46i05IapSi6E4hyOtFr5Jq9/xOP2vI/T/AJf9UOZv2Lt8dc/o85PmbR4/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T6/ywBryAAAwBDBBwu75vWfNes+aH2PJ9sPEQ+Z6vdy836PjuQGK3wPE98fVXw9/Hex8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8cr93D7dLxfsvB6JIjzoHnNTu4/k+X6fn+6Lz/f8Am+gU/Kx6aXz/AN/0yRlHnpJ5y485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/VWehGefokMQACAaBoQm0MQMTAAAAAGmCYAJgAJMRMBJoAAAAAAAEERoAKAAAAHCGgAB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YACjBBMEwAAAATQA1TBAAAAAAAAAAGIAAAAAAAK7IFgEAANNQAAAABBQADAAIABAqBAN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NDEAgAEAgGnEJQsgBDAhgEpxkMBRxmR876Sqb+dT98Z93iuz3Za4x0hfI3FyrPpK+d8X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OXV59mdQu/xWmqUkxAIhgmMixDBrFgEosl9A+f6z7dJORMBiIsESyTic/wCafV/mvP7G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zLN3uHx+zdfpwmb2Xju/Z1vE/V/Cb8HC+gfPvf5791o7/BcHEYnRCcQTQuP2k18r+nV6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7Mc38sY/H+x9n6vyPr/V+XQzfjQAABi0/Ke/P02LzJ9PzbckTtzSt9VL5F++Xn34P6lx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6DzXk7fOIW1/o/mr6F476F871fNKY7PZ58a05u8Pq/nPb/H9eiL8z8/0L5tKv73hJw+i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76Hyfn/V/AfU8nnfe+D9d6c/QVJfB9uH5X9g5Hp5fKDb2vs+TzB6/wAhp6r6F8w+nfI9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0AwSYIaBoGAAAAADAAAAAABEAAAozgDATQMAAAECTQ0FAwABMIAQxAAEZRmAAAAAM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wQAAAAYgAAAAaaAGIAYmJiGhhXZWWCYA4QwGmoAIUiLCkxDEwAhAUkhQBGIABRMBpiTQ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AErtqslAEBSUBxKUGsmgcoSAaGOJMiRNRYxFrEI8WzxFng8ydsGNEmqJRkRbQhg0SK2w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ShJfsPb+b/R5CScIaHIcqUkHH7CaVqdzTl3i+V8r9R4/P6Pg+/s9DO22qyXX4/K3ysaF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UZIQ0ACDToGlhXNnyqn6Dh8/3rfTV2d/itBeSUkAMy+U9jyOuM3lPpnzz0c+HUl9bx7s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Pj/0zy9e5an831FdnOqnwW+z6Hm6HoMWzz9fkXU5/S+x4uUX1dp9g3czpfmvoy+Z/TOR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v+Ht/TMHT+J7ea/A+f8ARj7jk8j7fx9PnHV9dHrm3Hz/AJrH0Hy/nV9Pz6fcfPl0z9N+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rvfeD954eyA8nUTQAAJggBNADAAAAEwcWMQMAaAaBEADAK5xAABAwQxADCKAYFJgJgA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E6AIAYAADEMEMAEAAJsi2CAAGIGIaGmAmAACYJgJgAAAQq7IVYBDI8mutj8DzV9ry/H1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0+bTPqnR+QWn2M+eewOo80i4rIsjAqSUVkIAnEAYgQ2gBA0okhENCRiBglhZGUANEwlG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xiAcWNxZIixpoADmfIfQeR1HZCxYt3TVC6dE1jLzWaHcJSbCaxvdKXnLVVrFLtCmFkLm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G+Z/TYYEDQSlFytME0DcGScWOMpVVKYEUiQgaSJoQAqaAE0AFDENAkQAlFjaYAIAKAGX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XG5/qfW+nl8ww+t4PfnhlpfbGX698e+weL0bQPl+o4Pf890x836PO9B9vxd7q8fX8r1/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Ozq6M3LfP9R536Hx36CMn8f14ub3a9x+M7Xy32cqxaft+PP9Y8T9K+R6royj830R8vxu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PseX03p/kvoPF29f8w+vfIrPT/RfnH0by9ADxdgASkhAhiYAAAAA0IAQxMYIkAAACEAY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SAEAAKCaIYAKmAAEAgYgACM4TAAGAAAAMQDQDQNAMAABDQNMTTEDACACgAAIAKAAAgGgr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cXzR0OHXW1ZWIQSCM0BIgREu3c2yvY+o+SbU+xS5vUESCBMWKmiI0IYCaAYJNBGSENSI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IAYNSlAAAG0xiasTAAYANME4jEz5x4f23itZdkLGp9PD2ufo6UOtd5/R4+Prsu8+On3a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K7ehL5TL1sfXhZD0mfn08rl9LwO3nzKcd8YsR6L698i+ujE8gAk4izUZQACGhiCbgEyJ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ECBAAmIBACgQrSQxNBoJNNAErE0GmqTBKUTwfl/R+c+z46V7jzvXPK+xfHPr3l69QT+V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4T6n8l+v+7gvOel4Xi7/ADLfl9p9rxePy7eb2x9A9b8R6fz/AEfYXy+l8v0me/ye3jOY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UUvU7Hknz190PMem/P8As8p86+1fK/o+fn+l5+P04xb8f2CXJ8k+tfJOOux9V+T/AFjl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pRENAmAAAAAADBMEMEwGAIAExE0wGCjOARcQABoAQMQo0IMAAAo89jv6g82519Eeess7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XZCYAAwAAAAAAAGgaAYgYAhghoBgmAAAAAEAFACgyEAhCfDrzPlNnOmpVWWLleuUuR7I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23xy7+nOa52fv5pvkV7Vvjnr157jqe++W32fcFwO6SGREYRTBEkJSQhlRGlQAkyEpJIq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A0EmpSoAABiYwFbQMAGgYmCaGgPDfPPqPy3WZaKN7fW7D6Hj91mt6c2lanbjhvduF7ZJ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elpjNTqWXE8l7zzXbj5WNlXq8YAnW+0fDfuBJp5DQMAU4hITVAQwBMAalQJg4sABDQhl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NrFSSRcZDBjAAAEwaGCYRJI8NzvocPVy+Y5PpngfZx5H1Dxn0fnrY0/mekwb4V8g+v8A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vK47+a+s8PD7fi13dL3nDp8/4P2Xlct+O+n+d9D5ehyesuG/jWT65i+v5fm/Q+pPlv4q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3teX1PhexcXtR56+S8r7JH6Hn+Q/ZKPG89eg+W9Xl/Q47fsXyf6v4uoB8/uAkAFIyQgA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A0jAENANCaYxA4TiRTQgAAAEMQAmDQMEcfmavK+L7nTz4/Q8Pbz9nPy3Pq+/yer9H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wAAAFGmgAAIYAxMABADEDBDQDAACAAAaoCxiaoHIMFQAfNPoXz1OHn2Rm13Nuzh6uXg9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lqcazvXHI19iGN8jRsrzvLVvjNcLnepw75cKrr5PR5eIXQ3z7n075D9GufRIYk0RYQDB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QkxEmoQOnCyuWQnQJkxGTQDAAAbTVgDEDEDEDQAIOB8o+0/ILnL3OH6zPbrzwz4ejv7v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p563xlFZSjlNdfF5Osem5vP33M7eds5bfM6tGb85w9zh+zwRGbx3fr/yf6sWAZMTAAYg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AGmNMoEA0wBU0ACBggE7AQNDK5xmAmMAAAABpjQAAIYRqvRGxMkAA1CYBGaXg6973iFk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AAIjG1VBtpUWRJSrslE1UYWJIcnsKz5vb9CPXzzak/J0aCAAQxUmCUgixDAAAYmIBB8z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dY5c7OkQnriJpAABA0BFSiJjENkYuIxAAA0DAPM+V9B5/wAH63qem8p0Ofk4EbL9fT91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SjeVggYCgAADQDAQABpgAAAgYIAAGBABQADEoBIwVo0wAgAOJ4n2fkpcPbx+g5ehXqfn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S2pusjEKb3Lnq01xnhZGUqmk5PL9DzO3Dl49uT0eW31HkvY6x7mSlYoyrhsYhggBJoQB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hEkouJMFQDBpytBDaYAQ3F0xNWgAAYgGgADF8d+0/JNTk++8L9P591ppzcfR3YcfFvn6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uy2FNtUinn5es+iz8TfvNky7nuivZVm/P/M+48P6fGpJ9ePsvpXh/bwAhiYwIYA2hWmC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IToEUwATQhiAIGBFtUAEZ12AAMAAAaAaaANUDEmAMFJNWAjQ1QAAQAICajQMRQANACYC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AEQ0JSBJiIAAAAEAoAAAhoAEExRDPN4LuR4fvaskerx9lELcWuHsunyur9D4QmtcBM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RGFlYxFNpyoAGpp4fhdTL879j17J7sfM8d1+N0N/T+gxkvo/j1GUUmAo0wAAAYgYCDQ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AAAAgAACgAAIYCppg0zz3k/U8Ka0dCi/wAvtssrt59SbVspqVARSSnEz5dufOs6sjFa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x4uPtQ7cOT1TX05fRSM984wmQMZEYJSFgppIqSIxnEE0KM4LEGgpRJAABDEKwIYmMSWQ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1YgkhDEEPkH175hWX6J4/wBdw9MMHVs59udwfW09Mc/bolm06On3t8/FXd3n5vmavRU3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6aljU63COJ82+p/Ou3DB6mj6FqnW5nTZQHXzNxYOLhidDTgcWsgQOLGJEyIMEkkAxFrQ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QxKSIWQmACACjTEMFJMAAAE0DaYA1AAAAAAEEMAFQ0MQjQKAIAKxAwQ0IZFo0AIBAkYg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AAQAAAgmjy3lvU+V8P6v1HS4Xdx83wUutin3fbdbjdf3/k5CN+VgCTCLaAAAAAqNdlc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IS+N4jfzv2HQn2ObPFw+vyPQdPb7Icff+NcJwJgKNAxMAAAGJoAAxDBDBDTAEwGKIYg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GIUaEYJeL5r2HjZrqX59/l9pfF56W2Va7czsZnuhaEaMOs9LPwLZOtm5zzdULKs6WXX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jLVRbvl76wj14wshZAmhoZEYJOIKSIxkhJoipQiMoTtcJxQYKACGpBoVicMQrEEhAxAx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vqqZrz3qqurUNE8mue85GbWe/V5vk3HqjwNm+f09/MexNe2fktOd+kPP3TXXzVbprmcz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u1zePo6HTw7J2y9PJr6+YBdfKxMAQ2AAocosGgABiYADaAYKhqhpiAJA7EwVDSAIjZXY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xiaYiSE2ESURgADUABNDABMBADQAAAAgAAGgYgYAhpAAE0CaQTBDFQ0iGKAAAACA0CYI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/lPD+r7R3M2fn+fldkz9L13W4vb935xMXTyyAEAAAAAmgAqNc4CAJiJQAMezk56+Ltx9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Oz87lel8163t6PRAe38oRlEkAo0wAAAAAaaACjQMBEwEwUYhgQhqgABghgAQhlgBKhqw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s7VfP2+f1I26ZqPUhbN6o0WNChCI06IM8+noKuLz/RZUz21WZ1Oh8+55c9sPRx2djh9z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yts1lDBEksRkkVJCUkQUkRTRGE4RGcZU4yiSi4kgFEKBxIkRY2hQEjaFGhJCFbQMQAAA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Wa+u7pxEpJOl22JuOdK2mRpnnvssqsnNZcu3ObOl53s+b3UpPw/U6OinTu6SL9Hzm4u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EhA3FwyIScWMToaCTiK4tA0wYA0I2immEBhCyuZIABoAYNAxSGAAMUZwGDVDCLAAAGgT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DEDEDEDQJISViEaESEAgQAAQNAoAAACBiEYAAAAIaOB5n0nmPF+io7GL23Lfjedbnn0P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+WaDp4xoGgAYIZSGREkqhXbWQGEgJQAfD7fmuXpxGfL4vudzi59rpyfc8D1HbzdFo9n5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A0DAAAGgYmgAAAxNWIAAGgGgGmAIYmAgYgYEAFASTheS9F2OfbzOzr8nl2m8ulqy2XQr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tspr286zoacMfT5tNNMcdMubTLh2zSuhjfO2R0b57tbU6193heg7+WIn28iGhpioECak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oRlFQEkotApQJOLUjKMAEAmNxBiYxAxAwBiasQMAGhPKV2Q93ys92RaxphiLOhPC9TZd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m0wKNs8A1vz1Es+vyer5PoZNmT0fh+rg6Ndvo8g0unGQmNADSWQhABWIG4skIGISRFkh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CsZYDFi2IKSWICUzrtJAhtANA0Ic65khA2gacQYKCQxBJCGhDEAIARIxA0AAAJgADRUo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AIAABAMQAA0A0CAACYNAxA00ee8p63xHj/T6PdfO/b8Z5GuyufT9f6Pzno/f+TAXTxAA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BDQ6hVdSQGDaJWIH5X1XnOXrOZoo8v0s72LO6vXeM9z3+dMD1eCIpAwAAAAaYCYAxDEA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MEAAAxANDEhtCYejknz7Z+Ruzc+pZZbN16YmrwdObTx6VXQDc5zspk5WZKtsV5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upiKd1mjdx+k3q7ODf6/noZ04RYK00IBBNQRaIpqCLVVxlEIWQCSYRlEbiEkAk1mjiw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IYmMSHKDPLLfzfb8zOoz6clG6cQdlNWOWjOsj3ZJqm5tKs+qBX1sF6y2c3d4vp6Ovnu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wUaEBMAYBEkJqxIk4tGAAhZOLSU4SVgCaCQgm06GgYBGFkEpsqtGOJNSCMlIUJxFMYDQ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AhCYwQmgaFIAAIBoGmgaABDABoqcJIQAgBgAgAEAIYgGgYAxNBMEAAAMATDhcLv+a8n3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OvKzbtT6PZ9N5/wBB7fzSGuvhAQAExMBSEMEN1Gm+kqAG0SsAYmDQjcQkkDE1hKLGAN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A2gaAYgYgYgYACBgAAAAAAAMQDAiNIc7p8Pl3tip+f1WToldacdmFS6WrO+bHRhl3W8r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bCKKr6c3JRpzEKrpWT6XP6NvdtF7flgFgAAJQASakUZIjGShRkqqIyHCcBpgQsrGhLJx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mmAAAK0JGCVtJGCGJkON3Hvn4t68fs+Zm7GW6qatM0zyudk8V9c1Vn2hkvtlNVXqzOrd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nFzTEICVScWoCG4tGIGiQhoaESAWTi0YAnFk5QaySYSJBFsHFjIsBKyUUiq2qxZiElKE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y0iwcWSQKJxRpxVOJIxFrESAgAAEDEDEACGIGIGIJkZEQKBMGgAAQgGgABgAmDQNMR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s+a8v2dPB7E+HtjDdjvn7He8v6j1/LSa6+UBANDlFjYxOSpDQqrqVqEIwJRoGIGAMQNA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DTAAGJgAg01AAaYAgYAAAwAAAAAAAQwAAABghhEkg4va5HLs51avN7Vcnbz4mZvq2+T7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Sc3dnm+jpx67iFV1UZ6bqMq8W3KilHTrOzqrb6PK4yO3nQAIAEDEKJxkQ4ii0KMqBSiE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UBAQxNQFDEDIsYAIIYhWRaMQDSGJ0OLhuLrJ571vM7+ThO6Hp8cK7dkYJaZ21abiWlQA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+5Z7fLeL63uN/mvT+nyQTWuI01GgYgYEAFOUWjjOKpxmgAo2wiA2gHGaOUZK3FgDGpRA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tN9NNoSUgi0KMgUlIJIGhDlFjjKIRlAQEAACYIABDQACGAAIABiBiFlKLpIJATACmgB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DE0ABMAABoBoGCptAxCtNQgESaAAbjIbQWCdOMgVNtZQIEBAAMQMBWIQAAYtdlc0YCg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MAAGgBpgAAMQANMAAHEGAAAADTACBNBzujTNc7Xh1+P6NlUs7WdqMttlcrIwuilN0FLo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Kqrasyii+gr7fE9H24dG2Fnq8SAEACYIAQ0JMEmogmiNF1ZBxZKLRbXOAwZEaVJqECyY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AAAABDEDQDEEhBLjmbHp63F3df0eDy66/P8AV4pAyJOCqWzoc+vN1xzeL6NemyXl9uPy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N1Wn0eHDG6nfBiKkRBiaSQ1HGUAFkoiVTixgEnAJJApxkOUGTUZBOEyQgaERSSTEK0xK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CI0RJkQmRCcq5ggCUJEoSiCFAhA0ACGIAENCGIGCGJDcQYgYA51yVCBiaDTBNUAAIE0I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iYAAAADQA6AAABMhAAmgABoJAE2nTBkarqjKSCAEAANAwAaFAEACM4TGgVgA0wAGCGA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AAAADEwAAAAABiYAJiGhQsrTmWFfj+hpyaM2OlTWS3dZglrWyGShOrHjTl6qq05xprl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k89T9V4+nv5/o0vNeg9PjtQAIAENAAIQARaiA0QhZBaiUEknEcoWKISEWocWpUmoYgG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YgYgYkNxYyKXx/b856Lz/YnXrhjzXdDkW7x0J5NHXlZZQs6ry6q+PeqVkiCnVGfzXU5+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+VPJrmzzRPpzaBCUWskgkIG0kkRajTGIG4SGmibSGmhkWSnXInKuwUHWAirIpyMjK2Ft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oyGkxuMhyhOgjIHCRKEkJCgEhghkQYgaSGIGRY3EGIBpUxBIQOdcxCFYhJEWMIjEhoAA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NxYxAxAxMYimIGAAAkyATE0AASAJtFNwkFc4GUZUBmQAAAADAAAAZXZVYMBQGg01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GIGAAANAwQNMAAAGCAYAAVWVlODtcHz+nVVdl4enl83tx105N3XnrXnru9OXga+pV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CsSvPLHGauOmqvKew8b34avQ+C9N6/H9Tv8AG+szLRA0AAgBACCLUsRCKE4WwrtrkaFB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KIuOaCIBMYgYAAAIGCGIAAAQDumlDZgz08N3OVLj931JKc+ZllbGLNeLVbdXKNkI2CwJ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1Z/o3k/pPWU0XLXytKddmCGjFrNqT1hiKGgYmAmDQNoJIQ3Bk3BkyKJpImRZMAnOLIVz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Squ/PbJZFgQlAcoskkEnFjlCYCKZFxOIgQgQhoABDIgArWkokRZIQMCgQMixiB2VWERC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DEEhAxCMABMYAxAwQxMaCgGAEMASYCAaAAiTBjkipDRGuylaCRUAMmIGAACAANMAiKa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AAAAGIGAAANMAAaAaYAAAMATAAAGCGABABRVZWWc/ombxaZHj+giU87hXolbRZe6zysh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0s5841ZpczF5f0/mt54Pc4vf9vzvU6MWrc9c+V1MAQMSGIGhSkWhIVhFxWMJQkAIV9F9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gqBQwBtAxAAAAAADQEa86lFSm9umuVq5/Qw5eV4np/K8v0nu9nkfWvmuuY86vruLIWxq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ejHTHdP0HtOxZn7/AJF2Od5qqquI5bYlSuiishTqaiizWZjNZiwgGUNMcZxEANqQhIsE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QhZWAmJxkMaqF1FsWMaQhbSSFK1NkikpCYAAJpjQCQgSBoLQAQAIUJNA0JNArSBgkYhW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EDcWjEDEAAMQSEDEDEwEwaaDQMQMAGnQ0wABiGghDQAhxkhzrsJpSoBEKr6ygkFQEoAD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IThFgIYJZA6AAAGIGJgAMTAAYmAAAA0DAGAJgAAwABQ0ygAABV2QLAQvLVfOc9Pq93l/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xm75ZoGiuuqLKKs0hTZcZt91i1U355cHlez5Xv56/W+O+hevxW6s+jTZ0ufI7hF4MRDUU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JChKKKEownFw7KbKSTzQBIxlFUNQMAaYAAJgRUsoylN0q5Z1Srole/J06rQiVNsTjeH+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r8lvx7/Zyxa78O+yNljEDieZdM3nlbj9Ce98l9N6/NpmWdPhFE80Rgoxhu03mA6TrmW7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tepMplrNgjWZShKhOAxBJpDRIlERY4WDlEGESI0JjITGNDqi2Fsk5ICEkRY7WBIpxkJg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CICgFCaEAIcYQIYmjAABQQgCGIonCapoGIGADQjEDEwAGANAMAAAaaAAMAaBgDEwadAE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jFOIWyhOhCCEoFYgqE5QTBoGgGChiaEJwLALUBBKMqABiYAAAMTBoGJg0DEwAAAaGDQ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ACAGhDhOou87d82rFCSro+/+WfS/N6ro2Ph3pjoUuc0zMNvSiZrHZKQtzJXwafJ9uUs5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4711i0VaLNUbIW8vucScerPL9fLopRlmoolFAJoSEiQoi4kSsqsEk4AQogoBABTEQxJWp3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FYorjbGqq74F9ynUap2mZShB4713lc+3zVtdvH9L1vUeA97v4m6zm6r4dFOPgzrq8o3n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9BZD0fjoVmZzsypQbc15eZs5uoy2AabjPO2JVXogZYXyTDO3Pc3OEumHFxGKMWKITlXK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KIsokS5JUyKiwgyYkU35r0tcGSi4jGrZkZSKVcyTihuIDiEoiASAiibg1ZBkiJTiKAQg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AAQDQUSiKxCMQTQ1BNAEMTBpgANoGIGIG4tG0DEwAGIJAA4umBAAAAICLENOJbZTZTi0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CUAAAYgYAASOEoFgCgANOhxYwAABoBoG0DAGJgAAAxMABiYNMABiAaAABPCb8XEz6bcl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QB1H1Pl7+XT6aU6fH7NFuPQtpWgqsUQsq4ldPw/OxenzOCXbzpPaey3WV6WbqdFEZI58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fhQy9ScHqZuhECSQghSxESQAhzrtpAoaFRGdco0DEokJq7C3OyxzmotoE3EFIqqNsDUs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oYg1+X6NU7eZo9rVn1+b9Iab599S33zVeM9rQ7fM19N52Ps+G9px/Za5X0OrXxqoaIFU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HTssqi2YKJWOJQSojoJuTMsb4pz53ZrmYlvEosFIiScUWKEiUq2Oyp1YosknGxuDiTg6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bKEqmJQJOpNSkhODppMbiARY0KEIEIBxBuLGQY0IBIkRZMiDBQxFNAMQEolMQMTG4sYg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gABgA0DaYAIwAAGgGANoG4sYAJMABJxJRlElZUyagqIOIAFYlLJADQMTBoGICMoxNopg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RIQMAYgbQNoGIGADQMAYAwAAAAAxm3Hx81acxHR2hUYyhHO8V73wMNxejjJZel9l8n9V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8OvQlhF24uf4veOj5kfq89asr1yIuSV+45vr6q04+vpEuRCNkDk3U2jJoFJRTG6Euno8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AjKKERcJwW1WUIQAhxcZQIjEDvhrzuM5PO3bC2yuFlcIBUSRBTRWrUQkwCwqicbI6M67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JTXoiZsuyxeJR6Bx5uz0DPOT9CLy9ehITrjVrpkTiohB1kapRiWksqFldxVn00xQtYYK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uZpSBNEhFScAmREm4SqREJJA3CRJpW12VSk0SqnVgi2IglKqYNSAQg4ghoaCWICJSREE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ChtFMENxYCBghiKYmMQMCmJg0DABoJCBtANNGIVuLGAjABpg0wExNBJxYNA2mIAcWgjJ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pAFQEoBABQ0DAAAcJwiwToEDAG4sYgYgYgGmMQNpg0DaAABoG0waYADEBQ/OVfmejSp31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VOnNEPnX0vz55g6V1nEK7sdhMnTbq5BjfWzYwiw3kBiosTnH1B0t8rexl0Jj6/N6+kY3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gNoVd9pkeuiXPXeootlWnYv89vy6EXHJSGKcWAIjVxvO8vb7q7552bv1Ma7d+FAJu2O3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tCqtrULIkCURDIRJ1AsCEbomS+rRJvvy2WNxSusAi61mowJyrZaVxLIwkKt1wrHcJqum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bCch2Y76rFrlIK9MRKqdNBx1oy75TlBk4iGQYyIWESSU4SqSQCAkJFsWVXOuZZOudSIg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2jAQkkkgAUBEJJIEKGJQyISIgxBIiEyISSBiBiBiRJwlTIskIpuLG0VIixoBgDaBghi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aBgAADTBoG0EkACBiATQgZBNCTKBAyIVieaAAAAFMAAB1zgTaYADQwAGIAAGIYEDToaY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YmDTAAKpcCiFxpXbJ1RDXmIikV2wzliziW8/bgXmdHH1tT5/dE5d7HW50mkLIikmoIlB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XJ2l9ztya8NmrdRbSc4xCMoGOFmc1TV44yziqd61LVkiMNNKVomQ6OCiPQnN6WA4uAUT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S5K69o+u8hLXk908PU7fE9Dl1ZM27Lpyy3wsrIIazjOtEDESFTckTYOMkYtWbdF0k7VW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VyszkpyEqjalqJ0FVz0lRPOFctEVR0Y6rtlqIynUlzcShyrWxWCIQFdkDJye7ydYolAu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JuuwlKsLVWE3WycqppagqudciydbJCdICG0VKdciaRamkjEDSUJxIlBxASiSQCEMQMES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wAcWNoqQihgMQNoGJ02gkJwAUNNGgG01bTQAGIGADQDAGgbQAAJoAACIk4iGqAQAF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BEiLoiOJAUNA2gYgYgYmAmDQMEScWSIsYAxMHFjaYNA4y4ZW1PYsUqHIqnFpsSmvVVXN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HP7HOzeT1+L2bfBxsr5d20mpOIBEGgQF3E7m+Jvjjlm7O8bcz0S22KUo60WVgZMvRy1p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Ahh15F006KzNXepJa421z7LnF8sOnC0I5vjOf6Tg+f71coxnovdbl7PrvJ+t7/E7GXTj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GVcVuu0nVdURcmIZaSipLSEgjKBk6XK7ICCEQCakRhOBHTVYCIEoFZKiVi3UXVJjhnj1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innGp6bX5T1PPZn0Z+e9MXAjG2sdsJlakCqtrDn9PPZwki85JBIiEgAnWyyDVNJIxMl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ZFxVKpuEiREJuMqJQZNKouIBNRCURARIcXGAQCABOBOJIiEhImRYxFMQNoGIGIJOLpiC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MkJ02gaAYCMTG4SG0xiYxAwAcWMTAAYAmmClEAQAEE4gBQAIAqE80AAAABpoAZCcJgAM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2gYgkADQMGDTBoGADAYmMGZORqjtEmU63VW2uWUeiUCOfRJKY6Kim1WkOV2cEcQ2Qt8V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EwQ0JNI/d+b9drlX5713N3z3as9tksV1ZyLuhsMtuquXNj2zqG2yrNsrtpI6atJVFX1L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N84FEgL81+YvovROeHZzZfH+i8hj2aoOHD7MZwbr3PbfM/qPT423Bq5jydOm6mtNGmMZ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2ASRBTiEq2W1OJi7XG7IQlEiEgJIjXYi2EUOKgOEpC0pFNhYeYv5XT9Xk9B57Vnx1IBv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sU35+e7ZVTJACRMhEnWaddsSpvhZ56jbiuGIQlFg0DlEJkQECNJjEFk6ZUWUzLGokp1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MkRcTjF03FjQiSQIiQ4pDEiSQNIGkxiCQkScQkIGJRJxYxAxFScWMTpuLHKJTaBuLJCY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aNxZITVtNAAYIYgbQMAYACYJoE0CYQjJCBU0AyIVNGaxMAAAAAaAjKEhtIkgAIknEJCR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EwaIk4umJjEDaBtMdc8VUSnHau6udVZulkIW16iNVkEJwSuM0lc4zHXcjhZd3LjzuC+j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xQlH3l52b49Lpxptkjlvr8QnHN1anbZhx1efHZx+p0r+ft7fMlmry579nPgnnr261Lr8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i1ASqvqIKSiKciF2TSVzcMvJeV9Lx21vR5f0trpeemn6d8w+p9PkW+d9D514O9CE7NEZ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E3CYIYNzM0NcTMtFVY+zyOnDg0E1IE0RjJACKpWSK7RjqUiQpHnqMOrXj2wnl6bnp4Vn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0zjJ53TEtUhLOarIFkLKrTJoyawBpyOT3uCwyLQaCTiDItGIpuDGIG4hMiBZVYWSqKlZ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XFQWlaLlUFyqZYVhIgDSRIiDcQYlDAGIG4hISqQgkRcNxCQgYgkJjEEnCVSEJIi7W0En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wARtMYCyE0YAAAMAAGmAmDTBCGgEARUokRoAKACkTzQTGIBoAAARGcJgJJIiEkgbTBCJ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AGmDAYmDTGJjAHzduTROi3aTeIuyrcWwArEI0MnGSWucLEGgzea9ZwZfFZLKsdZtSdBC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S6fTgXEgjPkL0p4egcfe4F9FOPn6oXdHk8vd1aMlvb5uvJOGPXn1YtuPXvnGz0fEyUaK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kxiZUMITRGa+LJxlimvOY64+T9BOCqz6p3Z9O/Hm+yfGPsvX4j4/Wrwquwbl0VMFohYQ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xCUZUSgycLazL0+f0YqdgRbiCkytWZyxVI0FAXxpmWOsqyVSiwqLLY1TJxkRl2NqCKUL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aSRlXVUdlVo2mlHlPX+SZBDLcQk4MkIBoRoVSEEkAxAWVWDcQk4lSEU0AxBIiEkgbiEi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DEDEDExoAABoGJjEVIQMQTEDIscoMkJjlF02mSExtA2imAg0wnCQwajTGJoADAAAYA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MUWhJqgEAwpQZo0DAE0DABAQnCaCBGIVoBuINASEEhNWJjcXTaYxMGgkJg0xiCrNYtqs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ssuhG3LJN3mGnpwOXZotMa20GbTPUYa+hWczj+i5yfJ6NeOdpyi50SfQTtenulvzyvb1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rjO5eXZ1oRz570vPq6NBzdmxLiw9SqbhdmvudDi9Yy4epyLN0822KrKrQVmZbScSEZIU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08XF0+L9PEJSrNpp15t31X5P9W6fMt2UWXyed6VN0uh1Wlt1U4RG0hCSEFhVEdU6aryI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SVSckUXEjGUJZVkyErXSotxGsrnDJwJkZUlKAKcQi5RXKDWcoNKdWXUVqdZTitVvWquo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qPNM5HEZkRY3EiSFUiLATsbiDcQkRYWVzG0huITIFTIkNxdSIgxBIiEhBIQAIYiGgAA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MRTcWMRUnFjEDaY2hJOLWTi6k06bTgadMTQACSBtA51sm0wBDBgAMAGAACTQk0KUZE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IwClNZrAAAAAAGgK51zRoEHFqCEkk1GgbQkgGmAMAkJ0xMYmMQNpjlFHOvz6OiHC73nb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YzqT5IdmPHida3jM61fME6t3Ga9enmwOjjprT5zzvU8bj9DCdAz6ef8AQOL6rr87Xrpv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iCM8mzo4XLdDT0vPeOuvPneGuzGuZHrKOfX2Xlwabb/ZnE+nPU4PC9Fw9NxpwG4jaLPK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0pXOEeEr31+L9NlhZllcpxvOz618k+t9Pn6nCy+HDX0eNLtto0JpZKVDVQhZTE46c9l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UKNFBDZj2CmpI04iTFhVZElZBkq4wh031FpKYKq2oNMi4yWyucJJlchqTqKlEq0Z9Mqz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wl9dF9kpRsKvPeh4VnIETnJwZIiiyJEk4BMiEnEqQgbiwnXMkkiZEJCBuATIsZFkkgkI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MShtAxAxAxAxBIiEhAxA3FjEwAqQnQANpjaaSAVtMbTpuLG0xidACNpjEwaY3GQ3FjBg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gFSAGmkWJVGUbCLVoAUg8UAAAABADEFVkJoIIBANAwSNxkrE6bQrYAwG06GmMAGmDTHV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V4N+ap3K6RwlGlKlGkoZbKis0yyI1yxSNNcGVyqmeX4XrOX4/vctdiXL6fQ6+Hs+/wDJ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Z1zxleTVqTEtyOj2ud0vm7hJw41A6AmDZZ5TXwb/AKefTz8907M+PTjqsrv0d2a8zaab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KKrK0IW1HA896bznk+1U518/dWrVfNZ9T+XfRunn7OjLrvzq+H3efBdyunW+ULJYwsgQ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ouuptsdF1MsdWfVY2gERE0EENRTgVSlYGLfgL7CBPTjkltbjLGyFg4uFs42VoSjMiEYz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AySlyj0c7qbmycJEON2udZ5giTEhAxAwEAVMTHKEiSAHFhOuRJCG4tJEWomrG4uVuIMQ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JEWMiDEiTiEkgkRZIQNxBiYADEEhMGgkRloNBJxY5RkMQkpRathUhMYAwKYmhKMgaBiY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cWMBATABRAIAGiwUohCcBArWIkpAzoAGIGIAAIygDCQExAA4yEADTG01bi6bTBpjAptM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NWLRTnXqPNpzFl0LKrk1EYWwpThIiWIWe6k2JlJSrKrI2RT6PzfpMXVyut5KXJ1oT6ZQ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NK7ITLlBy97pePr8t9rV4vLi/QV4Ir3svn99e5j4idkN+Z+iC0U6ma9FU6s8y2GnPF1d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l9CXnfQ6kYyVrptzJj8h6zzHm+vVDEt8OpnpXHts918795rx+xnGF56MuvLHD6uayumc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K52Vw0BXC6tY3Rmjz6MhqsQAQCtErsJWVyjOVVuJKyNlQ5fU47p4Lpcyvj+s9Lo8orx9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1b8d6evP9Oh5L0Ovn706b57Crgzp6DmZ5J2ZQmzZy+nzUlzdPRNEJJHZCdQzaoJ4STm5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2uKS5lBeVRK2RnL0VOfITqS8z1V6BaJUWsqLVUCYQJMgTZWTIiSCJJiUxYE0QJBEkESQ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AYhgNA3FilFkiJpZKqRYVNLXSy50BpMxWp5Ga3kRsMiNrxBufPR0sNPnz0e/xHXPRn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6rQGgYAAgAIBQCwTAUohXOIoyVqGGZxeKADEDEDEBGUCYgBCDQAErQDaCQipNMYnTacD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xMhnvr6SVclUK7aq0TRSM98OFiqhlcaZVyqGa+o1oYqLqosYVm9L5n03O3eT7/LqcZV6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ur9LY5WTlqdlZKqnKTmaiqxyiMnGoK2oz68lqPG4VqsqsIWUbyq7Polz8LSsTRl6dcub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jpXYTOL5j2XhJVQ7Ovmosd2dUe28V7Dn0+gkbOHouqsyxRTdmOnvw7SF0ZlQ0NpirsgS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QCmUVLlNJQAhVOpVYaAbSLidypv5SvqWbn9v5ue9yT0eLPUZJ6OCurhnfMwm9/S4K1w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Muv5LqSrd4WZppMfa53RIIVk5oFFqzxEsNl465ZHGqWWZoVMiwhIkKVKcZApi1Ua0nM0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I7IFgAAwTBUMhMZEkCGAJgIVoYhiJSBMQADE1ASMBWmgAQAAaACgYAwipSIOUkgTZCNq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gTgi1UxNNVNSbnzw6T5sa6Zyqzs18mJp0eSpj6Bq8RZXuF4Sw9u+B37QAQAABGURRlAa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AAAAAABQsrJoQxCMQMRDEDcXbJxY2mNoptOG06YAwYAhtCQg3tXOm+qK7YmiqarLYWk2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R05dhNNEYqZJNGRS+RYv2iefToV2xsqJ8gV83Zpp1Y5b7K4ksMbSjRZOEW1S5rZtLCot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Jx8W7nV378tRq0uEWVacpl2OqNeG+dRgdKOcpusNrRi8x67HJ4KpU7xfZknGr0PlO1z1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z2ZpaMevNL0OjyOxZKSaVpisClTdni6yuYZtWQ1wdRG5WDbQoSiVptbJpoiQRouqLWMc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LpLyKO6TrwV321n5fVyuM5Y9xGjZiOjNO5ghlsZRFRfis+Q69XW6ePhrumN8V9kOMu2H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4cfV2WeOXulXhz2HlzFXjw517XH6rzMis6ZrHMfRDmR6gvLfSRgltDCtwYTcGFbw576C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GCHSUc1dJnLOqk5T6ock64ck6zORHss4ce814D7zPPHo5Hm16aS+Xh6udnjz2MzxEfeT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4EfXdrfm+bn0uWufzFfT8p87l75x4N/Sivm0vpHCm/LT7Rntx59uacLF67z9zmt9BdeX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Zi+Qu9UHzffp7ONcXbL0m75yfoHZg3AAAJoEwIygEZREBahhkaeKwAMvmD2Z88ifRI+E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+cnQm0pvECGhDcWSExtNW0xtMbTGBTaaDTAAAZWnDoqssw1pquqiZTdTr0TMhqqM9d0S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4yrIXV2hXZWZ/F+rll1ZKWqoSzJQR11ntr0w8WyBlq1TMs9bjPO1LXZGJbGsFnuiSvwQ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7ybO3LzvqbbrIzyKneRjZ3I89d0cOc7uhzevL4+Y93NXZVVac08Hx/XeRzWKSR9F570X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Bjoq21oxPJm9Duea9FZYxFc4TAAUJ0lk4yHj1ZDUhkrEiUKWWRaK7K7FlKqaWEWkap1r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MqwkmICgCKvNei4K39flWSx3+Y9jZYAlUozLK5wDJrp1PiPsPE+i9fl6j5B4vR1jkh1z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aOLtuevdx57nYXMlW/zHd4Jk896fy/K/WfJes8cnaeeWlzpZY6gtKwsIIsdYWEAm6mWE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AJkAmRRNwZJwCZEJODJpSBjE06ckxThIlKsq50I52/FdOlfR8+rnPy+pjuV2OFcnf7Xm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u1899T5/Pq4j6Z5/q86zdJMVHTw68/ruXZxu/wAz6e/Jy1z9W/KB6xeVisdnnezz0/S+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nc+gjwWdyPFZ6HV5NnqThaa6kaNBGMo0gFADE4PCyqfilw1p5IYRbQDYNI0X4VXa2eem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qhCNpjaZJpqwCTi0bToYEiISIhIiCqsjtbmvhpUhmfXh2ltlciUGRTCyupuLp2VWkYXR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DL2MO8BCw58rktTRTrcSMlMrnJkVJCaBwsrIxnGIwnSKIhq7IZ8PZzWZepxOrXQdEpZX1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GLkep85PNZ63xns5vzVG7DvtlqbqBbgTz3lboc7XMCUqWfR/X/PPoGOlvN6mLGuLnszY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vMoyiRk2QVkium2kvlBkc90C+xMKXEg7Gtdk4pVKFiqNtSCTVtWI1JA2whKA4WVkgQyI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MZPO1dPN73ThLUlKuaV2V2jhOAhlfFehk6GuNbm8IE1SJCJsAGRJJYqxGTJ08VuTBpol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y+U5JUXElErWVOwKpWRIEwhJhEmESTKyxECYRJoRIIkmtatCtWhU7AqVrKo3hQXszl7M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paZzSLy46cs73bM2684Ey8643ozq0VzmJByaQVotSua0YuljLcezJb0nMZU4Qq55orl7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utqXquxBtlZYVAkoBK1qEE36eJXXp9XjKD3Z4sr0zJYvJ8XsySgyQQAJqwYmMQwQMOzx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Fk3Fk3FrJxZITG4uyRFjEDEDaCVFxtB579KFZSQurmaJxBg4jVcqpmnRbTaMGopRK+ft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/Ikpt1ZOLgjIE4slXCstjG+WNsqBquCWwqBQleV3WKq8dk4jj2ZK4+7OtZ6+jH0M6txl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7m9XNiYelzIVo4MqdWnRXZWfxPpfCs53bHKtTjNIRHd+rfD/ALdnevHsw43k8/6rhYvQ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OUZxGMo1Gq6iL5wdRrYXqUCLmhNuIkolNkZEgKg5RK9FF8DIEooGEiuu2onFtYFiIRkH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J8F9PJxlCI3V2Ura7UjGUQAs+PaNPmunHvHA9BZB9qcvCffF4L7gcQ7UJOTLpOuYujVG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e/mtHmPXlnEV+tMclsjK9kDMaEUGkMxoglBZATiibpgaTFE3nLgdc5EV7K40DunCjHfO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MeadekPMh6Y8xE9S/Ko9UeWiesfjonszxiPaPw8T3T8IHszxaX2OzwEE+hHztH0SPzx1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LxFNe7j4Zntl4oParxYexyeZa+hr4SPULy7r00fNSPQR88jsUc4N+jjkdaHMK6MMIa4Z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6gkmUhgV2RICM37Vxe18+kzSHkJoTTBxko1IQwQAW1ajN7/ynqtRiYMaNqQTi1bQSIyp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GmEJ1aKDNraSRmhZA12Y9grISgBEYuOkp0zi11ztcHWlF+XogjAQ1VXVGyGiKJyQKFJb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xyF2euxIrTbbmlooksWa6p53VF6tqqvHdQZ6rslm/ZzNZo2UxlNubQaslhBQ6Su2KIVP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F+CosXp8sHMIRuJc/v/AA/q/L6/V551fN+nVl1Sl6OrPfY2CucJyKEoLGm2subKzkml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ODiqbATVShKMK2q0bYlak1i5BTVfUTaYhglGlTz/AKDwNdb1/M6kRrsqWdldqSsi0hFo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+M7+Z9nkej1naTU1BymVR0hTJVy22RC6CwHYnG9rk3X05QVqI5deCyHUxbrJZr4AroF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NZnnurZVU4rTm05M3LXZHOuBrt1aZc27LY8+vJLCdV8tNOgMyvhLFqxay+MkU0oxE1EI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yIEhhCMogpoiSYmyBADFTQxAA0DEDIuiMkEWgABTlZUXSszrZO5wHTlqcqzqTueTHtPW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ejvPKx+n2+f1fKD6wRk8npowTFAnEbTAENoWQIHGROOjLZ7HoNUIYSTHJCSErZuLCaZI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ebRytOplV20apOKcXQyVb0Od0xikQnOJXXfVTV4VOYsaLsqWaYyKuXdsqE5oV9DizOU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lJjFK+6q7KqjRTBREsmjpjKq5qRZnuxj5G5Vp856TyeZs7PzTZqfQ5+S1V6Y885fQVef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epo8NzzvcCNmbp6+Hoe/5iGejzIbIkkLs8azHT6RAl8P72fbzeyTtrsLBNScHIRIWxjG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liQqi0TlAHCcBoUOIE1OBGyqZOUZVCScSBJXXOCtoJKuAq5Rls+Y+285XvLYhCqVMuyy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Eoh5Tz/0qfkx806nsq+V8rD1s48fd6+PWePh7Z2eHt9mV4t+zZ47H756eB6frHXjn66j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PI5fYWZvgNHvT0Z+dU/S3Z87r+jRPn8Po8a+dVfSIyfO4/RFHzVfS1Hy7P8AV45vyKr7A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s34Svu7j4a/uAfDH9ydfCY/enHwM++yl+Ar9AM+Bw/QDPgE/vhHwN/eg+Cz+7kvwiP3g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KS+1B8Xn9kcfHX9hMvj8/rofJp/VlHyyX1Fr8vn9NMvmc/pIfO7PfrLwc/cuPET9oR4+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EjhW9hx8uwdfH+k8E3ev0Hw4SauRhYlJCJAhglJ2RG4iSZDRXo59vRtP4n6EEHzKalyp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BAKCELa9FT38v01dR1tLHCSykmjaYwdoDHKMhpobTAAABgxfN/pPnK8T0ODr649X0PBl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e36PN6GdO2jUKMnbXTdRJKeZmmOeNXV0bC7Np5pfeKpRnGIXVBBWA5tkorMsL3cKDZEs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mhyYQiRSuuXJ1F2CMtvlPX+Vjw11Nkmlzp7ctcqLtZjOq+Wiq7PEYyeOkCyGHX1NfU+Q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Ith7jpcPr/E+9j9Dwe9x6haWJzIgN1BWIyXV2rNTRg6WDoijOEkUy2THEYTiRGiMyQ67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TIhaQlFcRDUYklVWt8M+04eLqYI9U6iqaVCXZrrt1lUuMDkBGahkz5Uz1zXj2rYX9ImS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BiYyIihJc9WMOuaZxs50Vq7xWB1lSkuVsA2ipKK1JcKOJlGUbMqRnHURrFBkIYIYIYJj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wQxUMSLYqGImEoDRAAAoAiYAmCAAAQxUBYABKNWp8zdej9f8mSk/u/FQwQ2RU0IbIqQg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7Mu7n37oj4n6FgL8zEuVEJGou2UoOSyKY0JRKNlu7JurD7fyno7NDz3lsoSi1wsBoqTi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xtMBMGgYMUkHzrjfVPmvTGeE30xT67zPuJrT0Odvm7NWW+WZCa1xmkop21md3qs2/LcZ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o21iLiKJV6SMBrG11k4RvIzEShAFOTI5b6YlXCtJVkaySyd0goaIXF7XmrPE09nkZLRT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zpzKveFW6+fSUVLOo7KOnrlqaPqfKGAAhgAAdj1vzz6H8z6j6eTp+L3UzriumUJyQU0R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YmJj34dwQlCEErZoJIxkrYucQnCQ67ISVzgLc6J1MSLISUZKN8TnqyUtNtsxKyqsWPfX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+9LZNV3MWMJJUW1aOUddx4pz2Hzej0V2d8xnG3tKnKANPMAAYVGcZlM69WKVW5+sV9V0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UHKzQWCCVQFxqVscIyUorA5aSkZqUiIjBMIQwTCAZSAgaYDKiSCJJQmAAADENQgAAAA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YJgABz+hyOk8Drx7/wBp8NJr63ywCxiYAlaYgBKxCAADaq2qHHv1TiP4n6HuHCF4S7T5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vq8x0V08b0HnN8JkGzIiKEZyab64akK77/qeCfqsGzw+yZWcd6Lc1xdOqym0K2gbQScZ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0waA8/6GB8pnDJ152/T/AJn9Va5emidvQuzaJXKDBRpLirRTyashdRbWaLITocQiiESq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DbCRAlU4jshIlEpI5HUNzklfJe2tNtmXKd6lVfm/RebTmeZ9v5FKttFnXlpgQ1iunRVj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S3t8nq+rxNB6/GwKBNEDAAPaeL9B5fX7PbztvyfsTz6aSyymyJAgosppW1WraAmXbj1w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MEWrWRYMCSHJTC+taxwJlaWy3JE2PFcls1KiUGlDhcvNcr5Y8/X586PoOb0oszzrslIQ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RSXBgB/L6TsLPXiq6E+kIWT3KC5xSr4iclsU3Uc7DTn0c6qLKsrLYT7xSDcFKJFxnzoB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xKoKUeOkNcqgM0AgAoAgGCYCGCGoGFAAAABAmAmQJoAAAlQAAUAQAqBiIYIaAABgee9D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Z0f23wCLX0fntMATRDSsaAAFJDESNpqV2V8PTU2fE/QoZHmYRn5/pwte1mNvMh082uio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Bjtpuk3Y9uDWent5HU9/g3auV0vH7Z25pc9230SNdlFtTaIkRCTi6k4tZuDJEQkIkk4u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j6p8w1L/AKD472O7jblZZpz6JbIwqGzYIcahntpiNtdlkmoLbOpks91JZphIcJRiLJ2w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sGpSFRCuyGx4i3kPfVfUlVlCCuJTTrNwu3yTX88+n/LtY3V55b5aKqo51OMXnUFNSwk+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lgGssEDBAAAB9bkem4d/WbsWz433J0WEVzJUBWRipKrariYhM+zJqIoSuUZJKKcCI2yc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mFcbo1Q7iWmc3SixIKSWQMy31TMdkJS3eB+jeCs9xJ0yllV44OKSsQWyjPw5cJ1ZZWn8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MhOuychaNADBAEGa/P59zuptSqIcdXSUvXgA0IThlGcZ5qGVEksooMJhAIShx0wOVE1A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AQAADABEAoAAAAQhoYEAAgAAAAEwQAAAACaAAYAeJ9t8/8Aby5G7Js/a/nUC9vkYCIA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xBpynP6HJ8/szvHH4X6TcYhYQnDh7V0ud1LjkIfbxJpa5zlAJgEtOXcl+XRqud3M2Zu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rngljfRsyaM9L9GDYXOMgAHJOm0K2mDTAJAxgNA2B5n0zPH+mov6MltdmkxuLCu6LJVK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U5wsAgy2CCIrAzaWueddcXquQxzIWSCqUsRflsuqsqxJblt6BT0CJGqyiHohZSUomKiY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fmejPK4mk5WnKIyn0unJ3I+j8wE9ZABppGAgxK0xD2fjPfeP39Po8zp/L+rVbEhRSp1k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oqrRRcRTYABIISlAmRQ2pUpJwIATQIKJRkVqVZZCcVcoSSNdsVzSnVLpz6aEtzzrW+1R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M1WZ7vNmVc1qY2n83psdc/o4ddkLLANxiYAoaaVZtOXz6tlGMRlG7msE/ZkACEo5qnCW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po42cLIAIxWJSySMmIhiCSTlBFMRDEwBEkgGgYgYAAAmoYAAoAABiAAAABDBMQmgGmAA/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HitNF/7T82IPV5gBATATGIVglYmAANOR8TtcTzfQ5anL4f6OsQNzXn90t2XbefECPfxM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s6XN6SQ6XG9NrFVt0dc6nayklGHKM1t38/fnppcWrknEnGdMGpIABg0xjYA0AQDRXVZD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CVNoujbCoVXUFeqjRUJqZCxSIwnErsptHOu0cLVLUpqxMcqohErvsqJZEWVz0aCq9ksI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zopuzGDVn1WaPA+78nm+QlCUkpIuZW6tvo8tdiPb4RhrLQA0wE0AEGCgCH0nwP0D531J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2qNcTIlsZwtQCUSadCcRXVWxACmxwNMUJxBtDEDQUxOAAiNUxMjXOI2hY2Z70aGVVXRl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KUiTScGyrk4vO3yeyn4uXLHtZeKnb7A8lLhv18/HleyPHzl9fLyDX155Ej155IzfWvyM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a9RDzaw9Nd5N16x+Te56s8pJfUry5Hp5+VI9UeVK9VV5ow9KeaMvTLzQelPNEvpV5sT0h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9KeaR6V+ZR6deYD055hanqDyys9SeXVepPKs9QeWVnqn5V1618HveTs0159tMgTATBMY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AACATATABhl+bfQPn31/Pokz9n+ZQzryQCKQCaAYCAABWADQS4Xd8/5Po4ZUL4v6LSZi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fz+gxw6rKvR4G09YGgZENPRw7Up9Z5v1O+eZ6qrjPCdSII0XVaYt24uhnta05ZOMxyUg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xMYmAAkC1A+jFaMnJSHEdTddlV0aM5cTiSlCY4SFipRSu+q8kJK4xJGOKmJaCFihUYXS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kqqqZJJKdTmpEMO3njtJ2S8v6rzOb4Znp8uD2B/S+SAu/AGhgwQxMETBABWJo00dj2fl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Vnm9V9NjIxtiKTIJDpMBRnWSsjMgxEmKG0xQnAk0iQpCAENA06AITEQQ6IWRITjFbJVM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u+uRLRXAd8cWs+PzRl9788SJazGyMiQOWTSWcouWZGStpjCQMUoJiznq+Ho81LTm6cVOM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kJN1AkJFSjYlISKkVGMkiBWCcUE1YJpENAgsQ0AwQQLEiAFYRq1eP3HsvF+v+d6emB+R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AAAggAAYIAABAAAAA00cPw/sPI/d8myM4fsPzIBrIADENJjQkBoGgYmqJAuJ3+D4/p4B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j3c7z+nr3RZw67avR89gXIwpBI3XxrTo9erZ04xhty3OKy6RkLALIzNO7B0Mdpg5ScZE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cDme0xnmJ5dFhsv78vDz+hmeOs3cws0S9IcOHdkvhrfT+Q3LG/T1y7e6Yvk8vt/JWZdO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1npsXiU9+eXjJ93zm18HDUloy+qy5HL9r4SNF1ctlzzUtnQ7Gnm4HP8AYKPFWzp6Jh6y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HrvD7WzVmoOdS2yjNKuduyFsywPOekzx5X2cDm8C0/s/EANZGgbQMTABAAAaDABo9h3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boWc+lsRDbAYDGgIyCi7ObGKFGUammokAKq2FMGRbYm1AJjEwTVCaipp1OE4kUChNCrs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G6WUadoeT9P889vhJRn9P5Ix6hOEiUgmmmEpRkshgwlKNkoMIjCOzKY3OsNZGNEOKMHU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JSRFSiijJWJMuVGUURKNCBBSiIaRoYgVOLEhOM86SZqQjMh+w8h6/wCT9DpAfi/ujTEM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ABAAhoFBpAAGAAjyXm+zx/0ng0pr9X+bTGJiQAENUDIAFaaBoGwJcH0Hm/D9XG4v4/6B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6fJ0Obx9PKhKHp+cDNQFJI6VOLbsPo9Z1a8/W6ca8nocS8erfnZzTiha8+iWzoc3o562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LeV0A7Xb836RrxRG259Zi6fl5eD7PzHZO54v3PiydtYnO9Nx9lvp/De58It1tFm5jttg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ec2Yej1lQKvRaZ8rlfJel4XR09d4r2vlMs8SzrOl3oYeV6Xgve+DrXjlLonY7EfO3KWv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g93zNel73N05eK383Vt7jyHreDhw7s2nrLc99FXSQYyvRDlKgvVteUU1h4NWV/Y+KAbw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AA07GAEZXZ19CjbR8H9Dt15r5YTruBpjEEoiBphRozm6MoxGMo1NNRJpkU4jAqQECaBg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0WzQJU5JbKbYIV2QWVtc0r5+7LLtsWLWeX5Zr7nwIZd8+W5NS9XAhY+W+Z14Sx0kD7cq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afr4OM6eesXVwb+XRiPRxXN2Y/J6Oo0erzpGbG6OlyurjQNduRzdGTy9+mC9fnCFPPVG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S51tPl9G1NevzKcM3DrDVRd15qSN81RC3y+myLXs8lmHXh8vp2AeryltSlw78unz93Vb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npvA+l4T13kfXfI9/UYvxX3gAaCAAGAAAAIAAATFQxBMAAAVfPsNtX635d4L9F8BppGJ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NORxkhoFk4yJ+Z9L5zwfXxNHyfvSJhgtjPGPUcrscbh7eYiPp+dIRZMQhO/6geT+gd3m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e8PA5U+jYfIdiWnyv1CKfLrOtydc7Olz+jnrOSayllS7HjjG959Nnb6a5MvmOrzOtXqf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c/oWej8h6/yMsLarbKO5wvYWngfR8AuvgtrZQ60vb8x6bwWF2umzrIRkHsvP+g8/yvH1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pvNc3K9Hw/ZamXg490vp/n30H54X6a59JK6q0aIrb6nkdTk8jy4bek9hVoy875SSj0e5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Xj2dZbRdGlKjRHO2Y9tU2Z9o6rqMCE44eJp0Z/r/ABgDpzaaBqSoYiBoAUwaAELpc7s8+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72+yu4JoE0xoQADkpBm05zanGFCUSQMbQKLAYDBUwAAEwATAApaZGcEThJCGhoFmpCKq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f47nCfs8DnCc1KUZK2pQ2mspRauUXE2msgJZOLJIZFjBNANQNFjQKAIgiOLVkJCuRNCE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oaEAhGUaSZcoAABppIqUcbTHy2Ouffket8n6v5fu6w1+I++AQwAGgEDQAAAAAAAAAAAA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so1ftPhzA+z8kBDAEwAGiJIQyVDAYA1IfmPS+Y+d9ul2w+X9oAjFfRfjPq/P+l8xw9mE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3uMzVp5v02vTd+XzrWdHCx3a4abcm/UlR0eeZIaaCfvPnd819d8T2uzjt826VGhGwW+Ne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hj9KS8N3/Mpp3ZrK9f5T1fnI5/S5vXs7njvY+HlvshZqbu6uBNec28vrblkZwpew5vT5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rKdRgl9lwezzuTz+zB0+j03lvU+P5u7v4Fh0NHI2nRxbfPRgrov6y6UHbIh3st/n+74D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pL+V8S67uk9vy+x5/neDpqs6ybhZVN1VkYtFVdW7KrQotjhGFlWHjsurL9f4wB05gAN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BIDVHo/Oeu83r7sZHx/s6Lq2aEwgNBECTGOSYs+jObYyhEQdMThtMgNEgYgKAQwATUDQ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EWiddlYIFLFJF5D13mOvHzZRo+x8MnGfbmSKfN30Si/Rxc4TxqTz3zU3F7zKda59LWnv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DBUxRzbEGo0EAmAKwTUoCuUARHCySZZGMoDEWCbWKTZQK5AjK0LWROMMa1BqURULJYsW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g7cn6vyvqPm+3toX4b9ANOAABlkRkqGCYAgAENxmIcQQDBBwe95f0Y8f0eb1P2vwYpn0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DUhJoYkMHKmmMTWPmfRcL5n3K63X8z7Eysi+ft/NydTy3rPK+f1+5iz2fLhxO3lTxf3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+Fzm+duicrhb83Z46w5/Q1+D0eWp6fM+l5XFrpno/UPk3uc9NXC9n4/PSIg1TrumoWPU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iJ46vfz69fRyvRx4j1WxmfxXTx1f6Tmd4xeM+gEvh5+18ttm3c32FlvmPUHO+J1+rz6e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he28PHpd3mPVZeJ9B12Lwne4Wk46HqUdbn9KPQfOPo/gs2fouP6+vPcv1Hja73oYWYeR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PLbdrueN9Xl5DZ6okPG+g8fWtzj0TlAKSWWrIO5NAmtdlNnNGq2nLyGTZj+t8cTOvIEw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AMLGJwe28T7rx+7oyhd8r605wtLGmQTgKyFoSAAAz6M5trtrIiRMSLCMoipRJiBgUkIZ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RknFQ1TUmQU0EZSKIygtllViHkPX+V9Pm8xan9r4LlGRCOh8+kmG8Oq2Wd4ugnnTlCXT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TjL0cTNqOe+J3U8bYHXnl4fpjzdxp+ngYtj57856NOVAdeePj+kj5u8oterzGbSuXTz3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yO5HzdwT9XnKrVx68nqB05CDeMsNsfN6BB6vNLkdU4doTDtxU4FnH67OHYi16OE+L2K/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/S+a9L4vX3APwn3wCUEDaAARMABKJgACaAABgCaF432fgPbz5W7Hr/afnRNe/wAQmIxC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NUAAOFIDPwO9wPlfoI12L531aywl9/5n0/mczreZ9L5vj6faOT9fzKcfQ5sev3S4+nyL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IWsej6MZfifugHn6rzHqOb9LyeUcofr/AIt/pvK9qb+l+O9l5Pn2wilZFuQpMJVtDBkL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iXNsc0ogQ3aWUl9N9JpvgVBORXZCwqulUW5LprEuiaM8WZNNkjPdRZZVMtIUaLJa7Y5y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cRJoUbSq6L0aqY0xn02Sopsqokrg5+jIluzPeOSUsYaMnM4EcvL4d+D6/yGJ9eQJoNMAB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IPceH915Pbv2Ua/k/Xz3VaCYIjSwtsTASGAPNfmOgpRCE4kRgpxlCrsgNuNTIyEpIjGx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SiwrBjAATIxcBwRLOalZHyvq/I+ny8FKX2/gyacs5VzJOMpZOMlbTWUoslKEpZOMhtOG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mgBKDQABGQiUo0gGUmUgBJqyJKKICxKUUEwSkiBJXKAAABOkNIJoIThmyTKfpfN+j+f7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oVg6QEgwpA4SaUAEwBSCLAAAAD5h9J+afU4R2ZtH7L844terytBQwQBypNU2IAIAZGSC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J+R+hojOvwfUBC+s5OnDw33/ADXo/N57eolz5+j522vPdc/Q+Nr6O5+fuzyrtZ9JrsyO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PuoDz9TmdLyX0vLyrpx/Y/EO3xPY56e38f6351z66XzQ6tnIkdh8iddZ8lnVfJkdSfIm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fI3GEJSF0RzX0Rry7MxplXOhiAbIxlEskJWIJDQRQVTViNuNOKhCpbI3lgEo0MBVSgDG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XNCKiRLkXMkOm7NLY67eVyJVyee5/R531vkgPtxQAwYAI2i5bABg0AfQPAfRvF77tee7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bzhqruAAQIaAMurEvWjKKDAjGaITjIjGUC6MgrcojExiAhMKZOtbpU2SRhdVSFElKES6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PyPr/BduHMszaPr/ABXJS78bI00+L172n6/LKUK+XW+XL6edSaffkTzc7x+ntyi/X55O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ztgu3Nunjebt3hP08QVfPVy4vZlYl05yUePw7dpI9HAAxpHG7Kpo6cyNnG8/bqJr0+cF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TAg3gTw+b07UHq8qb5/m77Suz0cALaqXG7Xm7iH6vNEt4Hk9PaTPX5n6Hzvofn+z0IH4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AJBhAACAQCgAADQADENHO+f+28N9nzXXQn+x/NIH24gAAxAAMENAMEAAMUlKXHwu5w/j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9AGR7Dgej85w69fidnkzfdLH28FC0U2bvpHxz6b1x8t8p92+Hae9s4/Yuc/Szvz66a41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/qeOsIdc2fVPKe759eL8+7/N5dMb2OXG9rMcthWSeoM07yKZWuoKx1FyVkdebdsRF0zC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fm00waqUZEarqUtcZLJDGJkBiU2V3EY2VCiMi2EpRZYQsojKsimIMFKbM5EUkVhcZrJx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PZlyJHE4a6cOXGXJzteT7Hx2J9+AJg0WNohg7AYjAoGEfpHzj6J4Po7roWfM+m3XWRdW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JyCGLdjOpGUQYCGEFMIQnEnOqRJMIE0JsEpCRrtS0OUVslQ0uqlIpV9ZFqYrSJWAW/Ov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af1fj2OEpZg1JKUDTJThJptMJDlbUhxkRXcnKxOqoaDOhhqKm8jJqahDNTPXsWKhx3h0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rWKI6TOopm8Ro0KK5tXKGqptalE1rJCZKgLlSQkWmomWCZKhxsPQcDveH1+jTX4H9GAw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BiGgABpiTDzXjfUeW+/4uipR/X/mkM3kE0AcqApgQAAMEAA0rAOdyenz/h/p3RdR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g9rk8Ou7n6K2u0B18BTbVZj6GSzpn6v867Hq6+Cen5lGs9WvBbcaoR0y8/XqlnXP6j97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57o2c9JjUkSQGUNSQAVtAwKEJHsy6+0y2t7lasZIjIp01TJiVWERSq2pLpQtEpQHBoGB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QAEmmE4onEYAqcXVEKZysVoiUs0JdlNAap1KxWVWRLBoo52q5LnXB1RxOb1OX9f5IJ+j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NoRsLBp0DSL6R82+oeD6WidUPmfTeeOyrLEQDYNglOBITI49mM6cJQJOuYwCKmiMJog5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MTBMBAKFiWmOkjK71VdrQkBOmdYTr0FHzP6B4b6XzKJs+j8ttMm42zUWNGDVyTVtA5Rk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o0DaYASiapiEAAARDQkxEAIapJpEpKxAIlKNgNBFoQ1YIaIGiABMVEkiBU4sDvcPs+L1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AAAAgGUhgAQkwQxUMEAMATTs8FyN+P8AUfO1Rkv0/wCeQFyDSgEDAAAGgBqJoBxG1I4+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uo8vrBkvqMGe/j6KNXI0WenONq34t9diSmZKqvXeY8tufafnn0Es+fT0xxaS6MVt9k3+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PGrpRnAME7nVKukdLke3r1PGHoO4eDXvQ8Ge884cfbz9kvc4fs+T2zyH68TyUfXi+Nj7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6uLZ1w1+c9dhxfOHbe3In0OVZbFrRDlEScarlGZGFhGjJ6DZzeNn0+7p45+wI8cvZYDgW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TRzcKr1WmvGP2RHjKPd+WrAaO1p56PooxLnd8w8Rb33t5bm+289zmKOnzuL1KeB6aa9V8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4sTT+h84adHR531Th3weD+j/ADTj2+ieF+y/Kca4d/v9/Xl8rcN/q8nS4P2nzPj9vzz6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k9qfi93nt+PRjd0TSFGvFrLleRn1YOnWEplLdh32kLLLrMuTpUJWXuXOX86XZHVTrMId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7DmW87dnVkXAtz9ThWb4vTZht5+3OrYtDq3rWcD3Bgj0Q58unxV4HmOhz/qfHybYv0+W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+T0ycZerzklXx6UbqrmiSfbnLHOPj9W4T9flJxz8ukdnM6edsR25TxvD5PT2kn6/MIy8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DtxlkOd5PT2kHr8ynCjnqvTyOvNAHbjPDPD5fT1E16/IrqqOHavTi2bw0HXnbhcfJ6tC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zei+2q70cCUZXOW7Fu8vqEz1+SfN34PL6trD0+Z9njdfy+j1IH8+/SAykmCJERbQAAB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PPp87grP13ybBr9B8IAAAAKAIGgABgAmKk2DTjzUTN8D9XozxOHpYiNkoYs70V4nT9H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KCdLg+go1OJ9q/OXue2ffeS+j+a5684pWYW+7oW5k8XZTiuSlm2yTtGMsTLHF+kryvp3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5yXc7c5NOPTir1flveVwuNrx9szzbLtOR0E49x4D3/z/ADett4WyzoHMJfYcnq+di45x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6AKJFciLjbUZPbHJ7G/y2Ers5p3OhyujzeUfM3dJDvcT0xj5fW81LN2R1IKdB9A8p6vy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TqLnKPT0vFm0PjuzpeF62bltz9V6I8Du9g0l8y+m19uXyyX1E7cfjvO935z1+T0Hv65f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Hp9uNkLPnXHt6z5pyfpHr8nzzVq9128/hfY6+V5vU/Z25PN6vIeinZjps4veicTuec25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n3TXoo+f7VnKdZnWmkwno9BDWONPTNcprIz45XTXT4ncxazv5V9Jfze5mMPewb08x0ub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ZOPXrizs8bSZH1+Cb66t0vMp9Eaz52Pow80vTYjpeb9J5qzwjrn9/wDPOcZawNTlJDST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NSVtSBjhikDTmhpgDAGqGSICkMBAiABMRKSqI0gmyClG5aAiCsEywTBRlEAEEwAAAsIy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T1fL6PViP57+lkIpoBiaAAgIABMJUADQNMENBzelxek8RbRt/a/ESD6/yAEMCgAAIAYg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ElZL5KAfnv1iTXLsyJLiT603z/Xee9dlemPPCUkVMELK3Xhs/f4HfH1X3Xwf7Nm8Dt9Y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ZLNY2tklIYCTSZO7LCvecjz0NSM655vsed0edvPmtOXVnUPeeD95qeRiPpKXpx9M7jDu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jnrV7rwHv0hHxuKX6PTLxx63R889+nlqLqujSI0XovNenwt836fyWVOvFr6JRlA70/LW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Y6PM6fJ4Xbh3dsr0vnPR5uXznpPPyzWqe5klrqPW+Z9N5flc3p/K+p02V8TzGX0iPM5cv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nlfTeY5bsz6o41j7nM9pqd3439k8T6vN84ZZ9L5sLoveO99M+KfZPD7vN8GPP1n7L8/9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zPz9Y8Nz80fo/O+veQ4B5/T0/UT1+T2dfkdjBy6ci3dVNZ/ReZul9CnxtY17PIdGWzp1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dCu+yzz3octnIfXS8zu5tKedvz6sb6eLb5/ee1l6eBJc7s6F4fc5eg4XW5HQzrs8LTyr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GTfnW+zh9K5xxo053XR6erWPOL0jPOUes8jL6/xftPFdeXkLK9v2PhUSqt1CSe8SlKrj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VmNpxkraepJqWdAO5bTUYpZAAEhAQAxDVgAAIExBACaBMItqxRZZEYkU1YgEE0KMo2M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sAjEhFh1OZ0vN39cg/nn6YABgAAAAAAEIAaAAAAGgDzfo/KerPmN2TT+0+Ahx+n81gA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0DThoBoFdtU868Vb383539XyTqrHTlHWI813OJ6LPo5nuPEe5xCLWvM0gg0DlGRm8J9F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L/c17DDy1jQhwMIc4WSzaKkJpIAYkdXvHO6Z8zPNoxr2XN6PP6Z81py6saj7rwnu9Tx8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WdJz7ySe08H7zwPOw97472VeIqtx19D8h6/yeLk9v5X1dnkq7VtNwr0t2cpR1ebVKJX5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OV0eV8xXh3dHY6PM6XJ4Poc7rdpD0fD72WXh9vz0vRjnhuaKmHsfL+o8xyuH1Xl/Uacz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n78ub4/3flvXVwPL+o8rG9WW8ek/fUc/Wed6X4x9D6c/Ac77P8k9/gy3UdT0+bYvqZ87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jfH+efXK5flMvqh05/GKu1z/AH/P+ocT2PyX530feQ6vD4ej03L6PBl6OH0Hl5Z9jnd2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OyWG/ldKyzlUYJrbjspmvXeY9PXrn5+HpCXzvpa7LPM68u3G+lwO+t5lm1c5IbsOaXV0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Mazzt21f5zs8K539Pk9k85oujNON1Mvb8l63mbxwd3Rtl1+J9t4s9r4b3Pj+nPxanZ9v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ZTXqlw7E1LtyVdz5ded001YPryzY+rLyeltHq87pvXLpyOzGedsF25Vcvqw8np0gerz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2mVAd+NfM6VPl9OsD1eURTz6c3r5tUIF252cPp0+T0aQPZ5FZCnl15nVrssE49uNnG6T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R59EePbFuDpgYt45e25eX0gL1eS3g9s8/phNPvwXR5u/l09kNfzn9QMATATUA0MAQw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h/c/PPdzxac2j9r+dQHu8QAAAAxNMABMABiaYmEDRjpqbl+Z/V1xuJqgvJfBeh5HV5+3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BJrfnUJwhSjIU0EvP+go3PCeh83v649zGUeGxoGKQ5JyzkpIpBTAV7sPVs9T4nveW3n0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YW0x533/AM9+gr5Pn9HL1zLbiv01y7WvB/O/b+FNvtfEm2zBdaew896DxPN7mrwUq1aI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GyRRHRArcpFbnbHofN93x3O+gtKTfp5E5YX1lnG73mfS6ZvP+i4lWSsNSZ0+tzsfK+o8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nd4N069Xz93O530Z8qqjtcvL0dTu+t4mvnu/5yPnrFzevw/o/N+wbPjP0/HbxvnPonzv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Cr6P89+h+f0b/AJN9Z+VY2O1+vxQ9d5X2nLr7Hz1WXw+/2HkMX0Pj6DzXp/KY11uh5/cvO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Ha5Ws8zRZpz0wej4/ZueHG6C2Z9NEvpfKeq87rnXLfrl4vpVVrPn92DdjfU4fX5Ws0dW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2cHpRXZUTW3Vz3czWeNb7eTXHb8/2OcWKJnfawc/HrPZXKUvd4Hd26y/Few+c9eXJsrn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hNSUZQ2mshMm4sbTlcoSGDG4uG4yVoFENG8+rl2i4nTlJBYCBgCAQQCAoBDi0iTVhGSs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GkQKmCGRkJNIBGyYiUTzY6adtc/N6fapn4D9AmEA0jAVDESZKAAAAAmAAAmg+afQvnX1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5pDXq8zAUAAAAEAFAYBEkQsEBKgfD0bZKX5z9PEbVDJfI7sOzj9Hneu8r6rr4gFeJGQk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D4PU+a7497PkdjjsTlCkOViZbKMgYWMGFdhWd3hRDUGY1FZZaBKpTdUalb3yKyFOi68w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SITqmGtxzdF9a6Z122QJIJVWBGaIDiWVyDPCzOUQ36DGtVZme6ZknfSU2RtJMmUZ9uWO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q1FFOyMc2rXmxa9dd/Dcc+lY1ROSMfC73C+p8xKR7fGJsQ1qSsokWQbkbT3gjMit2KD0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mvyvrPD79sizOoQtUZqtolVk2tNWsrDsnKKsm/LV8rL2VVejmR6oY9MmZo6UsqtCTm6N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K82tmKWxGY1BiNbIOaXMXBTDRhWGPj+e3jpUeb+j9fN5mXszfj8ZL1cdTzE/QvefPPvV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301qc59CGpkNEtTK7SyDcNSTiqmVtLCATIlV9LFLz+i2hnbiwNYYgaAaAEAArAQCaBON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qEsUEtkYhITQUnLEkysvWbQtUjG9jjDT1jHTl9K3p+H2d0D8Z9hpkA1ImAmACaiaAC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N6/xv2fPfJx/Z/mE0+vMAESSDBUwE0wjIIJq0nCaSTMk1Lye7ZJT+B+iFJyxJC+N159/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B28QpPXGBOKQYLJNg4sh4H6F43pi31fgveyk0+egbCRMlJFgxDaYwLQBAGAAOqijS7Nw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ZVZGo3V0mtZbAVkbBtkYzhLK7PI0qMrK5KYJwEDJZportsrLIRmFkQcYVhKVpCTAI5C2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EyEpiQrspWjFto5W0lHz9RClUZRky8D0PnvqfNYHv8LQ7AZUAFtcZMEouxg0AC/N0Mvy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9jtePljf0To/K5Z19Rj4DpY1604PSzra5EsVKJCnRnNejLpsgtdKRkpqhQGRZcIRoBDA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dY81ks9e/n+Gz6bj+Xws+g8fzC1nfzLDUi7I2cz3Hj+xw39JVlf5zvBs50srnqRGCYQA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jcZUNFNCGgpRmrKi0qhaCsq1tMa2kYjYzFHcGNbzTCblJiNpm4nqUY56muZaY5Z3ec7U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yAFaCBpRJIUAgAAaBMEMgaBicIGgJiYABKJliAlAAEA0xAHmvJej85+i8W2LX6380Aai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MAIygRYrSyM0FJQWQs8P0Ndlc/hfoZJqUGHld1b830M/oOH3vT4UTTnCMq7BxCTjIYA+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V9GlMeNAxHKM1bTsQ2AMAAGU0RJZI3ywuiEraNHXNt9NvbNc5FFWyBglpoLI5ZjL2Rdc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istlntJWUzslFIUopWSErLYinniaYZpE7qLCyq1FcbolU5IVdsTOrqQsqsJQcEgEZaIS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Uqi0mfznpfNfT+dJo+h4WJ2MTsiiVsp12MjTZYCNolt0ZZ/J+zbRY86oIxq1RRKVcSVc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fp+Hqzr6Zr+ULOvrtngvec96DNKXUVWlbfOTe/OcfU9+/m2Wz6nR8nos+n4vnsLPa8/y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7LUSIWSdhZXISTFKVgRrcDSlq016br6Ds5PW/O9wDx6JwlY0AxMAdOUJdMzQdIpxY0FN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hgAhpGUopSyUTNYjKQnYhgxFRbMVDIQ1AAIkCGgBDAgTFEMTAEMQwQwQwAEAIAAAgAAC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adeE5GzL+p+bpQfpvzw06TQDAE0MAAQ6pwtBFTnCzMTTC6m7wfR0WV2fD/QSQSsA4VF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k9f1fPCLYhXOImxBpjYDrsgK6NkoxwA6choMKBoGwQ0MjmJKxqgIGOlJeY3PbnB7/fE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WleXW65st2aI20Vm6umwthKRTOsLpZ7CxFtV5dEjObUYrNDSm2aItRG60XV1wL45kaVn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lHKDFGXPjdwvOcjN930sO3zdSLjmicYItJV5r0/l/pfPk0/o+BidicS0shNI21zuSUWk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ser5X2IjpW+smQJWFacaiJA2DddkEoBd7bwdONe25XBnL0s/DsstzX47Ndma7U0KDqUY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UhWQRagoHGLCIJxByrmSrlEEnk9sFvXqfT+D958XuCPkbcoTsTQrQAwQcZaWEH1kiJEi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FZZYQCZAiaiK4hkSi4cWCbBA7AABoAIABpoBGaxEMCgCEwpDIiwlAAAAAAYgEAFAJAaE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oAlQIYAAgqtwaeFpsj+y+Peg+58RMKAYAAIGJiaYoTjbAaqdldmSYpDTn1eD6ds4y+J9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QQAAEDAgQEBQMEAwEBAQEAAAEAAgMEEQUQEiETIDEyFCIwQEEzNFAGFSNCJENgNRYl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2TPcD2x7/AMbJ9P8AGBHr+MPT8Ucz6o9p/b29vZs7fxv9/wAbJ2fP4w934x3T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xv8At/Gydv40934x3b+NP/Fu7W9v43/Z+Nf0/Gnu/GO6f8d8/iX9n44d/wCNd+LmxGCK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6rMRbTvgxWJ6aQ4fiD0/Gn8D8/iX9v45vd+Nd1/Eu2a/eSN74n0WKNkUlTCw1mJxtjJL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pp4oUxzXt9hWVTaUU2JRSm4IR6I2AfidMHxvZK38SfwNvN+Jd0/HN6/jT3e1c5rAyrg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tNGZXNc/KOMyOlYIzkx7ozhVW+b2WLzCaqpKiSlkpKhlVF6+MQl0agqpYHQScaI9Fikb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1BiAqXfhj/xruv45n449/tccdeoGyocTcxRvbI31ysRw4h2TRqdUllM3KloZJ0cJ2pqZ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XjKZNe14zxWYRUZQUbnsdhzy+j9SrrG0ro5GStq3NZC7upIPETCV9PLQVniolNvFL9VU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4c9P+KPd+Oj7fxv8As9rjsYzw+tdC69x7CqpYZWvhDEDY5DZUOIRwMhqYZvSkcGNq6p8z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8XnM1VldYbX+FUb2yR+njgCgmfA5zpJnKOVzGKmD4mmolMgxSYtfu9UNL4gtFm/hz0/4r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G/39rjsoJyHWm+l6x2Uji1lZLPI/MAlUuGySqsjbFUKjxR0TYpGyx88zBJHXUboDlhUL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oTcmybRSOhIsVS1MtKaGujqx6WMn/LVFThtFlhbKbiYi4MpfgRvIywIfw/iD0/4r+345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JHiJk8hmmyY7S7Dq5hZ19bF4XzQRVM8JlrnTjSHnplQviidVYjNPkxrnqLDZ3qgpnUo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cx0kbo1Qx6KdTyshZVTuqZlTs4ksmIxxGY0tYHt0OQ2NFioIaQ5voYvSl6ZTkp9YWRZM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CAVEz42tjd3rBx/h/iD/AMWOv413QdPxv+z2Jr6UF2KUoEuLTFSVM0reXCqw+qbBVWJx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uMjDGVHSvexRsdI+gpBAyeeOER4sHzejayrIYzIBs4hoxKq8TPk2QtZlHIJBIwxuypqu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562rjgZJM5+YVPE2la6KWWFj3MNHXyzI9VhH2WtgP/ZD8dJ2fjv7+xrYzFU+gx2l9M7V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4udLMymhndI9yllvGm1OiOSuqZE67iqLEzEGOD2852BlDcSWNzkFAI0MohIIKa0vdR4e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LG6J5zwyV0tJy1Qc6B4IfnSGCGmgd4utxOQQ0tHTOqZBSQ0bH21qOtkhY5znGlxOaFUl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p+Nk7Pxw7/Y4tTcSPmAumQyvNNhotAwRt53GymxCnhTsXpAjiNO1lbicMpllpg6J9Hql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XI1rnllFO9ft9Qm4ZKQcPn1YfCYIOd/ZUfXwaeSVuN/crDaO6faNtVLxZlhQAbDijQ6K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ZJh04P7fUXZhczlRw8CPmxiC0uh/JQvp6OmrKl1VLDUPha57nnlojpqv+wb2/jX9v44d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S7KOMvUFIJDDhsLUyCJmWlAW5C5qfM1qmxKniZNjpVTiFRUK+VzZX5AVHPZM0OHHgY11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xzXtVvRf9Of6+DtAosVfxqylw57ixukVrmObUOjefnIbLDa2Rz7KysrW9DGZgzO2xOo8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plQ0knif+vPRvb+Nf+PHX2WPPszLDKfS2sjdHPHNJGY8SqGqHGFBVRT8uKzmCOaolm5L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BMjfImUc7jhtLNFMPSk+nN9ammEOGYOwyVNXxRC+onkObbuMeHzvX7ZNeko2QenWy8Gn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Q2TRdQ0M8pkwwRxZYE0GRXVz/wBg7t/HO/Ht6+tJJHGGuDgq3EY6dTSvmkVDRFyjaq6m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BsaTFHsLHh7FieMR0xllfM/ZH16OpfSyUlUKmn9Ob6Un1ZZf8fCItFM4LEKLUi1wc9j4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sofTzx1AAt6eJxcWmK4B4Cpd6b9tgLmQRxr4rtqf4WAs/i9TFJpYY48WqmupMUhn9WSu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mlmiiTa+lcfjMdP+Id2/jj1/HN9YrFyTWU9XJTiTEal+TQSaGiCa1AWHVVlIyYVNFJDy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TFM17ruv64OeEVppJ2HU30qh2mAm7gLqnZohY4PFRNFCqnEBInvL8sFF6StjMdQ1zmOw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o4Q/HPKz4p/oo9B0rhenGWAn+L1MWkbpXQ0+MMihOOOvh2JsqeTEK9kAhxOojnocRiqj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hEeI4qXqeV0zo3uidheLcQ8mI4kKcTzPnfZYHI6SgvljtTwocIxPhrqM5Zo4lLjFOxTY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jxaGf/gHdPx39/xzenrYhRiYmjmuKCcoYZKqWgbEmhAW5HsWJUvBflJOWF5Lj7IL4/Td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Cw2Diz1nlpRUTaXkuVLFxZ64NbOsCd/Fi1NxG/CwmczUw9PEaXxLBA/jRDTGj0VR9IZY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AJMZ3fi8pU1VNKtTrcuEyPfRrF6owQucXlX0rFCZaCKZ8K0nR8ZYPM+WiyxbEBA17i9y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CtpuKp3VNO+WZ8uX6dke5mVVxOBUmTXyYRXyslP54/j/APZ+OZ28453cgF0NuaaMSNmw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2gypJjT1VwfSkGplQ3RNhUHCgkGptbh72OLHhUNXHTNqZBLOsFdareNTcRozE5YTFwqQ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+Kr6IywA+Xnkdojq5jLLyMbrfTYS2Rn7NEjg8S/ZmqnjEUSxam4zXtLSqGlNXNXsDKL4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sGow6GEBrVieIcBr3F7ssJohDGNgRdVEDJRiGHugy/Tf3GdZQsqG+FkvTYPNIsWpWQQr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/b8d/s/HR9vr2CsPSq5GwQ1EzpZPTHpndYS8vofSnpGySRN0RoiydExyqcNY4OY5jlhUX8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3pnT1z0+Hi7ZozHKsFh4cfPUNLocOw9kircMZMnYfNG2XRdQSRxt1vvSYrNCoJWzxAZv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WNiX6fprNxEXpfitgEBQFzSxaKewyxqEtkywemM9QxoCq62OlNLXQVKIUsQc2sw13Fwa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GKXGKdiqcWnlTJ5GPo8ZjkWNNDqYL9Os/n/Pf29Df8N/f8dH2e6/UtRpj9U+n+nKgsm9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CdtNhoa6FgGZA9ieg6KroG1BgwrS9oDRzvusI+0cQ1uKV3HflS0zJFiNPHTvWCt00eeI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anHYS1+A/wDn4l9rG3W6aJ0tfOzhTMJa+nqo3E7FVdK2dVmGvhUbOJLRU7aeIkAYzU8a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ByxGOV7KjWZMyVUv4uEr9OH+X89/b8c3u5Ad5qmOJVGJESS4o+NNxWdkkGMSF0mJMRxN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URvPo39uzs9zVVkcDKybxFSEcrK3PbeysreiF+m42ul9gQtN10HJf1z0HT06l2mCCukg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E+U1EHBARJJc5zlHvJSi1PnjZtRRvMclXXSVLP07KHU2J/asvq48dGyR5kfh0Tb1EnFq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XUjA4eCh4jQsaxDkwi/7fkQsUpAVK3RJT0ss5gwqJqFDT2r4wykX6f8Avfzw6/jm9cnE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E5bPqS5r5Q5GQlznIGy4jghK4Jr7gTnTR4rJFJFVMkYFfkt6tvTKb2+5/UOoViGbRdGH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stGzWbmOxfFYWVlZOCPN+m5HMqfb/Hrjp6b2h7J8HeZKfB3a4oI4h+oO+ie2N7XRyy1j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bZ439lG3W9+Ey6cFonQPxwkUuVDRBza6pEio6Z1TLQ0ENMRnpWK1QggcTI5U8ElQ+Gng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rqqOepxKonRRqZtBJcqDFZqZVdnUywD773A/DD8e1E2FZXinFTWvmbr82pFy6pq+OXVZ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R1MdSz3Iyd2jt9z+pmETIZBUzLlkd28LSZKZzXuh8g2IbdRBaS0hgL6iPTFM2xIVPF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15MCLv3IdPww6evj/wBVoPBy+aP7XPGfs8N3rkFjd+Ew6JBWvU1TLKmFodhM8N22Izml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+UOKCmbXTtqXYRiboJBYhY3T8SNQxPmezDWwNlcHS0FG6rlqG6KQrCCRiP55vT8bJK2M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DqufjHULbX+crIXy1LdboL+rXWb3GmkfG6gqRVM90/s+Mx7b9SWMyb1CY0lUw8sbQi1P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Qh0vdD/HwtSDXMkmGuneLp7LKmh00pjUsRs8bnkwD/0/w47fXxw3mGrRQ0FJPHiNOKec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J/xaJ2mryxgXo6YF1VVYQx6qKSWHOkrZ6V9DVsq4cv1B9DmwCoMtIpWCRmI05gmwutFG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4s8UTIWV7tNKeuFf+j+d+Y+z8ZI7SzEKwvUjrppN3IC6AWlaTket182TBdWNnNsm9UBu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DxHun9nuv1G0WKGyYLmGApkFkxqAVloT2Bw4DdQiDUIxqfTtcnwXD6W68ILtbYGMaqhl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/uPX8O3t9fGaZ18KiMqma6knmmfM5YK/VQZ1kYlh0OjqWdqxg2pMPeyOtqsYYBUVMs5w+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tL2OY7ApzFWZYlB4inqIHwOTIZJF+3VIaRYr9N30ZYhSieOopODBZyYyTXE7XFjEgjp1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5ODB+6yXOJyB37qm4swk4pG1UtS2pbm3t/GYlNwxK26KtdRtL05mlMFjoJWlpWhqbHdv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HfhWD4U6NDZvRWu6yifY0NaJw3p7d/YeQe2x5v8AAgqdtzENmBNagFZWVkArINVkQiEW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PXOjv4tvT8M3t9eWMSRwQtibWUcc0dVSOY+kw+Wd1PE2GLMo00ZlyxGMyU0jSxwBJpMK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VeHw1CpsNggdkelTSx1KiwumhcAGhYjh8vGFHUOkoYPDw5FPijcuDEnQsLJ6ipw+etrH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PymLm1C1jXS6G8Ky0sEPhw+owX7bJ3b+NrJHvmdZOUUZIhhunw3To7IsK4ZcvDuTISFw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WhOjT4lIwLS0hwuj1FlhWltTA/W327+33WNRvkpdOk/GHs1IJk41RvFmm/LbMkJ0rVJ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FURhzakfyZ4ID+4D8O3t9k5rTkOUDMqagilkipoYiguqsgOQjKysj1TefEKQVMT8Hna2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cDPymOH+DikEmSV4oGmlcJaGZ0xeMKGmhyf2/jJ5AyOdoc6W2qGIvfHCA1rFZPjWhcJM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DZW5C0KSNOsxSaXNLSAd1E/ScMc5zPaDN/b7qsDTBUfVKw1tqdwc46dAc171EKgKCZya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p5pUTM5zdbSRcNjsmdFILjEW/wAhzwJoNWywH4Znb72yt6214yfwFVWNppG4nC4/udMv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eOpExzZGeufRxt3nebujqp3Fz7xSFxkKohpo8ndPxmJ6eCHt0v8AMqWHQ0BWysjCEIwE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kciFMxPbZGxAaCto1h8cjy3Vb2z/AHdX9CbeUqmj0U0cYLWwtuI2ryOe6OyBsQUEcrJu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wWlPG2Ktscgv09GXP/Ds7fxpFz7/ABJuuudDoZKBpDdmwmI+Hbqwz/zvcYuXGuebvpKk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5HTSTvEroxaLI/jcRcwqSOMqnjaXtGdlZaULK63WlWRbkevVBOTxdSxlEPaVa5wqSIlt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rdceIBjamJvElAQ2PjWiSrq56eL9zqGwQ1AnjfsYygnIpz9Iq680qlxN8MBrQ1rJGyAI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QX6djcyP8Ozt/G/Pv8dtxWVbmyu473VWHSsjtUUzXVTn0+F/+f7jEiXYkeuEhjxPG6GG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DM9fxlfGdbmtUDdIGQy2Vl8WWwXVFPRRVsj0cnlS2VwU6xWHh0ct7j2x7vdSW0V07Zpc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NolUNqJqd1DUuaeOXTu80a17cS6DvJOJXSztlqoG4dKU+mLzHHoTTkVWsux2xa0uWG4e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Qzs/43G7CV+m8vDxGqxGGM0JJXQ4T/5/tx1mtJXU0z4X0kUj317Z3RNvrgDnVhz/ALf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wrHO+dlZOZcFqtkciEVINKEbURJpw9j3yNDg32x7z7qT6eIQaX4KzzIMK7UZQtyhBUFN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TQQ2WlgkP7e4J9FUrw04WiQZeVaV0TlUdtS282E0+uqbCKdHuPX8NH2ev8fncd2MhBNP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VVb4qA8Pg4R/5/rn0AoKZkzXjQ+j1TTYhDwJBa+GsH7hn/f8ZXsZruSo+gQCDctOVk4W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qnbIIolX1gNdfdUceqoYBb1T6J+ofd4jT3WGUThIyjjTaeIIRNCGpWcrI6by1kEZbiVK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sVYrzJw1IwQlOpYlPTyQtk1SGKkZGcPjZxanoPM89fw0fZ/xuOdJL3wij8RJVwwunxKK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CPsPYHnkNoWF2mJxY+gfK6KshdNVNtfCADWHMd34yrZqilUXawhbK7UCECCmjf5O66N4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sW1SfOVHPqV9QRTwidwSU0WdSwtdIO0oexPIfqu93KziRx6mKB+thdpD6ynajiVJZ2KU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0qA3cN43uiTMQqA0YnKhiYTcTjQxKnQrqcpkjZBvrrhCn1B4dN91TM4SmP8ABCy34iP6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9OdrgKaop3xtqmuFZS1DxFPUCHBvsPb1rtNFFKYxRT+HmFUyN9RVM0x92CbyZ/2/GSgm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H3L3SIRkqAFM2DNsir7W2cxcFOp9SdE4Ix6XRybaroKTpI67uK5jHuBbhUWt3wd/bf7X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iunlR3c0bX2vdF2kXUXUv1G9k0obq+lWWkohWF46yeNSTeID+lJa8krSX/T6D8PH9P2A/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U3CignkhMdKGwzzVroomlywT7H1yjz4sbYe64OHwiaokhdw8SY9gY8sOCD+LMfjqlmlH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sQCaLL4vkUSFdEq5KsU5PTWhBhQcQZqd0krowwuh1xU1DdsMIjNNM55Hqn0f9p6+7mOuZ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k7IIL+xVrJpV1dBwXlTmpxyb5YXdtNBxCwRxvZdzvxEfZ+NH4DG/t5KuWVGVrsSjieYm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f2frlHnxh1oJ2uqhRRT08sk/hpKkSTFYQ21Jmzt/GYlWOgbHTSqOkmvpsvm4QfvqBV99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OlBjEOHZ+jhx3cqt3FpaWN8MbI2sRUwBUDbxxt1HQ1dD09t/tPux1PV4Kb1RcrXXxcI9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dOFhumuR3R6lotJ2uUF2Na3XJ0H4iLs9Q8nx7wfgMc+01t8JTH+WqnbRxVURgqIyAcC+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eFvTzudUl00pUbKkQxtfCsOFqLNnZ+LGx8HwVDTsDaljQtVhHrmkjD21GrzRRskbXFpM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Qr3Q1tc4uedJTtNmusJzaQOuj1TlG6xgsBIfPIndfY/OQQ+ofeb6SLoPFzI5EyOWuQIO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YSjJIuJKhJKuLMFx5ChI5bOQuEe3vd8NbY/iY+z1DyDp7wfgMc+y1bqgo6GalqYzDPE/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HnxYk1cckLaWtp2MFNSumZUxyxGeJ8KpRppcj0HT8ZU97lU9xAJa1qsLpnkFZI6SrYnu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aVpCLN9KlbdBuxGenU2nf5Zd1GOJN8+xHI3vd7sdSSE87bBbJyAKDV8keYj+MFaVYjI9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pTfNNIqFp/FHJnZ6Hygjyt6e8H4DGvsp4/Fy4Ux+rDGwNjkilGWA/S9geevo556qKhrI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2uQVb1KypkcwWjyd2/jZx5YjeKqN5GBAWVkE5OBdUDYEXTNj0y6G6stKcEQnI5Qi7R9W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MdWdXe8rWBhf5k8i4XDNm7EnYbAOUbrAtRRBXDJRCOlAtCsmPLZLcaSI6ovxbO32A6ch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9FEyWRB73KGrhpoqSaandJqfPhHd7B3pXVyrnkd0/GkamwSBpduQEArXXQSPTAtOxFsg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5RbfIo5veWimj0Pvd0bdEfqHlPQdMgmJ3vHsbI2amMQDdyAi25u7S6V1xLZcRidI1NkO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FqATXXbHJqMMRkklIe78AM3C45ym9PZHI+5CPX32MfZYYQFLRwiJodxjT1FLFFxJm4Z9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x8n3AbsvMtJXDCe4XYFpuJQUWG4c9hhkurKytkU5Hq7IHS97i40beJJ7IodM4+h97sVP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XDFtIXCbbQAnBlyxrkIt9AQZuG3Vk0ACka2jp6UmWt/F/LO3Mcw5PjmPundffYlC+emk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y2qvHPVxsa+oibg4kE3o/I5j7B34+T7gdEBtZVDiUyKwAsg6wV47ujTG2fE64yciij0d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KVtovZjNvWPtPvquLixdV8+axKG5tZFNjQQarNRsD1RVPC0MqJX1EjKqKkdDWQTyesPe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Q9+7r+CurlXPsXewPX8dUC1SxBBE2X+2umlZHQ+L1EuUg1gYZA540Qxs7h1GRTuqd0PV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Zjqhm1R/TPvmmxqqcWtdG4V9SADhuvkXKsnW1bkBq+RHHTNke+oeeuMG0n6fg0xnYn1R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oZj8W7r+OPOfYf2/HVgTOuT0d1qNmot2tsRsOqb0BRRTsinZYZ29PZFDlao/pn3wUNQY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n5ag/Y75G+kAAbBU9PJUHispkG3dZHriu9XRN0QvF/wA9ONDMI5Hl+PwTu78gOV3sP7f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cn5tTnLVvsiMgUDkUUUU7KgFqMeychmcgo/p++xSbg0bR5KeV9O4NgrhLRyxl12OBy2Q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TU6nmkmDWoDKTrWN4mIQDS1SDf2A5xzjmHLGvn4z+OX4Q5vn3Tuv5Acp9gO78c/o8aJx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7b3Zkc2btcjk/ZXTlQ/Y+yPRHk/q3t970WMv1Tt6WRbdR1U8aFWHANo3rg0S0UbVxw0S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Gb1Rni4mwbLqnt0n1xyD0hkF8FHmj5PhHpzjl+fdu6/kBylHr6zfx71WfVCd25GS6a5q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DKY2trQ4RSterKNO6lFSnI9RXz00tPi7HKJ7Jme2PY3ofe2WJb10B1RBEZNTQgrKyKty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YXVPQEqMKUam+pf1Tzn0Gcnx+Kd1/IDlKPrs6fjnd1U28TU7o7YVMrrDivayOYK0wc2n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RwBqATUzIp52cd+q+K52mqhmuKOVzZKeYVEXsvnJ3Z8e8a3Z3TEfvsPdentkRkwpvN0R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zPwik8PA5dUB5fhzbeuPVGQ9E9WIewC+feO6/kBylH1vmPs/HHvVuG/4kKLEId2wuXBC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TlpRyPW6kdtu42T+mIj+RpWEP1PjkdDLFIyaP2Jzf2e8YzzOUixYWrcPk0y2yOQTcrct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Z+GU/Hq3IpncenxU9mpyuPdDpbM9DzFRodPxp/LH2DOz8d/sVY3YOuD1IyuVZAFbq2V0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UbbD4eq4XTFg33blSyOje0hzfYHN/Z7nUETZQtAawBFS9cZb/KzY00gmiGYTM7KyKkcG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g4VK4oJvVxWoWnILbArStwg9Cx9x8Ir+pyHKxN/HH8eOYo+u7tHT8d/syewwyIFWy0qy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3rqmjU4BFPVam7DA23ncoFTP0P9m/t9sN0TZbZRs1Pc5DoVMFiovShYfNw5RvnZNysrZF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TUVBs0IBdE4pxT7cTzFHYAtKc2ysg4hah7EK+/KeQZjJiHP8jl+fwB/HjnPrv7Px4+pk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LkMycnK6c6yc4uysXJrLBFSlVjrucsFbakKh6u3bSyl/qX539D7M7LUrlO35KcWj7nL4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agqWbUwHIIZXyKxGt15BYHT8OA7loycVsh3NJtqV3IguDY9K/kysHKxBDvX+Mm+kMwm9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n3h/IBDlPrv7fx478sfxDhN6HCqx86aVdalqWpFy1pz7ordyEaDQ1WRTyquYNDzclUjO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RTNIcM7+s9HlPqXW5QYtKsjm1ut7jYdORzVUx8GoCpn6Xxuuuqb05MUqrNTVRweIqHeV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eFsS4a0K2RyLbixRsi0tOr1ScroeoUE3mHP8r5yPvD+RHKfXd+Qb3LE8RFNESXOKwx/D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Iv5FperAIXKESsgFZFONlW1LYxI8vcVC3XNJ1UPc7o7pC5zFHVoWcOa6vy/OR6+w3KD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DbNG5ciOTGY7TDZOVHU+ZhTc3O0qtrNKJJcBdWssEp+HBkUSiireZXRKLwi8lAEoNVlZ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/qfHJfI85Xyvj4R5xyfOR/40cp9c9fx9wwT1PEVZPx58gdJppOJG4LQCuCVwnrhOQhC0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CsrgxPJcTlgsPEqn7lu4jGXw0WQ3THOjdFVtet/UOX9vXaEB6JsgbAblEWyKxo/zWQ3b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1qWoaxV9Q9qGyaEFSQ+IqbAApxTnom+UXcHCxkRkW5QYgxW5Cuq07WRFkNx6YyvmeYZf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PnkP/GjkPsD1/GWUtTFGpKuZ50hVTv/AM/kwibyncMQQzOQC6KaUNFbXmU8mFxcGjU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NwStnKOaSFRTslzPMMjl/b1gPRKGx8QCrwuQjXCkXDkKMT0IXLEqSpdVmkK4TWlkIVKa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cNQo6djK+k4lQ+F8RCsLYJTFkbngJ0iJvmVMeHAHOKDSU2NBiA5XOAW7iBZFORajsevr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Hd8jp6RXzn8nlJsP+F+UMr+y/t+Lmqo4lLLLMg1dF8vdq/T/ACU8nCmgfqaQhcIPWpbo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yAVFRJUOvyUUPHqH+WJia3cq2T/rrotivMEdJTJ5YlFMyXL557L+/qgZWVvRstIXCaTp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a5MpGSyHDCjh84TaWdqAe0iQFNmjkkkbxnNg3dExxnw+BS4eEzTwhE9cOQnhSIxORMDU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YrIN5L5FOdkwZyDb+h3ViPXvvzDIodyHTP45Bn8/OZ/4v5Q9p/f8TLURxKWeWVBth3Ho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hdTZB1wCtkAFsiVK4NFZiWpErflwyDhwz9YG+VAZy/cNRGdl0XlKZPJGo5mScxz/AL+p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L2Vsqf6+V1ddVoauFGEY2lNOlruIU6N6MF0KaydA9y8KShRMTKYBNjAQV1fmKKaMgrK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yMLPcf2CCGZR65jIL5PIf+MPtR3/AIeaojiUs8sqAAV1u5bDkw8aqEdOTcOoq3ZtQ0oS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fFCq+udVZAI9MmNL3R0kZdCn7vYPJYIr4U33DeYhDZbFRTuYuozKGQ7/AE4xd1lbZDI+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hseQKM+SystK0rTltndX5TkUE1qIQyf0AXkTdkVKzSfbDuCPT4+MvnMZ/P8AyB9qOv4W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UGqysrBdVbIo7LCGl1UOliUQWrZXyGybVSgCucEa6RPqpnC3J8nrG10joYm07II1/rZv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A9CyvZMe6NQyiXMoZDuzcQE+aJijmilPLTDfSupd3ZH1SiVSdeoJuvlXzOwj2YSrq6ur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J2XyxqCK6ZPXReVDdW2eOI32fzk3uAy+PhDlH/KHI+zb+FmkETDdzkBldfOnLqXeUWuT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bbqvZ5G9PTKAL3U8PCY2IB0LbqUqnF35Oy+Zvq56boMVgEcrZdpIUdTkcx3Z18+h7zxF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Vkzc4WltN3ACzz9UjI+nZWRCcqPt53/TPTIDlJyAzJQXwerkxqGRT8gvKUF0Y7vcqhtn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vy+Mh0+cvgegfefH489faN6fg5ZBExxdI8hAZOJK7VqV8tQaLXM92RkeWXzRUA2qGXYE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50NPZrQGqJutNAaJVTj+O+3XP5qE05AXXREpxyATlZFBWTXuiUczZMx1yHWa6aV8aVDK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zs2H6Z2X+w5HmtzlOVL9AZnkk+mW79E0X5XdEG5Hkch1DU0ZDKRDo3tsnbMenoqRt4/T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3+yP/GH2rO38E94jY5zpXoBWQV2p0jWrisK1RoywhceBOqH2pQbRkhjvJJSfUl7HDz53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8WUJrHSKmuFruZesYsFZFqIOVV9OLIZPKCDVpUitsiEDqapGaVBPkM39kxu1Dy56QqKb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CPRv1DkeQoei9U/0Od/ah53EcgTymNRyJWklBqKco27WyHUIpy+EBu9SI/T+Dspm6JPT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Hegrodcx1yGfzyH/AIw+0PQdPwJIa2R5meOSyKPmdpsLKXdBlhpXRz/45aroDark7ZPr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FG1uo4tUGQYeTTxuaJGNuZWq9lqWtak4qo3jg6DJx26loVrIp+8itl0dpLlw2mPhgiN5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ERkM8KNpYOp76fuf1b9REIoerIoh/DkeUp51EDSMzkN3DZE+aWojiDKujQqaZGQWfK1c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m92Tu0LdDoVIm7sb0+KgXi9kMh3oZDrmMxnf/kT7R3b+Cnk4rx0b0HRBFPKY2wKcgLm2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3fSTqjl+v6WFxeZoc51TUCmZBEgxNuwsLNTI3W0vC3z0EqQFjYW2avlyaENsm7obzopw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SjTJ1VtJY8OzxJpDyMrXQN1dYXG4vi2a76tN9STYs7gnuRQR9MqXttsjzE2UYJR5Cj0j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Sd8nHdBUFPipIgHQhsVTqhIjdVZD6mY2HXL5f0btmevshl/s5DmMxkzbmP5359Y9PZv7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noo9MnFNFycnICycgEArJw0SSeSdx0Kfaf0QC4wRcKKpmFLT0wdLJE3ZHZSO2cwFRseE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gkxRDL4aj1aE7q9CwMY/lQWndm8bd2p41xxm4RCY7VlVxcaC+Zve6grzFERpZL9SmP8A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m9T6ZUvR19SPKU4XJ2GZOVl0RTQsQEviabX+52VU178U4slNXUcsUNdNvi2R7/kI9bZB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PVPU31fQHpXX9whyfC+OT55TyH/iD7R3T8DMdb2Bf3+XFN6327nAWTl1QaBkUEMqobSi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TP6OFs1TAcNkbbg0/Ac0rXkWoRpsa0ohFMZv0yd2N6NF8m7vZ3wG7oOg3JUai7coyu2R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Va6jT610krZGuysrbs7pVL9vEf5ZusfcE5fLEeo5bcl0Sju8ndHlKHe7ryAIBOQGWMb1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p1Tv8TiQjfVYjilG3gQ6DiWUiKBR6o9oX9vinTuvwVVCz/Z/2HpBfHN8f8WfaO/AyGzC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LgCznFMFgjyHIZOFwzYxzcNtfIHTegxjpHwwikgYxCOxO6kj4RFiiUN01uVQ/RHH5nBi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UbmRbtAsD0iR8sFHvGzZo6O2DBZR9P7r5n6jIhRdMfP8hUUSGcP1n9rBrp4HahIbxs6h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RlZFN+uVfmKOzgnZgIcnVTxU1UnRU7WU9Nxo3s0xhkRifBwpKaOQVF1dOUfQ+UkpzvI5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f3IqtH8fs/7cg5hy39+en4/49mev4Cc3c7vCHY42jeLNebKNt8jynIZ1Q0Pn8tTVfX5w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bYsbZG6HlVrqpjMCZ5lEzKQVAMxnLoXuYvFWdxGuT5PND5paudhg1yuQJ0u7Yulc7h4f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J/WNf2RR80bUMo+7HvuIY9zlfKn+6t5absP8WIX/AIR3WTtkFZG63W63tY5WystKsnJn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ZDO66oZM66XeFppGU1SwxSKrbAGmXi09a2WJ+HxBrLZnYvGputSkGR3cekfQ9B9R3ciqo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NdAq+V1dXzv/AMZ8ez/t7/ogn/VKdtHca5JRdoL35HnbnKzWypBdT1v3HMPM6jpRh7Yo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LXhy6jg8Jzeile2JkLC8wnRVndSSKIWVNGQawXe6qbpTu2HpiA1Uw3DurUzsk7G7BqOT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PrlbIlRjWqGUyV7NxT9+LDRUfDtn6k5xtut8vndb2zsUGlbq5TiVD9xz/wBjbV5V5VcL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grrZbFXCOgryWcyKRRUsETrHNwTNlsoPPVu7j0j7X9IN5X9yd0eLgdvsh3/AI74/H/H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P61OzibqVSjUrAJg0tJyOdsym5kKpZaaf6vKxrpH4dSeGZEOI8DcoZE+eFu9lNYi9lJM2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FW0l0VRxgxu/C3l4rRSPLYWyxmSx1KLuqzZzE36svYpOrtms6HL5d3tyqZTDDkcrJuhs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0+KRcahgfxaV2Tr23Lg1WXyiNrZWK0WAa0OtvYpwdaD7lW5LZfLjZ2pq1BagtQWpdBld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rW1a25W5C0J+zKNumD5f0i7Z3WFK2zHdQndvyRY+y/v/AM8Paf39/Kj2VDNbYC5sr+sY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vwwjA0rw64SES4S4YXDFmwixgCMIT47LEBoiqxpquXCqZohla4Na2yC+QrItQ2T3hrRu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hezQAFV3MUA0wlrSBtlb+Sr881O4l0HTunG7+skibyP6jKvF6Vbo75AIjVJRgCri2Um0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9sibk4oDlsnNuf8AaOl7F24g+vzXyG52ysrIBT/TuVtylWzAFiFvfUtQWxVT9HoE/tYfI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cndpVRtUeyHd/wA8PaDu9+83l/rUOtSxOvId03uYEUNzk5FBFHdwFs3IburW6o6/7zko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ZgL3qyHIekcV0YmrhMXBauCFwUYE2CydEuGVpcmlNdvkettdRT/RHkjgG0aZ0O7+RyGU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OOlWVP5ZuikFy3pINNT0A+m9NRPM7ytBuhcmPI5U/wBXlOXyMrK2RKk3cQU1vNe+bcjl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UnZqtHSjYJ3UI9qrNqj2X9v+O+fX+fZs9+OsZ1O+HDVDQvThZjXG4mIHHchNYcdcdtuI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gQeAjIFxmLitTpGoSNDpHl82KN0Vwz6qhg8LTabNAtkUOSFuo9E476gtS1K5QDl50RIt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T6dqETlpcESukTGWp6g3XRrB5H7NZ15D0GcnfbJx0oJ3dH3/ANhu1nStbeMP1NHa9DKy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uATtmtG2TulJkOQ5DqOgzvk/u8yuQr3zuiU3McrOn/8AQcpu2Y+TTojabtPUL4+K/wCr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7OPt98TZsK/q1U7dOKvN47FaCtL1aRXlWqRa3Ba3LW5ayuIhIVrctZWta3Jt3HGYR4kQ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0bXytdd0LdDcvlHIvBe2YIzhULg8XstWTnWWo6WuJdc3yj7npnTSFiItDPHZjurPM93a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jI9KtlqrgHQ97bALZqdu/wDq3uj6J+7YNixHmtd+m4abIuTtmNORTulJ9P0B0V1fIKT6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VlZEIK6GbO2PeTKXowaqiZ1lS7x5fHxiXs/7f88Ovs2dnvpexi+Ojy21d/YOavItUQWq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uE+/BlXCkXCkXBkvwZVwZVwpE9pAhcziYoz+FucDQyljZYZ/K+ah7mpjZWq8y/kWE34J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dgLK1sgoZhcyNcmdFU7y1Hmq5zZrRYPQ8rP7BHkCCKKr38JOLpHWytxHMR6UztUbO/Ko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63TQ67jtsGgC8veM39KX6HP8ZHMKT7jotSvY7LYk8x5G9Kbdl0FP0h+/rZNLqcaabL4+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f9kzs99IfP0KPSRDubsr5HKy0haGoxNK4DEWMAawaNAWlq0NTgL9BXwPniZhlYR+2Vqi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yDqqmZlOyIwIOp0TCv4lh9uBlq3c6y1eVpvmOsTCjxGmOp3461NNS0653+aZnd1kmOzF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BRQzcsSbem+EBqMeyNmoLDXXpHbZFVLBJHSPJZ87ZFy1bFxtuU5eVawF1eOuUnZT/b85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JLahpIWtA7Gy6n5y+eQ9LqnGmnyqFSi9bN/Pibs/6qtF6X2X9vx4/IfPsT0HT3x3kePM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V0cgciUCipLaMycv6s2dB2LEHWio26n8pIa0f5E47rEnSiFh32uRYSXNJRbsBbIkBcRi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6SrOYmyHixdjOrNhBupDd4CmkETIcDkKhqmw1COX9k5VO9MnmygdcIrTZuDOP7e5RHyl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oBxcEXhawUdSAunNQZu5oR7gM5vpR7RZ3Wpal8HoObEtqCAuYmYnVNQxiRMxhpUdfSOD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+2d9nKqqHsXTOU3kg8kuFN1ynM9qmF429vsf7fjx09rZWViqiqp6d4raUprmuHtD19i7t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JvRPTe2ysrIjk0rQtAVv5s3II9o7qfsWJSa5WNDGcs8nHdE3SGtJFnX82V5Q3+dES20O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JeFhXhoVwWKwRiBIleBNo0RNfo6QjYSdh8kcY3dsq12urq8SpY2xQz1MsE5pp18u7lKp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7r6Dx3XMyglDZcFmbNEDqbEfMU9TN1NZKHMo22WhWTQnZhHIZ1P0bZlFAIBFHorq6Ge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yEBNGkw11VCoMaUFTBUGyI2eWxsmxWIOw6Z9TTy+aqyPawapJX6IKWLgU2Xy7ov7MHl2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aQrBaQtLVpC0tWhq0BcMLQFoWISSxRtq/wCLD5XTxaAtAWgLQFoC0LStK0rStC0LQtC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K0rStK0qxVlZaVpVlZWVlZWKsrFbqysrKxW+W63QW63y3Vyrq5VytRWoq5V3LU5airlX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dloaViFFxJDTVHhMPidHS6UC4LiOXFCD2Lr656+xd098/sO5+P7/AC5N6chyBztcx7vz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jtMcfnnRQzrJdomaRJtFpTeRzkXXTQrIBDkJ899n6mxu/miJJT8ohqklNywWDnNJpoKe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UslRxv2rxTMJqXSpp2kXEc9x3Vc7RRVEoetmh3mOlNYXLSQv0268sP0x9QOT05RC1RD9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2k7olE5DIpyccmjkxjaga4aPQsFDVVEKOL1OmR75XM7sH+w//uXzKbMj8rA3XIcwnZf2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w22hYGN/LDpyHIek7qfpt7VZWzsFUYg2lkZXPMcFXFOziM9M9fYu6e+k7f7t6OT11Cut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TnaWQts3Ir5R6O7Yfp1r9EDG6Wck7+EyKNMapR5t8yU56vqTWoK+9wr8h+oWqrZop2H+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Y1ou550srPNHW0boaXEjhsdPBLXOpm044Rsxhkc5OiMiBu0KRoeLcJbuLgAGi7nOsrG3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z2okpyvZ0f1czzDOTvyKCGXVFPVkAgOQ/WdBC4uoKVydhNKU/BmJ+DSBOwqqCdQ1bU+K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D2acPjP+Wmd9QpNmUo5AnZfLKqDT4iBeIgXiIFxolxYlxI1rYtTVqCuM7FaStJWkpzTa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pHAw6eSVtvydtgDbSVpK0laStJQarbrZbK7VrjXEiXGhXiIEaqmTqumv4yl0iupAP3Ck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1+6Ui/dKZHFIFWzU8745ItMLxQt/eGr93X7zKsLxA1juc+yd7+Ttah3Ido7lJ2WCb3DK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mzN3RuTukl+FFjlE1gq461mRycQ1oBkcowj9XJxsnPumtugMnGwso+uVkUOp64m7hUVH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+dzyoxZTXImomy1zooCmu4bdYLjqTQNTySv6NRUg8+Kw76mgXWyY26e5YO/hzt2mk6dW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ehkeT5CGZ+uiuqA5CndwQ5W/W57q+8kEMiOHUhX7VSr9ppV+0U5EYDQG6KsmwgXdNUG5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mOmGn87eBKhGQQxy0NWiNFkS0QLRTrRSrRSLRRrRRrRRq1KrUqtSrTSFPZTNQZA5Uop+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au1XCLlxCuI5a3LW5a3riSLiSrizLjTrjTrjzLxFQuPOuNOuLOuNULj1C49SjVVIXi6l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jaleNqV42pXjaleMqV4ypXjaleMqV42pXjaleNql42qXjKleNqV4yqXi6leLqV4upXjK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4uVeLlQqJSuNIjPIFx3LiEq5K85Wl6bE5x4L7+GlXhJl4OcrwNQv2+oX7dUr9tql+2Va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I7wk3haWgnqoP2ipX7PUL9mmRwN7k3AyAMFWKUng5aXCmz0dHTNr2DBKVfstGhg9Cqak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r76bsb0Pcvno+4RIVmoEBagtSLwi9F61XRvx2duTk3KTslaXU7WOdJTwingyKspSZngW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Xo3kIYrJrVZEFbJo3ebIHdS7Jouj3Ymziw0Fo3U+0DzxXdB1KO7kGveuE1XsGNfK99KY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pN1LEJI3CysrII7KnJbG8/zu6R9jyinKmPnGZ5P7N6Zj7m+QCGRzd3DmZ3egFfk6Jqmt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o/PNmMj1Vb9lR1PE9Nqat1cokqTzNxbejgYTGzeShY04Rh/SzVZqs1aWLRGuHGuHGuFG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uBCuBCvDwrgQrgQrw8C8PAvDwLw8C8NAvDQLw1OvDU68LTrwtOvCwLw0C8NAvDQLw0C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0C8NTrw0C8NAvDwLw8C8PAuBAuBCuDCuDEhFEuHGtEa0MVmrZYnG6Srhp5PA4WHxRai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BoZf8isOio3vdXKrK6SGc4lI5CrnK48yFTULxVQFi8jpnwt1YBgP/l836kHmwc/4eC7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jyHr756j7JQmm7T1vY61rWtcVq4oWsIvCuFcIOQ7RsMvnKXse3XT/p6n11WRyndctbYH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c5NXyhdC63RKcbpwsmSJ26GyNiptlAppGxMpWcONBE2EYRG2zWsvIuAFGNSkGtgOpnw3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aKpDq4K+1G29PE/XQ/DOpCKcqX63P8joM4/rnIcvye4cpUfMcndB05HdoQkMmI9zxssR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LMZfKq/s4jbK6urq6vytTeQrGdqWlb/Az6tB/wCNh5yurq6vndXzurq+V1dXV1dXV8r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Xyurq/MOapgZLPDTB1JQsEck1RFAp8VqLnFK27MXq2pmJGqUUpbPiwuo3a48sTdfELq6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ptEb4BgVUWFWKsVpKsVZfqX6ODO/gwtzWVvFiXHhXiYF4uBeMgXjIF42FMqIZOT49Kpn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uqqhyFROm1lQE3Epwm4m9NxEXGIRIVcBTZI3KxVvdO6xopp0Ip67hH9NaQrDItC0hcMI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M5eyfemwun8NRZzP0thZYWTurRsVZaQg0KysrLSFpC0rzLzrVtte3lFwtQQKqSoo7VVB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broFSRxmnfqTqqGOSKtieujXN0yjoupj6LF2/wAGQVlSu00eFP4uFMN2nyuks0Olui9U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6NyKh+ohkUXIHL5/tnfK6h+nynJyHTkKlNmluhU43qqgQtoo3TVgyPNNvDFct40q406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40648648y48yZUHUKmNCriXjIV46BNrIHHjwrF5I30dJ9o36tF/5VE4A62q4V/Y7+xsi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VZWVkM9TVrYuLGnSx8RlXExrZQ2U8Ap0VKU+lgXhWqCPgSca5qK3iimq+HB44oVxU9Px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IF4ZcBVEekUM4ZhFENK4864kpV3rfLSFirbQ4NvGz/0NIVhzHdNJYhUzNTawJtRC5dee+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nzy890Ctaa8ptS8JtZIhW2UMjJme2/sNnFO72bE9t7Fn0x1yKPIeuYQ6qbs0CZqtk86W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5OXwBcWCt6NsrK6Lgu51ZdsVFZsAyBQ7gpDpGHu/xquR0LJYmxKeFt3qr2qk7Yt6x9jl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q8v6Zfqooex42qiTGSiVhv3wGRzst8xk5U/bmTlYoEr5vvldakXL4h+jzu55VWN/wXyC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UORyHIelM0aOXZWVs7KysFpatDVo3qY7RxSyNYB/JSNvhUDfNZWVlpWlaVpVlpVlZWWl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rKy3y3XmXmXmXmW9/Mt15l5lut8rXVlZaQtAWhq4bCuExcJi4TFw2LhtWhqmaA5vSEb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ZgTwmiw5LclUPJQ/YUQsts754r9r+mbOeDbFFZWHLtyFdE2omahVptREUN1bMbrEJ+PN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ifEe2K2cAbtcLtHmbe6Ki+nyO5PnMZHrP2Uo8ubzxH28y0obZ/1+OU8jkVdXTQU/dBqc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933Q7WBE2EYMhw/pNFxGCoc0QtMlQ/riDf5SndzUNhPK2KOR7pJOX9LvtVQ9xVrtkuxxK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0GTulL9NXzGWyAQGZC0oNUmzGizeQ+iVJ1kbrp5JuK2ij4s7czkEemdLHZnruVVvA0+X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P6Nsrq/trewqQm3VN15D0j6y+lV/SwxwEdH9RWVlurokqvc51P8Ap6rjpZuI04ldXOVi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VwtTVxI1x4l4qBGsp142lCGJMtliU3Bp+b59D4wYef258h+V2vcj52w9nKcgh15Xdai5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3+UEUEV8FXV1dBHYZXRKJXVBiAsnus1oyfs2M6aun3mJ2sgnniPb0w8/wAj/qVNHxHU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W3gedx1AUrrDFZ9cvNgkvCxUbTFHaWqi1hywRu+Y5D0Cbk7tg+krctkAm9OWXeP55bI9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U97iYn3NI/ahh4NPmegQR5IZIxHxI1rYtbFxGLiRriRriRriRrXGtbFqartVwtsrKp8q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EIoaeQamuur6VfLfnsrKyt+AsVZWKsVMDZl7QX12OeyJFmuspJG340S48K8TAvFU68XT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8dTo4hTqauhdHBWxRKGtjif+6sX7sF+6r91K/dnr91kU9e+ZkNW6Eire2T9xqV+4VS8f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CNTOVx5VxZFxAWySBxDhfZWCsMzyVc/iKj1gpPKMLjMdF7f57SDcPFxdFMNjz/DenK7q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xhNTenIUSicgmtXROKurq+bW5nzuRUm7g3VW4Zfwn9gpXqNukE6W4ef8iS9nu4Y48SdU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CJ2rZuGzhPC4b1oerOyurprtJe8OJUqcqhqoI+FDmOZuTz5ab6OVshmE3pyFO9A9OUsB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eBxGWVuRQ3RQyPJFpdA5sROnScPf5ddi2Vawrq7V5VZi0sVo1phXDgT4KdzWwQONVDCK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QqNjX1joovERwsK8NCjRxgeGavDtXhwvCrwhXhSvDlGB6MLguE9cORaZUeIFrkWuVOnk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4ideJnXi57+KqAvGTrxk68bMF+4Sr9wlXj5V4+ZfuEy8fMvHTrxs68ZOvGVC8XULxc68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MjUzLjzLjSITSLiPWpy3RJV+aJ5ifK7iO9S5y1G3qt9A54tNw4B68Y3LTNPYD3HVrhqa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tTCihyOTug6chTzvELDLVxXjp8W2zur79F1QagEU5y1K+WlaUG2RchupHprbApxsP7U+9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+TSIm2TVfiPYeE6Spleg3dPdndPKqZdeIK3LpC4bFh7teGA3a/oN2lut0XdmOQodRk/t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lfPO7l+ESnbrHZeDhuAQ6KTJyYihkcwmtIYWuCa5ype1sdzpK0nMlBwWpA6lYrSVIRGo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GxCytl/Zm80V+DpRta4MjgQCbK6uCrZdQ66B8pQUuwKPS6ie4DiISFGRF5aeK5cVyc65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7LZWWlWQ9vstkfXYjznLYKpm483rnyxYRHrn5x7FiPlJQNk4gIyMRsoOg3HK5asr5uXd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hnbIlEobgNQGTnWTnrcoNQjWmy2CLkXOKY1PfdAZFO8z5HcOKkGmAeSeA7sF3J5s1nlD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W918zTNiEbi+qPXnwR38UXY9BQNu+HoUMhkcih1GUvZB9BHMZnpyBFf35yj05LooL9Ry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nGvnI9cm9ZD/AA3shuomhscBAVwUDlZWClaQyB7nsuVZedBmudptiNY7VRNbZp2JbqXD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w7NC3VwmrRvk911fJyHacpUeqdCCdgHAFFnmKLd7IDUnBbLSiLZDdaVbO3JZWVuQ5DfI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pcuFIuBKvDTLwk68FULwM68BMhQSrwD1+3uXgEKBq8BEosPpzL+0UK/bKFftlCsWm0Q+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4+FR+3HVu7D523LTZdqcEQqYnX0OXXIhdXaVZWW+TlEMpHiOOK5IJyHVEouTimhWQGT3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LYLUi5E3Qag0BOfdAWze6waNpzxpnBYltU0D/wCPVpUTy4h13k3c+XzOmsrucrEC7nJ9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XvUr3OdRM/k9DCX6auI7uG/zT7Ng7XIdEMwn9oQym+nEP4uc9vIEV/f4zGZR5TlqbHGy8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H0HXL5y+Z6GSSL9lrUzB6lsnh6sIQ1K8NUleDqCvAPXgpQvCTrwswRppbNpZrmknC8N5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jXzwyyweDqkKeewpKheGqkKeYFtLP4u3DTHRgOlaAJBZ0rC4yMUUrUZbrW0DjMXGYjLH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LGnysXEYjKxOm3Mt28Wy4ia9qMjFqBV2IvFg8LWEHhXCurkrdWJWgrhyLgzLgyleFqV4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DVuX7fWr9sryv2rEF+z4ghg2IL9lxBfsmIL9jxBfsFeh+n61f/PVq/8Anqxf/OVa/wDn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v/m5l/8ANSIfpor/AOaav/m41/8ANwr/AOcp1/8AOUqH6eokMAoEMCw9DBcOC/aMPQwy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wQxmThRrQxWGd1v6Qzp/uM6mXj1PrsFhGzj1J9zUyMpH8XQtTJEWOatV0Qn7qLyNcm7t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t0Ngpf5ZQLZWQ63KecgLmytbJxsjuWsXREq+VitC2aDdyGRTiu59VLoZRxaQzzOx8bQv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fIMTa2JmJRl4xKFtO3Eow5uLstLirnmXFJ3tfU1EjHWB3KY2ypO70GO0SHy1EiKabCEe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NsxudT9Jvarcvwe3lK/2N5BmUemRQNk/qFjRth1GzVXlWKlF1dRm7G5E8osFdPzarlHr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yb0R6tCurlXVyiSrm+eysFZq0tWli0MRjjXDjXDjXCiXBiXBiXBiXBiXCiXBiXCjXDYt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uVcrUVqKuVcq5VyrlXPvR1rDrrKYe0pvuMwEPWG5fszCWXl9zijf/wBSjqJmNZV1EQix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4HN8bTPMqPSNWR5AVdXV0XKPdynfpbE3SPlEJrbo9LXRCaFbdOKJuWMtnZWWlWyf1aFZ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cTTNJJ5WNFhj30AgSEwus5wBuU0su8t0B4vqs66LRY2GdKNMPowO10Dtw5dBEBYtVlZ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5Xeqou4R25yj0zGf+zobolXQ5HchcUWWZHusY81JRN0ztdlLsm7tiFoRkeWysnZt6ZM2J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HqOuds7IjIj8wE/cwfTQ9lSfcZjI+oFEPNP1w9nDo/c4zR8aGA2BeuK1cYWNisJjMmIO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/j4V1qV04qEWYh/I/O6DrDVfP4ar2BOpMbmFbIlXyf3BFOOztkFITLJAzS3uescaX04K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+K9zbINN7cNqcTk4LTsBdO6+jhLtdJGbx21SndN5yU7qM6nsPXmKPMVvq5Ar5lXRIWoI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kP8ADZ5WM7bqY3VP5l8p7t8hkNzbI9ch09QoIJ3TK21uQdeQ5XV8ndPy8x0056R/SQ9c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QWniS/HuRssWoPC1GnzakXuauKVgDDY9Y/pt71fJ3SycM7IjzKc3TWoKyundNKsigjkG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qsj0+cju7vfVSKniUhs1jbAqsNpaiPg1AyZFdW/mLtjYIm6JR63srr5pm3l9LCpNFWNn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nPQoZz9cjylFb8pyHIMrBbgcZalc5AJoXU1/28bddDC7VEVKVSDyNRNgNkORisumY65D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evkDmHKVfk+Py+IG1DImjyezjlELvHxrx8S8fFy3Q39ELpHRfc8QrXuMroH21VCKimfG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punDXdYen+zL4dyWR2Ufc46GxN5DyHd1tj1+E4oK2V1fMonIv3vlI7hMiaZHt2afM9FY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tbkA4uDdLjdG6vZdSj0AsqVtmekCWlxuqcfyncWQPMeiHXKT63OV88pzur5XzHV8YcjH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bAKs+nh/Sl8rSUfM5g0sb0f15Am9vIzMdBzBHqn9ENsx15DkOUoIBWy/r+XxY2oZDt8e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0s7l4JoTIaaM64lU07dHN8s7pjZrXuYJHSFU2HvLhujkMh7XHIOJSnKSRlmM4VKVEbI2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MpCmbB/ne3kK+dSc/aMInM6ibIZHoUEMinFFysr2HYnkyvgZZrzswZOVesWbqpU3q1oQ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aMybq2kenhz+JQ0v08n7IcrshmfuEeYr55jndXV0HLWFrauIF1Vsvh3fZVhtHRt0tk8k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0HLbM9MmcjemVlYoC6Atm/M9E3lOQ6cvxkV8fl8bP8D+49fZy8mikiRrLJ1U4ozOK4z1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YoxvOfNGPPVtPFj25Ah7Y+ZkkU0AIcVANU83Vyai5Aq4XVX3Lk0IZO3dI7S2MWA5Pk9S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Gq+QIRKvtlY3T1IQhcoMJRLYxLIZHU8SK6luT1iBs3Emf/lBt1ayZsi7bZO6I9cuppW6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Hybr4f3chOYzH3PofPMVbI5lWuuGmxZXQ6uzqO+M3NftBM9UbNLU8odBm1N7sj0yARQy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dU/JvTlPT/gscd52/V9pJyHK6buQ3bjMapZXSu5mqNP80j2cMwxAJvcCrojJqHtsai4t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JOQOKuinOTWoDIpu7z5pMrq6urondu/Lbe5WpakX7a1uiSvmyeQ1AF5AspJNKe4vMEK6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a2Wrrma8PYuq4aN0XBEtVxldAjKJnDj9TCwTWU2R6kchROR5Gfc+h/b0LKy0qy0rTy/2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2VQzi09HJ4iqaLBHMpoyZ25O7cm9Mj0HT0D1b1Tuqb09Q/nMcd/lRfX9pWTcE+OXjl44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BLvRC6MHWnpy987tIpXXOQNsmlAoe1sCJYjTVGAt/wA5+QyjPlLkTdNahtm4oHSxgsAi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cdBmOS9l1zsjZPlumsudmqSVG7jDEhsiU7qMipEWXTHCSNosdwtTkSTzadRhiEXrYK1U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kGcX1ucr59YroEOvynDKbu6ILCaZzMYKKb1HKztyk7cmdq+HdPSb19H55b53Xx+YxQ6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iNtfkX8a/iVyjlLtSs6egxS7MZHxDZsUcnmMQLC2RXyaimlD22N0vEj/AE+n5DIbHqrJ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Ip3awWadxdzVxVrBWta1qVyrL4srWTnhq8z0G2RcnyLuMcSGyKcmjMqY7MUY0zVTdNbq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UUfD9fCG2oqbIcp5BnF3Hn+fn1j0GQRRRQ6ShDcM7QNM6cbBos3JuTkztyf25DpkfTYn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8h1/NDrUHVPB7XEfqW5Cm7mq7G9nOFGPNOVQx6mzHUdKZYLUvMhxE110CmndqHtQqenZ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DdXV1dEq+8Ys3k1IlOta98i1OYtCstKsrZk2DnlybHk96cboNumRoI5dUBmekvc1W8mL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FHw/YUItRU3f/XoMzmeWHlHJ8+sUF8tTumfzH1/vL9Q9B5nopq6IIlNOZ3GTD5UV8+lG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zP57oHdsH0/aV/1kBdahnF31Xb/Tk+cmqFTdacEQAFaStJVuS6vdM6ev88oR73dCm8jd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hWVkUeuQRCIVuV79Ks55AARKc7IMTW2zKedmjMr46vaEOmODTVX5OqY0vTGBnsLXUY0x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nh7PbnP5PJ/Y7Pd2zJxUQ8mQ2XUzvDI+KhMV4h68S5eIcuIuKmz2XiCvEFcdcdcdcdc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LjhawhJYawg8LjBcVq4rVxWritXFauI1cRt+I1cRq4jVxGrUFqC1BagtQWoLUFqC1BX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WpalqWpalqWpalqWpalqWpalf39SdNLJ2R/S9pX/AHKkf5o5YgMoO6rGx7edii6PN3Rs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ureWPp7Y97smIZkZHJ25i3PLdFf3QGZ5XyJrF0RKO6smsQbl8I5BDN5s1g2GX6hbsMwN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NVUPpw92pblHIoehD9E8/wAj1zmV8Z/2ch0P0R5yimp5TdhjLtTtOVit15ld61SLXItc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4sq40y48y48y8RKvEyrxMi8TIvEvXinrxTl4py8U5eKK8UV4orxS8UvFrxa8WvFrxa8Wv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4wLxgXjF4wLxi8YvGLxi8YvGrxi8WvGLxi8YvGFeMK8YV4xy8Y5eMcvFvXi3rxci8XIv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146UKDEGuPvcSNqGU7Ds9pXhzqu0i/kX8iGVP3V3R3bzsTdmMGqZxVlpyLt75DqE7pH0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XTKPoiio+3nHdyHMmyc4vLW2yK6qyAzCOXU/I65FTdGjIdP1B9HKKIyFoDB7LC23qQod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d0h+ief5HS/rHN25f2Z/JKagN6Tsy6AeYlVUnGqfbOmia/IdfxAN2qhcXUnvMZNqWT2u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x2bSjeu6O6c7F/SjF6gNXRP2yORO9rLZo/qzp7b+/wAO6t5Wd2fxyWVso9xldXzcbK5k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WyJzciUNsihkVJvIEMseF6VYfhxnQ6ezwlvlH1ek7d3em/sj+nmOVvT1nZldUz6abkUE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Ny3YVkvBpRsOQco9SocW09NDSww1ULIKhDZ34K1l15JheEHWhYtw37P3mNFP6u9rNvUZu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u7X8/wAsCf20OwDzc6ypbk+a7sg1dXHzPKb05o6eSRChKdRPCcHMcM46aR6NEbSU0jED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6jeFZzHJyia5xbRPK8AVNTyRIFf2TugRUcD5EKEp9JIF0OR6M2bCx0p8HIjsQgnO0j6h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0BU1PJEm5sY+UigcUaBwTg6MvcgLr5f2IZOTd3oZY79phuHcRdXD2mGttQt+q7vi7PTm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rFDI9ExWQzani7H97BcvNkwIrF5tU2ZQ5h6sFRJC17i8r45retb1/nk0NvdYb9p7zGD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ert585E7dUI/kr+6Tnb3NteU3ULeHBHst07cojRn0EQ3bu5vTlpS3jK4yqYRLG07qih1F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Kpi3iq4yqoRLGD5nKi0GEkDOui4UvUN3D01U8fFkAsC5oyrYOIxhuipOwi5pouFGnH+V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YU2kxEgZEXVXHwZgUxvEkjYI2kgIG6qIhLG64kTQiLiPdoyfsI+iGUsTJXEklvd7Smbp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vTm+nkeYJo29YoZlf2yOQQTxv2geY9A5wjY55e8dRvl8DK3MPUH4YdebDvtveYmb1sf1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CZPwlKcqAKt+o/rzMFkCqVnElUSIRRz6BM6RbpvN8zVUr2+dYbM57VVDTVhQt0RYhNwY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G62N2cpqmR7fNfDZzIFVDTVDcRTuhUjpJHU8r4ZAbjFR/jR9GdH9yoWaYZ5OFE5z5Dhc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N05UMep2R+sDs86i0WyjnfC2QveaWV8UixYfxNO2GtuSqqV882HSujlWJs0TtQyb3fKn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R70Op7vZHpazCfL/AGj2B6j0pvp5HMcjeh9Y5BfKdl8opuUmzi7W5gyxapAatZjdSa31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ddnqDXU9Q52IZl1jBUuNZm42UNXqq83OsKer4s+ZOltPUiaTM7NpqnjOzd5WU0/HGcvk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zV/xRQv4seTBqdXy8DkiAT5i2sy3TOyGVzps8N+392OtUdVRD9T2kfdBvP8AGUh3bucO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QCaLK63VLHw4w1zlTU0pMlJMU+jnCMEjU9haE7zEKPthTenNZWWHD+ZVZvWQC8qxc+dg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1QVkRYYWP5FVnVVx9CFpTgoto8VP+LGm9D3lRC0eKm1NG3ak8tSsUFqhia3iTRtDGh+u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IhWVt29uLn+AFYcLU1UdNPGF2uabtxcfxt7W5P8ALLlP1C6DuKPcvmT63soW653lf0p9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o5B09Y5BFHud0BuD1yGVSLwwtyq6gU0JNzzWBTQGjN7A8QwxwcksYkbT0scDs5mcRtN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zIKSk4L8543SMpKXgPRyqGOkbSU3AOdTG+UUsAgbnUxGZQxCKPOog4xa0Nbm+mY9/IyC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KNjBnhv2/uydLXFQdPaM60/1B0QWgqNvnw5Vne5t3aVYLyq4WpXQWHYTLOYcMiYmQsZy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RhalhfGXnzN2TNnt9ArD2WY92lgOp9H9wsU+5Z0ofuFXfdtyl6Ycy0cjtDG+ZzVfKNuu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h1/usX+mzpDtMsW729KGKwqZRDDhBLplIf5mjkOUDdcyxiS8zRtSfb1/2sSkUX0sV+2j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+uApCmDL5yn+v7LDhqrTu4/Ti6Hp6c3b85hDkHT1nchXy3ZHMIruYzZsj2xsqZnTycwQ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u/Lhn2/u68Xo39tP9H2gVO7+XK5VyVGfPQDyVfc7ryWUEDpX4Vg7IW7AVFdFCpMVcUay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JuJysUGKMKjlZIJoWStrqJ0Jbsm/Ubm7il1qpaapWrFHx9QBc6NuhmKSaYIwqP7hYn90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6ZlbXLG3QzF5dEMQy+VQRo7CZ/FqGZN6DvWLdrFH9RYv1oozLJsBiFRxpcI7k767cmjM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7uLOG2FP9HEPtY0/rD9LFPtmJmcPah9ULueMh0yn+55R6uEi9WOz4Z2+pL05RyDp6zuv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MFdUmpfyD0h+U6rqXbppuMsL+h7vEjpopOkf0/adGRdzh584u6kFqao3cc7rWFTN8RLh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jbV4kZpSdR1ALiFznOLk4orVYRVTonYfiLahOaHtr6ThPj7xnH0mnjgEksUUyk+pQRIq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+5WJ/cMVF9dV33bOhNhh0Wx2FZNx6iMbJyiBe9jdDcTm0RRtVrZR9vysV7I1F9VYx34f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pIQo4mR5eFhvWWZUDkYwySNGkYvPpZC1fFN9Cv8AtY0esX08V+3Ym9T1TdnnpH3Xs2EZ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9lhAThZke72odfTl9IdPWPXl+BmMvnGJHeI9Ye5+T7wdf9gFs8L+l7vGjallPktYe0l+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fKNU/wBpUbPALiyhqXr9sdpqqeSny/TFAnuDG4hWOme3r8NTAStIAd1cAiwLQFFaNYbW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KUZ8VjHBA3TpGsfo4tQ0aW4nUcOOMIKM2lWLDzM6UA86mOqpamsMr2gNbitToaxu0XY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WzyGeaMbIqPtKiN48TbemjVLvOsUOqphrWxxfuTV+5NVLVCoKdibA+eTj1DcgiqOLQyV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FkVQm8FQNUDEBeQbDF3eVgyHWyftIhs55umDJ3aO3Kr+89lgzf4HnzQfVCb19OX0fgdP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JaG4gyTVW5xWdJHNrqRnGNT45A6bNu5jkZI/O6Y9knK1zXcoIcOQWIy+V1Xxl8DpmRY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kkIj5ALpzmtkzDSVrYZf75YV2e7xs7v6nr7Sf7aylkYZdbVrYm0dS5SQPp3Q/Yz/Wyf24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qaaIQw41VBrUCrbDra7fh25/pc3vsd1RycOSCTiR4lDsM2drnaE2wPzBFoFRNwmOgqJX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VA7XFWRcaFrXg0kfDjqH8OFm6aqeLhtqpuCx1PUyzClmQa6PKkh4j+grZJagspZQuFI0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AYqB+qGVmuN0T4nUMRCJsJHcSe2zWeXQsMH8ie287GKKjGmqpuG0FUcOtxNhWumqjHSz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t1VU7opsPgc6RYg/iVLUU3op/popgu7plJ25FVn3nssJH+L1UHV3czkPoSr59AdPWPXm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t6hjWsGbmXUETISM3hypoDHLkFJrBpIpRU5zFzDRCQ1mc7+GqFxlxHOpk4awxxdU5BVM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pmESw0kyjOpnEUeG67Z1lRw48PDmw5fNfOdFKwx0+Te6v1zOaLDJhsZWSzVOdyo2O497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g3q+s/tarakTmstpatLcsR3rGi1E7zVRyf2WBX6Zpv8AKkdoZJPxqoXUDLOI8zGOuyC4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csThuuqasEl1RTt1ROFnBHow7XV1RbzcmJ/XCopuG5WyxCo4rmBUIBk5MTP+SoQBHnUf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deaml4MjSHC2WI1NmxNR7W9pWG96t/MzZyrTamBUYAZnWfbMQdw3wyNlZlWVAhjZu74+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4iohm9HrlW/d+ywj7Rx0zRizHdW9Myhzy9Pk84Te32fzz439b3w5enL05j7c7jPCe33d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Wr+06O+M63715/wx/wCgVZSdiwaEMGLScOihdapstSA81Iz+PMi4rIdD3CyacsIfaRVA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iJq6heLqV4upXi6lOe+VwCITJ5Yl4+RS1E0qYxAIyPjJqqhSVtUAKypuaypC4j5pEamc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FXUrxE7g0Jkz4VJVyyMa2ytsyWSJePlUlXM9BiAsndiKje+NeKqEwEuPRtVJGJ5pJsvF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SvFVCM8z2tRTXPjIr5QHYhM5WL3NbkeoKtlDs35bsMmjXJfa+Vd937LCPspxdDsTcyvk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9vrjkKCe6y3C1C/TIrG/rZj246+hvq9I+3tsUMsK92FJu+n3l9rVm1K1tke3Op3rJftKb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7T9TO00LujHcWL+sDNb2izeSuH8RQQVCbSqu+45rLSrLSgM7LSg2ytkfM+ykb5IhdOam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O9sndNPkCsvjStKsiE9PKaFZFqARTkU1qDVpWlaVZdMrLTsGoDIlBN7iU5yZ3RjcoIqj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3XssF+xkTvptQ6ZOKZ6E3T0AmdvpjM8xOwsxHdDMrGj/AJX/AAvUZ4V191KdMLu2m6e1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Rvl/vqftaT73W5a3IveQsLP+H+pm6qFYe7yA2bF5HtN28mIH+C5B0nSFhw1zqvkb4nW1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VirFb8zvK1vRHpBkeo6coT+nwvj4HI7r853RRQCA5SjkMhk7K+wPmJV1EmiwyeqbZ9QN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wkacO6ul6NzJXUj0Juh5wUE3p6zlfkujlZDkxACTEGvD5M4m8RzXNec2eYtIcMx1HbyW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tuW3J1VuTCu/3WInTQv6U30fa1ZtFYGOTYZcOdMvqrdoKa/itTlrK4mWDSXixGLjUsjd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h92minDm5k2FZPrlvtpKssEi8zzpbUnXMvmwWkKwVgrBWVggAhuN1ut1dy1PV3K5Obuj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bIoo8nyeqP1Occx5iVfM7Lqmiyb9QZylMJBrSfF3K1Kv+59lRjRQt7n7oZuKYPRn6Hrz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6gjk3W5yHLid3V0EYi5PO1UsbmOz1uiVCJOPm6XhGgeZKvN0gjNFKXV2bnhqpKhxr83v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NzgG0dS99Tm5wa2iqXST5vLRHQzumOczmNhoZXSx51skbYKN7302TR5sUmbwmEmLJnWu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1cStzwrv91jB/wAV/bF9H2tVuXkhP7LKyCZ9TEO2g+6ytlhc/Dquox+kNPVfEbmvhLQ9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1Ebk+oa0TVD5TwwujSbpjS59DDwYMVl0U+lys9edfyL+VDjK8qvMryoOlWuVa5VrlXEe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IuM9RXIOTkdkUVHznrmUOvz8o94OR9I8zuUhAKyfs5HKUi8TmunqXtNVqammNor96j2J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yYPSn6HrylBNQ6D0znfKyLVbmO5QVUdVV646ZuaHBjGxjORjZGwwxw8ksTJWwQRwDOaJ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WNsrYYWQDOaJsrYYmRNzmjZKGtDG5yRxyHkLGE8lhfMK3JhX1fdY05Tdvx7Wr+tFYKTZ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9TDPr5vX98NqOPBjFIKqlmjMb8JfrpnFawWgtRaHKL+cyElW3OWD0mtx2FdNxpbKysrK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DZNGzut8nZFN68x6jnuj3hHMeqUcwMj1bk4amxm7TkOG59PT+HnLXF1lYKoFn+x+KH6A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HpTdp6846gbeoc75XXVWVsrJ2bO4m5/4nCvre6xk/wCQ/d56+0+a37k2aif4kU7aODuxH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jVhdS6nlY4Pb+osPN8OlEU5mhauO0p090HgNfIHIucQxrmsDVR0hnlhjEUeJ1Gho9o/yv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cpR6/POe7UtXpHmccgFbMone6Dgu2T5J2O6DTlcq6rrcX2J6UQtEVdE2Q8xYLD0pu30d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5rZuQVlM7hwdBkP+Hwr6vuQsScXVjd5vZnOtNqxjtEn+vKbaGk78SN5cL7M3LdALDKyy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iqNJVig0lNiQhQYFwwmMuaGmEDKiURRyvMjx7KPvdsnbtsrIjZvanDYdMr7Xy/uMznbL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QCCJRJV15srXFk+wA7XnbcBWurFFYgLP9i7th2YStWxOosbYekVP2ZXV+X5advYWVs75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aaANL3WFsx1t/wAJhn3PuQqo3qIt5fZnOvP+bN9QjSzKrNqWj7q12qXC/oZnN4JjwPEBV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DTuhGkKyttbPDaVOIa2un4sqHJurq6uo6Jz4HAsdz00BndPSAB1yeFKuHIuFIjFImxS2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eymjaqhvCmBQ+or8/wDY9VZU9PxVNG6J2V1dXV0Expe40jeE67HcOQjhSrgyrhSLhSpz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senEmcNzbq+0rthGCQyQIskKkiaxlBUxy1n7JT6qxgiq+XD6Y1VTVYLE4MjHiv2SBV0Q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OwycUq+LIU7LVrOEoBtkSmx6my/xkOV1dNjBbJ5HA5VB8jiohqUjGtDXK6ur5BhI4T1w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hvWh60OQPJoJBu1MbqEo0Jpz+dDkY3rhPXCeuE9cKRcJ63asakXGdEKQP5GTNhFC8vOc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zYqecyT5t6w1GubMKOpbJNyQ1DJZM+ginZK/O20U7JXZ28sMzZTnp/jgmbMM3t0x08on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iWPIC5r5fDtvcZMF3Vc5hlzwv7r3PRO3UHt6/euLjqudPnV3Keoe6Kn61DrqjmfFB47S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N2LZHUGI0FW2rhrKYTRuaWO5KCm4rwNIxKqvmMx1za7Q6nmZMyqpmTtw+HhycNi4bFw2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VNUmB7HB7amFolV1fOU/z0kImXgGrwLV4FqAsKimbORQtXgW3lpWsY08tsj3HOllaWyM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atDVoauG1VzWinaU2UsNPM2ZlbC2SOmP8F1dXyxI/wA9M0SSeCYvAtRoGKCLhMniE0f7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DGFSMcxxs2GbEHlcJ8rsIhDK1Yl/6I5Opwej8LBjlZ4amo/uh0xCCWoxXDsIZCsXp2zUg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yaPFMKEycC0wx2UszIlIwSMc0xOBTd3SRDh028NQNVTJE0CGPyztMag+lVn+VqYNTn0z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jBIBTsC4LVwmrhNWpQ/TkqI43DcUxu+SRsY8VEhUxkoO84OQ8zlLJrkpnKZuqNjk05Du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cRi4jFxGZTk+Ir5OJW8pQ5HxteI42RszliEipqdlPyTMc8UtNwZM5mvLaSlfHPnUCQs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miip5GTZz8Th0VPIyTOfi6KKB8RzqOK5lLBwG51LZJG08XBizqYXTKNgjZl0U1I2V3J4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3M5tT/EH0/bVpP7h/Kv5F/Kryp3QSuCc5OnKJJOEMIbkc8ZYsIr3Uc0MjZY8QptYzpYD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SImk3OQ5BnYlMkdC/wDcGeHiq5o3nEqhUUjpafFKh9NEMTqFNUSVCCZRQuZxW0U88z5p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QGmc/wAUpfuKOdsIOIxhDE41+5RoG4qK5kEn7lGv3KNS1zJI4+Y9XdzkEU+7XU1YC2Sp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qHzKoeY4BiVQU+rllY1UlPHLFUNbRKsqzUIOeBqetT1reovpYt9zSScOQ4jGF+5Rr9yj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bTN/dYl+6RL93iIlmqHkwVeJxMwWdqbhc4VJQzx1SrcJqpaz9mq1+z1aq6KalCwLD7lf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kqQg1oNbiENIK6vmrHBQwvndRVktFLW4szwmEYYbyPbGyrkM81DUamyMEjSDG7Uh5mxN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9MdJUJwDhGA1lb9dia/QZcQ0KGQyJzg1v7gvHLxq8avF3yg+lO3XXPOlmGm7ayF0zRRSJ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EqFthVScOOIIHS4G4qWaJIytS0ueHU8hXhJF4SReEkXhJU6nexo6V/1b6ncw/HH22Gfc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hF9L2o61H3nEK4hXFcuKVI5oTpjnBQyyKngbAxX5KqPjUg3bgGJcGQEObiFNbKNhkdSw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XmR+Y5j0w6AMjraISpzSxwCLVhv2mN/QYFZFQ/SxP70BAoDUJI9qT7lTfcN3HgZSBh8y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RyTT/t8ybh813xGJ7eW6undXdVSx6nTwNlEsTontaFZYYqz7WMINyw76GMfQYM7o7qH6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SSN8BMv2+ZUcZhgxOmfUMGGTr9tnU1FJTjhttgthDqC1NWoHLW1a2rW1fqdwMWERRzVn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089SxjWBYxikzZzdxpsJp5qTEqdtJVYFFEylxPDGVQwSjjY9VFO2dNoIQhRxh3RPALf7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I56kQvqJOLLwXBhnkEVL9Cuvx2ak664HGe0WEjBI3wcQXhI14WNeFjRaBJbaH6bWXra9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2IeMiQqoiU36g6RM1EmwlfxZWgtR3FM9SMD2kGNyp3AM4jVxGLisXFYuIxVjg6EdMQP8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d+5xf7Sfs6D2rO97jx7yLVIryK8mfDIFDBGyHK3K02NVHwqrof0zX8aBwDhV0pZJQUwi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mk5BmMrCygqXU7oZWzMxXhiNqKw/7XG/oMyKh+liu1aBcOTXJrrqJn+UpT/kjqzsdKxp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GjyxD7pmRyhaDFpaq3aoujkHuYaecSio0cIFFYZ1rPtYygisO+hjH0GKysgxFqi+nif3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sXGiTXBwe9rF4iFNcHDHDZjd0bo6lusFYTVLGo3Q4hdyu5blRuMb8QxOSrFJ9tiOIGhx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MUwmeasbgtXenj4UGOu1YlSVUlLJQVsdXHiWJ6a4YpLNiD8TLXxu1x1lb4eWSs4zTM90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VGhoFiKqDSqb6NZ9ZnTcmKMMCfWvEnjXrxr02seXKR38/wAQ/TEmmrqma4sP7KuAztFA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Qs1LoqybUaaPU+wKeRxHKCTWJYxIC3Q4tujSyI0cq8FKvBSI0clouvxjjiGjmH/C4d93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r7WP6muz+IuIta1lFYc26qTtB5YPQxmPLB5eFXUVRxWEAokNFdU8Z2QVufdbohQSSQyV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/tcb+hHkVD9LGPu4+jxdEIbKmd/kKfapaVH2Yp97oUfZiY/yw1R9mIfdtGblT/RWIfd5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MaisL61n2saCKw76GMfQjCDVpycovp4p9wDtQ/QxntI2wv7TH/pWNsG+yx/saRlZFYTD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COT5pZoxT/qJzX19HRVFQIpTHTeNpl4ynVTitNEyaQzTKCGo0UFPxq2PBqeN/wC2wpjd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GNTU7Yow4pkkj5VX8cLiyPEE5jVRO2OOmN4a367dhT2s57WZcCO/AjXAjXAjyd9x8Q/T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YsZpWxZOrWNdHOJAO+J+g1M2zWqmZpbUScOKJEEC5a7xA4bXFzm31IvaDxGIPaS7tYf5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ObFJxBnGzW2N7ZBmwak0teOTYt5LEcgVrfhztyuIa7PD/u/c4wf8g7ynr7UdXUbHj9va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LMsN+lUdW9voVMfGpm7hr+FMJXRluJOtUVr5fXw6LXNUQRSN21FYf9rjf0I8iofpYx91E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90pRqm0WMfZif30RTOzEfu0zsxD7tqurhFCrLG+PcpnmWV2zVdalG3iSOja5s4ayYrDF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voYt9GPLUtScVF9PFPuR0ofoYz23WGfa42LseLnC9qX9Q30w93yVRU5nmAsJ8TEeISME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GUTHSv8A2irX7TWr9nrFglNLTQYxA+oof2asX7NVr9nq1NC+nlWFRcKixeqZS1lDiBq2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qq0QSipfwZKsTRhU0enOWmIl8JdeEYmNDW2CrTpMM2gyPMtSn1E3E48q48yZPKXp/wBx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R7RwfUxLspn64ZKTXOA2NsrmukstKjZqcq2XXLRBqlbrZuDoTAv9irPugzaibad3aO4d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hBG2GNDJ3EDaSIwtzMkkTaFkjXZum4Kw5xc/N8rYlh8vEqM3vaxUU5dWZveGqhqHyT5u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mSGikqHSVOd2tbSzudU5lzGRUcrnvzmkjjgw97nMzrpo2QUergZDriUmoRXEeTe6qLpZ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4mb1rPre3tlZaVpyoBakm3J6+gDvVR8Grf24fJxaP55R6VHFwoMXn0QsRWHfaY19CPIq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2adj0cFTD/JT/uQUzsxQf5o6s7K6N8la2mmTdm4h92BsWohG60PK0SLQ5SfTJKuiVh0e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H4wzrWfawpqKoPo4t9BhzsiFF9PE/uB0ofoY6bMF3LC9qTF2lzTRVF6CN0dP+o3aYISW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6eFsMeJVYp4qq/DwSv8AEw19Iyrhq6aSklWG7V3EYuIxcRiDg5EgLiMXEYuIxY2b4jRx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VuK0cDaanxaRpdT/AEapzWYjsW1EPBlpmh7yQ1sL+JHLPw6iWqa2R1VEE6uYon8SOuqJ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bTrQ1aGrQ1aG5P8AuPiH6Y0ue9wY2hdrWI9lDJZyrJJTJEwoNRChZpFTJw440DpLHam1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kpA+Twqig0Pd0b9UdMYQ5Bl8esQHBrQ0ZyMbI2GGOHkmiZM2CCOAZyxNlZBTsgGc0TZm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ZWRwMiGcjGyNZG2MZFOa14AAGbgHcp35TyUP3nuB1rTqqIe/2x6crGWcz7TunPX0cXj8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RRcSfotq7EBhsYX7cxQRiKOrp21LBhsYUtCxkV1D9LFfvI7NcPJlwJCKamkE6lP+S3qw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nYX6cVuE+RrBM7i1Dc7LStJRaU7VpaPLoQj1OY3Q3E5Ncow+NeBYqanEClZxI24cxq8G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xj6EaAVk2J7x4aUlos3E/uCbDDnjw2N2c1jVh322MP0Brg5pe0LGKltTVQ9aWjfOoomx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I6eWrH+PBK6CXDq5lZFVU8dTHX4VLTZG63W6/TP236g/8wXW63y/TsOqpq5OFTYJQ8Jt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3RDTHiI/yaGW7ZoxIxuqN9XPrjo9qfExeVrVoRYqf6OID+eMbWX+5PfJxQ6RfypnG1qT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c2eznKjbZs0QlXCa1lNPqUkYkBiMaBUbQcpoBK5tOwLgsTWhocNTbcN7Sv7KSqZG/wAZ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tp5TKsadYt5B/wAPRfd+4vZPNxB09t/bl0ktG1JD91yHmnj41OzpQv4VaecehRVLIVX1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/coV+5wL90gX7pAv3SBTYhDJEFD9LFd6oDU1vmQP8VI/VBdVFQyFjRdysmjJh8uKXFa1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Rl8ZHI9GdihkEb+Owx3LpvHRAHFIAhiUJX7hCv3GFfuMKe7U/DvoYrvDGM6B210+RrBW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gxGwWGuBpcb+m6V9nFxRbvGdRwup1CtrWUzZpHzyNCrPt1BM+nlw3FI6ofqCu4bByfp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8mDVtPTw49VN8HhmMDS7EfFTxuuwuAE7xLUN8qlqSQ0JwVN9HEPqsycoPpV31mdEPrL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JGsaPM9ROaI5/NMBtCfLLMyNPqHvQaop1NJrcOkb9KdVMC8WF4srxTkamRQy6o6h7ZHN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7hGjGqQ/xJ8jWNxeXi1DfeSv0MjpHBhu0/gb+iQXycBsbaXar9xUO00zuyH6XsDzf35Q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79IKti4NW+4Ub+JFmMx6BCstKLVoWhaFoQarK7rtu5zU5uoRm7RcR+daFw+V11outBYor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1naiFpXRP3TYVw7LStC4aDFuEblN5HalJqJjisQEepctKN7BpeZm+UjJrdLQS1zrucBl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OkdyNkexOlkeBzWTBc0tVrWl142WQC05FHUrEkDIo3Qam9FKvMWtagnBEOXDKayy0osT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2sVkWIMQCIRYuGuGtC0LQgxAIhFq0qysnAqU6W1uI7PFnjMe5k3FS50sk7tcgyG4/DvZ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vPcYkbUcnawWj9YnkHI36uVlZWKaP45PpUQvWenjEd4ju3CZNVJ7i2zRl8ubrQeQrC1s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aLP/ALI5HkPRnYjsnORKYxWtkOulWRKJQHIU4q2/RF+4btm0KbtUQueWr+29ixO3VJXP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dlZWVlZWVlbN4UQvDbLqtKsjmO7K3sDlZTVMECqcYTpJJ5X9+GwwVVD+3UiOHUoX7dTr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2tgRwxftjl+3Sr9vmX7fOvA1C8FUrwlSvC1SNPUBcKZcOZaJFut1qWtq1tWtq1NWoK4W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UFqatbVrauIxa2rWxa2rUFfKzlpetEi4cpXBmsIZyvD1C8NUrwlSvB1K8HVLwVUvA1Ko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38Ux8p9co5jovgpn1V8ZhT/Sw/7r05o+NC3Y4S/TUK3IEPY8QyKNgZGOgy+UY0H6VcEI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Q8/wzsTitN0G5XyGRKJug1W5HI2RsDpJQsEenVWVk4qf6ZQGlvLVfbexH037u6Kyhr6i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ppFa6t6LlD9FbuW4Wrl/v6B57FEWUlTTxKXFaRikxh9562pmRCam9zh/lYTP/kJ/XP49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0MXDjXBiXBhXAgRp4F4aBeFp14WnXhadeFp14WnXhadeEp14SnXhKdeEp14WnXhadeFp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oUtOF4eBeHp1wIFwolw41w41oYrAcl1cq5VyrlXV/wAHjB879y7r6x5ByR96+M2qp7MO+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WRuMdR8+0e9sY0OlyHa1WQTOQxrVI1CRrlcFWVrKysnJ17A7K/Ke1na43QGV1fO6uigO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y0EnZq68pym+izrzVP2/oj0GbsezzOFy3qeq+GSmMsxGqYm4xI0NxenKjraV6G6tyOVP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K6K+f7+idk+op2J+I0jE/GYAHY2nYxUuUmIVb05z3kbG6HctKGyHc/yVOCO/yvk9fSHI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4qb1Q3l9kOWHuQ6ZgbVgWGfV5D6GLsvEQXNptfB9mZdRYwMOTU3qiFF0LU5q8wQegbp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ll1QKunr+vQg5nM9rexXysgMjkU0IuaE56u4otcVw2IWGTk5W5DmT5W9Oaf7f0R6F7Fr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vJYlNc5pixCqYo8alCjxeBybXUj0NMgZqarlNkW/L8/3ysnyxMT8Ro2J2MU4UmNp+LVR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yuFq26ZDqepyF7gAJy7j0UsfGbTzlqw+o8VTcg5x7q/56tderj+49kOWLrkM41Xd2Fjl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yCNhHT2L3BjXB0qFgM29BkVHkRk5isQg8pr1sU6ME6XhXK4wTXeU7ocl1dfEZ8llZWWo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gHlaStAWwXzzFXyHIUevPN9EeiOc9DuQLAO2Lsrq+wOxC+Qb5A7tsrNRadJBusCqHfuD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VuUfKpa6kiUmNUzDJjFQ55xSrKfX1DkXuetlquCUHLUuJsNRWjYNXwvg9SUEAANW5Jsh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+44Y46+Qct1f298r/nwnnU6Dv9U9PjMchUfND1rT5sKH8fqfPsnSbtZY8sMrfEEWzbyE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Sa9XunhrgzZp2WpX5LhApr5Q3VOrTFcFxXACEbFsOW+18rq6utSurIhBEq+dXiEcSw0l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jrzHtLtmuuj3K6DbiyG6N79UUVZXXwV0V1TSCCtfjMCkxp5pzjdUm4rWyKauqNLi56lL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bex1rVZE3VnLSg0IbcmpG5B7uptsSQPNf5IsboJ25Cc/RiFFO01/J8c49lf/AISV2mHo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Zjljy+M4OtWf5ML+2OZ9JvsPjeZoAa3mxoFsmG4kKhW2vZA8l1qV7p0d06MhWOQV1EV1R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XW63VlbkurrUi5a1qVyrFCMrQgxdF15Kmripm1VdLUZUA00PO7sHT0PnmCNwo2+U7k+X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ZFdF8E3Xy3qo/tZm1Be3Uwu2TbKW9zq4g6hEWNrrSCrBAZ3unZ/KGXxcJ3W5VkUSmjft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1HU8nx6N/wDlK42o5OkH0PX/AK5Dp15I+b//xAAzEQABAwIDBgYCAgMBAAMAAAABAAI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IDAxQFEFFCIyQVAzYCNhFUJScSQ0gP/aAAgBAwEBPwH/APP2Cwwnd6lifD3xat1CZC95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5rEQbB9vBAry4IaXGgT43R+4ZmNzdSP3XD+HbWO+qnw74TR3B8OjjHradUdFE4yG74T5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DK3TnvWO7Z+GQXO2hWLwDZfU3QpzbTTeDS40CiJjeCpAxzKvWIwboheOSYaOBVrZGUcs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j+6eGg7HVYiJsrKORFDwMJE6R/pNExpA9S0CkMOJds1P4a5mrNURTnueHbO/1qgXiVu09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FsmBqbKx+gKxfhwf6o+aexzDR27gG3TBT7OH101RAcNVisVV2yATsLDQXBAUFAvEJS6U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QUXhsruaY0MbaERXRY3w+z1s34WuLhaEMMx1HEaoEA21U1pbRxUcccLdFP4i8utiUzXh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PS5PNzqrw/CWDaO5qQEijU3ANZq06pr9bXc1iMKycarEYOSHX43MO5zZAWIQmX1S5PLJ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jnXjkm+0LFazO/csBMJY/wCxnWixGKiY3Up2p3sJjImto7RMxsblGYr7gdUWhyka1w9a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YacWuKeAHUG54bGJC4FYeC3E2OU8zYGXFYLFyTOo4LETbJlwU8mIv2j1hvEGSD16FPxU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ufh0rWPtcmuB5KaPaC1bMzzC0ekKaCWV1K0agKCiGHjBuosVgGFpc3T9xwTnCYW5HEGa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S7/aqlw8kfuHBrRQY97NHKF8EgqsZDD7mHe8I9zkz0SPmPwg2XHGpPJYbCbHWqdT5TsV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Sse6BU0CwkGxZQqfECGlflVACdjImmlcsV4g6F9gCk8Tke22n7fhods+1HwyW6gWGwbM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+kaa8tNwWFx7ZBR3NEA81jcCKXs6Hwnm5eIgRssHyoZHxuqxQySv9wovEDSJOwMczA6P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1rrTVM8QMrmsYvFva1GZ5FCVF7whyWO/M7edyTZnBbVqBBydIG80CCi4NFSvMaprg7lk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qKommqa4OFcy8BCRp/V45HRuuav8pKpMdLIKE7mDx7Q2yRY3HVFkfQ+FPAJasZPtJf6C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zPqNFj23QleH4oD+Ny8Tt2f97zHljrgsViziKVyZ7gm8lj/zu3JH2IzuReSmsLuS2DlC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+1DW0r/3KBlNUTTVSSXpjLiqaKRjgoT6spG3DRBpKc21RE0/bmuLdRkCRyWFx7mG1/JY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cTz4PJR+JM2fq5qaUyvLzuEAlSNaNTlQ0qoHk6ZvIcyoTRRiAqqapvJSNuFEWEGijbaE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kIwDVSSWJ0pKa8hTKL2/rwFUY1arVarFRU66QO/1Qjc73KRgDqKhWHyf7Sm3EaJtQzVN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cTXIhSvt0CpVQtIyfI3kUKJrmqZQ+39dCiGqorAtmrFaixCPRPbTr5PciwgVUHPJ3tKw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ojX5TJu6GqcaCqJu1TXUQeQaprrhVTt+ULQKpjLiplDy6uLDSTatXkJuyOBnH+qc0sNH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BiMaLeubzTRTerlI1HrjH6qp7COShaeecbLU7kmvLdAmRlxqU6HsowWihR1RhPwtii0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RhTRs+akdcdFDy6vB4dz4AWq5uGHrPNOjkf6mGoWK/KepATY1YrEGoMQaqJ7KpzadbFz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in8/pbRwzqtkOI3CyuFzQvKzf8ry0v8AyiKc+L4c2kLVi4TdoEC5rQCFMavJ6gKJvznR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IVFe1NzcQOaBBzmGv3uHikMTXMTJGxUa53NDan26hYkUlcOLh6siFOylkJnWID/cDojz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kQnDqgKqMUCqrGoPY35TsQPhCdp5ovY7mhaOSrlMFDGDzWIZadPu/DRWAKVrmuaADoopH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u4jRUgKFjmVqapsv/wAjXQLGOpE49S1NVVXOquQdk5FP6phoap0hqrlcEZWhbdCdq2jV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L+aAoViX1dT7vws/wNUk8zpS9Rve+FuzdqOaxn5ncTDi6RoUgYGFxUWyke0UXiRpC7qW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ckXdlQowFyc0tND1UkpqriVXIZ1VxCwbi52qCe+0Ln934ftdk0t5LGzFhaQKV5qJha3k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EwYrME2rmmMH0psPl6O0qvEsRfFTqaBoTHIy0QlBQNRVXIkqjk1qazRUVuqGpWK+Oqcq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4fzKqFM+46feeFtDoBXuvEo2Bwe5RaxD5XiH/wBh3EwRa2SrimFjHXB6fI55qSKLEtsY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g0VqDUwJzPnKiohnRTuq7qpW2miorVagFbTMLBOAaU51T97gfTFeCsTDJMSfkoSuiNjl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hdog2ioqIZWqm4E91BUqtdeqkjD0RTRDIkqpOYWGjtF332FLTBYTRRSlg9wKdfICDSvd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RB7kNw7xNNVLLcKDrJ4q+oZUVFTKiw+FLtSmsb7VMwMdQftDDRyGVc67s59PWxxVbcVP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GpsLnclDhA3V2UbbnBP1JR/aIzVqqhrnbuz8usAqpGWwMydE0/C8qxNw7AgAOWcQoxz8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F6UXK7dnHp6sCuRZtMKCN/DYYzH+l4g4R/wszt/Z2utNU0114Mnt6m1W5+HOuhosTDsn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Qtgj/oKWQyvLz87tqp+yseWprruBM+gp0ward7wuWhLFj472XbkbDI60KCARNoF4tiKD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hPxvyS00CJr0oHA8P/OFSuhWOiETqj5yjidI60LD4ZsXLmnuEbS4qWUyvLzwiK/scbqH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TAb1M4ZjC64L/JyqbEvn95VxHJQzvhdc1ReLN/3Cx+ObJHbGefEI/Y4310zc+iNXJwp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AIEqpzfr0MODMoqpPD3tFQiKaHIcOn7m1VVVVVyPQ4YUjCqsThWy6/Kc0tdaevP7A3dJ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GVarF02pp0peQVeVtU01/Z27rj0WFxAj0co3B/JWALGsa1/p6WvqKc4O0CIPwmcA/r7N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3mlUMGRhzpUqSB8fuCw2G2nqdyCdgiWhzdE4UNODHGZHWhQYdsLaBFq8QHqCHSV15KlE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/X25udRc92CC71P0CZOMQ8xfHwpWvjdY9YcVFjXc1IP9XCtqPPgNbcaBYfDiEf2rysZM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V3T0CpwD+vtycaImu9cSg601Cc8uNSoZNk8PRkNScjvxmjgcqKYB+ixjQCKfQH9fgwkk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hjo3Wu3qKitVqpw45BYCryeS05LHfH0B/X/Dp2MZRxRxcVPcpX7R5cd4cfAgOZUpxoE3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r+51Vcq8Tw40YaqXH/yenkvNRkap8twp0UIrI3/1HDRSE3NR8Mw5+E7wZv8Aq5P8HkHt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UcL5fYE9hY612/VVVfp6/ajcPRmRzW0C5H+0555BMNeiY6xwd2TPGG/7NTfF4DzTfEcO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TgrmuT8HC81LVaGto1Yl10ziN+oVVVVVfqahVVQqhXBXBVV36EGIt00UbbenrRbeUf7F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U2MOWxC2IWyC2S2S2K2K2X9rZnujGStke62R7rZnutm7urHd1s3LZu7qx3dbN3dbN3dWO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qx/dbN/dbN/dbN/dbN/dbN/dbN3dbN3dbN3dbM91sz3WzPdMwFzA69S4fZutqtl/a2X9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5oF/j3fK8knYW1bJq2bVaArGqwKn3znBvNAg8t4IdeVCNSqKioqI9eJXgUBTnFxqcxlh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hXnoVPi4nsLWppHzuDkj99OP+lCa1O+Mz1h+lZyUnP8ATHNDtCmtDRQZ3tHMq9vdVGQy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XgVCr0FFTOioqKioqdWfr8UKOqqq5XELCyG+h+gdv13DunMZHIdZUK9vdbRndbePuvMR9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5F3QxcRNPtOSqqqqrninevcida4H6CwLZhbMKwKwKxWBWK1WqitVqtVqtWzWzWzWzWzW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asVisVisVisVisVisVisVqsCtVqtCtCtCtCosU61hIW1f3VxVyqq5VVVVQ+8cI8c1qql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jrnE7sLrmA/Qngn6QrGn0cLD/kHUuGTUOnOTk45AZTOtYTvYF9W29Udw5nfKCP0hWOOn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tiiyiO66Y3JnLjUQHUFE0TjkM8U7W3ewb7X06o7hzOdVXIIofSv5LGnXI8DC/lG4VI7d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1HGPVO5KiDVTKSURjVOdca72GbWQfThHhDrJfasX78qqu6csCKzBbMLZhUTlJz3TyRTd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zklEac4uNTmdzAj11648EL5R+ll5LFGshVd85eH/AJtwp/Pdfy3Ah9RJiQNGouLjU5nd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jY3Wr/IM7Lz8fZeejXnIl5uJeZi7rzEXdbeLutvF3W1j7rbR91tY+62kfdXx91tI+62k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H3W1j7rax91to+620fdbePutvH3XmI+68xF3XmI+68zF3Xmou681F3Xm4e685D3XnIe6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Kc1eeBXLw38u6/3br9wIfTzTF5pwsIKR9Y40FU91zq8OGHaJ7bTTpcHhmzVqsINnOWDj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kzkNMn890nXcH1DufCiFGAdZjpLWWj5VpOuQ4LJHM5Imup6M5NcW8l4frLx8SaNKPC8N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nc9xxoFRUzah9O/3HgsFSh1biGipWIm2r6qOctZZlG6x1VNJtHVAyZK1rLSMmkA6qZzX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ueTKXepS23ejIbPZ688o7bvUpbbvRkdns/7ygLK+tSW3enKZ0RYLeeUD4gDtAimkA1Kx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GIiCNcvDvy8fGuow8Pwv5zj1cu6PPcNPlXBXq4FFgKpQ7lPpJPceDAKyDrMXir/S3l9C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xiscfTw/CxoTnD7wnfKKrkTRE13GuIXND6eX3ng4MVk6udheygU0JidTJsDnMvGTWlx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hG4i7IapwIOuVDzzOmVMuedDzyoTyRyLSNTkGl3LIJzHN55BhIqMsB+XjP5LHHh+Fe05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uyZE6T2ryMlE5hYaHJh+ol954OB9/V4vSIouLueQkcBaDpk1xaahPkc81dk2dwZZkx1h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MntZblG+x1VLJtHVy2/8dlMopNm6qkfe67Lb/wAdlMopdk6qkfe6uUmIL2W5QzmE1TjU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aVyinLG2orA/lHGkNAsafXw/Cx/GgqLCe9P9p3HLmoYwxtMsXGHMrk36ib3ng4H39Xi/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lHGm5LFGr+H4Z+JDLCjVP9ipuclE8PbXLFSBjMmfUT+88HAD1E9XiHNa31clOWF/8fLJ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gHOo5TMax1G5NgBjvrlG291FLHszTJkBcy/JjbzRSRmN1DkIXFl+TGF5oFLGYzQ5bB1l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RljrcpMOWMvrlBBtk5tpogKming2VNcoYL2l1csD+YcadTmrzw/DvwjPC/Kk9mRQyKjk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8vNXZNFOEesorViNJDwcBzPV+Iezh1JyuNKZA01CJJ55XupTIGmoRJdqcrjSmQJGoRNe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5Zk1yBywX5RxsSaJx14fh4pCM8LyKl9mdMnLVWlBipwz12I/IeD4eOfV4+riGhFpbocq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ONijoUeHgx/E1DLD6NKnOlFTM8Sqr11EGqyixTRSucEV7lO1gcAFiIhb6QvKG2pQGqkw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uVVVVRKCqqoFVVVVVVVXMFVzqqqqBU85bNcFLIZXXHIYj+LZ0yieGOqVM8PdVuTXx7Kh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WXejJgj2evPKOhd6lMGh3oya2PZ1+cow0u9SmDQ70ZWx7KvzlBYXetShod6eWT9ls9Oe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l3pQWIMRAsyw7ogDflhfyjjYx1GniYbSMZtNFz5pxzPHPRjghVoqp7A/mvLMUkQD7Qo2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invDBUovfNo1Rw3PtKa2Rhs+ExgYKDIFHcCIy0Wm+UEUCiqqqrlIfUfpcN+VvFPJY8+n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Uot6Mo9EOCMiphVquKuWGfcTVPkdfQJ4a8UcmNZFqE9/quCM7ngBRAgevMjKmQRPCARy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pTIzI60J8ZjNpy2L7b8mguNAi0tNDlaaV6mhyAJ5ZYb8g4ruSx55cNvNMNAqqqbzWI3S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45DIHRHVFwDrSp4bdQmipohhmJkLWmoT4g46ry7E9nrtCl9DAAmVprkE7LXIBUyrwCgjm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xY6oTnF5q7LbvssyjeY3XBSyGR1xy8x/HZTKJ9jqqZ4kdUZNlaI7aZRuDXVKmc1zqtyE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wDquUzmudVuQlZsrSNcoXhjqlTPD3VbkZ2mKymuUEoidUqR17qjKXEB7A2iqoJ9j8Iuq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tWNNX8OMVcEM7aKfnulD6sBYs0eopg8Ucp2ta70q4rDO9axR9SvKw9C/VOkZfqmvDhUI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yG6cqZHKiGVqtXJSutYTx44XSahEU0PSxRGV1oRw5hkbXiy8liTWQ8PDCsg3Cp/d9eBn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6udVhNGVQNeoLlPEZhQL/HP7o+HyfC8jKvIy9l5SXsvKy9l5eTsti/stk/srHdlaVaV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bnVypvUVM9VaVYVY7stm7stm/stjJ2Xl5P8AleXl7KOKaM1AQZNNIHPHFlUpq48PBt/k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cQ9WNzG+4cGEUYFVB6vV6rug8KquV6vV2Q4lFaFaFaFY3srG9lY3srG9lY3srG9lY3sr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eytarQqBadLiTQI8+HgfyDcPNS+7eKA4h6to3MbzG6dxugpvXFXraIGqplVXK5XK9XK5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NGnieH/k3PlSe49GerG5jfjcKObPcOEHUVyuVyPFbzTeHRUVFRU+jx59HE8O/Ihn/8QA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UIAgIDAQEBAAAAAQACEQMQBBIxEyAhMEAFFBUiMkFRUlBgIzM0QmFxYo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92VNfKkBbUymnMJ6MGbz+6uqQYTXA8moTYoCUxpB5NR3smvjkHiEJngmvngiphU3Zh+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GBxuJbxTak67tSY4Wp6WcZUQmvjXeqelCXcLMZwlZjamIH7lIRqAXZUngd8x7rNYImUK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mDUWe6eCCNSdbNdCDp3HcRxUxpYSAqZGlm6fuTxB3GsJ33MKLCjN/MUA5u7UMJx8spoz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yxATqZGiylC9QSLAwpyhBwAtmKbUP7i/S2WBKD2j2QeDpynU5RBCY4++9VWoDVwYi6bZ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jJTWzbIbNpyJQpAft7jAW0Cc4uTKfubOpxpZj/Y9DVVNEA6owFT1QqEHipneNOBKpKAj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qmDY4cF3epMQnsLTBtTwz6gkIsIMFMoueYAXhpy68VUpOpmHWawuMBM7NkcSnsyOypjC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HWhMw9R+gT8LUZxI/V4lbIIMAU3dT+Exnz0NUJjYCIIXDKmepVG+4VPXe1TW5dxnp3KF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bSY3QKpWbT9S77TWKrsqDyqlGYZkyI8qxrm52/KHy0IT7rHVg/yj2TWlxgLC4YUhJ1WI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hq1M6jisa0GlNsNVFN3EI4im0TKpVRVEhY1obU4frg6SU6mDomU/c8w0zKAgRuMcWgw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OCDmZ4OqxlJrRmFhxVEOpVg1yqkurcUTBCmWyFUmeKw9TZvzJldj2yFia21cqWBz083u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EvLMiw9DanVU8CxvEqthmPCwPAELGf2n9fzXlT+Aw7mCQ9HE06QikqNUup5ig4TELtD2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uBfqqsGt5U+kH6p78/8AFTWKfTa3J72DiFg8PtDmdoiQ0cVjqweABajhqjoc1EPDYbqq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OoWO/s/XSnngpWdZ1nUoOWfimunr8MP4kzENc/Iu0NBan6gu0PUFT9QVarTaQHqmGFvk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paYKptzOAVNgptyhVKLavBydhmFmRVGZHFpWArR5Cqm1e/KOAWJr7EZAuz/ddoevq3VG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Dj1UqVKlSsyD1PWhFOMqN3jamevbiSKeRYaux3q1WOqtcMosDBVevtYTPUn0GVYeVWxL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5vB6xNRtR+ZqaYMpnaADfMndovOgVPEsc2ZVd+eoSE05TITMeWjiqlU4kgLB0TTb5l2g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RFmekdQVKc9ZlnWZFyzKU16DusCfogFG4AiEQgmHh+FznSd+dxpLTIXfakQiZ15ZqNGq2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OqHzFETYadTUdyWOsOrqWyEp3C7QSiCFNqR4fna3qRbZnpHNdqp4oa9SU/ktQKaerqFBB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UaTggHBHMVBtSKe6FTdP5ut60bU/SOYdLTxVPi7qSnKFG5Cy2bZnVFBoUKEGFbNbMrKV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F7KkIH5uv6kAiqXpHMf6b0R5upcipU3lSsyKDUCFnDSgZ6pjBCjfhYkANs3ifzlf1Xo+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1dTJKe1CnKNJEQVCAQywiQnOtKKo6dU1QsqyohRuYrRASmNgfnK/qQR1VH0cyqCW8Fs3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JnqRwKceKBWZPMlNNpUo7lMQOqYZFpUqVO5iWmU0QPztf1Xo+n8Q/hxRcpU8lokx1bXl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/PVmkuWUqP8Aio+n8RV03NNw3AngmU449ZSf7b9auG8AmmTKB/aHCRyDejr1r3RoqWIB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AVTEE8G2ZYftD+BvChRu0detdrYVHBbdyNVxRk3bYftFZvvYFSpRdu0TxWvVkr3uNyEw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hOEXjep6odRKmxTtd/VacN3Mp/ZXMzJzctpR3aTfdDpZU3F3je1TB78gFZv2MqqN+nSn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yHaWHG+ttOUD+vxuPbIR3AJ0TKUa8iFHTHisiAixErZpreYD+uRv1GXawlNaG6dMeghQ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FFywLIOeRumos/7wBuwo5I5pCIuLNdH4Afqw5J5Ec4ixEG406VrGlbMIUZT2x+ujkFTv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eKizTw6XZQ2R7pjXN4lAt0Kf7frg54ErTcJhbTzoOBT3whU9uS5ZsoTnSbN0R6TbO4B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i79cbyjuAICN1zo0RbkEpsHiE75Tfnku0TnTZgko/wDP3QIbkqbzujdm/BOEiEALBHed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hZVlUKFChF4BW1CZx471StkMLvH/ABd4PwtuV3goFShyDrdv7mN6N6q0krIU0QN2ViD5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0UIcioIN2fubeYUN9+HzmZXdiPdd2/6u7IYdAbpsDerqhS8vFZCmgg9HKzFZ1nUzz4/E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wOcbRcMBPFRKyBPEdHkWQrKVFpNhp+ZJQPXt05hQ5o3Mtp3M6DlVdPUQFA3wqjSw8VKl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gVKlTaVKlTaVKlSpU3lSpUqdwvQ4jdPBZws4WYIbh1Q68cyOcNwlTv1NwdYNVinB0RaN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bv4hbMrZlNYZtN3oFSpUqerHVDcdcbxuNOn13QnHlR1Y5p6QcxvXOtCAtlJ0WQqLGxHX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lWRZVlUKFlWVZSsqyrIVkKyLKsqyLIsqylZVChQoUKFChQoUKFCj8W3qhuxuYYy2FCh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pCO8OWN0fgoWUrI74Wzd8LZP+EKD/hd3qfC7tU+EcM8dQ3q5WqhQoKi+GHk3KjczSPwH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h2i8ld+d8Lvrl34/CGNPwu+H4XfP+J+MeNEMW5DGvld7/wCLvf8Axd7/AOLvf/F30fC7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EG/C8Rb8LxJvwvE2/C8Tb8LxNvwvE2/C8Tb9V4k34XibfheJj6rxP/5Xif8AxeJf8XiR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nfC8Sf8AC8SqfC8SqfC8RqLxCqvEKq8QrLv9b5Xfa3yu+Vvld7qn/Zd4qfKwPmLZWQfC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PUjRQo6gpu4UbU25Wxu1W5XkIda4wFlTjxVIcVC9ovKlEyV7JiyFAQjrd2qlq9rHqmar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g8sBRHNabHqmhAWJtTGZ0b2MbBzdR72G5VPlRCKpjggiLwo4SqbZKqcAqQ3Js4ysvNjo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lVvQVKlZlnQO9TptDVVdJ5wPVQmixsVhmf7b2LbNPqShuVjxhFFMZwTQsshbMLZhQqvp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LFCxKizuswomoFgBwJ5Vf0HdaN0ap7uEBP15zT1ITdVKLlNmUy9NblEb2IMUz1swi7Nx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xVPRHiU3SxQsVKmE/rMAP5FgvRysT/WVmWa43QgU7io5w6gKVmm9OmXprQ0QN/GmGdbi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4SLN0R3a6BhiYJNyhZ5izut7PHmlYQRTHKxX9Z3Rut6EdSVNqeHJ9Sa0NEDkY08QOtf2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1Ro5eEYj7I9jV/leF4oaFeHYtdyxi7njPhd1xnwu64v6p2FxTtWo4XE/VNw+Jbo1bPFf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T9FssT9FssT9E6hiD/ou64j6LuuI+i7niPou54j6LuOI+i7hiPou4Yj6Lw7E/VeHYn6o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MxP1XheJ+q8KxP1XhOK+q8JxP1VfDVMOf5Bz+zm6lURDBysZ/Xut03RuH8MbUqQaJ5W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Jjcojl1q2zTHZxPS4vEGjELtX+TCZzz+zx5UwcOVjf67ssNN0DoQUeClA3LlmKBmzjCB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Gd42bpyqpl5PWYOnmfm+FmExy302v1QEcB0bbOaHartnhhTz+z28Gjl4303aIFhuDdPN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NseKbeE5NR1UIbzrM9I5LuAR6sAuMBUKWybCfhQ6rtZtVZtGFqw9HYsyzZ9B7qweDwtU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xsPNqjau1BbpapmynLqqGfJ/JrY7Xbf/ADarmyeTVUM+Tz62G223H02xIqZP4tVTzZRm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0tiGVXEbMoJwJHBYZlRjYqFVEG1TWBnhbtr/ABTzgJK7PZxby8doLu038qyqCp5pTbEp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3ccgve3vvOtT9I5NYww9ZhcNk8ztfwL2ymt97dsf4x51MS5YAebl446XdohraFCA3SJW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WChcbCxKAt72Gu861L0jk4sxT6uk8U3ZiqFYVmZhZ2JY2psvez3hjczlTqNqDM221aHZZ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wcJFsw0sUDNpGltLyNLTGtw4HgLFwGt2uDtLFwaYKC7WE4V3OwwmoFgBqeXjva79E31b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eUO2aExxVKqyqMzDZ3NBTjbMiU0o8FKaLO0TU4ppRMqU0ynBZk0bzrUvSOTjfR1eFE1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7NHGz2B4yuVOm2mMrbOwzDU2nvaowVGlpVGiKLcos/DB1QVJtVp7RmVUaeyblt3f+XaT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09mwNsMN/LtZtXo7ZmVU2ZG5bUsMKby8e9q9AVgJQECEeKoYcUZi1agKjw4+yau1P8V3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eXl48+YXq+lM9W64wJWKrmtULjbszEGlWA9jY8uFChQoUWi0bkWhQoUWyjfNqPoHJxno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5Bdq/wCK/ndmjzSsKP4+XjvXeqeCZrcWcJELE0TRqFpt2ZhzVrA+ws60qVNp68o2oegc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XunZ6rDh4YNprYurbeP9bV3OYwuaOKoPc9kuFnYhwrbOLVamzaXKhV2rc1n4gNqbO1R4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tzCxxDdps/e1R4ptzFUqgqNzCwxLdpsrV6woszFU37Rua1LEio8sjS2IxGwjgmmRKJhY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I2bwyNbdqf4r+d2cOBKoCGDl4313qJmthuV8NTriHhDsajOqo0WUW5WCxKJUqVJUlSpW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iVmWHM0xycdoOrwHqPLAjS2UTNiJ4FAAcBbI2c3vYgEQU1oaIFsjZzWLQ7gUBHAWDQDN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InDu53ZzfImDhy8Z/Yjaoma3m0qQswRes0onlM06t5vh/6xycdoOrwUNaXFAhwkWkaf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C7Pb5WhDl4r+w3emDcajuab0KFlUWBWZZkCpWZArMgZ3s3FZlnWawKzLMg6UTCzBTxWY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xevVyNVBzy0kqhVM+YrvQzQETwVPFcYesbxi8KFCARUKEQoUKFChRchReFChEJmHD6GR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Bbuv821m1emalMtaYVBhpsyuNjTq7bMD5bVs2Q5NVh8+T+TWzzV2oj02qlwYcmqoF5Z5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wtVLgzyaqg57mS/W2arto/1tiDUDP49VRzFgz62p7banNpbEirl/iTZjjbDiqCdpbENq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of/5uRyW6rs9nFo5lcy831UbjUURYCETO9optKCaoRTUQFwtwQ3SVqoR1QATtE0SoUIao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KDQmPLNF3l6p1SWZiqjy8yUK+VuUJjC8wEGsocXJ9bKzME51N4zp7y8ybEIbhvxXHfAR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ekfhcZ/Q7/zm0hLlgBx5lX1HcBndFoRO9Km3tYJlimpyhAIiE2zk3W+Wx1s9Nu3VOQbY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QaFlWIZlAhMptySUwuYZCe59TgU1nlylCi1pJVUtJ8txabFDlE3m0KEVT9QVSq2izO5U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2Z9nPGznBokprg4SLSJjqZFiYti/6Xf+c3CiagXZ415ZTz5ru0Td1hT1PI9re1gm2Kan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JUXceKCOtn6Jul26p2ibovdOQThxQEJrSW5gqFbMIKcYErvL0+s5wgplVzdF3h6a7yZi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4WKG4VPKCKFyoRTDDgnND2w5NaGiBbu7M+097VqQrMyOVKkKTcot3YbXazatT2jC1UKe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1c88LVmucwhqoMcxkPsadTa5p4Wqtc5pDVQa5rIfY0qm2zzwtXY6owtaVQY5jAHWFBwrZ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blBhU25WwbUsPkeXTravQ23ugIELED+JyOvMwImosCIZy38AjrclN3Wpw4cgIrhbggm2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vFALioK4p2ibpYuTURKAhe6hAxYlYMSwqrRLDLVQc5zfMsqxLfIsKPKsiryGcE1jsnBO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WCNjui0ooWlG0qbUW5ngc+pWbT1QMiR0tSoKbcxQritTdCPM7OHmlYURTHLr+g7rdN4H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43wPpUICLESgIvCxPmdCIPUBpTcQ3DeZy8aof9Q7aw5Q7Wwx90O1MN9l4hh/uu/Yf7IY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9ltqf2Wdvysw+VmCm1egKqY3KI5krMFmCzN+Vnb8raM+Vtqf2XeKX2C7zR+wT69B4guC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rkeZ2e3gVSEMHLxRhm63TeYU/mM16t25gT5Tyahl5sWhbNFhWXnQspWQrZoMUWrNlpTt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VmK2jvlbZ/ytu/5XeKnyu8VPld4qfZd5qfK7zV+y7xV+yOIqfZd5qfZd6qfZd5qfZHF1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Xeav2XeKn2W1f8raO+VtHfKzu+Vmd8qSpUqed2a3yhDl4z+s7o3gnOnmU+rqO3MDoeSe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IjcylZCtmsiyBQo34lY1gZUgWG4CpQKnkSFmWZTeeqC7PZ6RzMb/AF7o6NmvVSna7mB0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soWUKOcz/q7VaMweN4KVKlSsyzLMsyzFE/gW6rs4eYczHf17n//EAEsQAAECAwMJBAgF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wEAAgMRIRASMSAiMDJBUWFxkRMzQIEEI0JQUnKSoTRgYoKxosHRQ+EFFDVz8FNjcCRE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/9oACAEBAAY/AvBO5+7mefu53u4e7T/8UN5H3cfdzf8A4nby93ft93eY93N92n88nkh7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93D3afzyfd7uQ93N+Ye6yx05hHszhvsFlxrb7lKK0wz9lNpBG8e6T+T5ef5Zf7ubz91H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0q56Rmv371nRG9URAN55+yJdibLocbpGHgx2r7s1eY4OHDwIpMqTswqbZEZEzQKV4nyV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wl7qHP3e/wCb3czn4abzIcVdbEE/BVMlJ8QKbdtsmiZV2cyMZWzY4tPBOZFqRgfBEey1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H5jd4C+2ssbBccZIOpOVQjYSwmlk4TpLs4jbsTht/Ojfd7ufu5nn4ZrdgCmMVcj1bvV5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jaFWhsA3prILpv22zwCo+qAaPPRyfFYCNi70dFmODhwyHCdX5tvqnEONKJhLrxqCdK0P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eImRQJ3NXay3o9lFNDjvTrwz22P5KJ8xsY4bCgfzmPd/mfdzfPwzIm20NNWlTHgSXgN/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Km3HIIitdMuvEhereJ7tEXO1RitYy3bLWlh5jfkOHssoBbTFFsUEw3btiD4ZDmnbpG52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lxNjmsMr22wvm5pxou0vmauvlzATjvM7KHBAbvzn5e7x7uHLwzYY2WhNnp6mSJYJulRS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lXnjNTmw8FRXI4Lx8SD2GYOgcw4FXhqWtdLNFv63YBTO2ztAFI0NhMI02jYpakT4TpXR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omxOnShsmGGVrzx/Oh93t93eXhXPfg1OiHabQ7chDiGR2HTi5sWZEdyKHbMbTcMU67Jg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zepNzG2SaJoToE4F0xoZOEwi6FVqF4Y4KHTZZfiGQ/lOiO8rBe1RirrGzAU2Hs4m5yk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bwgz0rW+MIOaQWnaNCIjApxM0btq7GFK7a0DGaEKI4mJeqP0qTzICqkGiVE7nY3j+dHe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giO0UwXE8lmSCuviOI3ZXZxMN+lmTJSh+sd9k55lM2SCkbL82hu8qiusEyt5KnEcAg24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2edfBkpIl2CMtQUFpaKT22iFGE9zhi1SPkRttmw03b1Kd2J8J0BzgX7luyB6T6Tj/ps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kz5q8wyKbDcLxnjwRsYgC5oJwE1h+cjz93O5e7zy8E5p0IKG06OiLYznS2ZF8w5xDqoP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3UaOtl1kOW83sVWJLkpuMzxsDI4vN+JBzDMHQTV+Ruh0pWCE0kDbaH/ZSIkbAGiqD4si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1wt3FNMQzdlPEPWRvY5HaxRN7sEzt5uG4bFdbQq62gGJV8RJRE6WE7LsOYpVTc4zV2J6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wn/4fPu93l4K+3Wbl4LNY5Tj47ldGhF93SqbdjB0+CDnOk0q4WX4W/as10RwTdd28J1y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jSeSo1aqmSApS+yuu0DuSi/MU9sR0w3Bf+brO1iDkFeJwRlQWOebtNm9ERQZbHAL1Twf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0XdrOk1XJzy77BitR3TIvxO8crx1dgThDoXbVN7iTlQzOVfziPy67wfaMEt4tMtikX3e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R5ZeIWaWEfMp9rDcdzSj2cKX7l6x1NwVLJTpk4KizlMl0v0hShejZ3xRHTWaWs5BdnHG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ho38lE+Ypp31VxlUHRZNbus9f6QJbmJnZNDANllLJinJdjF9YNipowxkr3C2exTNTlUE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RpA/OI93Dn7vd4NjNptvvFdyN6k1Njyquvc165g5herfXccknMAwzsT5LPeSN2mos4SX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wNG7konzn+Uw7bpMk+K6pH8lEwiA5Z8Ry387ZNE1satZskCRN+/RucNbYrzsbbw3YblV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nztiGVmP5xPu9vP3e7np5xHhvNTaZjhZdZnxEXxDWwPfhjJSC47FdeLZihQbHzmb9oQc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h2kX+lqvRHFzvAh8J3MJsTfjLSP5J/zH+VDhj4ReP9k07TWy/BFdylI3t0kL4lOyJEAz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cJ0+GkIUtqe84tlMc7Ic9ymZlZob0sdyP8WvfvOlvQnSkJ81nOvBBrsx+l9Y/nLYpwnh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MJqn58b7vdz05mZgDDcsw7VryHCyQEyr8QV/hSFsndV8Td+QGOOY5dnC70/ZEyAJ2Dwd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TNpqDo3HyRO8zUk0DcptwU3uA4IiGyTd85ITlQSFkQcU6YxqrzDdK7P0gyibDv0l65VA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bysNj5bj/FsQcdKyRBxvdLKYprXgvICzYIAV2LmRMi4H50qlX7+b8Ku6r901eiYKGYQM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ptkUC8ASoAFehuLTwXZelHO2OyS2Hrb1N58rG9o4kgrEWdmMUIPpBzdjlTDI9Y8BG5Ur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Nierf9vzePd55nTzbR29SuhYNHmsR0U3VcpDJ3hX2apt9Xrb0XOMydp8KfRjji3lo2Vo1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lrlZxmmtlTagGsDZCsrIjdxV5muK2ydVzNJTWCEOVZpoOwWGw2xeehzsdyzfs1Uvfws5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N7TEWENU3GZsBGIUJxxLCj2bpTV6Ru78hvaYi3s4ZztqvOsawYlBg804sJa7gpOceab2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Za7sdZesOS2E7OYdnv8Abz93+Xu/zPiiHBThOCuHW8PCiilx01MbdE4cE8bJzQniq4Iu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WdDm6c5ovbhYR8QsL4YzTZMiTnaW/LOyXWxW6BztwRnOWSGoOL/uqlUK1vugwWEqRFlw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yGGEi6Pus6XkLO0f7RWaJCwth8pqbsbREf3htlEb5ollW2RuWQc0X/5WaJoOim61NEPV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/wAe/wAe7/L8lOiHZs3pznmp8RBc104ctuw7tGHgycE1u4WnMbVEws07lJ4kbGudjiLK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A2STmmxzzi7QOYMXUXbRKg4BThZrk50VsmtXq5+djyZmJsU7xmpRPWM4oPZgciexG61t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4mSMY+0jz/tY26cbJb6KGzcJWhx2Ztt/2WrgpRAealDdnbjZI4fwvVUnsKMSJyVVnRAE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QcDUGaDfSBcd8WxA8/4se7d/5/f3/wCXu88vd48WyD7bq8h4l8A6j84cD4Gmsr0Z0+Cz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7rlOK+Y3BSAkNACMQQVcOswkFTdQK4zUFo7WJ2c6pjYRnjYJiX/8yHkrs3Oo5NibMCm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CdCbWVPJObs2JpFTNdlEIZGGItz5IlleCazeZIMb5ol2AV0HCpU20KEP0vycpioNp7J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OTCdhmH7Nsij3/5e73ZMva3KU5lQ4cMCRxJKuzPNOIzp7F6xjbg6rNc0jdtU2mvwrWu8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FvLxTjFpJPiEkz3+Je6Wcz7g+Cqqe4Yh4KI4TkTgvhaswU3rbOyZNVnOJkmDiFD5TyHI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Q9rSv/Nybd1p0UT/AFfS36x2NRc81Kd6RFMmQ8OJT4gmJmiEF8S8wC2TxRB8qizsoR88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DodZFu5erbTep+kRm8kJMorrBSv8Gw8vf593v521V5ud+maDTVvBGRcAcVUmm1TJqsAq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C6664I9vWG4Yq+xwc3hsQM/Pxw5eKNc07MvDLCB0cSWrLOHiJLj4tzTgaIljhJeuIks1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4TkynNF0Y3eATexOaU3moXy5Dk1u8rNn5p74utghKmNvbek0Z7Ld67KFSGCgG6u0oObM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iXY2XYTST/CayO68duySkyV3ZbJrjLiqmVgbfk0bgquJ80GxD2kLjsUxqkt/mzy8Sefu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dycBJx2V2IuLvJYlUspQ5VVSqkahTZPHqmvaDdcZPbx3hOMKdKSOzxh5IeKY87eOVVcE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Y6wI8K2miplw7hkf5Hvgc/7J9J1Fd2RC5ZDuRUHnafhun+ya4YgzXdQuclnGXJZ4mNyo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zGRffgiZ0tuQGNlvu4oPwdtCEKOb0J23cpiosvjH+9lyE2ZV/wBKcKVluTi0SbOikO72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he//ADPu68SLuCLTOfJOAE9ivinBatnK020yDtXIrzRIOxTEpjHxZ8WML2XggRijTyTg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VCG5GVaJiwogdqllw99Ze6B4D9xTpTue0ph95ykMDZDJyHD9JUIjfa75SoIGJeFOFQo3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hKvtodotZ55ZY7GHYWnajSn91FmKulIqurOfNNYTKauQxII8x/myDz9/j3aSVSXPesa7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iuKqFVUsm1zhPchDjSbE9k7/ABTvFg3a71TIpk5yvbbdxUrJLBGw5MCRkb01P3OPABzc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vVOkDUKbzhYyezILTuTW1vhyHKx3ylQnxNUFepqUb7qblK5ebJThgy3FXXiTlc9mJaWg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1hKmWyCIOIsiUzd9p3ok1de+y1Sm3Wme9MdOcwgDzshOGw+9XRJTlsUv+XZP5kAYDCTu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f8u76lnQIoknFjXNu78gcvdshjLajd6LaqVRAopFZqxWJVFWtnFUQUsbT/dGoxVFTYh/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fF0LsgaWmRLbsVciDITN4UVQWncTP3OPAFpVAJ70c2owCcYbT2exVEmoMbkh8q2kDzRa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cxqDYbZWTcJFNc0ZwM55Av0U5X+azQBysLoTLzSgzsnTKbD27cjOYCu7ai0NaJiWCIZ3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p9602uUO7cMKUyorrrmlhpM48FNNeS/PNLqDLrrl2sQp7t7rTy93FoJdtkcbKVCEuazs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SsablsIWaSCpmyoWzI21WDidyIlI79ypOSrRAuc9gxlvX/g95+rUjjZOzgt5VNBVUIWC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u3Kokfc48HMtB0d4gSU2sE/DH4lPHyU42Y1XYYl71hDe5CQoFW+5ya12bG3q650hjRG/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yV+GTe3f4WdQ71RYZGK22VE1gsMvCaq88gLZ+1vQL3ucf1GjfEefi3XiBzT5AY4iy8pK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X+Sk7Jo0lSa2vNYV6L1jm/ysJqlFnY5dZ4Gm9Sbh7nHu50/cAa5jnTE6KQhxJ8lW+PJd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gg9hm04HxPo4lPapgSWdHLAdtyakO1JI1mtqj2hde/VjZCHD3hsUqcwVLHL2rDRUWFV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gJNmg6p4k5oWe4OPAeHHPxb5iaO6yGOCoVNYDoizaOCw0OxVP2yAch7sbv529GZO6H5p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J/whEY+82LTCWC4KE3tIYfEAodyjyc49jWRElA+XxLQ3FrUTKRT4b53DgRi0q+Wxi92L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FrZCQamDhaOfu2T/ALtU/u1UJ6SyN2novaVZ+aMldd6t44XprN8O3n4siU08MAkDKiYz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/wBgmP7FmcZVKEeJAhmETLNfVBzQRScjlTKZOBO9hMyUOK/0cXX4Sf8A7IGLCexu/EKb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KFj/ALH3QPydAngg5pOHtVUJrgQ12c0AbJ7EHQ4rXwztNE2JHYx7ZXGuNZJzXRDedjxU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SCKih0jhRR3C/J0oYaTNBoUNzS4TfKTtuQ33bfa8T4rGZ4IZVMjBYaCq29FUKRkoZkJI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SBwXqWXITaNCH6ROyivAkORhPhh21r2nAoMjRfVg6ihFoY3s6SG0Klk9lt5pkBqrsoga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nFwFc40U47u0P2UhkyVE50TyQhw6MP8APugfk6AXYIXcJCagvIML0dokSSAiDAiDs6Q2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8/EBRS513OU2AFxpUTRdFhFp4NuheomJCudJCRkVBDnXq0yBy92lzgLu+akyfTQbNLNU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283pIXpeXh2eLdukr9ZHAYUUZ/lbiAtYLNY8/sKzYD/OQU4nZs5marOKejVs6LOZddv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VGsd+9VgO6hd1EHks68OYVHDJKk5syMEBtR5T90D8nQCqC7RQL7H3qNm7VaosSNHZEfu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aj/UUK6D2kzfTPP+fEiM+8bxM7uITm7irrnRXM+Y0Tbjolxw2uVcEwAzA25Hl7tDnCd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HK4riiFTBYkjkg5pY2WNVx8O3z8YLok2s3YlyiQZhho4qr4juVF3M/mM1mw2DyVJLWWsV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FtSpdtd+YSWxw4WYrFY2ZzWnmqwWrNe9imS0s+IURZCaXxNwRhEtf6Udd4wZwCdEZLC6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3QPydAIxmhNdpG7pu/anx4DD/wAtDbN8qVQEIXQWAls8ExwfnO9ncm8Cf58REP6Sswu3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T3RJV1Rgol17S4N1dspLOmQnkYZDvdpnggPNBUVViqGw5GC1cVnuulYqa/ysMiqBJUwU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by8YW7did6S1jnh8Nok3GaDrrhPY9TcQAje9Ih/Uu9nyBVGxHftXqoE/mKk58huZSwrM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mC7uG77LOgHyK7uIsYg/au+A+aimxzXjggJCRTREiEAf6cPajDgtEGHubifNEYCSKcdo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oHzJs9yPo/o7Hdm2ESV6K0xWesZejE7hsT/SzciNdUlpRDHZuGCHzHxEY8E67Kbm3VeI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C6829SSe6Ff7WKJEkSkOCwmorsh3P3bRGs0APNUM1U0X+FKsrDkSVFNoqqyC9khTbgcQ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Z7s5FTBwxCl4f9vjYrYTqEg8qI3XGGNzaKZm4/qM7ONnFbVWixWsqGyRBkqTW+yYoRtC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t0ykUU9zuAQDUBtcVIe6B+TvRmDFz5JrhEm72mHFqPZHWEjtRjeix2uI9l7EWxe0EPbm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Q7iVUEHiFnCbRUhXHXHtD3ZzvZ3KCDd7OWaAptUU8cg8/dxiPp8Myq7beGkwmjIqjSeS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4mH+pAIjAn7KUR1F6ouB4FdnF18Qd/h/2+NiHZPIoqKakpBUktykbc5ap8lQqtjbL51B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dsw90j8nQSDIh+KAjG8ydQBiu0hAtYXCQCm9ks9zgOYTwx5awk0WcZFO+fxEH50Ywe1r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aQQMXSXZsgOIDZma/wCZui66maZys5n3iWejydGlzku0i3nxX4DFTMF8uSqJKRWKxWIy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FT7Mz/VEKP8A9PCBbvqu0MOEDu7NAthQa74SfCHYwvSA+smyMkZvm44rNAsqq4q6MFKSa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XjZ71gcialOyiaSJqYWAWC32SJFlbPJCwSpvUh+d4fzrswzOv3rya24x9/Nz1Bhw3wmm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NSDiFVRPn8RBBwAJXbRDmbA3FXydUUG5Xy52F2fBdkAA19Qot5sNxubSmZA92BPa54c9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TdM4oBolyskxyuxHCQUgBJTnXkmAZr260qTU2tbPijWVJmVJhDdwsmZTxV6jTtWc9SJm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oAhIoKIj4Z3jWyCqJKWPALNZ1WMuSx+ywCwFhnvUrqoGrYqXOi9joq3D+1TDB5FSr/KA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YZInb+eB8yO2x8pxDOrjQhPYQ4SPtYqd2ajfN4hrWYhmCayKQQMZVkr/AKOHFhqXXqJx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5swAea9Y0Ce5QuVpQ92z4Cxq4KimZkrAWNhgSFwOcd1TYx/sih5JzXnVMpb+OW3JIsYd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43GUijM7MJLCpVbdilNUTa7VJYLBVNkwqBTAkiQJysdG2ajeO/36PfonhfV70ZoIlgPZ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nMmFFbBjds6c3nfRFxhvDetkb5vEGJDlLmiWBlceKBawK8IUjwFEDEgkyM5bFN8N0vMp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uTei8hlRTvkPIWhriZYDIw0BUgmck937R4d/PxrLolOZKGM0N+xYi8t9lVxRCkcFRTFF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VO+Oi9roqFwU1dvXWjOc74QmlouswYNzfz1+7/CJgBw+JwNJIQDE7SCDq4KMyDAiCI8X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cQcE2JF9GAYSNWk16VJt3O1d35PI3hOa4yRyZNxVMMiRCwW1YFYBY5QDcXFTdVF+5Nac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2Twr7c5gU3YlVohKY5LOxRAkfJScyfJYKd0uUyLoHxLcOSo9x81VYHlZPE2BoleP2Q9Fg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s/wCFw9xy0Pn+TvP/AAvSLwLGOwIQjejxnFo2bUGsGcTdqE66WGHe6p4cHvuY8FGl8Lfy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XuVVJtuFm/RgoEITwbU+IPzHx0nYIsOw9VWzFCos/wB17Xms4rMIORQL/CwkEfSI+J2f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kNnu3z93nx9yEJlD1IEtzlfbAuRJSJacUXf8q4PnO83FXXeil1cZKL2cKKHPNc1RzEa5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vic8iqDW20slfZPmLHAc9FKyfx18QeZ8feGsz+FIqQx3GzYJqs7ahSFlStvJVws7f0ik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qs+FTjTzhISQZCdN2Puw8/d5/Iw93niAVXImV6hs3H7K9HiuA+E2esJPAYLEjzQY0zki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m/9h74mF20GrNv6VI2VoVRSK4KpC2qip9rABM8EHek50T2YQ/ur0XZg0YNsg8inxTi+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fyN5e74bv25RGTho4juMvFN9wPcM6G45zd6EX0Y3oblKyk2lVXBYqrlTCzNoz4ii30W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yi5xmTiTbB4NTGDAD3YeeSLB7oP5G8vd7h08Echv6iT4pvjzd135o/um8gvV1BxacCs3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UiCOdmNmbUrUMt7l653axPhCkc2H8AyWjgAhL3Yef51d7v8ANObsxFpt1gpzosJrGWkg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eXj2j4WZEhEvDc8TXrIE/lKqxzPJY/yqMJ/avVQWjms95luFFTKvcTL3a7n+dXc/d7ea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sN1rjJEtGGKvyzd80HTkxTlPiFus45ZZDfmj2CJheuhlp3sqFfhODm8PDuQ5eOmVFHAD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MtY0CEtgyOPul/P86nmfd7OavfAZ21RuKlE3OFCi7tKnFOqa4qrvJapKrW0qeV5BYoOh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x9obj4Z3jrx8rInl/CA+Gmmm7yG9XonkFedru+3u13P86BD3ezzUjgnMOIyKFbFVzVrd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OscNwXaQ8do3q/D8xu8KfG1tPFoKkcHaW87yG9X4hr/CaDqNznZJQljeWcPc7uf51by9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oeWTKyix0U7DyseNl2y83zG9BzcD7vrRVFSqWwnb2yVMdiD9DWwucaBXzh7Is7Q60Svl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o6Kh9xv55Z/Np5Ie7/K277PsnTTOC4LhkFRn7mytkdR38+E80fDUmeSxY3zW1x6LdyQG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/wCbLpwd/OjuNPqh97GQ9hx5IAYDKNSHNpMFa9752zVWy4sr9lmua47tUrOF3nZ/lbvc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e8DytuuFE+HCih5aeuj4ZcrIjvidkFj9Zood48GOfhKlUC2dFnTPPIvbXZMVu2Vo0JhQ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Y7hV+HLKmcBUqbsTU21AKzJs+UyVSHfMFWH9L/8AKk2p3YFUoVnKnjn8/wAvH8jOt/5W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3IEUknMi1c0TvaCizullcmamcbILeE8gPOrtU2EOHDwTPm8Huyw1f7ZErIjNgNkt+g7O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eSut5ZRHxmXksMuomviG5/8AlfD8+HVbis7xr+f5ePhhz94O52EQqvNAUS4kuNjNzs0q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qTAq5XHcrzrGN3lSyQQSCvWj9wU2mbd48A3xRO05bH/EJdLBJXX45V1lXIk1NpjO1omH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h8Oxbjun/Cp4x3P86N5+8HOeQ0T2q7Dozad6mNQUbbMYhBwtoVisVWuXdZV/8K86rjbf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FZbFm1U4Zkd29Sf6t32OnZp6aPBcMqEzc2dt5uIqhE9HN4ETu/4txVzVefsibWQ9hx5I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VOekr0WNdhP8FTGz7eLPP86D3djeduapQ5M/lTJvO3lemO+ABnm7J7M7NHMmQRbCozfv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7Ki99iqdCpCrfhcpAyd8J0o8TMbFns6LNiBp4qkVvkvZK9lYDqqyb90XMaXMkM6gWfG9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bEv/ACtK9s/ZNY2KYbB7Mp0Qfdk/a4YqXbxOVEPVBzv1J8RkVrrx3KURpFmtVGM4SLsO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13/2K/t4p3iJ/wDwRIZ79wWe6TfhbgpNt/4kf/8AJH//ADkhyBycFjbWrtjVOIabBkhv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lbVY04qokgDnt4/5UmmTvhOjHLxmAWb1VXOMts1rv+oqZE+auyA24TWa6H9KoGHkV3J6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gEynvhva4SAojU3dy5YLPF5TufTRZsUD5xJNbAiQ6CWsp6xWqtRZxa0cSs/0hnkVR0+q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VR4l35eHhvL3VIm87c1S1Gbm2SapC3/ig3R738ZVxxyySZAIt9H+tTOOUP8A1H1PAKQy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aKTs9vFSBk7cdD5eMxHVa3QKmFvkcrVb0WEuRQ1uq2lblsVQOizc35TJTL4k9ucVnOef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YacoKqAaq4b/ABD/AM6O90S13bgqm63c23gpAZH/ABuHzd/OVMKTsbMVjZnOruUgC1n8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mMuzO0qezLHy6CmG5buauxKt+4UxIjL8tNPafB+RRWdipTygB4g2VqUTsXNCWB8O6w5J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cGjFS1Gbhoar/isHDtYdOllAs6mRNpUjJy1PutX7qV67ytOQGtxW9+0qvnoG/L/fRbwr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uU7IqQPNZ7w3qpQ4rHHdPLKaj4KI7dSyeUU3l4gqqkwYojZgiNqI34c/Du/Oh5+5Zmp2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0QntRMN7muON3anHE2css5YAxUm6xxKE1NyoicqH56PeNo3oSPIr1v1LhkOyD2Y9ZhNT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/WQ9xP8AdXoZnvG7ImMTVB2/wkTnoHcvElVRKFn3U9jvDP8A/hi87yG9X34/xkZuTJuK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fyyfK02BFBG2+4Zxw4KaJ30VLGnKaeOku9LM003KWq7da7nbNTdibTNCIzHaN6k0yf8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5tAbZnwpNnGwIGxzNuI8M/y/Og9x3nYK+7yG7Iwmu6au5/qXcnycu7iD9ywijosIx8lK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jHm9f3ogjDYi04HBPCKdz0FciZGa2x13BomjKRGKkaFXd6AyieWlM9YLCi3hXYh5Osdz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GRna7aFBFORn4NnGug8xZ+nw0ssFEbMR4V/l+cyh7iLnGTQrxoNg3aKVs1eAEjsTXNqB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9GGtxKAVc0b030ZgDR7QGzgq5wwkptM+Kz/ZCwynDhoJIDI47FTBFq9rjVXTUIy321Ra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VvxCaHNO5Jyl4OHy0A5q6MNp0Q7Z4ZPCa/FQfqWbHgn94VCOqzo0JvN4X4qD9YUoUWG/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rP48K7y/L48Ifcf/ALbcFOyeRLInkHgiNpH3TaZzCpp/PRujHZQK42V5XWD1jsGHfvV5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Xr13gVhMcFgbdq9pXnffblzs5W3lfGAXAqSvbDiqqYxXG1rtjhLzyK4iwxsGao4pnNP5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AKZ0UBzYrYbr10TE5rsIcGAXtbnzG1V9D9BcoY9I9BYI75yhwhenxR7H/hcWcqXmABA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4L/hr2weyiEmdOGURkCyVtcDQquPhHaV3Of5DOnHhD7ikMSpKWVPQkDmKIn2XBXJ1TtE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u4okC+44gjVPFF7zeccScnCvBUfEH7yu9i/Uu9idV3j+q1n/AFKZypK6NqujBPtI2IhN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Wt1hnDIBGNknsvMaKXaELkgd4sHNGfimjRsHawy2Yc0PGp/4VG7UgxA3OlybZDEN5Yex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RcwtvG/IBRYcOKwwX1EjSf8A5NejDdDcbRoDdxW870bXca+EdpT+WcNL5+4p7NiHgA7c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z0RcQc3DmhIB0R2EjqqZ24z2q8zuj/T4IncuQRdvNnFGx3OySI87ZhTKbcY1xILqoviM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BjNFNduQPFN5o+BaP1DQt5aM8ezao74kOIWv2tE//MFhH/8A1FdtDDuzay7Nwlv/AMq/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3P21V+FC1dZrRioXZd0PRc3qLZqYwtracpp3jwh/OY5+4m2OKmpiyWkLHT3VT4UQEtBn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hDGCbimhk+0cJtI3ok1e7Eqe1UCmNT+MqYxwCcN2QNpNGjep3qYTyCoh4Jzt6lYXKVjr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72TePKyqqofzCy7vC4hAo+Bh/NofLRUUeI90QCFr+SY//m/S5vq0XyT0V+D6bHc3jsV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dm3emvP/ABH0khzroz9qLR/xGO18p5xmjGiRGRcy5ebzyLptPRNsNh3zXlYED+rwh/Ob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MSg2y8dI12+ia7Y8Ly0AAEyVnV9JNUXHWNVM42zV5vd7f05Hq4jSNzgrr+ym2qM4d6vs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2LNKAFXbG71eiuG6f9gj2ZnKgkgITbgFJnFC9rWFRnfpTW8LJoDY2qKCNpCna5ftarzx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fzZJRYe/OFhysNGzQ+Wj9Ne2KWsnVssUyLH7p8PMfKgRf6Oxwgl2dMGTuKZdf2Nx2a4t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jmNkHGRXpJjRL8TsdaUtyLrsIPNPVvvUyJqizhJMaOeSxvmhYE/lPwh5fl8+EHuGu05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dKW71PB0M7V5ZYaMSZIxIgn6TqkYjyV6JrFTtli7cpYHdZm6htL34BFz9Ymbv8JzD7X8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ol42f3TCBNrTMgL1Yfe+WUkLCms+N7RYFwCmcXVyyLfJPnqtDf4VcjGX9htK9HHs9oEU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I2GQWwKV4ratqxK1isXLFyxK2ratq22bEOR0JnbgVgVgsFgsFgVgVgpEdVyUi2Y4hAXa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zai6DDaxxpNtMm6qqKRgwBtosJQtI3oeD8vy+fLwnl7g5pqaUONtFXTObmgRGmiHLKax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eIJPa4aiv+w2jJ7eOSL4vCeCbunQWS32ZxmTg0YlX4tJYN2BSCm2jsRzWqREGO5VVI8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QK86C5183phAdk5oO02uCgbgS77Io8EG7XWAaFz262AsxKxNsSdRi/juavRSTnF4kF5W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MeNoQK3rYFieq2z5rE9Vieq29Vt6rE9VtWJ6rW+6b1Rqeq1isfsv2nQmZ+yxd0Xt9Fg/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1O591qfdav3WH3XdvPJdzE+y7qL0XdRegVWuC29Fj1txtxkqqe1+daLK45JG4nwfl+Xz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bDePO2a224D+Ft6r/df7r/ezYvZWz72DCZQNJsIOCe3cco+kRQx4dRo2sIQZ/qxau4BA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U7onbVXW2yYJlQ2jY0LAZDGDG6jeEroRO8r5aWHQv65VcFAMhrj+U3ogbIkHY1xlyTbB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0J55XmFwVNFRY24ojfS0oINyDZF5z8H5fl8+Ed7gcPhagr24JhnROUuGnmnsrnNIonHe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H7T2tnJF8SRaypltTojsXaC85f7BbOi9lbOpX+69r7L2uoWLui1h5o0nyqqKWREduUV2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aonLFrxws4W8UFCP6x/KPAoWcH080QghouCJ35ETkNPD+ZVw8BCHGdpsL9+QbDxAP5iH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9BFqDTrNKJRK9pf7LD7Ksl/vk/7rZ1s22jEDgnCRFBjjkADFSIeyM6kRpNEIW3F2gnsG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j/pWo/ou7f0Wo5d0fsq15rDoViPOi1TY555qE3zKDN+lcNxyK2MPEJ/NCw3dYVCa8YFS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E56eH83geTcgAYmiDRsUxksP6fB+X5z8z48m0hRRsLLykFrOXePXeOWv9li3oqtYV3be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7XduXdnqu7PVd2V3ZXdlVoob7t0Pb8VStqxKxKvuAexmLSVekSAs7WNTl3cd6/2siO3O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bLX/ADO/m3BEgmeChMDp33AWOfoTkPltqrzjdbxUoQPzGyb0btRY7jIoi18PdhyRGXXA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cl3zaeFz/tbdG1YnSxD5ZHo7fOxx45MI8x4Py/L48IPH8yvO1p3tIUq+S7tx/cu6d9ar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8lSNLm1UjQ0M6GfNYN6rUC1FqjqsGrVatVq1R1RndHmpuN7koLrsMHCc87IZVjp1vBNB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dvwr2eiwavYUW98f9hZ5zRQnsUtk5rFC10/iP85EJv6p9FDn7AJsaLOOja9rRfNAVOI4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XO1sTZO6VzQyprYAsVRNHnkFDmf50By2KlgWI0gRd8TichvCGUVDBxlPJadzv/gYePa3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OXgFhZhNTEqJtNluCwXkmiE2GXA7cfJUhf1LuD9QTb8Isb8RrJSpM0pl3nYmgG9Tf215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v3ebV3/9KdddeF7IEsVMI5Bk6RmVOU+LVjXoq/cKc9USUR3khwsAtJOxdhFc6lHRAc1h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5/CZooLhvTt9vop/TdQNpadqaH67DdKOSN6l91iFj9lqq9wyCofLQHLvxDJo2qbSCLZ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wyHn9KbB2Tm7lkGyLwE/eY/KR9wT4ysFjm70J6GqxUgNY3cooW3TdrvKdEOygyi52ArN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7FI0t/cbZ2SWKxVXDqtdvVethub+sVU4D2xArsZl08VmOvN3FP1hM4BTRKJRdaYnwV5n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Rne02G2ZnjtR9EeXthsN2E+LizgeCIIkRiLTbF+W2W1EKqvQ9XamzxZFNn2tDvZdQqq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T1Wop0Hks4zyHZDuSYOGn9I+VPMN7202GS1g75gqwoZPNetgH9pXfXOD1mx4R/cth5aA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KlkRD8IXpHpB2m43++VEG9p/hDl+WwyPEuuInKS72XMSQLXtIO2f5GJTbCLJ6OiZwyih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BowGVcZ3YxPxGyYMrK2SZFcxvBfi4yr6X6R9S7+P9a7yL9axf9S1Puqwgu7Z0WqLL2B3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ehzafhU7pqhZdGJUgp2eiejlzWi8I0QuMgNw6fyorYUV8SK+/Ls954pzAxxi6z79JcSv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gXIwwH6TwRBEiMRkxvlKJKp//FQVxmtULVchrSNHL0trJya5slNEWlEM7wCvBOBxxnoX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jeQ+6i8v75VKHgs2K4jc6ql6RC82f4Xqogn8JxtvRHBjd5V2A0vPxHBOix8QThgoY5ZMd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CvPLFuCwWCwWCwswyNq2rFM7HGdaIzEftvsj207wKxKxKxKxK1isVisVisVitb7L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Ee4sVisVitZaxWsVrFaxWsVrHqttu3qm3b7qYzQZ2ryz4JKG0nyIsxKwBVWlayp+Q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WEky4p0Q7KDK7JhzjjwCkEVj4AuvYCclDdqm6CmiZrbe2NpaS/u25zuQxT/+If8AEXul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okV0aD6x16HWbg3dvXpPpcKDFiNec2NEfdk0J/pPpEYvixmdoA3NGCh+jxJl8vVv3cDw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zKiHHAfdCHA1cZlf+VVViVrGWxUf9lGZ/wC2PsUEMie8SR5aUDedCMt/MJ1Rs0Xq4rpb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UleiuLnb3Fcqp/F65ZBKhs2DOPic4TV3YpNFPySNAGOMScp712h9Fi9n8Ulfh3rs5LW6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5NFxGW524TQG4AZR5IIIydInCiAyZirtgU3VJxNjRxWFNBXLoVEN44SQHkmjcJ2BrcTR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D/SXSmdjR/v/AAgY/pRisguHqg26LswFGgwoMF8Qto2GKkoMi+iw2Q7gZeivlPZgmsjR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mM/3UsyGzc2i9Swu44BTjPw9lioABu2Cx7DquonMfrNNV/5SwTWPmpyXzTb9k4cUDxsz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rQjLbyKzoMI82hdwzyoqCI3k5Zkd45iazYzDzElQQ3cnKsBx5LPhRG82rA9FjkO6Jn6p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hfv0A9a1d8xd9D6rvofVd9D+pd7D+pd7D+oLvGfUFrs+pazeqxHVY/e3BYWYLBQuzvMF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22zC6n9qHEg0PvXBYFYFYLBYW4jqsR1Ws3qtdvVd4z6l3sP6l30L6l38L6l38PqvxDFL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PpK74/QVrv+grGJ9C/1fpWpFPkgRCIEpSKuB0YcL9E43HuBM6OX4c/UqejgfvVIbfNy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6bdAOXgh4/zTijlGq8ssD4nAI5RUwHOO5uJUnueHD9Ca+AXdkDtEpnJLjgFfd5DdbyWN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38pt0SKiO2YBVRjbMG2ybim+kf8AMtYxgZcAqaLPbEjn/wB11F6trYY3QxJUzncKlVz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BT3psYU9lykLZnyCkoPzhOFgOQ06AZMPQ+WW47mgaL1kGG7m1dwByK1X/WV/q/WpB0Uf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d+po+2RdCllxCMQwlBjGXiB8Ul3J+tfhSf3LO9EceRX4KJ9Sr6DG+pfgo/Vfg/SF+F9J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9K6Lu/Sei1fSvpX/AN19K/1+i1o3Rd5G6Lv4/RU9Jjr8REPNXf8AmVT0x7V+Pf8Adf8A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f9RX/USv+or/AKgV/wBQX/Ugv+pBf9Rav+oNX49vRfjmdAvxrPpC/GN+lfim/SF+LZ9I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wugX4uD9IX4qD9K/EwfpC76H9IXeM+gLvGfQtdv0BazfoWu36Atdv0Ba7foC7xv0Bd4P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jfoC7wfQF3g+gLvR9AXe/wBIXff0hd8fpC74/ZfiD9l+Id9l+Id9l+Id9l+Jd1X4l/1L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n1Lv4h/cu+ifUqxov1LvYvUrvI3UrWjHqv8AW+6qIsuRVIUZ3JpQHYxZnZdX4aL9C/Cx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/CxOi/Cv+y/Cu+y/DfcLuB9QXdN+tNb6Q2rhMSM0fSM3s5y1qoRYXZhpJ1iteCPMrvYP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6VD8mL8UP/1r8V/QoIEQxA8HZJPjds4S2AKM2M8t7NwGbtXeRvqWMb61qxPrTuwYRexJ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m3Gyk+mTUqlU3cwT88sp4DXu4MMiuzaM4m6AmQWYNGTTu2/fjkONvDK29FPKqZJrBWcQ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QW7dY7ggG0AtlZOYaOqz5u5qTRIKUMXv4CdEvTc3YBSw5DmHBwki12IobeKxV4bKpp32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R0Jy4nPwDN9bSUTsboPSf+27+FdeAHHdt0oqsTZxQ+cJ8sJVTeajm4McZKPQa+5arei1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b0Woz6V3bPpXds6Lu2fSu7h/Su6Z9K7qH0XdQ+i7qH0XdQ+i7pnRdyzou5Z0XdM6Lumd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LV3LV3QXdNXdDqu6C7oLugu6au5Yu6Yu5Yu5Yu5Yu5Yu5Yu5Z0Xcs6LuYfRdzD6LuYf0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f0ruof0ruof0ru2fStRn0rVb0Wq3oswCjAvSGFo7SYICiMcJG9O3FYrzCZN21MO6JLId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s3s2+U134+kBfiP4Xe/wsWO/aoJeACGHBO/7iZ87sv0Q/MozP0r0tv6mn+dINLgsDkD3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O1YFZskcs8lGbce/g111PjOFIdBzyeyb+4/2yRxsqsQtZay1/uqPWK2KUq8LJjIqhzmv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d3jquyJoqpkvVNv8dnVAxXz4Cjeu1FssweQV34moHflFw9sTyXc5L0aJ+kWOGQBpXfLo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RSdW5JnkbbrBOK6jQmtNTtPHQekf9t38KEeXgebwnmkixN5qLvUf5/ebnEuBoJtK9IDo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aXEOYHVXrHZ3wjFHsYTGN6ld7E+yziH/ADsXZmEGGc6VQ4FRJb7yY/4mg2xqmYctlm1Y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ROERN9GdVr3G7wtwWFvop4uThPFelB7mtm1sp+a71nVd61d4FrnosXfSvb+lV7T6VmxG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7cGjEr1d2E3hUrOjvXfP6rvn9Vi0+SzmMVYfQqrXhazh+1ZsRqpXxjh52csbKKaFmGTV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s+04XrqY32jnOyM3WOGXgOi2dLMTkUWK2KoU15ysqZWNHBNecKzUSPF1GnN55AFrDcbM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yRDWGMZ47lnerdhIrkojdzjkCxj/AIXSyTzQ/S5zUCgVW1o/SdAUMiIeQ0J55YO+Z0/N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AXaxKltfPQxPlP8ACZJYQ/usISwhdF/pL/SWEJasJakNajF6xsh+mq9v6V7f0r2/pWMT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u+Z1Umva43xgn7pIc1FUeZAz1rDqsR7kq4BYLBYZBsxHVazeq7xnVd4z6k71jMd6iDtA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JTVWg+S1ek1mGJyWtEV7OK1Cj6lwmJYpjOyLrtJzXc/1Luf6k+KXSvGclrla5WsVt6rD7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1pUV8DOa6YduVYz130Tqu9idVV7uqxPWyFL40VGH6P7rBYZeY4t5FbHcws+GRyVHy5ql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byjEi4n7aTXd1Wt1Czmtd8tFfhmn8eHK+1k9horp8lyU9iGnCKuOExPIJOxTOJyxPS4K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ZrYpgblS2lDeP8p0gZudKe5BkMkgtBCvwZZhk8D+UU/9QDsqHAGOs7+2TK6Oa9IZ8L59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j5HaEZD/m0J55cPlp2qPwF7oi4oxH4lAHWNToSm75WYaPBYLCyuCN2UpSUM7yo+9Rtsna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atqxPVYnqsStvVYnqsT1WJ6rWK13dVrla7lru6rXctZ3Vazuq1ndVi7qsT1WJ6rE9Vie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V/usFgsFgtVaoWqFqhaqFEaLDQDQtXpLeIKfzy2f9xOB+FRBvZL724ZGGVQkclrB3NZ8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NIPLJzdRlB/nwEYbLgPh5hTFklxX8qSbpwvMK9kD4RlnT1UrOQUj7JkmyyJlX3eSeOKi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e1t28UyftOmbIR/SRkFOe/AV58E579ZxmcqND+KHPoU4WOBV02Hgw6B2SfmOndyTRuEv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KE3gp+xD/nRtJ3eAmMQhLfZD+ZemDYHFR/mUx7yainT8COa9Jb8TVF8sqikRQOmj2plN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J6HFYhazVrt6rvWdV3zOq71qpF6BZvpLpW3W68SngJr0h3JviL3snFcDZwKmFxUt2hOU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wY7bD4adhKezYWT8079Ngsu7LIiCvwzJ20b0XxiL2ACF0UTT8L7DZTEldk05rMeLsv0c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nMKmIwsjRN+aNA7IK8zoRlO4002M1gsFJ1CnuPsC6E1p1sXc9GybwKLvG9Vrt6rWC129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Va7PqXeM+pd4z6lrt6rWb1WsOq1h1WsOqxC2LGjv5WITDMUqvTg959Y6baUwUSUjM2T9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aKIp2RiOq1h1WcQPNUe3qu9Z1Xet6rvmLvmrvR0Xe/Zd59lrHova6K6L/RGjjOic668z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13I6rum9V3TF3UNXSxgHBTYxnmr4Db3JazfpXefZd6V3zl3z13z+q71/Vd4/qhUz21W1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rgnP9nBvgWT1n5x8TcOGxcdtlVPqufgJ7rZqZx8PwFoCi8Yd0IOfrPNUBZdbjbzaqCZQ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uP6liGD9IU3Ek8ci83vMGrD7rVWo5arui22hzcQZpkQYOr1snusJTWbQ2ukKHnoRlN+Y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vcRmglCYzR6x39tIwGdNiMj9S7v7oyEuSxK81sWH2CwafILu2/SFqM+kLu2fSF3MP6Qu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6EQIUKezNTLsGGKTOanlsGG1wlW7xCwC1R0WqOi7tn0hRM1pDfZTfVMu3MJcUNcZ7hJp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RI/1rvI/1LvY/ULvY/ULvY3ULv432Xfxvsu/jf0qkeL0C/ERPpC/EO+gL8QfoC77+ld7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n0rXZ9KzTDPkv9Pov9Pov9PopAMPktVnRYM6LBnRYQ+i1WL2Vg1YMWDFS6FizotZvRa4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i737LvSu9cu9cu9cu9f1XeP6rvH9Vrv+pazuq1ndVieqx++VeaB5qZAHLTy8T2Q1on8e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DAU8TxV4eamMFxUjZwOGgGXztn7Iw8LSyQyOKfuaJK7ucbKKZxs4IPaMFKd35VPblxIX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Wo3ooP6JsyGtTtIUzTs5+BcBrRcwf3V7a8z8tmkw2WbFM7VK99kZyWH3WqbMViei9o+S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3It3MCjkfCpk5E9qe4mZUH5rbhnvRlVVFtLMVXICojysnIXbN6pVH+Fj9rcT4Gni8Fh4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Dl4F8U4Mo3n4nnZeC4WZ1OaoU5uxcRpZW3Btxtl4Oak1C2WwVTnnFOecXKI3zTip2SGJ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nWL56H0iGcJhylutJ8k7noDyyCofLQHLZ4EQWf6Yl5lNYNglpIkgBIFYlBNaUZhE2Utc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hYT5LVIWY7yKbLWn0RrjD3L0gfoK5rBbrY4drNlNMG4TyauWzQiapbLZZKiMpLf73wK1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p/Rd05d2VqfdYN6r2Oq1mLvGLvW9FWL9lWIVV70wEvIJku6f9a7j7r8P90IQ1omPLwPJ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sm1cFvWaZIg7lPSz32Fx2K87E+FmpNs87aoQ24BNYFRwaXCk0Q7WnYVgm75q63fU2zdg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UClCF3iVnOLnK8fZE9Dd2RBdXO376F2QVD+UaA5Y5HwD4j9VgmVCdExiRZnS3YV3H2iv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sM/vXds8nrOg3v3ruf6gs6C/yetSN1CoyJ9l3MRdzGQPZRJ8lIw4g8lqOP7VMwoxd8qN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e2BGuiVbhT4bIbwXiVaLu2fWtQfUu7/qC7v+oLOh15hR39kZOa0CoV2IHB4EtVa32WP2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2fKSq4IzcFrtWu3qtZvVSvt6rWb1Wu3qhJw6rWC1mqjlVyoVrIzI6qh+6xHVaw6rWBVS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Wq7otR3Rd0/6Su5i/SV3EX6Cu4i/QV+Gj/QV+Fj/AEFV9Gjj9hVPRI/0L8JG+lU9FiL8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F+H/AKgvw/8AWF3LfrC7pv1hasP61/o/WsYH1LXgdSu99H6ld/A+6/EQfuvxMLoVX0pn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8WfoX4p/0L8TE+kL8RG6Bd9H+yq+Of3LCKf3run/AFldx/WV+Gb1K/Cw1FayE0NFJDkn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tRvRUa3osB0ycdHC+bIe/fQcvAEqGz4jXxTb8VjQ/wBklTLc07RVUKopOCm1bigTtPgL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yQqaOq4ZPAKQxV44lFyYeKzHFq7yal2RnwKN2G7tNyLnNe2TTKm1BobEnOuanHsohGyi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uLlJrWM44oB8V5BKNBiqYKaiSwloWv8AhM1wNvloRxcMhyby045HS1XOxzR7ZAXorebv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Qqeg2rDJx8VgsB0WqOi1W9FqN6LUb0Xds+ld2z6V3bPpC7tn0hd1D+kLuof0BdzC+gLu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gLuof0Bd1D+gLuof0hd2z6Qu7Z9IWo36Vqt6LAdFhbtWJWNmJ9xRjOl4p58JD8K+L8Oa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JOEKJdadilfvtnOTgjfhuaP0mazrw/arwcJfMEG36nCiuqaOlprHDxfE2XipBAJh/XZR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ozFOIVSEeqo13AKcit2zBaxmsBZJV9oz0UB+0CRtlutxKxKxWJWK1itqoFq/dao6o5vg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GrOIbZ+8IO23JZBTfzQT5rmZ+Eb5+E5Jm92cfFGPDHr2Cv6m2CYUpHojR3Rap6KFeFGZ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LxIQmr7lLZkNu7DM2gNU9u8qV6i2AClVNomficnHE71PdkyClupookP4XfzY1u8o+GGW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iei1SfNZsmqZmTvNn7goDv25BtkKn8yxTuYV5JvhByPhGMPtGSkMPFh8KkCJ/Sdy2Kk5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B/OlAsuDbjo6KumHVcApDJhjfNPZuNszQIgYBFxxnIWTUhkVQphXRhuyJmo8apnCZ0GO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N3FVbI5fmnja2oQItJtnknxx/IUflJEpvLwgeQSMKLVetV/RYP6ZVA7poiVeIOaNipDe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okF3tCh3HYjDjNuvGyzCa1JJp2vJd/bSkolTOJyRz8NxUzkg7kx3xMtpVHMkTxVc45Fb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wxFU14wNUTw00LnoR4CuWBxRUSH/wCm6XliMmWUNCfyuRvcAivLwjeeTmTceAWpd+Yr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eKowJ0WHSVSNDJZji2e5VjROqZEfFG+WJ8WIzdeD/wD6qYVaIgTKgs+FgtErCq5YUtg0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V5+OW4r0SJzbk4Kk7a7rKrig3dpGDazMXPTQ/P8Ajw9VjoOa5px+Nv8AFnLR00OCw/Kk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hWeeR8Z4qTGgBY5EQnaJDRNTm4nBAeLc34gRVMbGhljjUXtqzlDhtGLwMgaLjlmyuRxG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ZyJnKI2lM/S4FcVXrlFG2ZwbXSxGbxMJjeGmHynxVMhpshk4bbL3wlAC2WVy/MMIcCUz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d/CBecMANmgmuZTdU+avnH+Minib41oJveW2yFPZM5BVVguCplcG5bsqbVqrVWCwtxVb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uu2CijNHwoWYlYrE5XFSOtt0reAJR6WDSO+XxgyG8lJRGb2lQvq0h9yn3zL4WhDwsPNn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67s9VQLOMltcp4E4BOvGdNJO9mDagG4I18YQ4TaRIp8F2LD1Ce74YeVTLJ26CemqpMVb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jsTmH2TK2uVKUyp4v/jTRn+SOmichoT4MZDOSDt1npGabkMvA62z0g8QNEffMXgZJ3hY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DkMT/LR3cG7SpCizlMYLC2viR6RDGdDo4b2/7L0h3yjJpoA3Y3+csoW1VNDxXDSmyQwc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pYncq62nn8TinaaJz0J8PyQUtyiH4pGyaAyhlD3AffcVx+Ip3PwrPkypJoTuY0bjxWbg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sVcVLxMbs6NiZ0t2kLvhXHLppZN08rJjFtVEIwdJw6ZcmqeL9/gIXJO0z/m0J8RJc03p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M/kwncFzXn4X9gspzyWckeejbW3bkVtHgBu25Z0jW/uOgaNJW2mlNsMf+3/AHyszDeq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RuovJDS+Z0J8Ecqa4iqaRvsnvyTbrLW+yxtpJbFsWAWAWAWqOqw+6wWCwWqsMiqwKwK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ratvv+Kf0mweFPIWEskKyA4L1rc7laU3kvPRt5WYWUyh4d2kc7foPLRSapnwByPR37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es+kKQoN3gYQ/VY7yU9KPFlT2ZZHwoDJmocL95s29VrO6rXd1Wu/qu8eu8cu8K7z7LXH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WLOi9josGLVatRvVajfqWp/Uu7/qXd/1Lu/6l3buq7t3ULu3dQu7d1C7t/2Xdv8Asu7f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3/Zd3E+y1H/Zaj+i1InRakRaj+i1HrVf0Wq5aj1quWq5arlquWq5ajlqOWo5ap6rUPVa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Wp91qfdan3WoOq1B1WoOq1W9Vqt6rBvVYN6rBqwaqNYgIzbn6gZjx0TjIfdFN5eFfcOD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pWI6ZDUNE0cVmhYe4Doz00J0Mm4eClkQPnP8W7hvUmiXgyfhagFEFktGUzl4w8st7eCv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AcvD3HRGB26dp90h0jdO2xl7EU8awb3eH9I+X+4txRRQQTNFyVCFsR35FLLxVfEHQOFv3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JyQOGRDO6J/awRI2ZA3bXISw8JGfyCC8lPdpCmcvGjKYdhzVLdkvf7RzW80PDRHN1pJs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fFFkKjaGW6wnf7jocl4G5eeKpWqHzHxsFvMpo8NH5P/tkC3zTdALHO3rBAIZEypIBA7NB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ScJZE8Au8U8RkYKr1mumiHiRtzRNZxku8+yniLAcmmCq9Zpmq45A5I3ViERkcFJgWc4B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wKr5LNdNScLaKe7JJyIf/c/smxvSB6v2WfF4bm4mwHyQ0hQ5aEeEOXzrktgjBlTz8QG5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5xmT7rndVV+4+NaNzUzw0X94+1v+1k7HcE3lkUyaJrdu2yqqpBVqbeJUzoBfsxsI27FI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2do3zsF6zGw/FsUrBcHNVtmNV2TwCoqkWXhrDIkEBtsdzt4WAsVbaapsDQpNVTJURG1F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Z2rbwabwB32nn4SGP0qHyU9K7l4w6EDyyHPdg0TKc92s4zKkMUZHDH8iH5j42JwkFy8K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LGtoTkOWhn7LbTk81NckToA0GS1iix+IseLGhZusaKczNZ2sEW70QqKQotYpzH4tseBv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AzMlNT3HJntKc/ci5zjNdm88rHN42N5q+cBa7nkkNU3OKFSWmxp42OfYTOmxBhOabLw9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ytf8x8JLcEwoDfpT45py5qVp9HYc46/Cwu2STosiId0gz25EzuxUQMM4RZnc9mRVGFev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B9Q4EtO7J7B4GcJtcMjinQntAeKgt25E0+E5t17a0wOROVVEYWye3dgcjjxT6XXNMjkT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EZE2SnxTXgSvZALaidRkG9gmsxa+2pKcSa7FEhuN4Yg5Dvm8bEdsLinnh4UIc/8AOUeS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mtK1FmsWoqtKzqKlk0eOjdZETRZDbY4WPFs042ROeS1S45LRwUt5sbY3iLGtCDQrowYL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Dioh4WNPFBMPHIad9LWjQRPnP8APg4bd7givup8PcwyTlnhbexeaNCJJmTtOXVSaAOW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9uRdcrzZl+92RKZB2ELtXOL4mzhkSa667YU573XnnbkZrrrwnPc6880yMx91ycSZvO3I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icikQt3q43Iq8gbkGtwGQHOLjLZkEHAq+Jk8dmRIjFG62ROOQ75vGEnAKaeePhoO69bi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WOXfdRoValZrcjBVapwipOCkNmkLt6LjsRdvTLBys8rDbLei7enOOxE5DRYxlpQ52M52N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Si5RXOxNj+eWBY1g2WQ+SfYEzkvOwWcrRwFkrTbF+d38+Dhc52nS+fj5bsoiwveZNCMR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Id839vGRDOUhOwc/Cu5FQxxBtpYFFPBeeWGsbMprowm5blrTKzFMuktcrXKqZodopscC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K9X2YH6lrQehWvB6Fa8DoV60w5fpCuoNV0YusbZ5WeWTIckGjYgwYuOSXnysc7IFkOxn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rdVqfY/nll52oncnP3mxnJOsCZyRyeVjjkm2N858HP4WlOKaOMtMOY9zOc4ya3EqlIbd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8Y/iQESm+Ff8pUPyRyYuXcZQq86rypuV1lGLeqVQnJZxoqW5quuo5SOCvN1Uclhik5xu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9ZE1RKwfKu0PlYTsGFjLByyHWTXaOVU52wYZAaEAFcGs7JFjDxsbzsYhLapHBagWY2Vk7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oQAXZNxdazkn2t5LzyXDzsdZO0Wxvm8HGfyCATB+pHSjmPc3Z+wAHS/IvmijbE+b+3jG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5SgdiifMbK2Ep/KzNDjPcF3dz56Kbo4nwam3yCHYSsMeIOSLjgE4NOajbJoWcqWY2Xgr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vyIbHTvPwsmOqYwzm7BBo+FSCuN1nWtNkN1jjY88bAweaAC7Jus5eaFt92JRccAi7Zsy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LcEG3TRahWoUQBKVhbcNEXjDJmdYoudgEXm0cE8cLGjjYxuSw76WTUsgWx/m8HzeTZ5H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aBhf/wClTqU+G0zZdJ5HIN/2QnwZCjbzSMgjCVU+FKT2iY45LmNmHt2HbkuuGrcRkVRu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AptcHDeMiZIA4qbSCOGRPBUII4ZBJoFMEEb8iZoFMVGReeZDJF8ynkhhOccimCImbw2Z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CU3n4aN8q4gJ5nQlYrFdyRzog2IWzInRO5JnMLcLCnb25yhwxtKaxuxdmMVMo2UQAoth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TXIOCvjJaTvkrjQaDGyftFYFztgCL3MNVqKTxKxpRAx2KV0zVcSnOU1ILiqNLnbAF2j2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GyZ1RZ2cFjrm/etRTLbJuNFmEz4qSltCLTtV0tKvuCmU51gsfY/nYL5M1eZUWXzqiy7D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mW0scywyBLSr7hICyQwbYbZ/DXKORG5/28G3z/lPTzyGmb8w0J8bC/7f90bjQJ7sihly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NhkeKfFe+89wlyyL0OtJST40YAZt0DIvNBdsonRi0sZduyO3IvSMl2jRJoab2RNwzZKO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wN27QqM5sxDOGRnapCimtwmmRUFRiQQxxmBkSkTPBG/tMxkGGGEzCY1+taF2dwyBxQB3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cg3deVF2sShQtjcx4yW4Jg8NFPL+VeAomyb7IyAP0hHkoQ3uFpRacDRFzsWEhE7lHnWqo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YKimMLKKll0ohHKMxsyW8rLjsDkdmzVFhyW8rGy3ZD+VjbHSwmp+ycVMW9mzE42ix9j+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icrA4KbbT8SmcckhN5ZMsiJ5fx4NqPEKe92mHPRDxkH5D/PuSmRVU8YEMiN5eMiniuQQ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+UZDvJeSgj9YyXvHt1T+SB30spYHOxyKqeywHIdlEwzIrX+y7z7LvPstf7KcQzNtDMLU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mZErX+ypE+y7z7LvPspxDM2Uctf7LvPsu8+yk59DYbpUsLcwrUapavJVsNpLDJa/2UzZ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f7LvPstf7LX+yuudQ2zhukqtBUgA1TcZnIda4bjky5nIf5fx4McygRrCunHMaIeGli44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fkP8+5OGjHhxkRfL+/jHne5PPDwx5oudOezmmfLkPshfNabGIc7GlTxC2BAZM1SwposP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7g8rYnPJHREbja7kPBz/AFGwaYc9EPC7lxO3Khf9v+/5GM8iLyHi4h3Nsed58NzNgsos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5rWK1itaxiHOx7DsUkOaBySFtU9nCwGx2cOq129VrN6rWHVYjTE6eWgbzR8OLX88ljv1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Dh8STYNMNEPGPvGjIbVEhyzmZ0xtGQdgGKeG4sxnkSCN105UPDJmCCNFX3XJUyInyjxc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938KpPBN/wDNtmK7wJ08ZpgRkJ0WotUrBVRant4ItOxMHxUQIaq0V045FVIHNUwq2F25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asFgFsWFu3qsT1U5uHmtZ/Va7+q7x/Vd49d45a71IuJHHw7PFvyYbZDEDFRZDd/C1R1V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I/QP4Q049zR5G7s+wTzO89+LjkOMOVVEiRSL782m7IcQ29NRosRtxrhdAO3ILnaslHe0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qp7WH1RbM7p5AnQIwmuvQ3DacMiU5KLBc682Uwd2QdiiQXG+0CYJyMVFhON5oq05GMlG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ImRT7xnddIHhkETAMkx0TWtCzDJ+xMLsSK21TOxOfPZkOKDoc5bSMiJ8viwN5RTOXhoL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kc1DCicskA0bYXAZrkCMQU17JyIQmJrNoVn15LGy6KKpmbQBtQG1EA1K1itcrXK1ytb7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Fi36Viz6V/p/dYQ/usIf3WpD+67tvVd036l3Q+pdz/Wu5/rV4tlwyBohoW+INrT5ZFTIK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hrSxWs3qpNLZc1T4R4IqF8jf494Uyox3vPhJOEwpMaBkSeJhHsm3Z5F14R7MY5F1/VO7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DGRJ/wBldYJDIHaNmrrRIZE4jZlcMiZaJ78mchPJoMiJ8vi4TfOweG9GGGKzanemczkB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7lxCI9oYJzHYiiLTix6zjLggCJKV2avNkDsCu0bFaOqrKfBGyq7V2FnAZeGkClpRoWeL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Hcu2ivBYzCWLk57myLiXGzFeXg4X/bb/AB71Ccd5n+Sn/J4sfKmjw/o6+V1U087XckPJ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mEfSII5pwebocFmkniAqMJ5rdyV6YLtwKmakcVRTc4D7qk0BiEGhXGmvhRPbSymQMsaF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sZ+VuA6JkhLN8EU35Gj7e9Yj/haShw/JTvk8XF6Jvh4PAN/lF0mk8V52vPBBO6KIf1Zb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mubqWbVgVqfdajFgLJBfqRKvO8LLSjQt8ftVV/tZUyTOXgijbLSn3LG/Vmoyw3qbTPZk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8+Lin9SJ4eHbwuota2ciru42xOSHzJ54px3uy3XKPxCaHH1gRY8K68VFMu+8clMr9OV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3KThI6D9O9XoeIXFahWoVqFahQzCq5ABMlhNFvSzy0LOeQTgFJ2gk1S9rerrsVMNK1Ct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EskO1poOYKFY2+rfEBXfdRNVjPV6NHeBvc5QvR4DDdJkXuRcS9zjtJUSG3BpllNZs2qc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SmFrOT4bcBY0vaQDhaIwHG7bIKqmNUqe3InNCuRNStPKwzROVNYhbEeGhoqqaGkkVChc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HfEF3tJSGREv7V6Sf9OYlzyH3pT2KOyd5rJFpyHT2KLBdI3ReByXwXCTwLwltGS6ERde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r27Ml7BNr27DkTT2ibXt2HIJTwKOYajILk6VC0yIyL21XxTYRkXmyJTXtwOQHNlLaFMW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fkPiiUeaeePh3AcP4RLWyUms6lYBbEWuuyJ2C0yhggmcyVnQh9SeAyV3jlG5hOYV9qO9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zZorxE+Cmzoq471FZEAMlqhaoWqFqhQ5CVn6dqDm4JkQUrhlP5ozOC1itYrWNgJMpLWK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i7gVJyZtaVqhaoWqFqhOkBZeBUxip4EbUzlkjkg1YlaxWsVdBmFdK1itcrXKcPZHFdq9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lwbzUq9GcXHioMhts9I+bJkFN3eOxV1vePoFC+ayK2E0koPj579yM5AtqLGOitm0IOhk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ei0jOV47U2+cVJ2CumySMsU1Q2qeCzlwTULJFVskFIrbkhXXGtkXms8yWspXrDbKwyRC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wWsFrBawsknnY3M6ZVcnOE1dhtujIxI4hOuTLnYk5GY8tcnRHvLohEsj1TgHIxozwXSk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PjRiLxpIZHqZE7inxopF4iUsj1N29uKfFiymaSyPUynxT3RDN7siUJwHNOmZucZnIlDf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EhEkzcmsGAyM57i3dk3yXOlvyP2nxUQ/psnvPh4st8vsvZWzotnRf7KoWr91nKTVWpUVx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oo+UrHMOKD2GYKvtFciWxBoV0HOOjkBMq8wyKLvb3J7hi7Ga9nomvfiU10OUyV7PRDtJ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uSmrx8lrFa7lruULOONj+aMwtVy1XLVcpq44Ga1XLVKLQDXQN55G4qUXELtG7MF7PRP7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s9EWulKybk2JCnjIq6yjFrFax6rXK1j1TOSHJBxWBWqVqlB7cEC8Gq1XLVctVyfKIezd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ZwbtWq3qsB1UN7gJCyLEYG3XOmKrVb1Wq3qgYoFbO3jCnsiwfKodxhMnVsJAFVnOm/4Q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bbxW2W1pQPo5nEfSW5dv6UM7EAoucZBAoQ3awUipOU7JK/wV0YlXXqRwQAwQsmu7+6Ob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FqLUWrY1AIncoh3lANWxA0sPO2a4mwGy8MDbRYLBYLBYKbrZnb+SxyPioljPDxnfrOTi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d5xV1k+JspkRWcJiwQomoVMYFX22SapbUTtRcdHf2lXodHK64SNrEz5shvJD5cmHPfY/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s9UFebKS2dVs6q67HLCZztmdi471J3W16i8slvPKZyQ5WTbKS9nqvZ6oNdimiHKhXs9V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7ZVYhYhY2awWsFrBQpHamti4fytgaFMYLtIovPAwUmAAWPgQswDapuMyoTiCHFuxdk0z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irzM2L/Kd2zfXt2GwX5yW1TE52Z2CICkQSUHSkg1wNdqnsV5XfumocrbqkFddgsLMLCB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OU3rFSnYedkzgplT2bFWy6VIq6bKlawWsFrBawWsFQ7UE7cGzyZfkdvI+KA3uRQHhm81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3YXdtXdt6LuxZSqm5Me1o7RzZzNmCrlRGDCdLDCiOzmH7KRWaKEqZGcrxROzRSlSze3c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1iZ82Q3km8rOVsM8bH80JIclJz2g813jetknPAK129bPLJbRYWN52zatztyPaYWvUTlk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WcQF3jeqm0zCz3Ac13jOqm0ghQ+duJWJUzOQFkSrpOqtY9VrHqqklNc3EFNYM1m1Q/lT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9dZewFjosGRDuKq1oHNMZ8Ikn8pK/DPkpto7aE3scIeJ3qE86gOqiLm1NdvCu3ZqUpbV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pNcFeZgmoWSC42ESCwCwCAkLHc7Aiw7Ud4TkADJayBnYea4WXG4bULCG4KYXFVV05Gxf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DiAfyYzz8VCb5po3nw7eacdq1T1Wo9aj1qO62RXSExQLqoTf0jQwooHA2SnriSkcVVTK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PopvEuCwWCYmfNZtsbyQ+XJZzsfzQTeSdyQQXlY3kvLJbaOeRNuKaHCVsRROWS35spvJ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fOxvNQuaxrkXji6xsZoq3HJChziNw3oFpBzdivwGzkd6DvSZQyMarvmdV3zOqMn3juCd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DpYUTYUWYmrwvTW1Bo2K8+c1tV5k0EGzNl6Ec0YrOdMKTtVTxmmoWcULxxsndC1VqrVs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oo/Uhe22EEFEtBRXBXWWT3omyqm1TOKvG2RcFrBUcCja7m2x7nbDRRQRJ0My55DjgAny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iWGcjI8MmbSCOGTwya+5xeIGTdLgHbsiH5/x4po3NTPEA4Hgtdy1nLWcsXWRvmCKaOGh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xB7JmpsKqFLAae9saiXjzRlhYxM+bIbyQ5ZMPnY/mgm8k5SQXkgm8soNu4LUCvmi8xkB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iKJyyW88pvJCwKHYFDnvTUOagy2FNAtHwjFSCZC/09UotdVpRadU4G0MZrFan3Wr91qf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w4Qm4rU+61PutRXIgk6yGNuJUA3BMVMk9zIRk37qToTgUHb1cukrtDCICu3UFe2m3M1S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BNshk77HC9Ray1kJusfzsCITVF5pvNBXvZW4LNtlZdGAVRVEKRNosdaURYZcJ2EBxbyR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PZEV3qJfdefExyHXG3p7lHixRdvyAGQ68DIr0h8iIbpS55Bv4SUe53UvvkZxkCFEhB16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KiiwnG80C8DuyLtRSc1FhuN5oqDtyJEyookIm80CYORUymosO9eYKgnIzjiozSZtBpkE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m5HZnWIwQD9loXZNBvJs8gNukXTVVtg8z/Hin8KLkPDnlkYWk73KXHRvaNU5wshHaBd6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WsTPmyG8lSuap7MiHzsfzQQ5JyCCkwTMkJsQysVsWCdIHILynOUzibIii/Lkt55TeSHK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GM13ZQD8ZzTCmvlnNMiEVJvVBrVIa5wV7beXZv71v3RY/HYVciDkbIXNa7eq129Vrt6r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1Wu3qtdvVOkdihs3lAJzWVrIJsNuxBgAntKZyTS8TElwVNUoKewK8mtdqlNaPMrFUaUH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FavQpma4Vs1QsAtULVFjudgRoJhTcoruKarpnI2XSJNWxYrEriuNkwphB487RYX3lrK9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+GkQCpNAA4ZF14mEeyYGzyJPCPZtlPE5F16PZjHEnIuvRDBjkXXiikwSntyLsQTUmiQy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kZwBlk10MH5v7eKikfEnny8Zgs6oCoBVNH6ho4cUbM02Roe3W8AJ4CwgnN2LWK1igwbE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6ZpY3kh8qIOq/wDlS2WUamucJAWP52CoRQQXksVNzgi7JxK13Krz0Rmfsm8rAAgAmQhh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xTmnatYrEojdY3nkTaFqoBDlYKhQpHbYFBP6kDvVSFAhsM2BycD8U1efmtV1gkpux2BF7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QpijxiFcitmi5mfCsxWKxT/mUTyWKxWNjonwhRH7gjHij1j/ALInbsU3Q3TKaDuXkrjv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xTUzIahytZzsdJ5Ws5azkKusdzsCN0rOJKchNENCuu1lJy4WTsm4mzBUUii02Cy66c1t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Kx3Gn5Mg/N4kndY48fDt55bVD+bRxIe8Ushn2XZp8BdeMdqJYZ3sFffgva6L2ui9rosH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6ZsbyXkpFXHa29BNNhma7kXHJCmNy1ijM6JvKybgi4HBXzvmtq9rosH9Fg7ova6L2uic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ZNxACLh5LhkNTJb1IOdIKrigRsTpNlNdk7EYKWL9yvvM7DzFgiQjIhXXZsXcuwhnOdjk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IbricU0QnzvHYrnpWzByc3ATF1AqZKLhgphSbS1qbkNQtZY6wiyZKJ32CZRItqarNoFP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a2qjVqLVWxXjTes0eduKm7G2Vk3GQUt2PjS6U9gG8pxi+llkVvs3Mwf5UnY8PdbgdVo6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P4mIf02N8OzJxQTVB4GekePZdnBAjEJj/iE/E6xUzYCKFObLOAmqFaxVcrFVUwjLRDlp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WRJqm5S2KVZKHxbbJTaZFTdU2nmLZihRc8kuyZMcRyUnPcRoeziOuv2HeqzyqEquTXI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TwtFee+63eU6DAxGaXn+1mPjB+lwd0QfCiANiUJnhzBTne67w1lnuzdygfP4l/GiKYPD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0kOKMWmR5WXdrDLxJyOK9Z1VK6LnoSh4WQqVnKlvBM/dZPdlP8HxV2IL7OOIXq353wmh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VoO7apejMHzP/wAJr4zi48V6VzDvumPjQmuijNcV3PRxVIbv/wBhX+r9a1o31LvY32Xf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U9IH0f7rvWdCu8hfda0LqVhC+v8A2Wqz613X9QXcH6gu4f8AZdxF6LuYv0ruon0Faj/p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0WK1h1Ws3qsR1WI8ViFitYLELELWCxswPRaruhXdv+krUf8AQV3UX6Cu5i/QiexifSvw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H/Zdy7qF3J6hdz/UF3Q+oLUb9a7WM4F4waNniWN3lc/EeWWOSPy6R8M+0EQcRQp0P4x9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sHLenYkzq44nJk7ZtU20WeOimKjQ10I5eDli7cFnGQ3BUVclvzGyWVE8GFxCopdpMbnV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zYoB3OoqV5aNvCymHiK0HFesjwx5qhe88Gr1MFgH6jNZ8ZwG5uaEUAmqK342HrimNGpF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qN6Lu2fSu6h/Su5h/QF3ML6Au5h/Su4h9F3MPou5Z0XcsXcs6LuWLuWLuWLuWLuWLuWL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dF3LOir6PDPkqQIfRdyzou5h/Su5h/Su6h/Su7h/Su7Z9K1G/StVvRYDKxWPuWE3hNN5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F+XSmWETOChvGw+GztuA2letzWf+n/lUwsIydyqpsMjwWcL3Ef4VDXdpzyQ8BKazW9UL5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f+yGXE5eCuqZsCws4LMJaeFEPXEj9QmvWwWO4gyWeyIz7qkdv7qKbZOHDKI3HQ+WirRZ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yYVmw3k8aLN9HH1rN7NvJqrFd5UWfnczNcMkLkvRn/qkV6O12AzeR/MstwCh+IdoIp/T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6qiZfEjLDwl2BIuGLjg1Ek3nnFx0dVsKr91Q04rPBbpTyQ0dXBZsysAquVa81QWjQSMt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jtVMim6w0Rs2qbXOHFUjP5OqvWQobuOCz4cRvQqkcD5hJZj2u5FOG+tkruX5ZGfFht5u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bFd0XqoDd2c5UcxnJqk6PEruMlM14zWzkqIKSlk+WQ441TmnfNpUONd9aHyfwcNvRCI7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H9SPAeIdlhRncQNLJ7ZqbWgeDvPMh/Kz5sh/CMTzUmgAZE9FVUWCpj0W8cVqnyqpE6Ic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aqngDoIny+BKmuakdy2LBYKe05FLKGyaBWFnZFziHMNCbcJrArBZxA5rP9IZPcKohrXv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MV33RqrGi/VJZxJ5lUACqUVsUkJC0jasLJrmghsWNgqq5FxzWkPO3lReksM8WxB5t/yD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5eIOU1clE+b3AWwxed9grzjefvOU6CdeU+YXDSVs2FSP+UFTLwUhDmBtmqsHVYgKpVS5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5DlEifYIxHmbnuJnoH8vAu5LggjYFsUlPIraULYMY4MdVZkF5Pkor4UJrSyWNURm+TEfX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FTcS7nVNDMV6yhlZX7ozsw22HiuC3rkbNykhxVdpRkqGqxQW7INnmoD8Loa49VDINI8N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3u3BeSed58QeeW9H5j4+YJbC4YlSaABlwYjSWuliNkl2cYSjcMHKY0ElTTFO5+InEJ5A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IHy3uugdy8CeSARsNhW5YCS4IZE7CJo2lelniz+U7VIRa7WsYmSxqgHunmriuFp22Y2G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VwVBtTsiSCElChtdddEaGTOyqYWskyG9oY6dXUnX7qe/8xRZbkU3jPxB55X/xAAr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AQEBAAAAAAAAAREhMUEQUWEgcTCBkaGxQMHR8PHhUGD/2gAIAQEAAT8h+hyfJ8Lbxkp9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YDvoqJLoXjRpHh7kFnkmVW/gvn6Ki8deDG+rI8R2FYiq8bR0wRokQLpSIEJCEhEdDQ9G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Vqz1rrz008yp5f36iDv0vqz15R7zfz/zn7x8f873S+R3fSszoxavwMIx1X0+R1LSd/Aj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0Zd7eFnwo6caIQkW0Wi6mNaMYzDv0IeuRaLxn1LTKW8+LjTHg/tv/AJ2MP1f/jR4HuI9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ftH4a8R28F9L6X4wX0CsIWq8B6MY1pjo9WPpzrnpXVbXPTlPafBa+vxpQzkJCdkuv4/4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ItF4r6I8eBLq9mxncnpiN/PVeDHW/FfT7LV9ceLGq0WiXgsY0MYxjsu+j0z150Y/Gz0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Bp7Jan0K+t/Uc/8AWif+FcYpJh0lDzc9iRPOj9hk+pT1r1oN0wc3Ce67MkWuII0XWkJe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tXq7C19sb6Tojb6NC0SELReA9GPRlnWuhjMmOhdeNcmOibl4o4n/AJV3mPn/AJ/ukvb/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LoXTnrjTOrXjNJV0zoPUJcycJOw4UFpLYI7Xo7KyyEVA4Jus2cDwsrcBd9Z6kqdC6Wyp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q06O0Y6HNPC8icJ3NCHJKSNytLxgdpqRdsbmhUlBZ4xF4ePCWi0XhPRjGMs1eseBjxnf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7Ur1Lrxp2+iWhug/+a7H7HH/ADv3OPoFpBGrArvMTePmNdD8VCypORidPKVfIcorm4UK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uQoHxqnadaU5uHzUKQWq6kuplxLodEkbR3bImN+Vh9DWr6WQdhFmwCjHRwhaM1E7PTYE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vWGLNCUdgV3s/pEIWi8J20Y9Tt4OTHRv0Z/53p4Hrr7j/nOxk5+O/qJ6/wBDjxELVdKH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5ETJbWSEdM8+Oiah1RWTKtuWbSaHOZIS8YpZVjzL30pQqCpkhCKVdul6pV0To3hZY5dy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SToAYiFJ2y/QZttsaaE6yYOvoNVrbXdPVnkPrZPRy7Cmrx4FqlAYVOvUVjCEtMD7cpI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up2yQQaCQpKEke+jA4YUMiVP0aWiuLReIzGj0H0Y6lqr9W3hP6HPhJ/RfPMf83KMm7Pf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Z4aF0LjpzYulzUaOpW+EVEiLD6kPRr28BtiylCYYYbkXZDlsoszLms76VE1dVHzTW4WI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ENBhMtwMczplH6CJma9yGyHcnuOiCq51UUxjRMnLQlhbPSl7m5ZwkmrJH1PI/OEEu8ZH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Dd0SXjYVBL1ycL2thURGNZGhMHyBo/J6tHTxN5jBUiYRP0a0VxaLXE+I6F4ejH0TouhX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VYDAv+Yro+6/4b6VqtGfK+3gvVeCxh0up8aZFmK8qCUWFPEytGMklCbtwXLES46oIdMR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RUHk4Q7qVvmGJQ5oe6EBFuiOqPj1LpxrSFTA1pr2wJ1Oxc2ZmBffSb3oEzWdLMhNqG7Y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rd1+rENKG7r9tHYcEDXRYYxxmlWlo1ToVbV0wVye7HZHFpU4j7iE/wB3Jax4TRfIvosi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vDXS9WLon6JeO/CXn058X4l/zm4RQjj/AI0+Bh+79S1z0IXStHVQqWXxNZiZS2kjilGf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Gel0IZy3m5KEGuUW++fJExRin7IalGjyVFhTkm2rsu3WW7jRtvehKkTtydq1S6lpe4xq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6reVSIUdt3oxp4VltkWysNkJ4FIsk5NnQT7LUbRJ7DNj0Y3eVMp0TdcEcjTsp0ZUkqSUS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lPS3WylYuLU9vdMhDCHD+5gQrSM0Sg8qcQlnPLfsR11ZbiHGHCnJ7h86LTldp+kXSvDe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0XjLodn/AMr4Wl/+ZfchY4l/yq9H6+fgLpXRceBZVHCJ2ZZGjqveCOJ7qaRrmRmsoWZ2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UBZJvstgoGXLjRbTLEy/E6ILwcyYHCdUrDi4gMN2JG8oZ+O5Y6jqEm7GRdceY3aXIGJM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JEVEoGtJIpbGtWnl6RSrIq5JcK9hOmJOw0ercfvGieKadbJODsTNyaud3sEBEjr9gahj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9Ti0ROWWGJW1cFnAm4K4Z4ErPGOKJnS5IV2rKXW4u+Xo3xDpbsypjosPoVohfQMejsx3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UFn6Bi+p8/oWX+NY/wCClo+uf0C9r8vrRjpQhaNnlivcSWILkivUkWiLl3rGxL5go+vO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HFtOhWIgimispcm9sjFJoDCGNmygPloha3nHfQbVeCwNOe8xHI7ImiS6EwLJi0zqtGk2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7iZs2EMUVIGNpJNt0SFBruJw0YZFVf1HVm1ilQbFPerkNx+jNW2ehCdZVDJBsKTvq9LY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zausj20exBjIq+yHtLYq0mEOLHFCazj4ke3QOwNaUF3ng7g47aKbUUdw/uG5Ftg8jzKC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ehC189Fr31kkkkdnF9Xo7MYx6RnOrRBEC6I61140ZnSZ8TH1edPmeq/5djuoHfxF9E/A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vAVtUMfJS6ljJH817ivoxoTMSE1zAkkj2TCG4tWMwTLXwQG7O9R1DTfITCEWTyPaWVJr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dtypoLa3qPMTXeGGhqbUo2Mql5C606KXr0LCYvCyJHAmsTL9ERv7UxbZHiBSras3Ih1W9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fH6fcpWapXE7P4EpJ6oAVmyWEsLC20u7MwUnjVjVSGkuOV2JPk4snkIib1p8yrZ+72E2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eImVIrqxkOy3U0kTaR3H8CWyajWR8ooELbFZDqyt2WsYNh6VdJGWu5l+IiNF9Gx6Oz7D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eNcXgxP0OeiZ/wCX7jSM/wDEfhfB6EZMdS0WiL3KQLgCOe5pcZ7KWWuiqxJDRPtdjAFa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6E1WLceLlzibUxMbb9CKjZWb/AMDSXy4EVUk1yNzdjv7OBOMvsOQuV7jfCLX8yIHUSErd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KvkHoIkoA0oRWCbTuLSbayxHYyv6kLYS0WqGV90N+vkWpQ1k/Ma1LdRCXb+scgg5ykrK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u9qhHCDUVVd3lkQgm1c12ZCVEI2TW+4rQZc7ouywT2J8IXSNUpo1OE/ITRS3aZz6CsZL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adjy1p7m2QrQW7BOZTleKtVM6Pb6FvR9D8bPhsX1k/Q0M+BI7P8AzrOx9W/oVr79fGi6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eR9tESreUlfYgy2rX4Ieb7lnkQdaF2Sxr7Bk6tTZ+xLWZCTbeEHGfXQvQ7JFF9xyxoXB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McovVCcDnl2mUC7xCRQDyhuj1sQ0XMJ0LPAQ9W6lM2m1tc+ZTdV8u/8Ac8mVT7j3PeVN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PyI2Ere2QlmEbuTO5UMk0muFTWdO2uRjXCGUVDI2W9tEqCKmqePIbJuyBrwrb4F6oZMb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YTlTvo4aOEkqaS3DyN6Ijr7dS1XSn0vwHfTYg+SPDjoer8JGf+T7AVIX/Ov+rH4TH4P6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lJbtK4rLuyF3EDgsRNETsG0eowjSMvn8EOwqj2muYYIDXvq+Ve4jawiKxVi0QG+7mp92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/YaLURIuRtkx03EZL6dxtGj4WL7GFxJirZuOtdEqThis4qHq+yKWvuJmShn3YxqVgquY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lKT2KemxpmQ6Rw4uRdNnIzrkE6fPVgYmmlRGnLhBAweG2TQpJhCZG1jYz16wJXTJWYVg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RClYo6ceBmzpd0MV2nZaH9SOOC2q1V+hOUKrgmKFi4Ipvh107azrOec0IUNG0p1T0wWT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p51ZHRHiv6l58HP0Vz/n+++31r8V9PzfCS6Lhe2gCC7xV9hK1B9IQu23LbuITTLRkWSS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ENUIG1wtx22k9kJ6u6WI5H1kpxgImwTgQxKX5LuojOk6Y6EPTcsdxkPcm1bTuLXKUDK6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Iu7Nqme4dBLtpCLWQqMci0BwdSAVl0kfmVWRRCxWdJJs2QgIpQhevuITacohELWDVggZ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7N1XQaHJKAryR8jHsWlfaPgHIJLa15sVLRu1XVz1QQSBpKsL/QrEtDaFs0Xh9FSuw/6g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zoxJJmezwuWXgO3LKUJyQ/O7sJMkvRD8qQsAjiuwPzEkJEhpAsJC0haobuHfcw1pkSkf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dHoxKiILA6mMUvYgr0OSJVIZUCpVXLsSmc3WE4G0tZqz0eiPy/IsqK9xE13Aqkqumrja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Pw8/UY8J/Q2O6/52B/L/ANeSFo7aQNHpO3qmLraWqfPT8Rv8wrdyMlhCSXsKSmrrRkia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jRkSaFwuhtO6uE9GOnA7dOdalUyJppLK3wrH4E3mNJ51nSdWt0ItzRpfIyIaqqQfsGx4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corXc/6MpZ3iG0p5YHAmyRlwL/BTgVlGvVNEt+PT4E00gazlOZJOy47rA0rR9MRKHoyF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bWTgoLMpcQewFZDwzn7MsWntvgu0p5rEG33EfC1BMw+Rlzz4mmmdJ5odsZFJZpTM00oa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iSbk0kzUMlMTTXH3hE+pUOknkkooR5DA3s6kSmqcvKJMjDIajJjcyXonmWwKSlNH3QVA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kL05EaoNftvusZGP+xgl55vCZEW1/UYQ4thQ48XH/AmPHzpd/wA8w7vqZ8PK0fQydUfs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q5RNDGjeAiSF1T8E0JMyWzoMaM1NMIYdBeErOV4DGwwSSZcZ9iAmKET9dVbSzqLTBI+G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ZIFrq+4hiSWo0ZDnBOIE4FRMrF6EeNOklIineO+wlmRpZ1mljlE1ifIiIQmeMCwkZ4H4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6O7sK3sJ+3DKEtOVSn4HPcxsvC85FwTq1BRvOwhhXf7BI/DJD+6yvM+wSrRX7iqilrcL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pQAEsLdql6MwE15jijnIieeVQ0gXSgstENqOm8qd5vj8j+6W07KXsL6TqVwLQFB7ScqB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rjz6GTFB4/Ujoo26ZAQ71I1VIhqs0N++leu0j5n7uh9GfrNvq38r1j/AJi61fUPrfQ7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TrXWrHAjgQhdE9CL5hTcwhHFulxv+0Ni+mNEO2jXOuQ3qjHTNShS5Iw4VTElO686Z0ei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EGlSpqIUtvI8mMDC+ZyXOw9PhWfkfmUBsu/9gKkCkcD2sTRNzf5IKC2jPS9HboimvsBW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Mt90Rfce3VojYWsSeWtBGBfMXTzW/ME1pxv5jQnvCBUsUqtpl6T82iJW8xsarbEG/wBw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awZt6hWMwodWZAWPMKB87phLgiD5e4t5Cvelm/voxa3YIfY6OxQSiiqhuGmtxg1Gp909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FTYkL8I482w/oMMxQhjlzEwvNUjcS7PYc8psjYlJmySWXonQxE3kcptEXJ+tAYxnuiyD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yMCSfRPtHjF9MrisvDXj4eb3649SB7En5inj/ir2S8CGQQyVPhsqR1W6Ijofg+36Uuha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SpY5sNJqOvYuQRTRXNVcS0yNU6k7DR1FUsv8ibzR9GREj0ViaQh6RwPaPTp/dSEKOBJp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XHHRZ9GDI+nB7AtEXIr+ILgyHQYQuAWq6KES7B2kZPkU2PTobtjrTR1WrgXKIABqTmZh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9gtMCFiaP2/UT1RUnDEnX51V9yiVzUeG7v5EguFI7TQrYGi3hSI5aOp5WGIDhoW4oJgp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I1LOxEJoqzq44eSIrmSGlkMShVWRyDVlh7ehRua8oglTZAmk1JSmhIbiwlLoPlklhb8k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gh0lVJESaSFuxCErLap++Q79D8NfXQ8dfn4Su7P+cyryelLlaQNHBBPHqKdX5hLgoZjv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BLMpSfqGHKxWpKX3Kbak5ZrVccMpdVVxEQ5CxGTPWymmbFdZNiRPSSdJ6ZLvWxT0zHQu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EdDohjU8JlsapJ6bEXaMajUEEaQRTgkoZ0NlR40QRQikdTFRlfwmvnRdCdSCgxMnSeei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FUIsidEyVmr2ZNSdH056rnZljTMeAtHLbosHZ6Q2JNspF2LieEXN+HKEbcRLJVOUkC7S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EGkq3d1fQyE4o/sXhWSHaqTnNJj5Mhc/Jj1d38imK3BTvgSgtov+wiI+IyCFI/aBCnVq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4qkTkqwXG4BKop9ShyyBL9TJu3VnyNUcodnMYnVmHoxqUIXOuNmVzmVxGVZlREHKK8hO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b1ZLB+nwzP0WNe3jYoO76u30nw/+fXoPNCGtQKVY5SqYJ9q5u58iwuqOIGCkOydibmVG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oVKTyyJfQQTUvtUaYjPVV6MQCpUoKqayQolw8u8ZOBGnZHRncTyTyM5NkES4ZFZ9iz0g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EEdtKnpo3wLSx9j27qjpXgLSdZMioo3offS8xUixGW9x6mlTJOuVMlSx6pUpQ4OWVyRK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kYRidBIwO/TQC2XdjddSK9U6SYM6z0QtwTmU7PfkkfhLR2fYsaLwrYbIZntyJzgebkA7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K7pQW5qPuQ1zapXQxpEtxMwNT1eFfMaZLw6FnsP7FZYpSIM3Z7JfzQvKGo7CUZ0P8L7l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wv8AyLVcJxZ8LgRG16EW7uepkJnAxZQTwWw2KWrpuHppU7hKh0OdCCehNrR7WNkNiuqu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cbo5hA+9eDPCMXdjHvhquzT7DL/7z9KtI0qfCHx4ju/qr/0t4KMeMy/0rM3MVdMoEozq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7Y+gnVSoc0IVcszA6VKcqo4r7AlVJw2N8EuNJcvcSxZlskiVSLgKtMgrJOFXVI9xxk1g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vcKbsdYhkEeZFSDyGt9J0U6x4E1hE6Xae5FPYXXnReAuqdEJgiFL/bGlxuJJUIoIoMCe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B5tw5sqVK0FpuzMZSNoIpQqKdVjdC2Waj4yoy7BCzcGueRnuoGY0Fhx9CDqQ5TtkXoMm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ZrWx28BORC0kzrnRRMjVdMeG7MseO7MZwfukkKiqBO6IoTCPZk6l1H36P2HAiTalS+CI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6bhh8CcImJJRRtdKbA2CvLnQgFRKSh11FQW3E5FoxvbCWW41LMzA7MomlGnuCQzI6ER2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g1NqmsjuUxs9n5Ur00k4OzjSayc/gm3VDZCcqErxCkJZF2iXPuQC4lwPpfjx9BuP6jJ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2E2rJcPkYYpVaTkQOStOSHRHzRQsqnvgViUu40l+QvsbOpZuWCDPqNV2JJfgJwpHoOSc4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NSXYjBVENzyI1UVRcreKpVkyOtkEVRnSPCfR7Fis8Er+M76K5TLgvF9a8sK7FalfIhRK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dLE8ILDC3NmY6clp4JVjaT7BaaJi6JzrzVhUksyT4HtXevkOt2DfA5ZDK13fJMSqo84K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wkkoVutcE9aZImYHTwHpPguz+gjsRDmlBeSN+LSZKRYvRQn6UFKKFuNmnD90XuxcRh/I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kMuRfaX0mMVQqLoHuSLeNUGyyK97DGuTOALLilRPKejJ8X+B6ud9ZkpIT40sH5bckZQd+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yFb9oPYpsN3IhWo2c8CQivZE1amfaf4DSzHjrz+uY/A9fA76Pqw7n3f0a+qRLYSwYE4U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3I7i0UmsusCbtboGPQS3WT9UNhUIs5oyUrbVFVVK+w1FkHYVi8hHBkQ3uRCEEfYnKKR7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u43DUl1Tg3LuNQ/pnoj2w7aqwvpprayyjIN0QjMRtPIU7P2LyxiYqcKLS5OKzgWEld4E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qiSjKFc9hoRXR2VxLtv0GzE5pIiB3YYuytasc5Ye2lmO+qy1IqPgThAXVVXE/Dn6Jm57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O2nYuaU2u0/6OnK2J2hgmrKj3QpzoQksZLqw5DzPIWttdsn2f6hLlQdF3Mq8NITDbdny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cg6chfSYDJ0JqTA8S19jzyOzarpiDW6FNzOmzgHyOLCwMbRPcDYrqUuo7ZAeZd3TRELu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lL7ocxWFLXQfyBpiM5ULGJRc+VSvE3LrhKPvpcBk9i5+NZ8ad/pX4C8uuQE5QmtCTDFh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AQ0lfAePfFUTbwk6asxp9kU9t/wY8SXcptTIvBtJzPJC1HYSomk8xfTSq1u9VBXJuFVw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RFlDW6nPKEOVK6aHYUtOygbZfK5GVGMMpS9ydE0+ShMP1I3FYFVC4aw5EpokJZMm9bh1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whFrKTlV5GTmk1hOfEfXgYxCP2d+gtGOtdC6sGda9pN4mVG3wIQoUUdyuPYa62PSKdBc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21e77ikO5dQy2EzipKr7CtMkh7D1dGOU6DiR21bQp+5eClo7j6I6Xx4D6YhdEXPZdC8F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NqzIJMXgQtTTg/wbSSSydhce+yLTplxfo3kA8eF862kofkguoUCk4yySGq32MiSypVhX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cxCZGdEkRieDaUyi/TjAiCXhBfnHcTashCgdisJXJJKw31qGta7CVb0xOhZLAZImziih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onUpahd/81rvoul71chFa1qatv5kgvnV7OD4qKTaSq5Kmh1qFW7IBvTTpT0vSCTeX89X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rwZhO/kVXZ/pZHZzlUS3ROAyuabiTwQodN0IzaU1uYS04pp8dnFNsQQKFzIGzjVYwJkK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XkIpUVBHGpYSUUiQVIQmZyKNqci9P7hvJe42NUH6WbFTjqLwX0MxpGl/uvkd+hfTUwUr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E9thwQV6JIYg/QQ6bWwmK3BkIjgiog6IhRLtwZaOSC5PnUavAULMkMJCNu90xygRl3Hn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nFmxEeI/pM9ft+jHWuhkGCzGsm3aFaKJbLqQPXFlnKs1bsRjt8CuJA1IcOwzokqiHscy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am5BBEFq9f8ARmV0rGXYaJ/DkSoa05F/w5GPqenp1wb9YoCLYdS5yxVkhEUu6uzQmzBQ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mTutt6+x/wCa4ldQpHpGl3/Uj0UqzEiDOM7Mj9T3YlXlRiR0V+RHK5Gjua1bvRQGm+Ur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u6EnC9g4ERmpG47wx5W9j0bjPWazbJBqYgVKGTntFCVzUqgpKxCIk58tiGs5i8c5FOff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Q2ItdhnVdKH9CwI1XsGTdkIImSwYmiswR40sstzXZu8j6hbCgOZYuRByq5UoyrRQuR1D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i1nmC0GaxAatNZ5Soxs5PJTdEopIsekyoIm34yJGr27FI4hlegiLFBRC6L62zPfV6PpX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vBx4CHUjRLwZC3i8S9xwROajEIJpx1eQ0ZO/0zKE+DKhwJBV5RX2iZdPdxSoeFesX+U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0NgJwOFGgrJsQkqPYROKCoO6pMZRwysbiJUI81mvvtL3H/x102jc1VpjKyRJzhfgediv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eCqWkclZQU+0Dz7GOboJ/wAEFeo3/WcMe4dLlebCMA1z9g56JzEtqcickN9kioDGruIe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qoGXEvLRjFrbX10fW9Fo1O2Z+qROAohIoM0OrR9ond0kRPQK7Sn1ELemIg0rl4CqLDtR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9yGz0ElhPsJUx7YOTW8ilR1FDBG56DDvqQihlCynvxpO5JK6sdK0z9PY8V6q4rfRLwnV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jJnR1+omNZDGFQkM5KSZ27hJJlU0GsxzXIhtNb52NkRAhq1Y4NwuRb+5+lz9A9fbqrEp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KpnzoQ5J5X2mwp2kbsnt4EmFPeWTgpdfif8ANZTR5nuUpfZJ4wl5jFIVy9ME4n3aHJVm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tiY/J5nJSQiIS0m8SRUkUocFgmTO9SE3LyUsev8ADKtzUXcKnY5YlvV171MZklK3iJ0Z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u/ew7/VLbpJRWgo8oCQcKKKMLGBJnaLtjZvi8U8wxqJPTJ73Jkx5E3w3eBzlSlkRuw7i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4oe8rupVJqHdkk6YBMcmUKIiBJbYoJaH2MapqyUQrN58oZOz6l/yJnoWuNVZar6pqmN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n2EIKUK/PcgInCnk2hejvCXD3LTdZMwk0+WfIee8Xu/oH4F6EnzVhnOsupLduEsqpSeV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FX2I11ZyRdDpC2SWthy/jwl/wlcQZG1Gkql3n7DCbj3QuAoWhULDO5RePMg7kJQJRkfd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YSLNiSqlSiSGlMV2NrsWCLJgWN1cUuRRKm8pkBsSkKCOBZN6biZh3jR3EpfTBHRjpaGZ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cfSoyoDV0MjaZ6Kre75ZKGqOfQliCG1vnyWy5AGgvuVFQvYdH/J9h+RY24HpWpCSTDME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7XqlNN/MXIQJpHqPJ/wreg4tGaJ2SIcFMcdiJVKQZkxCFb2mUMIVvNBfidU5bZFKCoae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yXdbDEST9TBk9oZ8FC1wMdn9Ff6GRav6d1K2stpGXuYj3yh2hj5SFxiREsRzr9CwOOHms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9z8HHWx+BmjeymJP5F6BMF0ppgIdVjdVFtArSk3aBt/ImS96v3D/AOa3Cqsoew7V3KIt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s4EVTvA+aLkrsXaWp7FW4Sjcm/4PahzPsbrGyw9bmSdZFvNiUsOcFxHyj1yWzEJliPaW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xXrY+hjGX09w/gw79M67fRRc3J2GIjlisQhayKL2uWQ8p9xRf5yCL8Dkc932/AK8v9Es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XnyqH5EhSi2UENLa/OK57Sq+q/Au57FD7Er2TPuQqmtRZ3dEfkBUUr2K3UOFxZdF11u6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kJSo4+BI/ehl4vpPRJPQtMkkkkk9Ukk+HnoC6Z1XS7jC+pj6BaT9CySdS8IQ8amuR10V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jjiAFoq6y8didLCNTetD3vyeLjoO5PVS5wlJAwxm4K4XlNiMjSG0oVKpUOcPJSQ5QZMs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/wD5rVB2uHJRlr9qIOgrdBpEJCyEpZ7ygrUV5EIy0hj2ZpoEuLUHDMapOxAlFH5sisys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bnPyKcuJyofqKc2oonbuIU2UbHYdXQWuR9L6D6OwtPY/Z11o/ompTUxyMZ4iDuVE4yQU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1LdIfBVodwPUHiIiqVcIlv6UU39YWkl7w9oT9BCIkjs2I/VCktNnIjJQbXuNpzZLjlFg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BM8lble56S3Hk/sK46TpW5ew3QMqUMcgjG22Sw09+3wK25bBlLL3eguv56X1L6POiQ0R0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CKf92atij3JGKk4xmoliuOx/wihrjSLwS70GD2GSk8Cd6fRFMd36Fi7pe7x8j0enVxUS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kmtQanLHSQQ1Cadugg8TWBZFsum0muC5mCKHokl/zVykLW8DRQolgLeeCwEylhS1QtUt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B3FJPkpcG6n4FmptSdT0Mv8ARl6luItw5iS9TrMBx8phrYVKOdhJRFDfqSwvkUsFF1Ix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nHeCUJbm3ccXVXF4Tto9D190LPEx4/nc7ickMrsMbyrENeR3Rp2IZQXSShUE/fp9hb9p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L0kWOcXpPW56XCROp07k03G8BModr9oKFtbhtjAzvTf4Gbr7R+Ri7/cy8duHMHGkbvBV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ORRjd/cv13I4Cip3FKiVn6k624hNFMGk+Xcgx4S8Z9K8BaBGOldT6LH1u3/AlQvZ7jVe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xEWp51Kd5QMVGu+seQ9R05nCI10eS2/SxeHkYzz6vImRQkmnCYtE1ki6GW33LECM6pjN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iUOFDv3M6Owv1cf8R+CwKE8lwGmIeR12xVsKEKDCHil4OxbI+4Wh3yWJSOaP1RSDiXy6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xV6JyOqoe7Y9pby5FrUe7RViaE0eYyJmyVkaNOQ1C92H2QsrAkVGyFUcSaT2dMEoQJJI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O2tNX0O47j1x/V+o3pOq0kXjuzLcvAsCKhu6fd3FuJyxvcVGEp9DG4kzLzSCSSuyVRCE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Du4XipCymlo5QoAC3exkDq0k5uRWlcbCVRWDoge0bK573JQaipymPVyItPU1XfJAlOYF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KhO2i6MaW0XjvwMFxaZFfottEY0Vx6Zej6LPrV/wGNcR8lPGopAMeNtpVISBNzBdMKc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I6No4Teg09j6Pq+PoCM7aFhbSgFFRPkEQpOSWUoX2HKIjqZK3kpWnmp3in31Z7z/AFGP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hcrc9SqDe3Y3SUiCF7jhRgmxsT+ooUodFINHeonzMUcOSlwxVahvBNRFXMEtyF4SRTSP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EmpW3oigKHSbQIp0JTF0jk0Bu1JLvFcHiCCgqI9txZrrGiXTGtXQ7juK86I+x8j1Ctq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mTwvYRFDjzFcOuRYX8iaGVWyaJUSTltXEksqGNS7HmtB2kS3UdhU0C5W2E6pCGoSEcTd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lJG/IpXCtYWJxPyNVvsOZBB5mIJbBBMw4IrJj5Foraz0TDZOq8OaeAtII0jkV10d6YI0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it9JJPW/+CmrCCyC0qHEOoVoeTScQlAu0B1atBWvegnnxFsM2I6doHlezfHg48EjS/RF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NcNhqhWH2olAm5OVGpu5nkdmk/gLMTFiabwP21V0ZN237/8ANzplRt6fuOw91Qr8/wDB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32Ih5E1wKjBhskSnqDxVRZVwh5bj0VSZtM3zUGlQ9xGBhQUdGVVUeg81+agxC2oK1fku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zyRCt5iEaiqF9ywKeLiXFkIoEx2Ghfm1/YanCAnsKr51IlA+jA+ihgyPod9ciPgHyFq7/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mWeBhzBKu0Iql2IUxNRyjYTOsJm5CTM3kJCTbsNLU/kqIlKeIKdDUjUfcIfgGzQxuUxg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ISrzyiQVnjlDSm4jDZRC0lfJWWpVcISSEQlZdT1knSNO+vv4lyBISII6Horos9xPSaaZ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JLSSSaCp4ySfG+7/AIF48BuasdsoiBEx9kqlCbdyZg7NRNSrTcZSuDHNfuULbqsTuPKv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l7gI2ekkWQ02uNrUIoQofwYzz/zCyE82pdvQ4/xYp8/gitc/j7azDE9H6VfTvK2YqEJ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I/0gxmnVqly6xuUiJblU5X3Q1oGWVUc/ONHHqhJClJ1hsGL3EknFc7BSPWBJpRPbAi0u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RxbBPcpxcer4qPUatGgiFS3bikGmjNR2EwKQKAuwijzBimtJQucPRb9OOp36XoyxjHw0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jTbxVmNhSnHOEMRwJG5c7abAk4Z3LrFsopFbXIfv36oltBtI2Hh4HadiRp8kK7GW4Pu6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i4mHH+xVCuXm+SQmM5cvyTEkHiY+AimNVRR38jKTTasQ7ugJhVQqYJpo1EttJ1sT1ybn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oXWxiuWfMWmwra3IHjRDLH0VJ2Ma56Xq+qfD+5eA/qEn9eBygiVuCk1z5juWYS8qJoW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pjTSi+PL6B6Pr1Q0OLJbkIL1JDuLL5hGnBC+Ha3uJtStBcBSlD3F37cgERf760u2TKO1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Jlw6q7MjMXSSZSHwKHCrNl4USIUKLYcuTMtwPeMv2JNTfmLKH8khSm9UrDHBQV3N0SbD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1ODZAKEiyx3Elvm3cjRO6oPFF2F7FD8qh3PfxHcerGXMedFWCvyPgwF0P6GadUspIzA5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BSTftZCKJoedXclbuFe1XI3yMilmSp7HMrcupUVDVUCacplFK4FoV5HWVMgnNupE9ovu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OlB2hfMd3kfGCULWdc+GulaowYM6p6LqQVC35ivqxaLGmXGiaGY0XUnSr68/Q/h8jv8A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HdWaN/yOv57gqnmKGzw4J1g5TsS7iaaoezda0yLrXqdhK6NRShLUpEoaTkW1tWhyvQW7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EIyGHtsImGjSjy19v/zUSblD7Ml7vEu6oMbGwSXakwiOwosdy+GheECUrsrLNMluwGFs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jkK+Q5C7RTcqy0FwXGSA5mR6GzkoSrocBX5Gfs64Fq+l9DtpYxqmt+vwVJdC6cdC8F6z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kyI7JIW21K7cjRJib0HcK7BSb1o0MWBOhBL3RDuyg2942LGS9hCdjTKWoLpQ0k1CoguC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NzHNfTQOLuFL0IAdrJWE8BFNnlYtgQSfI83cyR1z4FtHk7E6zohcmdd9UizWr6GZXce3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kDGTVN6LRitorlv06GIkadtX9A+o7/XxC4fIo5UboZ3LziQxGchtJgnI5A66VGQyBpP0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7NL9SwZ8F5+BJI5mJ2WPX7ZP/N7BhLOynXfJX5uzYQ6EJhGSFyKakls7ENEoHtVGSkTT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N2T7D/iIY8ygnaR7jrmgpFjerlw7aYuxTYUh0mmVJ2mFxT3OrHReJYPW+tO2lDR8zwD0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nwJK0mzyh8bmKzRI6lYjYnVSiKoTEtw8mSLJNLtobYuWaqkqyZmK9JecMcSTsqCspeOw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S7gHbKszXIyo4FYNS1qCUMnFvcfFDlYE/NamyDNZaJD/AAv3miolCUS4F0T4M6rSai0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EE1OwgQh7yk9qMvXJJJJJNCRoems9HgnYemENm0l0K5JkwiRC++iV+rWFzv4T+lmkhw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KU86QUy+w26eYDeSianOxUKhEhFMU/voOo6lL7eEfgV4a6LF3Rv/wA1PSU1KUQ7JpIn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ncfhCdlLERRLBY6EjoiJsTMiV8+Y1zPqQVhuIKH5lTjL0rhWRRhPuI5i4xNX/HHVzkdv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WtCXrreiH9HCGiXo1wXjpk9uGSUu2ZO+IpwXwmWNyBDgJrw0SZV2CqpSO4r1R1rJIc4s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eSmbvgfYOLtEcKI/dRgjM7jRISoRVjCcjAimsM6dEk+HjrmotJH0oQrE+C68C73a7F2j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yFgVRWffTc36z+jTPdfXqlTvMbCR2xqTncqEdB672YcEd7hMZVKcn6F6nyqVFZ5ICYVQ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0QR0Znl493eZ/wCcsL7/AGQyoYki4FMPG3yzGUIFEUFJIl/Y314rabr4VBcLDUojYTax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EyNiqRBW6q3owKnivR6TsZLB20tHvj3Lhj0XTJIvokUglfr/AJE4KolYTcGx5gmnSd4sO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VyCTNtyNUlUnrFWVIiSqN7QMac2GlqB8Ko/xT7kxSojNBqKEoSoTHv0sthIqu7a7uRnZ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9OEWXIhvw56i8C2i0QtJKltW0JjHYTqe4FmmV31MeBaZ0xpl3MFhFWzOajzoxmPotuiR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z3JZI5hsv0PpwO70VtY0y8N9Py305+vXhuZWM+PsScK6Ki8aYw5yqkPW1cI0fFR8z3Lh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J/cy3YiSdVhSK8k6RwUyWbjUHeGh8FDMs2VwMhyQOam4TFSlb2WI9gVXL8Zj0Y1uDLLB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WIQxdxE2iV0K7ZRFLiwLXUNYlDSnzdSzDeZyRa0xFBJXJcLFzW7SyHf3hDQKTa8xtpWO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okUtsXHJVuW+QmOSX6xnkrEMXa8x19kOz/fgSRPqLwWNMnMaIUDFmTcTQxclms6IjS5M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mtK3JVpmR4EQIRjTD0yJvPQ7/Ur/AJ6Vi56J0XVd/CfRJj/xD8OvDSrfK++grRksPFB5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IvGo2qholwIJgmnhDUZJmNSCsu8zHYvN5gTjNE8l/omrml3+jXsmoh6rwuEiNX1L6O9C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tAksEmNR7PA1NikoU7hAhpFekMRMmn5CHNIbOCVk+OCIUibTYmx9IG3hRtJbv1Qc4mpu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Qt1+7EWyl3IVLj8Wak31URqrobg2HCojMaq2lSamAraNj0TJGx3MnyCg3JLNLuNZpubm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M9J8Xft4cx/xEP7LqvQ7+Or+z/n7guJcySKdyjM1OZHpyMVWyNnYqV8iN14Iaqiclh7l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DkdzGRJdSzsLhraTn+zH2Ew4fg5630DFbU8J8FCeB9L+pfNx5MsvT5KJChfENzh+rNmY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UVsMhGXZIJIiPUaWfQN3S/NDKgkwrjFR5AXoJ2Yfnj7LzJxLG+/d5E7QViwggdTHr/6J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PAQ+l3xp6ar6XdNHVCZ076pkqDkY1Y3qY7isW9/R3XEKzHdRuMt0Q2UO2vJY0SWeu4wx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4+3ivpWiNuwtKv03evizp8Rf89vWnyY6Z+UxxNJVHlMYIlzRCuTR5mF8hGh4ZE508wtZ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wqFp5EpLTdMbLBVMjR3YnqvkLxJ1ej0lYQVh6fI+NMd9H0Pqn6FtJLHV2JY7t/4W+Uhw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EdB/0LkIWjz9hjZvuH4ivT9AnJa7/wChx3IPPsifTPYPYgkIkuCLuWCBqIm+wteWIfek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qBkb8vAknRaPWwfQzomMd9J0RZqbhJuPc4CEy+iwU+YI++lhNS4zbomgreelmj0WxktX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Z6pr4k+FPhrV2Wlhkmuto8eOqb+PX/AwcSjIb6HpaGH8jhLYhdmRbO7wiHKeECc+tNEs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bqtQyanTAJJr3Ii6p+Y1GkGvihjFhkqFeEWSGkL20mro+BGl++BXN0HPDusaPxHo7DsN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/jVGB6O2j8fHW2kpY2+FbD8B7CcTr9hKV2I/yKU1QsSPUFfI+Y6LCY0QRwN4DRa5PG+TI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uXYlost1TpOskwMYkmRDqcGRGUY6LCdydEyTGhskzot9Hc+bo8E0GGyumKmUZMGPPROf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F0PxsEiuN7NJJ8ZfQrwkPR2QizTIrDLRW3SfCXRBdb/MY/5E9XyHsK33ocjzGxXaMp+4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qEEhrTkr9S4hZrsK0VM1ZMGpgWBiLixTcLSIUIlEDQt5lWDVkiEkmLLHyJQ7d2SrKRSZ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ZEVUWeAz1nR6SPV0GNG9IVnbpwT9NKVWMUGuGw8SbEjnn7DmoFJf4JSnMkdcC4MWSrPs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CEg0l0E2LiZ0JWMEPb5a2bDSOqCCCLNIyPK0nrduptUJmdZyySZ0RZ2LsS0lhsZ2J0wK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sTLY6idfPTJkVoMEm5MjGEMj1ej651knwkfB0T4k/WsRhd9SZGjLRq+Mgu95fu9M+L2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nKJZQxNOrK5WGTIoRJRaGWa7ijcuqoroJae0Im2n3CVCFXYq2KEPI0MToOHuRWBQ07Z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2SHXTge6v987GTLLsxasWZd9n1K3Ux9DLuhRTsY6H0L6JJtwriGspZXTBU+FYln86Psb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JwJWCLlw8LuOo2tbkolmdE5tJGw43bZWG2Y9lhNkLSp9mt7lCgsFlp2GE0p4Fa2pHuJC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kPVarSTJOkk0K6ZJEfMUCLoa7QuNVYRcjLsxVo2LizpZDvyZM8CsTVmBXHjRGR9D0es9O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q7fTq/g58VlnpBFOhj+PMfOmL/nP3Gm/f6XYmd4JuoZFCqY2IVOpxiIhX3nqIqMIOhE5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Bu7EokNu5R+5eRkM4lzt+Q9C91W2Y36a61nw2MyYCNy93XyO76X9HitENFqstn7VVkp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DZREZs3+h/6M0N4Rz3CzKro1syzMDrEkC1ksG8IapUxP0k9Qn4l1ewxIhKbC0p7Wuxh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kKElJIwhUlLb+iqF3GNsNCf70EOANYnxnodheJInL0ydhQTBM6rcC4TEljoKorMeluEO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EwzcahEdOTArjG66PwZHqtJ0nR6Low7dav8A8ZjLX30ViBaWHK5HPjN6ooXwv+eqrx94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kyruLbuhw6ooC4dhJtQKoXnKdhIEpyOhMLLIRfHKWRXcGbtnuWnvKYEmb0RsB7h/4WG4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X6p6HqxjHplljsHfu6X9BBseykZd3E37SJzlruIfkl4cP1e4hSt3YUKVmlhlBWHlFxk3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jWmdIMiSyUJTnuNUyu4+QglsiCWIXkZZeM9xOEJfcr2S5FqEQuxVsojooTnFMIa0Qpp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sBovKsH5hgpRk/YY+8TgQdmn2Lk5QT71EUpVeDuPSTBI3tpYL5MsVWbC0bDzpuQxFgy4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HAlVkaE9CuJO+mwxj+/hvxpqYdC0kn/jY0t8mi1xohHjeyH/AM5lzwWr5OavbkhsTpTv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mpSSjYlxosFoJJQhCdpbcVBggrp6kVRa0eRtrEkqsafZFvYsCyJqUy9KQ2/Jz4EruS6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9GMzp7GPXpbG/FZYRDJ50GytOaS+RHe7qSItTSSrKWJWMDSY6QqKg1D+5NRELsMUqp2q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UeHsT932JtdLFsOqrMDpf6T3WCfYhcIQu5+Brx+9oNwXhQuOuf8AaQ9MrvuMTYRNj2Ic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7LDTWXj+VDKqJHzM/RBOS0L17bv5EmneROj9DCld0KGpaVxpItIMj6HwZ0sc1Eyq41GrH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wSUFtGtDFQ+SwhiTiSVTGLCsjK5cGDcWSz0dHovFH9Bh/wAx6MX2fI/WOvjXOYXv4L+m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RjsZf7GxNsLaxp2FqUEiXatUQ0mhQVxwZKJqOePco3KOCdFb4Ey4WJE7CzEiEnawhSNT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+7n86jReuS8SmpE0yVkcnpadZ0N1yeRLdoQ08sSRTbRjGZMknx/hlw76su1fgtVy+D+Y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DIgs7vgpClYSwKJTOq3eXJNVXIhyF2dV8jSiXe1RGTExCxDUGJJG4QylLnYShCDFKckv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lgWvzuOioMKqSWJgv6FVib0IXASIoQzhTRUSE5GlQ2lckdrkJm2/m8i/cU7uqpz+RYpH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ydU6kzomIcVG1QqRSkN1oTQZkQ6kYyUOxgTqJRQXHYriuyaMbcpE1kshrjuKsGBWNzJ9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+jLxJ61afpXqvgKjLuhsccTZenjfH0jRiemRf8dlyL0HorzV4/I6MEtu7LDjU/QFMVQx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v9IjbBtCRnbGbYEda2JVhFKgqJZXSyFZFVuqyXYz+SsIZQS/ZafbJBKmFA8bCRDAlYkx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UFunlPyhkVHWZKH0PknlENzhI3qxB3MFa+fsPpd9M6p9LaV/Qii6LYjQj5NRoYaoeSL2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xpIxC684PIRwzVWw7HweBUTMplSgwOgnYJWRPxt3HKy3Y5oEmHkRJ/RQ1MtlkMsspUGl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wO+RIaISsixYEXMj0PIYTOTJNdlL+X4Iuy2Hkn3fZkN5eN1t3O2autFI29ZqTqvQY6hY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M0I3ZB8aMahNPcJ3gTkZC1RfkTGTLuIy0lSNj6maaJ/TYHipPjR9c9Fns9L9HoywfjWg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6muiVWgiTvN0/wAIUx6snG/no+BiLwmhFaJqe+gqlqR5PzOCJ14ibyciihJIo4L8m4XK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w2t3DGM1KN33cM3vIsqZE09hqZUompsMWkyqx2YqSXouso597DuQyUfL8g0jqV3I5GkO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XEj+YboZ6HfwePVqqKDWuBjUtEV2nDtByPI2MjSgxj2JYOePbzf+DZpjQEtKGmQkU4i3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gUNv0VKCTuZdU/JBchLBBRA1fcl9kuQJhEJLBQQ7GCfQ5Quwu0oFJKm5KFCR3qTuj3cW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ho4JKdw5OHQpkfpcmVVKGndthlIvQmg2Y0zr7mBNDZzJHQLcejYbJESNpK8wtMrCaDDu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RMyx6JJ7E1Ww2jGSSSSSSSNjfVJ69U9ci+iRPJP0jEK/rpfox6H4/wAvwtvD7eIvETO1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KU8V9Q5J2R0jkmnRnyL7fOrqO5eFXp2EtXHhwyIhFBjDgzOEiiXG+I1luiJMc2YorDde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v9QlYrOxEiaiu8yy/wBUIUalNWaGFK+a/RkUHT4oZEPj8rs8FbXbX5blZhk6pG9Mlhh6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t4F7EVRISoJC6GhKjNcDdSTFjfNX+j8pqn5HNVHcPBB5o7R6jl38qBItPUMdGKSOVLJj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9XA/hXMfkQtsogVJ3IXnKaOjfcaqEKZL8CixVTqqMsbakvKSYt5KK+gnq47k1HuRbjCu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o8pJb7DpUVWcsx9kOKF3ftoK/aCVo3Uxohq6jeyRALD2E8WQhNZr9Kl0pWG109mTCh66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onA2SNoVMskYE2FWg76GO57vpF2zHcYtH99E9yqzjnS2N1OCsNhhMsLSR2VJM6T4c+Bj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W6Z6laZ0p0robGx8E+Nj2f1eeheIk24Q0bos9F3ZKJjOD/XmVIF+CEsK+XuOtRNO16NB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MSsJq2Y1w3CtZYnuDH+FRKFafIsPE5bDr57HaNtkNCZt6lraS0vgRIUpEOBJrggkSiE0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ssOqEpUIRFS5KEJnsrFT626/w7YefwG3oBf+jo6kvs6UNwTo/R31YxdM6LUSmuBaEcau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ggImfBQJ3KXkGzbSySS055KfdpFm1uTCopsTA+BN+Rr8ThTbVaspzwmSLtCW2ZZtmJQp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D6KlRu6m9/wsJNxmzm9VKIm1FBWIRt7DHUI92S2it2xJcsYULspCnrezDSl4LwhA4RKN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uyCpkakoBV4CpIaIotnD4+CS6EXRYnSNH6aSInRGwneKFiWTo76WJG0sPiky0eoLI3V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bJyWCEJ+WBuhXGT6mVoRkkknWdJ6565/6a9wZcTQknVT4y9nUWmP+Ck3apNeYL12L7kz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V3sOMD86ZR+ySfxMdDISrFuKkVUbkQJNiDKn1JTY5RZJKW27E2Wl+qFZtba7eRtt0R5j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6QygwSpMokSORqmj1zi0rCpYwMNNvYw/IbopPl08ngh+wX+TGfoLf+lqdCzo+dF+/fqw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zFcShAg9WtGOxBJ7LuylOUzTKnkNzNyqDphIERpSLSCbWCeCItjHFyTG9NOJ3DqFNuxC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BNlw2K+ZDd2wu7vmQz74+BDQSkK3Nxe9RhLq4thY0CWwgiGiSRslolvgiMTMS0Kqp6JS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hs3hbDlJK8MPZkbaLJOivXRdE6TVeC6qovcQ1RtHJjS3oRNWZHmBqCuYCs7aGqRosa3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dsXMVx6TTWnjfAXjz4E/QJN2JaXL27soElxeu4k4HHBDauMmKCy2/JAx3QuPcr4G+w3r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HudQUAX/ANCbuGnLfkJH909CAWNYn3EuKKBKkLNCq1T3LjgKtTPfkWZSY+5V9yknQRIY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lxBKa8xYw0fZqeTGldWX+7E0hrdmidEWou0ucIT4cCtqiubqODvc9iIv1CL9FChMYWmK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ctFt3miCUiW0lCBrZjmlSU3oMhJpc5aYkdhQsQldStNCRhoxCGNjE0HFlyUiFSPEbk0Z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nRp8KosIroTgqS2SPM8iJbPYeiQvQohic6SJ67adiaEjerdCS17DaKwWZI6mQV9bTJks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fVI/rF/wH0Z6Mb6J8at3P2+gX0yI3b5gN5XffdilYXmG7IhTwj2EiX3ILEUpYu9QT3bf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XwzbN7k7m+xwRG9OwjeQmslJJvkQwmpuXrKvOMVB6vUSTNW3lmzj1Is5kuk9huO8SGQk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tTnf8RQtiEhIawJkzGmXudhGdBkiBew6D+4iBoeDqSVKu3NV2ZQHzKj7rDE0JDc+25noo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rgYw8W6/A4bmq9Gdx9EzNXsNE+LhIiHMuZYkoFQRZrBAzuQQQiNJG0q9oSfvkMkXIHXQ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wMu2CdVGJINbOo6aZN0EeRLR4EjVGOopoTYWUUqgTKl5SEkWjUKB0ShEjuwS2I3Vq4B2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fVaoWkmNUMDH9v4Imxis5E6+5OdOeRuH5aPJKDZ6Z8x76TnBsMkkkkesk6Jj6J8TCF/y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h7HvsZ6MeOuteFDqUzzyUsRsb46L7DqhVe4k3d5igP2FMSIch7IIT2vTRRuLSKkXoT5e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n8Pux5HkasPK6MdjdGJ9TMOzGxdiQ5exGLTAv2d3I1VSV0hMLA2hsJWgSWSDTMWMuwtT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cCYJIGw6WRqdWVKTyBG2kyvKKKXoL5FVSmm1mrF4hHw+iGrrq4jJIr2rFLvLNWRB33Au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bcrpU5OEVUFo+S5yjsiRaIVhkaWHokQRbuR5ELAglfDX4JiwudG6DYkNUKO6GhFsKo1A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HW2kluN6EmWquV6U2BIEtH3iK58ibK1OCl4VYV1mokSw0UTHYUDv+eSxNSaCDaMidKki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Tp3FcRYfEFcmhMITKJKAsBlmN6LWj+5Xrb6PWSSdZ0kX/ALVfU3B9T8b32/n61X67kZp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ESMhO9hjCEQhqH7nZpbbyUt7oJZnCFUjaOLiSe++4nZysIKnppu5NSN96FF5SKInCkSc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KjOg4Fkm3qcF9xt9yyHd77AUSGsxxL0EOQqk70qUCQ3QaH8SmDBa2hqpMEtBtl3oUFki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JXi5Wua1hkrnLPYsI/U41ZKSyqXa1rzqQp9qoukOT9G5j28C7Mg5dweTfRVYiRtgNTw2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pEKw+kkQIgQmlfNb4RZo2MInA7CebT3JDCWaImA6jRAkNAmSISGgbEpENCK5EjIEZ0MS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mtxpdCoS2goSbFgWJ7GzAboXQnpJIr6JjJccEKrRNSaG4XYtPY/AyIdEboZvBMNivyJk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qzPodtPjV6yT0Y8PHjLwV9O9L/L6ST2H1q6nS2sldvYcLtkWTYsiTQiTlpwaGr87Rckf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0RiGX5Zia3khJTDmfwTHJXXNRwyciqOn5w/4IKxsV9ggW94ixLrNcFtrEnhVHNNCVFJe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SO4pouQbce4zGhImnMp0/Alh5rCNPCthCiolA1LE8DHZiA5lYwJGwbfYqZEiwhmFCTzJ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GihahgKp57/kW6rqGmNRN1crBTXfH3Ml4PT9dsyROVEQXWTandI7HsKpzyMlaX9/ZnpAf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QVeUs0xFo76l9MCXQ2ZlPce7Rj1R3En9FymCU2FuRFtIGoLCahMIlCio2kVIFgUIxYQ8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i/MNN0IOwqS7mJX2V0Vk4I2u9B6ST19yWtRuhYJ5Jm4mWaW9AKrkuHKS4MkyxlMzTcVi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NW+hipNOifAZM+HgX0eR6L6V6q5h2X0lDOGe2+lXi5sQZa402n5FrTA1LhCSQloWgriV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FKJNiUVVNhoc4oJKlsS4QiglSKCQkRp8aMY2XPPSsg6EIGqL3e4uNpc1SdiCcJwf5fAx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Yo2sZLvyLJasCcDNKHLkrWaZH9RAjs/QQ1bk7ucS7gSpJAEnI9GhyPUKO1Q7BimnhP4C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rSlw4qW9yVEdgrUmOboar5PsPRROx0ZRO5unxn7iFZkPA8A7liVZop5P8MWvuo1MWo8+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8dF0IjRasZkQId462aQWwO1SuHAYydAVClGjej0HZiBSJmjCoXl7cxcaWTmHyOICvw8k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zTphLYjRdFRD01t2Kti3RkeTDvoqEVIhqteZG5Hu6p6E4ORkk6p0qJ05GpQbGEoGn01G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SdWFI6kZXQ7COw7eNjpnqx4i+l348FaPos7Pv1y1nxfbkU1n6JeIqsY6HUo35Fh9xRNi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E6ZIVSdYcDsVKByFW6lFEOB0hL4fcd5H2AuNlddN9GCSw+tyIUBlliS0ky5KW7x8leSb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lysPuNMyM1Do+4lBVFHVQiVV5HOUOee5WyYjRMOzFCBJBAKBKlqicsXwySrILLJhNipJU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aRFuPcqY3BobcRabPcNJciSHtIUG23fRkQb6+H+fBU4GtpL1iNGwZU4XqMFQT5OfJFR4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NlBOc0cFhgGkuLdI0joTEMYoCnhSXsIaNVoxSNZSKN+sDSSNkj4HENRoWhT3gPR9nxUY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KqFHyJL5w/yMRDVVF5IEnyKDE1J88K/pZIUctFmldpRMjsU+UYqsalBzJ4K0MZj5EGY6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wtSUpRYoydJJJ6UO/Ur0Hwbi9hCsJ7E4E4anQnRF2NA3KlW0Ymj3EoS3NxzpNVpnSwkn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1LonReBnVE656vsfHgPV9HzRisO/0P6u/wBMuPEc/ZyypRCbi2RREVGKBaRWJQqCUjy4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60jPYAQtSvl5iYMrjZC+i0Wr6GxhRvhLcjLFSGROL6fmNwGFm5yiDBEQsDJKlpCGTag2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U2u8iDCq/wA599AWhDb5ckRYSGRVpnKTi40FA9hU9nBEIRTWw5K3CLAuhUOIJgRZXui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w6Jf86MTKy5WsfIpKUN/sDbdlDHwH7nb5SWBwT+gRiyWjGaiCG6aPakSnSHB2G8yzDQc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PuMqNh6sEECUPOJscJoNk6FWxBUFTsQ1ZAzC9xarV0wrNgiywm8BAaXaU1iq6PsVQCEI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mdbRqxP7sTbW9rj760G6hSwMWnThwhnsC4xuW27XE9cwhZn1EjB9wnSeptxMdepMTLKk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kmRqlDsJi60T9SdCVK36bNZ0SSSTpPRPgzo9WLoz4M+Etc/S2Lz07dKXd4vwOufpcaK2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NSvAlLOLFAZ5vQboKyqQDAShBVMjiohUXDRTt3yyThLrXZiGuszeZGSuyGxx1sSzTSO8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P2Kk8p3FuW5rbtuxt4HQOX2FOSdiEQ2IlORJZcP0EoMbllEi8ycJQio4EqcSK7r8xJcz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34PbEoa7SLozhrbLBVEFEZDViOoPJEXtJuiVMCVbODXnyI5S+HRjSarcSSU2m4oFC7lh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eA0t01MgJfSSk6K/QagbEzncVAnLI9yo6C1wEnib5GdB3GySNLcGIiBUnDq96fuWRbWa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8jPsYUcbJWmePIZdZ0OyU5/PqNW8h1TRxa0RscjtNXBOWmJoNQ96lgq+mO8yPfWhfg5g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Qn6a0yTKLkyTRomGTAmKXfBWhMZY60nRsmpNYGJHYfuSTrI9Z1WB4F1yW1bhLv4E6Tov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+lx4vwvHn6KfeXRDe64l+Be0oQM12Q/aHImzMS+iMwEhKo+NCuLUaENTt2kRpicUUZSVA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ykX7GsD07abTAismuu5NjE305MV2OTPsZCcDw/wMi3+/sMiRK2JvkiXaguxIXrXcbHkr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QaDTbg3YsJvBKKczWdxMQ1cFTcfg3Z3ohdkhLbOBUpZGplccsirYqlKj+PROEYnBsx6j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vn/nQh3mzfcqeOCEsh+RbIdRpRSXqVmvngH1Lh3KRf8AJdoRUTjQtEketg0gkI4Kk8PY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ci/Um56LsjQUbLsVBttFw2eKlQodVV6EfpEFghAS5WSbbmRba4oXkpdku3kmT4Rgh01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BW6yVBaSSmNL4BGkpUuWy7+RYg6C5t2XB5WUBPcFYT5HYCe9OidEMkTppL6pJJoL2kIb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mL3FbkTKFAnRk1JJORJI3Q50n6CfB+Unw1/xH8/to7+Hnr90/AX1NFWp82LZwUyX24zY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5HMEGZcZLEjs1ZGqUEoYSrVq9iX4Puz9xa9S6GMe1EksinTDXKa27CYTPJpUIEFQlyE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sxI1tzo/VideCw2WshrkjcWK7izUqdKfcy1ybna9S4J/eLJAlLTyRoJrDr+CKh5KbShJL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FimgkYfK7p2WCDxWTEh9JwB8jc5I35ioLfccQJdyYduIFfHfQojUQYZQvhMqjx+7Y+LM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L5Jh3qW09ROZHoP9UHL1j+QJKUT+QypllNfJZ7sUBkEctiZxQkcpDgrhVWEksZQsyHNh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oeLorh3b9mQTHfRdELiJfsKDhoRFNHCxLoEgboUJ3FHhskq63lu18DHGk02XB8+pS9n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IqaMTd0U2qY5jlmF5ijSmaSxZTvJQ0Fm5M1MveRGNFjUgHdcUITuRkVcywPqZ55jc9sz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dEx9DqtLEk6TpI+hEySSKonoTtqLBPoEk6p1mpPr9BJItJ0dtMaoT+iX1C95ffV/Qv2n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ipUpuqD0jxYWBCTFJLEtxNk3aJkUklA7j6MWjH0JPlQwqjIycq17vgaZrMujtqjhkZJe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uTI8qzRjhcCKnlolUSIu5D77FNJ74aW9umRXCpRbcaVx8n3uBXHosPidLScZG/hkbCfd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ujZEDvnzJiUwpy466k8NwUOVbZEq0G1bHtM/YqFaR5VmYESdbMsm8okUC94M3zr2CRNg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I3eHuS22+CH5CNxaohcJVpbc4VLB4aNAo5KD5jR5gxrObvVfcbjaYylmiIts196Ga8qS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JDWZjmCFVUulWEVp8gp/qQztouttr1srbiKkhu6diHkuxVb/AMBl2JCWqQ0Kk2ETH/Bv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E3C4oxHeRiZkgQ4BNnVvRDzhbJQUNmkloI/Z0iElVVWLKH7bBqJU6bC82SRUp/wSMzoi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MdfOMOoxv6JhxpUR8gV0fKjZhGvVQP6AtJ0kT0nS/XJNS54ZEm/fWdJ+mnonV6J6Fon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T5+L8Pu8RfSPDrdBk5G4xiKewuS5FopauWS1OeO4nDXqSt1pVYHeghAxKiUsJckSriIR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nUulTETtq2NJRiyxFSor0Qd0Q9TfyGXHuBCyEGUKTZvPgZLatsodVCBerqRSiZZDSbog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fuFk4nQfsn6iiuxEVcpj3ITk9okmkUI2kdorMm0Tny8h4UC3CnsJjSNFFo5FSvsT/ROE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Y8iihKxXJKgQXaKkhYdlSjTE8m2byOaw3XLq2Q5+BiZcHLFVy5jadDNlcezw+7q+wlRe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K7lEdZTyyqFuUxsqrbMUNZ9iERYk7T8jTNtKORAr+YP2sRLRB3DXIIV0hZ90VvPqG7F5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spsxPJ7oUNPOZITT2ErojY7Dh0RAjoQNBKbFaiZu2k3yvJ+TJ+jzP9tBI3VfctyvBL94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LD3UGyokOz8kv1fcnNe7H8kmp3f9BRrNbx9mILslwE01Rp+ZDYjZhTmGNzdDTUSDNly3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ZIvMasYpUZvlWWdFweXKJKul76+fgTzrPRNRXfQJ+sXgIWi1Xiox9PZ2/fV+JjpXspeI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YHW5RIOq7ExpXhSJSNzL5EFkJw/WKca+xKt+6TGVEdpDhansKbz6Cev79hqrhqVY9WXE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2f5LVe4L5p3YpVUrCqNkYNjlWp22kIXxoxuhfoYHNXHcrWDg0KVBIFNwmhbqpT4cEKIS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7Dtm9PasuBbW5iSyyM7kzoqGrBWRELL3IURDFeYqW7CIRCnsV16QkOS9BwoybGGf76Fb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PsnqKASkbD2W4lIHpuWOS/nTsOPceSG4VagadbGxWSLQlLclT4n24Dylu20FNOxV2/cN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94nuKxgKQ7jqx1Img2bhFFdkJNuwiQUIDSor4vvEkrDYtEtUuRFJDSYGk8EXeCJGYN0e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CZOjSJIIU2IuMJRMiva7MnicokrpPsyC8ruhNFEYkq3detwUgVlRCKdKKQqrsWBYEeyK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TxpPXOt3qTpOs/8AJWqFovoJF0ff6D4NX0ftvF9+vgeskk9E+AvG4iEX7CHOS6GMrh1K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oqRdCBpLqi0EGsYKCSw/chDFkYqz3hZW1dl+gXcWjuSdQwHbO1SnSxMSE+Bxk5uCEqLR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LLwiXWPN32KlF+ncUFvQ/wAj2BNd35f5ETEt5hCUJCvlV/A0flIa01Ld18BSUMhNTNtc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PGzEfb+kZwO3lTRpEx+whKg9IEp6NGDmV/gamdhRIFwQqX+w4RtQTdpfYLBl+SgB5TsK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yORisYsRQEpZZaNUEhlUuNZR5lTdgspt2kSoKTQWW8HzqkJakhG3zZEsQQoR2HaTdI6s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hIyywZcJOCK0VpyVS84dkWCaRw+USMZFuo9posv+NH2J0XSySdJJ1WmRfE7dUi6J6Z+t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pnoxd/FejFSHD1emfH+T0Z+nXQkojuDLdo8wkTV1HAlVdtR6kVO9KGTGNmH2YZvBDH0M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pPoL5jf/AEfNtqoZitAUH4aY930DTSUko35IjUHkxrdJQLFGegk2QbZwlyxjp7SNodGk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EJBkbAmjY6EM9bHJYJuaNtyRx7Jj2r1hts/zjT+6IwPgNfYKj9v8jgTJvP5EajY0s1Il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/bgd53FVeqL9hOVtTNxNNHEHLKLyqLyILXcaTcyaPX50f4G4HUp3ovcUlJwrkDnYSZbV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9xWeZVXsPZkc0nySFWQex6YSFhIiRMiREh4u47lxVLdolVsshKIR8BCVaMuEId7V7DZU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gkNjEyxP2bMcPNk6qFBIydGIhklOxnSyJIMaaqv7y/8ANCGrOFFfMjAKBWMeqd/YdnYW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k6STo9J0knWSdFodydJ1nWdJJ6JF9Zh9KEIWqF4a65J+hsito+jz8RXLj3Z7j6MfTLo4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2K1maHflJohqGV37E/22f1CD8CZH+akObuKvubQ3viC44cVYu4955NE1+RDNvNRHYOwf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GESiwtzNTLMZqZN3tdD2QtEZ7p8inXKjYqOpfx7jZaq7zojdqiSAJRXJT5CSVI8/wCR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Dmcf6OBtuiqee4l7j4layUpxcRZSWZ7Cp7JjRXK+9e8s7k1QS4r2KMxCK8zTuRwO3SUQ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DzFrItrJbwitAvroej0Fw7lDMp07UUCTDIyxLTL/AESLuwqTGpsh081BVHkVxYeojypl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e4emhmItfMwduJgSJWQQYdcxl8sRpZKMkiFoWsSru/whiQtXfRO7LS4J0MtilK/3UJyq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XAlSu8yNlBkJESIKGhNHIadGWzzMvSv90ajQmy0t/JEAZs7On0HcRkYdhY73sJjvrPOi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L26UU9C8THTn6THTv0LrX0C6ZJ8f3AraP6BXXhyfGVuha49he5T5D7iw8WIvX+Y0SmtR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Q438oNqJfAxclzIUvZPRunu4GyiBwJZS9i/9Aq2LuyTdCbRL3H/qDll+sNShjuRL0lrW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5xGxZo7ESQtDWHh9h8ZfovYuLTgMuEE1OZYb9xfRuoywlKvdqS915JKokYghidnQ763B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u7b+4klNyrwJWhj9nS44YTMPcQMNLzp66Loh/wBZgSWafJZp92T6V3QinFx4a4MnuFWW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1wWLTYT3aqcQbU6nH4FCFdloHBjCllcF+NmfpbIaI7CKDpKY6zWTw/8AT5hMhYNDcJnY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k68Ahj3EBckVbZMLCFYZ7YvN2iK9LuIftCjoJVEoNK8JN+xDZXcC3JjVp4FRNDuOS120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HZiUx/1mcfYYYaH5Fo7z4Klsh6zXJ3ddEZmB2r+9NPjRvwUyen7OhsT6c6STpJJO5Ii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6T048BeAheC7PxmL7j1es+FjX2K0n6xHaVQ6Gw8+ossOq3J9xRo0KnpeQJcpeh/AJMfQ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ypI2TJpMJFsi2kcQahAST0ry+CfnBv5xRj6Bo+wDdU0uBA7gSxEVZbnkfAi86E4Emo+E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GLK7zNmd0rx82EVky8OI21wR3KAibcjSGRxDPIOhYk+QjzY6PzAVi4X/AIIOE1f0qibZ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Pl/R4GKiqY/nSCKEG402kmFkbUtiPkiWbkhA5EWezW6H7iaFdrkatos+Wr7PuUQNNPIa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3i6ZBptNNH7dQ2ibJw5OVbSsSiwxxHqnn0LcQrK4G0KSojNFDmQwphXCJUat5Y3iz7CL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RUnT2pRyS9xayN6YYvpEEQPoIsUTM5ay7kEuKzToNeU3QtqlOxLAJFSja8iVQT1EqrUP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KrEuvBSbF+tdFYbG7GMePuinavQbKv7LzGlmdPgFY8pLyrpOvl4i08liZVBmY6J8RV8W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yzoX0S6n0Oqjx7Id3Q9JWX7+C7a+2ZZ+nXWhuN9guNxqnkMaUiyCOUlxEjU0sGkmLaEj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hSNJo+5kYVtFQgEq/wCDUb8PQrSMWE1wnh0GuTDLzDy9LldMj1IXII4d0UbX8itxJTQW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x+/zpBVCOEiBxWbEis/MRLB8krZ6lmPcJNfZiqqtCpnzA2Lq6mqGfIb+6iWn2h8xmuyC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VgLJubFCI0PNFMU3SWP0YJRwI3UqEq7vuUv3SmhTHv8AQlzYlsGWj9apjTf8MxVpltCU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CbZCbdHyVboqX2ng27jUKEnk4f3FoSLOBaVoSV/XhiTg3FVJL1GhC/wJtwWF/caiDsbB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ckBKEJPE49ioLSlnITi1+NJJGHAQmWPnWhsvXRIZUuYvgF35YQpNf9aohLnUkUVRO7S/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vAQ1KfcSQ1vov7tW0rj2PUsY6KocRhJNJddiEmxUEYICBVwj53Hp6da4X5R6FwrjKH04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kkknwJ1kkrutt0p9M6SSSST1TpJOs9Ekk+Nafgx4UEEPZibYTbaFFBmR0O8d3p6ianSk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gVvocF7Rj18yfDersKw9Xp5/QrrmQwiy4ckyaPKGYgSGk3Fo2MB6CMjSkQlOXoaO/wAk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kb8x62GKqYGzOGWRDHJ3l6Vae/apbH4J1bEpRuN/oYEMZMjOXQSmh/6JZJY5kVS+mFyN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PoGzL5xQVWd2Lx6kn1Zvl2Rqp7iS5W9MBLiFeRJCa5EdeGgx2j2kn3HdqLnl2MLGltuE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0tzhEVbBKTBdPDACueRsP/8As6WhiG7KxEZTruSSogLWSKilS+7BLllfF0IJCcoQ8NLz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9g5wIIU+Q6jq3FM0krOO8UXnwOKoqMMlmjU+xA7kQbqpZoSs8jkE4itXE+uaGyb39xoi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TPcFrr6lQOCS2pqw1L6CRaFothZDHATRjFBlewE86PsLiB9hqeR7BVO8oKAu8X3HQkXu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DbKJJqfUfdxGEJDzpZ/NjZE0ySQiiRf1V5+xfOjQzKw7SR5t/YIyC+65v10Qq6mJhuIVK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UXF7n7mcT9Tuep3/AFOQcgf6IcrOcdxQRM2o0pYsxRrUC/ha0EN5+8H7xp/tB+saCW0l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b6EtpP8Agns9Cez0J7fQkEt0cyJk90S4Jbonuie6J8E5wS4OwS40I4EuPUkS4OwRwIfB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h5DyCmcEywdj0JcehtR6Ha9DlXofqR+5I/Ykcn0OV6CfboDdJb8ugQ9/URu36kcjvF5G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OUxCdaeZZ5p7SrPIJKEl/YQLAe1RqyLvQXA+znReJhl7R9CXTJJPRJf0vq/qmjuaQvos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0GQkEkO4hrQ3hX0ExjRA0+6X7mNXlkRCcbP4LT5LIhWKldgV71YlOWdhopnSyhebJXod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TRWCONEtFKw5qEd9bTiKjqoIoKRlBBmlaHUB4FOAVs2JlRQUSRhJF0ibfYFA0VxLSm3z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FaireI4IbSE9rKsDE5MxWohpViv7Ba8GIW6FlvCGyarUpaJV++wIg96jw3fIlSLS7WQt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uYntcYoKtw8n7sXF1qMWwFkwNldjZioJ6zay/wDQaeOhRFmUSUdzYZC8Vz/kWP1X0IIu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86Rok7JXuVBOi12QlLEKQWFnf9iVkmZiWkDpPf5ZFs41vyyZIlfcZnuIjSCa9ShpJm+Q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4nASEex+w9eL2QlPZ+0fcTqJ2aQnZD+AJYs0RvLF30Vncp833FyT0yIbisaruJkjkqK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90UVpTeSHs+ny8VeDH0UdE6tVLIyEdGAi96xpGlCxBt7Er2S1UggdzI/WQVqUfA7OdaV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JR7j2hkZ3FmJ+K9BG3tovA+BE6PVoxrAtfPo+QnR+IvHuZe0VW4FhsylLZUSkpjei6Cc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RqldGqvrc1Q/SAXQS9xB74UsKUI2we5PBxStO4hbCbwU3n+BilzqmZelJwkk3eYJLNBk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JA1UGSQoJTTWpodEJT2HA6fpoTuT06cIK0swVoh264GBjJAkxHkPHI3sMX8yoObZUBxP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xRraJZGM0o5KTd1dkPI+sDURRVsQ8PQ2oRtNxq/3zdkZK3UT3ZBJRsgJVcyZ9xuCxIdX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R8iErYbjdi0cVZ2CZaK8O7HrbPUl9hqbQ7AkScQKU9QuSsO80Hpe+laX6LR3Qn8v51Mq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QVCwihrw/sJUTsg6KkbO+ENzcMTqWp8fsE7mOX7jkQPGfdN/gWPN4flHurUyvouQUy2m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2KGxjK0/wofD1XJN+wf80aewaYCCFySzZwuyGN68NLK8Dr2pxlMTvyC0IX+aF/lSUJGm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ZTCegh7r1QnY0XKOFmXMamq7bEbdjAWJ2KT7gr7ORWixLZkPkrt0rpggjYihYknqgjTO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GQQyGNcMm7DOPQ/gaZyjnD3Q7YTpreqIX+A/WpP+Qfx48npiC/pxqv6Uf+EELn7E4Y47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Q4A1/YBqzE8TRtpjB+MEP5JCXQe57RPpKUV6DxM7oXy63kvhCQvdL+wjhtGOGm4z4Yd/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S6bb4C13HA1LdDqoKlm6oJQjAnqdShc2Eadri/US5ke7R5CMODk37/L+CpNu9WG4dSntP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dJjUrk7OE9AY0+Y7GhLYzriabDYjCIKseVWENrhUIE4HtC+eiEKiuKisOo30UxVngoqC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ErJZLZNi3C1dwbsiKjJeUIlL9RXV/o76ECXckLAfyzL/AG9yan8S3WWp5vAiD9uTuJu5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AVaEvDqDNTLXI1XdaCNpNijzEWwhWWDhvw/sVNUbFTmVPcbhLaoUC1H6SUIebFNUUrKm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pFQsoxsLMlc5yT+BdCtfkGlevzqZWjaX7Maggi7SWk0HsWuPuEkToboVY3qDM9aZWE5c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iWyexPcQOrwczD8CeoR5SOEvLuzT+xIFcsaqYQxFx0FqSyQwxXWi1o6zhPyEcVa3AP8A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VSNlI4MrKXwYNjQu6jS2+r98G5+vsULX64HsJ3/yPHHv/kUtU+c4bzCt1eciHd8j/GtG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E94rCTUixICf5H5CC3uDgpX5icekzZb0egdv3E/8BB+Ef+J/h/NX4P5L8H6F9jc/Y4P4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C2z9Nj9e+x+/fY/SPsfxpF+p7DK/20tP5QYJ/Oa2GPUiCa4IyhglIB6QTZurQHc9MfyR+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h5PKY/kiT8IehCo5Xmg7dfaZkFtMq1Ob2h4YsL0FqU7s2CMnjtKOycklij+ViQ9ISX8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JOX+Qn5ftyJjmLuSxr8oiwrAkCdBi/OQPSVCoulBfvr2FtIWdfmDZNR8pBqQgu/kpOIN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1ArmpVSdE1MtvkQkXaFs/dyv5hMs468j9jV3MfUeZ6Z+gfHefTReJbNDLLxcoj8Cdl+g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5MRJA4H6EeSVf2MaankTNMSPEgjKy27hYTXYJuMb0WMU8RXPZim150TBisU7vL9SBGJR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1BNg9ZwiEzECofA20EChXZFJQZXI5EzfJGTR7CCZQooTFAuwVSp30SJENbKi+yTEcW+W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mqLvURNLUCElgjsCsPREtS0m+EMp45XDZV++heiLE7CGp+F2qdxjhRE0XLkqVFa4YtO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D7sJMGZo5Q2m3qciLp/QjqTE4ob+yv2FR7e6aiSGnlQVaEnnRSNk1oWpdAsp2EIY3kE5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R3UntFoVtWNFXYL2EuliGb9E6zBvzKFUVHv/AAp9ylCqLAJB92U/Wku4rCVJHYuFqSTl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whSeiVrJJIzbuzvY8DX3FAvkN0xXccKoaTt9wZiUZCCUeeowFVvYFTlZTdNj+FP4Q/nT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B/Pn8cfwh/JdBSll6L/Ynoam/wCkfrs/dZ/YZ/Tf5P6TP6L8n9V/k/uv8n91n95kP4D9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B/EP4vT7xa/wBB+ML/GED7Qjt6E2vRGx6QSvxxKX2IpKnMW3f3EoKIjTlTv5MxivlOjX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zjIs1VEOk3XbsxuSrvuS3ZyMpaTJbmk0RRH56wjoIUN08IKOINbtBfKH4nvz9BL24X4I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b2X3RU1VJvwTA+h/Jq9Y60yzPsb/AKBXZ6/L6sE6z1Lx63GIGlJ7EUp2ZEMs80HeSlbE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Pc3mK3Psyj/jHU27Myfhjfu8iO/qokpE+8i2JiLvLYtEiBsuwlQat3Pdi4lVVm9WbYiu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e78MIZIaAmS72HKQkokN9q7EmKJwWpEYOlv2KWMuZFEQmCZHqd15E7BIwFQbUIe0wuib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SSI0apN7EO6LtV5x/o4tktks8Iay69jZeRgWNiZZT5HkCkmEtFyVk8Lzp81B0Ar3z5eQ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k3zL1RKV0XqJ1rTufYeU2iiaumQ6hK89mNzghKc2Mq/g2dVyePIb0ufulH2HUP3NTIXD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Ri0VtNmNCGVu2+4YQukjejqK/K+NEi6Fr7/i1noLQtdPsIEjI25umbKp6yJwLA8EITK/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VHboO/RZRv8AMHul1TE16BdbRJJJL1ExPSwWxsCLgRNSgsI8G5oew/BPSEk6kk9AnwAE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SST1E6iEkk1OBGfcQnotFEvYFkOE8kqibFf0Ly7tCyh5kPqxBtevgkKHZfGB9CL9Koil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MfpKI/GTzSLbYHlaK4yXIK8E8yFHHoxHAD2J8yqtLIQbZXweuy4gh0oULM5hyDiPJ6iq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qkjvsLGjMkTUNdzx39ce5dkx7p5zk/MMqOxPOOInbVPchxKqt9d7d6vX0E+hvDbFW6G0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CFl+csju8i4dyGrp+g0sdgc9saZ7SGw3qXtMP3E6voEldPwl9Bc7Iv5oCSmmMaHZ47Ct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uslzwKGQUh6D2iFAxgmE9iwCkeU7lg9Qh37tOSnKLovNiG6Slg3ePI7Cshx5DX/heTdm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pInHY4QQ6JSoqjjtCObfMjz5skvPqTFFy9CEsJRzV5GFHcclSeckoK/6SMlNTDcRInTU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IbST3N4oK2JZSPP+NBCwqJuxQhLSZPX4S9xIT1arZE7IIHabmobZPJNJ42kffaGJRNqr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TT2gvCooJGrsj2FtK/on/BqHo1Ll1BbUqd4lFRdl3n7nIyTGWEkdlvCFNQUd9Ebmiwra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a2hMr2H3BiCUDFShIQyA5f7rCMieiRrI07x7jJJ0XQt6xZLhbsvF60KhinTDE25PZrJe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u9Fh7/ONyKXJ5aE8DfJn9Z+RbHof5OD0M/SZyXmz+mz+0y1e/Ukywh1a+cW/6p/cEDUs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mlRXeog1F5QlEvC96ispi7jBIZOyeZDdErdepPK1qV2HOEeTIZD2foV2ZDFJUqQ9iNjI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nkV2ZUryQ9iOGJrQ/QTBPHh0E4NEvgRZE9hNsJhYwvuea9SVt+Qgv6UiweUh/GH7ML/p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7yLPWquoucexC8m8hvwe4uG+NpCeSpG9hK7Zw41rEUI0k2nMm399ibtqQrH+DB/tnLCR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8lm1NpQY6FlVwJ/u0LcI3XdzOZ853b5iVuRDe4n6Hk8QIm4uwOK30FFRCOxBTY7UI2qI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fmDLjlmkQQhpssCVzLuSNDFrP7AkJOP8yxIcBOLCbI5qRQjSy/BXcciZEO6E8RsJWcPc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NcIxKFyl7iTIyTu3QheIup+wh4GxcKknIHAv1BeW4okuuU+ZoTqWuiiCxUk7mB8DEgSs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3rMuxnRgTaYafnbbIoqIVS49y2hK39sThHWolKxwIIIIGMwxqFA0io1WjGnqmjIJt1PY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MRjtSvkhbHRPrUoJiC8NLPRCgoWRr3DDcd8oOHUS7uZIKrU7mIdPbUtUSm/wo+2lQVKx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1xbPuNkJsbcb2Eqld7hWXSq4/wAB7N0EgY1YTgwFGrHn9S3QEh6IxN+wnTdGuxl5v9hF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gXcNUEm7hesEj1JLChMxYU7xY3ohCHpZ0yO5U+8Y2qj90T+xS4yXbWPwfkheiZYZWhit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xYZG6R5PQ8lPYpp5iGwk2IWChCLWIHC9Ca6jI6ibjZ8DGylmbpkEXGWWXFRxR1GtqoT3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7UdqF2k9kT2ENhZY7SvHoxKsP1Zx9w7fUT/oSYv0sVflZ+stK/WxA0P/AF0if9J+xkgT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/Y+iT/rE5eqP0sV/3DXJ3NijReWRHM/Md/1HK9Wfuek8E42vdD+Ip2+hAyW2EwJwKb0U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+Cdx5C1MkC41gjRUUkDpu6Hpv8REXi/YgLiRN7ssJ5F5F/snwzFar4EPncR7i+DsMghb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XppCEVhffKBJETZTYO4N7n7RFZ7iklyLRGyRTG95EYLGRGCKoRBHJGyIK6Se1Rm1LKou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PROk6Tm40iMNIBu9n3FOyGidl9mVK5UIK0240uJqtEMTRWJiw17dYro3gbzBv0blU2bC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bvfkckWyIlCncVJQbHZjp2GKxcGBjwSTOiTAhhqDRFVhrgVuTEJCqloDnsKFA6p2Gad7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+QIUtn+z+5lRHhf6hQ1nRtrehfU04Vu7FSLen3IFVRu+TX+lA8mh8iQtmyu2uS9nmGPJ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KzSBLclZ7Tn8DZRosbWmvHIrPlsQJP8A7mhPRoWkV0odwxbnubxl89V9jRokOpAg0JhU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+4iCqPkNm4stYd+w3bn2EDQloxLGXejJJLGCLHCFx80bzDZ+ZSfQqBWKb4eggxOpYLRc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SKEUI0imkEEXEiCNHcV0RNSHngdOWOSImTLCZyMZ6KSLs37DpPda+5MrTy6KEHmLbkNy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z8GvgQQdhCIRBBGSOidV209Si3LQiLdwK6KIhdNbJlrsbd2RWk6RxpJJTR90LLNi0qyry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NEhhsbExcpzQ+/5HRUClbg4kbErwCmq3HYTb5KFjifoT2Y9pj4wPnBDV09SBV9QaL+oN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Qu7zkm1U+QWSBscfcSIOzE4WWW3MXk9Rbab6MHn0Ooir3LUKD4tkvv8ARItExdK8JXLZ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UVb3PkWorC412FfoaEqTwMZv7Qx1LNNIXTCSEjHBMyPQhO+xfuCRQWl2h4+Q0D16twJA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YSbVJDAUiHNkwdJOYM2N3rQPPmiQeZZUkLCAS24kQVEiZE7OP3sUs3TX3/JOJOuWGzJp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NzcOt2dPuSvBuiJEAqrIipjZf9La+muSSblvJH4PLEeeho9ojzFMI1V0K1VPYf6/YaFq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MsIFjsC0fpUio0yTOq01plk/KFo9UhbPdQd5GrZGqVFHpXYSc4Q9KLJlYTMwAIuDThjr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qnK5FBjun0Bbrv2+xKVRvQTLCQBrv65ug/kT+RKH2h/ACdb0BJ+Gfz5/JH8WS1vRCSdP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oKpE2CKXUcmlAiob6mCaUbwTp0JdGti4TZKw3eiVuUKaWG+5XY7NZJ1dWmWmOSNI8Gr0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0vsQ9mQ9n6EmRLd6HAziZL00zsXpNPsJUpx86Efskcr1J/xiWieNgt13BiAbCzsKja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/vH94PZes/Yw1flkG7FmTJw5wHTuGwgpwMo2qbbu42WMvzFnNv12x/3SrfJuHyRiHCR1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Kuyjdi7JDabd/WElYRL+WMw6JdhrCjEElETAik9wxpnPy1Qpsjy0U0UVbwilvYcpolDZ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NF5GNLxpwTJW4I9mo1L1+dboWiuL6Dkd2zEt21F6sEmkqqwq4uKW1VHYdgGCTOrVBqBD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x6K4ZBYVeej4FcSy3Y2tZqtl7YsppnRIuVxCajTliG4OE3JNDjXSrF2ZmOE4Gx7NfcEo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VYWK3Hd0m427OPsNiXJBFRzvJcMj1D9JFgcQ1CEcKe/kQNg6y0JfvYjS/YLjhuWwlZZW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y77mcjD3/qfyBqv6gc5Sd0yG6IboZbGWuUzAvr2SfuWFnmDTUXC7Nomqw8zcj6CI03E5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u/kxsabuLQlCCBMiQjjRDZGi1N0e+joORUcFhMVVpNqULkbgkcRVFoq3QkOxkrchCnvf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+7C7jGoWC3qVcVMUFEE13Ii3umj0Yrr1yFpXJleSbaiWHFSCU4ndApPwRwVhusE6sMft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Wf8AbYr/AK3oTXaD/PoJRsyQRlNTyngnmzSImia7uzhF9fRDcG3HmkS2kpaYpoo9qGRh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WpBQbsVYqd4gwT2/yL/Kfgo/ueg7P6PYm7fq8H7H4jTvfvYa6ex+Ak4sJ/VH3IOECHKE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8Bf9oZdXFhjJ+9zY9X+hpy53FHeY0UE2LUkFGaITlNENaXB3G16Asq9InfhOA8hbh5DZ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C4ftT+b0NzPQP/CWjf1hikXZjCN9yZEYbs3djd9QSRvMOd29Q339T19S5FeSBRcNJqLH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dD1eiLkckWIlBL3GxaYW3iTpkO/PVkjTWEbucG1az5luhd9IHo810mlhbmIDThEFU6Dt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OCLqhS8aofyKiDh5GFVKgTbQxyVEUV1wU15zbgoM30WDRTUSEE1joahvMFdd6jBJYtv8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KkkkcBSrG1lIk20O/A0EPI9pJkNuomJOwpZYlUGRsmdfllowXE22Q32vkSUhoR1RSPM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x13uPL4Q2YlaxqYbkoMCuEe4tUFyz6mCBUEm3YSjuXQWkSk6I7iVfuRLsfqhHcgryROE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5zPJ09miBe6LiLDyNmGypvZDFpnoxmXCZ7RaNCgjp7P5erYy3XD7FEaY0WS4f7OGIjVX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KDKGQMIhG8wp+h/kX9nyIdfVfR+uRW0YeWzEXWtL0PSUlJKNiZmy8xaFZvAjdkmiR0D5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AlGAlTleQhBGEnzyGqQLBlfKIcCicDWzEm21KssRdlPfdsV/gFUXchiYyNG+wsicpCyJ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STNSma+zk70SNMRNIoVAWMLQMCG7cuZBMrKPIxHUlNA3VjlqUNmSKq2ChsVyNQagyOt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MCd45RDcOtKC7x6UJTubgu0puK1EEE2kr7bpQbu7H3HQ7Cw59DzI0dvKhA8GZjWBgUyO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1URHIc9jJDg7lC3Z6DY/2pE1k856V0Lk7dNiajuWXZKBpdEWj48XISujOOjMZKG+FS3s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Xc8vQfvp5Hq9VpO4ztpSTzDoRuo+cv8AvPiELw1caqWKCXDyUu+ndFe7uIJctcDNAO6u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dxvR3qUwl2KmTUXQx2VRdypkkXq+whURCLpbno00jPVEVVxkmrbTSSVRCaCkGsrUEgkF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3dlVFaUIuHg5AygVQ+6GRtucewncwysfIg7aAqVKuikIYS2GPURaEyiduR9aWDfgTMid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SORo7E1mIrvR/YeJHWgasFz5RxMheZZtLOixI9O8Xy0ZQHtpHQsGS8nsxKi0Y9Nx9x+wq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0Fg4suBk8cHn/wCCqUpabGB0Q3WolZHaLprBG2i9xYnge5Og5qVWGlUdNE93QSG45uJ2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z2Lr5D9KXQ3cGxwwKbp2dCLWLkTIjVHWMGPnypRREOg5grfEUiZg2xEpiImqiG0GN5SO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U3Q16kM4ZI0pb3INXghYCTTq3XJaqgejWw9grV9RKN0VBLj9MUV2IxWhYRDsbjXNRbxW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LFEeQmi5u+4iUKm5Mico3kpUnEgo/wCEMqpdzywbjRU1fgj+oaLYdtKk3QiJHcicFVij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ybiRNw1awsPPRFBLSPEZKH+pJJXBPb1JW69SAnwJlvSJwJlvVibb1In29ET8Hdigs9An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YWb0DcAv8p+zaN1+ghdNqxJA7ndhIx83JP8AUkf8BfyxXHzQ76W150nsVkWquigISoTK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WqLapUF4hfIihcoVSsRa9kTd1fgIuoSCF3A+pQdL1D0SbCVESMagX7+1LLa0ZEUHKbe/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hCPX6WIUgmYgrVPCbNyDTbOjGJjSsQBgaxFwgYktpGO9CsBz49xfItFNw6VZJNjVvOrH8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JLUbmsoTPFCqK+ZBKkoVSFTqwcoolQSwpUFJkciSmRPWYnDIDweKckqqpuxNeq0sZOEe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/sS9rOTv0dyCCNiHlDPmuvglZbCBpZKSCQTSZHutsaHpK71uotR0q+IL3ogp7LIFbfAS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7Mxq2Wlwn+psJ3CetmtxYxazUaJWzLjvaPaRFtxonlufYRKKDSSKFuN2LBU+t2eqcKOS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pggc+ckfYVFdVSTRPoT4TFewLzCzUVVwNttLL2QJ6s7X5IL+qfc++P8AocuDuvyUbXlQ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r3HO49ZUF2LCWCUu5J+g14MoYFVsB0A5bJYNFO7I78lAnGg+I3DSwTRj+3I6y0Rc+4jO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OhqoULeBhTV5VZRVXcNoqI4EyBpFlcnNNiXNRdKSYlvuFwVByOBROtxf6BG6icanKKmH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DgC1jDxeuf7JFst7wxCkmZ9itR8xq3LSfQaludxIoCM8oarEsmFViSjuZHt5GMr0FIrl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mNSjJd34O+84t9d5sPCRUYWWbuE+FJwE1nE4afvcDyYtJL02E+SJnTzwrR+SX3F/t/kS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yKT9nuJrsd/yDacsi+6kurT9cC2Lz/g/dvsL9I+BfqfsfzQs/kksT7N+T9EfcWT9/cW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ZwJKqzz/AAEvcE/Ahfvghl7lnL7/AJBL+9+Yoi95jKaJLAkhytNG2VKsdK+wn6QJat8E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kvcTuyNHyeWqIiCOBaXdrI/E+RCHTvpNSdhfzTtckky69tGyaRpIGw2FleiQymlsdS1f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Qx0DGa57CZEzelgyFRl+QxmcGwGV5Y4dmIsOBj5Mn0FlNFGzFRKp7nwQncbqY1Oi0rQs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bnPr/gWsIcEgvJhqEbmrUCmCEsFkeumZ0iNSxuFIHslkhvYmExcWD3abRYaiw1DLCKx+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DSeaI7Fj7DSvcMT3VkV5SHpVc6q7oskEaqqms1GEDM5YeMN2i382M3Qk8J5moh6s1Qoq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C0pFEwUZQZJsmN+YxC7tx03ycK9/AbpJx2+kiiOPzLRqQKqSlHAhUfIspf1FyYm4UimH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Lpi+8/YQQz2TKEcPgiWUD17jF/yHoxIRcL9TgsyK5jpXF7VqErZuMotcC5D5lVe0yUuc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BUW0MWiJCcofAxSFsyzSLuK2kjsWaTMj/Q0tUimt0igDNo3gq1gaHk5CWVFKK7incrpU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wpKYqS5RzE92LkJV2TIpKmYhDe6eg5fiH8Ufyo4Psx/5Mnv6A/wLU75suV+ufbRBdLjl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V+EbPoSmPQHk9CWPgWJs5x/UOV6nM/U/sHIzkZzM5GS9yWVJKlSpU8/BgjpjpWUENWlW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baeZGuDBGtiS46zzpEmDDYs8TfweekiFCJZOR6rTMCGudLk+QrooB6e7NskTec6STqtP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FW5SvYZRvL15IW0RqbpwIefdpF5FM4DkkKZWN/tSO+GiDOorSWxQNK7kmYNhSucdNxu75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Xe2jo9rw5EoSLiPQQ3dklu0spbS7kaakLN0sQeQ4Lx3G/IdRD0i7BBjWlA3EUpHhk9vu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Y8SNuTpowvpHszFo3KmqpkghyIkQA16iBu5SUOCgpuGSsYUvCCiTGrA2TKiWqbkllyUJ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6lZZHzUbrsVx893oNWZ6NjFRrtyozlOCEis1I10ROmECTUQiuOxOF8wmCW8hhPcN/9RVK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77uDi6RWuqnkqRgQ2PREFCLPdDv0MDP1diQQ0IDqdGXZaKNhSYklJ2dBhQPOpWNsboJB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A/P+DGhseDGqByGXUoWjyxVIkgfyKTei9LVBBBDyS/SCOidD00TG9FKRWNJL6JUfDrC2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4lLIiNM9ceNBj6+lyxuen1OfuUO5uhCVMaXI5IRGiSGiwh8CsPgQrHcX0PhrXDgwoIYk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L3uSJMtZGhEsCO/kCSTAha56l4iGdhsF1G6RVE9igkGw4qkSoVWxeqms2MJzcEzNyoti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kiJDKCQ2eWMgh27uo3E2LIzhKW4oWYJJcFrlWqMSmtCfIRRGpuByG2MahDV3JjRJddFC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rpDVO70MshGjYTTsK/hUHgjlM6uIFITlViSbVazhFRE51qDSZUsiSog4Owm6ltfCFUkq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DankUum7gldMUKKo3END5iJQW8Ik+8y93yiKm6oxRTCNIUKBmDHQgrUrZjTHu49y90Ow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ghCMF5cK63KvCYv1JNLM8vQNDd/QSbolNOo1D4IRSLjRYy5k7B4+4gWcDdKWVl7oNq7o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5fYaiBtJAYspWMErLSGGCbzE6mJ5NRNsRWpUz1SE7DFYy/Cu0JPYio764GJZ31dy726I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oH/1ZzyfYoZBY5/yNX0QMvBHR209CBLgi49DIoen6BU/OkyOx7k720m/RL0dyxWngiqy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LgkQtF0T0IXiPJMQnt2lJX6qCZNLopYjCSMIaX4ckuPchSkmvkPtprPYz4RsjNrj0bI0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OFZDXXM7BSjgSmB0CaHclNZdCJOSgXI9UhTDF0wlsQ0ihcSIHopSOTIINTmWyN7jJDzD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ZILR2RE0LJFsrINk6Xa6EqQPWXdIxDTCRzLLwokS2yZK00KdSMix2QhIya+CW5epJC7K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ipd8Cx8BKzC+wWezEUFq0V39iufQUUFxfrVuvkHfoba0QUnsO4kmLS/Rui7RsHQCaOzy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vcoaLdXCFl+wek/FVFWc1I9KlUjZy6FTbJpiwldnIZZDZn8i6400fbVJRaoMvBi/SRca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bnWSRlFRywi+mR3/APAj6iXK/wAzKFggiXo/JBBQz1Tg+NJ1ZgYLE7ljd9PWRW5J7jZM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uqBZhV515ayT5k32G+RsWw4UXihGDxYk1JPtiKGJdoBsoTILIpi0Vl1LxY8F94BK91bp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IUE0CVaF5ZN93esPganYepCovYeuyBOsjgaoLgPCStnFELaY9+B0u/S3orCRRLHXvCGx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tkbIrYi7Fg5CuJDQilYnctFcvq/ItM3d19hFW8ugESlJRbItJwHjhTgHfo2jHcSaqNah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UZIonZJ8DSoqvJONG33HM0pYlNhX6hSiuESXMx/IfhXSmHdC0sRL5nEZL99hTQ3hPWNK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oxvWSR7D9tkaIT6aCEjqE5QxK+RXRUe0YO6V6JvNoU0En9Sg8LYvN6d32GU2x6PkRKEg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GyyRfOrpBENrZ6XN6MsdhZXUWWXi5Qi0SCWjq5FnpWaWaQQQXCSyhUbDX1WPr4g/2p+w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I5I0jYS1QuTGuTyII2IoQW/P4EvLR+Y2825JsJ3URdvdK9hZC4RKEuQEh0HkMs/ILRIi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qRUb5BLtFRE4CjcRAkqJeoMhyYqaFgYVp6lqvDgsnUfLX9LlydRlFdLcqN48igqTQcbx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wKayZCUDcpoxJshFAT3Q7QvL3Ep5EGNHiBW9mxqm0YDJ3JUoMdEm4tpCFG4k1wPQ4CVE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+LLIki5N8Fsi7FWQkbuHBwkqzRuqkdyILBZ4kP7ofJKig91osW8WEw3Rxh7jViokthjk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im6oUhpJvhWFh9x5pRH6RXXGnbpTOCYLjbyt8iQrf6/UKj4IiohaotWNgjoVccvd0oqR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0aE0Yo6aiFifdBHao5xu9Y0xA0GlFhFnItSiXYOqXEEtIF5/4YilUKwHbQVXO4qsYy7H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NkX0uej0+cacujIe4luOCPM3BuJIW2mKFVrvpe0Wr0fQdix0uZIjkxW0uZNmr+pgj6vv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/DXHTv0evTPGtndoZAq1pLy0iUEsufBZFI7MpeQ9pNaZJmV702TSrJ4MVqjBxUmhdyh1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RCzeZuzAYQ2xuROuBrD0ELSehcit4qWKy2VUCMvTbFCqNM+hU8d65L6Vk4FclMCGmaqJ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tskSOhKJA7FIix8F3IWdT0boyN6CQnuSpsHYR7Dsxak4CNHqSmq+hAz6FqE/QouCmkr3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ptBaJX7SJNR6j3oMJZvBkVuQwDxQ9FCJDpgaESpsD61PxX3Evb0GBYj1EkvTsUSagb3I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aWcsxQ7QK5OQ2uPVgfPS+laSn96Q7l1CaQmTO0qXYVBPWlo7dCviZ8CHrnRtkD+Oi1Wi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2Q3ISUBonyNIaFIsm/zoqVhhTYsUm1ns6fdFO6wVd3ZdlIe4WDGJBWz1UMxW0jXcQRzI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tdGxrK8dDL3TOjelR56H/wBXg69Y4K+4Y9EtHosD1muiv0IT0wXecwQWME2Nw6aJohPy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YsFwI4ALeROt/MySSTT50PTgN3IENoGOuQ6oSsohCmWRsMUBEVSJw9htCF1ZET4k6iw91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NhHb5J6GtxImFyIlEybg0rYTUtHu5Bo1GXOx7c8yRUWlVVIPcvaqJ84SfBZQh1EK43Xq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RLmMgJt2Y28OSWJdwvvTsTyvo6JSsCUi4hmWSCrVSlAiU5KQg7Nj0F+WZkwzmNa7qo8p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XgfAi3k/QdlP0CsifQidGeY40rPYadLkw1CnAtdKvHgd/DwRtMMPQS6LJCRbJW5FcjSw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79Hqrjto6iu7LSBDRZ6tDD0KyCFAiEOWxozAvYKnJ9yGZlvyMi690RldRd8EH3luyWk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jElXpRLeono8O1qXTBcLfg1dJKOhI2PHcnoggSxBA+lHjx/xZE2L3krfhJkU0RGuxuYM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0QoggmqSZnnQQy+klXcZPCJ6+QT/AFlXK5I0S+SyodkLufcTJvUf7BZldjJwVM+JlkYT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G9WNwOpUJBulPpnpXROlqYl5TuVLoKfoP0JnrMjzcaWIYFSWUSugZ2EzEWh2Lh6IiFXq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IQkSnIvcMUIQoOB0RuEyaVJWSs2RnYcJFxUbCJUMZ1OR8xoUItBRuWqiKihJuVUMQSpo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GJFFaex7G7C9FBJ1Gc0FGaSBuS34L3sS1amIFARmWSIZo3cdg6+J8nlSS/JZclqCpDwL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I7dK72R8jsTXREkigqfA5pbISc9D6H0wUIT7hWKlQsTsUGbCzNu+R23dyh4aZJaHN3o9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Gy7IgZb1u99fZdYXSydN0T8BofUR5E5ejK/7NMpbh9okN2UC0z4Hfog4FopGlnwlTzHF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osKmq1IpiiLBdKojmxQP3eiE4aYvO1D4LvnuKrEc/tBoeR+IWrwJAtIlYsWnsXe7kUK4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ysEiqtwMGFpPQtZF4bZQVCvufqwibXVRL6szGpF0ZoYULK9NFFMi5JHQfEDXmhoWEPSl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x3FdIbFRBzjOx6JM5hM3UasJMsE5UOWtNghRaT2HOzIfcN4RIO32GgyCrpaeZUL1SgxlK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fzDUlcxti9S1/Qb7CoIVOPcKtQmsmRCWN7xjheLgR3Yvt9i/uHVHyZgejYwh2EjLW/4L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7j7ekk6R0vwYoU86FnRmUh+AfEfgWop62kfYmkkixPF8mBsSDI3Qvm1p7WjsY6rqdnpe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3MdWMsejUGdE0j6V+M/pa0H5Y73YlXw4D0fsd9NuhutC99FruRoh3RbPH36IvRClWFsW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bDQ9O3xotUbLnrGWljYoLeEiL5o7pCXngEuDuSSolmS1nUdImaEwSNCeogYahUlquqBa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IYzFztlwWanHBX5io01cZLJQtM9FQYqknzwVx1a7MitOkxYUBLTPOmk5FEhUgQxLtoXq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KqMe+6ZHVkpIpDQ56mZiJDUJyXcaSUIdCkNK7Km4obYPkW2Jgciqvp9z5Ii9hL0CuY5b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C8VDMEXd6/calukNwzISENwifUmoxkSLBC1sbdvgfgJ9QnSKkeHaOKwSg1QhkDUwKHfA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koZumGgVBasLkYSWMWNkjF+RpIsqJ0kT00sHUM+GTaEiW/Wvh0WPXJnuNR/1X0SmFmMo5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+pUfiU0vXTBctrZAr+Y2VFFdwfrU7DVewsq6uD0g9Q+p5nBFRXc4M8ElM1L5GmqmBRqE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0X+UbiCYiNifJk0hGvIn+HsWnnI+QxqhC1S63NDpHo9gtK4Wg5mMiskRI3YdBhqHpQxE/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1IiKrCpKbyJkjSZIR2NEEapTkqVK2ElCESqIRPmJbUi0sRA2ewsCBQIRYMNzMWNyB4Sa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PYTGREJH6qO4RqVXshflk3h56ZMtoQlLZIeRfOLc7irZJMDqxCxgQtb73J6oXQvkyeOm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t3DPpUnqEdS2XkQatoNeZd4IpL16Or4EhUmgOd9vNnf7iDTTcoX8CP1IcT0WnyDCcPpJ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pHbHb9T95If2cj1OT6jBTVWXnQSco2tUjiPEf3If8Z+1Fx8D9yP3I/YjkfoNbvpcj9BK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6AIkCBHciRIECA03IEdyJEiQIEOjqYn9dOePiKG4X2FhJnSOh8awRotcHfRWYrFSdl+xT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mppUjAylJWsbCz2rlPXASx3Hsd/IQqFkN32JE/bkEcRdikmtEoRFKImJHEhU7K7HYo6N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tELo79aF1o+AWMaLhK6QRLsKqT0MWFO2Ssch20YrjdR1CTRQPdgfYa2WgaroeroipcZz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aioL8zuEUaOjGZG9BKs+ZsLL6MmGyGVFCsZO7rvkTdwhegmvPuMkQIat5nyKiISLJ9C+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dYgPzrCuMasYFqRGiQraMdmetbfv0F0ZH3v6I8NmNtvg0zpkJI/oEXdfyh4Wz+CnkMJL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0ey+5GSIygQBJRoVf6BBb9vIht6K/AsPsCFrQvf6T8n6GP2Wcr5sgzfvg/efg4P67G8g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oi7f0qz+1+RP933Jv93yUfo+SP6vuQ/w/Ij/AJ/kR/zfkivxPyfwl+T+C/J/BX50N/J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3+SH8/yQ/mNP5kP5kf4H6IP2NE/8x+hD9DJEYBMz89OvXm5/sz+9P7L8H+Ex/aH9RkNf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Rb/Q1XhQPR/Q39EvXQkJYR5tHV9N9UiNXrgSrAp0imVYeS+40tzqEO4rA8y3Z5iBvVfT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QY+mkgbmanKJdxVaDKUlZWRnNXYqgyqIRj5RZ0QrE9aFqupiuP4StMuFpoQqIHUalbDr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LuZ0kgaq+BavMEJvuK3QZYQjk8/BiVoNwPUSysKCggEhuLFet2iz9ipWLW8JuZ5QkIL4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qZ3fXZeGibVc8pLN1o7yhmPMsZJBJciDVRKOp3GhwnQC6EHjwCfB4Eh7Fqt3wXSe+iMy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/JCVZqPueYqvSWqVQolW6n5Ci/PmLRWG2mkJzqtELcUaRQXPXfBvUm6L5qblSdoI1jSNy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awOCCCBowRo6jRGjH08EcHYeveFuNyPKSqt4uNQt5HO0yT4Tp1J/T/qPCbLe46Km2kdHl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3816BJNCWAoOZNj0JuFl9zBOxv8AJ6eh6enTuLYbhB8ihRmWNc+sIjOHBT3GTt6ipQqi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uopKK2RDcu4WnpQvAkkkWZjy6GxOpMw8fGhIG3SYJro0eYQkMvH6qKhkV9HYQZSW4ncO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dkC1lj2AqWi0TJweuhZ6QbCdbiLDYyNGlWJNZDFhoqqKxedkSEoqmxiVKH6OSEpS2gro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SUqSKiRP0GNEeYPu/cSUbVJr7uNKlkgiRUQxKvShaPHYEhXEetnQrlnVPpjwlDTFVU9C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ajOzSt3uhJNISZqBvYWKspSEOJnCvMfs+QsBWVjItI4E0WjLELogRiNa6P1aSl7SRRhb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PJNF6aL2J0xuJppt0L1IqQNG3VkwZ1fEeBFSNe4pZ8pkwoJQRto5Yluzia+xixVHRNIJ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9bSk/dIq3jguffR67dMdCK6LVXXc849sONj5PNeYjSpFh7PUU4bQPZsLeC++nweh9hs7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z5LfmUKhTlFvI62zDdXGB4yXS4k0JjyGboqktcuxF6sCXId2RQKioK5RBt9tULzEMrUL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42J1mG0bFNHcG40eQlhS2MLJkbFMqC3Ym2F5FVRxsN/jaiYtWyBvYr6feODcE0lyonG4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ZfmbC1+5n+AK6j2jlyWEwKsjdil3wMp2wXlMXYxGbXDgqEFVCswbVYm+4kKlQqq8qGlCG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SpuxW0PzQmGTKA1lWMkp0KHnmTHeS076uOioxRlHafIUljSz3Pj5E3IULSn0KIJke4pE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EC1WjPYi+i+NHordCv1BdEdL1sHzDoUJNmODEqzED0zcXVV3GqeCiNiFCJ3LHlwfmqLH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ZMEaPBYLWDIhCRGmLjVKqU7oVdIJayeVy96UlkP5GCDLRQQ13FV1vXcZnTCo13I1eejB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Tq1JLToQ0M3oNm/gWPreXEX7sVUvcemCNFq86LRYKFxl9FpZtcddj+7y0bKbT6iE/A0m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D2EPzLPRsLK8VIqHiCoysidqXptI7ZtOpuYeW4huhMiIODRwpiJ+BTO7Jm/iVlpUXcak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FVomnbvpWiE6RIpuGJriJoIiJS2ntUnSLH2InIkszbjStEJ0SkUVYcpipShmSF9wgqSE0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Ed+MEDQyXL1EhpFNfMIQkhD2FnzopqYq9zIEbiMlDLehuq3CEJLqvSbvhKCZmXAIsDKx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CNNSmefFEgzN7i6qiF8qTkQksmhqVwYtwHqVxmhEjmSg3KVCh6PI2QsKLagkLRYJwEUU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ofc+TYz0LxXRPsb8wbGafvAhNsJi+hjwXb6noh6ZhdBWFrcSKKU9II8PHU7dg0io/KkaE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xIlc5NEi84u0ztJFzNFUiJ2CKFDdrKFqTDiUSicbrVIVyHtTpJdK0uWEVEqmdIctkD1T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dK5jqjW4++kkiVRIrIIG6VP2uisj032jP1nl8egkpODZtre2kmNOdFpPQtFXRChEyl3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wKrcxUdvMfXeG35D+gz0KEZ9xpRQjchkeZBAdKjUv8EU0+4yK1cvRkblXA8Ict87lEnF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2FTqFTcZZoiCBDlJFyIhiG1kiU1e49GbL0QitJJwlkWh2HtexE788khTYWLbYFQ4cFaO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SK1XuM4nJvpgYtBi1XLBOgYvDnumyJSzJd1A2iqSB0IDkim2Ek7Q5FDmRVmOtyhW4csb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Sk0svT34gDYlYjEUFGTNuCTA+5PzhDTYnKk5aoG4Jy7IaE27IlESuEkeCe/jRcNYNRud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LgSIiS+BhSrpMll8iQrb5OtdSMdN7kptqiDYQNNo5P2EkSHniizRW6HojJ7Qd9SF0LMs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oiFEqwND2HD8zArtSiKNth0KwtKR1ZIYvFht3MlBG2hQeAdak3Y8hCGraKcE2GVKAexf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RK7jb0QPNJlaLSCVFdknaeFWWO0dCYrLHTLIkiqw9VVCJ4T5WREZmET8i1tBN82EmkMs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TsJWHlRuTqsrUO/YLlUkY0d1GisFR15alpWqUB2+cqmEuJfyJMbawidiXHhLhOdWmzQi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V258ilwm9h1AoXO5EQai641R7r8LwJ+jZUhDTlhUSdhDSz8Jaq2qEO574qqtJS+UFVOx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WIsod6h5ejDsguzPA32IbjHDigl5HqG2pl2IBm4ZVXkJlUEeqC5LI/qTzW8iWJwTLykG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CPNI3oo0LRCIIjWCuLbSWLc7laT8BtiQ/JLTuEVLShmwf2FdJCg1JILJiqdxIT2ELkQV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eRwQKauhEhq67aSkHiozmjLJCO6h7vSlnInUIoTojQiOm5KVPYhyHMpndqTuhJ6vIqJh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q9DYvBJE6evyJRCyC8kSihk4Gq6KU7da7E+DnSQsL3PWGEuyYvvDsTCZVIulvRa3PIu0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Xi393QXPUSVcCkvdar0zUY0r1EdyaHyA0/whjUYbdxt50hYFLEIQ0YVNckAa60RrgZlm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6oZpOGqNDjNqTS0hayuQYBETE0z3aOxsJyILFDBrkishKM6WFtY42pTXIuLfViBDQS5Fm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fDoQbdDlSJWbs7+ju+2iJV2yBPsK73ZGipYVWbV4ilKVB6Kj+RAVaU9jOuwwMgBgt50N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gjpk3MaAlU7a/s8L6xLHCJkkbqUtupViN0Y41fRGr6ZRJIjI1/DJvcIvV1Gp0rQlq3Jj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x3JR0Ni9Tg36kbJ7iQqIlwS3jsJMUlu3IsrmUnJHufMIqCISxqkqhJXmJSfkmU3JcExDS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PnRFhM1yq1EkZvwTSrTsEFEOWlA2DLH6QTZdxdkJIzb5ciQxSWnf2orC0rtVkSGRdvsX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Wi1OBzT7Euw9d8LkbtKE9KRz+SSNFcRcI22VXpLq2ugSFB4C0YV9gJPYKtERVNXeRNNJ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oI0jJcGZEg5PV38SFxKT+hMsNqmTcp70eyKglHQ+pHxvkd2j1ZGdEJQfPjXodhMbGmqx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j2LtIqJTQ1L5UFAZXRf2M7tJ/IM/gWBXFormQkTS99caIRkXVHSMYnK6MEdGWW+vPien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iE4jYZ1/T4fWOTO9pkeHWxRzM+mTGiLjq9bX1ipAtF9yld17HZznqRFFNG9EhfkLaepM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YXe5ix5GwlPYgh3BvAjausMShKEETTROEPPbQkKTga3LhjcS6r19CkImm8kfAQpvkeiZ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U1aJEbG2xFzFuZ/bcWhRJhkiWlW3AlFhFeqkFLV2BYLPdpf7FmifPtwEWIkE6PsCmhoV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dkbJzQSml98mbuI94bT2XR4HCDVnZoVkn3mU9taOvNjGCTRlJmRZ2FsbJIxxwduiEr0K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RZDqnyYHdo0q7RexYeii0RecsyRXxYF1K5OPletDzGYGpVynuKIc/cRnpeq1r/WqO/Qi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HRFGt1oSl70N+iuSNSili6VYzBdq6fl86XdNEUCnAtEIVeojIvAam+qp4GB64M6eWmfE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0ZHZ0a5KDWxB5aYPQ/avrP3YtwP3iEhfEj6M9G3RgSGZqfA1p2G5e3xj0cJsvYSkbNr3Z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jUt19hxuaSomZsJ1EijgaL+w1KFBKbE1ka8WGN0JCM2JNyPZV1XKFomIgqJPAzmAPfDd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uNoqJlDD6jguWHquivaVCwwdhVFiuKm1DGnVNUOYFX8FI5G+yGhNuyGoNoQIp0Fh+4sF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sVH0F7DJjsQ7MUClIELrjFWUkVZweRvik4JRe7mXkVUL22jybL6NR4GDdWxinlto0/bR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xFwqFCpCUFxnnICbIRBs3uxGpY1AeTJPYkahWqKO2GpW4pKVreg4sLPZgMEnujA592jp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rPw8+BT7T++hFIspsZ8sjyHo9J0QhLRlv7qjvqtFrh9i149oQ9JjyHRsalkNOtwtEWzU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m6wzyELksJ5QixNhPcRjpZEJ6Y8fOuWtFK7avRX689E6umqdNXrel3oE7uxQFaZEKw9H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T7H+UoTCS8BXKspr5zq6Ej0yNDdikdQjQvlfIK5G457DtSCiLCLvZvgpG7FZK1ns2w3Y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6lxIFZ20h/MBTAHCNqqkXUh5kqUYKROaWK40/IqnCFy5GJTcE6ZDaskiZzv9kbQ0Pi5F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aVQRulH3UiVkTmkDGQQmsyE8C1WkVC+0tFKHerThFhhNsFrytLIjcvwiiEkRbt/hFRI9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+EMRhEsa3gIB3KZHSr7mHBzYKksDHoJE20gBOEyAmqdFGW+TSrpaBKG1ZBahuB5HimSjY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7EbsLQgW6DfJuPFDmpBYVsjuZySEwp2ZJhDMIqjYkiZKQRIY8OJHZQ9P2OEdvERPRkk7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2TPt9yl+Wm9HqtFqy39lR36Vq/YLHXjwLXQ6m7yFY8ixiuIlox4CqlW4X6O8RSJxquBS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wpdMoNhFQIJJxcu5RTRM+eki5INW1XwQzPLVZutFoqqkAlvaho7a8skuSvusK68idXCX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6odFEGWG5QbStGMRSTSLLcFElgy0oXq1iscjINMII6Hnoysq3GNIUzKHo2JRF+WSomU0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GoddWMklUjzWlYeiY/ahVPYS2vThHoP3pCEfuttH9ErDY31drESm1cLUuehdHl0vTA69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PYLbIhc2GoOGPIYaEN3SIePUzaUt3aSTQrv5iWohvYTgdTdE8V3/AEc7L2LOSF8rMbpc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rQxZRULYa0xSrW4klSnLLJCeM1bZiucuZIqlOSqTpDGpCplE/URnhIt5XLNHYnFCahVJ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guCJRJJuaUsKmWFJWk4sJkm7BkgrSDGysC0uxhFqJZ8sNXzmJZOIVBZNsuRG2qjYmtfdl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qEldkJRGRn+2FNhIo4t4jJCsBJaazlbTJamBtzK6oVndgRayQMvCNK4vcJuyYp1hVG4t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uytPOEihZJJwCwSTnkTKJSnY5YhzdkQ/MjUC6sN00kuTKI3M1Q6jdaUpoQ3qqqvpXSaA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kyQbs6w6jDJhUQIe0NRQej2T4dS8TBWOPcPJqXj9KjVdi1vI3JjSwuJEdNn6KjDvonot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ExdCJ6pUlea0SX4qKwze0wIu7NqBeqb9x5lrs9yDUbdqjw2tDruNtXYslDGwUqtlQkz0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obm/RDORJXCeYbImTqxFMjFMEmSYzV07dCYuNozEw5FRKo5w5dCZTCrAnLn7FD4+Dej0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2ig1ahPcs1RlEao0pqJU4KMD0Qx4ypKZIZQmp2R30VFJgaBUo0WvC9NXSY7DU6UbfK4G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YqSS+fwbLbR+ZAkhKhuUY2FwKVsrQh/0cfVPTsrSI2afgma1H07GOtaXWq0aEvCL0Dr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u+8XOJD2EcicIEF5CJvRfJLn9tPtCKjK5LdMoRLD5CGdkkdO0TXYglI29hMyHiWyGH0I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WwQVZj2wfpDciCLHCqWqOcdhaRspGMZMWFOtiCbMSG3Wughw2FscHInG4VDmdIUzGrwO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1RCZhSNwpdiAZNx7kaHk1MKmkKZiusCOImJZIUNEkrU097JEIhYG4Usmtx4Kg2AkNTT2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vFgoDqcHtkPA89taOue/5IzbShNNJqwnioJhKsKNEoto8ODUQ++0/USHTxsNJ3qWsR40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kGfkaMI6NxQTVh4TRQncbMFTXJD1Dvcb6uIVtH1IxqrFXZIi9zzFXFR/Yu6SQ7FlorEu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+idMj2nQ+mRMWkaO+i1dNEXPgnaqIUXEPBGf9YCxYQhTPBBHSr6JiMiELruqihTCS7Gd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HVNOq2ElKETt0OtINciSSESWyXRdQ6rkjGCiN9dtrl+TOsvfplxE00jXEFNbhX5YiIrM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Bmv5+rVzPtq8hJ46B9GTYwLXIqmejI7HbS2BECneexd70I/Y0rbsl9iBhXwAyEEq9dF8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iV2q5FKtQUEnsgynKafkxko21a9CnISOcvcbiJwcCr5nbmOqZFOSdI4EmwkKAQgmU9o/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pEFFikTiyOEZTyEqhSAgRuopxgx/aJBk2DbYRsFS5bCFjyggUpRpUVEPB7Qv4B/EDdzE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WzHqaVqsEZDkFNWNmJUJsE8GkYc3LS2QELHYGoXloqZneg5Ke0MFRuogp+VWk204FSOi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1D96D/LvUFhaZnG08XnakVTM3Ih2HDVDkTtcCUG1U9DqwgZHipEpePQRXLcYbPY9ctUL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NSpgRb8ehZHV0yy3XaTNwms9H6bcd9H0K5ihmJa2E6dUapierHaBBaZElCVgok/Qego4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1LgWj0/wigu+nsLvVC3yLVX1Xh/D4LeDQ+papPBDeuOrPhbEdyLVtUozJCzcqq776LHO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UpCXI/c7SQwSIx4/fSVv5EzSlx+GQJJLNwkRYRe70fK9iHInn0vYpdPZfJd3Sv0RtJBX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gZgZEPbujVUhzThlx6oVm+RSjHSt0pjYg1khFtBTKaRBv040WOytMaISGtMNNBAJEDVk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FQZS0QSrXENr1IBGRyIioEiCiyhW5GkyCtRNuxYRPMSvBQLYQJYZbCy0ROFka70IlQUi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EgKZFDoGKTqNGKrZCWPQLCyFLvoTgRlkx8CspTkveUxyeLRn7zYfgrrYrCVtlaI2doFi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ooLpuQUdoOJ6UZEi8sOBrRPpga0TG0ZcLRPSSTewxJGpd5sj+TSrRgS0+RfJvwZF56Lm5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azkQuhdDEqzq3Vc+Mx9XbrY+vOrumNS2aig7i4tp+x5+rjXINdeUL5Z9tc6Y1p4GOhCX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cKzbb5FhfH3Z2ElUJuYA3LA8fsuXGyb2LHyiR+caE2jNDuyROyHwMfYLkl5h6ncxFB1u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kGvYOE6Tby+ZRHDHr1nSCNLhX0IX+UJxKP8AQXkQxJ7EtjgZwMWwyNjFPJD2IexBFRuF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hqaiQncqlxqmc6e/Ti4jsZCOA7j+x3LLdBgpjR2sUDDz2JtC2q0NpdpCXJKGwNyJFAhd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IM00sJbhLyseeH1U6NH6HnpqJ06tjOi6P3Ytjtbj0dhLaMUkIEjwKe4vkueuNc6F+ua6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SyaiFKhl6HAShGjsKRipG7csonKhYY49ZL6Kw1JNJ1ZJpp1DY7NazCElTZS3sN1TPDlh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V05IgWiGyS1Tfpdga6IlHsOnRkdCdb0LdF7FtLaQ3ZDGvfVKbJ6vSWzOI0gSwhtsLWME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HWTattHo8nu/q2sJ1aHoELHObfgXEqeAx30v20iLV/wmQiVCVj3D5DFGQpcHYdHNN9jw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wt75MRzbd5mcqkyOqdBbRVlBkY0DJCE6c2cocYIhLLtgXnQtuhDG1EStAFOsc2Qp26GS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JWU1iwkoqnoNLftMVgTsK8C/xBIwEDYXyQyvdn7WMJPmKVJGJCX+qKgyd6H/AHD+ij+0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a7coNOI8r7iInTyIFh5IQvIu0skKg3AfIeD3gtG+42NjqJeoikS076Y6CvpubI+wbEia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XEoTzXJyEtIEU0SYfcKqQ65DdAnamRcGVyhv7gun36F0rV2ZMuG+oXyCkhKLsMbhEzgh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IqJFxY1a62JomIMGoajSJQoMUldSQ6ImWOw0lsmlYP5NJsNkIRA55CNmR+BBYSnV2K0U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pmehC620aKYG0E8ZZlQQiSvCTKjY4Y21YSo9WVlkmthh1q2pJrInOsoNJOqIiHPVbbTp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3Ha0uDOrDMG0QSzJut0eWjGlOSJud2sXDwbEjGhCCrmD19iNWUMgoorWRjGSl3aVtUO4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UlXupq6U6oVhDFEvkLjGi12UYYNgK708j2z56UT4L8SEe8ecSSHS7WfCXVm2vlZ9kKYL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qRsirIjlMSe8PHBkSWbfeRLtQpmBq8Ia3sJf5KELeTK+SmUhtrJCRgEE6qKxUqQlsNEO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g9mU9V8FpZ4kasTQbiSSpWh5KRabbaBcRVVlHSmhtbfrPSI/yCX+A7vpG2fPSn9J+RR/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g8v9QKHL3/g/ovwft/wcX9djdf0fgarW1UlTvAsTYakCz4GHAsxYakDcSxD0jY8tI2xX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FSz5/wADORSMN6JbjqIkkiorMeOhaPQbljEiGU5S2UuC47tqNyhd9EEikyMNRaJyPNpa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KlLKI6W2TUVHy+qpOqrrnqnne9ggqxN9GzayT1YqEk9CILC+/rEqSLoLA2r0XUmiJE7j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o9CohrFiBKwZx+6gVyDOl0QIS0V+mE71EiChLYQtGZBmGOiS7xnobVXKzKfcju+iskt1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0p0qw4Rw0LEZvd3QvrcLKcMv0Lt30eivJTLQyAqSvJjWzldGLKCbIeqAirIkkoSUMdE3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QuqnzozYZ8kFYXbXB7D8/V0O4GsyyIRhJI28KNL6eWisMeTLEyTUcmovaclJF0YYS4wT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hSYnl5lKBR+Q+dN6EH2Flm1OSKbasOCF+QIIhlxI77B2KHkFuxsFbcW2DuiY9QBFG5DD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NWcCltOgpDCuiGU2EObWpAnJiM1gWJEhMJbElSGck/MjhiTizI4fod0/QXoWuSieBAoZ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HBWMUpiISxohjehskVzvQcyhXZREwx1KEoMrn4LB4Q6jLDIjbSamR2Y3NNI0kfYe2xOs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JjLBEPM1ErpBJ0C3NyDX1vMYUDNVHGW5GmX7E2C7iFRlLGfBXTnTJkVb4ErT7DWCySJc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Foy9qLoejJCRBqBPWNI6WhNJiwgmRGklBwuNxKFCFAakCJHnuFZbnqbFe5YT4E8aZFqh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634LH4rHpbqT46cdHqPuX1bI9kKK3XsXOh9T8BjFYVBa5j5bQ8jVoO6u+CayltHp+CfY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fn7CvgSF9C1ZeMulI41pokQGymUdGlaPK3OMlCmAzHEbvAnZwYkSMymiDQ7N0C07+Bxk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sdFZHsKnSS2E3RKlkjWBKgkQRTojpYpbS5GQcaE1R2rybA7q4LA6ot0zyLi2MCCJG4aJ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N+Bstypk6sVNEQJwNAqkaftB6N3poKEoJKiBXNC+44Ot3uzJih0EVCNJTNwhFy/TExhr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SForJCjOuepC6fTV47Q5F0gRIqsVNyKgZ9IkdCWjsXh3M9LRD3Eqiw8jnImN4MDHYGGn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YKwtFVhbxK6lU8hKE7pHYyLUmQLgzquhnYQvoV4vnr6GcdD1x1Z6sGK6J5zfK+pZcSA5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XxMnyfHQ9CtrEHMnbr5xWzWrz5KEbUG4ZxJ75ddgndL8dC02L9xylqK3JKatFRNMogWd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tS7GSV3Je4IX3BD7BwkMursKLdyqObeKDcyrFpQiolAtF0rVauwyELUqVEvMWRoae6LL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tKDdDygyRQEBuR17UjVETA6nTIpPYiGNT3/sOMmwiRCdF0SLSSSSoROx6BAi0U2dxDXI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O+EVI8wQuUHwK1kvQbVT6B4J9CColuWWnn89FDHRkQuv1yFmPLXsoIWmQkPhEWY1WqM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cCq6UoXee4HUagThk6T0ySSStIGpSQiiqIShoNJWZmEVFiTzY5VlKvBEjIInLh6eh6Fc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aLRVIax04+mfjLoevoMVfCnRonCLKT6pcSzlheAgPx8GNMaFYmpGzaWTama24Jdmm4HG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h7k2xDkCQn6GyFqhHB5CeaBTrdVKMUhyKDPaS5Lt27OLewtpehfZehTwPIRNxLggXrA8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FpZq28VZUe4drHVaXYrjJVMO7wJzYbezJezJezJezJ7km3UuIewiIHRSU2QUAU+CRIc1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BIawNKFBIYSIxu4pybskK1xLBDIJ18izR11qSP3nwK5EeYy2Q4ckKHGGhOSyV/QnsyWz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UoElfRCEGwTtpCARrNkKbkibxoSFoISWyXHotUeEXG2bdxWvMihlsdnmUWRNVOdkfANJ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s5vJfknusZTMHlSLWdEFW9+BuZQrOqZAWkHBQyDt27ciYmgsyyYFxcnQN1ZJE1h4HXzJ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Rt9yjX9gvV1dJIUKVJURJVSSaXSKTN1FS0ZIMhIkSjWWJGtE4tOBIvI1DEpByhgihh6R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ZCtiZCwNrKEdk6EgtLwVx44G9tHsj4TtFesFi8OoOE/sF9xIaR5QQcibyeSy4E9xk4IU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aPIzpJjly2HLqAOYmkC0Q6blaaKCUkjahxlPSulTKYaU1FLmWLOg5Ga/lKXPQ6KYmlpg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66KNbU8C8am8y3WvoKo2NhRVz2t10YGYE5uMe/fX5GyoG9hjLcZMGdMjnok4SkyGraXsH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S08lO9M1xrSCrAjXKhIiw0mu2qtpcoMkijBxpY/YbrwV9AyYbCkaTt3YX0hjVa5NtO/V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GLE0KXHtEHyNzVSxsdpVCf8ASPZKsYybg8J6khvEisb2h4G0q6QdijTbcpnRooYlQoWN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ZRFJp4NFNjCIWjkW1e4pKVkecKnfqi1UlJEwgM77CBLGKE6BCD+Wfyz+Wfyx3ClNhqG4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M0ncSt0Q3RDdErda4VTl0GzolTMZHkm2CZKq4BLnNIlRMszUior1RwIh+Qvq/bSuRqlB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HqOJ8SfzD+afzT+KMZJ8Ip3EOqRO+i6Gp2rZhF1CG6IbohutFIjEUnWsaBC3UWkeHwnk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W7sGeqirv2Lryy5fKyJreitoYUG7R/U6MapNVRuiEpVl4cCXs9gGbe7x+SwTF0uyKCLu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raWh0dWgRJq+8BRoHDXJPdypLYYJBOEMypYwswyZCJTOJFNsHlDtwG1bC6uY4m+8aWcE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mUq8jdv6iwK5Y4LB7juep3iLcz4GnRSDQNZOzSvOAxPCIlT09TKRJQ+osjYRURde6NyC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GjE/qH9A/oH9A/oaUxaBe1CdrvdjdZqZzTcSjBJIidklChKFtqkQKMRISy0s9CC/tLDJ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daJlSUNqoq6UOdFcb+4lRkkQkcri1njYWEFxx2NMjKKCNHkLdYro3wlHkHNw6Gm5kd72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l0Iu1OjDuhYMOLKI0JVWy3OqlOdmLJN5xHcuGBaJykQ2u5sShJKiSotU4b2aqOG3NKTD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OKrjbjGxf3HR8lrlel+A76xcSYiboJ+QmChJ5EvgJ/iIgm4XctNMRgLeErAwkh0yyZOw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gJ9xA5V/uiayxsCVCUyiWoqqNNNqKncYjIuQrGEi2EDJHVsSMiC0RZM0Iw9GrK2IF9hG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k02zBIigjczQWZRqpHQ9ohGBP4NbjZrZ6V4ZIhpKxYPzmTKeoRV+oQBxu2dalWc7F89A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pkmpQmgiE8UmTQm4IuQoIMklVWTB/UFBajLcWZVIxMhV9zES2zBDyMIUEQ9Up0wr82y0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ojd0Oqnyigktd9Pf1RpNXNtGcaCJi0ljUMWalhptx+wmigmfg0hPNjYXTrJpum25vnuF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2JwTl10nMgBaIgh0TwockjEUq586O45olHijQ2SsWIShO5rI+xYLh2TSW0sjyFMIoe6R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8kxaJBh1FOBTDQzk9ODI9UwyiNg6W8NHmtlc2IIhAWJJ9MMaUSw0GUG9EahZc0sQ26oC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iRTbinuKf+z9pP0kX9IqnsDvgK24OeXlGEqU8il36yU0E9zA/qi0iKiuycS2kNuOU4uK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By1evFNcPH7itZ6immFJYKZcrI3bSdVDsKyxoqmKCuc1pGi6EIWi6Mavw37+GlrDGVHz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v0ft+DP1M/V2oLxiRvRPrp5D4079C6lbRcC1yVJ3H5CByRBxoRLO0U11FkqS3L3S4LUz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MlDlmWclX3DSzXV11b8wqoeBjneaCewpVEHDcrRRzCOncx1OxF0F65VSwWiqWWyQoalP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CZ9r3G1pGHp0BIL9rjTUdRW28SoqCl2EumE8F9FRpTctLGoEV6IuwXwSlVKAsB3SGVdK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ERZUFixD0yNirLuwhQ1isdgVnTEQh7bhjgaiJOPB7jo0ENQj5tdIg+CC20vZRQUSF8m7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FbxI5cCOBZhHaxoUOSCUDWfZP7x/aE1CRvRocOTuf3D+4QHPiO/3JbhuQ2k9BKXy1Uyn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EtH92LW7JFhmWIzSbbDw0hKuRYvUrHA8rSM/cTXT9hbolIRo8WExDC9bKWvcSkUvio/J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cDGFTBBZYCZSY0Q0sKDCsTyJVbwK0YjSpJIrDeJRO7ErsIeZJbCtm9Thfqcr1OBlpZMa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Y7ouMhMTc/QSEaXSxjRngbBLCn0Eh76sBCQa0H2cY7bGbBZidBggVT+of2j+uf1z+2RR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pxp3k2+dWSiSUugr6rTIhdC0XUvGej8B6YLj0fg41fVgnT9jsL6lnCxjekRhoSoT0Z0j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sC6zBnuHxfY/hDKfzi7yTDSqcCgdxGRxwgzpa7bDm7uN7I/Mq3MexJ2EyJd0hSjFbsYm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LuGlEplZDpC4cHZqSQ+jexaIRlFmiGHVQ86URChWFzK6hEQa+CNaJ6Np84/S4LehzyeB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xiELUVB26XMu1yD2o4OA9AlVUOHCN6eVVKHqDYFGdDdx0NHQ4voOokkqDkzTOkzIaIdY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w1D4J7mUhnBUfNp9omG7E5Iq2PZhJ7Ag9wRFd3ekoMNxCdNC90H8Kc2aTPMYyu2ChRtC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m3WiuSmRqL/ZH9kP5AY8KJSZMLShN2ezG34E5EzpSTlRWj4Fab9CBhVvA1DmGRSGECp3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rVNkI9og2LY8EJ9IXKQRUHoW1NyK2spMtPciIeBFrDZdJj9oEMnENhsqmS2PZntiIaSu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JwLRicSs9IDS3o+Ni0PPwj35SIHJihH7RyYPci5dgkkpYrXRduQLCqNCGpRhgEai4hMb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QRNhXHLR6jLxHcX9Q67iXyNi9RHIBWCsoYXGxGghCwbQK2hC02F0LReEvos9O5A9Vq+u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+P1VHuewXgDwC/gTqtP2xg/ICSrNm4jlij9sTt7hJ5/PWxM5kMim5gVFAYreRG9XpYeR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fQzwTTQlnzMoRYFI2CcDzQSKY1vUhbECIXd6kJ5fYS7sjkjkrv7Fdzseh5BzF2pO64/v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nH5Hzj9rgsyJ8eg8/pp3sA8pOEXWUVR2JkvROXYV+89kKu0+BVNyj2ZIwfCPZC4hmFPO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7QnpCGVHaTI0Mna+mw+Ae5i6IRQ+bQnUJBIQh0ezDR29JX3hJ77Q0+dotNuSU24s9y42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ir5aMmaj2aVqveE0i0uAgGxq0kICXqKijUCUqD+DP5gYiMIZPwJUMmq7KVVU53FFzImq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NQigluZsgfmI1yW+G072EcWnwKiEYmkiwSFd4HiqP7EINNYiRbkqOwzRKgldruKQFKFo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SGmllaKgNo+3KmWgaRsOKAkexoJpJJEIjYkVviKjUvzF01d2QldXCsxZDNvlixCJKlVQ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x2XFRWIcL2bP75HnGyZ7AjrtLbLA9Pb7hamS9TAmO5SwFmqJHbRG1h0zJjuxQWo3mz6G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BLUNtEq6by4FsZ5boSkcCk7pFrUxtYa8uiJsNRfpdL6umOq9hzqyuBpp1UaM4FLdB0ut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zpC8G7gai+vkJDUyfR+9y+qS5PB3Eh8z6DB56Z1WsFrIfW7DxJWRV5He4aNjQP7hB+bT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RtkXsJ6Sx9NN1KUtlVpHYE+QVEEhREtsmk7aJ6ViBCJF0MrFfkFE1CncJ8ioWab9Lgs6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tApJhtTUk9kPaL4ENJrye1GrQiEPbD4x4SEr0KhfFdgzlNCwKFt2+QbaPKSHJt6iKu0o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Pcx2WiUYkeYWSqlBKSGkjlnS9mPYlPyPfDR3mQio899iNmMStIkJbh1c8SNsWVMuHK3F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YVj32gUuglQlIpuTkRtBhoUE3W3lqSZNlDxr6B70y3kK6kVUkwJQvMW19Bwwtv6oeIxW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TxKsV92Jdx2ZJlJohItM61gkNhMjgjKpdsIzfQalQxCgpfQgiXpk8TgEKmg3OWjZTKoL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SwttEFGg9hNV3oNeXoLuhNaaTIh9mUAqitB3g9qEkkxyqMXPcNVkRUJGdrH3FRpgcBKF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JuxtG+GBZOXkJWphCIFTuGBJGcVbg9gVZDn2qWBxliZWKRzD3cNTZ5Eb1QQ2pTBZaGFR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BR5GQgjWmRax3YWqpEWoVFEo/wAdGM3obsORZ0nwv46KYrIOJJIDdr2OhVkijuV1NK9U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OCGPZdnHQ8ZBOSoPqVfboV5nImUWlKrjRjGiBPcyNozd8mdHYTSNrN2I2QMtu5G2kcDx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boqMwZW5NOmtS3mKmdtpZ1ilm0mcaD+xNJCsVWrx+xWP6mfcPQVfsuT1zpbr79T9chQG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HMi/aBIchGdaaOx3G7jv0QI0Z3HksSWWxImcrOw2Dr0bHs0Wq6HNsm8SrIJ/4xxqHyD9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NI0krNyBUcvZkiNFaVMJWOGjwJDgexDJuF8HnJPajU2gU5iEgbKD4RTsroNU1ExZheoa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xNRF9xSN45KohT3Cp3HNZLJEXnyD3wSRKUoIlep848BoDbY1UTwqC0j2bXn3x5sEfZCw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YVnDtDYU63tuUFGO8QvkhfXTOwQl3e4xsldArIztORSG0YfAQxHoGNvxxiYyZbSSyP5g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OHItlSbs/mj+YP5oS6pqFUUVtpkWYQ0p+hISPZXljDhXIezibNBXBwmyJZpsCEbohwai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9mPKTr2DdPYSmSUjjYRYjWwl9RUEQqjC8UHtpVn2D+EfwCB09DX5GWVjIxMD45JI78Lx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onat9Ib/ACJivqCZ4qEveVEVuXdkJgEKtMgWFwUIde+Kw5jJvgSLL0E1lnsin9mS32K4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DWpdK0hbepGF7dEcRs0cGbTojp5BAmQR0SnNYh2FNIuLvRaRY7NXFY6dwbLaQQQfdMhh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A7e6BYanSLFMcEUeg1oWwVVUi0hsGdMVEC2VKEklCVMIWnocRwttO2mRnxO58j0pg3fI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9p1n1Y6ci0+NKn5oJOT11SlBaftA8SQeyg+5fIXDI9HqhdzJPen8p2KNTuI5JJ2tohUH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UZ2NpJdkOTyVRAsgN4NZbQaKRppokpEySV6dkUUBU/UTT2/0TaVw26PI5pjWCWGZrolc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6hVHpst0e1ImtHE4AyoEuSG1R2KaEKERQjudh2Y0qhQ3IQmTNKHoQhyhSlcVZSRJqhhZ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CWC3AllSrugefNoqUsS3EqckhbRCKaW7OLlA5Ei7Iqu5Qw4azKF4FhZFMylJzqibiGUl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bK0bykcKZteWK6CDE+fOMbtV42PYT5/CJ8i2xBMPKPPWZXcnYbe9TuD5PUnXbE6TivyH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MklqkXmzehsdxuZNJ4EKqbU3Y0zBLH3ckRMorlVBze+CwUYMpgFhnkAnidK4FhfBIKMU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d/MNwp6hMudTv0mqLekx+7RnnYWI7STkUEVLm109yCnmMpTneUCoq6JkArIs6froIksI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aH74rD5QD96P3oVW6mqOBxESmWKxFtiFvRSIvqjIrarRdS6kKqlVX0Tr0PSc6Md9Hp31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3BR+uzHfrj6GjgSSsO7cidxpfRQnW2r8BHyN0cMKSuCuyK7e4vITKFVF+KuyHR69i5lB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qHmGRstHuX6iSbnpigrFxBHTuKnAkEw2oZMRpHDA14LiLg1gAUbAhShbDq6hQ8qhOcJ7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hE9iCG6GAmmm4ghVuRKESZnIsIvKxWPuJEvXJ8n3IatiITgTCsMagy7lGZsGVHOSA9wm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iCs2glwFwFBhyc1KKnkWMimCFAys95IbodzhFq2QV9QLFEZcugwLDp3z2jsG8gobq5Y2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VU53Ksr3iHzs1Gtpnbg4RSok+SChSj3mex3fVYWq5AyVUunUV/kKJCWjpWo2VBpSa+2x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12piH0VUjsgkVGUohGyuIR0yirGNy7lEoCrsiqEUKiC7AkxPBNVeo29iruEjqOREFHIJ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RpxQSqE0hE8SjYC3DKElzYhvCE1UByj1h+Dkwp8Jgn8h5g2vcNtkMNIIW1Mgg3Fo3KGr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la6JW6HZdApCXn5hPUxWhmXotjyMaLRCtqtM9CJE6kkj1uaU3BZF6xjR3L2ciuJSW8qP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gPXA3ApW6N9Z0ckkk4m4OSrKDN/ITyRfI/qOK2Fjkki+3lmEd/BfUxMdDokKven2IzpU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0JOb4SJttAj30enBFBaM05It/I/rHRvhPk4hOgldFbwUw3dHYXQWBEhYqSmVHuJOW3yS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rBLUKJxuiETFCwWbnIpPIULECEhqgj5epA257O47GseNiMYGpQ4C0wO1B5yXux7MSTDu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ndUJUGuxWxcBJRraXBTJzXImkDlXNFOTiFbbaq2xMjuRQjItyWajy8Idcrb9kWyUhUCF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y09CKWrIlaXyIzyMoVpzZkSQehBDRBtaLNMYTV2xIQqMvtIvg/IddmGxdFpA1hvSvsqR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LB5clCUCBCRUMqhJDRTbZGQILg2MbljcGqCOHF4FAKiED5EoOxPkb4J122UQxMyElQVE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p4ICBacrsQ2EhEiOmFMEZSJNB6LlgSozXYdTBkuXhnTb9YJxurz3GSmRKdqnmNokJdCF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hpIu0fMpgiStWITPI7DGDbl0nbBKXtgdE3sPA6V8Tv0sfPVjTv0OHdUMUto2QPjSTBJX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0KmsxYZ8rT7jv9RDrN0nqezM0KOtU6HrcYnRFaNtj0amr5Kk8N6RRZKtRSWMrUhM4ome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EIRvgFyPSVLnqmnmq1V+hSJC640ggggjRnsV7kUsS2yPZdC1mYSzV0KISOKp57CZKCYg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EwtEkJWiKurBKEgmhZowmoMDPZDeihDaCZwjKyFjHahUyioqUJFgg02O4lCEV0K3RCol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KmX2OzzIXdjrdilLsPIqHvP3HWCR8juPn30jX4HzpnRGNHRvRECvor6LWCUipnLUGLVG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NSbVUPkwNV0PqzQi4yRHlCUNGCjENiJRihNB3E9pA1ogWiWjYkRpA9I0khNSjG00Q6i/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tdYkItdnZWRfzVI+X+yWTLV20/wOSaOx+5FQXuvyje6Q7ONlleT8Gyj1fYiSvPKh7qX3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5/nh9iHP+2w02YG2/t/g2jfrv3Lp5cvuM7xfnGi6O/4Cm4io+8/BFXh5hbBeZ/rj+M0t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pT1KMLyL6Z1lb6/ttJjBJIiVGSdiHDcOFkYyVdI9xEOV6j/2Dgn9w3PXP65/SOISWl+T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Il/W9j9M+2hCsvXDvTilQup5kRN/EvyJ/wB//Qn2/Z5P3L7n7PyCZg5ZSppKe8BeQDNU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pGVC7CnyMaZ65O47jXvpJDdFgdzLBff+dIoFTSm5Lygo+UJjqn1jXtpGswhMliBd8E1e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9BSQlqlBBW8e/wA1wNxyErnsMiCnDNmRtckSBbJTHFKAKTTG26GJFnNS9Log2plmnpUQ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qlQTFUgdtORql2NuXY4obSQ1ikqIWCyGzkSKLEwiibgkEmEQhJDaGQmA998wLv8AYbjw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IaS8lKF5lTsQeyGcpKraIiUtXY9WYPYL5LyZ6Ws6Jl+j06Eoc1buU5ZRcpkFVcne4rS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zN7iFlWFv7lKXSbtI3V7kF9ZTuRsyGh6Pcl7isK9Fcsjkrf5EEx1RKMi+Hg1aPSR8Hlo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Dit+w0h2snL3Y26xhzPYptgkSNd7iblHWR5oQya5p/JD4IsaOC1T9y57GsF+up0xoieS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4yS+F6El/TDZdvlJr+mMnsRuu3Qoav6YTdCRvub+Vpin9g/nH8Y/iH8Q/gH8gf8AmCwi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Zh20z/ljYX5SK3pxL/FP4Igt6IVsjspT/BH7YklhnIx7zOR6nIJbsluS9yf+DfjuFqyv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0RGqG21ZQ40z5HcWuP3IjdrR3LExY7Y9p+dEtMD1VGO4tLNEvoV52fcWk6NOLM4ElxrR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Lq3hDs9SiO/fnsWSSJJRJYL2zFoxDipXoNck5oTViamnoJmyeRLb3m6X54YnIouF/rgc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Kj2ISpUcDhAlUZDlXRTPRUSYGiyY3uYe4oc7QtBPVkjQqEIaIcBm3QpltLLYQplwMQS4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HQgpCEQUGpKTNBIjR16F2Ro7vgJU41d7aPT5LX41totLFqhaoi3yF6VUUFVFyyiRzHwQb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5QJNUPsRtRUvIdrv6Q/uZcNwVXnChB3CuIl8xEqZuHkkeR51GxJRU8hqFudwkjcdYrEM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FoxJ4LE13OCdlliLfoXTvZ9h/wCJMvzFpUG8y+w8fvh+8llXH4RcaSeWfIhUs2wNEnLe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jLaqXJtrs8EdjFxodJVYg0hKUnp9x6vY0pVCgQrboVn4CK65eJ6+CtEKemi0J6N+I9I8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oXdj8tM9OeTzO2i1V0OjJ0qequZUCeSkIqQWr4+QpU7Iq4Ze4hIejdE6q4ikp+kECVtv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OdEtFpjw2VboOZ++ayx4TnN9tlwTvpWo8xI0QW0HS2hjasQKJoh7iLoebkOk+fvczFgq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DdycrdEKhshhkIoNzCGTSfkSCsbHAdnI6j37iyzC+CiS3PR0XzGxo0tFER0L7i2qEcKF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g7KCKvzCBbXA23iEcp2JUQciK8Cc6MNSyxWraG/UJAzpnR6e9C0uLSR2FpGNUKNWOlrZ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QkSs3UQURim9yXZJOc3FRpywSLmoUqHQhRU5exVVNbDWFe7buQlY4wyRZ2U+BOvRC+46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4/KIVNPc+Q8hXxsShQ4JIlqqbYxqUO7GmcumsVoiHNIEpnkXuEEMn2PYYkOJBrDvgif2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zAU1faRe8dl+cl2j4L2J17Z5M2xvDosIZVCzigpstQU1LrHBESnZCJNFO41F5a+GVuHS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Eaq9FxQ5StnIylqkQS2pU2yQs80SSF0pDIYbIsWB+5VDkpJVKhVP8QOrfRY+mCC4zoxK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rGkMS0gj/pK4jC0eiKk7/wAjsdtVcx0MWmNHRUHrfoiDJ8I+BWGForcSq0GnzGZqZBHm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LkQxl5JsQxEdMdxe78Pg4N+xZETUnmjvsdhE1DZJQtf25Y2X7FhM3HuJ6SI8waTwIdrj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1JZOUTSC3qsdNMWU+6PypRpwO9BEVvkRKpwU0FaESOkX0QyTLcoW08CD0wWw0qtCRzFh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SdxU228lA3KfWciUS9g3gn3HMq3kepjTzkyQGJFoh2oOg7EnYRNWMjH0O2nuhZ0p8a8l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RwMx8Eti4e7oTP8AAbcRthqKHboOkiaComa3IGldNDrAZlsRS1hFCpdiVJUb5JFCxAGV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LTlEFDvZalFkihKYUi2UPKvaFuCKNpeUDlrzI+wonFKhCf3Q8Ii2JerHtILgp7DO64+y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jDaRVwhqlMawLa++pDiOypUaKXvEUFjDTZYxZ1ZYU0mWTuDzW4IdND9hu7hS8rJODJS1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HArcW5exVPkggoJV5KSDUOcCxUJxFyq9p2HSLpMhoSqZlt/wIgQlHlKTfSLHrJOpImm1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2S6l9S/r1mS43ae/ci+xHcRc76ZIa6cLRmpIiPAaBKy0VtMlNhpVyVdbI2O10+2sj0gW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wQlLgQuhKGLwquiKFl3b99/YuYvK7LA9I1SZRCqm9tyIZtIpxDwOqKdaCMFBUGxMVIbj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OHkWTzBtS45o9yCUSkTZvDB5hTE0SWFsOSZKuewgSxFDc/wYzOAbjN1ecCCqyLXCVKDs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2U4HzaJ9dRxPJoc6tiEi8oEnY9x+Q92Rf1GL5Pbsp1PSvu/gammBGD1E6jMclgWmehZU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MXKVLfAqUmfMqSzKU5qQlUbwySdnZsXBQgocbQhS2b0UEJmaKqFq8LyOqvFRQSaiCZoK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XjHApN7UkRc1IiqtOU6C+TZa+d2ZqmLnL8hnYZiIFRV4XuDCJvU1j7Q8U5Uqch++VFDc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xAmiZ0YTQaUDRTw6w7ouKi4bWr7kkE9lEKTl3Q7isSvUKkVIeRlEknPC4MuiQl1hPdkl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zypScDxPnHCqq1NxIKORpqWsLDpNQuSYVpUjZ0iU/ZDxCHFRptn7CzCSo7hDttIBsrPQ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sH0K4x13dMkkkkk9E6SStDei1f8A3lOsrLHCCBX1ZvBnpyI+YSmdcxUbPMTHQX3NF8tZ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QvVl3wNEX3MCqW6RrKLKolQdExIrcisKPM20W+DucG3Ol4HZkVLi0mGbxUTUYUrhuL4Q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YL0LpsoNyVBs1H7i1ciXzOGObejuJrPMXArjdJWige8hUEJIaYGrkahj2akcUydObjhn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X5K3Yj5oqssy1Xq7DecepZVrexKatjVXEkscjsySEu+smKkMJjYdYm2LqhToNQHLeRig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1BFfKKvu8iWdtiPbyd2kdieR0voxlT34pVln5mEWktI6E2MaW0q8LpVPziQw4RzViJM7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ZvWCXJJbCaVbOkXE6UuoX4ISeYOOxgUq5HHuHDy4oNOuFEzcVxF0jzYk6nSsOGOjDJOW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qVZv2PIO/bA7DGtiUtQ1U2N621NBllxKAvpqci1qVCYKYpU4oOY1QVCMiYSE10KOl7xB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ElMCUxpQkiU4Gaq3VJFLaNTLkorUw65LQinJRJ3qTbSl4TFeiG5Xmi0EUHEckGy4XJQe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cTTJFTNLsQ20meSexL3HFBS4ssgK1VwplgAEz7g2nCWq6M+taTonwpZPS9F9JP8AzXNX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H021kxoudXV+WrGsgjI4oy3QXfWOyP/aAAwDAQACAAMAAAAQJ/L7nDjHbW/uwAIUs4AA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c8c8IAc4xVpJht9tB995hpNl9lghdFVQilwYkogLLYPPpZ9zjennPLH+lMraziqWJFtE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aCbWRYQdfdaX5ZH6gfbQOVtDYFBIYMdHYMCEDDYcHXGGGdJBGQV492yywy+3xn/ACGPP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BPONPOHCGCAQVeUbfeRfQOLBEPJHaBUBCBhyeFMSBNXR3PW9WWw63vii8ziRgsRlmtDP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RQUYSFZfSdW4dSH8OrvXYjWj9DTZPePZeaWdfTdWSXZHAKGMNMfCwwwZy95xz5x0ACAE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PFIAAECDPEBPbQdQZeaQbUWINBHObVE7eZI8cDLPGPFPX7P57XV5oAZfc6yXH+9uZLZE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CaxCZTccTVTRieoaQnAsB90URhZVSYcKFMebbTfKaccScSQKMMJDFy1Xf/y4zv44FPPB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GPCLBAABOWNQUMRfXTbeURbfBScQWcSNd4KOwQLXn2qqhfZzB+9//wB+gPOd92mr6PyY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R/eJUn00UEXhXE0vnFk+KJEdgpOLJclmxXH1hkhXnWVS2QGEUBwwzTxf923d8ueXcBDz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gQSDAQxwSjglSEz21lWHlU0k2UnT0nSw0R5O/Y6jwwfpJDIaGUe8NnMwKWz3s1FuAtD1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z6B3Kg13VnDwBlCB31XBMfl1Mnim850EFQEHSlmQGT2RTzwEXnTDDzDx9GUkNP8A3Tbc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8cAAAgI088c8ANgBUp9dBBZxZx9V5ZYsEIN4efv4b453WaFALl7tLsrp0WCGG2IdA9Z9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9rqYQqRU994UMQINFyPcAKNEEhty9lf2RZB59xkgtI0wAQ4QAEJVxlMd8M77lBDD/fzL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QUo0ocAAs88ox4J1BAh5dF19dlBp9BQ8AwM8EUYWb7IIFuzChzFg9rst/IVgf9U48XrF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ZX/xvowbDAiZI4Qs50wHwqpeFFdxLITuMWhJJgYx4EQA0IggAAcctxhl1t9fRhRvvDTB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MEQk880894w08xF9xEpVB99N5MdJVxAkwAAU4el+dtPMoReu50zC7vsawnmNuL2EZ7H9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6zB9QOg6dedFBkw0oBnQ1xOia+Axtnx7q/FdRhIh5FBY8oEEUskMIlxxp1RBDRRJ33TL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l8IAU4wB0xNBxhFVxLoT3lNJFttxtdQ8UQ0I84mxXZxvMEI/tWEAmz7umi/DffYmAJ32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SqnpFNpWI8HxE8wEkvxcs1Hjlz4h5M42gwWpLIYBNlNw8c488QgIA7jHpDZJxXt9973/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YRfVeIQTTfZfTfbXTef56n/62ZZbw6TaQKMICGDLMFhtxYSeF3UBLsMB2yKA+870phPK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8Sx4Tycf4UmPsqkJFNltMgwY+/MyRV0wdu/MIuweEGRcWYJAFOOFPHH76847wSTVncQY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QUXbWIQReXffVefSZWQdO97j6oZVQ6VPSYECOLDBAlQo2MRICJNDm4NSZg7KMBCAm2R1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p1L+hT8f9rzZOPinNGM1hlKurHJNjJArVPhfX5o8gjPKGXVOFDGKDNHC14z3z1+cVwYY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+ccRbUcfeedUUQVYaQQmfxRNawRWSY2ZDJAEIJDMl9fNi7x7bISYOOWcFIGnmL9qnceZ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/wDhM1/fcVffSRkWQj0ARAV2nwaWtIsIxHSL8peRKhw+gxAUlDjAwQxAgA/sO899Nswv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7jBRNttdBB1pp5DBdHBV/3TVoNQp/b0nlF8QwAUQQQ1NN17Tbt154xlQ485768ROvOA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QWj/AGV5X4cWUW+wSDFQUZCSLlkMNnIjRG/fz9MdeL6YqLnECAMUBPFEEMPIPm28/wAc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mXkvt+ME1Hm100HHXWE108kzr+1ZJ+khPXyJ9M0Pt/d/lwhlVA1e9KlV1QUm1nUUljse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on+/OVz7ePm8vOfENlUB11kAhxRihpjUsYkVVQCrKAJyqxHlNcgWxQxhwDiSzcPef8/8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2CK/eNfCkEVUkH00V0EPvr0lsM6Uvaf5Pcki9XbIk3fss8BpEN0bjkN0XnzQ201jyPJP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vKD8vMezT4r5G2OFF+LlXnAwAwThhgRoX3d3TuFLLaTmpLhG8Tx0nBhCRTQjuBPwJcMv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wD2zaZvz0NPHAQaQQeXbQ9fYPwKF/8AIu5N0JhVwfetNU8eMs+uMVBfc3nh0FM3hD0C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u6K0zWWPG1fGRSCaartwAfEW+UEwxzyymgjDWhFhzqsoYzxxAmgA0zhH32HxwgDNBjaf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fc2j7uZANv8A8og4MBNBJhBdN97nRt3K+i0iVayfXS6qp2e5xL5wxtfHEVBB/E35ExpB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zKfM1prlm6xpv5r8Ao0s3Hwe3TVdckZwA8AoQshYAw4hZY0Ncx0M0AJQY19BEco8E8zX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LHJH9k8fYgYHXssIw8NRlFlRNAZ81pSfuvGAF+qZn5bu9m8PtDXbxNxBNnc1oA3w5McU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ljmRd+YS/niFZ113vv7f/vmhL0Rg1hQM04sM8pFNYAUIQYkw4c8gEU1AU1VwFwM0/HbH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vDXpdBM89Y7B7r4oAc8pAMBlklD1Mxxjxv15Mu/kNb3OlsfI9z91gr9Rxt3dVFEiLdk1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9hBrvN8Tu9MKdNFRhhLvrZ1EUwkvpd9kcUcM9Jx9Qg0MkQMQQMoMAZMtUAdBNcgA8/zj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0398Q4ccfPHxTOv50MLEMLCZfSBcbbaRSTTf6MR5hJdcpNkrkUXGANUFNwT3QKdVcIAW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Ayhz3JDAwaoro1ceXkfvbFLSVzcdBRFRCeNPNOMJYRZBPFNMMOz/APNvOVwHSBzBgjBR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XUfvs8H8k0GRzHnSoDyAByghDFzFH0WE12l32VWyUvIQDWKKNQiPgeGjwT0MkMm3lVEU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XkXvjBujqoOO5YCv2CnXsVIce261irJ/STBUDTShRH0FLizSSw+E29esXOHkD2Bw3Qyx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8jX8fvtuvkU2xAiWEUgTBgDDDg2FAUU0E3EHHW0WHVYPn/cFm381/wB9O9Bk0XxThZX7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4F0hlRRvJ6e4BuCTOD14Fh1ZjdCHBNMYTLqb15UN4coJBtEpAP8AK68SUbdSX/68WZfB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w40uyS/75505QZDQCBMCGTZDENCKSLaVYccQZbbWdfYQdLAYbLf1CSwOj40QHTSB5WYx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cXwiw5+ayW2T6IcafWsQeNTQ6bUv7m/InYM40/stiGdGGbJDbfROs+SZUdcZfTSpC28U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377xYfAuy937/UWQUcXcCVYLVOBKDJcdWaQefedVYUWaR9+Dmrmky+PHCpnWfEQcWQXe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6y/Q495z21w9fy8NZ05IjeRBEUW0UIMBDPjiKHoP/ACvKHXkFChynGpaWUmFWXGW3/MY6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zONu/fkH3usc+ecFlXMHG3ez311wChQXH03Hk1n3UkEE1mEnD3i82BXzcN5zqU0iVgXh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/MeOdfvs88eslPcZSvZF8Ayvl3hACGFQ0nBxOV0lMEPhv/vv8Ljigjq3EV0+cue+X0k1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Gleu8eskH33su9fO3nv3EUHVHG31TElFHml0EFU0lW1WknUVEVxRXGWWbwp+YUAPxmSi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0k/89vO8c/8AP6Cj6vaf8SZB2NkDBsZ0+6tRB9lP5AGXWIn7HnPCqZeSrnRxvweyuwMI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EAdxbTfHb953T7bXP/pVuw8MUp1pRRpp1BBZFJ1pdtpd9Fl9xwDJZ3h2uEkyD0pOX4e9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IlbBv3nPzLDHHsUrkOJV1feOa5vMNEk4H/sxTbwVH3xCPr8CB3Ab6yiCSPPc4wKw9Qc1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xVAsY4rnvzphVlP3PbXJpn/88oL5BzHW5B1FJJJRJx9sRB19BHRBl4cEaumjHbCGn/iQ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n9KJxnDLDKLg+9Q/xwDaNbSbtZnz71oLpKes08g85ZvqRp/Inxv4WC+iGGH2og4ikZhw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tJVAUEU7/wA73y+f52/24yTaweOLHJj08PqNSUcSZSTSQfUZTfS6QfXRSBTsf38Rm53E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CbQf042Ewa5qRNgNIEDWe6UWcjjdaaZ0cbkmX/hR18uPR4IPlsy9/wCQp6aYp7MUo4wo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F3DmEH32Qgz+ctM8P1eu9/8ALFZJBgA0cg7HmygtRxt9lxN99BFJJJNt5+c2e6DHJhD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KN4tOfvajbxXob1jZvKoPF9z61RDc7tCnXRo2hw5Qm9wUddW96VnaxxdtJtM8fcSW7y7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fy5RWedZPKJfMBKN0138x6436/1zxaTREJKIAMtBvNWRKdTYZTZZZQRQcWV3qHMABr12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BACyn8ayGrAhLBLqmqS/4rAKIeoWKBaLbaD4JMIYVZd0o6umuTCxfyW4rQ1DFDCTceoe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6/wDc30dFnTywAXESzd+usu8++t9usfv+kHjbzzBQogzQhQA3kWm0XX32n03wHAyA5Asp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h99ylE5ZOqnzGKnFD/D/ANqikvkYI/JNRcQZVsSyMFj2TsgxeN0sMUDpH1nrNN/7HcI9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DXFf55lxfQjxZQwUw7VifnzzjnnTHvz7DVtNKC20AQc40Y8E00zpx91NhJpRwqwEom3E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B3YnNHs7AezGcUnJ6ZSsl6DKHzSLLpqqLJIs5ewogeAcf10Rjy5F9J0P86xuBIv57Nrw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80lSSSviOHCie/oEKEBbSDfPHvznjH/rHH1J9+yuO2IWwkgcsIYkUpNxZtpteSbsBMIL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sZFyrt4rL7EADATPG7fj+2Jf7G7EHLzFK8j5hjfsTG79Ffvt2GqyXcECecF5aXK19HZj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6WOWKwcie6InEK6e4gcRLL7bPTnbXDv3PnnVp9eCa+W6iyI8gEk8gsx9tRldBkQRkATa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NaZVrT5H3nwYnHEBZTdTdKWUa2Gei3T/AHw1Elx7RS9tJT0K+c00P4cAIIPA9WF6ppuj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NOOmgh5ANvqsKoDotKgrCNOT2A1xxz1wy/1/+/SQZipsvmnpkpjpllHGPqWTZaQXsFA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sQQrWPCOdSFVQSHIA/IpioWMvtfBxr/66oX0chjy/ex4uGYMMtJrEFLcqthi8aKLHIip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IDLAshrlBCpvLukqp2NGiDOHRVHR/wDdf7qo9veeOHJr4K7rKI0wyN0b5BCjRjk1XoAR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/E725lzTzL0a3VeAAzQWdBSfWX9vb+SP/MmWGbqZMPXNPyfnEf5HZyf1T/o220CNRVAS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QprbxyE1pLDLoBQwAgxKixKYQGGFDBvdP44Ka9df+EPBa4C4J4l0zgzxVpowBiQHk0KP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cyODaudsppWGCJ+U3O+yARuKsKUvwjhJN/4kXAmjmH/9RGeLlUl8q9NPAX8+AC5QhiCl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45IKAJLAM07PPc2ky4LAH7zCKgHGWyyuPtNaIIJOpqbYFaCBLoZ1Gj1igVJbJDBwTkH5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S2CoWs5Tu6xhTRoo2Zd/Pz+iH1yjPhxM6m61IASCU1Dnl/MOSXTtfXVKaclljilVUULz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p4U/jiYKCyDwzX2xnUrYL9YbIrpjXEijgPJJ8OuI5PYtTDoJAr45ho6ocp0SaIChSi0V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dPlJ8aGZyb06mNln7kuX2OKQs32Zeg1dTiQAwuF5kj23knHRXwq8SUma4rAVlExUZGRi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6zThKJozSxBQyRjARCJAKqo+LYpbA2m1iB2c/MuI7Y3E+Q/LZYprb9oItusIALpSBwx1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ZmWl8g9mdZsJRDPQW7l4I9Sh3SvxlPMScGt5WGy1e2Gom7OC3jGMCCQtl7fsOHfbIG+t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lnn819qLxDQiAyAQhQ4j7whnsp1kZaIaqUjSYaJOv4FnFtzCLJKIaYAmX565wJwKiTpL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HTsukfH3tLq6wpm6xycVYBwdZ18ITsZbieUrnH9MfeEhHO1hFjemei9STuq8s2BkWcNv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nGTKrI5nxh3mV0hUQZH0+R49rN9zAaBpZu+3FTUXugH3GXvwDo45Yqb4dW/+yr6z4hRC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mXDd3nTAHdA3WFVbeQyWCLv89AfWJswlF+N5cnkAUf8AFt4vEtRH9IBDb+HCGudd4PzQ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eC5g07+kQBglzanvBbLSszKJoYPPIcS1WiO8X9nuV05ttVRNHo8yS8MIWh7fXvxyy6iU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D3rgNR/ZNg/EihJzm8Y4eL7UXhL/AIS3l9AoAgXgo4chdx7Tmd6OSeXXSh41W+RhUZW3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PY06qLEtLEDqPrHNPYJJOBTnMDJDnbhL4h4L20PoV0r7EQXQ536aAIxI4r+w9JOB8+wl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6esVzQVcxxYODiu2z0dVbR4k6+e9cxFuYkQ+yeS5cdu2BjiijRIUIQBzUmy/zglpkYbR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hhsvfAux5oi9ysvxgy4QYXDuTOBG0x9hIAhAUkutMrEP8U6+U+D9cwTzsz3he4akn1nl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5ncdc2Tf2olaPwM9818or0f2Z0Afvn1KGBshcFcVDyrHlIqDEJB4X4cXgNWOfNJOqTwL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7S/2s3aEIMI8yNcRwHT3mxGdIMDaYCKP2mDpSfaWDPJBMLkGBlS4EmTse46wk+q3hy8+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fyBfmT87ewG6n0D/AMtMpp9gUm9V4LUZBdC7MU5GBekd3AMa6SUDjM9dU8LOM71dezhL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8XppOYWG5li3mB9UN+umuNtkD+YaqDxAzh/HEo7xryK5jRwYoxeRrvnnA2qKa/boeIoN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GkWmEvY7GHGVKtmRiPNOa5yzTk3mJRcVFrYuEhl3HQ0p33DdCDwURyzE9uN+zYdd8v8A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06u3xjxpQz+0ugEzM139ern5DWZBT5w+GCIzBlIihPzH+8m0RvtKTO57YysxPTyHP67J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Vhh9Z0Chs4fs97pzHkPjq5gSmU0EqrRckyhFSvQn/q1ZxgyhDdpIckjQyWH/ANq/GKgz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tCFlDXnKmB/NQ3rLgvCBLeFccZUaVBRWeLfv+uyag406e+rTWW+aulmn2MBiRAGq2K0+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BPHYSTUYHa54RYm30ZX2PQ7kLiAnnGN5volTSb9Q6s7YRIQY8RK9l+MMS8EoAKK8hIKr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pPGjgprK6682yZC8Tl2oN0zMEfbfZ8b6xOd4w6R/w7wwzruVRWJ2ldTmXh3zB8cMafCL0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ZAJOJbTebZ9s9wTSQE9qLInzGqlzlJCNpLiUzjG7MA6lkW+i+ydXrnXCH+FT3NDFoj4K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ezzdPrfa31cFPh+LNDq8+RvJKFvP84cd4csJnklzSrjDhMcdfcR6CeI9oDFF4S5A6Kpj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Zd3/AHQxx/CVmnjJGEkxp/vdPl/oC5ooWfnd7NKC+LpjY5UW7qYv1+GRRyykQhMgAbq6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3ZKV1RTigOR6O94WDNZeSyLUCTcW8QoEMPoEEEAHUMK9+tftMZX1FY1yX0h6XBAxzPEB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lOZeNekzghx0WANpR6sffQovtdhASDR7KlAXOXHeJoZPo0t9cO5eTSJWlBKAVkT8Y6ip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YN68dePGNbHFgdahyNnBpfPG3ukx330o08odCMWBNUGb/v8A7DzntpVy+zCZLmmrliYX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ry8uxuN3JchcOObHTo3XjnWu/j3x9SRIaSdx4MmJZBI2/wDnv3aO44o+cV5Kc+JQtOjk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RIXcwFq710yHlgqVR6PlfqeGYzV3TWnf6DLjgpsCoEFFU12CK6476yYZcZHQr9T60/o8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z7mbbaI8D2cUUQx220+vt63ZZXzXqzaG/hpMNPNF+UaYeaibd62c9/nxy2ZYZ2eMfNJp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sNTFBdsy+S8oVzcilFRrtP4NX0MvcUWoBoYwmeFUCt5Tuyn1OGx8m67VfXFfKvBHLwpz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70hT4hNWWsStTbfpWs/MyVg/wBjoJYfN+1gCZbAYpmZsSYVoLcaYkNLuKNq3jQjAkw5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pRqwTSAMW/Nu+YEi5wVhLLaoRrfn/aXLb4k8R4LNvAdjq2LarupbKIoV7VWEQ3HodOXP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o+CF5SCCv7pbyzfNRE1b9925Mh5UXzYpHCjxHwC7zCpF0E6NumdY9N6JK2CLcTQBxhUV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KALICzDVD1cEXhDs1uFSerxOsk3VOw9BfaJma+QV1MWbBMQqfV6+JIMkFDFEVACR1jlU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cG3RE/OQVLP8ASQeEOjtWut19U4bXVgKhHCjVVx5Wy4x8iKSy3m59dqPtRGra7CBSzwV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QSDzy2X1SzETAMuNP2Tf3a1nE3YFCEYCnEZzNnA8TGjAGQU6WE8IY5tGkEMEFH6eESGT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GMcgM8TcMqroLd5KdaOimH8WRk3ZiWRAKy4S4XDpI3zeBexYQhGVlMvL+7ybTSqIpDAS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RTRa5hIBQ2DlSmJEe9myjeClX9B0JHicbpE08AoW2aeQIuqDy06MLWqYJscqJ0XW1ADX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A4BZw9tDiWcSd03bd0i/xmkAVaiHqhTDL5Asug7yyZoiOs8vyFx9GtMsrTxTUoYqIAga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6DBowDLTzCAyUGXprXzI2qnd5LWLmCoRfEcL97SktZ6YN7t5TJSVK6a/8ZEG32FWhJxmw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CD5yeyb8J5PA1ufdvvtVEkeKPi2HtWGcJowIkXLaE3B0qmyyx1V/0rV4utdDNAfnLO76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bTDBDcggHxwSJ/d1anovqU7yP2jhHLYJ+StGshLzdPPe9ojAYEyAuuD+Gt4HHKD+FDUc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Ma82+IxIG+8M67Wj/q5jmWUTgq4rEUtLOYiZjGVfvpR1wSASF373EzSb7rpcWRd6GQoo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gRSTwyyT5GUEHWLCyAEJg+HOw8ARmg5X9syemlNx+FqwGscjZiNwCPqyWMMs8/8AW7gX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ePi46DxvuhjdlX2Wgp26jt03CeF8XxDdaqjiaaZP/bT2Y1Ns0pZpRwAWNoKPFHY1EYwa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0wcMMo0kZYwVcZtsxJ+nACfscQ6D7/GgxjInXHqna62TmpQAi39S2mi84RvziO87yuq6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zvgAukMN4xJcdy8mGcRqM7cpOGABBJYvn1cTjXXGDhPT6WW0Cd5uShKiMmh8sHzmg81d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IwAEcoNNJRZkj9EUYQY9Lc+SAldXouNpi8NkFlT/AIKpr5dXsGc33ozHBaAwX89A28sn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wguFJKTJwwJv+SPgmKvO7G91WAkklbuMVLfaXgEtLtDMl3QU1K0U+2Mj6qVFSIyVjkas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HCUJW/n78xzxVgeU/wCPMy6/bWuf7KB+/kZJkPik5ivbExeetgjSxgFjHSaYoBzK4gN/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pgq/8FTh/wDKD0Mwvph8Mzhvzg6VSs3N/nFK+o1UQ200WuYIHkBTdonthGZgLOVT9i5C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4DvEA59uIWcAIgNnkPnXX7Drzwh6Df4q+5zZq/ZID8wZuXQ9LVKuZRSySCZQyBhsc8Jp/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pOsAOrmL0k6HZOVgmGrtjrbf6USXySiU/Yo6Ph4jCYv0wdJuA1ibThy21twxE3WeSeKR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YKDjAh3v0fHQBgCG2cFv63XrvLPTCl2uWSRA9V5P/wDYREyRyoec0v136stsKorRzfYc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MjXWXeVQEXNVgKuXPSLdry5v1hGNoRdG9H5lgiLKHv2kYuCjiKXFvx/wE47c2AtGwMx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KYqdP+pNXSD9P/dTsahNi+snYCHrH0U0WMApGO3lgWLaIK2b91ETflUhG5ZkRAr9aIme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/wDjiscOPbrNu6I1l/Y+r6B8osM9Hnx2vFEOlLJ1A7a3+oebTn51ZD79JMBQMO2zb15b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Q3DzkPxfDYOg879d7fwA7kScWLsMWNEEiAKsdNiJxrpU6hNRNCzL8ET2Y7dW3wyKaEPVH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ODjCXfPxWe6LHaNpe8jtMRDHrSI/ITRqGKtbN8YAtrSO/kvJj8ZJZNHVxHMFlBiTxuCO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4ucylF0oafeoKl/tnlcfnBVH1xPw8UdvrIKEqZTTfGoZXwAshtZCaBY+AaJj0sBS86pm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UuLDGb/Osc3ggs5YFDO3bOyucp8aelKK0+Nl3EM5DswkvFqmddmL5bFrnrLr7OHDo927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4Oq5MZDSfsW/lhu4vqLLERcXe4Iadkw3TRkjsIu1TfotsBroCKuGKPahzs9Uji9KpzL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IQkfpz6S39hu4oJoK5tZfhFvrZdpb+a/1qkRAeUXsC7vHPpajXWwl8n9ZYHce3wkz9q9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UmEXcHN7OcvPpoTzQffKO4ApzzUcscKKnovIjp0w86y8+mR4GQNfy0ZNjbyYghjMlJI0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049zU/A8RP2iLIPt79DE7HeEgjWemE+58ZmnJ5d4/n8J2OBxF7mEw0zk3kGFPYZ7yyxG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0sxVJoaDlqhsijPMOgJd/m3bGRtopGiuDGA4DTy5PI23OkFJvbc0GAGouTdfvn7DsApE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w5owwYvAR8PStGGCjqpICN4DNvv/xAArEQADAAEEAgICAgICAwEAAAAAAREQICExQTB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obHR8GDB8eH/2gAIAQMBAT8Q8c+QvjtaZqfgWrjC8TQi6J4YTKwtLwzjwzCxxii0X4c/j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fkgyfBQl4Zh/CX8ZdF13S9a8j1MyaJYDExrcZRWHPd3QsLLGiDTTj8CgutjKMWJeBVQl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nVda/i18ZaUQg1TQ3wQZ/fhSbluUMkbfBIFOvtllxEqt9tKL7pv0NNbPF1Gy4FPAf5HN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Lot0yZdoc+HPogSpFTSEV6wtCytLHh+F/wAtPiTwLKKv+v4GxRYXrL0fgjKkRjUiPSKK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GnLRWOfQlLZDzSK9wW99sUt57HLSbQxe16dDGqND0Nj6G3a1t/ZEpsTdq3vex1SFOBau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F4LpeH4FhF+UvlL5Cysc2/ohtYhY4EIRsQvj7Wt1WZtB/Q/xIFZkT2KhYvYwJ/snuN6E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jXezNkd3H0MvIyY+vf8A/B3T/wBvwRC7+xrSvstC8Kx2unhGyQ9jjefb/wCBcZV69H+I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eGhZuWXW8r5S2+LdM+JSC1pqfoeENOTg/wC9eluMmNcZbzNVL/Iy2cXtllFt9/6HSb3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kNuxybVjjHpIFr34fpCh62HsY9FfQkiGpx6Il4CmxaOCC7Z6yPsR7qcqi7IJi/SyXSf5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ypbk0zCF4XhjxNMzz/KL4yFrVr8nRskXDHt/yQbb2eSZuE7VOCXmX+Tezfus366frV/h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gl0FumpjReJu02NSItL1cjIDt+z7pQVToXntv0J1UeUnBggr4ELN+Gv4q+K/FmFpjXDg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P+9iqzcRnz/cUxKhN1ycrGwi6UJwb95WVdPwIfarFHkIbmH3+0b6Rr+htTHpctehXErV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4/Y2wZu3vU0YYbukVaLasNkmElT2Lw2GvBbCSthCVhdibEoKWiIFKluc8x7E9c8d/iV8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OPQnvHG5UMa7FULeWNj1TC1tF+RNwQ5pj3sSrb7Pw7c3n26Kq3221ITd0IkSTH+Ycf4Q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jkniGwN30HafsM6wlHRao3A50M3nyLSuB7bcDpdCiEKG06hqjD9wNpBjRjm/U/hX+DuL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jy8QmJh6lhnWMbu7GFYXm3/QYt+8sTgmjXS80TqoVToR2AaFhtC6Q3Rplshm2OBuKsYl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yhkQkURREfnDaS2FdEaIOKbPwMzc0zg/moyUiJi/AeJ5EqVRDFmRbQcnGj+G/E4k+g1r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7HJ4/xBXFxHCbbWG+hzkS92TdjEzbD1t43Qbu/Au5BY1P5ghOhKYSIQaIQui/J1oaMbNk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EY5rVfhPU1fCj7lj/EF3i10PjEmUJJIMkqKwe1DN6wDAQi5Fobs3gXdI5F8tQ0/5K8X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a+LB4sFBUUIJhOxrHzYYuRomb5V5FsCF2LSIkJoWV+EflSz+vC7pYaqhv9zkgneAyp74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2zZAYpMUkYm7MSlYVQI6+XzB1jS77broebo7+n/wPZ9P4a0NEpTZElubxyJECFggXDUH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wW7x/Qzga4bgwT3GEqFjr4CZR+WE0Q3LBaJiC2HhEkZv0SSUXjsy0S7DRy36GNOXlSk+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kI23nCh9vN/C4w3oUpuEiDRiRaGiu4m4vnXja3N5s3EuWMmjge+BceyQTIYryUo/43e5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EV4f/fYr3VHG1+f/AEtj8kPyIk1rSfX+TksTateyn2OcNFWvY9Z+eauhZqSC40ouayS0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NoYoUQ27tI6BsIPZRF0EcZD7kEPFUmbpyEqfbxXNOf42P3jv/sX2dE/z7/2xumzci/3+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+ZCuimy9CHMoW/ohHrzImJhkxc8oPEJSCjcHA2QkbotG6OPjWEPF8Udh3Yxt2xr5Z3tL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E/sXqxBFaJipEJ2hSk68iwkPyT4V8yF+Ri7JqbT0p/vYVSXyH/oVq3vyflRCramt59E43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vbeWZZNE0cy3shOxIS7Gx0fYgTSbi+Eo3sRbuebRDnyUkmPmMbdlY224xOFM9wdq4PsI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aX/ELZqW6u2VyFUbb/T/AAOlUcn/ACQsX9+RKrEQPo9uBS/2l59inKtqt/IvG8JExzVh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1j5GOBue5sbiN2FbkVARVsLXdFF43wPu2ShohsnsVQxoTbFUNU2IEjlmwtstEzCD1XE/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6Sv/AOf0M30+C+qLP+nXkmQtnySLffOzLkm6q2NvDN38eJeV4aj0Mgd8kUNSjLNIQgRV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b11hfHYxojshiToS9ngSIh4Jp8jnN+BF0rK0PUv4FDtKCab543Eg3g4pJ7be4nKTSWzT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eWfKZuHJpijCRKhiBKYY25SJszbzLyJt1uPduJFuf2UbMg5FTc9CgyPvRNU0IpMTRCfJ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5JutdtVFgV4RoZXRJb+Drzr4DQ3A4Ym0Qhn0J7Dw2USrYXpq+JeVwIK8EIIP+NDST7Ia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IepkJh6mIflXw6x+eYXxmTmPsI9ERsdWFuG8Sj3ovydsdnsPd8Qx3Q1Sg9iHfjFsoia9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5i6UQQ2LEIIsLi4uIQul+aE/h18R6GxhA4uyLijbo3TFh8i1Pl8YmyP+3HJhv3h0YkiT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hsuXlizCfDXivzIT51kzyMkoJ9kJ6Q2Y9xHBDkEysoelZXhuUlFBvJEqTC4xcWnCE/8A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JhDFiZZTjE0vyzE/gZofzHIQSsCZdCLhaw9tSQ9K8VEmxO+RIhKC5ELfqoY/q+NK5xdi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cfI0fA3WhD8C0dfBX8FfDPjIY924FpUUTKXQuHkfw2IYxIhJabB+RKU5Q1MpHaKn95Ab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pPRTlDjdDEM6OCYui/DeWy5X8Mvjo2WKLfFwhK9gxqx6F41oSbErwVs/YkR7yFbYQopd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U5mW8vTSH9ganhpS/wA28c4XxEtHICYmUohKx3ojfwVlKuENbc3Nr9+xctX6Jm5BbNiw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QqWpt6t19CaKi+BqlF4H5Jh/Bpc3+CvmeLl4QhE3OIxH5jv3GtHhaock8FHhO8MWtjaW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luUR3il8b0P/wAKsLuLYlCXY3dkIhEhIIWYPCw9U9cRQNGPwPGxFwi6Lhjvc6zPDdL3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hE+etDf8hsVFWOzYhCCBhsfrDF4JpSEIIViiNg1ciOhC0b6GXNzcNiG9PRcMXvFxSEEv/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IcMUuJIbNxRYulF08FIN9oUKOzvGehH1peFNj6Bw4Puiy8Maq03TfI9S/n5hCG4PViYe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YLVR6+J/4NxeoTLdE5pyLgRcPV2deFK3N7JipM7EW30ZurENaHzhI9T+K1/OXN0M2LLY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L8mwxvf0IE5UbXuvz9CWtzfM2RWqzC0ogv8Aedj+2MZBK9ZIem4fPhYrntyzaqQxLauD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wljj+RpfO2UYi+V+Bb4I4xm224tFdI8v/gQrZ1P6cDRyIYxCz7v9FUmUrdPn8j1oPUhi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Q4atlI1i5HsxeC7l0rRt2bH1CRbImHxl/wArbwxLzPCg2LYbE/G/BBYpkFKNxLS0Em9h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UCsHVW92c4LDwsfXjE7uQSH4QxkmH7LBaWJa7leTiUuGL5c+JcIum+B6KMWteS4W5T8n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8qtMNQo99DxSxlPfKHtVG02ciRv+dCEUTuUIemCGNpcnOOM3LHzjjhFGy/xrEXKzfBMv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cVZpP2P7E9Fxw0Ua30rDzyIa2EWQ6TvslNliylPExH5xFsLCHo7wx8CxB/wS80yiD8bE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Ib1qBC4VDfgmEu9GOaLgE+oRHxcsTzSlwtTZIe0/2Sef9fQuin8Nju7F+YKat/4/5OTU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P/vsauZYQ9lhjexsFgpSwtxcUuKUuKXTfLSlKXClKLc2KXLwilyvHPIvMeWJmYuHh4Wt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M5RzbuwWh+C5bxtrav6FG23f0/8A4dgX9f8ABwSr81HJ7+0LYJpk86ONRfQrglZ1h5fB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Eg2vYmUqKtFRtilKXx3DzcXFKVFRUVYI9n2H3DT2L3EkHO+lfHulaO9Cy2S6LqeFre4t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2Flse+h5uh6LlM1TFxP2MS/+Ybbdergy27g+w+4j2S+z8j8hOhsBByJAX/Q9GE+zSskv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0395hvoe3fnZ+Qj2Er7Z9jG72R4f7LIqyW8PoFxkNjrQlbpDVPjyT5S0rVVquG9KCtBb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zhi1JaJpWhYfE0cBqsfkfkR7PzEmxS4tR18pC2CO4ZUU2PcZ1jFCX/A/+6FMbv6E7OZg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1X4SWHongYsoRd23QpEKDxLlYrkRsebnjEL4VhYR1h54DRS3SxG50MpSlKUrKylKysuj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bZRRDZSYSoluex74SE4h76rnfCKUWiZfxXh+ViFlBAQOAbw2ICZwgmd4ffDQbrxdDzdS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NiTBUVFLhM3YT9mxsbGw2sEeyrKf2UuIyPEZGRkJ95k2thq6AkIIJmIizCLTvhZubhYb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WJlZmlj2E9VFqTtZlxGPVcieFh6HmE03FuiD32Fh5YjTEt8wmHuExcZIZxh1dtDoZChA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afcQ5T9jVyv7GjlR+uPlF/8AxMSEYmi5WWIZzl+Vi1PD0zwPDVyJCeyS0s3GOH0UpufX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fiYtP3l6GwRvIE4IEqEhI0IGZ9m9ckE+z8xfc/IWVXsr2LV9+RB+R+RBBBOCSdEH0EDW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dCZm4uSmJt/YsNCRMJnIthjrzOmwSuijELD0MmieBsejG92hoaSUN4n7ISum2w/Agy4p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0TR+RLYh0PLZRcDbF1cIu+FG9CIzvWilzMTC8MzwJul2Uumlxv/KLjRuxoWWxuebuQ3Dn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n1gSJYjGIWCdIUW6Fh4WhZWVpTE0NiLsJnDSuhdHY0E3GGTQkUfjpcXwQhwPLxC5X3jY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iRB3oTJ7i0OeE5hmzp7G6nz5YPfuKSF8ghNynAicJC2iY3o92JwpJ9hCysPNFoonmEQ8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LGVhTkPg+SiHpW+F4YTxUulo5dFk3dhJrkvo3IJCOALDGGpwbuh4zGNbo3leK6FqEthc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Juj2CkRachz37wzjO1uhYotfGHoTKUujoTmli5wxbnehDkLgeEMuNzd6VE9D+G8YfgxU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E6NVYLgWoxYBpNRZto37DxsIpH47hi0sWqaaSkgxDGJVBJhRRXzo0Voq3oswmhlxfCsP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Fzh7C0LCUbEQSEhrCWELStMzPO4oDdhzrFYn7FDdjchS4WtHOtDOgiywwtNKXKGb/JaH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Dd0Q/q4mKLC03wLDKU70MTKjbywm9hfaW9ib2Vy2TCl9RcqUv1Po/s+r+z6J9H9n0f2J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V/Z9H9n1z6/7Prn0z6p9Ma+p9Mno0ldaaaXwttCg+zbEyi9YUW/1N1yj+huKjdaObQxu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5qGO3BLS9DJv3iiZMrTPCtDLhLm6HufvCxcUuhKN0a9+sPRSjGNjdGUpuRkYmNtG4jZ5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N/Q1d+Jdz+hkOF7Hz/Ry6OWWbHOOUFog1hIgxb6l8N5Yu/L4w/WaSn4YHm4mrryIefbA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wvZyTQxrwY+go2X0MZB4eHilHHwbh/Y3rwZ0b60rTNDLg5EzNCEW+oTG3jW7f0PvHi4J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lRDwmPL+WsR96XogoSKaqLz3LFwNHAhjui4GubRER1YJ2ph9oYhbaVFKsRRRCCjy6Dv6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foUecNEdvYZnfAu4kFDYpKehk3sKaKhHaxCpn9sjFL+gvKz8iGTE1ITcrjGxHyOYYkNQ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uCE0GLCVKJMsQ8Ify9v5sIYx4mJH71sXlpyLRUlWWvif5wsou4hMbFomKPDyzrD5yyjw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ZsT8aKLwtENeCy9K5xpbLCUOwbdkMpMM5DbHhiNJasksNbjwxD+cn7BCHouJr9eBfAWG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cWFNW7JqjEyBLYTFbREUkKJyhbFI24hG0YmNpZtiNohqOPDhs2wtihS2eEEIhtm1LRpp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Yhga3OIWHil0PQ24pFmYWN8o/wAsuxUO2iG3Tc88yMdRBopNEozEnBrCe2ZjkSGL4k08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Hnk/HyFhjthDivXh33ATEDkRRW4hiTh4enqO8xRrJ5w1E04DMf8ANDZAml6JcO/84T2N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rgbo4IqVvcZRCNEkw7otmTbjLEJ4rJVEMpsUuEyiwqn3RCCn/QeOwjo4USpIQ0INXZY5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Hi6HoeNPA+/8eBeGiJjrQi5iwsrQvA1og/rQ0TF023HJal4OqUelY4ELGftnApuX9HMM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0xIUo8rtkErGQhCEIifEhycYZdCw0bCe4lh6Gy30NXHkWinOKIQH3D4C9jLsxXWRD2yo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Kc3uGJHxhqV7xCo0dBij3ZHNW/scDKQ5zdFEqDTKMreQsv0QAtGVXCdsQa3H/wCn0LF8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phMrkXgFwU5ObXKbhuiRixjCsOESVKQrEqTCRCGxERERERCL4S1rCFTI9ioFHog3h9jK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o4KXLbF9iLqTaUxZuhsV74S4PbDG7B7WuEib2wx6bjylYx87sMe0jGNRBtGdWHtaDd3w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oa8v+EWd5miZvZAs6mNgvJwzncI5sT0E49olQkLDL41wylL45MzDYsXoXQTRDccuOCly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sYQjxsbNs/kWhbabqg8zD8EKWFrWqLDdqW2mX4sKhPyCyoN0riCQRMcHLEtNyJjxCanr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HXJXgSJSQi3HtiVeEJB/ImnJRVOj9FUT2Fy6iSsTLcTo0WwmpBsbDbDRMfqewkSMoop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PDZRRQxjT1bERYT7Hs5FFdQyqiKVlYMiPiP9Ao6zxKquA/ptsNMzDEBNsT7VYfKYoiuA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+huunRF3Il37wkl3H9DftEUuKN62K8a7Ej+hG4xdhsFyLO5CYnh7iUFmjcOSHYlgy63q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Eb43FT5G7RDdiqF+86BvGZ7WbXEBi9pIa7ahFXu7xwbTRAW4SUg1DiI5egSXR2dCb6G3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tsbFsUUULYs77ESi2YhLC0JUQ9T0vbDeWy6d8P8Asy8PC1bRCC60UglcEiPoRCiEiS0N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JvjvSIYspjwh5uFwPB5Yi4TxhtQ+q6HbkbWjWHHG31RJYVmG7aIqo32P1binYmhzEhtB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HBcHLLtBNodfJ1sdjGrF9jZPYjhZYnDLUvTO3o78qK0LithbcEw1kgxiOg2wq9kbrZ4n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HKMSbcRutnhqVaxwK42fn0zwPGN5MvEJjjFOFEkkk4DoQeVNy8BnLx3k8sWGIeblYXGT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g1HvMOfoZFYR4ZZ25bMW7P7AewtoJBcxENjdEKHex3I05E4R6G6LgseJsLfYWw0QvZsd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uSH0VzGPjqxbiRu7C3FrlGrCmWEhLqwaVRDGxt2FVNRNsWKbYFZFQwJiwgwDEVdQ6qiG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aqJi2dEFiCFDe6inew/7V5djDZesU2IX1im+ESX2LsIgkiDbEXRwHjw9TEbkZuMeIMTz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JDEy06E6NNsj4IDltejuUSAkhzRMnsfQ/YMi32RBT8Fg0XcbajdgSOBxHwKPZDdFwJbi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I6RlG14XsQXgfjgbrbFlZWhQbwufChzvkOcPMxyNbjWGsPQ0ccnIohSlrX+xYpS+B+GM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/uAhY6LBNDGoxaLinJxofA9E818CO4mOF/QmXA57iE3vQ7liws5zsXwzFpSxPLUKRS0E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pfsaMHAx7n3xq7/o+5+ifR9A39H1FtSoa51yRleiMjIyMjK9DYj9EfojdH1j9J9z9F+3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6G3t+j7P6EV9NfRLAlijWJil0vEV33rWHwLcsCEsc0Pv1KPV4GIZDh4p4ZquN4lFlf0H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ZDEIpGJWVZZXwVFRJIw26GwmPuhYayx5hCD6D6D6x+gfQ/R9D9H1P0fQ/R9T9H1P0fWN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9SPrRLonoRERERanleB7PwPWetE3o2LkVtQsQ3IPXzcpSXimjS6+RohCeJi8BoTHImEq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kCdC9sSFwcEDRE4MM0WN0WVk9WHoa8cEiIg0b/Bepabouh5mhCswPc0H44LKUanhQxea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IIIPC38g1PCxIUN0xO2MNl8W42tY0QhF5QU38rF42br7Y8LTcPnC7vxof//EACs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AAAABERAhIDEwQVFhQJFQcYGhYLHR4fDB8f/aAAgBAgEBPxD/AIKn+C3xWE+E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f8zfhX4Twxl4LCYv+VMRNC9X2PcY+hlFy/CuDaSrEJVlI+n42MfJCFhf8Tfj6IIavAjo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N+64wbXzmWg94+hOq4XCpKsVQYyArd2JU0U2mM2eJsfNYX/FXl+B1cGtUffgVoUfdWfT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EezG0lWUNjfZo63QTT2hCIIaMKyOjog1ivp4Ql+JjHiEysIov+JvLHxau2dAN11i1wgs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omqWnUNfYvYsynpwswjpQ6wZJ1jNOg1NroY+hZWUTEI0wRlC6bd46fC2N+Rf8TZR8Zh/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W8pCRB11bEBIkNoTaehr5B1UhWV5pImXkNaIUKGkYhDj4Cf6EaSTy+iJOyyoht7Z1be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sP8A4g8vnDe4lTIUcAIsLLJRGyGwjpNFY8PHVDUgbTEi0W+hdqQswrhYqzfDLhGxPVmF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mX/AIi8Ub47YUqaz0XBtPTHb9BPYxMEpicnyeG6LbbfoQQLoTpuYbYSLVhZ7UEOY7sS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qFMkZZkEMx4ck6RPEZ3fCZTCTo8KS62NrJjGN6EPuZAxBM+sILegT8Gfzrw+TRIz7zbD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7guVKNc+ho0PyOoxx9h4hUleC4NJIxdYfTPZ1cH/GQusuQHfQxSSbEf1KafoNKXRlprYY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aXtntQLL2xlY9SUvkNXspimsipB3RohFn87PxH4++VilKXCw0PLxpqMZHs3HYYmFNLoX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0hUWhyJhl1VheTGMVskh4XY8P5HfIkqx/wBbEr8iEHB3Q9r9E5nGI0Lo9CZaDvsZ0yM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+GrLi3EJ4qUvC+NdDLNiRlKMSUosvwtiILzOuiySP8jLuY4rQywz/ZP6SBt2qbFKT6RV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FrHWOHx8KZokJx1849EX7FWD9mzsD9D2nCx/6/lkQnJYTo/C+K8qwnoJxOSPYc7FNDZC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osmi2LsGf7xSd9Dxz+RTHaPgx/A6dx7gH2yLHpFC6CqIZ6wJZu/o/YaTdrY7bcVT/X5b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JV+R1hxk0JGomiRidKNTwPm/Gw8VGsV2JZaZoUm4LeH4VxXmY5GymL7E5taxIaJaW0h0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ELTsX+yaINUhrCsYaEhCdExXQmNAlFrFMUaH59mJBdpfl7OKEp0JPyQ47KvQig3GjZlj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k4vyNSgaQiQ0hJCBB7x4yiPD8S/DsO+LnshcvK4EgG3cOet42MbCTgndry2J3QQsRfkP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HvhLTE/AuHyfjQ8SQnXoiqEbbExvYz0INjoaLTh9fwTyvxotMY3UaTP9TytXZWotX8nQ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MtcwPywa8diLMpMi0dwhzWww1s6MfUxoOyTaH6IYjT8S5L+LeMxndGlYPfJNGZ7KcCRX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Et4ajbskGEjZjF45meJKoTVoXxQn+BgSfI/QNfofxD+aN1BIs7Dbew2j98n/ACvaR/o2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Uuiiv8nQRLsSDFLhbKQl6PmcIILUCVq4TxNl8SIFIRPYkNCo1Roh4UnvQjKTXKfyqIrS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JIhs/wAlstCE8Zq9mgYqVEUdOgyy7aRWLWCRHYvM/GuxNIpl4RHBBo6Hqj9kbp9+VE/H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dTZ2QbTySSHoJiTXQaMk/JSv3gNXRTZ0BpjLC8O9ELbG9He/koQpopZQxsysrGMJOhM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6lUGl3Tr/iH1Qo9iDYjZ0Jmxv5GIgxCCUU4visN5fjcaJ6h7wkiJPGpseiNWZwvF/jXF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r9Fxpi5v8QncgkkdsfwFH2dMQmXPBbXJ+GjZfGhbYbZRvF+RJ7Bl3ZZK/ir/AIi8WUMp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Et+B5Q+DXlcyHzIJOhYOOxHWz1oh77Gjp1BqvG+aXlf/AAlaoolXjsUNQb1ldieL2N8G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Yus98N2Mg0hGmhjR+ReR/wAev4GDDFLFj0DdGxYgU0GpzmHxfjbPYN7Hsg2INHyZ7mUi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EGvIh8bymH/BL+C4148JXBqcGNpgkNTwPLKPwtS3wlp2JDw9KsSbQShIJFwtdCZdiV4n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F/PrTY9oXCmTDw9sIIa0NYnF5eHyaIb4gnseOhie8LHqsbbU9zDeEmTLEJPZcMubBbIT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55ITRqoy4ZSDNugkSI6Cw1RvyZ78DcHWVlrGzLFo8NpDbCVcQlEKPYkUtEsTECjZSiwi8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+bSovmSCe2TEJHi4e0CNsJWJD4OhxlvCxBDy2N3DXClwiSD+CLKNJiVg2XRJ1juIRtkS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iZcryXjTvhSl/Lv5sovmJZXeH0e1EhB7voQBYSnfK4ao1MMnB4h8eCGsXwNUgggk4sWG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vheaUoyj0LFLhMX8rQSnFUxwij2M9oSfQlMJiUEPnCHwj4MrSQlfeW98WQhCC5wQxZol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eNwvA2XxL+VoJYjZGUNltiH1zT2WiH3ldCxMwoQw+jrhuhaqe/EvB0LEGJcJnQuLC8ri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NJRKEwhDYzrB4uUqfSEqUGpwXWJh8GkyPRCwh4+fxrfBi4oUrs+F/wDQhLv/AEJmcFlF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UpcUpS8kMpeC/kUi43HYmD7HwUSFuGhadHfBrEy1SGxbA2TjIMY9nvlcrhM95SK7EGrR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H1yQuVzRPlS4pcIhCYhCE4L+TSvjCYhKoIe3woEkhaUp3IbfRHWnRXbItsLauH2LDWU0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EzppopTdf+B2/wDRuHiZQusPFxeSzMQhMzhfBMT+Bf4KexY1m4ouxoz3mjIC3h1NmRH7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G3DlEJE5NGYw0RBipKB8l598feOhdYebhcVhMuKXNKN4pSiGL+Amb+KkWDcQ3somKKys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mFXY41GKFEIJAljsdsLglYesM0NWwvNCeJCH8ZfGl53CflvC/lrjPxUQgngZNTQknhZL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dBMVDX6Ffoc0mUOL5IQR2QfwLGWEdXj3+B68KGIuPWITEITw0TLm+Rc1/BrwJXhEIiIr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RUpCrIREIeG5qD+hYKjTQ37GxCKMNBaQ8J0WGsDLj2H+KuKGesp8F+cvyVieZeUxDQlv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2N4e0FuBfIQ90TeySmFijagq9sprD6EqCduxuNq6yvO+mWtJn3Cb2JfaEnTDaXY3VVh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xCEIxIhCMjIyPE4R8d4nC8Ey5pSxUp2XxrxTzdMLCQ1cr5w+yaOgnvDQjtjeycJyfWG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DfoNEno9rFJUPLysIg+bVTQ39MYP4RsvRBKWmViaLDF1lbIQhCMSZvEEhMmITEzs2Tj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hCCXKE4RcRRbKuS8b/AKLh6xBnwEiIJXxU9sMRHtiSQ1WenRsVe0PRUeGeh8F5bh/AfV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gkPqXwCw0baglsgggpBBGFII4hS8gXLE2oPsw1oXRBktbPieBM6Fb7IREQ8RCKEXJcaU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UaHlnYS4x4g1mYXseh4ihuxi64UtrQ/vDaG0MWVzvCC4vQuqy1Xh1ChxMN4gllds74uK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YjZSmyNivBLCS7E0kQi9BNQqF0rOoo2N6UIKio7JmrgEKsTg+VKJ3lOXXC4Li8rwMWe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6YbiG9lGqti7GqPs6MTKw+axcMpcvaD+OHYpzohJC3H+EnOFKUb2dOS2QWhYuFrQtLEI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fgTyMXjeaWVloRsXBDY8JoQmfolhraDT2huvRILi2xKLD8K8MwhKNvCwhCRjTnLqajos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vFfj/6RIiCCERERZi4PeLzeG54ZFxngdjYh8L4m8dFx6P7PWD2xrDVEi6O8MaxvWDV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hko8ofl7wsU7HbLWEPUP4zTvLQ++CwuUGM9iY3RudCbHWNTFzSl5XjeMKF6EU9hN9hP9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rQyDfgSH5GyhiRBcVri2TMHw62ONifYorFaHoexKr5xCH2INC8rwvAu4N14XQ8Ura0Pq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U7EaR7YRGzUDTQZSbQ5MUE02FQlMaYBrwz7KH8sfz/2fb/Z9/wDZ9/8AZ9n9j+R+z7v7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Gn/9D+H+5/8AdHix+pf9n0j6B9D/AH/5PrQ/q/R9q/R9i/Q2f+g3F/NH2mE17f8AYsm4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iEQhCY7X1ieBeZMVMQyEMRRifhmYQeELY3TqNos0mJibbuKaJXCAhMs/uDyoQfgQ+xnu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yzlKwTDRcLYwEnsJXRAgewY0n2aD1MSTbCbIQhOM4vnMLKVUf4pYXgef0cZOKQx9Dbt5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uGTzwg9KCFtiUcEdskNwoOwm8k1PZ1zfg64M2JcGzoxYky+RLWhI2iVC1jFvNSi2N6LT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JjcR7pQ2x7QbdiXaGMhBkIQhCYTLROU4zxvv4QicoMaf0FlE+hhrYkQSwkLdQyRRF8Sc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DFhcbyYljoexC7FbcIdjLsJhJPk23xsfN+KlK+C7o0QsQzrFATTErGIw2xqqn3G5CVKI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Js6HbI0TpUM09DHi8kQWHmHRCEHyksIXNjNSfeEU10WIQWohrR2xZ5kHBYeErhsXB7Fm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BoH8j4Bux0dxdCkJ658f4M5xPg0Ssp+48dl2bqdRdLLNKRrYwJosXBKTBo9DTsMm1Bj4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9Cy/vwseE2uCF2dRZguyBsxaF40NVh4TKLjC8Ejo7Oh74tHRthRzF14MERfI/wAtI0a7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2bq0LSYmOqYr+8esTKPgxguymNjw0TlVhvHQ/LueIJ40IUTOouHalGyDWH4+nCCXG8GJ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Cr0jY6LxAMv8d4uVclC6+ho6X/Z6SCXiP2NXx+xq9f8ARANRaewo2/oaSV6+hVG/ol7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7foSPb9H2P0adt+j7n6H879FPb9H3P0X9v0faL+x9kfyT23HuEL/AODEJcUaXMJ4mQZL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a2dBeC6GoLZDbD8a6zBeBKDOjspcvXHqUSvbxVF8eB/h9DVJ2xC19EGTwUpNWiEr7yp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RkFcex0tEdWaXxzX7ZBV4m6DwlVH3ypImX5aDCyumLEtcDegPfY8NuhMhOq4l891EdP9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Hw3jr/sNNXvDE7tcHwQRRK+jguCyhcZj2wii0VIJe1/35lsv9gSi8T6r7Gtkwv8A5Oqx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C6xOTEQmqdhq94LsWOwgNssGqnbMCQ6jUdB4xcegh6z68LUY1bY+b/DWOxiU+/sX2ar1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UxKKnrDeI/RuqeGWH3IK3+KEVEEEk0EbwaGJaBBmAVP81hpvfTDJgk9ia2OKeM3hOjNd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/2LD8moJL+FzfFPDbC9C6EMWxXpFMogJ12WoWKaFlDFjRQT2IghKxDOw1o7noQoHfLGrF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v/V4aP6w/AvwUm3ES+5/oY8PxXE8iwiYQg1OBOqi3/GPyuQl8mk/hC8LJQNlO46BLQhB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H0LCGIQ9hIQs4LFhmjH0dxs2Newq+jpvEkWdYkPQ9GwXP/peCFD7/FXKa6kmLSpRiS+D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dT/QMUtNFA1YaHT3hktsQlXWN228NpKxNNVYVtt4aJWgmntYZNlawprQTXaH8nbaNaKi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mcktjz/nBt8Z3DxKdmyYTG6aLGtr69jFEn+DawsJqi43NENicLuEEJzYmHJaGPsWhu1D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tlAnXRBsg6VIbrybG/8AV4W0/v8AKQpJq9i2EWEh0+2GdFTEtESwjPh1lMVX6WKMVesW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dixcoxy7MIT+z1hbHcJdWYbc3gnGkdFKT0IkhsnvD4th3Iz/AEf/ANH5f64Rd8IQnFkB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Ic3odn71/RSsfQ8dRcZmYSwlCQaPskkaokXQ1eySCGqJENJijon4J+BR0NfOBKcu/gy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ChMk8b8S8cCH+h/++bb+pJBeJ9P6H2U0MNE8Psr/ACF1/wBEIQ9jw2hFFYXC3KVwz2Ly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aLjVffB/hUvBwnp0L57gvoxqST0LUzwlLr8jKarBK1UuE5lt4aOpCh1sgjhNHQhK63hh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F3hJ2TwWjOqxKk9kDZ7opjub8hdCX+geEPjOHvGP8C8TH6jx1R247noTono34CFNoaAk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5E+Chm2y49C8C87RDFto/qUHJCwn5cmz64PhFbhpNRiUiYb6LeEL2IWwiw3WWE0VEARY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WGsRhbwtiUSmOkWGk9tYk/oZPGls7nyyCrxtXy7IXZ4QtYJ+xJ7PsGoXdCYyUwxZXBOx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D0eGLL6PxYTi7XiFhlWN22+E8C4rK8zSfwPDxPB22f2A6Yo/A1J4XaOxkEyjXQmphiVZ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K8HIuyShRY1jVdjQi9kiOJjZbDVH9BWzcGpxjcv4HNBPbEnVYvciTsS2IqM9CdWEau30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zKq+SLNbHa0GotIYqGkLNmxNiZi+Z8JY2RBJBIxCEJGsIkggQlo9Sgo9Kx2236GWiH7E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hH/wQioggqpcHAlCU1mCCLhdmlCAmYLrcGFrQzgINN/ThxK3d/0a/v7H9F7VXWG/Bezc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PmlEPgIXiZZfYyDS7CRdDcWWjEuz2IaohKygeUJU2KG9UoURNUgTWHsEKl2Qql1ilxBU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roISvGMTm3hUo49jl0KVYh0OqV8ZA+8LlpRuYAJFubFK20qC2vWACTEMaYb3oTTOwm+l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GkKehnsY1HEEr2QQQStCRH1lvwXzrK8C/tHTE/HBRa/hC8Teh677HhuKj0ozvCY9Q9OC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2sPiujO+KtFHMTpjqNg1RwxY0dDrh4OpRUm4RUUpTYtKfTGl0JJBaCiCL3PY0DHQLlPo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6HfQ0xoPWCSp2Emx30Rio+zpE3SJiiPez0ISiwqWz2QQJOj2vlDz0oRup4r6n0McnxFA1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e1zXFcb6w2lt5TnE8I7PCVf2H2IZSl5xv2J2ETw9WJbFRUNGOpMo9RptFcKPKUF5Po+H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sJV0esUhCRY0+BPgUiymhb2dVEOz4DMV7gooNna/0Q9oUxCXounwHxkNR9RsqC+ykQp6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h9kqxdj1sbEo3o2UGoISoTY2H2R1UxeXEh6Ema2w2dDFXrWG7/Uw5S5R6LJhRT+rDU42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OHExi86vDyJ/XiJJv2MDrQh873rG9gNU6tEGP6wmS0hM+BZH0xYwh+J6RbH8sXhY1WPW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A+fbYy6wq6JhTRRnQuMlFBKxBKa46LQ5u4tjrLwk5OCtuk0JIQuBCDatLiFn8np0WAa/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4FZS9ldr2SCdBabLB4dzsexxbYtD7G9HYbSFXZ20MoNoghrOyXDC6w/JIT9ildD8CwsL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0/8Ao2bzomJy2vhhC8EGPCfYyciCKBYyj5Uosd8mhKZiJhcZiEISYiZJjsh2PWXGz/2N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9Fhqkn+KFs0pS4eLml5XMb6HuxW1VEVYO6q/wAHRP8AoY/9BP8AQTvU6Jf2fS/aE7pP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Q+wSP2JoiuyCFr68CaKUqIQ0+z70fU/Y19p+xq7X9oa9tP2if/mQ/wD2SGWc/tC9Q6np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j6E59C5XDGXUNj2Q+RBMTPoE3eS4LGwkF+MsMeDd3n9xhC5XA1RofwEhsiTCw1PBGxMx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KhilmaBMeFwmXChhD2T9kOmEr3/Z9n9kNX+2fZ/bPvfs+3+zZ2/Y/kfsT9v2P5X7I9t+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2M+37Y/kftjb7ftjf2/7PvFfb9jZ7fs+4fMyiihvFy+fs0XyxYpiYuUsMYyTB5TF0uTR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MngvClxOTEUbKOZXCri3FR0x4WGiDV9obB/Ec8LhJsThF9hKJBJBIS4o8JdWOSIu8dil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QqKUuINr2MmnobP2UX5ND1iGPMI/DCDKNl5JXMYlwWVh9jH2HlCxInGD8Ly0Cae0J+Xf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HxqwuDxmTWbxaEbsVhBCEtYZObH0MZJ3oesj0JiyhtiDgosTH9MX8cTH4IND4zwseFh8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w+xn/cPP/8QAJxABAAICAQMDBQEBAQAAAAAAAQARITFBUWFxgZGhELHB0fDh8S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Pb1nBeYbx94HQN9IGNM2+ZXO6m4HT+9p013dzxWZ26E8nec+GBjiZ4fiB18QDao7sc8X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jkY1t15lGk3MX5yVxDz8T70xpvGOLl+iw6qNTiGErjU1V1jE8xLMzk83AyXzRD+IHfvO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ekS4v+S935w/TGN3HJHnMw8Y7zZ6TXaYriVxXp1nT9Ssax4i31fEzfMun+xOZU61/wBj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Mw0e5JW56T3/ADPQ+nP5muJXsXK6wDkxNGT43HbPvKnD9A38xldu2CbO3ac3m52e05vM9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/I698xmjXDHmchQ2cwin7l51NxKdRy9+8c64lw34jikiwOdN9yCAzeICw1i5XPafeO87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RjRudzL4jWUgbrrD+zDtDPPiVr2nG+LidYmcFXi2D5SVRj3cSmcezcazQekrpZK6eYd7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xnXiI2cd44LqFrYCslMcNQEDRG29QyxXRd5hsK9yFnLE68fuWdvdiqX8krD11iP+7goK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nqwUF3RS1Vyr7x1j4mrzzcSjGPM6f9iUtavUDrda1L317TtP7xOMMe3vAgZ9IL95WC7g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BUqxeZXh9ZVeIDrIRduCcYiZwYiY/sQX11iPyqVi5We0Zm8QM5hqOHF+k5x6zx3JTUpu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RZoHxDfgSKt5fpdS8+JVGvzEqobw4xLzbceAm9VnXM2/FznO2ZFNeYl8Y1iBntKU/wBg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lLKMykejMLoTGSpTtn9QUVgOkrz7RLqVnxAbTNyyqPRgKc3BxNUrofeUZg2wiv5iAr9o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Jz3gvtArFZ7RPWIGM1CBsL/ENd5lx6R01f3leauM+0OJRfS9zg6SrWDNccXDz3yQVa/E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eZzf9qOu+Yb/ALibHHeBb+Zg32lVfWJ/xJrrC+YUVmN/xDGEeNzrluDmz76nt7RNiNCO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rHeJyThpLmG6rePEe24VnReZ/wBSKdbOZ2uZ/mNcM0bDnco9pj1cx1dX2ldMwxoxuaOQ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/aGf2RcvHWbIt9ISnHF9Y5Nf3iPHftBYmWicvRxPv0qY5f648/3zHrWPM8uffmaxVL1l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WXPyw64vcMfeFbuQ+ZmXanfdDV+/E16QK8+846E558x55hxdRvz6w+5Bo6M5desxzTxK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d1KxiNek87vmcUa6TnOZx1Y6mlr2jfDOd5vdQ7zzOkM9Tjc46cyvWG+8NYh24mvSc/5G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hnRGrsfF3P7M9MQ2fISzqx7oE5dz++J26yv1K6QN7/ibeHM+9Tb5nH9qdYxxO05o3P7E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KxmfnU/tz9z3nGPpxieNfR+nF8amtTUX8E+30vtf0Sf1Q2d4XDceO0ODhH4TU03qXUuv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0N56+04vEJ5lN957zjvOYVDFXMZzC49Meso6ztxAZvcrhXpKP8lsBfpLa6TVQMbommJ0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eyXjVzrAoLWil6y8IY/HSGXnE33nJwRaNxrBuVMf6aIaucy8lxd7e5LtyRauHE0/CD0q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eveHtByavpPaBcNOIZOfELvvKsqO+0BSqe0Vg894bO3WD9ysazL3XtHC8BqL0h8Rmm91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WfucX8QQ21dldI9+vW4oYWvM4t+ItynOoK1BjXjMDX9kMmehExuO6tye8X09psLw6bnT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8NCq9JYILmpT2nOJ41hmAsjnDcDjcrmVuhmB2+0Dz6Sul3OGVzxDabd+kOP4gmyrxxAy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QrNeINwMRjmJeCVZc26ek8ET9wZIOMXjiDf9zC2tf4gYzuV9uYCtuoMcAMGTdcSs2c1C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8QaPSV2gz81KCurmGbx495zeMdZrIcRKMa8TxeoGaNExheJ84feU1nfeUFrfDOSVdf1z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V8xwx+37hx/f2pkZPiBgx7xei0V2i11nKc9o8nBHecTpYTT2JX8Tbz7TcN9ezDtq5oQ3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/ukrPiOOfzK6mZz1qe3nrEI5fM8D/MS+nraPefM3fPxHa87uJXGeOZWcdOJxmdeRmeu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4UaR5mzXkmKb688zxl7Tjj1Y77bzBpUXr4nQbt83N9d9eIFcPOf7xOlQsOOpFo9feLQ5x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ca9AhOMZm2aP8jnpL3nE5zuHfE7+v5nE+JeDvjf0eZ7S/wCfpzPFe884vGYi6MvaZW65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On08x1eck15lZ/U5+ZzjxPEN9WVDka0l9f8AE9Ppn6Gic44+n9ufeb5+JW7+Jz9PtFxz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dOI84MSvaN09sxzhMT34uenMfntNy8NTbdSq2Z7cTPa4EoXRn5lNX9Ex34alTHWu9Qyr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DE8zianMfvFifyGenucT7wwu/NS61xLvxHqqv2nc8w3qcZz2nt37wgX5h/EJxn5m+Y6z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apfSBgHzPlljuo39FzU4zAOh4nkldp5nvALZUHF9pRtZWbuaxDw9ZhzjpHPWVvpnECuc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aI8XEo6E5QLlX+o126xa4b6R/eYbrF3iLkzjTiGbprnEyDCWah2qW4KfNw46QxSViXWv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lLWICvXmClQ2VqAZ8zZi68zD/wBibQwZmXdz+zFxnf3i8rRE/wCRaT1g+8OF5INV1gNR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Yl4u7i44g10IvyzCzOKwQ0YhmPbzqPJucPXp1mmiPSu2WfErD1g52douz9GZtz8T7yqs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J/anOmV0hr6dXMFfZNM3rrA5tzAz3uB2gopdQ4hqBuMYyoMt71mJjpCXmoYF+e0aq3EG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v0lY6JzCiUd12nqyblXEa58QC6J0vPOpSA/yJXeadx2v75j2qODG+I7bx6Q3bw3XpNnO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3fmVm+JdGeM9ZVu53laOJzi/vKiisGjpEsyY5ge4vpmGrx6RLM6jW7r9R15IHDrP3j69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P7criBeOk7mOYCHWUanDebI4K7Tb+Z8RThnPFRLm7rnoxMvEbziJ2d9OJRyL6yn/AAnN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uwMFa8f1Tk3y0yonXrWJ3ddjM57+ZXQzHv54nHzAeL3RDKXnPLOD22kzsuJ6M5zwxCNi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DOCJ3my81Go/yTY/z+1Mu9+ZebfM1g8e0795fHpf96TpOuZ2JxzW6gcesrE69O8unj1m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+n21L6M5nC9o5OpOs9mc49JzK1PTvmZ7ytdXpDEx9Nzc6/iIXW+k9f8AY671NjoB6p/E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+xOnUanEHUv+YXnE5vvNbnDXrP6516zA7qaNzqZnOsajqOXj8SuKj23xmPbx9P8Akv7T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ecesbozCPjjUpjp17XHBPOuk4jece8vO5wfl+nE5nMzHr91ju+/E134hN/ee8zZNAxmJ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Kg2oHMx/sL3Afx9Pzuc+JT+5x+JaotvftA6m2pTfefd8xv1qMe2pzmyN9H0g058Q+lfx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2hOaY2SzPWaMUdJ53K6pLL2VBIT2H3iLh11iL0PSADodGL0rEHA/BG+EmjnPSYMqHlXM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cy4xqdH0uGl94leYED3lardw1lnG8wXeukrNnxAcV4gPLEzbX7jrNd6jzmBR/USniVm3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HfM8S8wXmGyJnG3LKdOesXObvxuaVbWvEu9yg13zEq6Nbn4+mH8wxKN663NX+YehOagZ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fpUovFVKbeJ27wMcfTU4xK/7PicwMNSkKx6wy/2BfgwsrrBrpAKzTzA47EDE+KV94awe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gtuYoM1D86h1BhpxuGkb/wCJWx+IHZmcES+jie7Pc8MN3iVC/XmGccVHl0lHPRiyVVj1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YmqcaxA4NBHXaqq4uc3OPo7zDNO4azk66hnWZWbvPedX3hr7ZjWeuYltG5rFVLwF0q7P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9/tHr8s59Zx955m3/In23H17kXrR5i9mGtRMY+0q9SsymV3esr0YF78eIvSsSv15mhW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2GIhnHzPWd+Jigplb+ZWM1OmvvEbXjF1U4ubMVW47oxcc3131mKvi4H9/kvN8zRXPS4r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PSpWO8fEc95mvxfeFf7N6Lqda+3iJj1/vxPXeYjyVjrK9p7b6fRnRtxn+/uJhvAVHeT4j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KzrPaHzUZ946nPNT29ISt4PoenpPad+k/wAnc63OOZTOejc957S+cX8TWC6+huaxxUFu8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tz9z8RPvNb9YfM6QNjGclemZzPvPEV7+nrP6vWY4x6QC+Ok/kzHF9DtNPvOmNfEPb6N+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hx8Qe71ntme3WHQ+8NEOxOnPJE/PpDnnnM+xzcOuJ9p4pSGq3LrxEe84lFO390vI9WXx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HeGPaH+QyfMHWLinTM7ekOu5/wA1DHmGirgeIHRngmcRzx5lYriHW3vH+qXn8zt0xDJi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lcZ9YFWzQwyZE7xMXN9f1OOZrvCcaiU9YIVbULXS5nu4FzwntGiFbsw8C2ybY7/myRo0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Cj46d7m75D2eY15MAGKsGoYuB5gZLm4ZFYjnNTN694GIYO8MviAjzXEBPonRqWBuBsD2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2kc7ZWoFb1Euw2dpb3/tSjwjrG50xxBni2PuvEdC6mnY6w2QOK+JrZK74Jmy283A8mzv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rzz0mOJxP5ceC1VRbvftG10ud4jW7LvV5nK91M0v5gBjHpH7TxA9PxN47Q7+cztxPvPt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+le0OLPeFcRg546ZJg8anXuJcRq4IfNSjzB/5Y6lXBSWxLOvrBDhzGle8dsGHOYGufSf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8z8zfFeZnf3nOPmLmLl7RYL4ZgfiJk94aM7c1mX139pduPibV9pfgFhzzL3m+01eo3Wu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fmVY6eJy+06uKjjoh0l14+8q01ntMf+bC/cmCjGp68Trcv+J9mWubjrHxF8ZmLvFXuJ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pL5zP1u47fvAv4jq6dR569odviB/hK9ZVYpvZA+xUrJm9kstv7XOe3eC/mdrPeceY6i3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r1ZuOHIe0ps3fV/cu8vzmX0Zi+a4zK67hgPx1i54+04wnbg9o/Ch8I3becpDH93lWBT+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9avrc89dzgfxf0+861O341O/4g8cSsJxiBnmOL5rrKrEq0l+JWQ7wpDWZ5L8ymufxPs8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6VXtOmXt9K8OpvovadS8Q9f1Eneu3mX3956G/eV69cz1an3j+4zQzLpkTQ/rc9p6zjsw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mMd+sTM4jzU7YZzzXmOqzPFTTPMTf005zn4nFZj/AB9KcTrXwSueK9JT3fmD16S+p63H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8fqL1bh3j/XzO59Hw+s689+sZ0qGax8R6R+sX2/wi9oPfP0Nwwen5m+D1+gDMq+LftPW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Ybyj4jjMLeXeZHrL+nhmHWpyS2S5V3w/aW2H23Oby95iqamN3UHrxOfpWd/P0zimJmcT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gF4i3oEOCUNQHEgW5Uvb7Qg6btYYTDqW/wCTMM2gQc9tesKMBChB1vV9ohVFXMxVsx/u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FNsG2Gc/TBvVE5b6wMuIHXBK9Pp+YkDu/SsrmoJWKuZY0GddY2PiHm+7gngNRyb0Yf56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io8494nt2hsAscLqpty5j8eJfaYvE578Q16SonSDiw9HE4LhTc91gBs2csUWXVDR5HNd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jx4nLvU7t81DHneABE33Q33joxt2HucTB9sz079Jwn2nP0o/5PaUf7D5nifEbVW+O7Pu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lXPj5gXirIOb1fMPSHxftAv/AJBngOsDHzDcOKgYnEJWPo/S/oSD2hxnr1hyjphbXH8Q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sGO8H9cbx/VA7+ZpzcpHh9ZupmXeK7RY/wBUaXLzALYyZzPbtHCDHWamdZnS9zZ+pszD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OT+6TWefMcdzUqw3nvBhz+Z049IR2t15Jut9IpZ5XFdDjM51mOnxx6xriVw+I7XrefaH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uWEi2MXKrBj+xKzp81DLmV346yqzbcw6zCaF8Tpicbbr+Zqb1U/7NeiX1qN8FIGjHvOc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lx03Ky/ep7+8fB13G01im2PjnUKK6e843xnmZ1i5695zivSFOtXx0mgdfEFrfeyXOrue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OsMwf8j1p9tSnGMTj+xAz5jv5mvedK+WVQcSuzU73nUOKuVrpDRjJNH2nOJivid9eJz0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zx2jzqO/iZeZWX7fTbA/r+l5Lt8wyfeGMVHU5wWw7ZJ6+79OMfT0qviV15jL+7Dn5sew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ientD1n2IfMeucQ7exHRm8y8R1zHFz8R57Qwd5rrUeeseneXjc0+s/vSfeFcfecdZ6kv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v/YPPHNS8PiX1jfQ75m3Gu0vpUNV2l28TZn3jNTmdKuDX3qPH2mh3t+FPxDo67y899wm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Y6XNPeDqLTXENZn34lwymeZgXXaXq4JpyBx1mGvSK2BddZdA6Ddk30fSJa8cAmPB5gdP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6TMo7NMSmyNxvy1zKxuJznxU8sfGuIfGorALuGSfmLS3aqCHHhYmxzDZ6BQNsO+F9yLZ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ZCG3h0qDurgJVWJIqvRyrrBswpWi4msEbMlLC66RUZlTD1L+YKxmZ4uVRWp5Q8TjE7/i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RDr7RrfT2mOl1iIm7zmFpumpxiC0WoFgKt7QAQKrTdYv1bYfokDcDhPsmSZwph0eiep0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I7wTr46QqjfHFs59ZpbuczxGnYRNVeZhXvMm9veIjYFpS+sfkGYbqr1zWfcggLQ3fRPW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fWCPRkZ6x26zGy9M+UZAnDoXD+IivHOfPeUiD3ewkBM6sZquq4a9IXK6K/LOPSVnE5nB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+n9ic/Tz9Pv9F9YZ1DZAXD9oM96m3eX6wOk/CH/i/qsdzOlzF+sHXdTAb34gz+JXWbu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PiVXWVuOM/MIcnrmXQ1fEWugXA5cc1UbyVBrlU9KJRs6fiOMDXvHK2nvGXXSo3+IKPrq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mGxfeHMaxj1jwFdYJZwf7A11qGi5xpmOOs2YzHPeb1Gj7TtmbN95rtN43K/idTpqchUH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Erj+9Zdhn5jfENw4A6cTZ98Su3vHnj/v0ur16wdarpWpoLuuNzpYwzxeLqpQCOOs2PzR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uO3bz95nNOc+sctZTxDO8595wdI7z5zmF1tPm5m1N9ZRja8TUxi/sQ+8rK58MO+uYZf1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OPxLpvRRic9+JddJ7YnvFty7j32ziGTE4via/u8xPPaG+00abhnWpzupxHT1jua8dPp3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ucwzzObhm64hhNzviNDUpnfvxErioLRe8TI6z/Y+hxCqnXnHSfjn6HpOCvMz+Z95xa4+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8GXxeOzFyzifuV63ie36jpiz9wvOWPmPM86jz0jhfaHyhOZmibNxcTtUdS99Zpyx3vvM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WN3jUR4a6zS6K9h+4x01mcw+0O05qMsrgPEvFej5lvV41PbpglBmmaz16wS7v1l4owTS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1Ezn0irBvpF7g4DVN59/iWVgyIieInnMB7ud+IocKWFU8icMsbaX6c37RzduY4nT7QL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r2nTE8VDf03VHEoAIUiXcPK9XYPaJgAaRKR8QdO13GEsbSrS+3aNiDX5cV1Nf5KUitbb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sBQpS1qzku8GON+8WysShwnOUK9JupAGc8EOkoq+E6yj1j23LcYZXTeJ29YlF9pq6y7S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Wpkh8GZhTLRX6YbbKBdmrprXrCkw41OOs8eMypw2ndtXw9YrVK66AUfAEBKHycdpvt1W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u6Dl4NRrXEQXJAenMV6q7QZzp28RNtRMJK1uGuPacGIcdLmVrLTlDKrJftR7xKb2rPYn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vbm+0pYFlK1vGYQvbi29G4FHY2AD0eOKh9IO4etcOpYVq8vshCyWM88QDQMOCkTCOWOo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urBr5npqVAyPNQ3CB0PE12n7nv7Tis5qZ6P2nOfoSkleZWKlXmjOZ2IWEHCGjvUDrMPz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ivo7OkfmZYuJtmJ14lPTrHb1eNeSZGCiusa4tj4nwbi91Rw27l0+Iris5i8gB2lxHa87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m3pUDdf6z4nO6ek6zHSoZdPMc6lO/tPfzcC503NQ1mN4riGwlOuQ8R2XDX91hV/T+xE9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zrKxK+GBrxU30nS+eZm87I4ZWRLGGo78x3XrOvXTZKzWpj4miyO7NYww2dP+yw596ip2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AVTFvfLxL1mHWBb+s+saanCv/YHXmZ7y/wCriOl5ji8/xzPS8XqDOP8AGZCaBmO07Dv5m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5/VMdff6FejLyX39Zrz1nb6X355m/wC5nGvW41c47+I8zxKMbWVnj9wveZxzf0rj0xOs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s5s6zW6+Zf8AE5vnxOfWp6E8T5+ntU1npOcTtP8AnzOcGYyoZDqxbq/IP8l1Kr7Svefa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f6Yni/3P1O1Tl+5V8+k1/wBj/XOscsX2ZwYJ7zq8RJT/ALGrmk4nF/iamr/7K/MYYOvM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hk4esO9T79yc1iGDtCHGvWayxLfcYfaGu84nNQf3iLWLvDO1w7kzzd9opeN+IjVTT9Eu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E3T+IOOk5htEqouSt7mhXwx7yjUIRsoo/J8y/JBVN+t3DfB8Htn8xqrKxj9o74nj0nXC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LQQlG3ZM9Z3ntf06dI95dtG9zl6QDSHAI9Xj2mU2LnUxga1zEMi2IFd43clZKrvzC+dX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bIBmwRFByegQEqgQuXqP4mDTxxNW5suB7TxhiUxZWIaHFQUOs7qWfcrF0NHd1H/GDBS8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W7SsR0Du+YdVWluSjjVe2JQf5/Zhe3c0OOagZVkGmml8qL7QowzXfcBrPW4VsC0NI9oR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yY6wsYXo+Ho9oZzc9NxVnLzGimYt3mO8xO04zVyrMBFA4vxFimXtxGaxVWw2Y+8fjIRh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/Tn1ivZ2dROFNdMZDxznvNQCaorMH60IBmV0vHtAY/NHSuV6940gQUml56QbhRl4clz3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wIoAlN+bxHfwOKroC4fTnWI/iO/ieJ9p5mvErc4uafX6d4Y/yCKYhZ1vW5dHZh454YcV7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a6x+l0ldEBhLjLjFl8x3Exd3Ew7nuS/iz8wU8hcxXad3rOwCuhM8lRzhjncbYi3Xc9YL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uY5LWLCo1y1zPOvFR1XyR305qbRjbLntM1vzLrp6QI4eYuMuPMb256xyf5DXUmf97x2d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M67nPE/31ibxic9an28z3954fZi7103/dZ16zFaxDdxK111DZU03O3xGt8dLnSGW7h3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vq9yV0n3gdMXN3VTObxmocC1+ZvgeZd6TXvNP5PSVV0V4gc4JTWmgleWJh/PMfvq5zhan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+UqHCvHtLNVTz0g88eJ1PieriaEJ4qp8953ceZx6RhteCnLOvWbupVJwTiPOJXSdNzj6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r9DXMxPtH1jzn5j9MXX8QH15nj0+hB9Pp1+nHyTRPH2mFnD1nvTTyzM83DuzpueOmZ16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uOJU3z/kd9J/MfT2n9mV795xK11h2lb/AL+4mP5nzK6/T4+l5Hmdufma1Mesqj0jX9zK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8QHknPm9zjE7s/MTBOlyjqmBjM6P7cc38P7sOpi25mul9ZcvnXWG9k6e8X/swxtnkD+3D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jlgc99wgYe0K5zArdalbvXWevHEG56lbfxAc1wViZw1ncUJ1vK5nrJ26cR88e051UfXE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4l6n94nMPSFULlLqdGosdoO0JSHjMQQSAUXjBv0g3PFWemsQjVR1Jmu8rfFx2QzQW6gP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d5XXpS6WNg7rF5zAPEZLBlOoWAuje4W4Yhz1D3ucF5ehGwWuc+ZXT5iY6zuhAzhqKG2R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QHZ1VzV+pC7lKxCqscc8wcNuFglnXxLlvPKdVmdxVBz3fxK3Lazrd1GitmzxUblYcC3u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dItktTEzyn4gJ7xH7H9StUX3g+TtshjCQPA96hDaO/MQlZPmYMZqX1194ZuuHUO9HiDR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trsK0H2lAOUr+xG2OPNVp+/WDsp5qGOF+YLc9c+8587uBSDgGhcB0yIQBRgpuPzfscdO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S78x0yso5pU6Ic/1Tjicsfp26T5/P0wbjHfrPt9Dp/2Vuc3Djxi+IXl9I3BjWNyuGGvm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pfSXi4xK7s+/0aijvdxOviC1dQGi7qBkPKRPaPxXEe/O7jgcZOJh0xHWCct8TAvXiBD+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OIW5mqrpL3gvvF5+ZfE1UOIXWPSOefBEvernWVxS+nvKpjdeM4hdXl8QcFQ2NT2uaHlg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7Ynd9pg9+v0d184j/kcXrxPPuy/PiYBcTX71DO75vMyObvOYl8/25WZ9xlYqrJx57xM4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bHj/AJNF8TWD4JjfEbqitajhV1T5hvHw1OnNF8Tjb7zXH+w+OsKo/OY+N66xez+2X4c3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z6ExWKohlw0fyzfTdEN4B5gUYuiG+s41D4hvG5xbc1vfaJhqcr/k8/zMx/rhjE4hu5eN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/wBHsAT5mi6s/Nxo5nXZL7z+OYb1PSf25/2HzA0GjtKqjUHtviBMo0VZCf2cR9fp+fp7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9gMr6G4en0Prn1jMc/8AZWPM56TjEf6oTFfjcrEaPG52vPiP2i1zrU/E7YmO0axmd+Y1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MOK+GX0U5+836y+t54lK6z2nFdcX1ibxc2OIaN+WON/aNl14xL9JxfrCLmcfR/ZHWufm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TxDJ3hqPygDdmKZ2lX/sy89JvNkDNfmGPMHo83FjoxzXviZxGXU4PK4m2QJTovUrs56/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AOsQ0VXBWcHcavxEAoDkVhJ11utRj6zRjhYZDdblH5jiOOOk43qdooG69IrZr0gNeSMF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Ew6R7/aMkLbGoTSXBz2iM1fnPUTuWqfkfmZur1HWlpsvOq5Lq/EScvAuLuzKLItLlfzA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vlXGvRo+8GA+lw84MRtXF8ekO+7h/czjMN9Zv/YhnBuUYUp3McpGz28Mv8q6DXVrXj2i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zqGoLhdFDb6VA6nSrg9FYjpXRy4lZo8cYYAjFg49WOeqUoLgt57eYy3GWAHYEPX2hoSs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lMWGYDeRpOV1lAaFXsjXqpgCTjtIA9S56p7QKzYUOyS9nnREorRM5ea6Ts6lc5wVDfaJ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sS0G7/3D5uMJoUa+nQgQt6LFC9K8+CZsHGvWUd10lvvWxVQq4S4stuqXclD4GosLwprx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bmVri+N8wkshMOv2mOmZ6sDxA7SsdIZ+hv8AECHf2hr6cXC3FDLgP8TnHHMOM65g1DKJ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tghPmDiLU4gz0jGVnNlT4RLl+8aV0mk8WKi5K6R5xbXMc9dRjrrzHJLs8zdT8y2MS6zd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Xq7xNOuetylHK8TbbluUYB7TznEMGZW5/wAlZa6seniY3bMdpWavtdSuu2ZeZXdjhhWn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vUo6+2I7Z1173zOvfc+0rr8zXXErXab6R7+Jtjxgx0muvSeC+kBvt0gZ8XqXZNb+n9n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6FztXoRxeafBiJVmq46QnBZXidumKJec16z17anj7zx+54Vm96N3/eJ3dwxvxC6bp8TD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MmxVk44n9nMHbFsc+sr7+I89JzzDVGpxxXiV2JfN5naZrfxLy/qccdJ4OfSH6jjZHm455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cPM6Y3Dr1nWtS8CHeYueJ41OnpOJz0mvpjBDUNRuHj6O69Sc8zX05lFV6RBzhPiVBNB8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J8fQxLmzmp6YJx4njUfNzqczE8zmOVm/nUfbtHT+47/EPCzBy9Zx6ZDiO4+sf7vPf33P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Z32uOOGHz2ivr06x1+Y6e3EN51HXEt9fvHpriWDvLrV+0vtU6Ta7GfO+sHB7VDxf5gY5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aZ9Zd3qHT8Q8f7HTBXEN+IclxavlhSAdtR/p8kl6w8xlaYCld1cfMHr9XFacZT8Qhp0v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gF1/agWZ+JeePaGAGkyJhPEzLuHIPxe/MS9PaNdJbM459I+dx2+Nw+ZZkdcxOsHNGMSg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IhWpoCtrCjUCAcnfrD4qcMXQTOf6owF9AD6wSwoFGG4A2c9I+HK7KG3UPJJLBTrU06EO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5RLTG+z9vNyhGZzvtVN4YAn9uemJjIbvJLVbzDvk8Q1z7TmVTOA6dobcNeIGu6IEDeKw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uq7GIBUGJ2CpZ1cDRGLqmXTbYHFpb1wR2pVO6g2yFvDAbIRWqGA8GV1eYVDJN5c3cpHJ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aunuEFi7bGatfcxUszZMYJYZUXvULr5XX1hNL3w95XSy1VvNncwDxLFEw/QwGOIFPeOR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eh1gzboWoPDT7c6lbehXoOrxvRDPE5VURwSsAt3GWQLWp6uNm+MdSWimbCYrzjjsS5Aj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IFtXYozHYMC/zCZDIW+q4w4qEJ0hABLa3dz+3L5HzL6b6fTmy+keaidPE7R3jZA+nHTE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r7cQOeu5lAx9G34eZ7whiqqD6w+t99y5ZcupeNOekX4mu0XOalONxd8Sz26R1mxXWVK9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h6Tks7e0UvS9hedzJo5v7yno4xOqcJ67i1bdcxC6md0R04x0IUybpRmNKb3uVjFesdVs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ekrAEKzdnNThGhrX0+YdZ6TmH56QS/sesWj48zHt3uUuviP9mc9mJZTOck7cjOfWdJUS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W5xue0S44DeMyvjUT9RO99INlms7Kmt1OY646Tebon3YD2eqQ356zhrnrLy13nDgiU9a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HPiNJXac5nnGMzdTp17wz2g58s/M6tU31mKuMj2K+h25MR8w/wAqePsQ/wAnmP8AM7Ty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28QLf/DjUZvc/szNVx9OT8wqu5WI9G/M++pvXtPbWZxb8xgfeZ9IvxPefaecN5ldOJ25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z+zOMVMTMVPzeBQdAK9Jz3ueJv0nXpPfzDtPVnMTictHMcb47zbid35njcA51Hv9Kz1l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2wuipx/MfzOnj2jPWf8AJhFzenszhLxrM2+e8bc5viO7PEfeYvGhhiDR26S+PzHvMX/Z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/HpLq2LVc1DjpDGtw1LyZzKTRrZiGNamHp6sGjfx9Bgu/FxUHeUvOiG3fQnWyN3Uskc2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XLtlIr356RWOFkbc5dzoCvMdOf8AIL1TKSRQLm17PaW0g3u7OfbPrF/y4zb7Yj3naUdI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TN4c2EAi8RBFK7urrEP8KuSvH3/7Eigu+eYIyoibKpgUlcxakx6aPJDbLBgWpVekwuin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e3QiV1vi+ZYCGzQgciyXmtQgkl4Az1nf/pfaCrBvjzKryO4+L6wKiWPPZ6TX48RvPDUD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fPRgXu+8CjW4HWhxOFAwNGJ1oy61cK5SNFNFlXZb9wPKy6ABYlcdog6KBle0rrSWwffd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Un+RBi6tIxZaHXqtaIVgLLEtSq6vmW7Gkg5jPufMCXYUZC+H8OYhrkDpLuTFuFzcwXaV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gCr6veJYaJppKgrS6xiGTId4IKpHskEqiOAzGHaxx47QAU345h98YiDTPSAq6dmlx1HV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GDpm3lqVlRNqzdD3YeMB6DgIDBjLYbFovNcQk2oBubtiVgwY6xrxNyVQqzo5iN2tVmbu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0D0AvGr+53IWltlfdX8/S++L+ld4d8ZxDROlTg/c6dY3UNe/MK5Y1ExXXEKrXEDPmej0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zowYqLfUmMy6ZaOV+IJd3UXHeeRKumWbphbz0l3BwxHfWax2nL9x31nuh4hLbvPWDZ0i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phhQxDFfq5y3XeJZd1+ZT/s4Ec6VnXfPzEsfzPeNN9J3bnMZlKfhl9NxccddznnL11Ff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ZfX7wzvZFl8s6vE0Y1zDbi8wAy0dYZCtwAU0NTt3nifb6cfqHJj6dZzYY7RlZzmOLdKi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3N30j32zYQyLzmfYuGM8TIc6h/2V/VDHTEOPtDinZPSGi1w+Y6zOZUbp3Grl/wDYnbxc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zOmYGjuOQrNwbnLfLD8wqhM2Xuaal2ZZp+bme6wf+fT59Zrp5j1h3QrrOMY9J16TM676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N+P70hjWv654n/J01Dxom7jqf3accys753KW6K9J/bnbEO+sbcQ0e8N6nFT8zOamvSc8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eXEfS4LvY+Qk3YKxOZR6l4lVj0n6ldol1KXPtcrQ5myPgjvM4DaYu4OnmEJveqm/pvAx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fmG8b4mqrU5Pp6e/WXOpF4OOkBu6yxv18Q3veI9pVM/MXGYl29Mx79Zac8zortNnOdzu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8Vo6q+8N4jo3ujEzfedDuczj0g5OIanFwyDyzz8wOAc4h4Zaub/ukGAFgsxcCIfZCd7Y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oXdiOVxFKqxfPaVeXWpkpFdYFG3iG9mtwkoeC1qLDXwHrLbyZyBfWNbFOarXHPaaaqo3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5uNorKwVsCwNC76DMry6qgx78Q4tIvib0Z/yLhWapN4vk1kes47PL2ltRoniu83fNmni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SKJS8DS75qF11uQeNUfMQ77Iy9Rd/mNFtBssHrc4ZhRsDxwQFWtPaUUbr7TCcBuOG6hL+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tleGAAtXqD7R8RVgxWOU/ERqxANz0rNdoLNlwJoC2sDXFzANk5erDY+sDmVdBDQ7XbHG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PFQKRZ0HNjzLIGGMCuu2MFRF2Kb0/Z9oi057UEVr4Pj37vTpC+AijaBoiJ8JGG5DsYKg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7g4lCuEcj1DG4HevYqpm3jmZxXl9QsylxGVoiqHg9HjxES5cYUdLyF7woORq3B8TEetKm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UJbigy8uPmNAydMxTolYywzZuUn+w5794LK56xghS3FN/ZPma1jtBLKxj3neOsxy3dqz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PFERqy4tdGvFBCgsl+6Cgr3jNItd0GgUcuyGQko/LxAWoHpGlDv7RQrsYlAL1Hg4YX9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z9HPRhh4+nJDV+u5gPV+Y4d2f24ssOOkWheIOYeZeMzeqnmqntcu46isdGYvTiNVPMcr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WYjk44zPVW+0BeXWWN8mcbhzVSs1+YaMQyxjpKzo10jVQ8MRSvxK5mtWTr74jgvDWYGM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fMDJH2uace0cCk6znp/ydKZ4l9PiDa51G+nv1hrZ9O8TDziKwhrj6a41xK95WZ9p5jp8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1z9HKXqPu7/QdayVLrlqHAe8vFG5z61HrfvOcGPMvuw2X2hd4t7vE468fMzv5YmOk559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PvKzMBri8k6x+LueuNX/ALDgd7hpfbE7fJf3nP8Amp/ZxOoyTLfM9JU7R7/M5tcx8T5/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O86J5nScfr6VvrPabZun+JwwKOa3DWGO+GfL3na86xCjiaDNnE8mo2YtN83DLRzO9T4h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4/2eclzsPtOVnGTEeT6cviPMN0P9a/xHlz2nxPNXK/uk5SGozWT4lcR3A7+/0MzcqJ71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kc5lyun0+ZoxD/ZdV6YmKq7n31Pf0j3uHWVgpx/sMbxK4+59HTzOTpKzr4gXqaLvt8/T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Fx/dI8x2/D+4rriHrUqzu+8SFfiCZODpNq4FvMM3kun3ne4G51T/AJBgEvPJD8zO91A6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ZN4mfNc2ZzCfRKgGcelvxFe4QLaydZYAoHdBdeV7Ru4ApJaoAt721PIQBge8FLRZZD1b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ALbgq7tVeYx9rglNlHLeJeiN30esww5sZKy00/mLznhR5yUT1rUVbjohOtWT3iMzAstr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H/VG2nijpAVPZtWhftZLFFF5tj+3EYGDVwVizzTMBaQeLJdmjy0+8UUb4tVmY5oHNEe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W8wKMfVoUelTqUFc/NyyU3FNltOc5vcAzwNw8cTbJ7pwZF4LQAoJ4Jge2GP+zI3ecQ48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326TRxnoytnSHxLkxd2TWcsyIpq21vsHtF/wslqqHbFl6uB+AKZPXfoesU8MlwDqwOSA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uvSXHtcMsrI4Lzcrebqs3nvGzDYpQL3i+bgQSq1iAxrYlNwrQpaA9OXg5PbpLqsgdmmW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yP1LVXWpWbKaYlh0JTWXic530lypkMS60/MOojOoYqSSACIyx0Y8vaUbDXVTcDLI8ekF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LC9y+0G7QS47KF94lPR2hrGucTfjWGM3/oLYRabzdUfMobQ87lSbCtgg237fMVulzPxL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zUoa9mdLy9Ny/frDc81BrmUzq4en2+iArVt3OmX3gvbcKvYesG3p+ZXQhe7hODMMQvlN4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s9/owy4gAbYvx+pwiYR6Mchm1/UyvSDHa5WqnHU6wHiU9eJX/JUdvvMax0zEKwD/AMi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fErVQMgd6OktxcPWfY+Yhk3EpHiHb/sNdcR1WZVnU6zaF5nK8+JyGHvU8RKGyjqwMVr6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WOOp4nuTWibJXz9CePGJu6Zd09afErrlnmV7wltIprrOW3XWXV1H3x5m7zZMMV7zvv8A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Tv8A39ielzjKveVwUekvv/s4NIlzHi+keuDPH3iGbs6XHn5me/aVmg1K8+YRdob7EoHQ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OZ/bl0X0msXxU3jF+ZUqtLfzOzc7z2nE73OZX6ubL3NJ95r0gVLwdvWf8+ntccDsqJd/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/icN65xOvlZ/zVytfTv+fo588RvuMvEevEu+kfxON9X6YZon93HeIHTc5594+n0/cO8+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HWPWJNE4/c7M8faB6TxKy14PovbPeOTBGZt6jWpxX8Tl7zb146z+zL+e0cs5GXrJucef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evyR3z1uVz3u5ZWfaN/3M7Zjk/yKrv8AUukbum93FxZomxxVroZ6fQYtNtXBGGo8sNPv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oBzDrXdI9OYXrN5lc5qLripYPiGqc9fEyhBIf5wxrFO9QN30M3AtDL1LVYz592Lx4UKJ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Baf7cpaNwAfTWYNDC1wj7PxAjF/1Bz6XNqfFVGq+YmXEcVQ46o2AKNYb18dVWEgcoVVX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CvaXyqkW1A95kB4EBF01KLelRHGtS/5gBj7QXknzENmRmBZT0i0vJ0lvy74WOtPaeajI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z32X7XBRLe3od4C1THmB2yf1Qa6XNtfmHhn/AGZoxxD/ACadsHAXBjFY6xVa3mJcV5N+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WHCA9YsI3aypl7HhcooAubO3Z7TJUEVV1Co4U4CrXLXlp0IBtTkhpL8GTy8esLvgxXzQ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pq/WMbiHbD0+33llou6MVcxt39oglIXHXFfeLC1yLhdMcfi44tzfEAmCqJebhGiYVp60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eCVV5uuSJ68E3o2eZ+d0+FgwFpEXN9J7na3DBDXWA/yU4q1wAmjOYochFx5viK6rxZHe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gArhiKsF8sDJ1O80odNRCUmIXRN9/p7ekzh6fEr/AGAvJ9JTb06wo883KGuj0zcM3CGc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qXqDaXcPMB0xcXBN7g+kwOfmU18R39b1mK3VzHnFRiNKl1fhlYp/YgCVp0Kjwf8AkrOp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ZzxPS/o1xmb/AOxHjFzZLF/Q9z6bUjOetzCZgx36XLwMKqmn0jzifadwmKcdo4HkTfSP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rnMAtnww5tG34xL8fieZ1jrM5lSn3zMFE9JisVK7PQ+iUP5jmr6zftM36kOJx/VDW456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Z5SbdLPD/wAuV1Kzud8eYvP94lOccVnc659FqObe0buyNU9J19tzT0h4zK1RfT6c39yL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Ssc/kjyLXxLz6zg5xOt29pxz+pz0/HpNSqadd8ThZr0jzVYl56z8THtFza5jzz1mDphm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eDc30nNgzk6zjx2j0x6sfxqPa/M8ekx9GVjU9Z7TzNa6yrr6evzK6TvUJbfWafb9mH2h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mcce8xWieGep9K2f7PVh3x8ze5734nRPEM95/aljAxW45ZXFZ6SrlZvU8ekK8lzjtPlH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PiHtD2j3upx5jm+/E8npMlgvPrOddoOd+s39OvX7y/NdY1x0iAYmadKfCVmH01mLG67x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8Q49vWGCrzNWKhgqD/XEc+es2MZGK7dYQCsNZKFOV9NsEcdg5ffrFSX1zguYNvrLf0HZ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As7Li3f3hGg5HrwXHyIwp/PSDgrp0qD1d9ZQnOwy2bet83Ph94e0KGpyNlOum4x7DrFD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gZ0hdDg7R5oG0wWDot42sspR4LuY0pvs8ShR99QXJi9I47wbxEaU07l6OUiGgNwwqqXT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76YciL4esOULKGjTi/Oo22DYBwlbPHeOtotyJ94YZ4qdsTnEHHM1qYNdOYP9UMb6/Ebx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skdk0qdsogFtu9AdC23VCZOAUu1MXfNBLhKjTkTkZpeS+108dHjTiket0oCbPSt+kzLz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Smno7NQVNiNhnL7G+0obKogKaUoOj1ikB2ND05mwr+JNrd8XxECW8+Y5xi+0y8kOLw13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VetM7FU8RxlpgKpdqpoTfekIitoqGcxMyyCw4i4VHBcLKbGztKlgSLyJVPpLyi2RZ/vE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/JdNtKMXOiR7Fb95ikdMQcOMS1BRxaq8wcb1PzPvDWMEspYe8Gsz7/Q6WTZMdpxd8zEb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iGvW8aCQgUcpfkPtEVm7rrDOWrhP54n9ubP1L5VKTVNOe0NHSbxXvMsaGqhfkJ06wTVV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JiHNpieTZNOsmKIZL+EuxuLTTuK4gL7QXMdHNeZolrpSyIyCAaRiPPBqNCfSKE+QpoIk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xXrBdfE2vrKO064j4lk7nxK9TiOr+8qnXaHjGJZWa+ru+ZxHz8TrNa/U0rFQsx3MMOIN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N66R4dTU86iZWdsT+z9PEe3HQnTf05nHOJgvOpbbn3mzvP3qHHh+ZzziEfcmPwze6lZ/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sdsT+zE/tw2Z33/qjquvpHedz0DrxKNmpTlGur0hf9/d5Vmr4nWo8/1Rj6SuyekaLDHN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muVVBfqRKa4OIel+Z0zNzvzKofG03HveZv76mS49qK7z7yujrF/TdXmcX9NJnNSqftHU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OsrMp/yccda9p8eJTiPtPHt1lfTzD5hOmTe5XHM7s5riBqOmPOJ5nz5j3+YrLv8AiKrV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3v6dIbzmVR0YHHXipxTHcdfuJwM7TH9mdvWcpy9Mz7eIF7uoYnGribPTzK+i+/dn/I6l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iecy+srNc3Oe847biZ1xEo6Y3qJV/JWp1/ES+bqOP9Zl1zMyuo3WZfb0mHOIcN5+0Ss8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hicahgdY4idvaV27S4G6gUbrECqgNhTrmDNyjzUraoX2AU/Cx6oUWMoCsKpIkhFsQ73F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OTQFq7Ed+vYURdA5erkNEHTg4z7r1gJq+V/vEFbS3FaC9k4TgQMcnkl3TOfMM3bTzWoW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afMAvWPNub0PSs84qXFj5A+buUCDR1lDCK7pp7Rcm0HFxbtWOkaY9GIThKwPXiGo4UOk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TEQstbEKRFnrFdXzHp1Fx4jXDVliQNm1LEcfqYOnrB3+4S8y+n/IsVxDPC4raPWGNV1x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pm1DHwsqEQQdlP5iNSk44U/2UZAtuArn0lYMEIJeeLNd+ZcNBeQ3sGvLHNkpega70ZmW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K7jtytcL8wjZZLL2MA5iVGbqvTB95nq1bWTr+5m0dk4ddnvLwR2YHzK0uhxMM3ECDWe8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clc1WZbRLSrriLT8wxSAUI5HrZ4iyq1GYenPrCUOaxRBaNCn1jFU8yoAYxHaiX2gpXWc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u4iYHY5n33GdYR6WTm/qQaM6l5ePmdZ+SW1n3nv0qNrjN+sbdvLUG9Wtl0L4zT2iEXtO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IUhdtYpmjlBum9VO3dbPzByj0Cnbz1gsPaH3SlQNsIN6Wyo1VtsdrhlqyZS8Jt87j3ha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2EsaoC1fU94ECy4KctsEUqU6Y0nZ4lGA6AF1vbncbxdpDPpmVCAo840jflz1iAgw9Hia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7csR11IciASFTYehF9wbvPu7e86YVmwr5hTF2VFSV2/cbQBwbOPMFV6FuohC0pR7g6Fv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6PPRzzBBSWuw6iROnmZGMTK4G9V/eYwWe+1jpKcK0DvwCDzuIOse8czVi+iNCYWdp52f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bBwwiX5I77ZjzHeek8eseLNTmbCbnjMf9nKGTmc55nHFx5/uZf2/M/sz2tnX9TH+R0eu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8Tn0nrNVxPf1me8vPbglcR/7HC6U8bnLqE6c8TB07QnwdI8uI+OYZ4g1h1DXbmV6PmY6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GjvjrKBZ3jj/AJOnJx/2en4nn7zruPr6TEqjnp7y+TUGHqR4jusMOM/MOJWCq1ONQ8fM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ni575xNsMT5rvHf/ACbw8+8+Go8+JXKU9+k/M/vmPrCYrMdz+rr9NON+ZW6qcJnvDf6n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95nX7DP7U/BK8TjmVP8Anifec/eJBwvf9pXDPeN9JzDcrz0h2+mvz9H1nj7/AE2TZieK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3zM1n2gSumo8kvDL/wC1L/rgQ4pl6y1N1VRK/UrNd5ozXrNXUH2jgwZ78y8uvM5A9CXZ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rt+prfbcxXX8y9N+0MnXibpz96vp25l/9n+cSvebmzqd5k+JRN3OfM2deIuFuyNH7vSX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AsmQTgGU5E031hkSlJrfVp64jFPqD4DCMjeaPyVFhClKZDkOh7veVgCADQlA5c9ZjLvc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hGCZSZeSCUX0YX+c+kOuesGM76zO7bdz0IpDrYqeqsbI9Ivq+85tyz8xwjHecYmhiYla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gc9es3iESjv9Gu81AMCu+5YhbTnEs1B605ArbbL8r4lEp5Fy3rSwS021LOHvLq+K5hn+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tmae2/MXJfiUPkvloXvzhggG2lJhPeYet891+j7k60EFrBWOpiYw67FtccPiKHQdAe2p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3cVB6SAZbuUYuqgCrpatzNZwau7Om+mYB+zpNd+Tl57p1IZLyy/OygDqYxQdtqmXvZ6T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c9ZkWV2zLoa3Fec9pod11g02ZYAhdXi2cB3N1vrBjOHtBU6KB3WLO9OuZgqw0Yc4RjjA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e4ces+X+0yTtcLgj7IZ1NNWymm6aa6y6hVgZ8QMY1WJXeOb79JdCFYh958Qpxcc9ooAR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F6R5Uv0leWCIgy36xW2iqNHYE7dnrWoqOXFTVnx1l1mFqqHIpHIGzvCHUgrFF79veuIr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CwHFC19JdsBp4c0drhi8/EFXGAoiPDsimmrMjbX4Yw9xCCzZenLklIspQkpN5gnRyrWI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Js7kVhEIJZrf9SRD5lLh7QbHNB4Pyxpb6vg6QUzeIqYAUZqHoEoc0HwAekriHG4LWEXF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B70jfZhdMlBbV2qreK9oDS5QPuqkbVhw4W+YZo16M09YSrdywad7rvqIrCwSnIl7vZmB/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mrzV8X0uarKJlGyIS00crCzps7Y7w29DVzddPo7474qfzKmx6x6zmOd73K3UNcTlgcI6N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06TO8zmpXtO3xMI951v6MZxE/UDjvHBHHH5j/v08fQrJzXHrLsL3/wB/MFKmeN9JdHac4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ZV+s6TXpHXp8x+PeZ0/5DLu2AYuqhrv3J6+YdSvOZWP1HPGfNR5r4hmcEyW8wawxL/iB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cHvRqXncpxRfz7TqZHxDOTnNznG506TR26kOuJod1K6T4eJ7TzU4h+Zz8sNB1CbzWH4m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fTm/t9Of9+lWcvzUHZ5uH9iMyG/eaa7/AEMV07T3Z0z87l+853nUrt2/vmb53OP8lZjmf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zdyfMea+gZr6GAnvKnPeY6bnT6d5i7HmbPs/SpxiG/TGIz+zOe8c9j3jvNZ6TTO8TqnX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XFo4l9F6QeTErWajqdrFQ27ip5g8YGo+kYus9UvLzLzFk6XFa5tPlDJUuIG/EvJi5Yjk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DcGA5Riw1tE6GpVYDiGTtII2c9Jg2++oNYnGquYKrzvMBU2pXXHrMZ1esyqQp1TEAAUb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ZJx1i2ZZtuUG/J3m6zQf2qceSL3Yu75pgI9Fip36SxV7es477HiYtYXePETdNk/GJVmp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VKCu+zxFArP0NneGk6MRHPEcXX/YmZVlw5gWCt98y6SWC6tQ8Nj1llwjWqF+06wyVi9Q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E9BUtjfpqatDncaslXx+oWQ5MwWjYBumTtsJQAiVxlSzy2p5IlTelp0ePxK7+7gviPBd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TsMAtudHdQqJh1gCJpOSvDXrDhxm+PxncTd29XvDx62xSsH5pgUlEzW6xk7m/SMRCuuy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LAEcHD/sTMwdnbTgyvrApbr2irQcJ3ZDPiDYpWYtBmu1x157xcKxASuK5nK+ks3XMeh4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kIwKTJ63ZAs7NZiOVyQ7+r7T11MyjsW3viPlIcujFeKgY+fENFoX4l2kSM2ee0Auua6z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O5/tRdKmDcuV7xiZCEtWEIGchdSh5fR4j6icrQrLDlKXVSnhr3g1UvOVveql5ePWg+zE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XXiEJBuhhW2NBRL4ZUI6OGZbwiPaNyDDwPeALimpTNhDdH4MS12qx4QoDgdB9oCiyVF1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FqyNVxK9PxEjx1AUqrLkDeOvaUmJauujc3X7hhRshbpFnaaY5f1eN6I7iXQitAyq6CDH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HCje3zAa5OYt3oVF+d/2oypDAPcj25PWCXSnmFShlW0Dj2Zz4lXzgOkS+1/G4QbkKoNx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C+gAdM5xN4MNcO3MIwRSYBc719pTVIj3mJa3elH7YN3b48zjiaagye0DrKN/eJ0IHYGc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OY51/cTy3+YYoexcL58TxCZ4lare9zjGvp7+LjPOMxz9OteJU/tTpGM8kDV+sC3q173C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NRnpNzjXtM35ZVv0N8Tp/VNax6w+PtKxWOlExa5u+ZrioH32y7StfTzd/wB+o98zrnm2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pZLYXqXzR/sDfTUovRjPWIaK1glbBw8VKaBy9a3OkONZLMx9qnOGoYrPeYOfNP09/p16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adIf3EPieJ+ocYg23OxLpx0zPTUOmcYqer6R9Pec4q4N8z7T7ziNHJ6fTt8QzWYY9IYo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yrPcjzMk9B8rLOWebmXOWa8Ssy8Fb7/+DrmeI/8AJ6z+3H3hrzLzDffc7Jcs/mcae+Jr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XzK5qPMfiPfntOZgZZy594NEI6x8TnGobAlbziVBi2dvH0tOfmcTnmGnkl7eVPlLYRJ0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j/cS+OYuYOnvuEv59pxfeGqvEyZ28Tjbcu8ekKC07xTOZ6ylYC+3MBlrK72xxNQXP5g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l0mAjshgNrgOiv7nNMXzsOxgViiIAL4137zbObhzzL46ZqBOzFdOeJTju1KKsekvG/St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5ZM18aF5gSuGdWcZieUvDDMxi7lVj0hg8VMkSkTz0+8WQCAWQsdArN1ZxLaB44gVQJi8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etRq3r5jq6xvUBGnhlrbV/2KwDd0LqEES1qu6v1rqXBNoDuVbe7HO1uLMfEQurOoykNq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7G/nFeGNW7820urHpdwAxXlhDQQhSUUq3q2NdB6wDF5CoeqnIXT1Okoj4aUO1F56zFRi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HY9pW33ZznmBvvUxYvWbQeJpvvFydOsvRHeZT+Ppvu1Uy4VeCGMVAO0Bg3b7fSnaAqU6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xW/wwWANOOfaYzQduBdPok4GRnXeZzELIesMPVvMCgrWodsR1Qa3QoCOu2xsv79QDQWs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NKpMBb4C3n1laCv3k12NQzzUoJS3GKIulPTOpWVS1Vcx108cj7O4AR1LG3J7y62AzDtA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grSjim4IrJpUGB6Z6Meqzalowb2Nxqg9CNhPse7LmVkvRWOVE0z7fuD6PAQuMehz7R01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jg7fRxRl1cKB0T/sRYYCnUuF1VvhSpL6i+0v9nMcHMWlzyG+y8Y15e0wGAHCo1KQeoHF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B8cy6i14gc2nBFXU/JyKRUgq3eUN242QLVDnA0rT35iEjWpQHdiaV2y23xDawRwe4Ez0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FDCjd+5ceuoCWnF9JTJUE7Xg1aek0VdIxNLaHNfw8TU9mu8Y5rWMxv4+jqfNzpHOuk73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xO9+m4FsPmYrGIjWK/yXa35l13rMO+7nH7nLf3mnH08xzud5yeah1naLbDi52rMP8mAe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ZzbLzuGc9MzrOCgl77bi62+JunFbmFf1R1kGeNzTOhxqHFVucY84Y4/5PHiV0MeJz+mX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FUZJ57Tn5H8E4/yX5e0P7vNdqzqVn9TklLtyist+0tdiiYw4iAaam6N+sVc06hOx4xPz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1vZllpf5nPrDZpnFr5h4Lh8eZXbzfWJONcTnrHuzKfpj3+ZxWYdsant/MJyZheK3OMH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zUOL6e89mXs46TnM/Vz7TglRo39pR5K+6ltXn3huqesrCdSGa6agNHaPTmAqVyzJrJ8S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WVjiXb7xs44jfW/Erw0wHEt7+0RzW6hDpzEmeKmFc/8AIicNFwVUue8Lu99YIfaLnPSX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/s4McQ9WGKo+Yik+/WV3zmG5u1ccWm430sml4if1xK1DB/s9qgam31vEysMV1g/bcDR6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41DZFXR1pl8wfvU3hf8AfxFY1qdeH3myy64mKAyq0HeC3L1WJfjwQX0vrCB3eYLTll25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LpbuHAiKnVujpTBCgq71eoxu8tXcBzV9LmKpPMSzXtKwvSpUNZoSLoYDN3zA0A1yzDjP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jz25mVohOfvHrM6XMD2lNRc3DCYjFcrWpQ9iVKkBsLwivQGGuQmAA5S7rrmCPd7dI6fo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nJLuJc6P79xy4aYdG1+LmQ7KazmLhcaIbMb0MFArGPeITIXrUbdEuoXFLYjVuqPXV9Q8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wcCygb8Ku06w2683FoO+K4hGTDwwAKGNucRRM9ZzV6iWA4I8GOk54qF85VuPXnzxKtfa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PMee0Bl3VY/cu+6DwW+0W+9G+cSyAc4jIiqilj+6QLcwxz5v8Q6OcCjUFPSXpmphrzcD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CgoqFGs+4+kRlZ7DYvxCl5Oh6RoyxVf2X7RTHxRBwKS5EJbjIl6em/Eo0FaxCCe5xKFr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/wBJasn6+hy5j1MqgvAW3tbALJO3AcV3a8TMPLuss+jp6QWhukbujYel16S01jU8TFkR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/etVq3jAe8PvM0X7kWEA12q6Dy3UEDIGHeOuNTAWtlAzlKT5gzgviXTOFOWWnGRBSyBC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4ixBX5L34x9oo0q3fpfbPuw6l10CXWc7FhQfAPdiUmRHpHjUQIBpjPqw7uMkIxWJyar7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L/JyDrdcPtE9gLE4Y4qgxAYVvnrGXiARUoL7Zhg6vVlGPUJhh7+8dd5/sH8piqbMkvHU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Rj949tS/vBtxHM5+0w+Y+xObqV/kw94euOKmI7N4hr6cYrpL302+84/MN8RdHrCXVron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zjdRPEzmhxmVrsle8TdctnvO85AqHH6qp0g5+I/1/ROOmP73glqx4masPWchUNvL95v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a64xupw2M4viYvRlWq/yVs5qPNaRrPzHeueLiVXeDrKOrup59v7xCg49WNl79fE45oK8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cOKnOsRK+5D48Smu+o7xZDjv2l4zWSc18zdXiaw/eBZ1xEzzK1s6R8Y8TrmO8+ZwdYFw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06Qwel7nxOM1W5pjk68RvE8yrgyv+Tjrj3nHEKKnHmf5A6RweI4muk42y8/5LvzO5Un4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3+iN1WfMsgBY3KdTtNJvs8WnuRrB1lxvBhVVGNDVZe0IQAERovimK1d3UMRFMAGi3rgf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A5daTvAzIuwOymts59IWmlY2By3syF71HFEGJ0rV9TrzUaOgEyvRgcBEuh3np5gdDtDP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33Z7SlqprTFF3jvEGk9cQdIXzjMFNF30Y28F4EuOHkdZIJxuWDlTfmIrdQHW+SXfPEQY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uC8kQFuKi4tqPsQu9V3lt1X0Z0X1IZPSPMWl9l+8NAS6bjuu+J0u6595mvvX2hhH1gUO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M4zp7x3vU4M81BOzZmDiFpW1W5ms299QaXF7zHI362zQHG5kKq3FQvJ1uyNHPmAvJKwV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fWOxC3g6wO5MEK7HPHvN8sOXwGMV4izXj4hVoykStPaXHOUw0YuXrWvvMi7z8wuLz4Zg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WxaFqnHH9mDFuzvEW8IaqowIVgFwXFNcEuFF4zqKbdZh3M1OU50R7dZdNxbZco1hmB63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tc2d5aXl6wdQ2MRFWwB1SejrHSbnJxvEA0t+IIo/MLl7V0lK2NJncy4q+1zDvHLnf0KI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CK6PP35lhPpiNlb5q+kLzW+rMD02QswHQz7xtbn8TUvkxFtu/mLjNy+ZdlTZBw3m47OY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MPFP0fqwKeKPF9JerMCqtIaO+ahvEMpcdXcHtKrn1mhTjtDWeO0A0UAPdD8xMiqGVec9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PSWgZqw16dYGBE44bFsOmJSC2UFy1OKrYVgDpgl5CFXaFt+W5apayzil45lRbd9gJ7su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r2Up7QBHRavqQgRlVPAFaMo8qKJeVFv5J0rD+zQHuIpmcu8LBGlIqijWxkom3wFUDsHS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60uuVIhQ3SgAM+lwONUCmAC8lsXonLUNMwujRus9RI3O143OvK+8qvRtV6QTbbhy816G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l5d4YmYKjmL5QsvHH91uCvmWNcVUGGtZEYKEVggI1dcKpk7wDiajqzGVrUZQ6nXmFiG0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wTjRXSHrzNuhvVxLLTpUdez/AJ8xius+Wd49I2Lo7xN36xMt5uW3yvfmCIV0jnwz3n7h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hh+Z7Ipx6wTFWY5IWnV41HN3qum4Ob5hm45uc/T+yzZ+ZWfWfErwEIGI2JFpB7zicHvK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NMrB8o6+0+Yudp4nPE0ekuq+00GMVKz+KmabK/5F2XjmZuqvrKo4Xp1lYvfiFYqnnE1fp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1DRd+8cR3qm7ZkBxTXaFJ5x2nD0dd5eS9Q0X4nOP7mYrtLriHTPpDl6R98R8zr/fMNGv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ibxxUs3Ev9ynpP7xG6uOJ4azLvTme8rP6Jw66aizDk3OnTMCvzKvE31vcCqM1c4L6fSv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K432hvGfzKxjVR/EqUpKxqFVvMPQD8TF1jLLKXAOW9RKk0VwDxnUQC4GBZ0Fu8x9gmbb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xAG4lKC7AXvx58SwNqq2PBvrGqpiQocfAQMuALHhV4hcwvhx0z7R9Y2bFdGes5KTsd8f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y8ZNws1uKJrCfZhScxBarB6j6TJ6BWS6Q7NnniBhvftAkUKWE6uIKrVXMvvQ5mQo210j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vqIEKUz2nVXjuhWaUOGsYx4iK3XZYDQNLbZMcHr6RIlQHM04YNj23Lpm5i7nNRyNm/bz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JwV5jhmC8WJbpD9yy7pzZmIdVviLutdJi+wT8TE+n2JeOxzMH/YHW8wKTjmHCQsZ4iF9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Dj26Rvh4hnHJ0h2Y36xL470z5lBdOIsmS+Ul469YXu73nE4yRuh+IbYltKq73GQZVR5/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VHrDN9lvUtk+aDpFr2rJYmRbFG0HWPSbJaWjrKVdNmuYGiynpBqGBpSul5leg0mD2fWW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EQsKlyzmnncuA0KOb6e0SVQXTUczWLxfMZq69M1AACVGQqP9+g7b+pGmqSVa1iPT0uiU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DbfrNG7+iOnZmRZrcaFz6QqwXA1KKI35l9ptsg56+sOprvBFb9XMBEGh/viOq5j5wxt9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R7S6tq0xFLK8sZvcaqobvgaB7e8OWosNXHP/AGdpvprpK5P+wsjuZ5GY8zj5qDi/eHv4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oju5lVu8svnPWfMK6Z6zEbmzmobfMAALsjNm/o2CViNCdVwV7jqMr6GsjlVG5krVTcf0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vwRZYIymkR4IMMbH4CrXrR7syljBVGi/JmMygr6MIyGqzvSsfFQnHMxzf7jVut8/tKGV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neS5V6YD1lF+U3inPzEBmjvBZ8j1mFCyxVYb7StrHe3bKiLhcvq9IAKyPF+OoOOrFWC6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4145rxMMHXzNZ9ILKTt5iVDg5HiXMxC88Pkqelyl61r2MBMgkCcpRR1RMvgkWDCFZLu/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4hpHGYNpoiX0sq/SA6a2xKgDd2O/WUAzRg4K6H5iUmW7WVWGuxGI13TLGy64VHEI2DbX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/uZslYvjiNTxnDu1+859Kfp5leZ06xPtExxUeeYiLD6dcR+7xL6WpOPxDe5f7nMr/s7j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Sn26fqC9+Ib1HRqrvLCv5lPSVUrNwsqqZUV/M8Q13jzPacPj8S/Ju4vqRcZp8xaWvtC+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mO8b5JzKv/k6W/FQ7BBvbNGOapmjwzB0l27yysdn+ufncUy/MNZp+nHSNN8nWXz6zV/i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B6dbmuk6fuaMvbUvD1gn9uE81dzYrx4g2M8dZx2nNO+0tefi57+301lqZMWz94m+P5la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6Irw59Zyx+5vMzcv/jDp9vp5+0/Pabx6S+nPzC/M8ZNQqia4Mdp6tTjEeS/eePH01P3z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uW+8pS02ckrOp36AnSGsOSxZTcOkWJaFZvlXmvaWW2N+Xd11rEULvFArbfoRCWDKwRmI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BcB57Tl5xiz6qxOGjmw2fuFVQLGaxFtsDbrGI078IUvaNaxwbdLxiAnJFnXhz178y3Qb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3lUuNqbN0oqq8xAkCk6ei4cZIwKaxWgcQ2YU6plqcvvcuCaO/wDkzs3VYmNfYcSutFxL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ogO39mVSFGV5nAhjpADxUQdFdQxMNLu9w0b1LQxM6ivWN7hal6qNZsMywgDTbgir4HVH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02F30mCfxUwfa+PphM3UMYsvUut7gYzmaDtE+FXHZdz3MxXbrDDOE9J9oYWq3rUvzifx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WnEOrAvfzPGI5Yo+8F2RVnVRwwrwCjRy2XvfmPaCwd5tGcAER5SqovmDgkO6iSlVV1tM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uuu5SyAr3sPHPiGOptbfYgWYBqsXK9uhugWW7QpT8nrhlom+8q5vU3KgwqB1/l3cuiDl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v9xDrkN4OGZkapt4/iYQN3ZjAlYajKopx0mQVAjXeJX1qwr6yLfq7F8kV8GjcXqnEvDD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ZC9oqmVekzlqr6Tnz9ON+lcxG7MHmMtBT9S105zFT07VNhx5imN+stUHOw9Y5Xr3ltlb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kp4zAgtl0vR2QPK5Wczg9p1v1gF9b/c1WfeLqxOfxOSOitzOP7EWF9O0vPr0l0s6ftFn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CXB9ntDjvDjj6W7lWZlQ2Q+5zHDudJVEoeCM4JceGhxGVtOzG1Nc3qV1kZTgVwdILkgT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8BNs4jr1mnKeOwpLzaKqU0OspFd9XS5diik7JtXZr5g4k9Qo2DEFarW17u7uGhKaRS/L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PxgIDLsma7ThQ6kuIHjMvMpnM6VtGWF1AMlx0W1X5gqYpHiWot1Uw/bAqmlLdwX0aas2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oY/B6neDxARsCYblHuuc6XHo2ex5CBRq8uaYSQ6UC6HljB1F7c3Xro5MEOs00cBEspEW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Qf8AOWrbsR8sU2ylcljXuQV8+k5+nDE47wVb2nZnW4m+sd9o56Zm80zlm+kTmek1zxPW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PWJirm4S830jzj6c5nHaJnrGB2hAlX/bjtdP1BujUvFG5eZsdVN+L8x+e8N9eJq/7mU8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rvct6rOXoTnpPzHTl/UHf9c56cQv1xP7U5DFdZ0nN3g7anGdaZQm7zWbjtl5WPP+S8fm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npOKl7fzOvJH+xPG5f8ALK8XMcoTrZWdJG31l86dzmUeXtmeNZhV6J85ziGs+tw6cznF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TnridL194cT1Idv+Sh/ZDxPLXecZN5m+/eZ89BnOL9d/3+w45g+Os4jvc746w3xD2iiG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aRYAyXg9ZSvWSInKjVlZlKsgMwcXZt323GsLodFAKOCl4qNpKmqodGiAXpXdsdvxKAtu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VLOxwJ48xEQ5Qtds+8hTABKeCdyGUoS4SIKjO8OnLuGFLObMmu81RgqhWO8LdxHlFKub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VMeoHWKbPipYgMyOa9el494nnYacme9Xf/YpauarN+GrPMqcC9WG3T41EOpGv+xxncrL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5wx4V7PebAavEr8oX48yubK5xzKJUZXYrxOn5lYzUNcxwRut/MGbz1h3TeIPdz3gq54+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gSq1Dm25WJkDzuBqblyquaDnU3Vw1+Jy3UFvs9JzmG5rhqG+410hWO+J0zB/5DWc+ku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pUfWpyxraCU8NOOwlaF6zI8jBdOpA5NPg15lRmvbiVtIGkiZyjBKnC3cyuwxqKvvi3g5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mxOE7moRwEpQWksO8EqOy9VmscZfabHkQtZ+LiAfWSb1iElwFUFyxn3lvlbtCTEQFlFF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SBqs/wBcdRRCLVawnPSXa6NjVq38/MIQ2A81jfzBsHofn8QCDgxzc0K4+txZaQNWC09h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XaYl4/cN/S0jkrv49Yii4Xk7wSd9wb48QrnLKKq2u2YF7qVtuareNXMHFVdEoadQGs0v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3iD4grzi8XKQ3g7wd3vfnvDhvOpxZ0hR6ansls4JxFpV3L7u73OLLfSJ/wBi3lI8V0qK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bnaV1jshgyVbcNGKxD8zpL/Uf7EDrx0ncg9PolFypv8A7mOY1kjgAFPKPtDq9GFZkt45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VlxTWPiITToXIl4sTswJVjJ9plEqeAVfE0h151OMzPY0heUX59CV53TJ1UxlXN+I6PaC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diVtjxcQE6Bl6a+0XxUSwh1Y9Yh6napZ0LyfiCe9XSDtc4SkpXgjqqx1i3BZsuF82/xA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EvUFuV94tGT3iDZV2Xn+xLaVlG3ovyfM32lltBQ2zIPDUdUbGjFVodnTszILQsoNnXML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aOIK75fcCndgJ5CtnENKCcciL4r6ytBBbrzAtmMYihe9Qr6blZz9AYdVK8RYczU7/Mek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nc+9fTN5mKzU9eZx0n2nH0z9PlniJXE+0/s/QnJgm1PzFP8AkDo+8O8Dv6zjv0iTJZTi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NaqtTzvxDrxDVfiOu78z3dGJybU5zO+8QdZY4s+8NtVR23MZ29bnBxHF4z0f7tDSrVNy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HQnGavxcPKQcH7n2hjtP7Vw1rEC8OnpPNj0Z59peNvvONdpvp1uG+09tdJvWJt4u5p3l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7OMwyzp3hjPE2a1PbPeHvHTeDp9OuXE4xiZyl74I1mqCVcrGvpxmfiAzt6V9bgZWi5Yo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M0YtCixNKyLGAfDmYdFY1uHvnmUrYWbfxKChwi8HRZkCxpMmPTMGqK48GIA20tTYdzcQ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XQFmiuDHmUkYYP4RRzBxuunxBCUUebjskXWX29ojwtAVMhdRlss0aC+viME62Rf5/wAg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6aTeMftqUWJVU1wLmLndlo2GgbxABqedLl6cg5GK5TY8zDpsmES2UHnxFxMlMrgdysw0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E6SvTi4/mVaDmbBajV9Y2+Zzoj9K6feUG6xfrO1OJo3fbvA+T8gmAn93lWF30mQ5m/xK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pdV09oa+ZmvEsl438zmcdalX+JX+3Lvj1jpqOLNetTio9aZc6aGcaanbh+JlHToC0w9R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cA8RW4KJjco9my8IhdJkqr8IlHDmMQoar3gtF2YJJky8ylEB25eZb9OtEQloWaGtPnU2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h3S+Hz+oAWFENVXU0ktI3q6jC/3OKl27apgC2M7jrn2h0uyhYQggW4uaqGwuwp8eZ31d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n/sd8Okc/RNaEsoArrN0Y71eIIilghXUGv7pDXmsDPEMwuHHTtG0ywQbO68SiinmD12n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HTtMjdvi44rtNauK9febxhqc+XPMMNmGHVVTH9iFGt3POOPSbyHpLq1uv8iuLKc4axLe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OdwxlKv6bi0W/PWXnrGJiviD7x14M2+oZ2mOJ1IaXjERxZmbKPErrBsDmc8+Kg418QXf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OS7lojkjZ6MYK3Qc3sldRy7UyxUojIC15AzwwMdqfLkE7a9JfuUJgXb3Vc9YmJwbKlmG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znkv4lz48QBKYugUvo294VVTjbgX8X6Rq99i+tTj8QHdA2CzJ6j2gKjbXQxhP8AbmkW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2oPS+X1mch6kL4bmrgmNy0aD2ivdw8kA9K14U39vaGP1jqKIqtELHAvxnyEXkGWHD0e+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mFX9K0u5lneroeCWhCKEpIme685jIEKdbOL8W9IVR4gaa3B0YATa4ifB1LIuajcbCw72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ypgh3fQxKLBbOLUfdcGEyIpED3aQLL51GpzBzyfxLYLMuJzGcekdy+MXF6bjmP8Asqjp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fj6NgVelsbbSs9ZmjC6zmcZ8Qh395fRr9x7X6s09P+wv1mO0z6x1qXOuDtE3jEp4JpxN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3Jfz+oOJ8E1lnXXdJ0LzN5tm/avoqN+uamsveHm+MQ3xPa6xbN0aGHRaW1BaUPtAsoqw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noqAOGX2QIFbMsR5eig+5UKUEFHq9efSBIgWZC8B2+8C7FpU10rOotCm0SoKeq7HE87n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Nb8Qz2hOkHI+v97x+L5Y9OO08mag2RS8w7xz/k9vLOgkFX8w7a6TbdbmyanX79JrJicY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ido53qM5u49hfie/LK5qVxUcEPiV7sPWf2vpXH4iI86nCrYcehRvLKSWgXI1ZeWv7pFW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y0GJ46RZ2BdI8dXiO7fTYby44dkUXALMh69scQlGzSTTYsshHT1L7mntGhS8UMyE/Ko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zUd4lFF0cW0cfEaRxkHY0N9tMe45bTZfXXSPcOt/KG2IGa+yJhI8m06y4gLW4MGKRytr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S8FGbviFnWAc/wBUvAWAhWJps+0GMFvGwUnUZw5hIQaXAczO7lJv3iNk3gx36S+p6Sv7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95iXK1UDzUGsVjmOX1+06JH18RL6VwzX+RM3EC3xBnOfEF79WDL34hzQNdZp4zR8J+cN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lNVPhxPvOZoOIOJz3gYrNfQfmvp0r2mn5m35mc5w8Trmu8Fxe+Ifio5QOO0G+i4Zx21D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C68CmnSWulyYj3bii2+IhlKaGU1T23GMeaF6jNLtrpLwzhEOA4s+8WryKzzAVVq9xisg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94SyfVKFibzmK4ANVPRekNyR4oTKkM4NlRsCnrEKiyr8QGZCDTWHxAqRDxPX+dJSUbHo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AeyVKjaWZNb4LgWYIFVOjf8Ab3DdY5Zv7Spz3g51iN4DLK3WK6VLoVQOsowYOnScY3Fk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5uVmttcTYIOc6ga+ZQ61DLmp7k8QFN6hayL1mGzg4xBzdZ7zUQXIKdtTsfaoj0cxKPjU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drlUnL0YAAvE4b9Jjr6x00Y1EIDVdI78KGyI4OCdfP0CgXNOOY67x13h2mN8Q+8S1zU2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s83dyocK4xYftCXD0S+wcHaVWCiFquDn0S1P8uhbJW6HFx/NxfAPL+DMP1UsAW6+wAdI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QXSPMLAObRSqrlXaPFW+ZuWPBsDkaFDmrGu0EvM+R18TAJG2WPKvXIzp2lXAyC/KXRut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wu8MTh143oq67TOV/RkrZmHL2hLHCfkyRwXsQoenMpgJVBh6QypoORT5HiKNwTLZovvV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wyrLLYArMNXzj8wxvEfWEBwmR6QWmsZoPmJ2Cuc4yORkbGGuzLyEzwNXRxkyPN8wVcNi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Yd8S1X0hQAZ+Fi2OS25TOfo6mPeY61iePEd11xHr2nW6le88/Tr3ie/ExXbzA1KwSqMX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E46XKnOIY6BOJz6zVT0zHnE5+PoznEOLj0VuO+IlYOOajgqVe8/E6ckq+r1jYuM+dzhC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r0irPPtLzlhxqoOuhjc0eO1x/EEBvZEJ3sQvsOFtBQV5mGKLZE4LZsNbivQLCLM6cQIE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DtLHVp0ZKacKybd4Amaa0hTHaghtv5J2d1KGvP4IKFaB8QxX8w7Puz8Fkr4h0ueYOfLm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ehc84pnOPMHWYX/EP2Q3/s4PvO/r/e88X73OmPpneOeYXPODU1LVnfdzP6nh/wCzjGob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qcUT2jtqcfV2SusyAJryhCywCrVkByM9Ny0hMIcM58J+ILcAW8XVvKRmxsFVLwNXeveX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QrSge2xmcIWAHDd+sRdUVSB7Y41MW/K4ZxjfrMSoLVbc6xJGedVBwhya6e0qCStUMFF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9GU1Y0ozFlVeTbvMJAoHrW4lmU89Zlmgau3dPCRFVyCE1k7a69oAt070BeGOK3GVWLhq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xZYDio4GrY5BihBPJFoRNcjWeKQydTceb3M1zEoTfEXeusfiCh295WmdDtUuy473aVMG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rR2lAes+GrMzTHXvOs23riYyekd8SxvFwOKlvMPwiybwMNdahxqbfbcsYan9mPmaZo9N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AphVQvl3BzcNfqLVW36Q6b0QfBB1ZXG4OMzZ5n2jx8fuU1Z19oLwlsoym2ObWAb4MnTvK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FLhgW2uZmc0U6YGWi7aOaogIg0DJyaqW0isBrt0upl6aWckoOR9XEEzVjzeIMNPFxTZd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nRW4tYvqg6tA5FEACJxUHo79JVg7rKXp2hJzBkz57wKVdVuWhBo4jsR0WKesU9DY6M3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/p5jGdF1Aq3oVeXGrjTcQtjhwFleGcfXddprU31zG3LkhgvXapwMbrLmcu7Spyzjcqqe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ybjr4jm/MMmh7zH/AGObuGqKqaU5h1pqUVhE6kvARPaV1+COll1mF1VfEz2r8y77Oe0v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i5pJz5MQ3m4wKO30NSry6PpO7tyy773LqszR+5fPG595gB9peY/9hjv9BbjcDEB9Y30H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JQAODAHpHxx2nTHH05iCI8zIKM07hqYaMGfFzP2ZXbvPY9GKVrDV8YgsV/yLenKdIQWZ/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rrLFuK7RctB4hBrW5nBTycQa6y74IW2u+Khgsbv8RyXSsU16QXi2vWZF6V26/RrtO0uo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/WHo1QHUbPQrXtKEQWkVXFIVcHcbHaCVIEtg7ze3vqZsvmdDNSpx9PMfmP8A2J0xPHtL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P/ZnkfaX7dpQbnn6cze/edLs5h4Jw8R/yXz0g4ufeeIm4x2tbitY5uX1eZfTfNwwjvJp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Kz0gdvmVinpEy9Iets9vWXWvdNal7pxvcPmc4prXvFVv8ZnBpmS8IF7As+3zBBUttaYr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qrOsEFGsuIE8ykqtZIvhviSl0Yb7Rjd7Yvi8KLuUtq3viGh+04ekx6TQ9Wo7zxvMOvXn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6lfbMrPeeLm3rxuGitOp/XCGJcPjfiV6YjHdXNn1JoN+30vOKhhxV+JsOsNFX9TxK+Ifx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S76wRcdY76wN/v6HErUrEJylqmGsLMmgy0+ctNM3RFYC8/D8w8EMsR/jDAZSZQ3BBApR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keaesWaIEqqlhTT6GSIBqXNjj159YwBqUAU7kQlHAYTt2e0AIyc5A6VCrIPCDRoDxM1C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bqC7Vpikv7RwKSvLcpR30rQm1a1iYZbTt5PbHFMJIOhS8ojyBaA3nq8wLLIEilYRizzm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lZrvDTB25FX6blRxEpTWYZyV5mi+alQxqJrMprFOaWo71XMzUTpqP43PhOX9z+7sHBNA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813ljR8TLMVjwj8x2949eJdVY5aIrM3Lar/kvy+svzrrHtF+50fQ3UzuGDBLzHGXidau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Etu0/wCw8weczNaZftDRd1rtLwb11mupw2+yWWZcS3oUkDYUcFViLnlfmJs2u7z6wido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ZY6yVp4g96MK44IOQrdtVXXinpMhpRRLDuVxDUhvfWVw6TnbLpwJ55iVzVMXFhAUYAfm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+I23tqw1zncJtEVhp5THvCgwzhr2vD4jApmgUN83s/cd6AUP3IiOXCYg3R2lfiW3oMjT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0qmO033l2e8up0kmbyekXUMAQOlDxHMXcvp/yXpeJeeYOOL3nUDIUsvYdJfxuDZmPFup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uSaDnib+8clcShPO54q+LnHPmOONP99pxupa7ai5zFkyqwvOSZzHvepqjEWviXiL8S+A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l+sc/jvOe0w8L7R1EzHOCXz0xiaPSVd/qUZrrxKq+fSV+Ed87nYx6TPEDF/Q+ml86ogp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VfWiVjn6U3HGfvMXzuvp/wAiDhMMUrGTFs0QAEAjuqx95WMbgdIlvM7/ADNbl7ubY55i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6VAii1KmJWvR2M5huOonidIGgmteURMHsXArChIl22Xqw3XxMRyiL3Prud/WUT5jjzuc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6Qe6fRPWDNdanPMesVUCJuLSCSOmcPmWdssuqdY8VpC6R3VNCGcRarExQ/EOdEyErzRF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yXv4ZWM/VMs69o9p0/MvpuK68X8zA87gVT8sD/YbJWAjpeftOWMx6cSzoepG7z95rzLz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F6vGoWY7u7hilgKZpOkQzwpRL0LWpeHM6fwKBdBXdgRkS2udPT0mLqtRQ/1TECN13VZs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mZP9aFl/cd9PzO9hK+Zz2h/XPvHPrO/3j89ZpZ9vM1urvXSGy7/uYH9c1+p4+8M6lXKX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uPwzjM9A5qZ7XDJfTjiVUqPuSmU8S8y4XxDtxmWRzF4lj/z6banEWPswBzenfzEJSRlU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sZf9JWAq3D/JTlnjJgjSy33fvG+PRnEMoojinSRqEOLEbRsjXOQHyRwHTmzrzALqrw8j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KKOkGSwt0LLrpabTMOlGs4yQUFAaMtyV0TpMemWhNEoQ02GWYhQB5U+OpOIYYWd7vemC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YwFLPa7wXAh8O1WqoZf5UNUCNJmrNp3mauk7VBh5iby95lxuHEN9WKUFpceWfaHmIKZ9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lRKvJibM3W5px941Xe01E6dcRv8AM+EGjiUr+zBDIee8u7v5f1Eo3HFHM1kh2qDWoa/E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vOfzKpeYepLxQTfTMMoQb1P65d856R0zr094u+pOcMrPFzBH8RuuK7ysFujm8Y+IimPR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0aBsA0RmIWvJLYBUBlWL7vMcONjSPS4QIXX9EKcArel8Xyy0A5Bom+Q2xxGqzVVd6jxk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4qItVBk53LKWhvLLFlBacJkIvdVHz1lKyOlxehKeBdPkzBgHhhqrgCynh3CBQ1n0mQkrQ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cQNBmZmN8EzEGEtV4uKOB6lnMwVVVxV1EFm3ecsnpKnHriXb08QydA6wtK3KeeP8nS9Q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ibmt7iF5xqP93g33HaEETPrB67xGVm9fmGu/Wbxl+YtuPtLzeXxDikl+5O9y4tdZ9o64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iPPTjiF8phm+ty27ekyOs0yp7zr1gSrqGz3J0nsSyqbBjWYZmt8QYpl4jQZdzqfM1eWa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BN88wxxLhqqIFGL9WZg/W7P7E6w3xUd7Mzxj6N8fEXNx48/+H/IGDGSoeJ3CPHEGAmRt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8fePpibvpA2XtuI5cStZZ1Pv8RM5LJQa4nHFdp+Pozr+vo+keZ25le/vPWz6doF63CXZ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uYvAsyn5hCc6Hm3lM7DuxqI3U2Swx3KYpOkBIKWq4UbMkHJaFY5At25K3AJfKxOpkpXx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DGqQheRuPHWdvdLq+0rNRzHl7R3Nzne8zoVMtJ0/McLdSrenMKvXpDXaf473HVdGo/mL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F2rpG/E+f7rOXNzde5HTr0eIY6op0Dd32pImoHDGJ7FkqdHxe0txtMTdDwYIPdgUgAKD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AQcWxlB7/tdfMcdm0zj6VXnk9oNJeezLwaa6suuWyeJ/Ex/M31Z8zxDHnzOevXMPOJw9u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eJTThYjoufGZsxmIK1km8cyul9Z5xK7czVXK/wAzK/5Ub6zeCbnxDticZ+nSrhHX4nMN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/U1Es5gAmeess+IUji72LtyPmKZqWLUc7om1IX7RBToHEOLQnQjeK/5zKrmlZf0gxvPZ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JLmjJcEwJehUKoChy5fMcM6DMsT6wT8w6Au6q+ZktRCruO0KcwpQA7sh4VdtcS4oZO+I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zhC9IwKoiq1ZHjUc5fAsL9o5AA2A7rV5v/YWRqV6HdezrXeNKKCNaMNMHPedZMqdHmVG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68xGvfUTGb6Q3YHswcR5uN+3pKp5UNR+b4j4nPe5hbR1nVfSGs56wc5KLmY8p+FMRses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wMZ9+sNwaTxOIe8NTnghqcy+vxFi/wDWXXTz0ntOeJzH/k6xw5xKxkx0qFXvHaXkviK6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AE9gBR+7OuIqmVU1QuYdAxSqYgYYq0UFcx9aAGM6W/AxUGVFNU5IHSAfpKgVwbXil8dY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SeJnbM7x9oBCK4uMOXviGtFqTL0gDqOLKiGotFFVdAG2BX/Fa8gHL0l5HRvFUBHHJzEH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6TNqAy4q/TxAWti5N+sQ0UJ06SpPDHWVIldhCZbx8Q3Zu4M47NfmdUUEW0AZyg41KNNh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FQKrrxDWecxt7ZiQww1iahq83wwz7S++NzR/kTtnx/dpVM/G+0zjzxNE5zDeK+jd3UNb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8Yhf6i76PzC/9Jz+pX0DXtNuPMMuK9JRxXOFgUF59cRKaZVcErtDe+PefAZX/AGO/LDtD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V7XGqHpGkrdx0EJ4Tb6zn0jp49iIdPMreqzgnE3UAqJxNoUTmePSZzPmBndeIUS/rx4m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Okupec5nrHTfSPMvo/ieI9o5fLCnZ6kXEX7ntUXM61KDmJnvftGq6w2F0auGhcdozmP0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8NcfT2r6J5O0qX9Hhh5xHX7hslQS0Sbro74jN9WQt2WLNJRviBDxLB3gFl57Q3vChwSxX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FFVlW0vpUr3sbVpgIvADnc5ni1I3qX+50+ifaf8AY7q4hcdeVi4u+/mfidnMN/S67Son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noXDZ/Ym+794+fzC++5ejbrxDobx3zF6xgF4x8fqNsC9lN96JdDd2a7Yd+SH4qZvN0IA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S3LNHiUFIhFiUDQV8kNdj7AE4xOX+xKXOo+m3zC+5cvDoe8/uk5nM+Z6ze97necM0RcY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E138MOC2pX8T29Idkj59Z8PiVn9zz63Omx1qcdoeSE/sk57z/kPBvE3uBe0qMLl9NS73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3HtPE9fpo1uHJG6iLwDAtqoWRybC6ec5xC7ArdZt7syc4Atf1Kcs3S95gqLztgZNWDfSF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MNDDIMuR6MWYUs4br31CKIPmrzA2KDu49ogLAHNsQhoON8xlYM0AkzF7TLqX7B02QDBe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Q3QaXh1AW63QeCOQpYFVc54lISoLyGcemZiAsI0HPF9e0pQG2wcKHlPHiUt2C1gWtnvK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Y5rfaBhr/krOH3mNccyrefSHum2PWolO6lAbiV79YidhE5PMS2IViriX09p6h+JSK6f7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Nz5l+ceDp+oaz5uB01CroPBPGp8IPRnj2hDwS541DUuq76xBzLrEvHEVlvTFzbiXUbrt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v+YmNMZ2N8eSoWBw9a7LlXgu70RxxsDIOj7wnJ5x/cS0WA46veGTrZe/+KiFsQVxhpxW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VFmmlL7xyvgTglzoA+tyqxQyB0S2qRfG2GlAqEh61UwDXkb5l6itq15hoW5o6katfFQq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lTFCBBM6ejBiy6gZ4N21XjAPDBrYNLV7FuUqVaNvvGxTLbxMQRmki5D1r7wURgR3uWct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8jYgxY/iXoLztGyF7c28Sis71Axm51GoTPPxO141DvDZgtiwxUQpFz6RFUlk2tqHNsch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a8z7Qc+8Nbz4i41h+Zed+sHfSVD4mHrDb1iHEf4mZdP5mFMWcy9BVde8xj4uHzUecTQO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mY9SNLWHmfaF3uXhrXWclccTtdYgA58xxp7Smj7Th0g3Zc7zSOoGk08TKjo6hg9JXX6G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Z1/Wo+fq7jqO+87/AJldpthn9uOfH0Lm/EJz2lbl+84ohXHMVHHR+8+Kj6znJzLrLuUK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4MwyV/k0uyHeLl68y/ot8x12m9zicwnT654nxHOcz1nOoNV7zlzmJ0Je4wgtkQNTOAWB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9CxpUC+Qep0jHuFAXSwFusRv1ZV0xp1iFFeLc3d6lDOg9pWIk4q5v6McfuPN7xDGZqne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x+J6SvMdWTjs5ubK58xa5lXQmPmdHPmp6fifOJnn21CJYbTiEeBAL69/Qj4QhzDPcZdQ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t8XFohcwrb6yB+pcqSCqst3KUGFKgvNY7ZiwdJz2g4Oe89n9gQ21nM8e3aevpc1/n0vq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6bj7fMPWPpU5/2OHuTqHxDePWpfLMlpftLMdB68TSXKxz54mPpxn3inPyy+X5nB2+IFF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XXbM7Pj6OW7h6eYxcly1hoYgS4douZyGsxggSgYtmlLnjLDs+XVa6PTx5l/SZex0i/jD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KD5ggh3C7iApJw2X8saKJ6OB8QAtBaw2/eEbJcCq4NAJ2MwqWj0PsgrQWYVvPaVjYgGV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nRH1BHF7IZMN4qr34lTd0peZQihHLUOwpZwYlCDlnPLz4jCK3UFldO8tUN06upsmJwSk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jazg3q6ouoSJmgssweniLjFV2nTm5myR73iVtdRGVfmVXZqYr7TcrGiUcFxOHcBnfTMI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cZjkeYvfllevzqC1eZVmveUveZB3fhKFlNLPSBgnOZfv+ZdVBFVBU0TmDj4Q8xl+8HV1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S3GoaJ0nGeJfXzmF7p9ocY9oPT6Y16QbzAS6sML7vWGukUPTHGWutF3L+3TO0svOorh1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oiuxHURyBwPwK3PdyUvtFiUizB9amZgfNr2lFQEVzo9oZ9Sw8lFBgOldIS9avO+qGHfI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IpCjrJ8DX5hSD7np6TTetXz0xcO6McjfYJZeQcUuWJxXCWZDm2JQaWeOSEVzbb2/iDnF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qMeNgKOcVjK6z0mGH2VgXYL4+ZQDdKnWwiLgpfiHq7wVTrDDtnmd3zUFvNhLzd6xUyOK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7vvFl5KvcveJeohTqYFmBroyg1zXMaa45lqHrL0XqZy5v6G1Ti9z0z16z0Jg1zhuGWi+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Y9LhzVsV715mcNKVqOP3MgavcAxbKKlBnD7b94ZcZv5jZvECbbz7QwHUlRorzULrn3jS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69Jhpt1LrJ/doGqdwPIRdXu5kC5phuvj5h1mc9Ybb+83UGwesHr1nFTrrPX6b53L0zje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g8uvoPSb8R9P1H06w6XdRZ1qPep4FT2qfeXz3mLDFZ/EWty6zDt95qr+81u5V1zz6x/N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/vmWol1PhMC4M9J2l5niX0ji7I6DE5jrp3+hmHmek6Ylk6j0izbzu4qFy2Fii4qKq0RN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ZgUV51s9blcoBfSxbmhbMaC4doKMCKtIN008cxZroCrAr2r7RJfzMuusseTMMwTroI4x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WGPM94m5zcAtWvE1mav++YM3OhU8vmY6G4Z/ycZsd9J11f8Ak2rs/sxCNynwUS+Ftpbo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YcP2Y33EHK83deneNYfhQGBvI4fWHLjpM1BAl0G7xfHhlhyF+ic4ltfJFfaM+V+p36zG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t3iccx8V9C75hq5z0rtBszyT49NTz/yYoute01f7ntfFy+l+su668QcZn/J0pF+YTP4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7y+0d/qB19Zl7XFxub9J3Zdf9n6lTfJ7TvBIzN5+8HV9IzpXzEHpFqDVWvo/eX+wCgAW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CNwJAvixhMI+ZsKZFSU0Y9DcsLCVvFZj0UVeO7BLg8klZFEprrUEJWG4JXcvDAxBffb7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lqGCICw8FIigAbaTMRBtND1NwUu1BuK1LDAsRtZSlKV45+8WDmDheu9JAu40wYru4gFW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BBsa5B3JXeVIWAi7cY3LuXMXI1bXSBNhWsMqu7XPSOeN4wRPI30grmVrntKK3mIU4b8S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0r7zmD7RxkPaJTUcvWYUUbrVXKVfWant0jCl1PW5Vk95mpzUd7gl7iv+3BzXMWXjmJ1g8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Vr/AGcbYcJvpM4rpBePiFcQTr7MN69Jy/eLn8QYgiSYBkesRqe2JDa0xhzmZfLBugAB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C/Hlz165loVOlT2Vlfg87R14go6QpPiLs27qiB2vmRWBI1lfonJ3KSrqBqXdouTwMJDv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mKlW2nJXiHPhSUceZkvq6fEDK7FpKDT72e0dFlcL97mmlCJZ3qpcKoYp/rf7xSYVlFf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ao3DpdDWWOiffMMU7tuuLviOjbRLXDbd2IBy3jM7ikuxm6s11MxC61+IK34nBjpLsf7m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I5ucvXiU0pVDbxPGN8znb1hlfzLyt/EpuOt4+00317R9Chnv7x6761LHftAxRbm5zjey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rURrVEL6zp0YbJixeNQykDENOiziV0qJjn2lGLJnc7b6zYe+49/c+ZSt48wG3maFuZy3e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nWYWMeRKsbMJqYZ+0D73DA87ZThiYcGpTeTvERNXi8QVL6Ss9YmM/MK+vvF4INvbUWPe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2cV6S/t9HW2cc+/0v0l5yxf3LzyVHo4ijbeZe5ykHW7g4DQjftFrsXUMNV7x0d5ee8D4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0f8AYYTmB9PEZXvEpriuk9NRwz04l7+ldZzMVzKb6yoyv45hnMvHzO3SeZz6tafaKxM5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MBp3n3HrjvD100GywuQvlXVJjm9b+229V7x/GbVDaPoEt7TGiUydS2c/T+xKxvcOkclj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HpXzc/cf8JXNY8w/6Rm7c31nD9wY76uBf7SsXr+/2PyazLAxXnUGtLc6exNuG6+Jm2hd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UFZxtOZje+pemUAzl76jvSoMtHVFufWX4lZaR4YdKUwEy/aSlAUWz4Rol1fEzfoXsv5m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h/2HmY8V1+n5lvtNXwS27La7TXU5Ji/EL9ee05lY9CLUa4/u8yBnUqsGW6xDzDWveGq3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anvX0vBqHpjGWfPiDvOO8XpOeIYN58xxWP19O0r9f+D2iWJaWVYTJ2ShgTS9fEpXgWSy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lXVwdYjBZmVoIXtGo9tvoCV6zH8+gdIUreb7X5jAOORBuui6L3LglUH5gIaCl9NStWQ5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k1enMpFEyGyzgpdzHORQGwe5L0M5BHHH9zMxOGvB6L36wBBFZNK6y9rFNrgtnGsRmhC2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CYe6d4mCdAshm+96l04bvAeO1dZs9Eo1xgqrpzUuvmxbyOczCtcalgL0IFGR66j3O1Sy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3Kxwty8x6uIaGdOQ1GtGLiXnvMZTrNnjmPGOxibdoqDo7nDr4hoD/mIub78QYOBWvJ+o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+8/Ucek+axcTFcanZ6wfXFbj0Jsh17R30hhNXB6zO+YYNJL51UvGHH05t9ZfWvWXUrxN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VS6qh72nrKmYBLYJT05vGIhrFQWtvhC4RtFultEbJObHhV1cQhZdHoav8Sxyd0lTPcI7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iWJW+G1j1h1ApFFIB359ZXV3qmDAEfQPJz7l0+01GKG1XTPWfaIKL5qHo3UPSEv0byQq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gNZphQeaE/ExCIlnSdwx3h+2ARgXNWLTNWaOtdKxXmZJcbqvChijtje8EC0Das3bxX2z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hTY6Zp+fmPwEo3d4+8XqJF5xewx5Y2z1wm5rbsVHfrDIVm+Y9T2mbb32ji6JVZeuGOSu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Zj1HmX5xOeL3mXDtDGnHSZTBfacy/MYOd06zB0fiH2nF/mDKtmNRw4ljWNf8l9Ppgndq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OP3F+ZeJdX8xQd/Mze9VHnO87vMuliHtOf8AYYTxXrLvPF9Jy3+4N2nTMurlXA7RLq5g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qxLaecQX4ZReNdprpDtPnU9czk+njHiM8vtHBdzncdb38Qh8Thbnv6yrc/Mcn6j/ABL3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meeOJq+veWzVmiXXmHlp+0dr3nxyxrUfWPBHXbxA47/MeDtU39EzXecN6Zy9YzU6T8cf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b6cz2meHEw+IzvmVeOIFZhoKgXe7hTusKq86fiBjRcAKR/sdwXauybuVtZl28kMUy1Ql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NFWFgAekLLYTRJe62wUXxKlFoZPVjvfxKz4lJU0PHSVgvgqO9k4nzOeYer5m4W9mF/mP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/CMEcVn1mOaQGtb7RzyzpfDDvgnT+uEK10XqwTLUDAsvdeOkTI/SKbuy/FesF40LWpjT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08XY4Ks95dlAAudH8RQkoFs5H2iZOddPory0Qtgcfgfuf2ZXyQ7ZzDWd955l4nPf/PqQ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+9S840wOx7ag5nHec9od4+mNzr0hsvJqBq6lznVQ/icZI3fT4l48953+J7Sp26wzTrmc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mV2iVde883X0vpPXHmBq3mtK3+OYKk2jJbm/Wz0iflj2HWZSuwhi4ZL2UT2n5jgUlldL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Oo9oQEmnPJW/7iNsurp65hyEHkYlQVh7PeNgiyqqHfyjA5SNXobQEs4dnaG9Bo4MVafa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iFC0mLDp+olozqk9l8kccIsTq1no6uIrwy0iPSa/BluGzaC95wMfIvtfC1v9QHVipuTk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MH7ueYTSrokREsV553MaoDG6JojF2w+w9pVW+00yzzvzAs6EQMQYXWqjuGCOGIla6Su8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GszfExpMz1OYsvNRKatxiGcnDufEiCW38wV3uNVjXWevzLN43LNGINf7DoDHaX4g9Ysd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AeCcbyQU4xLogr/36dYd7nOML1mccXPSGKr9Q+l1n7y219bvaILQVVxuPmGQRABYlnxR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G7Swvkmqa7QQgWQDsOP7iZG1Cz8kWkagNFdopgS6DNzOUm9o9fvKDkvTQ7s2gcMAalha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A9+IFhDBSFl9OZZkWaoCtcwxd7GB4XBtVgqjfVAAWCklyiUjH9LhYWuDQ4Lv3iq7FE2j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fFRzbSNGGVf3XrEfAbT0Q+0fC7Bv8EzpBReer6uY4qhQ9ouUxfMwWYCr9J336Q4hscdb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ukbXNXpzzFoo795wZ/5LwQawSq8Esw2U/MsMbenedeOzBz9DT5h2YetQxzO+NbmHp0Y7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6x5gFMvfJBRyPJUWli646y7Gd1AXrDHZ3jsZvj3jKVrEVep95bxvzFCg3Wql5ZvOIG2Z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nszIDr/Zk2VpnFm/9hsO2YOInEd1jz2nEC0OZpz215mEG8blFX0zDH7YlwZmuZp4qb/M4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eeNzpntW4Yr8k4H+Zy2sV48Q35nfc8cS8fE7k5x/kvgj418TXQ8xeItvNx4PXnsysF7J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XkhTV4nPsx6Rn4jupz/4ubcwnHWfaXRLzc1HvOvOodev08/M/sRM0y8MLpY+ltkzWZSJ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5SKnG8c1lJk5d5YXTRyPeaBoRMZppg7Su0gNEWvHxLUrGD0Jx3gC/wCuO+jKg2V/VF+n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6/Rme0fxPYzLZde88k9eZQ7QnpvEC+IcJplVqvQqZH+6wH2ku+2X4+8H0wZC1xfETaV5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npQ2hZhsg5oDBCWvy4lPOazTn9wbgXc6ZVR7Eu1ees3g81U2I7ub/APxDNd4f1FTj/Ie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WNTg295zaP6/sQ1uBnXaYZsrMOvzK7L6fmddY7zGa3EP7mcd69oZ/EqV6zVVDTxxDxnE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n9Uz/sre5/eZjGqm9jfeBXmdNfaUPr8wLviVjGXtDPee0qcfQtN5lmKWJ8TK6GFEW+VD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Dp7CShSjSg5724j6f6uIKbTug3G2wYEAMN+sFgsFa06JXBDw3ANOCUFSN3XEQbU/sQI8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ZdSGGi4G0MuaEfZiBZUGww+dy2a0w6gRqisrwp0miYg/GuOW3iB/JgrZpQXxDu2zDRam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2JcRGpoOLXniEqFSyZqrc9JbwdhA2IwAzjZcxEWuYjjq5uY+eIi7S+C5XHXiYP1EAGbD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bqi4islys0CtxFutcMFjoxPb/Yl9a+0qvM69xZHwQXjutEd+e8VvfM5PNHupdVXEeE3v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XThlui8T79ob3B4n9mPaD4hzTLziaMR10g19PzDfMucR52PiXneekPE0sKNstDMFYh7N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29IFGRlXb4Il7RcgL9IuvR7yh9iBUUq1oll7RAKq+h94XQAqwZXvKVQLRbVeWPkq/Bvr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cOCxA+fWYVA6t44HhILkC7Tb1KhYucWhV/mAWmDSAx1zqZBorSpOrHSVAJK606RiC15D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nqqr01LLEVkX3miqJehzj2lHI683yrgIFi18jyg61e+r2isrSBW6qaqKln0Jm878x9JQd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ix9dzFOXvEUAtL7XDDOa5l3vSVLzm67zA4xvMX2cXqc2bM/9m2uGDdKVe5xVj+YLitvD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vBWKzUcVdBmvePR1NZ1AxTjpcMpV8WfE4wj0VjjLxLNU46/QpeK7dIKtwC85lqzl0CB1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6wKyFcwVfguVj4xM2AvoR0zly3EoZS/HXmN6OTPmW+5fiErBfzDQd1ykca5nDNWNXjvM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Eqz6J/yU3NEp4+8rp9Oe3MFsxmcZ+Juvo4OmIuGLvOYUXfh8S8fE8tzhd35lvm5byy3Q3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8vmXdBFv9zhfLXwxb9SXW+v0t4XpHB6alpx8TpiqjvpPTHafM618Rp3FqdczzPP03zc74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79p1pgurth5ff6cvmc9J7R1HnrL7L0GzqxuE10QA0UXxxdSupdj1BxlNdIgdoOWoQYUq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2UXaFY3F1wAFxkz71FY/4n7h3nGz3njzDzPSdamJ8xMjWHM56Sq4xKxmJ1lOarrKu+kC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5mQa94A4xm6mMkv1m+9lS/fmDfO+8I3cIMLaSZRATP3F0J5jQuUyGii7rWOssA3j7XRa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wgsNCjpOJd8DLeomVN4chb8y7c17waCuMR3k2kVgdi8qg47VmKXWO08H0vjr3ll+O8E+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Dq7ieNTjtfE9L/usOpf9U9IzroJe+tz/AHiDNeL3Lo6TnTuZrPzOuYuZzidPSCWTpdTj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2l6Jd13l4ubw/eXz4jjep1hN9oPBll3lSC6GCsB5yxjGZmE6Ok39jgUBGuaBestVZ8wK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gg0rUrAVNlJXbUAs14aYZZVV2WiVgYRw3AZdQLr7zDJ3ow64lHZ0a3nEqgDmzVwIEFAE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OtuaIHoQ40TJXYxS56OesQrfY8rAVK9qrmdTcDAWmVDUQSkBto5leVmnMsWEXpq6pZHP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7v1j3ZpWtbhxaxs57xlgWpcomTz3im0OozfQw2YGCtnrFWQwLYYe4Y3a8oThbfTrN7ji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M1kiS137TSlFjOM3iGhM+k9Va6Rhbo8FzAxeo4uJ/bndxNnXMd8dpVIdCO0dLdY/Urs0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mhfYg0WmIJ1Iu7GYvMvRxHnGYc/qD1/UH+qXhol4UuHfhrUXF8eIuTsS9s16Q/MG9O84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ngj8T3nncdGWE26ZiJyoqtSt765l+BBaQeOsUrKpAtlHMBFlTPI51KxQW3xX6l3a0Ojr2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fWVQ3Ct0cZ1B6jBEVG43nWBoI6Hv/MQhVgVs8ZggaxKQVXciNqo/OXeYQDYb6anG1QFp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Xt6SlZpRrAPGjrDLFgFjiWojGSJ3L0zfTDedYP3AEncOnJBRtTPS25clwicmTHfiawvs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pjfG5dtA0cTF8e0W+kG8modz2mFVvrqca31hrAgZC7h1TNZHWb/u0vNWS+ZeesLetcwy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6QmzJR3g3dPZ+0N7/EKrGZWStyqNY9pou67xHsm5VK6dJbLeYdZz2OswXVLS08zfftiY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WoXz4lUE2rp95z0Osrqirso1rMCjHrBwCHTMLdFVBvt+YZHQjrfjcq1ziqihZu8S8F3b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rGgPfpFeF/qZK4p7zTO7jRKDAAdDfpBss141Cq/Ev9xS651LF6wccEuf1RdRqqfFRfvL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l2FjlzB16JB3UzeJrxHGJ+vpcXrLa76nP2jVNbmSVi/wnE9pf9cupxCu2p6ZnNkvEcXm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1Lxuekc78S7x1J/36az81DDHVU6i5xLviHxLzqXjE6T7TnvOUN3xK1FlqdStQQPIuP5P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nE0alssgtBbk8VEH+sKGgQ4wI8rdBooJ63Kg4aXB36zLWbzD5nOIfEHFb3OYbnHd/UDM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3iJeXMt7WHKO7rpGgYM9rmX9S85SoWYf7EJyHcPWWEUgC8gDXqzKJMuCVqi/eBbHKwjr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o1Skyhk0kps03lg3UdyJKN34fhzymdlas4uqhms0/mOvjUKDnGcdIgL0PvPjzM467zPB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dQejhnSEVvLmXfXxPePXmcnXib8vadXrHXrPGuI8Qtq3iez8Q1wYmLuccy2uB7Terhnp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4ZnvjMX+qdczMH/kKZVs1zzN+819Olw7y8RQGvWJiUhSVUp0a8YgwMu1yilKaesJumKC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ZiwDsssrsHmGAHKjNVlecRx5VUo8n9qVACe43RO0MmNRK6pW8l1xcOZQ5LOGrwRFqqO2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gmVGC9ptxoLtz+4QINSOCmwKluYRNpOMPSNxrBbFUPmITRBmqYMoCuFPgl2elNMqeXnf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zyLVi4zAq/PERyb7VYzJ8boStQCSBkuV6znIGee8qGqax3aPvFQ5sUYb8vpvdd5gwTBk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R4rxN7z+5tzjvuF/xKoonLxX5i24ixL3v4j2i/dQPZmI/FFnrNodNdYb7J8U1YmFvSDv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MNdm9wuyFVfrL8wllUsMG8vXvB2vEK1Vdpq3P3lYxeINZMw2t33nmbesNveDVZhriWfz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+mZZBtavNRWj5KVnEeGAu9z1hatqTT0twQidba2PUD8y5NZwAPnMJFE4qz6xW0lCjB1m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AsoDvr6QFnm4mX4+8O6rm+iQK3gxVn1uOdtDeX2uJpWq0vfMTivGLXPrDKlxBouym0YT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BzBZGOVX8QFJUGUOm3tCu6AtjqIeaxAtrb8WwxogMKV1igQGZpzacy8Z5ttdxplgq8zO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uOscsPrAvz3g5w4+0Wl8VXWXcuW15zBId93Lvo4G6e0X5WQWu5iC2qzxqZW2+8N0V4GU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D7mYOTBrd830i5v/AJLV/UMm8Z1C5KNcw0Feso3dwPmC8cE1ye0NZfWHC80VWprLFxnX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Db3I7xwxOQswr1f3QW0JjUW7zvNMpGl267TAU7CXn4m7xv5iIN3WZok2Lb4l22ruIX2m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qTmXdyrcc4i2N5Tg94fOpsnZuY8d4OSDxmLl6RN768T9zxFR/sXp8TnfvBx6QeOZcOi+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5nMXvUtbt3ubu8zEuFwT0m989DvNX2i7/EXOJfVg4ll8PWOTOoq6+k579o4My83+YuZ+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uu30x/2OsOI4riWViLuc1LnmXy9Lg2CclxTxN475lhSwFwTqQBN4dJQBcOgsHLXMBBEF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LivjRTzYkWq1LzgQtVV/uEIHsghCOrx18T+zOP8AZefiN+nmPq+cwbPM6z05nVY5u4re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W7ZguuuIGK4dEi9U6dJ74g5C+YOO0ssfWHbX4EtZu+0w4NgsKMdZJSr4eZsCcU59YTwj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rLiglxIsfTm6hnzhCzCL6IexAzpafzBbKpPWbwt+IjqS68MNHVE+IduNT9/T19ZvZ8z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ZrGMS/iE957ekOnrDQYldiBm/dnGcSsQ7Y7Tib4+Id+n0+GYdl9p65l853AefH0rFYw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PM/mc51P7xLLg3+pedzi8VD8xCaU9i3xDi4W/fMJdMMnNXE1C8HWBT6jIqq6RI2F4PbM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RYjaCJ4KF6OIazqAi0ZA44HxDVhRDKg+yfJACksQSucpGVW48HTPcgNUBcHFShSM1d8S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LHWZgDjmJmbzOgmPtFqpEKsJdZQmMViIwWVhuEc+DrFQgKK8VyX1iJKKxnDCp+BY/PxG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x6Da+7DPc3H0qKpgEgf5NGcoSs/abPepkyjmDYb69pedbDcdEWA35m2d+Iu+P+z2xNX+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R9WviK76szCO29T8YgbNcTTgnFTjKS8nHScJwYpjy4+nEeuY/wBxDVQbpz6zrOt37yv4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J/2ZBNMzOcXu5eOL8wc0X0xEIHThiAzFS7QtD68Rq+w6hcDzXTtNEttn2lPUBDUdsRam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WAZqsr0hUqDKOu2UzFdIqF4feagYz0c8+NShRkoGnBZ9oBgkto54M1CgRSY171ERALXl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gtcCo7CnddfeKNxp4feGaFVQXl0VxHd5kuBzT5jYVE2WwDrqM0AA1/d5nYitd1qewKvr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1EK+YsYaiKlssC4pbr0nWVw66QQy3q5ZY2+Y2vMoDNxxyPxc1vU0S3dsHVPrBClzL1fWK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gN0dYvpLrIazfWYFPEMjsrgIuTnwy+LfMLFe3iPZiaDzZuDLetehMiyzBzwMWDDuVrEr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ECtCeJRFAAzAndjD3jq3AX8zJ47kvN9C46C+DUFphlIZc5KgysZgVo1GwMn7RKp9pgTU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UNLTU5L8vxNjEAV4slV46dIYH3iRIyyUG2Zw2XFc1s3FoazE6ekvHZnHRjQOCc8T2Zd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qS7vv0nNy6m96i0K6NziX1zLhWwlc3w/YmC7LLl96eZf05guNRx+5ftO8/ty3OCXF3md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2Gp/anXrA1RX3npieY8wnMNDXBPvHtLsW8QgoFMauxZf5lKtBCO5KN0j/MQRAz4S3agV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FNNbBWkYygZy3KhW9HWbApdm5WnNiHsf7DMefPvPTVyjHaLj9Rr/ALEax44nE4PTPzBQ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oHTnpDUSyox/yLXNes+0+czFPTc29eJb1dINihgtBQ5eYylSu0AumOzGw+jvTllBlwt4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QsizILkou6repcRUFYBusl7iHFFWEQfNzZb2zON4mzdWz7TpXAek5+SXPvG6b+PE5b8k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frN9/Sc82QwekYmGBsJ9pg36Yj6fqat1Cr3qcQytU8YleIb6R7zHM437Q335mfWd9TXP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mKCj8S+85/UP7ErzMce/WU5KzHusc7+YeYqdd8RdYT1U1PYPa6949zrv9x9rmw7Rx6sC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HFATI5UAtstpDLnO4gq7bRUoaLBqtAO+2/MoC8yxF0Aj97jQOxYqi6tydPaDIEIFdxZW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3EBtI6ku4MXzKHMYguQo9IINGisYleHS1rc0NBZeI5095YSgArjpDotqwbx/2X4fK6L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T4PeJednslVsgZiXbhzBgvKTp1ubz9oK9JTbXEc5avG2VW428/7AdPmJmN3jCR73idx9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zk53LMdX+YjbMBVmYc3O3sj0EW9z7zH+y5y5mznfEb46R0V0uDUNI5wZ9ZVD4xiO59s/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cc94crrvLvTzBoE4l10iyje5mnNdIOOlRA/mXBocb56RKGQFARn5fiEZdHAuObsE3/kT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WVSOHS9XmEDbyVietQnLr9w3xVwy0QARDBABwLUvJEQ6zy2r8ku+thscNnxMe4CwcMWW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mRKOpV8QFdilbTTz3IFEc1xdmXSQaUI+IizIVQivJt65lRYasFZd4lQXgKZs9ZlSKsDNn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rZLFz1nOa4gqm/MMctwoibxdbldDvqOc4vGJYG8B1l98zT83Ddr+4jjcut6qPvnrHdxc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pcui2KsHW+8c4WOzDromGqdxG9wy3fSavr16+ktfQuj2mDe0u1RjiDgu6qGAOdRcguDk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5LJVh1qoNNF33IU8p8xYM77y2uj3gy8Y5xFdRKpzYHsTZJb9+ZKk8w536QAnVJkts95W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MY6SyY94hoEcXxGq5qLZeR1G0L3BvxmaXsRM3z16wYG75gPDfyYUFGqxGrfX2mHcwPEIq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GZKF0ckeZeK2Zi5fee3rH0jl3NjPMDPrOPxPHpLzDv8Aafz9MrHpLznz9HENvSLY88+pL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ODpiHEPaX9HfEveeJj6Mz39IP0qPO5z1hiFuGOd+KnM4O5HFfXmHE4jOsBkaQs2WF/LK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ynniC30BW9lseeWmHNofTSGulrqOiMF5gcHrG17sISwL1Sn8lxvDUWl5d6+8O9xMiVeZ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zfL7dJ0r5isXHecK3cOJoldpeN+sN4iUa7Rgt60T2S89Gpeqxf8AfuDv7QbavmofftNF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guMXsgWl94Zq9NqWmTy4iXLbOxUvnmLIttR8xpmDWSvWa47Tms/Qxn18w6M7s47Thvr9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Zsp6sG8/M9tcTnmX6QvuGYYrjpOl6IaqX38Q4rnVS8axL9anjPJXEvpMVimZ4b79Y7Pe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9/XPGal4nN9JYxa/7OuoVcdN6qO+kS0m9f2JedIhNZTHzU+LVHoe5AAhvdmS8StCrizN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gFx4mQ04rE4cInXDfXcFCiyumolF6xXSXBY4iCGBpxmaXPWKdx8RSQp0tEXZfkGShVZ1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v1Bc4ZqgPaNsAFrKZwLDXWXutIazdR0FBLiZsdXFTTXNAtjGigJkQuJoqBejtF/qMjy/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qc81OMy7Xmo1X5i8pcc1R/k3iq8R5drm/WePmKt3MLHDfpK3nXM4zHXSXStPT7RIDrn5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JXEJ5VveHPef2IGzsRnzLDkUgig10zPiNcm5tz+JuaRH/schU0k1dGpZXfxD5Rs5l4LL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EvnT1hLl01wMGL8kHyYjhjzLBSNg0urHjHvMUwt2W4U5NZJWmweA6Q5pBDId7msiW6/h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NAgCgdl84uY4sUVObyPfvBZM3QvDSS8wFFreyb1EpyEXuu6fBEAp5BBdR4uLwQDSa6Yl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Z8RtOyDDWlqO6VCiWVUQmLCYDP4r5ixDZQarHPgYnE6CXeVa4/zmHiGET2nDkpaOocFx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xFzPiLXKsXGWvLDGjX3nTxLyZzdEXVUc5IZq31mrfWeuE+JrJjvPSU1Upvp31DB5ipqv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ehNOvEunM25xLwSi5KhsXZfubmC6pMVmqiLWsn3g01DI1UEdQV2laOL1Uu75e8BbRntB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nD6QtUKWa6TA5ldceI2uuPmJFEgTA9JlX9zKzlOEhp31Z9YNnt6QwWa6EpZ1pjccNutR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LZgU5JgpwIJR2I7Ndc6mjiDZ6QvHovcw4Qm1eMRGR4X3uXT2ekuLrd1M3FnXEXd57Qa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Fvq4jt/sxi3irzdQf64sXEvdfS5rj6/bcvk9Jr6XF6B+ZzF9mfUlAHhQcfab94rf+zxO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xL+8WQzOL9fp4nWOB6dvp4+hjdS5iouXJGdeCc/TbPHxOJ1qWDfR7FX6VFK/rAGOjoE4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q6KLc4weYGO7JDAXDV57BHxmSKK1IjQ4fDcyOkhgCrB4BqLvqnVVbo2uXV5ji47qOXM3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qgzXWdHxNnMJXJ9N7nPH2nrnxM7qs43EBmvWc3zNavz6R1WPVhv7twMG34jms30WXzyy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X6DsdNalgH6j0d+Zt56w6TLJci6Nlz3ufHZ4xDzLCtbIP+zy6mqNY1F5d6h4h5rid9Q1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33O89f6p6E0Ta1z3g88L0ntcqvfGYeYbzdQHBzL19pWDx6zlrXtPv1qM456S7rLnrDd+8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rpHeNrHO9MrMxBrL6xsvGeQjtOfEUvT7T2KmY2+sJrNvfFxGAeRhU+Tam4C+0CWpyDR8T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hhQsvmHSxqJWWQ/eHs3dhcjDJDY6XmdyQdOoGF2D51KHDhe5CNZh02fmPQuEH8SquLz7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EAXszBdiwdR1lcC3X96hqHDIOOzH54B7t4lrVZtY09WvZlnTaeYlwTHTTOtzjrzHf3mV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qelTkajjA6oqNRxuGNzNsFmfWK5auU1cVTNqmg16TBdljwwe8NLvM34fuQaK1Udjcuuf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vLo3U4+ZtjMq99JhqK5vpcOStwcekx2hxM1tIuJd1m/7/sHfTdxd5b8S60VWocy88XD5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XvmHIJVVrDFAE2kLq4LPmWl+oyNweJdkJWWUgbmNOL3/AMhRKVkaF594mw26vfrcLajR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YAilcRskL1rRBhyw3Q81UxGXa8X1p/MBdKCjkGjjvqKFt3I3XchlpPgc9PaCKglkpQ9/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28sqO2vLtTqaaPXBGC3kwAQeXVvLbMHO+0M3cW8qdYD+3Ha/1B5z7XLy9fEv0ulZnl11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eusznFB3YTst8VAAVWNsb79u0XDevEbvLNm8VvEMXPOj14hrbubu8bqVtKzKAvXeJtfF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HNbfSDb1jS1jz5hxmOwDxBl6w0vFbiVXLuW21g5i5tnHNa7xejnmNBjcaGqgpzvUVaaV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LW+00NGY4anNS5S0vpywLCzPftFj8ziTCGGWR61MqQ/zEuYkbol0e5KbKd6Vln+OYrbY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yrBkxUXNsF49pi+xiyS665l4CtyyteZm755i6M+8VGbiy2XjDNs8bm6rJrOMS8vXtOfW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6TpL/us56y4ste73ldOsxLxqeVlOJ6fUdauGtS4mPEWVm/rv+1PFyofEKu8SsNVGD5m9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WcR7wxZt+m/MMPaWPlkQATZ9473Z5Ibt+otGkiHyN1b4l64Y0GsWwm/eVA4Tc/DHNHaH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y+8zm1OUXBivacYNzrz8zleY/wBcbvrcHPeNen90ioMdQ0HR/c0PiUc0doBumjrErxPi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tOLeIX3+0H18S+S93iDr8ysdzF1LpbK6y8Z/cvKDrG5gMlZzO9cTVfCy/RxM0mO5Hnu6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l0uBXHM66gdD/sM1tPvAxzVbm/7Uf4mKde0OZjtg5mM4/Duc5XmbO9MrtzD96Y9XXtEs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6w09JufF4qVz6XOH9R9a+043OSc5cwusnET1ubczXW6idp56z+8zpiOtTr2lXl3Uzbia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uHt2hs3u8yy9dDqkIOQz/sddb6M2iBXG7gig99Yg/i68WdpUJQ+75gEIZu4N5S3mVrRp2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ozD4u5mQ33JoCcD7k6gFWdGCzhB0Ga7RAIk0nFzIjROc1N2WDZLpUxjzCCYFZoN5mQWH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MhG9OsVDp0PPjrHetUHQlfk+sPVmO7ob5hg1R8zSz4I2Jgz1l3UPHaenMWic+OscY7+8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046S6fwxLQ894ooE0e0Y0qxWO8tu5fp6wX2UizOLN2ymtbvf0246TTLFML389IOND6x3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RW55anHpL5Iu4tGoOcVL1Ur92y7HO4ufMvJ3gtZbfEN5xOOs1Lo6y+OIZ8xY+0YRsCcu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vvKn6CuF1HSRNVF7VRyvEClcNZyNaz1jaWTDoPSLlqIEGUvEyWA1ea70alekWh0eJXk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ZbDRj5mEgHTl2COKU84Avq48biiRmDA7EKoAKGq4fmP7GKDTwHaYoOYSIFCcHLTb5eNH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94aC1BQuVwZPNx98dZmMg/5LaxqD68TuJ2ilOWpzir6RVyk/ruObvx3g1dkvR67jTlqu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08x0c3E7e8G675qC23feNqhjOpaom1zApMY5xqCUNcQQLdeJfvAzz/f9ljFwyxDp5hV5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1Ue5b095hq7i9SsClLnrHWdwclOTMRQXffRLErrNOZZdYvUKnTFdosfH5Zk9moboLNZm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FykSbuiULDjEyeEu/NxoM9QlJbGM4hosz2g52pmc4vAZJZC5pQdsX3m/jmr12mV7PmGF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VuNg5mzKBne5/DUGL5udPzHtzHX+fTRqfbtMXLzHx5ly869ZfSXGPpuJbR06Z3MMvvrL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X7QaoTrmGeblwZ95+peImbSPXmGe5jl6zf3nvLz3nXc5lpX21LOntLx95c4ZziXR21uH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WJcvDH03cVpestquILV+6Nm25bziV4tXvNr+PpccZeeYM3Hp8TrzWpfsRo/5L0zqcLrx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ULmU6PrNFdcP0FR5PBNZpxmcdP3MueO0Oh9v7tDZefTc/tz1T1js9oaJ4Zylx296lmM7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BEx3mRYE+0R1/dIXb/cQ31zOHb6ficum7Id6YeWw4LmsYO04zN5SMR+Z1PtAvfXU36+8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xrJiJuyepvrKrgz1nEG2d4dIbN+JWTW+k6ZgYnPSdjxH1qJV9sTK1FZjzKxO1THbxDWc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9TZuPtzBphOOVcLVvkRNmZfKUqOm+0GCjX5h0hnkmBVYGftAmqwDTrS9fzG9IhAvtAU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li82aD12ivRiA8Flj8R2K5JeeFhzOF0RXHU8PzLxu9OJSitW5oqVVbDd/wB6wbW8WaJs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t5hto4K7wxhoGukPkw9aAFYtVrfWEQ/w8juFv1aibCmvHpHOOGLzzKo4uO3IjEb1ELvFb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LBqbV48zPPrFxjjUbvH7m+fo3K8xKsx7RYfa4qVVLshqbe0fPOdx49Z9o6TwwUZynyv0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vK7zJ0+8uLYfeXdszc1qZB/UNTLMcR+Zdy7xFvtB/WoPeZ69eZeukHPiG+KmzrOjB8MO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4dwtp0jsYW5Ma5cnj9R3rNp6nR4YQvfysHt2Y8lU2GDuXweZw67QunnSajY2WnAfSBuk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iW2Q+YELVN6+w/c3cYpbPpwd4ovAcGui8ekFVtXhxerZQl7EoA3HZOAnQJwd3HmDaumo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BlcHBGyikB3J+J1He+FDymH1TY9oL3qO2HmuJvcFxFkl+8WvtKqX+5nVQLoNGIaoaKqY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m+I9cekEDgvfSGtgnErfEwUMtmuJWYG+oZlm7fSWBRdmOnmA0cXxzMAL7yiY6bOIG7yz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QdgeIZc3LwPtAN1o1NvECm/WBQvEy1V89feC97pEUC+ZkxZG6dXOJa4c56Q30nt8x1VG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dn++IVt6qvmPF1xKvZrUxtdHHmClK/rYbPfVXAo3jzBi+pAei9wcjDHcVWNZGCi7xiuz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+Jboj6R13+845t3PLFxideGPPHidZj+JnjmHEvuVOYb+1zxqX+vo6i7pjusQ9CmPrOmT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eCm/Zi94+xFr2jcON1c/G5zP7U39p0mzHMcZ1Ho101Kz/kvnUZd6nErOPpXKfEN95rc1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7XDVfTmPTrOeSEd+svrMG/meJW+ko5+8rEd4YU+dR46x1mJhMp23OC42Dz2h7TYdJyuc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d9qh05OsS38x3jnrDa+Gb9b5ahk2E46TuDmD7T1e0uuCvE6d/SXWzs+8vGcfEGb4uVxM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Eexmw6N8WzdO2aKfEMpOmPQlY63iXw5fefb+/UrgO8MuGd6t9oXes9ocfqce8107RcOf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JxF+Iu5ZeD3ho+3SHgrM4vKdYbHfSbzzDLgvrUzVI/T2xqF1Vdsx9I3sveJfWsMqyPXm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udf+TjUuqfWcdoPmGY5P7M5/MuAHypdJ4xCELQ7y6qY6LOPFxoZ5X5igtfQ6sYbY3YV7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eLq89YRKLbykcUbjpAei1VVbmcWAoHk8QRRXZNZh08QaFQRbGpQkLRW81HQXGfeOxnIF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TxBhVL41F2ux5v4i3gE7m0U7BSCCZYWqvtKorpxFy9v3Fz3nGyPv4iZV27i5sbbmnXiN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8bOvpHX7l4NS96nOOvEPWu8q95iq88VfaDJ0Y6bTv3ix65mNa95drvHWPJXePM5Fj2Ke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qwBK6zsi3WMfiXir5jmXLiwHS8Rz5mztFznrHGsE81ErpCuvaP3jmcPTmXl4hOFz6S9a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9pcHqPpFZXz1mCnw1bjpArPJAOiqtuQ4Hs8ygiSCFOXSYpo5KA9RhGQFoWG+3RgAFKpK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ldmwxWrrZAVT3ZDx47cwGdFqpQ4zApiBduDPeUaE6ap1DnzMGjLkM4N5XoKHNs34PD1S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G7YjoXhnJzQdaYhnbJytr73M/kdHWISw8XL8QpRwt34lmcNdmLnN+0vr05zFLqpfi4U6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aL16R+5qZ5tzz0hg3dwQUNd4pk5hhGtHMSFaMS+tNTD6Rpm3gOsZNPzKyhMcSg0Gb6Zg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ysWGL6RtDP+Rw4sdagjN2QVLIvDlhqvfpB2faUGKHlOIkwV/sWxX1uG3nx4mOc38xqp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kyCnmZjrX3IqN5h50MLKU6W4fDN1EjTywa2yNQLSg3BAzspxLLXEUG9tEstbN+8WvApn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YjSS33LxHh66zBqZp9yPLhnPMeZeKcRf39OSK1s9u0vi9xS3HeL51mIe85aqdzHWPeHN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S+hnsS77y2XrmHG4Jc62ZqDi27HxF7x9iLUuijpqpf8AMD3nvmdPpqHeL3XHK8X3l54p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6bhvE+8HFAPTHxLxHFy7d+0xOLPeYuf2JfX+xHH0CaywbfPT6ZrG6+v2mMamnrLrVx96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evMPb0nvFYn5mbzbg4cVCvL4xNYOe2IFYSpWPXcCa9oG03i4Mrfcuet9nc3ealtf5Hiz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pDFX24l1Tfb+ZeN09m5eNGe0u33JdG67EdA1uY59yXRzQfys/ss6/mHt6TrhTkqNdtzB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s6/mYxejvDMD5eIe2putW4PMPD6dJaO4OCe2L4nGv8zH29Jfe4b7zfdqPLtnP0SzJjvP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IMdM6blXfiVflni5evievzH1zM9Y/BjHE59IYJ+5vrn5i4t5l+8LBBLoEJ+vWeIPFdT4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E4qAUCrIj94i94CBbheOO0W5tec3FcSBpd3Dvjl94buIlOZcBsXVxsiiUx3iIyvAiNHW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+e82jTrGUTbybJh5CM2rpLKJkF6+9RQMvGnmUTV23XV8SVIJekG/eLGouekI5e8+8d7a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NEHFl1MG6PprKX9HzNua3HJ36zIduKlcobT1mOmx4uLVvticNp05jzUuPSuu0HDb/Esr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eo4fWosM5lt1cuXH32SyWVUuX1x5gnrfWbrmc95eK77nMaMMs5xL0/eXPH08b1cu5f2l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LHuYeRKSUJgrgfiXTrfRmX8nvcoqc4gf2HJ4jflnEfDh40yoP6ofS/xAKoMXyz3g7UAy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9vrEpxRbR0ogOY4MB+UKozQaLuX6imU5OSBvreGDsy8NBVFdOh0nMK4AiGGq7SktZXiM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JuG6foikjbeOYvDcsTKZnM41xNa32l1xiF7L3BXE8oKdNagvnt1g4zXeipeqrtiaaFi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9W6lGEOjUoA5owXHMtpirzuLW9rzBciyXLovWdhDLZyV2m2hjm+Zi1Mum4cmS6DEBHtq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VQwHi78eZbb16T+9Ju9WarSuO83tuncKKzdekZnxMOG4MOj+58ZhilaIVjplqBz4rGZ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K5uEjq0gVQ6YIXlS8SxMhv7QdtQW5XPSDh43BRC8ynNV1lgdLS4cmjdkFePm5a64KDvD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u3E/tTcdeM6j/kuPO5criceZXQl56+kG/PSGOlYz3ho/dTXli0cRrmn6eZfMu9w57Rrt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tp+IZ9ZeDgMwa6dIOaua6wlVWJ5l54rUdMyXgj8ztPSbPfcLvmp+P78zt6QYwzz2l+84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1efH/Z/Ygf1wLNfmHpqG/oMDJPeOuJvXxN8VBW7+nGJycxN1z6zKamxNuHD6BTvbM3jm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fE76upW+G+tS9DMqVxDx4hxUrF0eZxRlo0yzrjpUGs5/ZBow4qVnWenXMx/svriZW+sOU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18QX94fE7dDUrHfntDrsu/ELEu8Y3Df8Alwwl1XiZm+tah1+dyu0BOozJjJ68zHaa3iZ1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isd4uXLAwlXeYf3aX7docVmfec6nP0J9+8JjUYff6dt9YXXeuI9sZnTt1j9pef3Ku/mf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GSUHsYSupgPJ97PSKiXZjMAo36ReOap7RbW7vBBMKHG5vBu1VT4hom+7g9IsOTaX4jrI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B73aZauI7MLXwCIdgOYXvdDo3Nk3nJ5nQ3m/EVYXddZSKAa2mpkIyOYpLB/ExTk10mTyX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dsvvcPWpbTYk776M+Y2aeYXx8zFOSaValfEWsZvUepZ49YvVinKnvOWHp/e07XMFPEsC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O3s1Lqg4vlKBdh8ExtBwNzaXaRc/MLoOY8cy8c+sHHeX1/u0eN47Qhgy+5L7y356S84J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i3m/HaZvB4hzz3nj7wrfEZd5lwQeZefA169I18MOAsfgjNWg9FgxDopTT3giaxtXSdR2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JnPPA684PvFaTdlR6ZQblvTI/EqN/wDNw8Iuher/AEhr/wCfH0rJ9VgPZGAVDIovNGJg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gR8E1S+NKjVVak3r+uMHhVhPxFzxRuvESdO5UHvStB6xwVCXbkg42wi76y0NX2gYcbuC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YcnvPB94OWsRYrMLvpzqbNaCqlZGlftM8VetxOnDufaQWmt9oVoR4zLLnfeDhTs4jQK9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ZgqtrEusVEOiu8D19JhQ3iifd6SiodM0ThAEGC+kA95zGrnesTZlM8xVPSKJWedRYycB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6QuynIhh7Yz1i7HK1j3lEN1R+I3EdHglhk5t3tzHGHx5iAh1xfWDj7QpLzxF7Bz1iRBu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xWYbYNqPJ+JigKzL9onm4uNGI9e1RLzLl435uK8OmL18zz9o7z4l7im2Lhl8/iXffipe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AN+sc/4S8q2uBl043mGMOu0XtLhOIrfS48O117RWuSisdo+cXOZXSXWS5TvXeXbiai4z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krFd5vbLz6Ticbg89W5dDL4u4QZZe56e30E8S5cvP2l8zzkIY/tRzxcp3fWG4fTe819G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d9O0fm5iqr4h3dZ+I9+Zzf2g9qvmDjvjzDhiG3ruC7pd9o5cuejPa3UZgavM4fpz3g6r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rdR41c2OXoy87M95w09rmKannEdPrNGdjXYIbp30j57R7+k3UvV0UZheqcdGoGuTtCun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vDXNeJ363MlHP2grXHabg446tT1zL3nE8WPmDepube7L8B5mfxU2HEMv4i3v4jrFe83Y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cbPeczv1nXftG3r4nE4xAz7T5nj6A8YO8AO34gsTk/h/UNOe4myvmNGutCjctwgpjOoq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kzLqAqA6zvv7VOBKUBaniKMgKZC+EYxGK0HC+sqlvRmDruBwsVfKA5jxZUAI+9M2/IlM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spmq5htyMHUYIWDW8xhWGhsfzL7G/mCEbGshyR63OLW/TccCqCwra5yvU1Fetd3tQ+Zb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MvncHPOpeOYVWJvQbhSl+dwfGuSfmdMi9pjB950/ETEVuszAfE5rvKGD6S6zTco0zrEd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ibcsXxMUqQYOaEzL4W9Qa7Jhd1Z/kpsL5mQxUdYlKhDEucHiDPv9Lb3XrDKBqdPtPvPX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faXXWjrHXeDmzcvnrxBK4rpNUxBYGDqvaITDWnJ/qXcqBPQ0e7M3uy50/McoC2iRSDVO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03gZkGi2kZWtSdK1EV4aC6iugh2hsOOkrdcpk5lDwHEMzoxnrHSlo3f+blxywcruCXey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g6DR+GYMVj47S5V3h7xmr5XcIeSZVzC0uk9IZaftC66SrNN30g1r4mT2GX0GfDvBAxf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vEAqM9oiiAN5l3wWzJftWI+tz3PEWm2oVwLmJnXMG7usVtXSWjhai6zjnFy7zNlbhRtW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L4eZgVqrSF2vmD5PSIxzdfEatFxwxX3ljasHELuqO00eFcMbSuxLUOgYixhwfMMHF6vpB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+JaoNu2XXVX19Y2ANFb4g3fTH7jdNs7l0Xt6S00z2II2OUrvBz7wavtcKyPKGq7w0VmY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+BnP3j8diLhqW9bi4bcxPeMq+24ocMH2jeYshfpLqzk7QYIdINtcfQel4zNf9l0YuqvE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Y4zWoPPyS8q3OjHeamWFvNIubOOs24JpOkLKl9YIYmKKr0iy+/GZeZk7v0rNdIGskP8A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8rzqdNx38R875l/zLP7iDj5jv6f2pda6zXM6YnGvoHBFn/YN1W2OPo6Y85xHZjP0H/kb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rLNDyfMVHzNQwcGPeLk6lqVE54IjScBDoXOfoYqrmejL7x6sv3/sR7N94f2Jy8cEd5v7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qDF4w1KquT8j8QU6DZOF2eJfcnmyq5hnKB2gab1r2nOvmdM47sctv2m678w7lcaqH8Tt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V69o83rxOeYZMExX+Q6YzDkuZTzqXfi7n9zHm3HecgzrntOmNz39OJfWbTzmW88wdbI/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f1Q1f5lh9fxOP7M4rtHPJD7znMdgdXs/1MBai+pAfb2lRmcJSnA3TxLLU6VeYky3drgZR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1g7N6X7wVSQBQGBVXxyyir3zC0EBaAc/fUxxWgGw9yB7Dw0PSKgBbQVxBy99KqEQQQFOM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SM0NuMf7DbOd1CXJyRLWHQrFvG58VmONhVfZhrIQN1V/MTfRBwUdAe8CQbm28h4djyM2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l3v5i97mJ739piu/2mnwYg6eb3DR4jg8+It8Xcyu91FMjr7TDiPFZjkQtzUaycOczmc5u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PWmfExDJhrxHM4xFnJ6RxaKutZ6TzDA38Rc9J99zoXnUP+zvXHWJvc07/wDC9Y5EwLjU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LmQmI/Ecrct8MQ2oHHWGM4eF+5b5F47sazw914SDajveGz4SZAQXnlMR0TIlEDFbvnji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KgFdYwU5b4JKBhVSZ2enaV7aauW1M9jEO4IN1qZBt3hFv0jJUC95xBrWaPydA6dXRHFB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H7as8sq94928cQIjKtSiwNZiNjeLX7xApgK81AaMPaCDF34iawdcku9X2Y+tQ/sQ9fMK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l4xiquav2nbdMt/MFHA+ktW/SUZab1ax2tzbBNmF7xbw1jtC6PSsS8WcRAKUGVq5pY36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WfaDONxWucNbhoGk64uJSC3qXTOaLZdesR44rUGtsdoUo6a8QeWtTXKs+8YW/iAAuqiF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goLbRW/MtoHg95vty694+BlkotWkyNvh2hSHd1FS+61FAFsVHLAQyiK8sLwNveZtm/aJ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tNFY75xFqnPPabFRbqqzL57xV2dQaM116RGZ6S0ljzcvp+otv+wcZ+Zly5i9/SXnOe3r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v7TeekN5r+zF4foprtF5l2TbF0bt95gXsIvaN8xa8mswi+2GXqXjmjrHDubD3iry6l5L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/Zu2DnDllqouOdB6RS+z3nmXWZzC7q2C4C5ZOc/aH5mK8zfPtBz5h+5jn7RdmdS8zNXz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Zetk5zzD68J6Qw2PjEHHMqgX6S78k+IY1FQXmWAL2m2dxwG5curwsdkzV+kbrPieZfrC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k9vpt1XiGK5JfXiXzvnMcazU69OeJnk5Mx3/ANESDdDvUHqr5qHbjtrEqii4YPBn2hXS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5hsO/pN3foGazK7TWPxUdZ6Z1OXs/EL6tcRN+s3eJrrU4fE56x45ZWPSO35madIccM69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OjXedCdMPtiV11Dj3qHwSsfaVHK3T2nmM6dMR/M68eYOe8eBgvWe2+wQGE4LyOGOJY7G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MsAV6DjvLepLaJdInTG4oVk2N3/2YdFWc/1y7tLqkPachxHm8RDSdqrknASmWbfDczCq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i5Ki04hqaDEe1LdAuoA6mmt7qDASzl8TFhtAc8Shmq5nShb81AIpGkl3aAF4uBD1Sx3/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5KofZ5Myql4izjU7zQOGLeRp3PtNTTxPQj6xXrc4z01FY27bDMBb+5qq8ZhqouXzMF60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QwTHtLefdnGJnAYi74l0svx1l7zUXlZnrL7zid2EJfiXL6dfpea7y8ViWcVnpNeYx5i5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qRtxroEq6YBgfMdt9kdZlLENtfGWvQse5Z6QEyZ4raGoWnd1M3BxnpUxKF9uPSMBx0vU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V8sQIQayiFu2l4D/ACCNhQGq595QuzjCVNLWHBT7+YmStqJ2525Xj4gSsAPADg++2Ez3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4lOUQOuC512OiJerveOJVYMllxlxFN2MJ1iByJ1MPrWJq0usUGIjkb7wvPX6cS9fcmWy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tS9fnMSi0e1MMYJgmODF9oKNq4zmWG1fNZivRd+YaXjvcN5zm5kBrqwSelXKbZmuG6mD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3FFVrpMkC05gtZztLNvVb9Zxu7O8ax/fUyNntzMTNLz3lrTuu9RAzd/aC1fPaJpmjdPr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izJOx6sVbeqxKL8WxpcLXmBLVrLmuZVHmWXXjDnxNDRS/tLoWUlHaXmHYXFeHNS385nI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/MRVg5ml3jMVdoYFGX0jrHdi05bYruzvFsqs11jtTW9cS6cFs5eOsHddWoNxw9Jd2nGY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/wAxW+g6ywjfGpQUEVS+tV9p8MsXzzzLtyzN8zSuO1weR7Ta9Z7e0HmvBLnDCJyzyYu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qw9cy89o3eoy+3mX5zOn3IVNmZ95+Ze1+nif2oPp6z1IOSDqveYnaD2CYqX/AMnSHRuH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dsesrGvNTriJid6jzrMHFr9NG9S8jadpeBGy/wAQg3/eGH1l2DjJzPSs6mtyxa7b/uks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1e8xuVq5WIY7s8+lzmfjFv0OD/Zku9XAo+QfMQ44e0SjF/aGWnhiVtpiPBZ4mp2xf3m/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s6ytUfn6ceOuZ5z5mjGMRw78TrOeY/HidamM4+l4vPaFdqqEuuteYf5OJz/ZmoYsb9txO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U5K2zjnJzOeIeGp27hL/AInMr3ekuHSOpmXRfkheA/EVvqsXW4fV8LABgHVuWKnwdIku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mf3KgWry/wCy9g1VDxAoITcxhmuOUCbactSuT7ExIVe9allW0e8SWmrzLy1u8uoGqAu2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yWw66lKMt73MhXJuFQC/JtX9rmfbR94Yb0csJ92UK8N16Rm6hbaLdPRM08PrKW2sSk6i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3uct3L33nEwY+8w9p3i8XFxiy/iNwZetx4d11iriOxWy7iynpc0rDxHaqaXUvhDgerL8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FzxN71iLjnrqX4qN8u+JwtYlt5YsJmsRenT6L/k6tztiPHRuPGucfRyTq0RKsjqLUbA3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aq6xfTj1qD3USdraLqtVHXy8UVWIgHBWKmBbeftAVjNa2u17GLAGa9BxAdUZWTwkFcgx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cwXe6tIBtCoKFmK6dZv4A9JRYPX+OYJwrOekFQ2N7+yoKKUFUi6jhmNdhPu9iOotJ6/P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axLFILBSFh+/qJcoWNdol4MuRhNaJysAEUNtu6iHZu0spQ41tDFAOCyBG5xqhh7WC8lX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vhi9IHh7IlNJTK6bga78bgyjvniacnecc9ZWe3WHt5hox23L9COO3JAxgPaBkCzxDfNa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OT7SgMV/kw8kSsNX1lKWEoxABLo0XzCwTDGoJlhyN1/cR0KWjLhcpn1hv1ZhA9b9ol2/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XJeYSy64JcKDGr5uYleV/fEpg44cwJQme8GFOSXrHcQuhbi1b7zAHSCKwGa12mBZS2Vc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PPpLrPVnJWKHXMov8Qc9y1oLeI2u8czfPWByzqLneLbO8VNP3itY35g28VNlWZj1I636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WRHDqPPtsgvDzLb4iydcQfSXszLzLWC31g9NRW7itYWaELa6S3iDkc0PMeTd11fEHL8f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w9J1l4l+rFwciMHB4x/e8vO54dZ8TNw4zUxvUOkv0l4SsS8/7HJ8S7zPmdMy+vxDKPfi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O0Xvjx9B6svxUcek6fTj8zT9H7y78X9MTjOI4L9YdOYMHRhybmV38qGpjTvW5gGVZoaE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5bezvFK2T4nF9JVYnPTxN8tzo4MzHE2LK+8NkNneZxeIGe2SX0vvEOM9nDD2S4fBDJl2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fWeK8krB2M4hzVGYa0T+ziXRhTmb3mtzdcvGeZicVjIcy+vzLDp0mbnHPrOutS/19L6M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5qbPGAnPEO3TiGuOs30ma/tz0wzXL3qNZOnzHmBnp9E+naV23zOXdTh6am8bzK21mVHB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6gblNUZHQHCPpLRJ7fuvJXffMPLu665mCtUPt5gLgpWj2m/CjDG0xz56wbpq2YmiYedQU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zgONx4WZa3HMEnhYFHKXd01NIfSPUBsLy+Y9wq5Li9zr7J1Uo6R0cKsPG2K7zYJL25di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fhe8VvFcbmFZXXxcuTinjUdnB9IiSwjSO4udRXlgw12Jx8Tsi7tPXmLx89JxH6PzPOar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4y7m2nXEuJ4cwfEfkmm8/fljq2I3nHrFxZ0l9J2ySlfaJXiL0fWX+4ZzNy/IanW56eCX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LPpe2P8AYmi4ALtwRdAvMB86JeXmir2LPieQmV7qW9AlYgLsx/Je8KJRuDhu/OD1llEW0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LzmZXtKm/al4ZxmceQfeDRHp3goDj0HV6wglU4z1lGzh0VE3UVPxKlmgN3LrtipvL4ll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9b/EJ6N7XllGQPcqOwlC1Ch3zGXjLo9rteA9ZcVWUog+LYDul7Y8pKljiOBgPaZV9ddI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YlvY9ruACGot94zEy11FGMJejEWNlgP7gPzLxZrIPISz0WDy3ofDvte4ALjJQD6mGPE3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MN3Ld5PeCyWDZkZdPI6lXxnEOTiDq93xzCqx3n3mnw8wrpnpzHfR2m0OLw6mQXlrM4Bl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iukKouTVviZCm8ZZRDqjG6hXgaYMIcsCEUDh8SldzOYrwxz3gzjSMfisdpbNhWYm7c28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PN1gmVpq7PtOk5Y9JWyNvada4gKDmJlecGIaBZUcdyLagvG5zGRqv3EN+OPzNnnN5IKn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8zq+CVdtJTE7VMV2lLTozRlfe9wui9w30PMeucwZM8zM4t6ottzxXoQxqusXNfmoP3i3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ExjQdbi2ecxPGOsucQ6dGa8cd5eX8R3+Z1CLL9vqPMtoJ2I888S7Maly8dYjuUYzFLwm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9y/iXRFzHebeZfWDfSDncvtxP+y3c/MGzzHZL6TWvRh36fiXudbrEuoMP6sw1zfSDiHa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e8Jw5jXJUONy4xcwiXvcuk94mVVVTgJ1VU/lB55jx1iVxiGztHg7lEx5wpcRe4esPeH9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v8anG98wxx6TrT2uHbjZeprWIIOILf2jrgzD7QU0+Mxb67Yu3LywasOMvtNc+83gNwb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zZ6Q/u89Z1smzzmbt4w+Z6pucnfrDAeefoYnGZfpnOal95fTcaz0nXt3nHWX7Q33nvLu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O50qJu/aVmG8XOe8+0eS5dzjeIGfSoZgWwyRMcVNamaBo0u7+4tXn2npE2YykFmg8J19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wDqdJhbAjiZrNuyELBQzHhb43riL1aS/mCrl5y4ihL5+/wDEQgCXsz2iF5Sg3xEzdtrb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+JcqvfdSt4HfAIFBVLyZZcMUHU1UyPAcv1AFqoMHeEQ6u0sDg29ekcnLKM0Xxa+0Aq6y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lKLHvuCLbiNiq6h158xav8QxMYr4j6S+jHbrvFobxjk3KUq12zUVQA6XFW7KMHEqlfm4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W+niObd8zB9OJS+m/SLhFc+sz79Pz+pQu7cXOXEecetw+esW/9lNmbnBTffEtUu10XHNX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nXUM6cQjud+/0u9ys9/tE8DrTv2Mx1LOrr+WLFKMKPVdmJC2GFye+CGetTgKqNl9Zahy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cD137QgIzBt1YlJSXpLWFlC33pmJdiHq1HSIzkuP809YC0WDE4FQj1g2MvkXC7cwa0Nu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QCFhuHYUDyYiVolGatqIoS74MP55hhXSVoEIOttAVsEYUFcE/ZHVi4DyagdV8VzAqAqt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Ft044mXvBGG2ot23uquClvRnNxqBo7AFT4qHk1EdS0mOXvaWbtfeLBjxw+lRA3vbQ5e4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HtXe7EcV2/4k4GchGxnw1Ycp1KiQ4VHlbiuSU059T9QUB1ourzxVRo4quvpH/VM9W+s6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IxdVqHXEGgqgXEDAXcFVZLMnEM5acVAXbddcQaqM6e8to07VmNl0dBmx0rUsnHmXzl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WcVcCqLt03FzeaznceBEBowXQFremA3Ux/2WinO2JS83ohwS2Gbj3zBZy9S53dqI21VT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KGM+ZYCjGo3aqTaJ3gQLS8McIXgUHCVm17D2/iUFdeJhbXIZhbl8xNluc44jYIZ3NR23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fFxcG9wOm+s4riO+svAzr/2LnOrxniPR6cRernrFavb1m1RemPEPWbl28e8th5NSw5Pe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iXkuD0i52+sWMumSvzNX147S88dpedwccd5fSdnJLp3NidpeLxucxcball77Q3LL3cc4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ziHrDv6x1OH7TnziWZujzMr8Qi7/AHBriGw7z71HF/8AIZPnrDr+Jg79p7YnM43PEd9o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35l5bmKvaDinUK5zl6QYBWl4iwS7pmydJdmdsbLz2j0tp/vzFx5jw10/yWVovi549Z4z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zMay+Z6578w/U8fDNurhxpnG8VzKVziZB1fEi2qc58w7y8UVcKGr3phvFXC8UDwQdVfa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5zr7Tl55JdZup/al1nk57zxTGv8AYOOCXe9/QcX8zfdl5495xjU394ekucS83uHbjUMF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+mjjpHUHPft9DWoein05r/Yce05+ajmOv+wCj0Pxcctv3haAvOiH4Mkb+LxzdDzhENDV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q1aur7xSCui/llCouuOfEp0FypXHaN+gRzXMR7YNsC505xEorAM4+YqXB0Srbq64evWD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GD3hADsGiZFXJ0lxMeSyhDRVzJ7tqyrwBK+eAq6JSXd1m4WbeoM33IyWarnrMlNdHDzD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Is5reLuD33VZ69PWDBzxGnESGw5piuGddKlrovluWkpduZkKvadGLzKCADrFKxdzTtNqJ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YtdFLEVx0icC2wx0hVyvBia/ad5iZURWs7nL/wAgH7nRDe741L688TRvvj6Zj0b9ouWA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/bUG6kHR59XczkArmt5lgocEvnI11sg4u6eQqL+TUpegilCyyNDf93iBXlKwB0TdShiP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vMwHi26P8hugpnPMoVXVL+sp6QAp49paAGpeK6/MIBxsviEMb5LlgQrUEja0auF3pnjE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ZWRgvIIxyYQKCDvFp7T3zzJZHsd0lQ0DHACg7UQndi8Noyj4MpH2pglNVxM6mOktk0PU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B3CqjCsHEpENRDYv+6wHIJxGplW+PtAFazic9+CiWcnfuQhiEXVdPzSdolC4gFEemh6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JgSvYfxZFsBFaRg5g3+5npzMG3eYD9TNuKfvLtwuOZhN8yywLfeW82eSGAuAlQwrtFC1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nFbyzE+TDIFW6uUTHHQ3BuiTa+vPpLYCF8PEKFrjYwWGcXFKoB2OZdrnoRAJQU3cI663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S1UZitOMZjgcauI4Fr6MwsM3xLErQjfaBQ5MfmWdcD7xFhddImXQ+JSlJmtQLwrP2jw6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htqDdBtviGYYbJs92LeSFVqs49YgAOOL3C2sXwTdMwHfaB1LqOevnUc4v0nF9pocW9fi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zbr51LovZU+xC+LxC/8AJ9+sfoNpw5a+n9b9HTuK6TpNX8RxzM9yKiumYp26sHAmJjEG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nmf1w9PSefo/Mt66lYrMCiq+hvTP7MLdZiEBsZVb9odOZ9obmdYhrV6xDQdqYOrmOPic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+pun8ziPzGr/AB1jzHHSdQ4nLNb1mOLxHCyni/mR7FvpOLrzCqN5dannpeY5agYuBTba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QQqDgxmpgr56w194a4n3eTc3eKganmG4WVl6XGm8bjwMl+zaym7rZfaHRftUHOLmVXQ9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OFZ5GIKre6ywh9K9JzjPacYb6Uzr07Q1l3vNxvefzLBzadZVbxOb38zffFznfO5znE+0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vaf1QRxOXL0Zu/jM9uvefefEN+Os5QeYXfOZeN136S7z9sy8TtcxxgM1OcTrqOu3j6M+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5jS6bGCue6jLwxyy+IL8jt+8xCVVcntDvqU41hsX6gw8B4U0wNMg2YgrHDo3XrEMFO7S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9nmVLLrS0PoRZS6goPWEr8eb1Bgaq6ZYSAUEroBHTOxxW2AKAE2xiI2H9Cu8VPOi0cB+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k2/AZqKEAdUYgwqfymR3hY9JgLvDvxAKxkXa1DXAF9k7nPrCTE1aT+eSaiMgn90gKyB6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DN1Fxdqw2uG9rEI6N7mDO/WJ4KsXUR4Cusc3iL6moorXWrIg5bg2PeYVi2/KZA51HDfx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aP1R22vpLS3pHUsJZWE69CceWDF7TodpzJdA3/kewHD89YACXT0hBcRo056zscdo5IAV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ABupX4XrHzMwUmRVnh3c+0DlcgGqd7lraarpOqkmY5vMabsgwXm4dOSHdb9k9pTDSaca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yVjY++r8xTQAUDqMDCgzjEdi0OqR4ZSrbIYih8ZmuYqOB1iznLXl7dpjQKlQKyYtzMVv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LXIOfkjR5QNMv4aOFlzG0WqZAqCtuJYLU4DLLD18FZ1Z+VTlW6OuoDTvCdoM2AdfuIUA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gW/RCFrbyujpEmNdyU3l4XcXJscVdzkTMU+170YjBXQ8M1yPqcCwaYDDCWvQgFxwjnok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Mu6mcooOUgoOvWNsvMFga8zI304T7zjfzFi6Lad5iW90Yc6iQLdVG2K5rpuKjuGu8VF7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s8XncarOnMTZrXHiLSwlWhA7TFvCPfcaRMq6znLUdIB7xcDjNwqDdvrRNjZRx4jBaNob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lOD7y9GeKc94t3XWq7wsK7taS9HAVvxMjwhUXYAw4Xv+pSinmAS7pil3iIZpkOYVN2B3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hS4YylNXfzHLfDipxWvWFkpUa4ur6Vcoc/LLJgHi8s6xz195Wf2TL+YuOu42/GCPl7zi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uVnG5qvSeY5G/vPa5fhnDKzuf247PaVrZvm5wlv4nj5g54/iBi89oFVA759I54Xt0jQq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nzOdy3n6IXJnUqAQOaxe467za+f1PUzgz9Oa7Yn3huskc9rh1f8Ak35+gZPvc05Zzdt/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5vvCEprWI6TPvLzuVjJVkS8w3OzLF5zWWG82eZ/V4g0l4pjy36eJaHpEYxM9czU/ca5x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viZ4vzcG8/b68czM9P6peOA4he3UK6y6MdJ8p+J7q64g98J7TLL8y6N5i/1zOcf5PS86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fmDZ6S/HS59jpDoa7R5dpf8AXD/L4I4fmGCi/Fxb5+Z6HtLsg515anSvmfPrObg5Jn1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x14hrnjmF3nGczjr2nLUOxXrD3jQV9HjnzO3MeziLUXfQ7Rc5x+pbZvUpbrp8wcuMZQG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FYGX+LecYlKL4xVXPqZ8VArCgax1gsvDD5lt4pX0z+Ig1CLbQ9f7iFdXhcPT/YTRLzqo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t2zLQqc0LLAebLHtBoBdAalc8i4lrTaqWyMVTOwqBe4qpmthtByzqGG3jt17RWbLfwHB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kdvEtLasjCFB7Kwa2NWAUtMt7JVPajm4xsLsLIYatOOmIIQoK0gfJ6NkUU2+V5zp3LJf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L4TgtbduD2ZVrCcVKpn24mBa3mK2rfTNwhCQBWPfMWu3pMjpHWwDpF/iUR6QwrpT5iRb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cX12JUvEG7MXO8xyVHL68RWHVx1rEHnli+fpaOCpxgxvJNVAvHEtXgcf4g2KF8zJg3rD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/WI8OZTx7RLwnxE9DBXvuCDdtV1jpFDAN+GGPUXwFF9+Z6uOLIge9VGS5EuzSuP73hsC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NZ90RAGi8NwC1bi/T/InaOlem89ougkaWNsn7oZVZhzz3+1SiBF9mCTHBQUvTEoy0tL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q2AW1esRW3tuUwgwYWIldMXyl548pAnANQAwT8soKADtEKFbLAGInJecwJa4Gc9oSkDG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cW8wTaHVxGpCqXmtujE75doWWHt/cwAAwa1EoUAdZyAr1lDVx5FHiNaX0KiwGEgI9m5S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h6XhiUCUP5A6TSJMPQwOA4viWnd64g5YySzznGYIrNVnEzviXnqedQ2bVddQtG4a+CG1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LiCdW4bw0mJiN8Zc/EWM3R1jz5K4hf2JVN5uIM5U7xYlKp1naPFy7xv/ACIEwdEzu732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zaRVnjoauYC0vF1KKL6f3zNbw20+P3FLrg6QdmlHOI3Nt238TAhRh7ymDFwi80dnEN1l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jqWVlvuxBnFd9QXXDUKEAaeZmQcdLqpaZ0r1qLAYwZesVabrE1L3UBTnHmc8NvNQyx03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Z5wK2amBrcXDzHL3g2WX5hjR4g3+5TJxBwGXeXXaLSy8Sw3ZcXfE21FvbcG+8epRedy+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9wyxqI7S8n6mOQ8y8a/MXOM9peePeeX1uPzDtDmXLOkPdhvJz0ivr2l3zcv/AKwrPTpM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MrL7S+vi5XFZvUvee8vIzunvOIY6y78wb9GDnENOC5a7nv8AS+/tDXmP8fT0mnTHWZKc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5wwcc1uLDPaotq4zHu7SpYVzHjWYy6ar/YureJ+Jxf0HV6/sz06TzU2d+Ze5vp9L55Za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kXlRw1OG+esvpDDzHJ33LrrDi6MwtrGe0vrkrmdqy+sM+jMu6u/WXyPOvSFVikPp21Np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zN8/39Uvf5mKMq8fQouviduvedZ1/qlv8T5hvCwrtcO3pOnSaGMdeJvdRmn9woL15j7Q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LZRLztrdyz27xGjbtEyYCoh72o+XtLfW43vVggKrNrO3FF6IE5VmCifUfwioVbQ6vUAA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DNosekpSsDyamW9jn/YyU2N+YkFOOjBRV+N4gdDB6xVeWqujFYhUHVoqOytF4FG3xFVL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s3syEYNtxMEYyAch0PmWNUrl/Mrpd3qqje7e0I6F4l2HMdeD0ASygW1nvEAVsGs3nmNn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lqdVSunMXN4LY72lo0Mik8JB4rSVHe9eojYuI3RDw4fRhmhij+V8jtK5a3Wnlr0Z7Rot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VDRt7RV7XvLFz2it8Mxl1bi5tZ5ILkNiQYvnrU3r4Yl7+p9pla95O0KOZz4jZn2iq74h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+l3ph4i5u/aDiGdvrDgh7zAWtFy+sD2ZxH/kwXhDRe8zbmpwoSqApNVcrczd4AnjcB5q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cv6YjyrCSvin3i6veg/mFVO1a/ggO6IxYv2EdAc7r6MoeGdqeNS0tMh0Ni4pLrvEI/2e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XsdpRrQaRfCpX3fpAUAVXre2POn/ADiIAqzguJqK/kd8mBZ0YhtMBu1G22gKHgI6TzJ1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YzFMPh0yxDRnCMoKq+Telh4gaysrTm+1vwEvUjNFp8QjC450kfMvtFDgnrLeGhuj8wSm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r9rr3nCvVcxwub46IQFmNT+BlMpRcQMpiGUwvSPBV1FMZl4B4HfpKK3oqHi4lhOMdVgq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TU4DP8DsdOGnrLZVFR/kaeZUEodO8ONL7RrnV1mNUxGzXxBW9w2dVzHVUZrc3Kab6sDl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bL6JLBADPEaV0SoSS8mNTPnE2npXmcIvwxaV1nBtzjUujA4r0n3cZiAI7vlly928R9bB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5ZACqg2JfJmYGrq+ZjCM5zLzsqjuLOFZbRVhxC7W88c1GBRnBz/ahkMYq/M6jOWbBBhP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5dcPMbZQ7Y8sTAgo1iXgDbO5Y99b3OS8JnOouVbqLLzRueOXiXFalpX2gHWZdLJLx1xP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l+svMvxqLjMvOescZfWXWsRfvBrgnR2i8YuXzxO0/tTfR77iy6z6zYPSLnDjtLsKrtLe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HAQwTGdS5cuXmX2l5yV2l9dxbbrMvnNM7r9oc3M8b7S8Yg+kYahWyukt31/vzD0nDXEcM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16+Zmi98TIGcy/a+fMBoartFt25l5vRB46TPL3msQi8npOJlYuLHvLpoZq1VtfEcKtX0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Be8Vx9rmBs/2H1y9p0eGoUCg9Z/VHnr+JxNuap5hxWGcy9PxNekuta7/AEvnrO5VzS1K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ec+Y7aZd847wvOGc4jzD83idddupOeenicEvLd66zbjc8DmbTriV0PicKbjjx5nbUPNe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ecS93Ll+t4lGnp9AmVxvzKXip8wpxDXzLEq/mOtnriGivvLuYlzZTrnEzT81KEq1oI8r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2BqOjz5L0IWEAW9D1hQNKxdvx07TAFbjfEY5V+gA+CNqpg7WFdJgXfsTIcv9iC9r694q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bGwyQWXorP4itZcWUMFxhR0iajNxVxrt30PzMSq/N+8C7N5tevELs2GCDzEUb1cB3YsU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OYx36xWmjlE6Fd86ngzGSN92cerUYjgoExb3o9/ExrDM8xbpiDZ+0qjxV3DyLyK/RAoY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EEFUYIIdC8nvG1bvS/3wAkXXJX8bhxNefgePRMwFL1gzEKBT16wxv9zq95feOuziPDTm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5cFXHuxrDN4dNh0Pb+/EXLvcW7uJOzvUtzN+Y4cMWXfSC8xXj31FAsMOZivYekxqNNVG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eIpMJ+8MqVOLecwcg6S8nBWFjl41Ea5nEm+k6wPEwTh4iAU1Aj5ek6eEy35Dq99FVElC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ntUchv7h95goOwvdlUQ4iAVoszmF7OD8ezNA+/wDAlhU5X8xBZjVkOOQTiKlF466NV2Vf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2zU3+uEQ8p8JxjjWJbgK8QpYbbJ6mpj+Gja+74S1L0JQXnGlZ6ekAeQCYDpdxXBqskPe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LmdZ0D+JbC19G/u8Fsa4nuBlhhvE9bVVAvSGyHr3VV89pVWBmAGKH+weGTFsKCplxx3j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K7eKvxGUKL3iNq23crD9IF0mRi7xUrYM3cyLpRzrUrmovunzP34YgHQqk2dL/csQjY6h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AnQ1crSrRErjDiFlqZNMaObviYJebOOYYAY7Q8R4t9iOsIxZFty1KN9YaQTzWWLDamNx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kJm4c9yZCuJeM3rPE94IfPfqxNBu78zg5NYxUVVN4xOG6DtPj098xhJbd2Tc4xzFLN1X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3puX3579pzwZVqZurOfaUCqclVKbNqz29Ixb3iOXZxLKOUwMd3eDp0i3b2zCsPzDA61q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W1jaXVP3m1mPSGP9hsYscRa6GOsXWL+ZeqK+Zoywc5l9NwS8ZKxLl43LPfEUwn/IPSs3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5fNFy79oo8V0zL6XLLZ955J7/wCTnWZde8O8KPo6+IesNTw+0ENcQfWszUfCfj6Vmm/M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c8dLhWLfmdP3NnxNuyrt7/zUP+ys+I5wgneVhfaXmENhTbOO3X1nxB9GHbrcfjpDk5nT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vcGUOgCCmnjrGlevDL0Kz1indrH+aihgwV0jvAj0lxjjG54cfiXi7/mV98kM+X+/vEvB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5nJiDqX6QZzTmX3L3cV+Dfqy29+s3rUbz1lZXpEzl6Ziz2ZVgDrH97w05+Ztu+ZrHMbP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JzPTNRMU5uPh3dTjOuYOF+0HrfSdsXrExxrvPYuX9AnPHtNT4l423U/tQIaqp61zNOa9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ZjHaCuxHkT6SHu193aCW0Fyx02vgog7ADeKiYgZH0JbXZG+XVlu3fMbLnmtzZF2K2ZMw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kqm/WDq8V0mr3ZkYBcBV9KgcKQKrOz1lzLC5W1dhVl9pmErtiDR7q/8AELdCebbmTo6R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QIaUJZ28eX0gbJ67V5cxsaBzaYlaW8OGbOLXxO3SMC2ZmSMx0D6ZrvHIUGt7gERPHLDC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MIVa6VBoaFNPxEhH5Kv8gvKy8a0ylt8TBVvWBkQm2gSNrnVQfN+RmAlDcDPns9XvGrSa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008OvREsrfIzetTVZi8/eYvLjcVW7HrABw+ogUY+JmvD7pofmXnHWotayxt4qGruLeEz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8ZjvbXmaZslY0cYjStoKHHeWbXVyq1ejNeMbXcQc0+sGUuNcxAor2JgoOMXz/Md2mGbK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pS+cZlpBbwD6wfAuSzqxbeosC1qS+xbRogJqDdLavVffEp5uZyt841Mn1L4ITm1vG4UM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szBkHzNEjuDvzHgkEULerUcV95XswJIwPPD1e7Ht70HA0W8+YxGSwNntLKu1jDEXJuH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7IiKLQugVtw+8GALoR8rMxcGQfvBzHcahASrG7hfWJQLz/kKXWalHNEbGOICHSILNczM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CJYG+0UHec53CAOO/Edq8uM8RshySpqXxLJYRatquAVSnK+e0xGww00WupWu8txYwWvV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ZYWrbFba8FnWbr10R4S67MXgnJTlzUsCDq4Wwc7agucRtXtBwdJ3Wq3OKEaPMW6tz95d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uFZFacRx0OWKlRbiiPoV+GJZeKhNcFxWnSr9IbVV1drNO9EVg2Wyh9KK4u9xs11dy+GU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MEw4w9WKkU2KsWG4K94xTuw+ZkjZjruZKzBtS6yV4qY4OoqQM73DF1lmt7q6iYA/sTfy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pHCSm4b33nEbuXRcuwD3n2huXjiXX3i4u79JeYtmvWbmhxxFqOk+Zfic27i4xlwz8zTD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5/Yg9D6cTn6HtmefmP+QfxH+xC3T2i7vyzS16w+hjMrUO1OP7UqEwYXfedZ2dd5f71Dnc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nN+s69feNdswVdzP9zLziafnU+08vpFqHF61MlZftcFGnCfeGtW+CKr6mA3OY8jje444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yPpcH3g0lY7y/wCH+6S7vfWX/DL6a7Qb6dI9+Yb+8veu8rtUebMeI3WPPjpM/AFeL/MH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U6hm+nMzvnrqXlQluruusMlWesbpm2+O0b1wfEzz5luNpLy9HoS/aAVpX0l96qW53c0p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Lu7rocy894PjDMM53LrHTrPX4nrLz36ztzB/UvPM48fuHbcta6QbqGp8w0X20RcZjtBV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s0njLLXrAUru3/MQ1gMNVOOrWGprw+neIFTjye8OIXfVYKBEqPIgUhGbsC+AEWDSj5BH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NjvNJXeb1b5iA2BE3AvGE6sqRt2PHzAqrUdSnoXc0VTOLTABXSl+j81L5Cy2Xw9h0igA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IAZLr5muSkOY6b+ZdZtB06q9JdFEWFMtD2mjhVk31fiPkN2IVIAN4hdVUwHNn4nMUlzJ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WH4UiyV5PTEUb3RK5JYbgUKjXi4tnXr1iAzeukRd6/EBrBORtvjh7lSjEWevPwvmvLOF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forsY0NLLvHWZLek9408izKnUhRWE3DjXRv1ZbFTzPbxDFPPXULoxnRFKxUUzEqKQ/qY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XTX4mEdPv4iAQFitDR95l/ImGDxBKKuWtQT11G74O99JkLaAzuKy7pZQnowCsh5lYes5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5uJh/YgUWwZLaLgtFbdzILXiXw0Xiqm99SY9ch+H5l1Ac1LgU3mhDsA+8sFDa2hhmUtdQ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a7+mpdw0XDcYLwtsy7uPb/IgyBf/ACCdU84jV+E8EcMAYvBLeqPB+Y7InjdS5niX7NTA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2gdsuHbqTDz6TFm6ekKW1eJTvHNHETCWVkoNZjOBrvCsq+yUETB71G4rumTUcVhpt2/5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QgGPgFGNylysreSmrl2HfMc35ESYxBepfeXA5rxKUXFBjMLXQXfzK3BR7wVq3JEX51Uy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cS80viK3Z63F2i/DMsBB6moim5sQ4mW9XXJBoMxlPNa/Ea1vF/Ma85eXaWXTmyOqs0XD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9a7xsVeHCekVyhwYHbf/ACcjpj9Swl4i004uyNCUUXU5DFuCPDGeLgAvaWAvRz0jQA2O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gilNlYlRYy7f1LxriYTtftCZKCg7Yi79p/XBzm7l9sy5/ZhhXE2o1GnUGgqtQ/qilw7T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fpLx9pcvpn6XyPtFaE6kK4+9wxOvR+IahjvCFdoPd6zzPsv0RZqEuDWCvM2cw3rbKxHe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muowc4xzPNY6sOkPiHSecduCemZzfeHHtM6Oes8czOgIao9Lg3Obd7zDjM6ztqEOMZx6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WJnHMeOk0FXlP70hr/Isvft2iHF90l7zn7S3dviJsv8A7GjYWOZ7+0/5iYn4n2meN8T1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slnmMelY4Yu+k25Jm2vvAQ3+osunoy3fXtN6Ldahnoy+b95cMv2nR/v7M/tVL3x04IP3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o9ZvrXWD3Z9vvDONM4/sTntc87eZ6+IPb1g9PWdLsnL1h6dob36f3map4ZzXwyvnpN5z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CkLDf6Tuy0GRVuD+9YhYAAe0cyCjofaM6OxW42MdvJ2mMGWAViEdlu1Te3GNzhJdfMI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c2qAfF/RhuKqxhE2e4x4GFNZ+0fKbBVr4udLoqcSjYna4JNegwx5gGi1DNe0dUKrWB4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NX+IRT18pjwRCFbsKU6WZkBklLXvcoMC7pBAXTiwHpF0fBzczV4FsAi6Sy+O0+FOA6r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LkcqSsq8PHMakBBK14jVdBcA0ZV0jFpzTfWIWyeanAdcRLpNfuxz8KMdRfhlzwq6ma2t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MJio7b+EFlID5i7Qx54meko7zE4Dhs32goAcD9za8OPEYEmpMkcfwd4iYe0W11XD7QcA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oyzkesNreGGR90dt2795wXdSy5Qw7gw3/AAQ+24zLQo6hLMiPmVA3p33wL6REuiJsZlur7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1UyXnUXaLR6HX5lgF9yMHm1gOKBYdACA/EF0rFx3mqlLdIGc7+8M4BouXsRsvcEVkuuk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4iC8LEXVNxotxDO7D11GscO5Uq/MQKHGpQrYHaXXM+rlX7JYUoURuUyCS0eGAd6FfQAG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29swFF4+JQDc5F9CItUt/rjnmFLHeo26JsbLgA4ILandVzRaPTMUXeOtYjm2ee0eArU4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sXWZnoFvrC23F1NIutxUVctitthKJjcMxb1lwZGtSlEMtfM5q7wVOcOmIm4K5u4sid2h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WZVuHuZH7QEACseA172esyuK6nTrLLq8nXc6ZynWBpbl6yza89Iod1UViweYrQtnMVtM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WMnGY1a79ZinaW9fmYMrx8SzV9cEccAl2ecxRMPoxLZvAFjNrHECW778SqsyXqMQyE3W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IFBDZRerxHYXqtbg71S2eJ4nLzmWpefEFgM6qIVN3uW3gss6wcDeO395jxOr0ioUNaii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KVVKAq16R488wR/zUNMVHgboqdWNRb6QctwcVMM1jc7ke8EqZA4WLowcQXrB11Za/SX/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e4Z/rlv8S63ic1L1/cSy6L8XByW7i2RdjfmLEvzBgvWX3g9s+YNdO3tB6Ql8xekHPOes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SJ1vxL31zfeLdzhxiH2Z7nh+ILWb97hnpxOPOZ0nD3jh4mjP21Oc495b1NVAxxcItI66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88Td9fEr28fS1Yl+8cSvacXz2jvtcV5vPx/XE+R9+kUpsiW88R+JxmcGK6R128RHhDzU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13O03EzM7gGK3gqH9ieNeIduOkHvC2y3r1nNyvzmvxBaFYjqOLnbHpzB7I7/AJ+njEuD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MZl3MWdZV/BLem+Jdfuf8qCVhek7rsKpj1ZefXcM3RmO8TFS+PiUySzOvEO9DDt14hNb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DHrNixLKt36ByxQllqzx6FYAnQKU9oAYHitwoDSa7ppd+Iebq5gCY1z1hrPDeJVDrd9I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BTXLA2KUVVgtToWpd2BFMWbQvqq31thUChkH0/EFoVKV2f9jLMYrbuBSgqYiGTloY4I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I92+8RTaqw1hneGjnowyg8C6xDBayntMWFvS/mXRuqRr3oVDBvkoSPjbQv5ZcIQ17eh2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yGWjthCRcxjXnxMKiGly7BrC+8CP53cCQl7JmlhzqdMyWx5Y1nALPUfzGIFewmYeobnS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dGX5l9imsRCzDXrMzh7wNji4g8aAsxEuZhm/wnDHUhWcOg9R+RsnMpiviE+5KCZrSK9Y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WL4mC8lcdiO7cvmLbx+5f8AGYFHdDj1x9s9I1sti318ymag7K/5D1vq0Zu60fIdKgc3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p4ZjeyK1d/Ev+uWrQm9ZA0fn1h2EOjo6f1KiLS1XSKzTH2IWxB5gBV44biClrG4rpcNX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tecYxEzEyq8dpkOcQXgzcDA7q4Cs1OQD0IO4t4jmB1zbAC3Zv2nbA26xd+8WQxPHeFo2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0fqdTUsTp81KszYG9cfmUhwrMKtNQCXecURStjmuZcxfpuWjV+8S7Q1XBLF2OvaZqya3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5uV2aZnxT0mQhec1EUocMRUB2lRqx71CVvDiAKVhWJp6Q5hoKukYmqckCvB9qiY7o5gC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hsrussBpPtCtvI4u2H8MIso16B/j6yxbqujDB2x6wCLcwaq8V+ZYrjjEWhl3cfHIxmZe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yXuKFLxuLZRxmaPxL81YL/UuhxrYxWFc5dQpMuu0MDbeYGqUVywZRbJU6DdTDVVcOhHt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7IChWCoCg5zUds7Kq5RrugyG2J0a57wbW7r4uDYg+02RfNwUGXfp/sscWchHFHFxaRbM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metxy25NR0KVjFy99e0trB7RcDGSmXq69IuK4g569e8v18Rp1w+I9VymesvOTHNxaK57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s9Sc97l/EvOOZdx8ZmOx9OxL/wCR8S+uYNre+ZcHOYReJeoa7y3HMGDjDL82wd2+JzCG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U55qLrEyTrPWd61FxnxDbByQ1n2huH93/qh6ekwfaHHdog03mOumJdLBx27Q3b6x/EMP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fWL7PMHncP8AJeIuc5+Z6OuWNA38MKdAdeg/uYekxpbPNxMPvALriXppuri3zFq9+Z8+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iHfPHbvPaV5nScdI72t9Zh3qPIvxDFZrJM81yMwP7l5zj8fRqFj26zNQ8+tTufEpTA4x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O83r0nSosO9UdYGMwXObx1/u8Mda7dJ0vc8y6M0d44WXREzWd9K7StzMyp/ekMdO8Ndz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r/M/XM29Y+sSRvVUdDq6IKgGBgOh/XLCsDrEYXtc2wAG1bWuo5vO7/RLULZ3f3WYAKq8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IwDk4Co2MsbWZSlrOi1le1W8ji0MWYxHHaM3tPWIEvN1I44CglzkyTgrMo0sRRPDzBrA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pVT3F6lkMLKTOwytiKDEBQQ/vEva1HDbMyUsFdG4FCtjwbxBcq3hFlzZZpEVlp08f9lF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h6sR4OH0vBM4EKzIAWvN/EprAN1a+sWUa0QCtaLd7uIfr1/MG3o8ExDHOJUmpq7sz2gu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Ea1EvXaNhfzN5ae8qW2VKtlfgi2iedcTO46JFoDF9YLtOuhzDCvSZl41QTU6LUcW78Pg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eOserLcG327eY/qRQuPJz43ApT9omh295RXeFQuIv9cFAUqvWBfxG11xUN9R+ZQ1bUJ3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mQFSjVXgZGaeQGsTv9nDTOQqcl0WvTntEdb4YaQe/wDfE0nML0iVKr6RHguxljX9npqF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3ByR0OldI07OogGdcw6vWYFuMSl1vguaFMfiCyQ1mUvsTD04hdNGLYcvb9SlDl+wfiCg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enSZ+O8boBFgvq9LiAXkHuB+odGa/wBiqqOCAyUEIaDvXWZdxx6zJ1/cB1qqrEVQNudz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HpuYeaKnNPbECdMcfqMB2XcKud/LGFy43PH/AHlmLubXFluWlMX9kPgi2DWcmmXO5Vwt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g3R6wlphV8R1yrR9v8mO2ofJp9JRGeH2nHqX7xQKoO0WTLjGYYTXpGzlrxL8wjeqcGx6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BKrPWLDRjzzKTpWmvMayPMuxmYFtVdWwkKvGXpHU4vrKCPvBPAAxMcguobuhbtiAOKuY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HZRa0uJo4xnULuzKagtQjy2rEtkGHKx6La1fKzCtVsp8zAb0ZSEN0FHiPiiLbZ9iZJz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rFLrKVHriI5vPSfEzWVr0g2MGltmo8SrXm+YZ1UOfCReSKvmXqsQtrp3nuvMyovmpbEx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41F3FqF8y8cT4l695eag4yse3pOuu5M3L498y3JxcGqw0/E88z4nGIcs51UrMu9+JePS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dQw8TLeZ4bg5vnpPzKzON4htsnvOWYHNw3XWquGaD1g9t5+84PeFdf79YlfzNwrE43Ov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vLzoh0+5G9Mfvdx3vUfmprUdYzL9eZVy9JXHpURUu7H2I5xWcMHg3Cr/ALU3WphIHtEf4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NmIlLdX3xBqukMmZotO8DZxqHHxNcvtOnoYmvTmK1Wu3aX585erzOuH23D7ZnFemIufWV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SpluNbPEavEAl2Fs9IP0u/aHz94ar395dOPMOnhv+8zZT0rMvN+s12ZipuYqXfVhVmvM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eX3nEfMb9MHhId/xmK6LDvCp/Z3HGA2unvHyoNneWM5JUz0mcMBX0Lj7TbN5HvUaJcZ6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ZxCQ5T82BkOXYfvbGULZI/A+UCHcGec071XtLA1KUAtvD2uKhLOQiX90I2rNA9bhA1hS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jusDsa58wEOcX8QcCyHAlgIqFFalRwDtzqLQE536EtMAM0Gn+YqhQrluFGTF48TF4vD1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EZb1wH5hu7tVi4hWFWZWy2Lq/aAqkWMFlvN5UPH5zSxCpWydLg1hQHX+Jc0Y7bIYWVrT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DXJCnUoq9SVE699X8ph6rUGmsD7E47zHQo/EMcluiOxclcfjTPaYPPr1it6sJ0rwFdu0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K5qpnxyD1GvWFd1TJbAsAW89alMFnZfY9Knoq0PD/MBPRMu29+CLL0i1v/sTSGcb3k9b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pCZSw+ag0Sbhw7xXY5MKCEAN/DXhld1gXWCPUTTNoI7ldWvk33GZFoe6rSWCRY8J7TND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Se451G9ZHM2B7/aYEdY4mQMRa3cNuSg3cSx97hgbKHiBwKqWYYFDU7G+JeenpUxNzTQZ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8MWBzHhajvp3l0Fagd+0RrlXpEocWHwfxLu3ujfSBedtF5csrBoqBRksjk9ZkMGC87Zo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kNkZhDSeZfRrgIjoRQ1jpAsxMMuAwGY6cMu5Wqm+8Rt4Yr1gawRUkBt7QsA5eXtNAQqu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ULxSLHkxXJmnopuWNHImLjt2mfT/ALCFpWRrkrw2ekyb35gqL46xyPZg16RoGn/sd8zx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La2bywB5LZccF95daRH+5mIQGhHJjHmVQuhuobRvrMSb/rjbKWikGqvMLzh61FQA7VqL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+8RZxuOsc3OV3eovcTmIR7W17TCzktcylrrhgQWPmuIqkXZZTFjuz61GyjIZFbibpzd+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Okoaaw4I6G+s5bDpCysjzLrg8Rwdou/zBtG5ZjCdmaGItvSX5uLz1i/M99sJZ7xWt4js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Bz3in8S+l9YNal19E2NzXidPep8ocfEsA7z/AJNmfM5ng19Bz3l+IOefzBvGKwVKxzD4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7l6iUiLn7sHzUwdXN9c48wz16wxUDXXE/tzmcX6Tnl8w7blYqofSrefb6F3sxDBWSLG/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x/VM1zv7/wB95vsdJgczRxmZXzXtf1TAmqmjwTI+lfRzXfUvnOIDoHE83NT3fS5eUPiX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3/sMdJvpCmsdJx9o6a8JjxDQZwJ3z6wa6dY679pjjE9I+ldIOTmcnXiD5lz28TxM96l9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T4hsmbznzmcdosgc9IvfiXS1HJi/E041xDSfaenpPzBucYqob59YODL6TnEMkS3z6By9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sFQGsDETLBuyVtGs4gLRmh4iAcPtKNevpFdtW8twxBh1VkVFfQxVQbQMcSpycbUzASjH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p7l+GOnRp63jq47S/cKGHcCb6npC4Bz3vCe83S1T7VuMzs8+JhoBKxMFCoaxG6Rz1XLy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sbrVRM8Pci263uKtKq7xDmlhw1RnLMddq/FfuhLRWbVnKUkxyo9VejOz0obWWazk3djt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cIZo8CMwOhDmsvzGgKZo4SVQTW7DcD266qeT2YuIrhik2KSjCAUo6eoCfJPHNrJvIniI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PLM4Q/EtaC7ZUQLWb5uOAIhlmoKu2NbAY81F4vQa4gHFb45hsKm0dKfY6gcQb1x3hlTX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j/YM0GW9o+PicQGLPANfeEES4Jm2rJvVc5zO35loBdwORERPmLnlrPA8EodmLtmNjnPT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7lowmFb9IiLYoMwsquETyRsJLu/3oFc4+u5HufzMXYWMwZc58CPL0/P/ACCbrGLjU3hD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y73l2kOUeecVHb1vjiVaYblWUMGO02aYYrmpS+3vPV89IVeCpja/EdHiKhHH/ZhnXFfU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s41DLOW5dALPSJzC4zRLjrfFllGCxqvsfuCRUKDpAxcIwc4jLaHB06x0jjG52ItdwYDF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wUVKCSlLUDQXtxmBG5VgaelIaVtWftlzRVeH91y/ozaY9LhgSXmyvmEBpa1OWhuIu/WH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eK+YMnkJcMaDK45lEXaMuKy1dQWgxZ+8N0X2hMFSJrtLHGaOfSEowjt8ywdfypT7Ne0c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L8Yg4qZYTMF9JzuD7MwilLj0NHSpv56RVZQ9Zg52QWjmLvdQbbVnzBA3tuBXJ5WFWcWy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guElG7tZHngvnpUaLprcUXDv4glLqXcRhtaAlDmo1bybuFbtbY8FZNEbpr2mQhVBNgZU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45i3dYaziPTUeSe02rq1Oj0XNdRzmcOIvvcNfaKx7facT+xB15nMH1ltYhvWIrtFzm8f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+2oP2jyizfr2nn5hvianws1DX3nPaZ4l5xBquPSHG5x2Y4/X16RruGq14m9cwc95eLdT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vH+8z0+LhC3rDXbRBv2g856TzxOfiZvWekMa1r1jjzxMOBtT6gzufTnz1I0GeP19OO8+0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BMOeNzAP1D5qPtfpcHMzU5PuI/U5prE4zXSO6qsS7mEyYldPEMQIbjjPp9PxOfL9OXiX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t3BcX0nWKla341xCgK4qXV373LK5qo26zx3JeeYcHUh3/wCxZuXBe04P4hvrzNV7b9YZ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gtYM7qW6mh3n44qel4uF32u9y8aNdZrtFspC94Jy45grzc82wqu0Gi/mBExk2/39UG8x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hLGLpjGj+YE8C5b4l4h11VkThWXGCBK2VbU0sPaImVgO3eZhQtq/eG1oAeK1NQDNxwNA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uojrZyY4lQyU21iEEIpQFd+tvxGclkOSnZ6PWKmbChzfh7MqFiivSLK5XozdQ3hprGNy8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aeTARbc1q3vFc2OMaiaIItXjxHPHchite+YvC+IRTte1seCj1ZcTKmowcsq/4MU5vt0KO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V7V6rC5TXWpWssrPh+7vAr3w700YfuaXGRvYxODhwqiPAYdo/aoDRY4pC6WbplokWP6J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1iYtVpfvMxypupRi2sfaVTRR16y/1LxB1JzHmg1HZZDRfaZ9yUFwIzcGAOhW/wDOIhG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q6/vWVrhwyrzzBvMaek0W7ZQ/Z9orBSr1HnTC9nR6kzOhzTXcRvvFhvUpGaE7qX5WPOG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xzXEXkRdNDqMjVsHjrDEWuRK/LbGV2OnU5fWZrhvfzxKAdQe7+iXZ+r5/wBmEFEoctWE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HQ1kmOqXEpVZahsF+Yrpj3gWrze4W0R3DszKSsTjiW9bJ3cxZ1L/ADlnFxqK2bp96iCF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jnbbOPWI2+8E519ozChjRcc+BN9glCKtToOLnCyTplidCLSr3Mxk+Iqi8vWby/8AYzg2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srZKqKqCJepvqZiU6RLUpgRaquJUvCCyIPuuF5iRrV7UZ56e2TMr8ZpDaurouJgIHWVd0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l7YYsvITqJDdd4J/FTIHlRgOZejMNCskLwBiqfmDaCDjJFZ4iYD1exLrArKoAZQ5mfCp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Si/TCV8MPWLUcjT9pR+0XEB8zKtnmGV8QSYrtLy5zBOeZkdt/StCmWvWC7SXm4aN2ylB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zbs4fePL3fiLI3TGKfUdpfNjI8QsIXW4unHaUdKq85jYZbshK67zkhZMS7gVQjm/EoIJ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uS97liF7pekFeVxu+ccR0/PEpfNcNR8L69IOLrOnvFh5b1C1Vi5MtTrHt/YnaDjn0ll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5D2g+PFQbyly3r9oN44+It/aLlupz3uGTEvP6g15zB6Ttz4mc4Ny7HSdo6ttWDvz9DK9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k7NQ/wC/WhzLilwyZh11z4m5eI5lwpoRrmefmbH54lEO8Lcc8T+zNrCmyFuswc3BxWOk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MQc9bVrsh3mSEf64Z9Y6cekzTzKXuBW6mhDEy5PeHH73OfaGMVNJvQ+Ybx4vtL4eu59m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8xTz46RvjocX+Zef7Ebu4wOl+01jU5z8z2nzOajr6VjiZBjNHuI8AY46ysN3zLevtHln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j7xeufX7TrVXGH8y4OJ1ZdTrj/k1dfE6vTmPOGXr05mGPcQsCvnrN6+0c7qLvNVnEClD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f3Dt4jnOF1KlAqVwXX3+zMQaFCARLGkWqe2ekYgMaiBT+zAK8EYqkduUat1GUY3jrdTY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s7WAU/MOlbW2diUaN7olOAVVOT2lKe7cjoHtLoWRXo/R+0Yq4TFZ1lMGts8dYcDnwfM6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TWOMPTU2UHs7mLcY7fiK9/4iXV3jA9+soOIf5BjKYFObFtYt+bgmWOg0CHFMHL0jIYbB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yn4jXyK+IoaABdZlKscZma7NifZItkNGArxG0oFU6PfzKF2p1Wo9ajpfZgVXXTw+8BtL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4hDcacdIM2qFrGqxe5Zmmjji5aA589oFDRBXF9pTgBeuVNyxMVMG31iMSBtrmNnAZVyD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YJZXCBNchX4ink2Ns3dJq5M/uFRZqnGYFshvXSWlRFq/mGlALBydHaLbr8w4SQrpu3cR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e8BXZWK4S8AAz0CYVuHdU8xBetmRp2uGCFVgMVfA26tZqhQtOpKv7p72feZSNm50iP4j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4wgwcX/yN0m9dZc13utxGiqAit7aLzACuLmSrKrfSPRHqysZ94m4lcS2om78wwqTPDtj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7Z0B9yUJbVoCIBbMzczE3K2rG4KjiV6kwA31gZul6iioNJhdQALbamy4lb1zUpsK6bhf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E4SunEbvcV0IaQt7y0YqhchxEQoXZnBCXcT0q0bQlDdc3B70VlNxQjZXPZ4gluRkleSw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tgxoaNAOhGPqLVu7oZDpNjUAvqo+0unQlLMC55IDv3gUWcFENm7I6Oo+8CSBVMwP5hVw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k7ODl5L+80XIe1b83DqYOP2TaD9ob5jmCn/IPeBTn2QlTuIjSjsxFqaIN/qX/EQK4vRB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e3SYr/NEdkui6iIrvVdoor4/Mt3jDEI68LLCCriO6m/giYXobg00ODJLbHdkyHZsha9w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2ug5mcStGNxCkZRbTWdTDTKzh+8uqxgc2QWK69JyvRXeKV9ztGngzXE2KwEbaqmXa63q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i61dccS19f1MpzdlJqu8NBUMHiVX2jjdPbrB6bm7wH3mXE8oN1bKOcam77S/t8TKs7ee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/wAz2WF0awHWHH6jkKl4l24Z16fQceOsPPpD+XDU3P1uE3+4a+a6y4q9oYekV1n9Qqht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K2xfWb6dsT/ZpNzpmvOJm8S8dqxLzuGq0Qc+vWp0l5xPEZ9oaacfeH44jfPWf9j14gZ1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UTJW5WDKn4ju7wz0i+tRyePj+xLD5LSHHT6aqvSa3Hkmux5i7snEOPoVzSTi1mZOoY8x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72sOcd2X1+CeqDzhl7pzumWlaxqicmdah2+8u+s+X+IOn1hrT0ues5z6zzc7/wCwc5Z1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5J36dZ2e9T2esK3ghtdvDP6pkM3icX/s/ENBe4g0yqOxdVOcuVjFqzKUZYC/MEA0Ye9TT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NdOx5gCN1qxiFy+biBdO4XUHcnreZiBeNdtwkzVGaqU0Cu0DSicwlOJTo5bwvQhlBhyV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9uld6hxlpC9R/wBGD2dzpAusqqq47Sr3e83G+mN/zORKGuu4aW8fEKrYvHeNZ59Nf2Ie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RvEBQWpScp3s6XL1GVot0PVA1PIs7deh9HiCnH/ES2bxxCJjDGv73hwQ1TzCvES+Bz7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BHRA2OgJnrS2sbWGgMXVi8wRYr7zkqO82F2nXjvGeS941m6zcwHAR4GRpCSsInZqXpdD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OIldrYwAVKNV3/n5gLR2ouVxn5jwd2ee8qvIg8OZWF5jDdfrKj3vsziNXlh1rguXCpkY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7/MEYkCDAAU5YWtrW9eoVs83uFOHLUejLVay988TAV2BgkM+y/iHGjbBVgzCOa8x7JF/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xxY496lBGm4lVFXXr3gOd9ojLWIqzjUsvdjKYcHaU8ixO2poaaju3fmV1lnPWZjnv2nQ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j4JQJkq5dPejthp1yxMc4lDGczmDETAxt6wNC89WUjrfOEVm1hgoOT1rmY3m9R2AHqs8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2whaZ8VLbzMghSug9YUtdYzpa5MhpsTUAzx1+/VS/tL4smqHY80zkWVFBtLqqu0ciKkA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xpTXpRVW6az0gWyq3HUtl7GXMIXjiGtkwsaIxqwbupaWs/Zx8BBXzjvpdVCtnoyytvbM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qwO5cr1HrTDrMWPVWPhJebfMvW+J4+itbb4xFteINX8Yi3095aPvDLLRBzFrDPvFPLL6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p6QMjhxFFrf24zXO4EuhHepmNY0d/wCqGGMckot3z8ymBiYhW+CZNaHXMTR694rHB5dY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M94O7aHEqBLYnDLa50ZmB10lGgmMQxJLS665jaGwXMMnrHapzWLqNeTA3iO2XXHEtV16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dPEoIOeesVNckXrF61MrveJcvvqLQ1uZUtpu/QGWwOOvMvuh71LWg39oN1hzOKnXxjtO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eZpwa3Od9CWDeGO2bhjzLK/UvLVS+5VQffcO18cEHxcMuPMLzmFKmbVuZT5g539L1NHx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UuVnvD27XAhvEcZ32mvsQ+H+/EdW1mYtoOtEPXc81ZNmc/ecO59+Z1TPrucu8doemIdr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0t94uLr/IpfHtOkdZjue2r8TzuuJmmYtxz/yPH7nSdPMyF7hRuasjt49ago3bqp2x6Tc1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PfxxHV8fTJvm212YaPxCsHEHPEv/AC5tsz9Logy8Y1L4aPWpb0g4L84hVhvPEHjI6ngb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npD1hzM5eO8v165g2DohmDiqY6U+8x1hmBeay51Bz/XOa76JZ2Nd32+hcEUcCx0X/kbY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bmbwuO0t7Tak001cxw0XHxbbAeZTFbw1zFp93iFsA75/MK8YOUg8vFalBTTcyE9NQ5d2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/MzrorFh4NRjiWmw4BDpdS75VizZV7Nd2aErKlU4NGJgAHim2BpxxTqHT2piOPAuajv8A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j1dsygvtjtLXyoHHVegS4ZhaU5LgybOJjaOg9IwEf5aVVioqF4dcTSupLsq2OV9+7h9+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SLgt+ZUjmnhBXd9v6orV46ooW+C5dysReVf4qAZC+t3UEQA1TnUtA9fAQD6+b2a7BleK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fPklJQ4gYD07JCINHTmK2K6Iwdxb11gCUWl8USzFUOLVD9yhNlWPKVI2GnukHpoD2Y2c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Xy/eb+HFvNSqGmzXSMdxLx91ur0/EzizWMwJ2bl+MVvMBuZH5FRs1/eEIFTR3lY62fjP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x0igLF4DLLouKbMvl/URbyZWdeYbEzj3xCqmUvRrfvEOQBRxpr3gUmR/S6/MVuxgU9Al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G5TkOLwS6rVesy0vMdZ7Rbq3UpbrMwev5nmDgq7SZ4eIBaB+JbBySyqafDDAQTx6QpnL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76yrQ+sW24fmGxmUYqLV7zlIbveCA7OWIpaB95Tkx5g6oo8kUW7ZWGMblRj7xVtPnMAM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KkUHYEFKuBdJaTCx2S6Nhv2gq1RRAFlKmG673L5kCY44h0JoYC6zSO8iXouTUzYa0eiz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zBXMAAPVYDgqF/7Uo3CVc5xaeJUeBZaQrbPiC18hprT9w0DVRC+I16pnwWVLgB8rUII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l1pHw7M04A/cHvLwV06QpjW/eYblhs1UV7x5gw4pI9HmI/6i10qdynUGv3cXvuLnPtB2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hh1jbLjMV1OPxR081rEIKHLznERY9GOZkd23Z2gAo3x2hfpFss+YXa7ITPERRrCjfaCJ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sAJrniAqjQYxzDSxfSZhV0GbmmXfcen2qZoZXrMDXRl0905zUaeDcu9OpfJ03L8+ktUt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rFbzfrL+Iek1Bp7y/MtrMvxLb8feaaLfiXW3EuvHiXiXfSD1r2g1Uuk1DNhrsw7OCrNj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etS8t+0OpLSqpLl23vGZeeFlmM+O8ut9OsHIxcYhnKS95iwc0GZdQnioOMy9Q+YNFdus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4/UOM/MNa3UrPPdnS4F1M156zPU9J6ztPvOKh4jrues4/U08+0CLh95wXU4nirnDU2dv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sbzKx243D+Po8MATJ8z39Z3LnXcvOGcTdO8ON61Ll1r/ALPfoTnlldrgvFpN9Dc5zWrn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t5e0fFviK7t5npBKyzhsuXRP4ucZ1LvLWcwy3mFHGYGfOoVU2y7xBK87qXnfvDGFg4zd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lHlrncGnLm51yxbdHiBrfEM39pdVV2eOT2mCQHqOkGLd03AjTZcEJhwAdX/sOu0ovVy+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2OiPQPiqPExoXTjcC1+sS1ybqYLFrpL+caqoKrhnPWBT2vzBrDvpuXQy1cqTt0XmGWcn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uaaKcmegfWVGtYWdMokAN720w0Vjxj0gAM+krRt6dY6ae/8AescG3rMnFd2vmNyCnyof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Zzy6lulKACug4J3YFdJcyquSWCK6sD2QRYEU5LxVJ0nJPBtfXzdPF0xoOzgXuE9AalGL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rLDIdRTSsJtrHLrBsdVVCBkp01FFZKUBPCZeWZjO1h0kBnbirOr0OXtMm9CpJvJsoW7TA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1g6dodnE8wKwlWp3fiD4gFzxeL7S+HRm89X4YZBSmuqD8x3n34F/mMY3SXWeOsvoKvox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Y8feHD+Fy/pTPszMWbQ+0oN9YL4Il9mq9pfrWcywMXn8TlhM3mDuHyGK9IJk9IqeJOFZ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kcrgsVljj4jkOTbovf3mYKHnrLtAKhxAK6zYw52y922p949Gpyt3oj0ET0lkFpPhUFAQ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DHF3z0lkHGq1LItN0dIWpQcY4izLvEFmbW8cwhVxbqUZ+1C831LG2YdCJb7lZbUFFQVp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aj02b7zJF56zZuBmDJO0dxLlAbY8xFk18ixo77xULK2RjXTdEs5q5luj1qVaGYq03Fss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Iv3jT2fC4tC+CE2MwTQlgxgN/kxylV2igtwjRRsaTEz4KcWttFgsFOo4hAQSyEAVZpbe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Aqks5me7EOASxT2DUexxcK7IlmNfeNuBuWbKYMRoHZYylG8QZQwfeZlwEpfMyu8rcZcO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+WO+5AoyPaDKXw9yaQuPfUvsGK4qqi1k85iFzAO8vJ/XBxfoRXHMsu77waYhSs1U2U7+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pia6Qw4iPSXb17wa7RfacLonZqHXOyYg5vrmCcDjzOeQihpbc29ZfdqUKGmp6FjFWrLb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SWxbj7zS8+8PTDiJ7zjeelxVGTrByZ53C+2L1e8tvPXrKOXLBYvhmpbe48z4t+nTGp0l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P68xYvS/1Bz2l2Y3Nnr1mH36zql6L7E8qxN5d7ivLYjiZt3z5l9Xs3U+fzCdl6nU35xL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OamYcfiGtzP8TicPTM6/QbvMtNehK87dx3+/p4P6i4y+7AaYeNQ6s4hxnmU3krzKv71K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ZL419N45/q+hhwVm9fRceO8cHWO+cdo9Fl7x0qZWcNHnMd6zys0wcfmc956SsQo3XtOT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t9sS++JZ1cc3OJ4xOMXDeJx04hV6I8PH3mb5y4l3cvZdRwziI5uukvHOJcGif2pdPeXn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H5h/M036wefSD7weLz2lzEPhhxn3l5f3Lr9TIYvUscc1zPt9pnuQxDBnFf36hx2KiaNR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zmes4+/+S7ZxVX/eJQNGD5gCtC0Vt9PzDxPbQwd7m3AZS7o4hMZQq4qSccpuCDZbqBu8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f5DqFcTat9rhpeeneHOSYtveqlXvWntDp1gCU8b8QxbgKQWg+oYDX4F6tzBQBkpmvNrV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ivl1jdWXWsHxHe8/iXQhEAsAu9FpLa1RTb3WgM+eJVMGJ05naQdzVyJlOq8cRjLnirhc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FEALpy1xfzF2iiZBkpE6dont1VVfU9OjCdtdoFH8RGJS0ZXwDlXASqCOqqC2DqYDwRpU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V1U9JU10g1zhS+0UBmAxlRa+fmAOq6dbT4gjHzSBAigemukHzUFQOc0nKEWgKEpnXPeW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ts4gLWhnUW/E0cUC2uJgzHDdj/ksTpafdlkbe9bR7R2nWobOTh95ncWZThfGqjrjFTO9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zFYbw4xFsaTqQ1Xm3XZhAjOHQnw6ovy2hu8AYA4C5Yi4VSswApxuc4dz7QgV6NLougAB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0t9CWU4Xli8zLeGvhFMLMTgELfkHrL2VSOL6jFKogrx/VKAKilUilyqos+fMyfMq3oqu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ncw3K6rAg2uMNUe0tWDfnt4isXA6v6lvJrzVsQ5Y8dYvNvzcaMhO7HBwS7lSCWqGz7xH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uHvLMSLQUqFZmFpV11jZvjBPcmoss3eJtPSZZDjq876SjNfdn4ghw7awoAlu8GkKQp63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gmB6KhmU67WSFFDboRgRA63r9wSvXY/cQgi7Loa7SgHIsC2OhqMAUIAFGqCWdY4vsMaD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Q4OU8e4l1fEdBEjgGkKHIyxZo+mCmyYOesOhJbKotTExpeR5mZ874rnsnvEVS0YwzFeh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/MF+6WfdgvXVDPpPYQWD+rhX9Jedn5S3r1vzUWHkOkFrO4JNviKgsO7Ms4lxsV7zRV/M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FzmC1QS87arGJffMd7zBIdLmSsyVdSnovvOaX2YN09fobO8NGQqLc2fMN1Lo3xPeKqH5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jEMu+8HDzeZlhg9YYfmDL7y8+kuvH0vrL+lzrc5+l/8AYOMal+IOcdZe4ORg+JdTesdM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eXn+YUdONzC3P3g0F+8vH+RWu6HzFM9bm2D23C8ekHHTvL7dv73mn+RXFaN+ZgM1Bxb8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cwvGKhqsS9uofx9E2TdcweoTE5xuCc8bhtx6esL9fe4FHPpDzCr4M8QcDFq6pi5/f93J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PiZ4iVsmayZh48yuN3OnvPvD+Y8xuYfeWVs1eI74uZ19x7piwD4mlnlvcft7TjPv9L1i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PWdnZB3blhvenGZyYxqC3pxyTjV+Jed+J5nE58dI1UOF3R8qLesx7zNS/wCv6M1d8x39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Q8xYPHMHM7Ndrnhbl83R9PtUds127QckrfEM4Khm3Hm5Vb1DHZhvBHC2Hp2/aFGKWVfW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ea7x4gEFojHXMVKFk75lNvNrrbqHmBmtiBq0JxtLBpOMPpLG76vaHBlLrEFZgI26bveI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D8RLg50hF6mPaKQDg18QjKr54hEBCauFK9ZBxiMEUXdzfzG0VviGAKzccqbxXpOgOe2o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f1NtVGYCRvAwNhmirW8wxlgGTq7p0dA7wB7kY7A4MBcpKyczC63uZaCft1JzQOOIVl3G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WsEuuWw4xmUZFgDwN2+sAYGyVECaXpg15aIXaiM7lP8AmSt9BeVyur7QVbZZ5Pt6swl1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lym7t8QcMDal+hY4gczIPLyBATRxiOxIaqXQW6ELuZVY6G+u7yRTxqz/ACYkszePtKYC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1cGIFfeIaeO3vCxyAF9UzEmpb7Wz8RBJQKx21GhrvUYoTOBi2a3kgtedsTCW8RYgb51K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vZTRz/cwlrPQk0enfpMFBZXIeVerv1jYouMp9phfPFgcQ3usymqPSFLZRuiy+eWOB4W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DfMdvEnPdU0GeX+8RPOKRTR3s+ZQIOobaluD0aNGY7YG1kcGtuYiljRv55/SCFuYGW9K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Eq/4O8aSqIDSa+4iNspq0KWsWv4uVR+VJVV/I6xsNFzgDPeBVY6La2BmUAeV4vvNoXsI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4hD06KryP3AnY3Cg4iDUxUcvaFmLDeIlnEp8gLSw6eYoq2dRfllvi31IxazpQXUVG3wf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0pbrc8qh9xKqIvRPxBs2nKKn3IWW/Sc/Efs4u0yvWGunJyASGomDgte1oiGXyK/RLDAK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KeUKG1Rm0r4gdCHFBiVKjXaKEq+tylyIzVVKtLW8R8YWN5xK61LxVucOQewkMiInjGYC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FYR2LxM36D+Is/fzD8D8kVHgJ8kXdh1rDJyEvX5nqMRe8865Jeuvmbjfr3j5pzBlEH+V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Lrrc5lt4cQXTqaD5j5HX7/5L9+Jx3xuaq5b294c7vpLly87YtHB1g7rrO0vMvMvLHJmG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6qfEs/8APMvFQc5+G/p9peIMJcXFXxqcztCXDOtw34l2dZ4uI56y786ilRSu+6l3iKPJ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JFWDT1gmOcdf7vOjpXedPuwu9RX3nGPtLxNfqG+YOukJfud49Jz2nH5l7uDVUywXzL7i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zjmtaqDD+YZC+nWdoUdfEvh3qWdpjzHUC+kvNmT7wNQz7VOTrHFbqcGJfO+ZYbahusZS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eI9DrGPFRKrWosd81jO4Ibjq781NbqYreJ6/5Or1mK21/f3pBuGiO8zpnE49KzHc9tXO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9+fpVtwxX0+8+0JibpiO0PLNw13i5YPeDm8V94YK6VL8w88w565h6TjzP1LoH1u+8vBn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k94d4OCmYeN6PBKKuA16XGNqtRPeNGseE2MPOotpMn/UYeupUd4sE4yOg6PRx8RYrHLQ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HTOg0q+xZ8TcfWz17gwFg06JZ9CCCiD3QhVF6X/UJ2u6y6iGRU7jtCaM4BTXfELsA9TF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iALGTG/XUAdFz5AA2TDz0m6qSzpd/mOkr0zeZgN1h1juqvoSwHfVSizdHa42Q0xXEuUC7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ei09FMvkIAumGuAxUs0aqsSxuYYDrLLvHzzAYY33C3JtgYwW+S5mRksE09J914mWay0o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nhgndCi3mOICzVHErDWDrqiKxadDT5O5CDajAp3gEJQHrEcZZg6x4GEA1ll8WwAERKwo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Ub9P7MruU5vrHApvnmWCqV4xMs2At5U/EObCOGhNDZ4Yzq1l/vf3hq3WeWWYyroy9cRC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IpqYO2KhW2vQiU0tWRw5a7Qjkvk9j/s6DQxrtExgIDkupDnIfxLytDpvOIK1QW1WPErG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bDdd4jzFqoDIsuy0go9pQAPIBhR7V88n3qHF1jNfMLhwxfvpVnQ/fCl9pmtgfSWMLRF1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m5Wahr+kdsRjM63M+eI1L0ajQGLIM0ujBAZRQVx479+s/E5rL+JVZNwcpi4NI2E3GqH1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s3KNxoIjRuWVvfLFYDlvsBC6R7S6w9qiwQiukGqgvWIBoK8xGHjfUym2rL5rtFqF+JRf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/Mukx4JSpr2JswDsS7AdsTAKAJWOkshHVJt8vSB7agdL21U/OJhWlA4H2Ygumc/kLmdQ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4fsX2iUeio6BgIf+zIdCUdeiJw5e3RX+SmDpc2MXT94aU7Z+gCjWkmhbP2D8mcbN/aXg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h4n3g147xGcuPmbfky+2bhpzGu3qQqy+lZl+k6/MXO3MEzVx2v7wcOfX6Li0PvNG7JeK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DLD6HEu3jMYs7ebl0eYYb5ly65niXmW953lnzOkucYiztx9OZfPSPMZZf7+njf0012+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9R6eINcy03FwnMXdal2Z6cxcrL/mb6vmbV3hsrGdy6C/v+Y/+9okx7VBMZ3NCDqH8wnf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gvl8S5z77nH7gemJnj4g1fivMtusPWoK+/WPkxZ/H2msFdZR2vxBxv5l5BeX98zN89+I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8kPzAsyWO5RVtGYnjrcur1PechmLjvK4PSHFpbDQ5/2ajFWuvMNeeJ4IM18TqZmxzVww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0KO3i5xHXWCnWGenSZxfJPTfecc6nh85nt6k4PiVvfmK14ogY7k9z6mnausw8dp8Q1WS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g/MG/t9TJPeYL1nPPiGa9516a6S7bzntLxB8dJXWd4cnL0gd2Cdsy8Xc9oq1uy4Vt+5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GwVtCrIWqFZlysXKEGFW4K7zEyoqmG7QMWHrEFW/eJ0F3Kw3ac9OkN00PTMs0e3SYMGD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w+ZRVUHHWIW7XVwaA+YjGxaqLScE581WshDrkYDdhOlgSVS2EzDLL15i24utS732QfiO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NL0ggyzt0GQJrWXLXAwWjcefFHFufaID1L4iAoayWzKtYvGYUQqYvMcrwmOsRDA2OP8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lblNkau/xSOInijf2jIXXnQ/HhHGl7B9xmc4ey/eUYlzdXfM0WLve/aPgHxHurhzZpxb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DzayBUKxV5IkaaW9K3BKM/8AZ8dYC3BV2RZhSKVWV103HHVWJu6W/MOi0WeWoFhnUq98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xdrbKLDYrGpfFGpTJwqSq57Ylr0uLmaKu22uLIaGl7Rvh6wGRaoeqvmblTT1erFCXX3X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7pavjManDWmx1iMXJLRncqMoVj2I78yz0vCTam30jCbqlwSPR5YvaxT0hy1td6jMnoWv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mqJRXHmXy58RSiuI94Qqmr9RU0tggQKHZJaqjWY3GIN+z/dKlR8StscvSOTsPrAB6Z9X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oLz9G6Hcp89YXJvZFm9WfdlrtHGJzTdiYOo1i1kyoC+2fxDZWaYJQDXvxHCsPaNMX7zL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UNHSUmbuOYFOyG8bgpoHa+YgDQRs7NjAVg5Kx2jOqGFpF/L9pawTJnXSOsnEG3yN3xFu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aQF8YZlTu0ooTMtzOJ72XzBk2hWfMGkz8xNgNoZ6y1OZZU0uovXpMrv1xDLvyS2eHUHG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ZhXWGqelYl5ynrKBV67wfmLSzisxZO+mCYw/yLfPz94PODm4twZbzNIuubg/Gdy998Qf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g5rHrmX46TDkzL/VsG8BHc3ObnHTpOZrcv16y+8HbpnJV+Je3cvr9LzmWVL/AOy+0WXx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h5nqjptcVBp9ZfWXj3hl+4aS8fmXl8wx2PmDTnL5n/IYqx2ELAPn5g9WHdiyH2icdYuM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j8eZeGr6y+0Mr9HccdZ2xN8/qbM9IIZeOhBM5+ZrrLPC+wjXvMu0n38Q2XfiBmENTjuc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u0dn2lEzbe6i5f3FRczRdU/E6hVXiUenWE4uV0LDioaWwdX5goA3faE4xXiXnVN4e0/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6zp4h64zqdmX495034i4/MVrsyW+mI6xzqKcRSnHvLvl5nfMsHLOxuC/Mu6OPvD6Dzxf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9X8wXv7z07R5K1ueNS9hv2l3kdy+mzMuv84hq4cdsyzeZgm4L+IVn+uX6+ITnLVuor+G0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aw+0B4KrJ0TH3lbPC3YF2LxiA4BiDWF17MHvCigcPiBreXSJ0gOXzofchxRhaqrsYYH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YptF/MVkFbwn3/EMKJznmZ79v7nSy8okhCiqyWj2mmxli/4jLN4MukmyB0uGgpzdb94o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GOCWf5XrLX6THQGmLTPrHgd/dhYpSVWOe8vF3AoCE5UoJW1hFqZQGGh3vrNnibOxq+ao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s7rFyopnrxKjBffrFzKMd6rrAi0vHQJ2Ih1dfEeD0pgkmDatQJwrqCwYC2Oq/ESqV/fS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VY+S37SpfUX10zMW1OqCvVlVBY1ZhSwD1B4c5eYgoNgUc7wnWXa5rKp7ifaEbamKL8LT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wgF7Vbp1W4Ac3HBTeo55QOea2/eI202doQl5oNxrcopgojHFQrTu8SnW76Ta+bzG7EO5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rrpFSjdsOnAPqwro0tT/ADmXKopSogWrygVIPFv37RGs2pU3E1GeH2isECq4otwDwKK4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051PAIfZr4LQa8pZMhJV8jPtHbV4a8Xf5jTxZ6VKkpouLd3jiGd30g6iuZdbGGOiocuF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feCFKHBdX8x4ZbLTzDUGAIl6rM1VNdYkUxQuJZUFk9C18yrVvSW7oZXOItxYVBVjXhQx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uVkoMSrmOlb7yw+x9klq1EwFXUAG4TpBAc8MF5Juw42esDHBc53FW6dYAzEllrQzOMJf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2jt4mj1lMzbiqzNcWYnmJTuyj4ij94HwqU5FeHtKQVwdHkl8fGPWaPmZDzaZdXqhIGX3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ZZ34hakmzG/m5hS1jfJAIW1L167ItPtBHoyhjHBFN2tRpearpAWll8nSeOfmLT2mhu+7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1FVM3s+rByXrDUtxh7TTOq5l2evDDswHDBLo6zq8VDJF5liMUeb53MG11xLz19Zb+3MD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8cQ6OekSpjMUrq+MxauWdYPo+8uty+ss7EHm5cvvF9e/WLun3l57QdOPM/5F748y5Zm5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UuXr6XH4IN9vE9Zex+8ucPxFkv3nBWWMXVUbqpVYvA6nAGKpIK046VqbekId9S71m4e0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mXb6+ZXSob464zFdB7XDHEqvvLshA/UHhvo3mCpe35nVeJVpYX4hre8zfPxL5geUg1LK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YoXcvMvHtqcOMHAx5v3lZ7cQa1d1HY5rJ7kt1esvVTU1UPtFo7eY0f7FDaO09aj3K+m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gU2X2nFE5feJVWcy/E45mVPH3mSv9BFiV0/icSs8X3l9XzHnmM5o8DuZ+3rFl5d7+hB8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jj31OePT9y2/1OCHLu86lt7r0hQ51CWxU3K0Yzq51zxKzT951vVHvo+WVPVy9v8AInpW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RIbArBYX4jnBtck6oNaaugF9agmQX1/iXLCe7PkzMBUrkoX7SiUvWfPsscvwX3EAKtmw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HE06IkSv2U3rP55ZZ3g/quUFoDdYJQH96U2iDwHzBDVaZWrzcDIVoLDG74I7UsxVai3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u5wLvARu5fSZbHGRCFTaL2Swzql3xj3UHWHdi7hlPSLddZgNPMq0r7Yl9cvRizYX2i1b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6Lc94GhFVq+yh2k3sn3JYDgTDRWmovUAU30gqLS1ReRa/ZBlLr51CUF8tvBuurU574FV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LRtrSvWISQHgZeaq915+mY8y6W0zHpZ9o6A2K+0AC1O/9i67TWQt8VKD9wZhFLq2LqEl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pKikZgbeLmKucrE3A2IWdYjWtOX9SspHJx3qOiqxdMLbefMe3iDVX+5nT0XECJc3mcnf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oJOULSujGW1tI711e24Y2YuoQrJweZjsp/M3FaDjVd83XTFTHVARV4y1AiQ2CjfrGXlg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g83/ADHF6mYVJjFxj9Wy65PhslgfLUxuZ67a33gvfzOW3MG8dIiPRG8H4lk2AOpuELbS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qHW1tQX+I1gKuhd17DEsbuLGoMPjc63ga9pZuYfocGrnN8QB3jM39pRN+kMMoANC4b4m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ccS57XUR3+oq6uI5VTUQETS47xP3o0oFgdYKr4LhAWatX7YjxsnIbOGUMkbFX4qGhbqF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URBygYGUnNw0LMF8/eHPWg6b5GFvHJEF3iHr0MHhYnOEQgI6a5l5n28DXrM2/fzDglHp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M/hqKuV89LlmrrxLzWSWatPrL1a9qzKXo8y3JX6iubYq9ag47eIluLm6wesMiLGtRcUC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3iHSr7VFt90KVLrpc9/7rN53bhZt+JfeWBniOYKO3rLKs4l5f6peryal8PrcFus+JeN8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/mc/M+5DSarmePT6OKzM7yy8Yz6Qxq/PaGalrNcy9lal14g451Bxd83ZOLPtPE1zU7dq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8ek8weycv7g3DEvvHXhDFLqHE3UVdoGODtDpjPebcVVjrUOL7Ynrbz0g4srWJ0F5h94U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is6qGrs64+h0g3BpIWMHtL4s8XCrxqGoZ5v8S3xA6ah/ZnFcQa6+YZOK7SgNuCJVn3h2u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5u+e8Xbj2jjX/I7zHmt3CX1HtPiG7mvSYlxSABnNx8eIqH9xEN+/mMMZ8Sys36TF51LJ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Psj0/szGot9pzvcLQ3nvOWYO8JiNC0tu+7BmzR2uPPWOzj4lqbc8s5xxbjiME6V3fow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H0hhMfM4xqEHXSfib3X3hqGaZ6V+JbqTXmHaiOnHM/vP0b9eDM6Nt92Y19n6ZfiPJXT+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2z7X/s1uLoZUQZ8PxG0GvMfVYIZTPpyiOcVEwGU4GVAxn/jxCqIxhPwseRcMqvtBzwoC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+xBE2cUMQ2qaoP7gAoxoHHjMCtH4E+8QXtqz+0G5R7ZxVrel6iwEvpOe8LHcLGA9WA6o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cs8ATno4czt6PmN06S3riJE33j3bgpDIttsVxLJwoL5cl8U9YjZdd50SkvHlgXxV1mG6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nPzAWL0dXA+YMxpVB83colPlUH4lnrsW/SXm2sByGaahhUrtTQqbTX2htbXfxUtJQaGm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od8xjmc1Rd9ddo8W3Q7u11ZS2moMfMGdQQVlnIX24lhMGlojHRg9alE5vGEzABa+s6Dt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2AioLPRjWNetdf5g6VQ/KVOrprrBSI5djevSC7qeczApu+IS1C+mqhypLiBTeq8y7SDd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jd2Qq4GmjZjEJxu77RmRN7zX3dw4ZXXg7GhL4dT8xQgeMEwJQrbWih82zBlur5r+qDjJ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Vi0JCvNDm9pk/Mcl4TpG0W5WJACxWMXxT3jpWVQWe5Og0D7zLlNt9YWZjmKS1Pgi7CsA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fjHhbe70gtLFa7W/7EbkWC036+kwe29vjFfH5lSc1MIy3PdKECH51H4hYVADxLAjnvAG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69/tKChtriGdZlQ+8WmruX5X1u4RYiM/4r+Ytgi7yjYBL1JzSFa6JUFJu6X8I9gUDxBm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UvGptUDutyxcG8SqaNTeuqGAdUEsasAjdmBgBqpZhnZgq7gNn7wp+1ysVAVzxuUUqf0y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NVc+2/ab8BLbIW9cB+6oZpP3BEE21xZ4l356yy+Lesd1qu2pduY7OOT3g4578xcmMQWh6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es6mq9IZYvxDvVf5Fd/mDmoNVejcvD0vv/2G6fWX0q/EsvLX3mzh1mcBdcZxBsv7zr/2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vctyfaPJd9Z8OktmraOYPnpXWWtzzi42Nh8Q6nQh/wATLHuVcf51lOZZqLjHEM9/WPNn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Pe5fOpeTU0Fc8Nwc6xu59zv9BszB6ssw3Lo3gxBp1Ls7Tkxj5l49JfhZbZszBwUek4mA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Y6ys+YcQG+YVS0qXWNTKax3P7pA9YVXFLDXEMMv/ALFmDRijww2n06EXFzWap8w1vUWa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v+/sQ6pc/rg86/5DtBKH1m6xXJAx+56KvaOc1fOZa94ZfWGu0a8R73N995+idiO/ML2X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5yt45gLHjLMFLiqX7zljdczZTccPr0hsiDdvrOmfiZxueLnifvzDoWeP7MN9PX6cOe0d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+zBWzteIShxxx0mTe7n38b7wapNw3lwe/wDai1WPWc1/d5zD/uJfBBvfmFHvC9TrqVlM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Dbr0nXYzbnvuVjvCuM/e5mVj+J1OpCueuIOuZaq51LxZAh1wgfeGrAXfl4/EyGaWnqTH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NQZ4N9c7myab63Equzio7WodqHq1vEGmK1viJ+BSoKF5uyImzhCzM6BM+8t0tlKz8zwS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eqX+YpwPGT8ypV73GYb+AlMVjeA6wryiYxygh0FVXpoDr1o6QiopbAX5amNWe4/MACRp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sXFrOBx4iD3blc1idAt4HiC/D8xKBc9pSl0LcbNlozsl4vdWJR0DLr5iIIN+teXLXjiZ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aFdB581MGaen6JLSPxYwBw9x+vDbQtsUGL944oEaQUeeroOWVAbICjfJXWr9ovBkVXIg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V5JbQXUsd24rC0wNd1n8QgEeZG3vy9oLoKa/OteaiQ1TvJbUQ6HaM3mlFvFlrtalj1Qu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y5mQz6P5mzuVmRc2thXEFSBQt7Du6DvGMrLCoWCZqJtYpQQHekhWDscnDMB5EsNW/brE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iMQEQWV0nbn8YhqAbOqFt8RWiy0vrmXAq1fpG0ocNPg7zIUGoO67OlwWdpes6n5lM8y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2/xB8RjFtXv/ABBsMjyV0hLWjcvvNI6P9csqETmjR6kMEFXq4w1FcNqLjUGCG+0siNHi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VGgOq/iC2xXxFcR0LdDZ6bYhAIrCffBAFN1G+yxl0KQA1t/FQoMrrUGYK4pZ9JXGp92p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GmebgZLl5e+YuvYRjL0fJBq3dXCjxGvBfSWJdqd4R1GgUxNxNLTlcHeGXErZDyJiJU2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SXJw+0duFK4lQsEtpVLEelQmxWpR5qNm4HfQiot2n0M2zDvEWXQ4vziZa3AHTDpDBolT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qQAvlNcVUAxSx/jtEDVnKxdZ5IMy66QLVvMce0vJXKoMLziDqql3Vn4TXjzuWvuY3Nbr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s2xxBpDpl6ssw8Vq4dLI7POu05vmcdoWXlO8OC8/aDkzrjpPLLto8blqwudXDY61zCsh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mV8sKwJiVfHHMO2TxBo7VPlN8v3lHqyu/uT8zkPSd+g+kKb6MHX2mvSXQ234i54lBmui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7x9ekc7vniObG05xDAUscdTpO2vMMYvnmLm3RiZvo9mF0YzUWwROLg/qiaLe8uLy3L5f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6Xz8y6CLemc871NS+W5bx8S7PDZFj1nvPeDmfhKwfmHN3XbMLN7vM6H+9prX9mF8FXqD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uGXHbEMpkYf50g4xDNeJ/XK6NHSf2JbHrO14m+/TMreI8PBAz+pgb5gWF141Dz7S8Os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Tjq/eD03K8R3u4F+JTP66l8lYOscYI7t4YGM7/v70n3nhZeTxDgN3N9moZqvEaRLsgzj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F0fxPB2nPePtNZn44nmM4nlCdE8zeU948v8AlhmAaxW9Tnneri0bfFRPfxmIdMf3M5vF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W41XGpz09JV933hs1qGq9pdDlOmZqwxLzmmFNZ5h6Q6Q2UZhvO4c/qHmI7bg3/3c8pOt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q+gY5hFKzm5e6Kg7CP7zKLNY3eklithd8TmU7gh9g9cQ2Qbeiv8AsttWO5UveRfMoUrI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006kxKhlIusInmVB6hmUNtrd8Shpc7Xj0hGTDHKfo+8QCFdnSUvh6wWs3jF3GCmoirFz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7CFPv/fuFUOHOv7p8zY0xjcGcRmFIA289oowWwmKMHjUKKUwRLq7YAUY999Igh5OmoXu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W/OW68tv+R+OgEcBb4yx1JmTfMpiCerxBkChDQM7I9GCvT7Som8IFFNLe66FQQCgGzNI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TxvrE1TBQjFFYnVP0QawOoH5iN6jL0PeNm856QYyXuwdzKjSmeY2esvABClK9T9IcJw5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wBWzHE8oLuqrz/YitOW1QHlHTrHx8WVcGIhHPXtzKw9L6S5+FWEhjxbF7PiZy9PYQ4hQ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HZX4qSCdPGC9i63t1jyI2OkyQYty7lAnT2hsDo9xFqmcjk4jQcKvSAIOGrkyfaVo7sm8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8vASgRVSbB5OtQBqNPdIGgC7Z6LqKqidFvUCLu4Mqk/J9oa+mWMbZqvs4+Klhb0zVQ0y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g0C9i7tOWNrDBWSYutX3j1l41h+b+It2Pev4ikoo6WkMBmbAvwuDj0c0PBMEQO2Lm8Fd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MArCemBLS7zoglVzHfaE+IeMv3dL/MunpmOGo451Kxe0RVWOsszWO0LBAuPPuHzF85mR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Ysw3MBy1nrRMqlRshpp6sPPjqvTgb9YejGKZnqMOL8HhmlXENJYLu9is7L4on2Ygv2RG0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295SCBiqw7x6DKXhgLYO22LStk2joWEUtAZlRI1sWApxv57SjGkHgJUMS+cQCyGDvMpK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W0dmiVkQvC5mkwQcQ4lhl4reWGXsg6rKfuYF4qHS46zvZrmjstyifiXTfTtLy17S+HA5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u0u+PeDq4Xod94NmPtL6wXbh8wo9Q2G41NlO917QxorMsqt1FvdLfm4PVXXE4N9C5fQ7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Gorg1nBAbx1g8BOWHrC3pjEMrxcHRnFGWW7Qb1V9pfTPFQafHMvpz3l4+9TDUWvJ/MaX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uXi8m6l1ctxXjUu/XVkvOS4OekI4YbWsfeabxiD1se8s749ZeC5ctx9L5l7Z/wBhXHeX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0wXacZxz5nE9NQcsKvpKs8zC3j7w3fzAzfF+8El65zAM6rcA4rqrN617z394Vq9d5fef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W6uD5Jm0eksDb2lHCrHEGKpqFr5MSpdnhiZiFAupssUPrKCxtvVEotx7TLDWB7zZ1T2g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VdanVlupw9Y7xfaFbnzH5nxP7MavPmeftNHjczcd/HvP+jxNGAPvDjj3m2N9ol1eT/ZS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QOH2nir7Qp/yXeqxxLB5GWPPrH/IpzKutb3Brc/u8wO7RvvLUzTBhx/2MuqqjnxEHbHE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az5g/f8AvtFxeYYvMHJbPa+Qhv8AyHHPeeYcXDNddTj9w/5UA/iH93lU/wCy+u5bO8Yn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OsHJc3hmd3nR94shyF7buD36yXtXaPokVWvhjHsgz2jBgFGgI8h31AusG7pgK3mKqnzU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QhcPb9EyHPMLyU7UleIXlPE4REPUGfmZBjiDkqG6I6pNgLXwV/cQhaVzZ3hiDJZSusfl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QP6coUiexIdZjtAF57+XcerXioN03nzLoy97mYrGbYyc1iM73b6B07eOrnpGpoN0Wyxo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4NClxsIHeiLA3k6bjR+TLhKqONsc43UQRWOF1+Qx3deXNC2XjLfXMw71c8nrKp6g/NTp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0ngT5SJpYyIMc9JfsDg7vdwHUugvKUx3CJi/mfcY6K9rQ56g/OiWSZlMOsWHbQnvc4hd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DAdAJdIv8w0UlbVLqNGuz4HOMVTtHWNalfVXcFoBg8m93ZpVgtNDgrihU1cVfCizxgXI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Cn1eMImkwjZAocgUM6WpqWqKGKvVrj+8Q7mjN5Kr3lGakLyKMeIuNDTTqNfbmIIOCqJt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Pu7hKCHqLj8mFQHP6nEqMqdVLrereulQyzAtPcmTdAF9MfqdLnEBYlEKuwO4BlqLJpzs2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BJu02nlhbRT1m4GIJtC+MTE7AhoxMhnP4nj3KzdX/H4i5OjXeB1jjrFiNoPXELgAD0+j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EftiExXvAMZV5j9n4lG7zcsWoBTqdwvEr3iwS5VWCdEn4hFhppXLj+GFUl3rWoVyGCt/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QMMeTiC6FG3/AJLg8NCK9yUNgKT9rjrGsDBTetvwymxqsqN7Uw9/FEuCj6oaPcP5vxEj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oeZTHueRFHXLlthpWGON8kJhYvzzBx3+hGDlCublo1bXQIIETF1D3SWO3UNMAExp1o+Z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wpWooX0xXxBqAW8jUuX7mHQe8z1WvLLaw9WdpUrGh7seX2ME4+il92r84OfmwZ1Ibm8P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KPsZ+m5dDcEB0lvHmBRRllNMXec8xCC8EjwoO5n3h0ftiDeLoMv/AACHD7ZEkfhIC408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UvygSuXiV5ZeIpDtL5/1MmPY/wBlB+JzA3PtRb3O6PmW9/3AcqV0E/M2lPCoN+9NmS4e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OfaZxW+J1aJeY9iZbve4fR96XsTv09ZXa470HExXz72dg96h0vdMcOey+czP/qFmLes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5ZyY31WA5abc5lpEhV5JfZ9WZX+LOy+jAAXfw/uAFX31CPZFZlJd3fxnQH0z/EGYrw9K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l8D9T7M6I6zdsSc655zOVx7zOcvrzK2FfIi+bTrf9wfJ9b+ZalHzbfvDLL3AwlvqCrap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l5wt31lWQICU2bPf1lLug1mtkolLpa/ebGn3fZK1Ma0Er7F4v90NFQ9Q+yJRmziI73zM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rZmOztHG+k5551O+P7idj6HnvHi2j6zLRkE9ov8AM/mLjhg81uNVLD/JbxL8VrMae/zO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dt+GU433xF513g44g7LjY41pisHqZ9f+wwf5HAd63H44hY4c+85ZvErLfePrmXf+zx73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m2GdOK4hrtDLmcwm+Ib1TrUM5+mXzPFQh1+0Hcvr8y9x0nM54zz0nWhqXBw76p+pWjz9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4sqsXzmyBodbO80xGpSmygNy7fvM+VaoLgdZa77uI+YKL4uEXgD7zMVplm8/MVVu/EM3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9PsQa8N9Zs7RaG8RsFVe+kIne9ziW6tcouAhQa66mbGM39v1NPWKonAobymIsyjDRZcY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u1DTaLPdg1eoWVsqrjoAreadXHwHmapOAqoXOqh0uNAiyHqAQiKxyEVNFkflu9s1vHTM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15i5YWa6SmBa/uIo5VrvNlsKq7ZxGEqc4q1EHHJ6xRwLMesaIwBVLqY7Gq3ourPELAsr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oOjFuPExcA9OkruV1DOYuze1i0mw/iEeOMwhA4dF7jg9zK32VgKwMYFLGOBmIlnfj+Ui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pe9M4NZmBqgzcAFfnMmLgHa72ylKIWIcnNxq1v2jKTZKdLzXzDrwUG4VPM2/u9e245Qs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srrAdhw7Y9ZUpCvGxZR6123M0FNldjmC5kJhRi9fMC7GeTE7NkPVq8EMIRu6B5zGOhXt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6bv0YKFCnui/qZOImnmYjTXEWaXRAe5pe6aeu/eVLq/sjrDhl7aXzDRCXfo3ozBhGZYp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sMMzhiZbL13ERqMWxEIxzzUA2RiFcurlYGoUVxWqXOMTATrd9P8AUSkdblmjcVQPEoKI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brYFewW+IxCKHPZj2JUFClb3MAagDmxapB7yygVdKDpCZS28J1gAMhtsb4iDVZfEtdXq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mFBgHj8INLQnxhKGvMvdWsR4NHoEqHqF9F8XUsEuw9L/AJmTLpU9KPmK9cfeXAN5x2gP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YL51/wAPufhmszgxEqYHIw5jW6iO4qfkP3hspwpPd+4kcsdiGGTIZamLrrCsaB4gHieJ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BSexlit105itjb4qWuqfrMRMfaLHZvdRrFnoTIFMSlU0Wka2QVXFB581cbKRK0ld5gYX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8kuLyz1Qj8ahfHxLi0OsR3uXt3HnLc2EqvpxzNOs7zHJKObga+ZWNZT6IRO3rABRPDE1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ANh3gHzL/wBmmuk9WB3hvrC63xNdpU8yqx0xUTcoafeBh/czzLh3bi3+ZXr2lXfXEwGM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u5mtesBBzbcayhcNCc+YMOcuJQB/7K7+01HLFynoHWFM4hW04iW3XevWUBw/echK9cfM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V3q3j+/MysVVaPOYHrXMOs9NxtSljY5lwBV+UQ0b6EMwdxU16Qi6Ci1dZW4AaZA5VkF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jICugX8zIuiVtDKRNnX6NRDNx9Lj95n6b6FzDhV0RdOI6auuKiquhmavW47r7y5MXjpP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3eWefzENCY8TbLms3xL8+kMdZkeo6Yhgi1beO7M8rfNTKtAoK9Y2v8+81efLUpXQIhnN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dLntAMVolY2f5Di77L/ag94Za6GP73nXd6h7l9J8qhvv5hDcIb37Q3RnvC6Ots5zObfM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X2lc9+Zog51mcNPpN7RmbF6LfOfxHbMKHo5/LMULv7DfxKd5hKlx1ax3vfzO26/UqTgI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f3bujYnUafaV3NWwnBjeIyWULKTBDmFTUqvaYv1y4tBr5mfFbirtDfzcBrc4/MwVwYnQ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mDVGtYYtQIX5qHAchn+8RBpa5/XZRxl6QylwCrzzOMq72biINMvSOm8MQpapTIXe1tz2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O0XKs1HBRuD1BPAb/EG0bNm7uGCgsZhDpVdYZ6vEETT4lHz3VllO0yQwUc8EwZzA79Y7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qYemdXATGSZnOOPMRfi3i9QgIFunpEchxxKAr3j0YQV0CrjHgGdFQPgZjWtXFpf4LOJt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tmwM4hmHIHlgM1i7lOqFz1KzVFk0Q7eW2UzUOsRykeY0e6CwocBGLBmg8sKz/wBWgINX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CDksi81dQET6yj2h9JTabtoW4XNeD1lBJUAOwH95iKKpSXjgYRdAToTfo59ItODqtrw+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5gMSaR+7vNefsRoYSFQ7Hj3jlAyiNF77SkC0jWkQHuJVU3tb2XF2oy6X+oRQy5EFRs4N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C6qBV8VCSab8fqOmrKh+myBrNTJnePT1/MoMfyplWOsNTou4OWtE8Z/ERoy9pdCs3mpR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cUGPEbq4IoBw7lhHJ8sBXu+JkKx4lLPBFormfaBcq5SV6Xt/ZEo5aqVzzV9YuRsqv3CO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lObLrveKiFm7Rz3TGjrb8MRww/I/w38Q9pbNc96lwIUaaviYoKcKX7TChScOrImea6fm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+TZ4rK/sveVmlqJi8A9q9oF5k9ByYKy9O8PFoSznKmJ0JR9v+Szfv4UPzNZgqOqhQqbH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aoOYzCBrue2Zlg3uj7k4NVaa/iCOL71WWtiH8cxmsP8AO4swv8dYi6V6/wC0ErBFfyw4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4q7UfeZH8T1giJgex73KAA+Eh1HuSxUT0jqS9IwNTPDLa4CCY8lioDDAvdfmMOi3sjB3r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knN59ZRlqezOynxKwtDxiBXGDtPSadSveCu3vEBobqZ6CeYHjxe4hWvmUpRb4FhvaQS8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DPEMjC+JeOnrLe3vC6xM3/srMb7fiWlNauI5VniUtFPvAcYj2CaLaDuzDSPrK6EvzO1e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l5esU5xBvVXPZ8SzrfeDT2m8h6zPT4lU06rU5ErmDrAw6D7Q6T/sWzk5SoWN1caekGDu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TAVi7PScXgsjwWeI4TkgVulnUPiISk4xVbHnDH8ZjX2/5YZXCdf3RItE7/shcFeqX5jr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/wBsDajeMNPVFDgilLbc+0xqCWijHYgpaXj/AAjhX+E/EorV7m/GJjbx0gVTTaR92X4+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+i9pT0mAbu7wuMkEQbSm43Vmr9IJ6fQsAsNveaoT034lDcZshgaOzKXzeWoiqQDDCaNz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ZTZ65n/PtLL4PxNugzqZabATm/6o+J1HPeU1jEf5gCXS+LicFV0h4jnvPGXzMdfaWlNB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k5pu39wwHScyqPEwHNJae1z0fWXnHfUULzHfGb8bn2cGeYOmsPaGr10/UbcGe0tqtdt/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YesXpincO/vOOMT0llY1Px6QKhdGBGCD27yumtS/9n8z84nZU5we0YQ1x6miDMrDue/8A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H4U8n/YREWamNyseekqWjaf9+JyMWwaW0CI4LLgCBotA3L2ELvRU0+n3jHLPMq8NxE2w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6T5i1C0rcTTc2+j4qesdzdq0+ZWNS66X0mRzd7gqlQLLbbuscSyapo7Q0UcLMaAGs56x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MRAjX+Kec4uWvnie78wr3p36QaKI1E0HjgDlXAQlncJwj7ryyw8BwRByTHFpb9P9iti/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qmqaTceWgUe6JXIOfM1p3SotK6xzcL0JvvKca7qy2ORb0pOkVNgdSwEx85haep0hsW7O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cnGLuIKQlGrIr7PtL7CCxQ58t8RZ4CHYZ+Zc8K5cd/aVO1Z4u/Xr0iWgvglQWXxELNCi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o0lg5p1CcuY8nvLay7Uw0YVb1it2Mh4/1mHSlaL6n7MSJqlVU6Xo+YbjSG6Xu3N71MZDd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a14mUuAYmEL0UcWRipYHPzC0QoWh/dvErKBoO3qrEImV/wCO0IqDJZpIZV6c/pLluR9Q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D8wc2AL6qo61jiV3hCEGS38xlDkwCa2zacwCs2r82/MyglzabQ7RWmVZQA62vlGrz6/Q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tsvpGdrAUu+8EoKhBK3GoUwi+SsVEun3V+pgWWvLCrWoZMR3K8XBNosQ0j1F+xDqKiF6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NriU+03dYiYJE7xrtUjJ6jYvylyyWHNX4piI9DE4CvJ/EcgAQRwJyusUgCC26i/QjVHD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XnVXMy9z5lgtM4TkHnExrCK8QDRbN3pLbNZg1FYdsRxccKhRwjRlyLBgAAvuy/nG6tH5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wV7e6r2u2NTS+1pRrrBKlkPiNjzn4f8AIO9uyP6mXIdaT+J+hMF9C7Sb2D2UEPjNQBp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yI/JBzJzw/aWot0MPrzB7I0bBWO0o6wqmadqYi3pCAAu3fjJHVDmErrhLe8C16oq+Y01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zBpUpYYX97gLFF4dntEFEveGmvJULirt4P6mOT6D+xK3479xmWDmtA+cpVz+p95R0nMV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PUlHVJGoKDokc5Z0fxRecfeQ4bPFNGbntA9d8r+I8zXtQgGv1P4hTnRBIyva+UcPXQvz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IHfvUR1vBDceAhguuKGGJlZpU4mes9k3azTHdAExCwvj9Uz8u3/KK00uA/EvSkrWv8R0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gTzeiFvw1+Jmz0bp/ErZL+OkHfmyf1O9vNYfaJxhzuiUSs5GPaMoAcF+1wXMnF3faYIj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IYTM0FsYnGqOdNpFDBQu8cfeJsC+/Cbod6zxEJVYAAiVzh+YYRvIPzLGLe5/mJWerYhZ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nDwN6xr2PFjFS/M6CjaVTcAB3oJtjClUebgT3plVZQE2PMx2kapH4hxWdu1TjhxEUaFc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L5e8AYn9NsG6QqMAA3s9priiMWrRviVEOxguybz4qA8X/wAEtng+P4lLf9k6gBqcGlqL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OMs3xK6XfWPaou9hDGTDVXWfMTXkiZZgA8x2I7qrjV5M+YtbPmDrP5n3/MMnKTepi6x0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d+JrV3VTnWOI/wB5nArLi86JreZff4zUuzz3hjDr7zFYo8SxyVWZdOwdf3xLN4l1gz6R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rBvAwawVcOEMdOsvvD+19ep6w/h5i5u9wujpMOeXfmHQ09I94rmX3l5xKAK3o8CEqlBX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1vkhRGzNbHA3VvtECsmsyZEW4v1gxTGqzS+MHdvqwo+Uc52t9oNZ4eVBqi02IhUcuAUG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RG4eHyAe8oZdUPnB/ekfPqRqqeuqxMq2efzMHRuPVHJxE7AR7QiXewGKowurmUy5yjQL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e9PNo0p46QY9IDBM3oixR+j+IZwlx178OA/cYCho6RLzQof3rKlg21ctdbgdgNNP5h2u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0CyyVZ1nMDn/AJFHmDj8zOu6uwGGfC/RxUPdRS+jpliowBy7yxm6L1jhlWzEVL3mh3Lo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MAFCltw5xUzkQnNop8kEyinQ0PeL3eWc5P3j4qEXE/J0QIPRKGg9IPVhWO0NVLZRJecy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dw3T3dHpMve8H20Pe2N208CBFkKzvV+PQt7Toqd0syUtRbxqK3RjEAcZuzKL+g/3pELN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lzZHi+WxPDTFOg6GRKZYFRORuIcUXjEILKGRuqRJFw5HXrLIgznaj7ovDipXgKPzAo3Z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4d+0p9BrvEA4zkllDYVxj9MDhWdkdRl4mn0dTg6JvzEXkyr1/wCzFwx29oKKgLNUz7H5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wsDL3Yt2wpFS4gcsrZaiAbnhK52/mDXpKdX0rzBdwNvzG0tHsz+5c3NX9HKHMOkVZOZg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MV0mTL1HPm4Hoo+yOhXv3ipbZhm7b4TbKLQ1Kny5Y+0DvmLDGvMdftA9UCQy8zJeagwY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7RwSYZDTjEiLrzm50Aq+ko5LgAajWpQhTnoQTFF86l2ZmnPiXOWu0u9YAoh5vRE0JZ1u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SA+qGw+8zajlfchq3br0mA/EqD3m49R66xxCo2pX3IFCGoMtBO2Sos1AAij0y0yleCHH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p8d0Vaq8waKpg35XiT0O+xMzYY5gA2K9CFuKL7YA9d5OZ1/azacfbDj47oFfPiPP6v8A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2sx3/uGej7q/cU6Pi/7i+/7eY1ujx+0xdXpl+YlZSHZh33f31gHT7Uw35L17gr6BMZac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k+ZWxT1U/mK7I7lPvNdJ4P2hxYug/uUr0d+PW5XzNXh3959nc/3Cu8/f/U7/AOYvq3Oq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gOD3iADFqrgFLF1/ZEqhpoz/AIhhBOP+MDbF7/2gJ/P9IZr8frmm9D9MQwXSma4CGAkI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PCiGgo3heVClD8TSH4YYNnOYYNPmDsu1Jl5WBdZnStrSG+Lq43Dv17Wq8ZIENKu9GW51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aMNsGjA0Ukx/+PzjBDe5AB8R1kOit71FCG1nvSpQZXQvuoaIUqg49XvCcLBfkPzE08Dv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IW+8G+YVwahhaaxKvm/WaAc0w7fzDuLKF1hCvarmYBdl6qD8EqjzxvzMcHxPZ9I+k39M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4NEr1meJjj6PGZ/Yl66/mUazjzHXaa4omW1uDn9QcdJ6a7S8cJ1nvjcznXayUlR2XEPuo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zmXyZ6zptFuvEtV65ZbVcdIq5v1qXhQ8y81cc5JjEbDv8al51rGtS/ceYd2HMG6vMFo4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MXG+IcQ306w1B5lh9mB7wc1iX/k3n+IOxfmX0A7VLsv2zBxgzww46QZmcNeZ1mM/TEQU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PXUOe6yV+8UVmAAnntKk2sZRUBtWzYOfiZMDGwlME5fA79oOgdmn9EU5Nms1V7QYit5z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JyoPUT5YbVr7Qgrti5jS7MWeZ8wgFYw98R2YLetTE5N84janjDc4hmUN+Qfn8RhRdiX6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i6q81Aoy1LC03pyZ6owa4/BL3by3Ey46RKtT5zHUzZVw2B+/tCAAV44jUDlw0Eyrwd+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XaJiETbziDavTLDIgNA3mF0oDGArWoBssEzZSuxBxaQLC8Y4mBQWXtjrkiNIL4N+8bze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E8VcYE7U0hoOYExkG8ZuqhEVm6vINXG1Zpnr0gKrA5UzUVKcXFPSY5f8gI4BLnghKzyJ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XwG4W1i8zT2HzcFbN1Xv2lJXKE7vgiNm8r7RsJYAz0biKgMrR29fMB1rBQU9fsL8RQSY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THyCZOFD3u7X7yzDT9bznMbBmGuKFnvcusXY2XMbd5kJl7uZw8dZ6yzkhllCdoJiuD4H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TQTnPSIJgLxja46D3N4YA2hsuRP9i3War3D2wmiN2RMwxB6YfvCLQud9ZSwVXaCsvWlx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FxYu4uLZmrdzWcyiLigLsDMILpQntMl3MMRZisHpev8AmBxeMTHBLMriGIgwsu/z9RyY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6SGmC69orqDK3OGYbPlYeCvwhjFBHUtWfvMz7d2cNHie5iR3iyYJ2lEQHtKLj5lgKy0e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AYMXEe5J9O0brjTMEuoKMbq00L2tlTA3R3l6qweycnaLjMNVh53C8GsTNcVdfE9JgK0N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7PxGj0lvpGhndcEGlaz0mhLWbODN94IenrD/ALZ855qbItqy+kwCnWliGimqGtwkL1co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O3BPRkYXD83FRFXryY6xYdNLxKMwS7AiF98+8A5uR/vrDtMPE26wqYQrpidyeKmBg9p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U/5Lat8T+2wN5JhrBrDOjHtPX8Mz5L1khS0XtOyvVjb5DM7AOTE01xMOPNcy2k94Z6Zh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LGs+ky0JnpUpvF+IJSvtmW4s1yTBLDwhfA3xZuGfXmGGawc8S1t92IXMt5nlbxLqHcZc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V9q5hez0tJ0OqlwyFCiqNx05c6iQDwtxa7alBj+7zZ+4998vaDWeYbRxuaDEEvYAUPga3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YX0FqUZXArnonHrU6cabeSg9CVy7eCkfz1hixCghfZmAgV62YKwZIM24BHqPEvaBFFyH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itet+0vNzIeS/EWTBB7sHoUeAlpnbnNzYuHclTdjrTKpiL1cX81mCdHIWmtR1c4CtU/l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0c3ChCTsNQ3G8EEM9DBPKdKiebnmosyoeqIoCsbCgrx4i0kpFhw9m4MlQOwsTxZ7k0Rr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8TqvxAZ9B+qJ/YNNot6z7xUAPWz7SyN177APiOIK6FI+suiqla7zKwp0ekTOHEUFbiRY5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uZ490QcfEOKfEHF+vS5m+vaaQ96/EcHdxAviwq+6HPgiRmaul7FEdtC8NUolU3+4QIGr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+jUXF1Q39eYH2ew/uRqzCv8ATXKB1W9FVILRUxeREONXUxETq+JdPN9zcouuOlTN433x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LrswOGn0qbfMPG50qD1+8HvMQaglJvgmc77dJ4V7w4/Er23K/mcZj773OZx+PsRX1IL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jvLUM28UmI5LBWLmUyGV63HUGxpfJhgvIuxn7QBSKvfZHCCcYSpgHpqNjBdXgWpsqeJQ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Gu+5c0yLA3UYjyD8/iFpeXeOIOHzmcHtCtXN9o6+0Vk7RqMc3I1vMA/svXNXJjd5lRf1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h2s/MCUVzLLeDl3F4CVD2Y9r9WMPJOUq8r1ZfTWt3FzXn36RDK3MRose0RkB0I2HLxBb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ZQyYfm5jFHZZ8Tl6tK1lsvqRAWZqrMcbI82DTGqxZxf6wtV15cwIRRyi6JmmhbopDQCj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yxdnQcykyyy2TvxzGgpNIT9y1zKOekruRIu1v+EIhKBpWy++YtjVpC6Q6D5Zc3bluVCY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YLTJM2HFeJS61Xt3i3ARWtwF3mKtFriNA0RoKxHMnYVdLHAvVgw1A15LtUMOXPTmHQV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A6VvkgAlYL/v7pH0jftLcttgHioLi4yG+cx2rX+uE9YbJmlPuJZUID0icVviJgpMF9Ti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vS8fuWcMwWNM/BmLM0my6jhtGXh39/iEVC8+sS3Ub7S023Y5dTIlj7IJhlWl1Peix1Y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tS7vR6Mt1IbYLy/aN1LE+k7KH3DBwy1lTcE9IyujqzxPEsLNRS8lVOoP8JgEtBmeOpRj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hTWcLRA+I2lnER3gxcHtA9iP41MO6pxxmBp+Ppd3xHaBozHIdJXXHP6l1wB84/ckZI0u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vQisCWNArpALV4nWUEoo94srtnGZoy8ku+4y8M0u0CBxCgjhv7YgsCrdp+0EfyPmNl0N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/P8A5lbu/veCNoN6Zlqzxf8AeVFt/OOviZ06NIp0UhBI01vP9zowVb964Jus9g95/Afm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rCF933qU4YRedjXqTNN+LcFHgHZ2ljrVz6s12gGrVGLP7rFIylEktk+JYwvgTIGZwWeh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lV6FktsqsPW4CBn5jg7cSqdW4Ddi3i5T/hLXA5/tSnfwJW0MmmC1Ayu8O3MrGx9ZY4Xt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rOJRipQ3b2mWaZnk55hd5zDwVu9ziiZcVBjV+JTnKu0CnwVA4jfiBTX3VOgr8Qf2MSyB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TslAiRLW4iaW6q2RNzkBRuqhbln5i6y7Ygs1XbpLQUA3SBv5j+4iZ2MP7pxDnf8ApF2f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Wv8AWNGc20a1GrS0xwv/ACIpVVuqU9yWCxWLKravVtYelpbtiNHOTbm3qmJaV2SEFKgB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AEaeYZxQtSzT9pa4EECEhVbBIJfoqH4izW/TW/aL8boFWdC9CAXeXOEAuR7APkjwdRbM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U7OHNwcFzcV3Nsa1sdrKoc2XTxLEB23uDXvuCrQPQK9Qg6rfz0g7Z28ktPcf3RvqB/WY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8GaNouvtE4YpY0mM/eoO9wbGjj8zg05glA94YXVOkpd1/VLoCD4gCOGVQDuZW1BNTnJa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OKw8R7iGAHJgeRzKGW0Y9d4ApfUPsiDSV6TrzgnDnxHtK8eq/iGt3faEYqvW4epOLqXH1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pcY6ugvYbMGoU1YX5/uI2F3bkpu8RTj3v7Qcpm3gVsYABa0Ztv8AqqKDc65mJtXo9ZYh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N7uvSEFrB1u++sy1XIxZOa4lWNOBvZvEznhMQ80ESPPLPTLEtZzRqoaSXjXpuWd7hoMe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Y5hjzzWLgePSD1yu/wC94a/M08QesPjeZ45xDXNHEN3R7Q4eSYTj9y+0uCeu/mWdTfWU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qHITh18zHKMIocnXiWZsL9HlDVrNHpLOjouvWVB6K6XNTylWsOseniXbzVQX5MYjGV1O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qh62e0VEZs7xgP3K4FlXqGkpApoVlKgxVVMpQ9AlC7r+4NQ9HuUHV6FQpbwzYxjdSgGS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dR+KJ4u10B5gqsLdtBo8WQpJqstb/rmnZGM1mCeQwt3ECAUE4DfLcruCww/lBFDkHrHA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MNVqoJxAgLxqmON+xBjrUoB0s4jbmdR9JUxzHUpZjeolMnSy/vEVknQ8+tnMVhAzQig8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KKpiDMKXrtgO3aEgp9DNlidy5jMqd5Vql7uYRXm6wvSahAV1xUutq3ZLWuMmIZiXVLV7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ZhW4b7qa6QZSlZHkBqqMdowon3oAasXSpuC8Thrzj8Q0gCw62k+88J14jLOrwQ213d71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FuiFgbopDoCdhbfZLGwmjcv01TxCGw04wQrbY7y3CM2UR0lxKGjoJ95tHXBPNn3gVuqz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3iat0Lhxz+oimgQ27jdlRntACueHUCiuk13mcUHSWbqULtmLSEza/aYLdI+0xO9cxbcx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D+5bDGZWqprS5jrHrNHSpU2desACOqIEwZYaYwpyXX4nZ9oE3txGjkhTRZ5j4UrzCtrS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l/mZnAF9ZqrmHmBtxPcxtu16QWy9VGoOrCMupee8BdvGpkkneBX4jjUAeyvwoLBgnO88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A9ZSfl+7jwFHpHEJZsuLg45gumKrvYX1gwr4lZLgHC0XyhTLaZtznEsL3UCoChLLazKL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HEpVZ4VNeYVt5gMiXvAKpVazmJy2cLDgE7J2SXIWPhFnxiIqjfS9w69iNRn/AKxG4iTF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3kTpq4AFmjIzj9ynFUTliY8telwGKY0X3PaNtp3hqUEoXAI2WvUQs+OE8aiF166ZRn3Z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THgN4snC6eb+I9ZXNhUWsPi/9oYUm/xzL9Q8/wBzQla78fMpX2t+nmKcOf8ArcVsksXY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EF4+P9JV+5KTn8/3C7jby6lBoleilw35Y9vxnEfEuf8AaXTOPo4Wec6wvhV3c/xoNeGf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oFs29v3xQW2rVj1YQEIcKj5i2PUVPzLtFe37pa7PH7pyLe65QLHuyys3lma1jrdSl+8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gTSdhH9R/eCABvVN/1Q7E1VA14jc0W6gsjYdLgWjwJQdntUsO67E6gRaVd5gWsNPLFS12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mXmVjbmUIUTX+3OFGi9TbGelyqhhNe0GFD7VFbz1jLNtgdcFfaFfWXnjK/zMR4GnGUfi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ze4QK1cQ7mSUXhzX95m7SrobYqcbZjieGSri7t0a7XfmVuuhCL74xcRyvW7ZRqwveGCw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OYmK6c9JVstS9wXxHbBZjDr0hacB9kKu2z9xTb74iiwJ3LxU0r5q/wCAyoDq2r9TMYoz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mwa66jMGS7GEdlvFQZxVecQc5uus+6TB5Yb5k9FmH1LjtUwKXg6Zz/fmVYdpftAHOqEs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PTEbReVPf97qpgRS76zU48YnRWjjjcbNmG6PaFjZ2DXP94mTY2McGhQGNZsvnzXEQGFN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p9YDOiRxnLg9Ny+mekxfDmYbx9iW6bhjPBXtDpDKS/WGsxxBh9peOJZpTxLPMc9P3FA+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Qgc/zBaSDQ8518xDS0V3H8f5EqnG7JrFSx5GZn0MOQ5gA1aJw7H+6yzfbVazOKGn7woH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MZK53KRza1FlrfzBaS+vSKm6xZa6v+QAC3RHPSu0zwyQgYO2IYUMrwQi8qyXfaUrO/sW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h2ZWnhiMIoXVu42cJBwtfoQsAFV91uviWSsMtjmawzsxllrbleIHdw6l1WLgahq9gB8Z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y3XeriLs5oxKcracTApxzMKG9R4FxDkZ1KZ5rFwRuyzVxQWpqiCGbfmFmOXtELoDOXMs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tDjHad9IHWdwrhVDjA4+Jd0WvHaCNapctBnqYqGM5i96dy4kLroEQyV30aPumWRdnhKH3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9Khd3viCDxoyU2JhoTWLj3FBSdcfhEzIl1XB7MpwbstqG4NUW57/AKhyVwaOJfgfZ3f5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6r0uKnUnReDsFB4iOrDoTMsZdZa7HXjiNhgusVEqqemYWPjI5FEhRxYhfdIFKvisxBd6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z3CbWDHMWwat55GHwy37PabJc3fpBiiVcICYpJTAY+1KLW6V07Q3dOxKZhy9oC7bwulP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RZdZZkr16RG8r6xDuRBTuWvaAlKiNB5UAcxuJLLDXQivd1YwXhuMiCq8ijIRuu1Aj1H4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VPSAYLuOasdWZmeka7wznMXR5lA+8rzHBV9Iw4MxHRL/AFWZlla7hLW7dHKWVPeEZGw7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O71FD5R3fEFq1NLrE9qpocYnWPc6/ZiJJGgAquYlvFwIBLa6VEdVMpiwqBhKu+0zwxcC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s59cxQ4ZiOaSUxfrjcbG78wowjcpYcRdOmmgc+olyKbrV37wsaafn/pABDVguuqH95mf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ljbWvv8A0TMDGmY8IAHCOmAUUFeIGch4vpD/ADMz0lZ0QOGWUvF+GIDAPDKFfVq7lZlH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NDjMXnWN1Gh6u8fLpvOswrXxHGIhnGpgcY7MsTipdVYWHzGuhvmO14YX0Ss+IXrUod/E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l0BXzuFsOXm+ZTeeviAxtcxOKz0qcVQP8yvSx6ExDBXMo9WupADWe0sM4WiHavS4i3Tm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pfhxMHGTcQr9oiNL2DeL/ExOqyWX7QVhoE02/wB6SirLvzEL7QOz4hXGTmBGODHQmz1T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EBVzKzSHtKbf8Sq1rRMNx7bxnoS8rAfExmnOYccFxcMVWjqxD7wxztK2n/EIu4A++kKl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lGDKYmFoej0hRF0dMTPUvAkDYWOzgQB025thHqxH1DvvbD4jahfMGFdoJEAdaZdYbY5B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uhBO7qVuWuXY8SnIOWWo94FqkcFO6f3FMIu8kl4pBh/6TNip0gInnyyThjpBYeoj/JUH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qHmXeLb6RbYAbP5OIGQNMoLu9sO5TIVf9/kpA26Y/sVMsLzknApeHL0/n4lPlecficl4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jqq6HiOd2eDUAqvY1fJDIZKMeJhKKRz8ynDeHdbiaEt5Flggqt3nPMKdJAb6ERopHfK9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TY5g8dOekMLqjtE8Z9dy3F7qBfY5mx1uDgyy287YN+eZZ/2K9Q3mXW24LvP6ltuyK5r3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VqbuXr0RL1Etc0HWfhLMzGGNXNu32mm7hxcMAUhY8OkHKuMoyc12iTakb+IFF6nNc+Ij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fbzELPonSDGK6vnRGrZAhcLgX2eYYL10gCYzqc6alYQM1tmzku2ZJVIrOV+IedMHJU7n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MfgXI5OPL9oR0UwDWIWou/eVOpx/amMrF4uJFV2/EO2XOO8pQOIVqMoUupetVDq8TF1b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/fqYPnxDUlPnLCyd1qXXuj5lBG8bxmbsN4q2rgDJbzXLzK7tFNY69JYUW9XEKil8naGM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ioQVVHiXGgQXRhoXqxcTe+1vyD4iKWFteVx8Q7VjJviFFtQyR0hGj2is23M5glVQqviE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LUWLHvQI3fpt3WzS+0EIIaEba6W0dMHeJcEokwWtmPMejwDqoX8h9JSMi6x2/vib6qqr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UVDff7TRsy5jPoMebnOQxiGNY5ybncEnaOORnZ46RaVY8QktIb0b7mAqApEVw/0ZofqZ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qOnSJIKNm6ekVzlETNEV9fkS5KqJpJzMnmMJnpEJXGbL4gElgjd9SUVXGIl3AgXd/wBa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NGIGKIYDNQ2l4o4I8jcEK2aYqordl+Zubh2guIjqChXvEV12Wx+UKDeL1AUd57Szf5gq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rz+pYB6PWARVCMXBuNveJZy9IvYeqxySIY1cQpocaOty2W6MLzxCpNgWfwxCNR2CuPOk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Zg9IIHHWXdcRo7rwR7doMm8yzx4iuvcnFfRLD3a8oJUMq+mN1TKSw9KSl7mEzFPiXDTO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O5fmCCjvP8ss5a/ncwljdC/mGgvYq+8s6XX/AEl+vT/dLzC9/wDSOd1N2fmI0ceg17w9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bhQZX1Pkh99EL3A5PB5wj8zQ+JkQAUsaWGMiBTWERVhdjWIjSyto7y6dT1JYAPAZ8pYu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F5w1cLN687htZk1WpkoEd7JvkiNisfEFRgXjDKryN9CNy2yzklwcFTpN2795Xc9ICjPa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2y6u79IL0SGwxAo4MQErO4mAqvMLzzuH/EBq6Icj01MaM9iIXY/MvDt5YN7PMU+7HEFV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xLXXF+kbvL8Q7D7VA8pE3UtHN+Jk/YgD3MQ0+gQVGJ8MNo/gYSgLDLkIgACk0r9zr2cu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Fn7l3Sd8Zpm3enzKbsv66xAgSqk/MSKfge1XK8C2kB0OZchCbQv5mSqemMRS0dLfabI8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/hA7SukEXDSW7bkqSkZ2N8RZpQpCjfWW/XoGl1avpxLdChgFLXvvGm1OgEUcnpjHjGuF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F1vMjm8BxCypWCynmJaNstiqhRsCtyneIsteBBV+gD8TIDuoPxErc3Sv1ML4rX7SoI7n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0sZZ7v8Acd6cBKaYbztYjAqBZrnMQiNJ8ceYB0WaPzFCqXHor5wQDrwBAK0rVQVorGSd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157gGV+JdIF0acF+d+8V4M6OpK4aC916wA3aG1vjVywAVAbS2OS1wipXHOZm6Su+45M1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q6ZoA9icIc9sdpSKOR2P2jk4c/1zC2z4mApq+mINTbVVFRXRQaoO3aewSVbo7fmDHA3q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sf3pC6rnWGjzFt3udnHMNGMfaF3tvXrPaDmOP9hnG+YYwBeovXnUvD/f3MvjPhYnm+8q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1uLRTY2RAFWVPh7SyR2t0nb9Rr1x21exPO5bA5gcxilRKpxczyarNdkh2iVD2vr95dJE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M3njtOKSG20HSZy1AAyZ1Hatned4NlNuPWONy2Lpx1hjWfzKBF6zPoGxz4lAVV7xQfeN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O5HSMKubYBLTXy03xDmHLzLBS2K33bg4oggjN9KiPR6QtlHWISHLeYRPm39/aUi96Obg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4q2LanRF7RXURVqBykNdVe6fiDwGadwLZfXrEyhcfu1FQl411iZtMCxmFaob2lBswFEz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1Wgr0jks3BKyo8UzqfS40PujptWdu8qtelkZKB01wd4ePNt1Lx2hbTH2ifZY63Go3dj8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NocsVoi0WIFaboLaIpjmgMHkPHaWccBYrwaPQlwyOvmYkC1CFfHMXiJ0qLO/YM+ajtG3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DoGIqu1yXhmN/XSEL6ao05ja4f1IkxhHgE+0ylg45B/Habr4fzDYJlHdBoWsYa4hwapP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75ff4n5w0RILuASmqjaJm+Y2WHYmu0RUwhdzr1m9RTLqCZOIi5ypGcZ8REtiAGKiGz4l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8QQYceJW3c9CAJnEvriXksqortll38xC27i+Ib2T0rL8QbYgS5xgqsQJAjRVMuKOYBQ4e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QA4DLemNYqGs9JTmF3BQvPmPjYTEB1FMZjhKPViOzVZVI38S4TrGF29ymukUA0WIqVeW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odGLnU46Tgd5f0eXTJ8TUChqzJlVWdISEDSt3OgyQsCt42q7kDSx0FSXpxglLAOlWvHa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utauKyMrxevxEvlrsPXDG6+rOT2hWK7lsioVuFlAltC7SoByvHbM+/j9RFDYcf6SIrQo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VIE1pKmMjftEChhkBqgapSEBUYg0dOOkNDHJdj9o7IIyS+2szFKZl7PiWXxxKLAAxXOu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6aviOhNKKQAMYlBYrVVfJOIcMtQmgq0WrnuwHa28S29vu1SL0di0SWiHvBGtLMqKvibS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mcsBAk+J9ourLdYEiCwHebSa71zzgyv53DipDajfvEnk4pz7MLs5dZflLGz7M/aMWD9G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LURtSivfEYqtlaPmPEAFuRj3mSKl3l+5dWJeX+5cBHGR7bi40+6oowegPP6jBT51YuI4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A2CL/UvlMU5/5S6ynq8PmAbrPQv5lMh2XXBBNyF3A9QAktxR4CUm/wCbtFFbzqVFi7Hw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yt2aUzFN5vMwJS9puldx8TBvvH+0Wt8VuCMgvlfuJ6hC4aX3u0xDqs82iequsA/kY5az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yc7vzU6OjBi81AKyGZ2fYZRWqg8nOYb567lFZtTvAU4v1j29OagGwM7hwFziKFFYatxL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N2XmYWWUpTbvPpFc8lRtw7jvDxHtW8Rcy8AS/oLu+0YOb1zMEnJ7TTLC0sSK4uvHaZr7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vDXbvDlycsuUGIreTMq+jBpui45Byvlx6RCRi8GKvxEbVvPDxDBl7vTEQbabrjfEHDKV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uIUpvVtnNTF43ujmI5FYd48TjGc1lpDvMDJ6s5ZvGouGsBi5TkN5HufidNV/P8y8SmW9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X2JRoGCYAYId/eenaGaqYGLGtSs7mPmrYbzenfiCvLkh3z4+hWoHH+Q6OoX3xNa4LlZ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bzthuHX03B6GviZG9XLNsqfGvidC+qPSBoL8x/5AA9DCajNvUOsdqtgWn1iQOzJxl9oK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vXNwuTf2l2GFbjRbHbWtTCjp95mwquexN+ODPpAUsnMunGMtReMBqOLsv8wrddwOYr8o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cBrIE0sAc7fliHbcjz1p3+0v7C94ws260cJnJAAaQLrpqCfUYJe6vcQBbgvMyL8bzO1O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d2/wTAL97onJVc4lNXgdV+IIaC14/cIOdPeBeA9+vePMs8wvLP5iMN7cpxNTj2mcFvMu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c7jMyarzuiEYKpTVMIKsn6gZVWQCbS9rjTl9ptsBo4G7ZdoCfAzT7xUXatrFNhxgLqBY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EUl6w0RWuRM694GgrssJ0Vn2qW4y2i152hRZyXLw/SO70DmGtVw4qJFhh11jKO9Sl5zr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pTqgQPRhYrhZxuWBRc94VzYzzcVtRpsI+2XNp+I7y8g+0DD2uy/oO081n98yirSPeByw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9ja/E9bfeZkd/prLNvCGNQ7e05R4718Q14j7QV3bm6+Z7VEgtoyoYnKGJQUbiUf1BR9/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/I/swIrqj7ShqDShVNTO131myZm9+ujRWYu+lQ8PeOPMS+r5gu6dWYlZCKyKjuA1zDPF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XLQVTskWDMrVzBoue4lZbmMVu+xIdlqhYw+CswaMtWMV010mjc3K2PWYNzEdp6s2+gEn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uuOIqUaaMN9prEN8kumYGKyb+8qYvWaDPaNcm3uiKY4YfkwgjPXKXftAkIl9WMeIcWxc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PxKQHFh/eV3cIVKEHDXeLzcfcnaAniNVDTBkFDzWpiu72WqU8ow2LC7q6NfxEKg3B5il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Qv71GAFWmnn0xKyAKKhbhlxoAt2BQHOPEzNVpV5Ur2/cxLSFsAWOgginI4b5WZMGLksh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6PjpLInC1Ly4jNilLy1zDAp2a/EbFTZeXc1AdA/txpR8DzsYE1KHsK6TYORzsgsByC4i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SrGs8wLSZ3d40NhTHNbmsW7MWoiJGxYp9jLxHDYGSxPHTvKAtzgcB5gwSgKVnTzEItRy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Ex7iy2Ut9mKFwEZhdMN7U8+kQEulbutEEXL8zGijvlUbsyupaua5xmWau/SC+AIeFveW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ha1gxcMtaw87f1AgIbEvrKAHqPmINovXJ9I1yFolZS80NZh0EcsMDYHNvxFDLV5tYK1a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Xhyd4gbyvZqNVKz1yhRgM6uAVlKsYlacXAObQgdeJWM4xjMoa+MS74LuFUVVcn96QDgl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cvePXdcR/salbxXmDR08wbX35jcXamcx2k4LzuVclvTXvKb1dW4INBqi/ePz06y2XCLS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jiU0tPeOHv0n4jiO2XKX6e8RYfOekxKa1npBxZ8xVWTtLzbHvFLOPzLxnMac2PSIywjK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FrA5pmzWoV4+7A5G3Xx2uA2vdp47y9jT6viKXloepXEvTSzPOyBWLTm8RcimTpm/Edj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XSGTWa4MRHBpdzHVUho56wtdL8y7bzV77mLi0F86vTUA63blWfaLZNidcj2PhHmk9Jm4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B85hgaa9Yeu5hVekOCsHDmHcl4uzzFmr/wAiviBRmpzxv2m62LxL6k3udNZ4up1Wc/aa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RzmEJtEpdZNfeo157NIF+wD578w7C5T1HlnbWKdoTc24G3synGaQrNDEJbAnTh/ETKUp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94W7NVExb5qWhgXvNYNvPEAmWWWTef0QWAv8Ea5JZ0xNd1m8XL9I5QwLErstxClZQW8H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Lch7RE/Fh2dPlfiURQVm8ROLN9oioZDvzDb0YgRvPB/eIhlv1qEUeMVEyqWetVCRnZW7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dEIdObgpFPaZUgGX9RW/9nBVec3ce+0sFjxywTODHPeOZZXZ2wXFV65lDoD0G4hZ9UqY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tk7jcWH1tnIV1xnjtAsRHL1rBAoQKF5ziHODAvJx95Sy3APcfmXaxaehL8wCzs/2YmMV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w7AbqtvaVb+l1q/9hjiihYQvcyts2ExwtuLWG5jBfpFmxniKm0u8EK6655ewdVwYiCtZ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4gLT2R21sM+bnK5Tw57QG6FXncGgolOsO9Qbsspzgp5woymXfIcj/dJexw14iazqVHZA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Wg9gIqWPSdLOIu/EpWOk6VMUpo8TN31Pao7dnU6TK6zFY5CEDau5+8E7HfMtgLqJRfEJ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V0K3Bmu2/wBmVYLnTpMlq6GYGqnIMTq/Mq9mH2mfmC1YM9YOOes3XtHrDUDpBaU8wCUZ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FE2RmTwtuGPWQSWl7jCDfSMsx4OAi9rCkBIBUUHT8fM1lUdi5g7JSxZxNIbxKVRL5jan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L5iUgztpW09/EAtAOSst5PWPYLQKrPiGAsIctuXBKE5TY0rzKIIuL1OkXQm+8yLL5agJ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6UMuhIBV24aTfpL8aaPu1nrLXDV0q+0eyh1QT6s1JxtYJ1EzLsq2u9LFe2JulFwIBAX5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gYTMbA2uSCg161rV+stYIFbSvECWRfPWKGgtVZgePSDJ+ocXfhUIcFdhQr4uXiLetygC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arQzjJvpmFjS4l3no/j2gCLWUbsv1ZTGzhDQ98wu6jHA6lsKMEDPa4B0JnpLuDBk4Qyt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zKGapr0RpJkcBgIk6qJyKuX7RlApwvaIFodDvG1stCQV2h2kIQahgNaqkqCAy2MvSHIp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Qmh5xGiSlaTz58RytXjXOfO4t3I6BhoyUWUPbvDJzYlvPzLzYvYVABrr1KlQQFXZZuNF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6TM0BjD0zLqi8auoJxwLq99oOhN4K5lQZvtUFgd0s8h9yBStb0ZVXTtcBVa7cXAN9dWJ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HSTZzQcyliz3Zfa6a3mM1FDSwz+G5be8+P7iUXj8zKx7fqCKvHMoevzGjSfMq+ON9ZTe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ic5abl83AsHncxrvrUcB07RTH63DsTAWXXiUD/Ik7N5pgOVNdEo4ER7xqc+6V3Y9ESbg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6QCk9hsxET1zZP8AjpEct/jifexSCKE5qIoFXmW47t4J+GyOqmpSWYkwvU+sMiIc4TO6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m4EepFPxBRxlEFzkIXuBxHzsd2wzg+k7sNtd8Tt9ggcHa20Vdv8ArBYUQbYpagp3zmLR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aJitLv8AtzBauDOvS5ihzXW/4mC05bSuOY45pzxKIU4ZAvHL6S6FA4w3rvcV0nVs6Tnv/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LK1bvUQkV1XXDmIyLIJa/rzHGVYvXPYa9JXTUDPSGdZ8w+80K6QxZArx44mhp8SwXWPx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MAHxAc9JetwnG2qg81n7xrWHvuds+HM4zHo/OZdaZzBdDlr9RuastMc3iEprI115+eI6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xW/KKUVcJXw7RgWmxiyAl2+rw5lf0PJe718MCkYWsOP6pivSBh7RhRKbmhLlRlD3g8dl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Jxkz6ExRLgQibXrxGmaVzTuVUlZXM3crRxChQq31l8TnBymjuuPeZcLQFVfHjR6SrWAR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pXAdqPvCilNwxkyekqsVuOob6S3qq79YPWLWqlZTlOsulca6QhOY9151K+zdbzCDllpw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KU9LZpaVsiKlUer8RAbh69JhDi7uZm0w8TxBgTDLnMtHGBe9fmA9hYcwMqdVWb6R0nK/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NOBAdhg94giGqE22uOh6xDYiqBSGCcMDyqXim4FMpNhrtEC1wG2jEa6gpXS4trBBYKa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Zg1AF5qVBQVXLM8bGW0XCwVro38saXZYqPQ6r0hZ8puoXjQPMItUHuvDj0g22UPcwfeB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vipzo59YCp45lNftPBzClUZ6MQoJq+kXMw7/AI5p6wMlYp2p/wBhNSlu4MjHA3Ap7PMb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6/ESjqxHphuzpEhcG9x90DLdxTUDs7ofdl/Ov3mhvBGhHfdCfDGQc6HhGj+4GK33nuag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qBGLSANdtIHVfUisWWYgyvntNmWJSbFhWx9CW7IZCOd1Ol9HfaM9BU53SYhfBL6y9V9p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/JFtW16fqMhTN2Ffeq9YNDtgizlHGB4KlIaDzzMBdt6ISuyOZRnm2qgrqZmUV6QaqVx0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UOsJBwymYyxLrQJV2xeq5ggrltSM8KiclKWgoZxqCjo2qyvq8y51gKQ7ZqbrCAQPNwg3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uuV7zQb7wUX7SvKhwDDaCjg+aIlMykFzyN/ZEAZNwL75wR0KL1B6NRwmUAx4SmuIJqjp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OCC72aykV+VdcjcHfEbjfrI/Xce36Gx/mCIeHN6XBsN6/wAQkmywMF3xBdsSkFyNKxG+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3ZFSgNiWvF1j1jFqF0ZH0qI27ALfqYeDCmT18Y+Y7CSLAKiaKC1gl2BMlvaAB8h0vPQj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4WvJYY0iFvjj5hpeoMGvMas061etxtBlY+TMBcfBfzAsisTqjik90/uMqwv8ArcOiVEQVd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pOGquIRprWAtdZ2FhKy6xgKLVA2vziVbbEW732iDQNGjeel9pZJG80DFVCgZwqq87jDE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XRucPNFWvaJagNoqHTUb62XLqeNcXKrcKofjUb/A/TOCx3/xNNwBkuX2xKzvnM+0bEWv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fE0yEwf5RmBmqFrPYHtNFIHI95jLF6QJkhuj95DlVVOZBI+0pKjW8KECFAait292cKgn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u5Kx7Qhqp54y01Slbfc/xjjJrwWgqMH99Jg0TmxMjo2TCXB8sUj2YgdXfAwnZ8B+YYcx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4ZvsYftI+Q6/oIuLRde0wxD5tgPDPdwbZnVPuMxEY4CC8Xy37Sovrklrj7QHIq7CN4Pc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LdChfQ+JUuhWin6jatXPZMWSDvLrm29bhY3QbzL1eTiA5lW1T2z7QJdPmJqlZE2NmWVi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7ZsUDY6koWDYXupeO0K4ofMuTmovVgP7mUrNGL7/AHhwpQW1eP7UaM6Bp/uuoYMGW0rf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mFZtDlrFXK0oa2wtVDZtOl/7C11eX5luWjprPWBWAF0K7585gtUr0SteYi0f3SX4HnpK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UD+/tzEhVC8Zmzph9oh3xwOgaj3+ZqBR+Ya894XduaziYHWV56QtMFmosmS31hRRu/xU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rxOKxL9PxC7z4eIV/sMVGe1e8FM32nTjrMt9aZYLsN3LKRtrb6MX5ZiBAAvclceIg0ws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thlexGn7wBWTl+Q/cUpolqZ9OsQgtg9C1+YSQU+nrLqbBHHvHCVVSpFdBADEWMreagBH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cmutkrCgO8xCg51fWOAW85zE7XvzAii2oOmZUAtAe0S2MjHnp/dIgBGy9NS+jHvCoX0/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AVY117wNKo8uLYO5VACjdYD8x1a4P3OOBVE2ru+ePvLgKZXesa+8LHdIFlM9ZR7LdYOk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oHECawUmTH9iKlpzxFGbHVntOhGpV3cqy2Hnl4qJt0shcvllIJY4lLYDBmvAJ2yS4iz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ZDHg14l1nYq8XKkYVdcQVRaA6ZV/Yj0QD1n0dekwrQoDR1KeNwE0EynrnIS+28Oe0GBr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YQ1i+0TMNdrAsyaVHWpYz5IArk2XXaJVZaNs+GHljlKrd0BjGpZHUoBKWstqY2eSDddA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aUxMlDisD2jxZoli/UmBotSrcrlZF5l1zKoMZCp2p07hvvBOwajTm7ZQhmtd4hSji8bX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D91KOGnEMoO2JYQpAyKrVx1YwVjCXoxrhVuFLYHqy9NqCGzT8ShmsLL6RkhcqSYE32GD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S2vSOv4sSxpgP4RbU4idLgGNhiGtcSvdANDGYO7aPmOsOLlrHqsRFuCjpBlWoHCbH4i9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VL5uax/MX2l3zY69CVll4uVp4JhyXwUunpEFlAT3NfECsNJ95m/JRTEI9aCHhhO80uH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gkA8pCrkwvFzNYmhfhYhlldwU3mBRnEAvEBDe3M5gC632jbJsFlQogtDmJYH60jPKMKn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6Qq6lu8OxEKty1BLaoKVntHAoTipdtRRyL0ub6qNLuyW2zDp9BlLa2w8ArMQ3a53DMLV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8yohbmoCYfUjRh35nbPWKMK8QaKK7wyEtzrUyd/EVchXjUAX3Ag3L/HSNL/N6S7F53/T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/f2ios+f0xBls8/rlu2/jpNmt3yfEUbPn9Uv3NB/wfEDo/56TYl3b9E4/wCDxFHf/HSB6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6IBxZ2/VEsE9h/EKcDx+mUTg/xqWC0Gen9Q8DqCaPgRLdXZln0Av++i+/cRfv8AeAcX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63K9r3hVtYq6y38TqoidENLc+J/LlN1CPWU3+oXwkB/iZeZTe5T3qb3mMKOZrpKgdQ9p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MqoZahK3W2vmDULpuARg9KiFAttvbV/qIsUt1nUKQz1bJRTVusu4HN1KKsMBdpAA1YZz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GApXf3gZMN1F1eALqUbJTNFM+WDplXpzApBZaVbgIWYqVfD0P73hZYCkAvetTMudXhTB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QikXVJWP3AMYYorXtLsFu7xzMMbo3d5/iXgvNcckFeX+JsNNXo8RUNPtmBdiNOrm3PES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3Suac/zLaXl6W+0wt0rDCoFJpK+YaAA4E3KxNIVjP9mG0ZgcNfsK9YuoCnUBd66cQbdcw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uYZS79eIeO8Vfd5nrcWjF1vE5Sy/F/3E7sdoWhKf9ge0MY9Jo3TFrioy7cWQ1DcMPfvD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QO1n2l2WaQDumB7kqjTUguUZL6ZIqHYljbW1Y1qJ0o7VPN6/yOc6EXm95DxCikRoLQAT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9lHvKehFS7tZ0pzCN2Q43cTQDPSOG1bI1lnqZ1MrN31dAhFZA3XMC4WqK33gGHXzBrF6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ic/WNLVoGWYGjOO7c+g+UgoVW8/3WCIeks1lNhJY3o4ZkJCN9hoguHoXqLVrvvHUsQPS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jT4z+JpbbZvLBNrjlfbpCQDfBW4Ary4qEOMvxE3y62x6btxwRbeVdyWuRd4AGDXJqDIm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Thd5z2hRt4zxMwtFdywGKF9LEKW+A36x8AS3cesocNLgCGOgHuwOmb4tloeQiQwjN65P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xbRLWEWyCds5gsBWWGx72SyTJwB73mCsa1K3WMQBKgV5KdQ+yLAvVem4dKQPRBSW0Waj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58XdRwYxpa3zcSN0WbWJm8zSy22WCshwPrliVuqgAVx0nlTKOjxcric69JziBlVx/feU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pUu1Z+xFsFB6xChzr1jePD9CvxHJS6x4I3AV1Tj5hmjTnKGGveCHXT0/UxP3icGPyS9m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UCoUw55y+8dDI8Qhx+y/Uecvf+I/DosXykGnYxfiafqMlNB2iwtkddnUOMVcC6fE4HXj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aLRiGYNaI7Sy23nrLrqIPu/UMEXbhuFylvaUDu5gpu+xALNmtM+eNcxYW+0rRkvcBqmU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rwEdtWLHpECIlYNiWAK7SZdpZEqy5ZtOCexFZyoTgbv29kBrWZZ39ZemsGOsAmQHTmoj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Y9MxQL1+5eZ20EteiiFmddI/wlaq80PeWru5mCKmKjDkbZUrMtajllOSGGj1livZ8xWq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esw7yjpPSDiB530iK0y2gOWFqTgTEoGtBdsrl81KAv2mpeSW6GILVH3gABWCag1Cgu7t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3L+K9YTGVQLwbuWSVnepSyMcRgDbMHNzIx01uVrBmJ7pxys55m61RK6yv3HbMjTEldZU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pvm+9SsdpVf8mes/skS7iZxC3TxE6IEMuj0ldKvpHxK7e5E6v1r6B5ieKnbieKmvedpf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WBKmC6nVm8Yuf9xKp1HxzOkeD8zFwBnPFQbszF0Nn4IFtPOZwAfNzLSH7li6D7ynDiuY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W7YisD0lzjPn7R8cMrJqhrcAnXu6gXRVfeAW695kOMb6ZnZs1/kVYF076xKqKvu9ILXT6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8Cxpmel6HWkPiM7kdLlqVF2hb/f7DjOK6YGUYA81qpo2gHLvBr7/ABBLK0V1/cweLM1m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vV6g889esKOKvO3pK4R6XxLy6O1HHqPiWZuvBcqsqQvjio8bcZ5/mWWRdPH+QbjYtz4l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4qCrymj4CF9LXMLInycQTIKGK3r4gvHpBsT4JzWulTVtT7mswzrXmY7r4xC8Fue8MdsT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EFrfpK6T1+J0lY6fEPiar+5g0kC6tB4IickWPQTpE35QhWuJlRTCM3yQ9SDFl3C9ZhnD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W1z6+fiXwmMloMfNQLAs/eU4hmezX2qKlep2a/MoGjB/ELoNe0o5UVbfpFSVly+IOy8O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z1R08TAa9txJvJitQiTPnjE7/maywCkUWnQG2MqjwJy49Xb5hAoPeG9b1LA5qtBGl8AV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8RSzg2H9zMiky1Wo7ctCZzDITPEunBy+8EJy0KyulRxdTTOjpEHN248S1oMEUAFFYq4BM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V0Mu8S4yX5bz0jbrHV/EOiWNk3GSs7gCp8tMpsNtd14hYKhX2/6SIKhYwNYOPWV+L/zB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vS+XrDWQ65h0XCRRRTruEZWql4klFBuFb2s8hRRTzuAwoUWBzRAddGvmjrXaMsENJrLf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Hn1DCdArbV7b9oLc0Wlu9H5lZtjdcMECFraCkRngAvbn7ygXCKDmqgDIUFWWtGvWYFVg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l1W5miGODzC1xuckHH5i2UVnN6htdhDDAhOwp8nvNpnv1xLZZCi8bftKAO11xmV0jiZL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H03ANDb0jsdNRNTe8XLwqUFwXSZD3CK+Jtl43FDnEW1czMVMjiBApszfomdHf8M2KaY3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AxVbiVh6wpS+0SjGWtjJTAyrupZLA558pbad1hh1BD3RZo+I0AO9OrggfKYrlAmSFth8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5hEugqyHsXBiVP8AaG/tKO8cqr5lBGB5dusNnaiHZLQpmwXvn5ERUXZcUhx8kGxl0SrK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Y7VD56Su5Y5oJdsAFINhBw3lYMXAhb7RBwoLFe3zDaV6heuGOIulLjxA+lA528xGOkrR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0l9peIrUuDLjvEqC4Gbv5l624FIZRCdudSiOA3AWV+rbM2OBOPpVywFtxcnTqYAW6lNjp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eum99IbtjZDljpGBt7dZVFYld4nb6PbvKnlzEhiF8EPfz9GHXff6fecfTHWd5zNalViI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fofSp4hNzf08faP17xc4jv1ldoGO/iVTDE7/AEqVbqX6TQbM4aZKAV4KhiDS2+WCrYfj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rwEBW8lFw0NYMdoDF76EKT4qXUDbrvriAjlZ1uU4o6wHGdsZ3ML14vcIRfK45Wy34/iW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SiYrpAXq5TtIDfBcOnEM4+JTw1LIDOaw3iLW9GKWiyNmxHiVtdIYuv7tNi2dDv5iDKX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MKubTrWIcJ1yLvMAQpz94mEbbrrEKQoerQxV0DXSIza9pUT8iDdBdUnrEBKFGbS8scah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elViPN+IWt5PeBgvU6LbIYbv9Q2VXSGtjYe00yw5r9yrxy+su833zNsOTUVhvB5h0hr9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3PpV/rrOeITXiB1uKBTXDkYlyj3mW8C5s6s4hgwQETeJatwGQrtHBfKwHTiC81AWm2Jjd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e21eJVUWtQ98/aMbCFtv1g21ee8LB4MdpRELzwsBYCt5hh2rB7dZs3V3iXhUG/vKRwuH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0moqXv3S3jevWvY7yt0djL7VbWZmoZvWMworbi2Wsqigd2pYW3faIYuDHeHIsbyv94gV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2KoMe0I2k4F/HrGqqAx5mFRnPaK65dbnX9oA3jmOkKpeP7xMS06vpEBdLeMwqcHfUKUt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8Rqm1teJY3hl2am4YUl9L9tQJAUV91MPk9o1zGBrPMqp5O5bmyFB8yiNNXZVytBez0hK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lDvaPsJHRVDvx5lbxkvBVrMc85BmoZRFC8gc3Czsqdl2h11mLOTdXOOKEDqvzmW3Lbsc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efmLqlGe6Kl3q2s0EK2DJ17bgKFRO9Bi/Wo7R5l5yY2zF8/3aBmGXvCud/aepnqR6mTm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3L4WpPOzvrYnrHD6TrZs8zaHBsXgPz8xVabw6PMcW6brmMbzDEDDMlmJXE+oZT2V0FXK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RmGh5ucRMM6gq16Ys+6z4ZyzU9O0NnFKHmcReCNCQscRNJtVrwf7Lex5uA0WLTiEO78w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bvNtvxKd1BOH7S/Mc431qAxfO4gdfxHNd4bhWgaViVvMOmHFLeQjoO83G4NrhI5rhKh3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wHpBBjLeoOYatoF3eHqYja2H0OT7zKVR0Jko7cZ+ZUWlvRL9V6y5dhqG+fMsHOTOg5Po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vgt+WWs/6mQVLJAus9JX9UyxhfiO165iZCXhDi4HgGNGqr6XL645lQOs4+hRL0iqrca7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V6LmYdWMx4cwcfTzFA3KzN+pT6KZlZWA5O0aug1EVeVlZwlQCguJtDZipxiViuJv3j7S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pT5ldNTz94k41PH0957PT6ENkqV0YnUzOtP1zO/13xO6Un01uPz/AOuO0+es6R+hqXL6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zhhUDE56RkVKp8B+ZUTlcG4tno325jSNlD0lGS6PhOulsgXpet7/ALMKGv8AINgcHWoU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ZiuOsstuCV+eYKskOBl4YW6r0vxHTKBjrNOswcAUYxbNkvxLVDWt7lTDEF5dHpAqpGpN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Ks63KUleSzDu1z6zlpRyhjGP+wBoOca8/3SHW03YfKZZBbQqvSDZjHOTP65goWV3rWo2U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aOEWtGYpGVhis4mTRemZRbdZytb1MWeKcbgGAaOX9zBaAKLQsD238RQF0bwfLC+a0li1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nSF1Cnz4hnW6XBKEs0xWXZ1mfU4f7+uO2p17S0+8GvAziqvtDszz94ih7Y/veHTpuGvx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+3PzHWWZ63xuelwy79f8l8kc8ZZyUAGhv0U9riQilME0nIGMpQ4teDnf6iK0NXRXAMYy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z3/DUZ22iL4h5+EuomlYLiFc+eIYFHO8cxoTVLjEOC6h/fMuoet5+YEVdvncNGPSZjQ7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iXVdzSH07XFu7EZRyeb6doFNFHpLgPbEw7a+8oQtV4JdCtCXrArODnPSWDalYu4lWhm+k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BW4IAG7tmQ4YN6m5VK8SkcY4cQwLrupKDTdLURneLrtAWzPzDaxRzVzWtVwasjJvcao7P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IzhXODB/sTUyd2XpRKTS3aM3xTrcWCtLTu7iotucyvAXgdRqG7zRxKocma3KpgpeOkcN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CCflDPOiHEHqzx/sECc4K5/yAKlSjnt4ldUAtR0aMtzL/sg5SnxcatlVswrSLRWw8yx0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E5Ej4JZvASw5O00jFjzqYiXHoefiWTSAvNZ+VTbcPFeGcZqYqlj7wfVnU/rmXo+s74he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JZ8kToWA1QFr3+Jg+wXtQv8AOsAWrTJOHHgdMcequ+ZZWbsxDccuJao6Y7arETFCVpWK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tbN5dNyx1Il1+YiwwgddVCp2mNm3jEwhM3MrOp9o4XeY4Yv+yw6ErEN5rvGxDUF1Et5l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GjrJDxOYqa6mIZVo0+kQFPUTlalmZjLLfEGADuC6j5JjoTAjTgga02UU8kaowpf55myg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tTJlI+APSdsBi49Hlo+YNPVEbTmLP4yRXTHWCj5mWxCJWz2yiw0v6t/qUSi1RTuI6iEo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MTAOyCzm0l6gfT3jKM4MsRRemoCgL9IqTrXxEvW+IAnBGvEbc3Uqe2YY8d5dwcfRR43O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xKEdt41KE9WE2F31hrouIdL5lZH9uV1momWV6fWsyo4+lWck5x9KlSoyviEDpAxnE/sR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PmX3hPSc6llbnj6alfb6H0MVOk7ysdYzz7/+e+Zoywe8NRnm98QMEeN3NQCtWD7Eyc56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VWGK/MoKLpqGmnrAsKucXi9bj0H2/UF3rHEQNousXHosbgb9dMBBrfBEKXi+vSYXPkzB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hm9ZiFd1ntMxU9Xt/qUC1RqJTr4m+aeGAwsuVXy+sVekra6tLlhq2/hDPxGTEN7bGrXP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DBdo1WsxobAqlGFHZsaiMgFUXTmKytLiCBxbi+PeCjvRgxFCmvGftC8A3xkhSDI116QO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GTxLDhbi2C67ROBWeoHkmUezAMOS0e+I4tBvtX+RIcHTUqhDRi8R7qs8k1/CJi3Pvcp9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V/bnviDZ1gww8z2gMcQR56RepL6QbqGuIdPvLz1ntHjLuBm6N3L0R0qqK46q90zQdQqs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cdoBmyLDCs7j04eG+gd1j5KgRFmaxR/d4hCC1TSQcir3znrOqtU9IEMi0BvTzLW4Lx6D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dynXMVoHpfSUBdAcx6D8M27Rbyy0pfTT/n9wwFUAxXf/ACBLzbiBXd5u5V1nxKAc5eIh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4WW1ZV3SRmphSrekuRwxKAur3mYdyzXSUAVjTqCUV+kq0sPTmOgG8FXwTJBqr12iHHDn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bnUrka6wq55zDBTWT9xss8FteCDzdQaMUN4acyeeJRQu0LZf8v4i5V6S6AgBuDnxFHQs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9OK/7MCmrzfXcMJw6a64lrTHn2Bz6MEScOdZgUTaiHqtfeOTCjd76xbeJZVr9EzDB1i4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xLFZrqPf1uI84m2u8VUFgNy8ayGHbcANaw9F6+0vqGgzjgCBM40pysr7s614qXXtF/Lc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sy/tBwZvnMM1R9JbdsXiW7WxORWvaKIl2V6riMoLX8QCpHVmlK75miaIh3EziXjOp8p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lAwe04jytfAg3dai1cvNvmVda9Y7bxOSVrFRFjIIl1nPHrFLqz0iXm/iJm/oNS47yl85i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EA23XXc7FfzLDDfaIF0X0hlWPMV4OyYQSrxEZsVQHTrmoGjWbjUsbr2lNacZ5iKbptY5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N3arTpn76mGTYdWiX3aD0gLANBFV00vrmHR5mEtGor1yv0ma8R8RY6QKziXBbXid4vAw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ohsqq5VlTY4oh2nPMqiuk3vVTgFeMQU/BD8pDMoHeFtgBt3DtST1lSoL6/R59aYLs+ip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FcQ1nqwlQamCehDXg+i9Po1UIRV8lTOxwYgoBxExDq7Sz0CfeM2/8riBGpXSVcrx9Kj9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foT7zrMZ/cqZTumo3xv6C5hvqSoEa9fonvOZ7xzZO8ufedonOZXT6PSb/tS+s395Xmo6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3goNkqe8uW0Hl0Ydy+ZRsbccR25t+0u7XpLtL8aq4ub56RqjrChoccTrjjjMSkUF6pAs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WS2nOYJeQ9oWtgzV8XXEKBgk5Vq/EbBves/eZWplPOAmLWrIPTVcww49IZeLYd97aPFT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f9h1eerD3hWBN4TeehCpjdIohNpkrd8/eFe2wFsD2q78QqhCmiztdQd3YOKdy7AkNkby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Dk614hcN4rxpl11owcW/8iOrfi6/5GQphISkxrV2rd4/uZcN0GGT/sWcLQXwB+JVsasb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BZjLsKxnLdXHgOOhzFW+suYIZb9YJVkxesdYd/vPcirDD1lwM/mdO3xH1nWrr4l7rOJe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+8vP9iW1goh0CMMWvF3xki3jYWmRA3k+zMqllQ4N8koEsylNgSulXEUmhxsMHwTKur/7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Jm63KF2pc2MBW2qGKmNHG0494Diih63n8HpKgWAt7xqqUYwkHQFCscx06S7godrMxsw93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yqxCWpXxLovmJWtBLvS+kousGc946ZguWdbYnTOx0jWR8JStTHvKOlu0KgCvb+8yhOVY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QIb30DiA1p2WIDoe/A6RSDYVho87lBg3Wx7RCdNZysA84cOyAlYHaAMbZyBWukRLy8ZZ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P7E1Ad749Y9Wo0BYsKlzg1lxzdQgY9KXUyyW4D1cwhGruv70ly3hx1Zd1ivnvATWNe+d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f2StcF27VKkM7Ya7MRtSyovRiWDk2c/8jxsHaXVSgWKup3Vj0JhYeMPk/cBSqc0LvoE+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awl7PHzB2FqPPB7xqtrvrzApx7ysdToxLx06w+ZhdEKp7QK5t6Q4u/XEQoxqWXe5S+Q/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4fibyyWOlrmuLhYcdFuvWAS2yDncRyRT6y9upiaM5l2c/ShUxd1dd5iPN/aYr0omo7mA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nJlQzfVhk7msRjhoO0bJYHe57IfuynrrvMSVb6TpUVNQmBf4gdNxeNwIaovrLQ3i9y8Y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I3fVLYHbWeKzCKVrxGvihlYGwViKJoporxzLd1ghaQ20V8vzOt+0zUW07KFxQKA1G6kW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qAcrR+ZRgp2tQaTjUWocu5mlP8QUPxFlitoii0RYDjB86/cq+/00LQw4eI/2JUg3g3+I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x8YaPlfmP1yR1JinNyukeZxFfgQ/L+lIDbl+h3OsQIb3/wCNN6i0c4h0jH2i9Y2wXF2S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XSG2/JcKj4v6dWdQz9cTfWfeF4r6V9H6V0l419Az8S6+vj6fGPpfrOMReWG8EdYhmpxP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9E3Kla/crJ6QxvEJz9L/AIl1/XOZzOZzPPzHPSOfLaIW9h94WuOEZ6RHrt9/vGzI5dHx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tZzMu7UHXSUsPtKVz7QMW5OnWXV5TtHJl3Kaq6vqRiuZkc1Q8R0WU9bja3XzB0c/dlB0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i61xyzIxyj3rJA5a3FeF6S31Z3VSyg2FXUG8tdE3HprjjMvSFLP76TpEAx35uC5S2YpW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JqenfvHVWGKsfejrB3Rg2ortfOIJhbd8Nd5doOenWNW7rPLxBVG1rsTLCVbjN2Pr94gb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qDpVZuCVk0Qa4cRyYJCoO3fvL4OHN2P9mcGHGRbzmXl2/eIsIpvivMWgvqszBWjIaio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YHbUyNN1sxrzN55dY7TbuD5g0WFHniGF0x64mUBeGDxLrMqWmdm4HH4hih4l3XWXqoNd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qGGJVrP4lBUuJYtUUxavBZelX9pdtdu8c1UFuxQ3rcqfBRcFWpODKlpMbDE8Sm9f5GYV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mCpmdbrcr6B4OsQ6V6SrxYxBlLVljUruOOr9ekaUHTUTk32YAw/LcMtpf5lZRWOmoCrZ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8Y/DLV4Y9oUI4prmaq12g3hqpnveeYDTZk0JScr2V+ag0GDpofiDCVG9t/aETANc8eY1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QUVgDOKiAt3Vn3xKbPnN5fvL2EU6jUrgMWKoqpwBXVJDzgDOMV/XGggMb4jFGllMOtx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feYA6Uc0QqoNvU5lQUYu+/mZAEzhZddwiGpdaFZ6i2c1iVKFy3q/iMCBVmxTnM0QvdrW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9cc5lqnsbLfGJoAtKBPfmIswX0mLxCwwBjDxr5lVQi+b4gaGksFbUIZIMXjPWYy2QBte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1Y9E2PJDp7Qy8Tg6eImHfE4cw3xrmVfTUqkzcWw2QKlhlRfRiGNnrxh96nAlGvja/iBK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4wYlzrOFnSWNHpDTiF1XMQPO+ekqAprvHT5moGsk39Cc5MxlX+An9S6KtnV6y4XdXDWZ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0ZfAo69SAQ6F94ouKTrBHaCrxOhM/wCkNVNmTM62fWWPHrM+rghu/iBVVuAM1W9wlVG8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MWY5gDXo6x+C2PaCgblsXNIdsxc/EZRklZ1HSCq9619B+E8ku7T21ilr3CEeXiOln71D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+I69f0QDA4URUMydWWOAmsw6WX7NHxOJu+YzxRR64hQB0lXZ2Ih4cVAqBU49Coat6RLZ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idooRLPVh9pOe0VvtglQU98x69Jbevow1uI1BFu8tdXM5xcpd4nkynSBh3+oLcNH4gt5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AJE30npmVW4Tz9fH0rH0qtQMbxDLrKlU/wDknfBOGdcSuN9Ppn6XrGJfrHzD27ygyzc/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Z839e8Zm/wAfS+z6R6Tb6Ri3AXqvw+YqgymuWC2rvmIjzn7wW37dY05PMNbdVFzd43PU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YdMDTrmFjZi9RXTOIM5MrhaKOa1FnPW5R2wwY7fmMMDWIaBsrD5nKwGLYy3IoBBNWcf3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9RCr0cf5gXn4WUZLN9rmmJeMA867zX7kECim1W+kfYwOVmEMDrnR/VUxd966qVKehFG4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AGcjurzjxLWEOGu0Sc47LGB1F1kxq4aaXhpxf+xu0IcXqkLcFX6B9SdwwCL0OnEuGwVd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HpLoQaEqoiWDXWn3l8u7TJdGcxHBVzg89JYMX+5kzrrBx3OsEqjAQe2a3cV46f34iuE5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YPWYX+5b2g8y85linzE0ZcwusWv04j6ub6wFwfMT2UK0qHsxb1Bhsz0kUe0ysV1fJnPD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KZ3L0eMJ3gBrj3nqBlccfeLmNwhG9N8zMImaCtQSgzXtLu2iw5IuN0GOsAMnVpg1MR2k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wqu1Nq7bmxwS7MP9UFd12Yr3DrcdwlG+kWg3v0mUWXg3UN6Mr6t3EVxblYlyMbOjrHal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hu/Qg8Ar5iWUlYczFEbsuWDkb0F5/cGBVYtCCngJgXVOJY1AF5cah0ALzl4rLtzvvMkq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wQXrq3dSkuUHJqHgR1dxKUgq6u4rhvfiWGM4zAwxZ0Yde8wYpVYd+80DGuU3V/2IXaMb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SHubecSmVBxCmt+lMsA4Xnn16SuzGctaly7AMb33Zii0OsP7ECl2wy1LVtCW2DiKvsAL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06d3eOlFe8ch34hy1fmY1xwQc2ErAnSUXgYuctveatI4YXfSV01C7vMbUaXdLtfiUwtH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agPnMVXJVxaKYrDlEBKfHLmG9l77nNedxH1sIKX4h23EbIL/ANoq/BP+0bfZLNDNv1DL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KUaoSjkgXKxfnmVQWzWiX/an/EDh+lUuMwX51K8kqVX3g1r3qIrEVA9ZWNGMRJpkumdK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iHL2lFeqv2ZwuEgG0oz4QV7Sa2/rD6RAkUzq4TJ5UpCa9oWEK9JxA95jWl5F3KjMquoS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eYls6teIbvn6PF1BOtS+sw79pcXLrFr1mjEMbmIOWH0ItRtKGK3MIvhcVrpFtt2wyh1g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lRJkywFXlldYaiTMcxBQF3lGmgihtJkwe8WZ5Yb7/Xn6H071K+ib/wDRj6EuX9D6VK+P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d3K8x19KhPGpr6VCVPSVD0+lTmfadoTx9KhlgyTYAcHrcvqgEPTFzTWXepuOnUwMAbiX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6lg196gGeHW5mm391MBVvaOCs4xmHNGDrzAorPT5iDku+sy3TGpRL56uoALsu/78xpTF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DjtKAUXo5z/n5hQdtqOOhe7gjfpqbYDGDAduuotG5UD6QCLt5Ja2aKOyZgAVS57KtfEf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68uImrM4yxhKp5viBaD8Dp5g0UaU4LvvFpGrbNnrOYq7oRa5siiBR0q8JT8uDusZ/wAj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mKU2+tber1gKjbZVrUEgeiMZysWBX6e8ZgR/SZQw8lw7cl94zG7nkSwOVx/3EyGnvBil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hln5h6h0uG8X6Qe5rfrEItFeseaqD7xTdRW6h6vicfzC1zkgOcF6i83jcN5qVw8ZhTcD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5iba0bsWENtn1PSZUAg5LD7zQwrW0XY7gDjCaKiWOsam7I2dTpBXaXawkoFnsHxMAg2W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VdHMZ0e91HpCzqm/E1yiHcjJ6FRLQBd1cpMNHzGLlLgAvncZpwavpLCWYG4ITeWvEUx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NYZtCu+mCIGiJKt0NXM3Bev6iNFkcAxfEsEvVaOkA28whAV78xfrF3Y7xAhKYCyHgzaA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LbV1uyEg1ypYwlAPSGIttsW7lVIqq3MPCrvH90hCYBjiEUCnF9pkbZy656w0vXpXiHJm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9TMjuU94asCjJw+YaBfGdkXycf8AICQ2KfIlSMNh07rXWMpgS1NygWt66q/Ea+zXNROe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wFUtP/Uqs11kr48VLlRqeh/jPMXeJ1nPXpmd4Rfa5faGr6Qx/k0olYlCxom4GXdy55Hv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/EFt9IVtTY+mvxMMMOYoVn/IIbPepZdYt7zYgBjhGJRfpBn5TmdO8z/59b8wdG+8QzXx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dRsZJXb7wUBcDZ1HwQ8SgcxVy2twtl0xbphNs7fE2/yX7M+/0M173MVMi8Y1cq7DnGJm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mCCEebGBqOUq5VDeR7y0VkUj1hyV3iXpte2PSUaqxQdR8wjdxLgZ4jgsC/J/WpVXxLnB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B1gDj5Y6Lz95z9HmdQZ8zdROkNLoCXFnBYXqf+FkucXLjmH2n6C2ripifCOX4j4Wm5zB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Ngy/oVWvmKSccRZRBVR41GZEauG8f+MQnTpO8vpPLH6P1I74nWObhVEoMPp/ZnHjt/54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H6ILk/8AD2+gXzK55gX4jgXmd2PP06dfp94Oys+8VAvFFGA+wTL3I6uky1jzxA126zBr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fPeJfkcRKComM/zCzW65JkUq63GtFvWCLjbcvwFb3MVvtY4mxM/apZWF2Z7TDekgrox0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Fxhd1r/olOR10viVCgNYb+T3lLcHPEOBYNVcTXq0rBQrDGr1DVMnXJUqWuCNXf3ltOqv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F60y9v1HWBszfes3LXmxKLKbl6uvH94qYWumKIGkHHJW8fiNUTsKXunNsFoawZ/qliIq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NW6Yv0zFoNsDb/2UATvE16wEsbvBL69o1l5sF/PWZ9/C116y+VWHludpHJQ+GVnCg0ru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iHCVw8dpmkq647TTfrDd3X91ga0vTvDB1+JRWYVWNMCBgOO2LmXRvlIM9+3ErPXqcwGZ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6P2hgiN1WekS91jmJfHTc7CvGIDRSN68xyvWOqkfcIcXUO1JjMui9q3GrRz+4YGa+7rB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fMAnek6RsZKbIBOV6hG7N53HMoj0vEE5yDl4HqsY1tLyK7+Zd++MWNVLGryhiYgVG7u5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XxeeGLeapjAWL8SyApeIlAcLlhNALqIKFNVdS4qG3rcXSir2xLx9pwuW6s5QtZHMNKq/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qjviPA7M0K93V/u8OQ9swxg1jh1LItBe+WdFel7hCA2FFFBjUBtLLvEuBn9x0o1wS1XP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uGNUNoGL3AITnO4qOL0TNJWT7fiHKDA1RFBhqydV16gkAqI7oo/EMVhvQ58Q24+MGItt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O1D08QYsPK9k1hAWcXVxASUU/EUCvW4gMlmo29yXneZV0v2npCrxuV+8z28ys43PFZJe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S/S/iVi5Z4d+JhRt45U/3iUcpGv7+YQ2wxAl2AY/vMtEyBLt2VtMrmD7ysDOekHDrM2T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pcxueIvxDp39kCakzeZrcO9VBm8e08xzWWLkC9QovSnsEzar5jmukFh0zDP71DWZfeXi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N/ueYNaJVgBp9JfJ15lDV01AS3cu2uDiHL7TAT1JqmymbEeHx+5V+f8AAfEFKsHHrSJ9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8Vo96ixcVHEULiB36Qgh9yLY8xyImWesGiHZMZbLPMIvi2KxcmSyzv7RUO8YLLmNnZPL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Ns4ZfTc7HJ9pfU4MHeDRsSZxuNTFfVjNB3feB7w7x1MupUw2dpvXMNHvGrPBx5iLvOL6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OZzXMXlr3m44me8uX3n/ACD9Pb63LltS2X1+l+/Mt4uDfr9CP1Ny+PoudzvDeJxKxLz9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l7+i7+nNfQa+q0gQPSi43eCG62rKKCK2v2lUhmqxG6u7mxpesclvmGKTE0AY5lY3mHab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OMSxDicGMRbcbrpMtXfiXb1LoOs5BLcsFFv1hj+Yi2U5OQzHbcrXa7f1BnQ9QfeVtC9W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RMH0YuN067lxLUCe3MvAQq1mG79K57uGXS8L6LyS7ynVTVTecnbeOv6+YeDzVdpwON5r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5BpJhH/cepDMUxZWLxFVoNHb+9oK7aUucwVaCqe/zHPgCiZV3UGFFOQlHM+yAb+/yf8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RGhTsZlxKaMV+INVGMbVG6kwaM9ljPH1A+IzwK10xuFd3mG6T+uDt59mUVfXU7McuINV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r+Jh5LgF7iddXywNW9oVWtdYVUDO4HXGyKzBxCjBVvJKwNXWZ0o4qAdJTaeZvlyF3EZ6A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ZdpVtypbWi6OOkKWVu0sAzWMTA1p9phHkV8dGZkdY75mR4iYLrpHkWbPxMc02h3x8bfW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UXvEpoctZz8w1M5ccQ6L1rrNXXuQwE5ywDBLU4wftgtJvxKrsHtBXTWpyOxRuCZcL1nU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u9VLWGGi6JT3HpKrBnHtFt+BzGw3griEwF9fzCeLo7YYxcay515jbQOWljNYLAuHOqlx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5Y7Bo8nEupw35gjbW81bKFB/sFJxi2mdPr0jvLQ3cIHKcvGIGGwHR2gcEYdn/IdNaHKw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drr0gNLznHeYGNvLghuW9r4grFQBBXAjwhyNdQvnwRmNroVKdDoQx1rfmFX1h0u4KAT0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FbmpV314jVenvLPd1lVZ03DfE5EuU9iBQyGLla/MoJUYKxh+IqS+NnlgV4Vb2DMBtwvm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D5upVDp7xaboJscWs9FSrV9gmuc1U5Rx2xO/SBtJfwmvxOCRxq+std/MGZpt3HiJyQ2w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KBPnNQemIPfLFqX5ZhDPiB955guVXHxDvOPSsx1MjGyUdTVxYIuLQxi2IuvhPiC4TGCc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YGn5mM6WqHFkZT0cucq9THrL9WWOoE/UqVeBZH1D38Gj8+sGianqh27RRnncRsMBztKD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TJiqahr+/wDRAOD5/RBxGp7TDHivEwd07QFLLbyf7BvxL9w2PWx+YJRXdzBXlfCwX+mC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L9Qxtq/vSA6b7a/E6+P96Tk+HBTPt2IWhpbBYPjgYUQ5LgUA4Etg9YvNT+k/cNNXofuU7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fuIsod/oAC/hVSdSk9z3Z3fdj/q5gCrhpGHU7al47OlpnBQ6kbA/aNRax3n0JVy+0eo+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Pou9jvfML9iyjA18Q8j2jDliHGnpMMexH/u1LdJXadyZN37TN/Eqalesps97gLFV1ipz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f6u7r6B9KnMSiePpzOJ6R56/R1D4iyp7fXVQB3zT8y95yBW6cpp5aW+lfzGsC+hcM6SK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05YF6ywX1Fw1Tq7ZvNgzl/2L61wXzAORCFWjFtVcPSo7aAqWqVujNTFphUu846v7iKO3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7waWuqYu/iUqHQws2Dz7TJVjTdDXvV9IlfcJWBWnrcBdhVH33AsgWUszDCOKFjJiIWWW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Zq+uCvzFpzhqrwyxsFpRbNS1gFnNGjr94DID0MRyFW046zBQ8k31mF5LDhTkqI54L4/6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2ntYza4WL4SLDI9GL4A4/vEqqWeqAeILphwcPxBlRGVP2Yi3Zt2OHvEZoVseP3BCFU7s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QouW162RvQNJf88Qaaw7Egv9S6HRDI4vOWFccwq/uYbIfRLwWd5Te3WpU4QYYYNQNddy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Ijdm+mPaPf5jpoS8k3Pl4h4vHFMoWs25ek2OM5x/eZctUTdHOsQIVx1ly5aYicYYN61C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bhoqTl0At+CBxhxFaOD2oiCjv8TCinXipQAKvTBw85m1VgYJaBqviA7QnUyd5w2vM33i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pAEC6s0wv0qK+oVZKVVSq59tzY4ZSzUaxi4vgmtbObY1YHS9ygosd9Er1GluMxcUjThm5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hgtyzHxHYawNQRSfFx1Vqi1iX8jWHSBFyxn3is1pvjMTLXSmOigx0gJZs34hAuWlu7eZ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lwkIPdyYP93mPADvtziKqoo7OsrYLXOGXmFUTQLf+QyXjCYFdxuU0GRoJYAVVMvjUL0X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dI5DnHzPauxMlwyPWDjhudYGDXTc4feXthlz79Zd+8rPSi7Fq/E0ewXzHrs6maxf3uCh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O9UEwHBLSHCLV5qLHr0uFuy3m0hQAesprEI19A33izH1NM2Nvubmhn2JzA1BrkhMXHfi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r90S7dES0hYZm8ETp6RyazBq5eLjz1cTqSsvSaLYnWN1/Zm70hALLMXmAy3Tb4jHGjIb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0+msWSEFrI6rmYaXeCduJzFagvAnxNeks3lzbwbX2mGihgOh0leAzM86GLgRXFQEsz9o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7OGhYeY1hcTGV3HihB3HzMYC+WYjXtjgtJJS9yjHIOeUgYt3lPxAOGe4IPafzvCvL+X+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68bR/MATI81X8wx+yOWs87eBnN/lcBltvZEUcrx/Uqdr7fqhbkYVfimgx/R3nAP+Os4n0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CafjQIz7KhsyXgh+3qGLYdYL9e/RZuKWF/z9IUv5jgI1usQNkZRtvQ/mcvx/3LdehBVp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p/3OF5r/AGiW+ldftFG7fs+Yh+/Y/ME66P8ADH9VAbpy+Qiz8JnRr8CUsM9NmZKjw/gi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Fdf+Y7zbz/mC795+onr1P0RfVHf9EeC+QbbdP8JGu3+DtE9e1fiUqIdRPxN6Tmr7kIim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D5iIl7nEZxOhNwLwSqhvNwtqCmEUvP0J1+n3niPEY5nNx739SPxGJkMfAfi5XndrW04i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1Ny2C3Ec2tdaCaW8cdocVl5gFYN/mAjzi6lK0ctalpd3Fc8aj4brpNQ1TqZZweIGOKYG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vKVMG2+e8VqW3iUXwFFr1lcPTVlAIesGFi2zMWer3YrjflrFtPxBdaV7lQEqtx6MNMND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PaXPgb2zbj7zIVuslBOa5rNk9Dy6OZxRi82b/v3DA1o2NMdAS8FnKRycKyl1j3gtaumx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jnRELcF6HIs2LB0X4JZYvqL1FBszlcV7zphfNa8RKMopbofEZFSvHEtcgMrNxoAI9bYb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pH8w3RdJ8Tj5m33irSq71APU7Q0Yzog3zjrEWrMdGA7rjcfmdu8p5mR8TbqHXjuzhfWY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W+eIkUCvMGHL8wYim/wP3BQOLD2i6PWczXWBL1nghbxzjcJwuj6wAbUoqk3LWLkmHpWP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o6x2l15v3t/AyriunWP6qi4yFXDlySAJvL5jgftLda53AW2OO8ZoSre0BpaPpAuBFXSv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cVNuH3ixms43Fd4nZmMCCiIbzoUXxMXW9XmVCt1sjiq0DFcRWr6q6/7Kimmq6zKsD1hiU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IHJdnW/7iGzZX3uYXNFd46BocrMFTHqx/VB3BDfMDjHC3ALb9bYsBy9ZWtBm7G/xNalP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xcZDpLamAZF1dKHtLWjb4jOlDD8PPl7SlTaj3F3Eut44j2zLrrMdSYOk5s4mjD2uGQrI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l87xO+YHmp8Q4r/st85m32gWgIutkBBiFUAvqyiVZl3w3DWb+Q/qUIGTL0OzE4ETF+Zc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8RM10gUY3ADpcOYZPWZUJ2ELlAvJffP5llrM+YdYbv3h9voJeWjxLVK5lB3XnuwXS/Eu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dfE4/wBh1b4i4z8wc0iSsxM4xKMnWOm4q86hZuBWF3KC4DTvO7cGO6XYGg1B26yxYGVk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DulMuBVO69z2qO7I1dM/lj0gu6PiGsNrcaysZFk4uAbMalzAr8Z073TaDd9Ol3cbecbr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yZFbmdgxB1nHEG/HWYPrmCU3v7RjThgEaYvowoyZmkvPfpCg5rvAnVB8XAusW58TOm8S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RE1dd81AcBXrzNJPEGXRzj1mCLkGQYe8rIDQxDoW6V3Jh/yaxRVaiKaIluvtKVzVjU1N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AXD2lawHoQbx9ogcF9IhwUG9cRAM/JMBYajxQvWoAaHpKPEa8+I14fQmnHe1rETG7reS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9ZYYeZkbtz1ljXjxK7s6C/eWefncTK87slpprNS1u7msW71CwA44qKNqnTL1o9Ik2ta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qY3VsKVLgrMaB5WH2A8XuCAodE0nWP8AcybVlu9VFz9O0ZxiIdKl39Pf6PrN9SH0f65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YhCHH0OveMHWUt/yZqFRVlsnrDRbAP1Fu844xHl2xTHl/E3Y3m+LqKUZvWsRNWsekq6r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dYxUHC2X7MbU5OO8aAYGcNsHR6w/PWN3vDmVjGcZnmeNQrpD2OZYgexmdhe8ezJXNj01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8QsaQvNoZhOvXRHyyqFauINBAfN/5EDcW9MEQIybZ1DaIYc0C/wDYJ/HvMZUTtfv4/wAi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u0Uq0rqmSLjQ4C8p0ltAAs9LNXMSaxb2/ruEmyTRnjvxGEGu+3l9oI83Kl1gUI4BntGm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t3BvBpdsEUALquYsjibAOP8Aks4tYXx1gdgWtuf5nBmhww/mFdauA014h8brlnfx3gxb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9oN710hSV8wp8pHrGi8QHPiUt6yv8S2Q3shM3xHTvEvMDF73AQFfcZVPCkBpVu4Y1m3H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f3iFWEIl6AuuIFXC4xCz5/EVBEF1cJeTCOZ2bwo74B7B8whhgrUAtlnMZuH34ggrX6qU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Vqs9ZsYG86j7GfXqsw5lIVAFtPD94lKG1xRFFVNwt+Cj4hYvF0bzceqYLuUXLr5ZTSo6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2j8wGTj1VwYdTfe42UZKwEaEMekEVs5qWG+Ve38xhYJEVcbvUYKReybgAC/OHJFLIqAO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u8zADSe1QlMtbiaYzg8QZRqx6sIazZhdw2lAPWUVFFe0rLY12E/UNgqaKJCzXDiYHly8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CAapA0TkW9wXf43HRctzT7zK0Xc068VEM2Z1uePtF9ZtsfiBnPpByO4YFrE8j6cy+jDy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x/McZmzPgV9kubSv6H7mSWj4UY9mDzFvPO0hqOhVSgYbJYHJACGdwK1OzcE2YmWWHdR2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Od+0HdXHMEt5TvE1TAxx6yiaoL4wMeV/syhyVrMuqlJn0gjr4l2f7HAesekaKGokCpU0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+IrR711hS+TmVZi77QeKSF0KSqllxVN31Cn7TJlxhqJnJTUNqtsdbbjNFwOO0uLR+Wfc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q/m4BiKe++sUcY7YF2COxWAb1leC4BiRBZ6Sv5mV2lw4Ylqw1qIFarGW/aB8zA/vaO+s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a2i0mrvDrfzB59YYrMsOeeIGmu9wdGDtOCnnmecTYrdRF7obl+JZl2QX6XcGCGWFwDa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3Oy+3QLsDq8YgNNeIqyVcdRCv7zKreicc+krfHEwuhRyxwpUBu8RSEG5VKaZexijmKro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zWyB8bj3zuZvm61qNddxzlxiXVMGiOBW66zYvPpxAOh6S0pbv3uJuwOO0u80e0N75rMr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M5UXMqonrAUen2iA4pddYAPf7xqk9YUuFXuthFFNNCtjqvXvA2CuvUhC73m7WrlQCh0K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gADDbQj2MQq0KLCEW+jApQ8RYVn1SJbG8fwnX6EYy8uZxPEuMcwmYeJ+Yx39OH6P1ff6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UnwfdmHbxuhHz0WPTcqs7enMTZY1ukg2doNuKvsVBcu32iAJQPiXVdGYDrXWW89JgOsy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116zuz1hZ3jzuFpfqcy3F+TjxFXb3rcBR63V37w30qesCgeU+pLsoC7x9zpxDTdts1iN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3X0mIQbz7pW4tlS7alVFlVdTDEJtWmL6qAXxeO0Lp9GqIZSjHULbcuDu+f8AYBStpYZ1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sWnfN/MoHJsXXXzKRYp4wIkFq6LacyvFvLKX2himlg11EeMJFirp3UslDLwJTPbuc1vx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IlMd0Dvv8yuVX1gwb9MSrISuLK/qjqQW8ublDxvtDIZzAOtPtMq69muZlh6Gp8+Mxduf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AodC/wCY6TdRCKmeYLaO53lWMwig/O76RULHk1+YkpzF39pZwJ8fzDgZq5maP7NzOKd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iKE8IefHvDVF2BNQfvFaocGsygyK8Rqh/HeIQlvPXmH6sUyqMXhYLYRPZUbQNr5PzLJd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MS4TNNR6SrYj0JNTJxtG5cRRTFkOOY5g62DCLcfszCbGzx1iIA2O8Q6/GIwALKmDDKeJ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itVh0MPM42FBNzDgMJbVP8dYFfDnuoGS+xdyphz6QEvJyajlmOUUHmdkOFq+YGl2QEbf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v6pFWZQ78cQVtKZQ28wVjsTXQafiEQHGxrFLC2HheYXRydxWJzMACrSr4vECGIDfWXY4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l1Khn4MJ8ZlZYAWmuuU7fsglPQAwHGDgmOOKU9o8TYs9Jevuy7A6xpOJj95jXveP71me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xA6fucDM8yy2jtKz3gNYxjiVniUhbX+zRph/5uIHwRDdrCPH9UzCDfoC7gEecl/v7EeX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3UHXMyeagrmBHOIqLm8fQq6434lQBofhF6e5Nq73L5mKefaAZi9IL6ficvN3DsaxR7st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VUPEtGXcC3MoV08fX7R49p/O8tZznco6q4mlZ+0C6VQ+cTW/MIrgQPXP5mt1VShOuYlD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EL5in4bcgyfJA5YB7Wf5LZSbTMJdVUq+QtZQnRvxAUKJU2JlLuZylVhQDU9A9DrB2AYL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rTorPMK4fiU8L60wFmaaucawfEuoqYgMePMvgL9pTk7wEKVvrqXxddwlp0Nb9Zfr4LwT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swcRKrpcC6dSMNQQq6hVVKaP86pkGVHfG5ZX4jgwUAcAanPn7QLhhRzrq5g3brxN1zf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Za0XnUFvQeIBeqMViIvOetRb8MOEuJT5zEz1rEM1Vtt1H0zi5lSot05uut3B4Ow0zMbt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MNaL5jot3QP7mbMr1vMAb9Bh2MX0i5/yD0L7RWrzcXBRbutVKsq895TteMzRfqnrHB1i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JXYquHdbjfGntCIMF9MXMjcelS1ANsJB8g1AaKA0MHg7TTdgfJDtEvUNVKjfj6Fy/p+Z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xl/Vz9amNv8A425jM6Pesvpr4gsF1b2z+J1ubzHC7H59410ZijPPDAp57RUl5HryTVXv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HAzxMrvmBR22wYHnmJRVXUsFGcYmWmy51JULF3YVAuc5vjrBo6+JnnpSjfMoJ53ltFFF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N4M6rn+94C1QYsd/UgQEAq7d5RTdoAPoU+8otGl421xFVMVWXusfuUbCBt9dytm3ibYV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2Cr2lUCzeRP7viLm+fvn5m6HgvnH97RyOha7H+wTMCugxbyygHeYAZf5+0vs0VyrC24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cy6cfOpcEodGPiHPBVcr5ZevMAbXJR2ixitdV8oEm8lqD9pXLMwVmnT7e8otDac6fZj3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caIY0Lm4Oi64m3i9wrY574hdqab8zCBJOiAAoAO0Hr7K8/RuCq+QZgcdH0YbMxneNF0v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5JuEVIuifMIjfa4MmMLcoAGMEFr7C8/SrinqL6TUlGn8wZTJmIN9A3FiA6rDbIdRjIBW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qs6uVpDS7ljfy77EsGsb70SqsCGvPaFkAoCC0LQquCIJkYFAWQackqIkrZBBna8wujaW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zUDLker9FHePzMAomTrFCZDMQcsrA57wwaG8xhKMhwwWxO7ABQj0hNgUjMAUBp46kIGd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/AKvlnfQiqF2DSNkCEUvnGWWiC33g2G23whJdPVmbcBt0xiW1BC1Y01F0G/SaR7XLz5X+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beWh7w/BnHHWNKBlWv8AYkxWSYohwLcauJkXV8x1TgsxcoCNAr4UwHd2mfQ3NjTLzcuL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fWGDnHEXVXGuzjrllU9O8a/6x1hzrHEMEzfTE7cS3DXrczBdCzUo4MO7ufzLyJn+1xD7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dgff8y4GN1qYyDMDOoCsCm4bnERziXm/pVocdJ8wQGpNAV6T13yE4VxDLLW+0yYmr6wD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rmc1YcRBMQHHWIvX1AtrUNwb8zFSzrPWcCekvzMmmrmFwx+YbCsqfbMRHYgBdIemH7ks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cxK10m1NVEsC6Jmhs+GF2+Ut1q2+IQAoRbLhyji3ITzj5nW7YsF0ehR6QXS10DOJYD2N2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coVdBvpBi67wLkHu1cQpy2jIXO4YiN9r5ifCfEvSksLIWXa3PHpBxb6SsY+DUr+qC8Vd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fiV7zRuKXzidkrGbolaN0iQuGaMPpNriuMQjJt2Y0TGq5yx4mCN3nPEKN3a9ZQMpiNBy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GxTP3j87xHaPHWZXNjdmcxxs8Ww2qXDhxfa2JZrHTrEtpdVKwLzmOeW5hUbw9YA09BE4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v0ipQ1kzU6zjb8w5G+u4nJs1M0b7cwyOeNRd1vWOu0wFMntMPExG7bjuadKnJBdaiqye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Yp8LlUzHuKecxWV5te0Vh9D6dp6fU7M8E6fRhH6X4j9Sbln1I+sMsW61zXQ38vzEzq2N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VlqJn+ZbRzxvm4crYgtmO+493b0i4Fzhax5l11O88wwUPMWXR2DcsQANZjTvX6mlwDwS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k6AzBeD/AJKpN+nj/Y2mC1p7f2ozZ1Pe46FisXatfivTvKZylsXrWo04vLpdX3+IwECk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BlTpKJAzTHDGF6qyto+ItbnId0qNxlhPbMAlrQNIIPTQ33i7aAmzpCyiuecP6hYqz7Hv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2y/NM7s3mKxxZWbFfidcrrGjAPz6TY8hfVmYtChZZEM2GgPjHtAoopu2pTt5XGauBCoL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r+4qq5DD3diGgY1VZ5lcAgt4p5i2l5feWuXlzUB3VwLrvxKcGYIeRO2oOhQZ7wIqgleZ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deKJMKbT6AvQKV3Li5AgP1AApCvnmJpSW8l8yvt7ZbuErSXO04YRgimY1gi/sxLCqkp2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wci7HcWg8B7HPtOIVYMTtYR5zkhZAjBydY8fOBQiSUq8EgaoWQMLUerMJvGyFvqlqXHk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3ZdVCVKSz1OJQQ3geWO6re2PEVQzYW9yACCxKSAdQwBixlIOMgJWE2Vrp/E76A8r3FlQ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mBc0XzPJ4wgDB2l8W7QaqGe225xa2ryKhuBFjvzCAaSyBTMW3aooF4SseSm6dfxAdUFr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0rt2+hugHdasgKNgfmOlKhdnJ3qAcKqkcDmvvDA83+4uGq5rPSdJkPL1ggNLfuy8wKr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MRsZOMXuanu+8TAU8wYhRT5T9ziGj8506+PWVgx+ZmpXXU6XDZeosHjbM0dK958JBTWP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q1Mqq66VDNWGIVXpMDl6czNcZlUcUK96jba6X0AYStZi3gyP2lqRaTWBAYc37yy3kYKJ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EJcVY5nMVZ5ZtTl8qGq963HbBZjcopeDE0TOScr6zgc74iJLs6doeDU2vmLFuOkzn5j2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O03cNzzLxj2IGXOLvMfvHDqGtdT09Jk5Lmy1rO5Vd3PaMI9i2Yfeol47rExHpT/e0SxG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inEdJK0AHBxsxLQro+OYTXMs16lHIFjC5PNi+3mJwpLyeYWVU3JCxuoC2+DEWQ5pB7Yj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AXXeVC27evEau0+EO9DHacgVA5XoyTxczULNym77xzg5xjiJIiYOLt8+ImRcz4F0L0nNw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0wN121LWoaFq2jp6/EUFfIg6tirVvUIYa3v6FdbxNBF9KXQc94kUJG6FSMJRhxDGoFJM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S7QcvPpAycNi8CU2gselX0nN9qgRKITKjUugDeoQihbNHnSJ4z1lGbiCKitm1xuMd3dh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3s1henOoxrhmeDxAJNKNnK5r7fq9Ql9rhhxxFzKywwmUx8R26OWli9Kg10rkRgaejhnZ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HbPpFWfPDoa/2U2AlnBRPcZ17zNn/YSZOablGipAzhkdibg40yXrih+zG72uMM7H3gYA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F8Vnjic7N7INJobNVjmZCVnLB4jdSGsxlxK4DRND0b4ncsezU5MX/f3vGGKd1zLtn7pV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/ofTcZqPadf/AA7+pM9PqHqIK0C9lpXxEaLqtW1bv7zg541cvBr/AJK7VjgiZrp8TC9d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w4jvtAKK26hm646wrOc/iAup4mcgZdZnB9/EN9mBb+9RdN8TMXXHjcVrniYiZKu9VLUJ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3hpS44IVpFjRqvaBjLXtn7ESKcjm7lxJtLs5uPQqNW23eczkclV/eIqNGgWMXRFy0aw6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8Si1c290xDDfo5x/bg4K2bxrrAC+V1/EuNvhnP6jgN1Ubu+ZWemVNr+ZRbfWWIuVrd4w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DEVVXNM+ZeVXwn1xCD7aGXycamMwtUXVSksDC301NYj5ljwsg8Vi/P91mJunh6Sq6Xy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6doQdY8Tuii6ZwnmMBYM/pYKyoexOarLXj6Uc4APUlZjtMs4JrxHUwBQX94QHtEOGsdY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/k/Qk+NH0JcN+3EPL2YWjnEvCs00x9mCMcJp+NGa5DMFCxR1l1rQm/T/AGPG3ShOwwfE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7Q6UI08n0Kl5F9agC1jVXBpy2diqgO0NSya0NPY+j7c3yzNNF7m2KFuCkOa4mQPoZ5hW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BTFtahdkAPtDuaBTsDMl5rEsVUp75QjSUealgDKtYdMUM952JGd65XkjKUav2mbdW1eC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3k1+Yhu8A6OsvDh6ES9ZZ4D/AEiFwCZ95RXQxLWZbQAUCssdroP3f1LFvp5JaBOprzAE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Tkm6++5RnEcGW+89O+oftudnOps6/mVjq95jf/YNvmX3rwQhXGZq6mSn9ubpxDHWMnai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S0IelH3uWU6wB1IL+I1p15hQuvXiBrvHfNEOY4q5f0O0FQ4hqcnlHzNvmPN73Pb5m1xe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zlT4nKN5Ga3JBl7Q66B9HidZRbzGcfUlSsXEPpt08GIrMtMF0nUmxwgL9vxExNqB78fI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BetiP3jezcKuS2Yheaz5jSyF9JUbYZ9Fp+8rDbl8xpQvWpYgMU9Pb7i+nMQChmUtXW4G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vNx2iqXdNsSBy+bll1LN5umOW/YL+JfQwgbea2ze8kG72+GUoDdidszQzbqf1TDAO4hu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QG53alNu8ptdRlE0JsFuul6gxllefSaa1KbCeQX6iETXhQZQ60pHG5gGtMQKlBxD4kjI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QMD5trsAcz1huVRi/MBBm3rGAtaRbZDm79iC9tHXG+kwv3lMas81UKe6bvHMo6AvEXr6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jlfYlOMb1L3Vxtw36ymtK9JDSN4YDLehVjWLddYaKx3iu7jLEyeTfaGA4whHuPED9ble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K0VXBE0cH5lmQMAU/rtqHVKga7v+zooJwZv1jbqE0OpySy778Hv2lbIZ4OJd6c81OlSg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16Aoce8281iN2FViukKK+vXggfGzSKTF3Ge6ZFlOL+YdBvPmYtvIc+8dnZw95lhrJlW1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zualdJxL+Je44lfXmY/9fiVHfaBsbVtYl7KIUyqrMQzbF6GJyq/+J1/ErGiu8GFIucav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b5iYL9MQvN2Qb5J07Sq47ysdCD9sQDFLN+3MF1vili2jR5smEXjriZCzSfD/AJEkjRzl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mbavt8S27HJdK3mFdoBRw8EX0OTd/wB/2JgKim+t7lDZFQH7/b3ldJBj2xGVCP8APnDA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AAU7B232la+wn+5lSNvtn+/2ZGrLdX169JbTYOSmvWMwKggW/luXkZSqX1qtHSXfNlcI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ExEGLBh4gvdCOY3MsziqAF7A5jcGPSXkyXCphUVk7f1/EpqmoZB+0OL4mnfxqHQa6wc0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5Iq0x5ikslHgmxAr0iObtR7XLjTFv2fonhg/E2GsRUcH6Bv9aY/jKU3wxNPlz0y+8UfX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79CZWl4wTix8TFWd7ipjvHPyUcOIKAcFTImvX319pQ0HWAq1CobEyVl6fqN070MekNANR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FDSUCPf6YpuxfrFwL9GO+IZOLRhShXW4RkSwvl+jpGh5IVWEPNwKALuq9Y7BqvaaYXV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Ktcd5z8t3iEDpx95dREALRkJhzjcVhyVBQvn3gXS92vEdjr9qVr0GOkftGnSBPZT9QWK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1r7YuPAABMjBfqY3Kn4DPlgdAAvzxKglLUBWGuvWpV2N3xODV2Gu1wWuOP8APvHI7po1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ab/tR8Q3k8qbmcfaXSVDPHaGsrOn4gb4656S8F/MyXjNcRrOD2l+OYBczffGYDc867Hv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Ia2BAYBVy5DNLwniUehW/MWKVgK7F+IVAMXMI1n8SzOZ0xDtNukZldz3nEDN9e8HHMWB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CyUT8wzlC5s30nJdZqJWHpHVsVivSXPzUprC8oeIznVTt95uc/T7z1nH0DXfUXH6mh0Y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pftcKgYW3xGhQVfMblL50u/kPaWDfWPTcU0qYFSwY1AKDfT0xBk8l5lO0XVbfA6q4CAx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8rywyaDdLhL5Oa4XeZ5kozcNXT2hhzW4eiqdXAmRVt36Q2gF77mHFeY2d3iX/AIl01+Jh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QfVKF1yQRus+MwbUa9IUa+tLOpMriV014nEdX7kGHmpTdWGH2mQCluLitHaWOty+J8o2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8YiFD4ivgdJc5zXePHrcvL512l3hKvpDOi/M4s/5KLNZXrMNntHfvrpGr5iHe9Rqsy9o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P5lZM8zjUPZ3xEWrLp6wvG4vS9QAx1m8VKficlZ6jyRLBUSnfpUADRd4S66kFmhx3zfE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de00a13ioeihcfoXcr68RSbmouO06/8AgnMrH1zMen1vHX6OGEOoGB9Yot0Ouij9wqHC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7zXQaz7xOTPepQ0+9RGgGjceR4gZzq/icKH/AGU0pOD5iUc46ys1gZV194tNm53rz3gN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uOesy0FOusbS6KT0r+uBUsxAEVpldk/aNoNs0LVwHZY2UW0Oc1Fybu6q/wC/iAAFVyCv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W/mWJgUFd/wRrnKXGbevoMdpcUO3EySi7hXbrUAFwqquvEotw697jlCVdf1zQBB674+I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K6WistcwCwAzh0sgYC6NExCGvtuJggPIRj6XlvpKmgDV6z+YuWK3TeE0XZQ15mNyZpght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jM/gLyg1MEZ/2XbnIlAS2zfmB3y9MQ/EVrgrWLy4aCKLq8/sIHQdL/bHcA7/AHmKXIFG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1lcTUSRKahrOhuVmGru/2foPbw5OOvWH6ZRM6JorXncLro81N+gFXhZpoEY2TDXRuAYO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FWudDGrTvvivMemobu6cwUwAqsZhtM7C8EANGmWWcwXiZy/7AU5IW+NzQhM2r/iDVq3d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oL+cxPdfrjzDoC+AIZHVRXuQ/wALb9MyrR8wKKAs4i1bxGVuvuw2ub/uJfK43uI2MHUi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V9pnFuezgQAwtZzCBmqy+LtCCA5PQjQLmqyz+r0Jpc0qUBWHp0htTVI15/0m22tlDuYB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Hnu85HrErUIYGKPQMNh3WPWDFFHIHbMHF2sqpwPxY/yKV5xjGZnTOzPWG1TS71bcbwJ4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4jXMd/Eyc7uVYJeeuCVviVa0/iB0iZar0m2WGcW4rMLDJ69I3ThxHdOX7zk0k0PEG1YD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0GgjiHfef+pVFWEY1hQU970R6eNReYOtXB3OaGYZNQzdQ8wFwMUY6zqfeGk5sfjNlRxd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JhLrBcrG5eXgU1GtEAx2gZiQq2nxExK7yqhuVmJj/IblTzHHSXo5gFJ1iYyMFqlZZXrB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OxLzx+SFaDriXZttJgDjcqYpxC0Fbja+IbInRg6/rxNkdkUrp77g4PMMqj5/EyGnrZmF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7rn+qJ0wf3+RBbYuLd8ZhrsGU37zZOnrFr8sScfaPHRzlg516cTPGc7i33a3D1qZ3/cx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xKv/ALLzvtHnEqze+PoNMAALDKXG3DzKOh6wFgGrlXXWpeZ0gtSq3OHccGL8E3jueojp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irsdI2loUMXBQcqf58S+dBNbFA15nk951jvGMauc4xxOnSqIZ67zUe/zKDXEQz3iFhge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b3LxlR7+I5unZxOYOeTwwS5dvSMc1hxKCMUzQouFA6/CAUdFpMUFxVjNpxhxOL1zuANUR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JMR3jmVAp6T7fQi1GuH6Pf2+nBK9/wDwznU4/wDPX6O4NpSrAtw/lEOIhh3FEvqV1/yp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t4hpVxXvON+J2d4Oi+bqGDML8PXtAul8VD4lGwTzBpwXX7lA+WzUotS+WoryYH5g9YPP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ruVKUEemYBZSq4ZW2/utQQgAwVjO/tGWBf8ApCgCh5YxK4WTYIwIWbRf1XvMXbZbpnjP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6o9NtWOcvB+GNBFisbjpWFpntx8wUjdVscjzFaIIDCnfELtNmOWKjJ3QWksNHMVcQqoeB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5ajcqVacOd3BAIQeTPVnXDg4lAhDRur8ZvErQIPK/qBxDLWdzfAwPZzHn10bpley6sKH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vDCPwgC5j5m+0BLN32lV8rvmGrFpb8spLupT1jsZ5mkLuGhtMHrAbAndZ6xjnOG+cv6j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ALViON9XbrKliLzRb9n6Pbf4VMBjqxErx9Kmmao+Jxf39+pqeKsQ20Ffmx0gC1ekGypz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McO8sLd83mW9uyunMO7CPMQ+yWzlCobHPmKHNNn3mwsuo7Z6+O0wYRjxxcYKaSXo1lix4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dUIebm78wcsVkfvmCq4MA9cpmKKjVG/oswtlbYekgAdiNoc8QjnpnnmFlzfMxKrv6S47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wshdeIoC11N4g1OXsVLleajPDPglZ8e0oJvUFDoXxCGcJBSuJUDo8jk/Mww54OIthDXp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llwa6QLe+fT+zL9uqzvUQedm+0qgLPzFZXuT5hcdVnJxd+Ja10K3uEMPD4xQ/mPjd+I5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13Nc/wCcw5vNQynWPHBUM66cSsZPmcLs6cQ4/sfxBsz8xxd5rmaSzEx+YZrz8wNI56jF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gcyurfX9wDAntjP4mblta5pzKweIZVXcFAHLiXntUcuuZtN+ktLMCz8w4iEnDun7WAyx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ZMNY3GIp1+jrwRKv6p6sCGu/0OKjvPpOZmZqJ/z6OfpZzL7x1XE3+IsG4KdEDMbBzlBQ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MPeJlVHJ0+i9PoJO0tAj7TCKctAizlMDpmUlISxbb60wMrTLW4LaV6xI7dXt6y0XhaXM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o6g/tFKKD0iYRgyR834lmwdoXXxLrZ/f1zLl1nruFZvjvzOF77M9F7get5nGsXuaFS/S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xB8y2/SMuXDM3UEsuWF5il1dNXUHJWgxjmXbjXmO3rBr1ARcsXZdRWOegTvGhsLN/QWr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+ZTasz3vU1a3qt3zDNRyHffWHLXNRfFdIrOejHKrwYi3bn6IsPPEt53EW63pmwdCJrPa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+Qu+29blL6I+n9URSFbHXMIo4wF+0dVgVVwcR3VcarrMxkLlmtSVXUSs6z3myQfb6n0d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lXi4FEZc+31BeZTmIYnj6/eLXvFHvJU8v38S9UU7O5YVJb8BPt5/u80mJ7HeI1++ZvWZ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pf2Q2UccTC0vPWDlzn7xLyN+k5vIaloNduJZRf7mTHjdw5LkOGUzVm8VA5OuWXQ63Wu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jiAEpFXhr0JVYtDx5v7gKjTmqp/v+wEItNv3GrMmb9+88xExoWBrYFX5jINWvA2GPzKM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22sc9i10cTAJ8JvdUXzBmqi7HC7EE2O468t6+0OWb5VV2gsjWq1ByYAPHWusKMWUq26/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T2haBk3mmHeVAfK4V4pWqEQyAugtvzAA27wLBPIzhNkYWgwYd3Lmool+mvgv0hIF1h2w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FVfS8TQ4HvCrDmaMuR1jhVNnghl4zGRFzdALvG5hHzSBS8l7q5aodABCmrWyHA0v+qHL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KwUu9wgS3GqJfrNxQRyfniFXMv8A0QMdQhmxR7YmHR6w9nxx+6GiDAIdtA4uf9JyrNLr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nQhFG6aqWOBYO4ByQRnKOo6EpDtiVZQ9IavVGk83CO2XJ8H6jAVqdEAJuh+I7gr6bzDl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Stm8CfMV3CX1h8UKm+jUFro3uLIiL1X9HaiWj0Yz3UF2KZYR05jBGhO0ptota1zDFKVx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IaZJW77S8irBqorMV7pkZxWIdlakueWAealoezFvZjCFoK3zOyYQi6Xh+MQB1XmWspie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gFWHvANUFu8WfNw0xYpdVMaKFp3IzHmrrpCrXIU4qK0xWOPiXHssehbmSGkp8HSXbxXa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nKuJdhDmt6uVTy5nGIa+yy7bi21Zc/M1rUFNfeFXjr1gs7Mcq6T2fE1irWt+Z73zC1F1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fP5iX6zBrWD5uFlLWvpT7oLCs2H0mdOa2zP3gY7QC5vDLLt/4RdXdeIcB6/MKzXxDc5n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HX+GZrzFxljdtkD2lYfmISzT1mu06T37PifHPtAcZidOeJ5SL7x9vEzriU5VfifB1m5T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l2OdQMKF10mdWPE1+P8As2Y1xUTw9KgpXXiGVMuV5NfFxZX4m5XLnrzFjqeZRyx2lolZ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rLrxUb81e4JfsMRFiOi9JqFgKFmWltNfbUqlvIGZl1VNgHanAQFYaWLHcFOHtB0ArcOQ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FbcGzgO8fapZYbWHAsekbzgGyzcwyueInAnz8RiExsvTjjcQTDJdVDYc+YXgrJP5zCyg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bRHU2hmvpR4c5IcbS64jbVZDpOO5WERFNKqPVqzXeLOleIrfV6TiEoE7aLhHX4RTZ57Q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AZEw1CAbeoOidyHczc07WemZpd4SNQ3qaSbgZCwdY9EaYs4p3MdYmMGuI1BWPCS3A2WS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sZvp0gyq4/UtzbkgDQ57K8xb8ReMXXMK8UlVAJhyJoPQggACiOEdM5zcxWfMt0zrcPEl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xkNukqyzndwTGcMJsrg5mZf7rChoessYdl5/MQqxsYlWjemI2KlxTqza+gqTV9UNJ4tX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a8TMDZfWK9eF+ZLpvmb95mdN1M3DcCUbjUr0lQAZqcH0a+lTcqZQOv0Pv9XU5g5xTNvK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pjTrk5/v3KctYjldFVyxz1WAcpRV+YWJkK6E2lXywpcN3gtmitKvzONl7m8BlK1Cgw4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TTB8xVc8cQxbOcYgKUV3uUPOOkto1q/LBsKu2Wp6LfjEXAZaqN0Ero5BUbV1bqogZrlz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aJbx33FqLFtk+cF/EsKTKoJqlxmx9pZzKbuxEkgRvSjiNcAoxlAYqAV2+sydSVe/vKk2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0uFl7n2mpzF9YFcoEH7y+5ZneWMEsUm1uN7FpznMxLUx1HmLTkM2Tq6gZdOkA5vxfrEV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rLuu8vzhbAd/Es1VG6zsx+Y9mkDQ01TzM3QDju/viaMjmAbyYdpcpmztr+zASl9403CL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WuWmPC4hSc0veXXntF61Y2V1HjUThgF0o1CbHi2KXM3dJVHSFAxbAC66kYrdRK6kVS7I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SpwWqHuHQrAdO0zYj6uIx5v5EH1VQVCqBMlbEimkvSK2psVR0pjc/sYkKq6Xj6QRt955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GxczBdB6Q4U/SXoxtXgIByaZdM9gWYSBRwKxgEKXIesMku0OhxNmjUT4pqwPCMuOBKQ6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6vFeoYnLqg9mDYm+DqrKFMhupq9dru/Shg9jjMakdh1YgsQOmEEYmwneHnf8xDVZYYNX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2/qUGuV3hLltZlMHxBeg4d+8AESxwxsZhbrzFk3TFaqPoL1FVvnmZblOJZs/7Lm60+sw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J+LhpajKveUXRWdMQbb30g2GqziEtoO1MBLkUXjtMRmivghw3WNVxBt2Ccdoc3VvMDV1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cfM0/M6e02ur8s01zPFkbKtfFyrMUvYlfMpzggfzAz0vRBy9O7L83DS5sxNI9AhFui7W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Ya0bmFlemtqq+A956hzOX/kGBhalijPrDA3iDfHe4qS3viI0PR941ZhAdPp95/Es8X6U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XOCIlOe8GzeZiVxAXOoljVX3hqHl9pxd0faF1z6zesnaLR3nVaPWIDMonfpEOefiZGor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7WxxhInnf0W1maxiGda8xEcnhIFNcS4AXXof5EebcToRNaZwdWBW7SYAVv3lesHquFWU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AFv2C+TtHDkXrcEV0Y6ymkxS7av7wGE2MAQXUH6L6PFu/EQmVO0C3SscnhuLVKvoKN6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PktEW7vbzNga6XNFHK+sBjbics2I8OYyxMvutVPEu1bvluGS3POSX7eZ1MzIdz1ltPY0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5Q7S8/qOi6JzXd3UuC+0OIPN59JePP6h5lxigoFWYjWQ/UxkdCg9HhZsPPE1evMXBkIx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FekIYmh0VVrxi+8fZlly+SDRzcEpzaEKsGObpiUvB0NiB9Jgc56y8PaKZMYurY2Ie7GW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HlCHTqYULZVtwbQW85OfaVODsh8MZ+8ucPTAjkOhdw6bRy/MQ1vfrMuGMuwozH7yhFtC2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NxecHr2mBoJxkhNFKLCcAN3iEXjGSxOpnjMS+7MabEX61i5VkNsqnmzG1wAorgVrHmHd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mJ9SFGinEWmVIeQW7dL8Q6BCcYfn0nOt3e+s4A35lgN7j3fqZxd3cq3JiHH1uXRLm5c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P0uXPb1h2jmo4mk5aldcXVmry/MTWCLt9BiKyeD3zMCr4iVdEpPLCxzjVMzefNMxWUNr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M6L5qDdutYirnmzPVhrHoy+X0bm2rd11lAZ3NlWu3tCzOvzAzWzRc2DuOGUOCuavmK9x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rotir8c+kp2bUq2hfqxEcJDgxxLNoPcZa5C753iZ7SkV1tftBFrOR7tZjmILVpjLDvOa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cTkoPDeYWxU7gUysmmAxYr75jlAjLtMdJXctmsfEve1B6/MvQl2E41XtBAkrSN/ywrhM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eyUwLFN8ykrcyVHY2zWef1CUWh3V1EKzVUiYemIquW7LeXWZ9Rs8B4izRlaC9dwdHwV0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lVbeeuIIFWBy7xMmxrdRsGgH3gWy1y17+igQU019VGP8WDe8QQYa2wLpEAQR0kV9QVmA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Fk7StagGlek039FggjTWfq4LtPli1Wb1qE6sKOqRBKckAoA6BX0dP/FRrG89ZbPRE6Nw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qhQu8sU7LKPzBYtYqbIeS5qHzPWRTp5gBEbrfeNSi08QASZJAlExjX9UJBr6GAGrISeQ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IvMLqvllEvVl3xAQmaCIIiCPDAAAA4PpUnH5Rmyq75l9LYro5gj7GbZXeC0AdEuAAAB0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FkV7Hm5WXipUo5siCjike9/mAXTPeG3wOqdWf8jYs0HHJc6yLRWvVhlgZWX8HxAK2YxC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kCx4qUww9NS8zVLeIMuxbHpg1nPLde1zdJzDtxOv6gwi6PbMsZe0X9ktxROaLy4glenM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fediZ3mFYWeYYP8AIB+uJkLa+0N28FH3VhFmuRu1Uele8BLJ0TQUIco9D4nGekJzbfeZ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Wi3zCZF/udaB/n0dSrxuVnMdPaxz2TdwGWLV7yQOy68QfGOZa2w+IIc3BvGPaaHs/aPZ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h3PjUtmukTP+yqe0zzUXzmC3XvE61HqniVq49GI4OZZFW9GBnGPvMGqxEq44q+cBMRV6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qFFNZ3EQsFGGuI5XukEL5TI7y9W6nEFsW1HuQW0aGin4mu2+p5mAVWpcQF07e94ga5bL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17Qobc94YL3RqDmtw32udS/1AtrqJiYFxmYniB6jMWKHptmwZo6s7N9Zx3hXtnEVS8qu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NnbUQpAjw6lEXlXQL9iCYcziPjwMOmVlNkAx0Laa+DUXLuo+c9oYpKCxXKBPZmO92TAj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pDWjbCifaYYlikGenvNGNR6Z1HL5dxy1LmgJ8xoFKsYviJHUujxEAzX6JeATUVoCNqD1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ZfeXb1vMq7+3OogAYGi9QM513uXWF4rzC6vMciPriBUIGAIa8ZlKorGJV76V1le1xVDa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RL3WcS7XWe8RNLG0c1hIBjSoy4O32md0Z2qDhZFF7esSyzA3XEoGqNXZCPwzRuXrMuPM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8w+p9NTr9PtEneEZxDZ8y3sC1fhj2lfypb7hMbBxeNwto2hsuOxc3W4dt95x2riLtVPP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OjvWI0jzeqhm7eNwcuH7QCqvmIC/W49jEew38Sxeg4qDl6rcGiVZ0lWtrL19vzLz3xp1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xBmRQh1Y87SOADqzuhIYOmlTGJhd/Z+mFXTjzFYOSG4uusMep/esPaMbnJBSML1qaCtN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sago3dU3iC+AfBAe6r9YCN4Q61HShe3W0L+fiUEAUpd/9j3FQFIF6DWFvC/iONNkArxL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Z2Gq4ZVQWVUHcZy5sOGN0xXpKHT/AHpAQSgoOhcNJ5Ih1bP97zqVe+44PGa+ZVq8uYxc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3EfitjV4vvMMx/HSZdv47TuP47Qszj/HExq4NCj0jFK9IZ6/uHnD3/8AYnXyrYCtgsKP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VQuYOg4Z/wAhluP46S50AHafSHdkCuvzxKYWadb4jWkgaCge3ma5DoWRC4AOl6S1lP46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Xu/olukNiOeJQzwupfCWXMMUCxTdPWIqmLRaMaJm3VY/1Q9KeVY6FVILalxSrVbZZiss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zqsDfiNaL1inmMJd6L7w1E/jtFPyk9ZTlR3YRTBDieY+FCYDEqmLoiDCMK+DUG1a/wCu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9fXX/CVyZQqWe0phxiGxxvUv4eWsj6Q4V4Wtj8QtQvdfmK26yrmGdI6eN8xFVTng4lW3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tExTN6hFMD9i7m+zff4lgHnpBV3ocTg6LadRAzayHVT3wTHCNBjImaekyTw7bdcJ/dY8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8+jDHBPhfM/twodxKVVxa5l41cMtHaOsmuOkG2+mZscZXd/mDoQ10dXFWNK/OaRfvXtA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rhnkIArRQKxFbt6mIb360+sZ61FS5fa4rnVNWbxATBGGGY5CnUWt6gltM8P9CFzrmsS+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JxniE7s9ArrCssrOkGKdGJZkAJdR2EHnMso7S4/MTpqo6V0jj7TpZiUJbhmj8kG4+I6G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COXsVKbUUdZSJslBywUnh/UJldRd9VeBy/eEIl3Rs6HbzmZ3nppi0JSzhx5GaryxYK0I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NLCnt2Oszci8XrfEGzm971ECNlF5x5uWYMcrXzB3VY4llv7mwY6wAoyqmF+d9ILZ1uGY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fE1hls3fa4Y3Z594Xq7g4w3jiXut9bl3vXScXzP7c4zD7xtMTJdlLmq3NVX0S8Ooy+/e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430qYW5HEXOm+O043jnM944D9w3VXknC97uUrUct2e3xBsbFWq3f2nJy67xa2nbudYrkt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U53XXE2W13qHHQz4mqtzXETPRpjwsuOw+Y5MfzHZ/XOmc7l+MTs/M4b44lVXD0ldd+ZS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72lgVLNByKcInX5lCrXTWcRKdnga7EMF0VxCD5ZarB/plfWm5X0rmeYa+mzH09Zf18QL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HNxc+kVugW71E4AWGatcwti4FdbuFHGw6cywq318zQ6x0QMktOsMN6g02BiDrh5fWDXa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4gUvbEM3WYqlcbAnPTowpOM58SymumY6rO4NqrPeGgPWt1HUo6hlcymD12d6lgkEsrAB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rztPtOiXnSxA0D5/1KAU5ePeXSkoFcUc/LMaFZz+/wBUovEW+7U+QhkosrOdwGC8Sp92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HrBFBY45zL71ejriJbTjNnEpCiqVkafermBcF0NAUfMYl7CtsHFTWQKP/LRNMcqSG5tW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K3GJqeIDjN2SrcVa6FjOJQ6agPf06Q9mYHhguyk5llWelw0MXn3iWlh5viJrXiA0gxdU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cgD1lMyhysJoHmpYUbeneGlbw8bDn3uCuS4ChaccQBaWBZ015VAt54hgckuXCwzEExQw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KiyvW9w6KfHrAAAvW+YuxFAeTmFDPAP8Ta4vOZnNKs4JQcKslcg4iFUFuFdcDeLgos0A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LqZ87OLhQWY7QHLntBMlXu3UwS39RA8qcTh6LvqxatM5453DAIc3/e0MTrp/2VVjw1BV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Ghq7azBb1ekMnZbijFcL+YJUz34h6GO8csRgVMJ1HWIWqgtGHdJGCi/DURqlpyQZQGeP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iJSq08ystrefEVq+s1FFrXhLP8l0fq2v1Fz2jznrio0bGXMVIv11ZuXYUJ3GOfHWOfZx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jWCW9WOPn5nvd4lUXK415l0oPzBxib4dGoZyPvAGsuYLpdY6R3JDjkyX7sLvOHeXdSy6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vKjq9Iq8TTE3Btiqri4ADHx9Lx0juClZ5l+EVmuIsnCffIxkUdGW0X/YnZiUJmBhp1Wb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iZvJ6MeZwDzPBF6OIhgLgrdmUj2jXPziUOEvtENc92U8e05vnpKv1cDYwqDD2na7YiCg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+sXCnm2YDgvuSwTZ1OZrqDmPZfQ4NEW4wLW9Vkh2XhHAzh5gwDqEBpzUfywnJyfe5lhi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9t+kU2Ns56Yl3k0JdVObM8XdTCnWaxz3lN3jp8yzyzB6esRuw2VBm794N/bJ/d4aqucT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O1blsHpd8wdficU1cqtk0PmN+vmVXP0F69pUk7Ki5zvUHMoM2vxNm4vtDZDJzfWYm4+s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rxzE2niNd8vE0UrUOzZ8Sqo9Nbmzd/8AY1dpfGYlOlqaxr+5jSOmqOmJ29o26a6zneHO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MaHzN30rV4gQ769Zy/Mbzx6znk9Zx3riJugPSDusQ0GpdnviXY6rnNYgeAmIrpUa6QrA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PBX+xWBY7IZN4YrKuf5k0W/S+stg39bz9MM39E6e0SvH0u/oQjX+fUz9H6OWVSF9oBaY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b9Ff3J0st83iYoNfMPd0m7+1bgejrAOkrpk7SgYbrdMyVYdK/vEd9ONx7uQ52RS7HPOy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0aJQYaI5W173KK2lRUsNdOkFmf8AhBsoGYlNxsOhapetZgW7Vi946buYeLEOOhfuZwgv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EwB5VXLFLVzMvUx81Kocg83CUjVG9M8wbDI7jfpXW0YGZQA2fxFaoKvJcK+tQ+ZR9b1h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vBHW3Icpg5YxUzrePWVHRgPbt7QQGywfqTiUIpjAzODHm1vM4tNc7dA6YQKmrvPklwBq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BQENAlc0JbK7AfugkpV4Ay5co4KLM6zWr2S/h9Jw/kw4VrpKte1KNk+IZ9DUast6Q3qr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vqgqzRmVC4DjUKgcbOytB8xCuW7e8fCUB7RhdWVk1cZTzw8XAt1HtMkvZzHT1BuGtxGx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3e5bRTrkYuHs/wAhWmbcVMjpAJtoilHDqmydA0UIc3/yUTjmwYPKz4iXsrbGiZodCV3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ErBnVwaavtKpLKeLe8QVcoG1DcO7bfzxLSVSR3UFWhdXvQzioxuoHsvUpPt/e0XGEQoq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2mNoNeZbu+utylL15hQ8werk5gSYF7/EounR1lI4eWVqdRiHKcEdUcgY6kIaVbNXABty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GCADkJQ124lgN1lofaKt6xxzFW6BsvV+CzUBVHgPynTmI5vUD1L2eILoefbMvSRK59y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2JYHA8VBLKZfK61fMyX1vmBz7Ra3cL0xLw7vuQ1xjpxBe/aoX0YtALlM5l4aJc7u2u+r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mEdcySksVdr/AHSUFh8RmmY34l2KfRxUxjpNP0dRccy6c6i7ILfeO1jP20txOc3A6fBK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hMbl1a8wHDcarOXEooYo+Ixi8ykbIPmDeusvpAzANQXkPaC8nMMJKfWZqW+kWEgrKczB4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ZHvC0+/SUTk0JBpZE4zOn2XKNIXwscEIA3TBKEoK6i2VZ7ykIlTZF9AjzDIQG7Uu8Ymb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1r9VBhgcTloD0dyh8QauwuHXZnF8/wDesvpfruIRWKoJ0AP7HWF6VRpRix4ac9mC+10xd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7+ZhsHa7SZ0wEwvo1phgx2tm0OK/mZIWHNrUGUE4Gn1+j8znmFq1uMZDoiRL8wO2436e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QKpKr6PxuHeWtwtxXMTZcRo5I01XzNqZOalKwb6RLI4Thjeds1N0bYCkDj1/uYtkSutx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3Riu3bcLHQ4gcldqmRUfCN4HpEq7oreYuSLxdaxMXmg3npHRlFgvQVdxzefMxmYSzvFz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dDtGzeK7lsSxFXXW4IrgXXJ6RNttW4zDNhtlLq7uqnMuNG79JqN2BdHvArLBy8yqEq8m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W7e16Er2j9PMDOKlIFSmVknz6Rm4Rqbm8zpX11uXEJx6fTiMe0dkDCby8SpQcIekNzvH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NpjOIVeMO9xsOlk5KDxDNdfMUrK9dS+Ga6kClWykqvRjy41qVY3BspUeImenmVb23Bor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lrJyzFNZ7xdCuBDIFr0Lq8S3Rb7uq5Pm5RFBUlLqvQW/BLLxaXTV2X8xZpHzfTp1iQ2H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AiUqXk6xCFGR4L/MZYOgzWDMqpbhOzG7PGbRD9QueXFqxfzETKUodJUcrw6SwxY8qjmG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WFifgjRUrzp2S0QWjIvh6wZ4KC7niMISQK1jiCQgZuvzLthQJd+sJUM2i46ZPWKC/GM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AqoFyhxrtR58S01y88oN7bqAKmKesyTXlQMfHaaD2sLIAFGPUmUgHtmeA7v7QXDB2D8w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TF+YaML1lFNZzzFcD2/dKbfPYIpzsIVXx3k/qBIbc5/IQt/F/UVzGwFY/wBiKvxHGAcx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IgruVVs3X4hadadxKfBCafMUMWu/E1y4jW+qjtCgwiXcpHYhAK5x/s4jeVNcSlMViHJi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0pVmYTXw0VKa0wZxjHE0GRGeGF2/WFu335ilGSAa4R3/ALDtpFvxEvOSa1roKMdoYFYc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5gU4Chrcd5H7gavZXMaFw9bm9dnPSJdQAOIKsp94UYs6S0ppznvAFds2VGbvsPzL/WYg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XHtFFWIBoUVKsChZ9E/yJLyvuym1C2VbscaiKjVG9yi2AGpheKhGcW2vDtHO4Ob6faBh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db/mJYCrvqfEM81xrMrrNmM96jpgitXR+YAmyvEOvWX4quk0W3r5hVViA1gfaF1qubiZ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8DGvWpddv+xBc1tu86+8dc255BflSVvmhbLHypAx9G4irGEjYtcZmH4OhKu7vf8Af3Ew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Y95XzLisO18Ju8znqED/AJPmV0lG5XfX3g3ZUTXpf5jof7bBvnE3uJxSyqTDn6A5g1Ln3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1/Mz6SiunWJWYRGs+IhzUTbUu5QB9GNTl7y4xo1mAjVnauJgzRR3lb1BDTB3XRBlzRGAy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MBC2B0un0IcW64/vWWaoMuPzNsWajvUC2oaceNso/fZIWS3qhiFIuAcy826yyx3BhHJE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s7DGgcPYEvviUvFrh7Q5rFzdsoEwq2W3rqfbiIE04QravIXnpcRdll9Z8iPA5xuKWzOA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tthFToXJ37zGuPoq5i4qOVpji/eK4foRWB46J37RLdvpff1uMLxrKXRQ8bjur7qJB6wm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hEg2gEAL6oNt8PGvmOjQUzjWXJKrs1Dec594FInEyea2NPTEbtcSJCCJsz8Tiyn2l+X1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JR7f3aCQtX6i1W6xMVa9aYqsUfiZlALwOrv/AJLLaNNW8j8xnNpy2FLea1cW8qZ5uLT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Wtw0DlAMV2RjTRsSFJ6tb8Tq9c7ykUps7wiQF55IexE3uE46bhVkaqrUt9Zz8ynHTmLy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1wY3vLI111Ute3zir9JVretX7TsThKXGalhlBCUSkpd1+oBqxxmdPeBjbB0cy9Dev2/2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95hqUWX7S6mrZVT7/RdXGdkMzdYhGV9D74npAxzGVqv+yk8Uq3wD+5mLWA37QCtmw6Xm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K7gtNZ2xsx2xmF3m4bs45lFYmAz5lPHsTBzk54lvPyS8WrfP96zseL9blX71K3gcT08w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nJWo3kgbcde0xdg2ekNY694SoFIjq0j5grMVM3w7KxuVEBZbFaLXzM5RnHR/fWGxpl+/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xKuxz896/cHxmrVUASqHONrqJydw5KvpKSURfkhCXFNlampCBqv3LQIorVrgioNC948I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Abc3zWekYEQOwGfrZGC8VkiHCPpLEVxQUJzFoXDRc15t6WXS2bFJckxTLakJTkvRh1co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lhtXAKbzxCYMDd/8lYwZ5ag8WIcneAULW7MwHFHXiBGLep2eILmDqK+0olA9rfxA7t7P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vp91FBzXmhMwgtbC6ST5gCsnj9plW97HXNZuKuj/ABA50OlcBWDEhXuNQOydQQjajmyn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dwj20f5BlAOI8xWw05xXp8y25Ho0f2Zi0qoGw2vDKV0KfP8AsqINYuoLKR1AucSgcZzD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yNurfmXKHP8AfqHNVkYDVPDL3mC2jx9oLK6P9/dYstysocYrzMlCnF5JcqLb9VKaKWO2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P1fG41Y1ZfrL7l92PjT+6xWwlvzN82XCjh+NzK1abzcWfLzClHPbniJZDrXmJfl5hvow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TGYtXfTpFEX14qXGutyzj3iWON6YIgNeYly4PNdpZYNLxDeFl4xCJLVy33IlFAv0joC7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IEWujP/ACGknprd8eGYUU6BNp7MvEQNiNb5zNCHDF63CiNCCD2JYJSBvxG+HP3hvW/4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4b3uGmUOhMjITre63HmG3V9YW1i8QfXFyzordSsN+/WVnRhhnSlzvyw2F5p78Q6dis9Z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5IODPAQcubdTiWfKOz0rNQcNTDie2KviErMBzGEFfBAoGQHPcjpvRhrO+8I3U2Td7jW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rFm/EZkev3gmHPSs/R1MV77lZ5Jp2gLR8SsyqmbzqJd9uJ0d9OsTj4iTKty5xq+MwOQD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FsQF3mJgudZxAS7VdQFKMPeEy3io9WHVcBeZYOpMepCPUUW80foqG+WHFv4gm7wJ6HrB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jS6xx4lBPykCXVC8cwUYDHFwKrtDoBfEZSt9moN4b6XuGs+63C7xdcwL6dI4hBenNwgL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nMFrxvW5uvfdQy3UhYzJp4Hje31YYC/mHMuh6Smfx+52e8AGGhNh0vpPP04viMUWWJXg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4vpOCmgbiAoPG5WGmq3iVTqNp9RmXoNL1oMhgMS7eZdEN9IiTdSyveTrCBl8oV0L6bjr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DDn1gZMpSKOkTiFuCur1ml+JunNvSULWM9e8MRwgw569fWBKAA+/dgHGsVmN7rm44bzh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5gAAwVEKzXiVnFnrEvkKbjpv6M4ibnL3jSXWPE6mquucQVCKVvugy6XUpnW3rFm+3WXn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OtYglW3w95mnjE5e+O0s6M50y4SVbJ/e8zjMYc/+LvjEuXLZeckt434jrP0u36k/MvMS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yjplw9vxM0uUPRgCDBfQJfCsdInSoarM1k9bjQes6c/eBnPSZ46cQCrtb6Sst8est2MR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30cwvLpftNbihNvh1KCxesXBVtf9lApecRVQFLvriAteyypG0GkKF4SZagjXVvLejxK+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zGnPr3iMVb69YPJKnSi5RfLI9WX+3FR4y1V8FfJHKmAHFZ0+z7SrOJRoPHERmigLqUBK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AlmxgqDfIDuXBbcZS0qV6zLogVyoXhqsPrCpSbxBCsONQpH3cLL+LjqlZQbsXWDUIeG6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iatGO5UUkAlGida7xbuYc8S94VvjKmILYBnj37RxXkoy8xKsBcAQXBnF8SxmlvTqVbqu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eDFDzLbk8v8AXCkKNGHiUm7Yvev65V2GdrqALMXyfmCu7bx0QeAC9Pbt7QJLKAur6yyB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7txoFFfEw23rHZ9txQKsnFazC0gFOMwFYGqe0xYwZ1De8GlV694aLdoi5zHecZ1cCjv1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JlbnpiukqsZDBOO80Kt8ThUqBVtySuCquaLOR294LwzjfVjfYhD7bykDyt6e0VFvnpKio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JuosFCJSludd4IF3Tfa/5iXae8FuTHmYIvb/AH4jnCb77dIb09t5hvNwppl7QLwKauLY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McD1+IlcfeHV+IC7XR7w6bPGUYK9AqqhkU1nMAW9adwVtxzfWAJVVg1BJa1upUdHJRen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jVw0mv1D1uAOxMZiKfxMAv2muQK1nstWHHOI4NVnRoOrerz2g24FdXqHYuvSHFE7NPvK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KdpltGA8mwnTNVz6yjOuyzXFTXpioJW+YWZWOrIP8xYyqFY6Rqkq3tNN4vOI3XPmP4qOY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b4zELB4bjQXgN/ztDEAw5Sm7azggUDZhzUDi8GcJD7tVBMBMVmLumGDEr3gPMCbWlQ6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OTkz7JN3m44cbmnr9MbnfhgzDKOPNxhkyoeblyHN9O86il4l6Xy3CJaXm5QNRP1Nax7S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F4z1mWzPfrEzlZZKszi+8XLYdO0NSjHF9d4yAVfqRBuntALJXMJPMrYxj5mhFDOoKDBO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HEyC1rkzKCsHbTrEoVX0/uWFliA8ZtYtUf8AZ0FHiCBo7TmG/TdR4evaG1IGeNaYOM/e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Ig/zxKDzuWY+ZtzLvE6BLmVbz1+mcZY0qVm+2TrLx+I8Q8QgYK4gnQ14nn/AJHWo3nr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F141NmNONQcc35lKx98TBafWIc/ePO3nMfzuL0uZ20rnz2lNp/aiFCg2LK6OesUEKjp6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NQ8u6aWUzia/FTkFUMq1LzWCHYh1zCqatMYnStGIit0DAvNy+LzxE668xBuwK6eJgN57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PvHfX2nl5zNRvJUuc9fr6fR+P/G9fQmmVK+mvqZef/L+OkSO4dTta/qBypurt/CXKNGc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JXPNfRzqVy9bx0nGd39v+yytEDFhrtcsrnLvvBzef8nTV815ldvaLXeyVjDz4msUtmKn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qDDaPHebMXlnQVnUwpiKo6awZnxdoC6mhQpb00Spi1IzwfSHOjYFHxX7+JZAX0Ye2s/D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6DeEPQz+Y7hZrebyuIbpx5hTwX0mWbt35mQ4GnH92ja1l41A5Y3TGXcGYMT1jS9ghkA6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gXSL7RQA5NxvndRAHt489DMHaoOQh61eYVbglAu7q6ecxxRqpCvvAdUF4WlFTMlIRSdD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y+hr3jPNhVUgkxqhU0MLYdJfJa28kKHpC26fZjhDq1BUcFdauZAZXA32gLjPb8QyG9fE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n5uB1d5ZyLfWd8Vu5k67gtYUit4eInLbfvBbEsHmZYM1RFvBRpaUH2YpZXTIazFtXBVe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up0qV6ucU7nXGFPSMR2EvmWJnjkhdL17QN4VM0Hmas5ozqGD4BcOI2aDeGoUHVxnvMiU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TJXAzny3gupRyULREjvHLqqL5Ba4MEeA73ALHuF3DAq46bvpACN2CS6z1z9oNOx4vrFx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ZBnOGCwRpvXb2iYN88QC8Ma5z5mLFuu8zRkXEyadRKzb5ipMZzlhcDOOdyoxvmmUSLFP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8cxltAvFx4zgsh5GKHIMbxLFJZ3hqzL2na4BoDOWfSWWGX1H2xC3mrD/ANRTpZemK8wi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vNG/SIHDeoZGHOfSHtcu9J0YPV74llvLr7R6Nd7nCY2kzdbjezzMnapjOd9IObql9Kuc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VtCbYLqlBNNv1Exy9Hb/AJMB1V8QLNEsYtHvBC6xFq7dcS+0BYTXWViyaqviJdxADmGl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XgIIub+jOO0ZTglSX+UKr1S+8OSlX9zHdcM9JWGXzcFONz9fRzs+jheszuFXW7lVXJ4j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ynIU69cxdZnVJaLMNJvfiFnJUMr5OSdIDxBVHiKj4isM1LABb2gYs3EWEXS6RV81A0o0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g4iL+/GOk0zZntntDBz56zA24D4gBy+S56Cb7/uGzfM157EEujOtZgob+0BrD2zOnHmc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MvQvTmbdL1cX/Y6gbTuwadXc4rrw5uf9nbrBnc3D6u05IM9opMc6isGepHyRLcDiUJx7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bjn03EN9N4lU4MzSmKMRWue1R2tXlwy04ODIQMevHxODvljSV8HUDZLHKTx/f2Z/26/u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TxTO9cO5WXjPMpw21Oyek424/un9cTHdlN/fF1EvBivvEQZrzAa7Sm81ZzGzLWp658S8v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q4ZB9elxrwwAfEk8R+o3xOeJx3mpWNMDtj6H0Q9Zz9PH03NR+m9Tb0lKZlFj4M7AMe9+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eynAt656RLqzi6marv8AmZ04nZq5weJgq/n4iUVl5O8TOueJWcnPSVjdzvztxNdUrGdD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hVWzDzT03iOkPEybMZ1UTQOe+pmhsz1lLSmNbqGJzary38xXYx1C8r0/EF3mmZKUhfqS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QYrJFGcov0i0Cyt97wcwzJACLvm4DeMC6zi32fmVmrE6l4lX+OKiYvZ01BUF2xhqIckI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jTnU2lNiVvKf3iCOeR5jpHKJgzm+OWUworoMVU4Z+l8zjNMQSzlSrZfmqhVKd7L8xxXL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BKW7KoZhGWK0cYoqd5nMHtAy5FDq/wDJlsmdnERNXWIi6q+HEM1hM9Yuj7QMH9iKG6Jd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zKFVXE47dNz7dCWrP2g1z/sXBZ5Yqyiyi16yyjKyz/cxG6u1UrgwKC4G+ebgECOHHMxZ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ma5xMS+EwnbOJeC2gni4y7LUvszailqXrH/INi14m5z7Swl7ipmxCsw0pjs/aHmvSNF7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mW273mGVmvSpeK07HPj3iDESujAwKz44vDSrVvtF7lYzUAOTF241Bqs36kCicIesW9du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KtPSBnVXiOS3/kaKNxX4rKSwr5uVBzzqNr6eIgNnOLmbkEHF9pZG19XcsVq/hAHDd4YN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cZiptu+MkC1Y9c494Zt5lI6m+mtDT3h2phHNsaO9yy3x6TOxKLHjzFFp08WxGArQDRx7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BwTJn+7wuC928O0oXDVbN9JhiqhX1n5gltIPtCh0ajkfF+kydlveF9zV+Im9fmG6a94t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ip+LitNXUvqVjfiGTi2G/wCxDHDvE9x9sTCUUJnxBeHhy9YAUHOvipAsBNNZmENdL1Ni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LrAxcq3rqGEbiFAhQVEVxUVGc9YodhKtUzREAyiFUN30iqj1hKWUGFqzibmiPfUAfGJh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/vKhQzLl7lxTqBQr5YpmI9JdzjEe04/EaFVmU4iAqXQpdHiJW0L8ReviAVnET3KzmggL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i4QxtVhFW2AU6aMYlvATfVI+1zcgWczx3exFNrrWecTiFVSmCyvWFVpVwyqTNj+uDcoK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j6wvzffcBjDeped66wtjN3motBR56dYffvmGCi5V6+ZpA9efWFnnn5hTa+7CsW5qD/yC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0NffMq2ViczJX3mnE1XvHivtNvpG/TzBx3nM4gt7Rsajt09bI6/mL6Ec3EcVq8y6Lzyk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x/iVw6P+S6m6q30/c+HM2S8Y4jbZesx9dw5OsXmiYfDrBW3Bm+kRbN+mIOFXo53HsBy5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8jnsSxpop1fMu9/NxMuFgdLq4X4rh4nBx/mM/EQ0lnTrv9zQ9veABegy5p/kXbKtxKzM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fSXCeft9X1+nEr6uoTbncqzmPf3jxvV/EQB0/SmvxMXIe+WAobdZ6+Z2PB9o+WFv7gI0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Y88QrFwW+dfM2ZuiGtzhHUzdK4YUv3lV0nfVeLuVVOJm3OlfmJW3Fa+IsmbOI8HHOZQH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ZkF0Pe6+YVpjqlrXpLQaWlOQO2YidXXNXHmL6xn2oFrqM+0BRWF9ho/vM0qFQ2f2I5nIv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eMEvt0qOzftqWZOvPMGpol75YFiqxnJG6rjVioeqV6w+WE4LUEbuw0wM7ThYyOukK5Tx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4UuG+EqNbss4xDNirjcbRkuLJXku7G3mCuFasXWeg0+kVsPVrbFVr13pqUp08Mw24zm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2iryPZP7mKXUdIKKC3lLEqaTZCGBpE3N8K8oMs/iZ/zYG2YHpA38bBCXR7kyPjUro3/8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mIQV7g3qP5LBrrBAgoFGI1xUjzLaKikSDBkU9DAwBVHMq1qBxK6Rad43Mb5q8Q8mL1fi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X9uOy8Dh5gpL6IWZy53qLuK1O044g3dJd3iGFTe/eL9nMEqmMdYeQ0fKUhd5MRLVUPG4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hSFFNseekQxmdZliUeilKDt6TNfoVF/gplsqHpUBFVqWnn14iLnV5dIjtVN8nWBBlaDf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+NQJWJw81GN4OksBpdbfEKtnMAcUWekAw4O5qBRGq0kW5S2aPFcwtUXUynYywjbur34P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qBNIymCfHeHhPTaff7seoPhfc+0PM8YXgNr6TkPeKVvgXr7IK9Fup6ujtMf79hompzMV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7mBePXU5DBzGnJewO/Wb27D1XSOaayKbaaixkp1j8ALbOJY4yuMG2WBbBqh0guzUstBU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xt+YoQUrSZPSVMTPA4Rf3hVyomPMqEnKKJctTzaXCnAr/UHNmOIUFTIkBM8cyvN2EEqo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Ho7SzQHEYk2XmVN+YtXqAC6yuAXJ/EJq7UlJSd4ILYNblPXiXOxiavH0gcrGW129WGXf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4AD5gNYMd51z3SzkPeAJbVMd/SqVCC5pjIhOu8GAjlqimm+stc3F33B3KSwLB9MIqf4g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5wj3yrAa7uDhHvmWjUvDAXQ+gao/dXpAZMbJKA560yvONEWmqqwXqU2ZOrglxStssGDGL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Cl0XxuUFm2msfNwvFahiiZOsOv8AXPCwu7IsVgCQVTL78xFOVgbVfk5qcbzZtYdqixr3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+xB3HBEsHBXI2VAADpNjOfELx27yiXAFR8HtK+2GQTTZwmIOa51qbe02lZPvK5VkyC1L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us4ua8T3l5xUymmJMCu7C3xcBwlmOUxObn2+hdbFaIL6uoQOBQeCw2RS0zziWPbHMQHD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0VYJeFVgTkcfEebfTiPM9faDHJDANX2lEMElDNB5MJDOuteI82Y3jEbvO2fWYWosTQ62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OOHxB4UjqplTB7VNjVe8EIVgj+/cDhzJFByHUzuZN5jgLz1gTEFu+JVDVYFXbo7lpFeP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+85c/wB/EqQ0OV6BNlGDfYTNy5zOW1FkeY+xfSVrQdlwJVxdETVj1tiZRw+0S9a7wUPI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zMwGp5lXKekZqaHX6VPv9OIsrGJp+tR+nEqUfHiYpVoPSIiKhdXazEo6A8Xf3IHorZHN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TLqU5+e0rG81ApcV1gWZGvEBKLzuAXXVmXjPpKUbDOpQt4rRAxrM5FOfeLdtHKn3jhDO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Y96syzR1OOkQHC5Xg61uClzg6pPMFhz1ktW3df7LpA87Ct93MrNXSy3C1ZWXmpjyRoIE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0cP2m5BLPJniWG4ks0MB43EmJ1jM9DHZqYLSQNWKqql4Tn4mQto33nA6YrUow6+Im6MZ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9LSMiAxddStFVs8kzohusXAFNAHO5bQ5B3dyjPHTQyqKaoz4mMlOHCDHRRbJpDM3LXK3v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4JWwV6Xuar7QKr5KutQlVWustXk7xbGk95ZLdbk8wU+DueiK6H3xEsbioSm5/wAfP+Pn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VctSrzLtvtiFFbf+pBBnsSFp6RrbZP8AvT/rT/rS9oT1jqYTkUpYKVXiKtvszD+OZxBR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hiQoRlml9mCRvThLbIqeYtKxVB+433PtCw085zANLDLcLVQ9oqksT1fMYvu8c91L0YLr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PEu4CzMP4td8Dm/XjuR10uq04SWH4U/52f8AOz/jYL0VkB3MNaLf98Sj1m8hwwwAwc4w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rq8z/rT/AK0/604xBRauF5QLUM4i2i9J/wAebP8Av1jIM8EbIy6FpAKfFADs1dR4cE0V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7QovZrUvBTbeJjxiFL6n7MKhDl9TRwekJkDcZcM4nWoZdezLHJ3F2mfHH9+I9e9UwpF1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yOIqOigORyx0FSt9aT4JN4FAcBlZhHMKX++H4fZACGvEuEs8MbMWDd3vvCMHktdoVh2P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jr3lz1yDqhAX/oQph/5iUfGwkrPEzUyrI/lTa16TugP3hIyBXsRDGq1Ne0Er2ODoSnrX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3N0s/ML3ATYKYUtZD9BLLC95V9MABJ/7YgXgdY0BeMJYu0uIOkIOhCyBSbKfvLwgoZoD7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dA4ePWXdWIk5qFCLLtdpjoARbS3hcq8kpLhZ5IyyCsj5icyu00sjsgLJsh9foh5vrrW1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UuOtwVObxRV6r7TASGqus1xLrk4W+YQKApsg7tw66f8AYBBM5liGdNlntGU4dDAX2J0D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ZO+eJRE91jhjJk0lWS3q5gJr5JnGLzU2Zvr4lLVzI0dO8o8Wowm8uDV9YWaKP3lCN5Jz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Y+IrxGgHv7HtM7V4qZviaa45lPJusmTT+4QhU/XUZZygPMbX0jfPSLX62FCf5LSdpYs5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0qxgxA3yACU6j1JaQU5cXbrxDjr2lUfEvJyxMouEUo9HqVDZH4SAvXjR7y0u+0cHZ6xL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LLGlZwj6ykMeGC8Z6xp1aZa7xyfftOM33rpAHxWXHcT+1LqTmHAg0D6xoAxrxLLcd8zO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4N6w1XSNK2W5SrC58TNPHTzBu9+eko6ZsM8yzedQ3w15lDZzeLrrxctWTLDWRPv7RqFa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idL+M5gkMB0A0Y7ROcF5rcCnN5KMfaairgXV3692VmqvQVq+0Hpl0E4szt1cXZRguIF1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RxEq9x757Qz1Z7ys5lfRlT3icd4D/wCKh9fxOTMIAAdqspR+JWAnT3qUBGVldBr8R04q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M6hXiBQbtuZyy7MNOtRb4vvM461zKwZv0gFWJy4mC1bXrFpTk5SGSu/SBu+a4mOKv4uW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80t5OJQQvaztDF4em9xGqLfzLKrHGyA2K1l0h1iGK1i7bWGz0jprM4b8R3gznFfsQkGj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LD9GnUMFPYso5vmJAIwRRg0EfZ+tW8+OIyRncZLfaJszjWNQcB13EmUqltY/tR8oRWXQ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HtDo6ZIUhtHvv2l6VByDo4gedhLG4Y9oDmouFTDiUvK78sF1kHpcZMmlGtwCYKxzFdRm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GORe25WNXhqUaDOcs8MmxidMAXqVtWgOdViIoLLlZTORbcuZxe8bqIkThsRqEZWh0SaE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J8CKEjt7WCjc2kFxKq4Hl9uNLm1j8wVR610im41qTMXLbWVHC2yIMJ2W8SXBaReZhWNO7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0jqNPNgtd+Ev7AF2QHogoNiEBqgsiilFhiJDBfaMoYe0qnULJQsuSpYRW+CXCr1q42eH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UFxRE2J6A5ZTUXr8qjLBwG5bBdBZ3iyBbPHWCsqsbyd4URp6SfmB6iwBYGrgDJVCfIh1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Jeys1xu8LChk+eJY3xKUgGyVlMmIOoWy6X3gxRgB4Iq7/ZLU++jxUzUJVVXnBPukQ9qd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sF+maIAm0pIIVuoMVlj7xqJBXZhvlaZZWWrD1hoz6wGAUbqjVcrLo7ZbY8Y1B74TwPiE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UgNGn0gN/nfEz535f+J1t+CbhYNMoWZD7YrEchWYXgbZaftAAcswJ3RHXNZKV3mLhZlr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HS+rMAG456jDQRVVYlIOfhiUB0dru/xL3G010uYAWO1WpmYGwvR19rjMq1K0/cUDn1CP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aubyZX5jdEIeFxEDub1peSk+J0Bh+OzA5EzM0YA+sqB/tzHrM6O6ZdZm5VfD8S+PqyIY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8/idg/vaGF/37Qv/AH+I9zET+6lrLYLdMNSUHlQp2Mx2YFT2xOQcPW4ZzYbVNqoftKWA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lnLcoY9I9bWfwQ1HC/mIyVXK95ocXDiI1YWRjKs/YZToqxq36RSYLptiDQ9423T3nCf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rQ6bzc+OSwlqkbRguViKUDArqFomjn0gwaGckelOOuPaVtsdJcqgYVVHrAlrEOnbvFbV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q7e8d3XDUIYpvcxYIQ60XDtv8yvSvCQr073Al+fiBi+sCcZ4niAXjEB5dyqoX1gZwQz0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55nGptrSSua9ZpyuYcPHMbSnWJ6zKNVjitzJdd3We0vO2HbntGnnpEt0Ob1Ey653Mc1d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HW6meydyAYPOPE8j3h668+ZRW3HrNzjHtBRBpu6Nv+xK+WH8zRfEDOWtEwCijjHE3641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MMWUW9VqUGq9CeS+3Wc3esX1grogvv7TdVvfjE5UruVE8qes6tmIvr/dY06Ez58xKats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u+YgflH4X4i0p68Ql/qdZzDv7fXmU/XU4xHc8R1qanvO9zM5l/1Rw595ZygHurg+IsZQ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uPqu/mFNFYrP/Zo8OvzFY4Tbm64L7y0qlEOL2doZNe0W1vfibXuUuuntFwDd+YZurOxM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W9xUcUVrocyighzVkwpzvp6SizacEKCs5gXh41pv/IU3CDPdi2Roy85tA+IFI2btMxPJ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l72/Yl+KvBV8RXNdLbtmckyruJkm04Ba9qqGx8h0OHOutQNeoTtqS6ujbiVjCg3etSgp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v6BM15r3hQ22X3gCLYV9c9Kh80cNlf1zTfE9BFILwepBdefoRzf5YM1qq+0ygoO5M6jK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oTNdXvHrFutXNAaqbVnXWGz9csIm7TmAVYBnOu+Y6ErWZXvAIDAqx+zBtJ9m6IIoNqMH+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/tQjTzKD2fuw3/baAhCBg9sQVXmfGRcqvuF/ErRTWNTY0LDA42Gl21xfeOgIPz/ErVjZ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CVWXWeZuwF6OIqjTWJE7Uj5R9eAx6xkNLAipqEVhvWjqBCIUrp/cSz746Sms5ezLutkY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ViarrKhgORVRHpTBpkYAFlGMPmO3F8I2xCEIwGpdoHAYgDFW8Sk6rrc77rY8zOUCYBgD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K3XXKZdV+zLgoLrOIEACc5J0sKa/veIm1eCWOCjk6w0f80S/5UC+TvBDKbpYt0iHhkO4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ISmF5vrcLEMo8SGT3wxh8Lq8wNUXBPFE/wCI+lO2HBv6LgRsROr7af8AHzHzpRXxK4+f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Ag+A0OSMjor2RdNTGBgpB9CQUlNxw8RORrWtWV22b2pziXOWm+36lCbmpb/SH+6wFHZH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lkFC8BM/W6431OYPBhVZaDR4nZuE1+InDDRW4+gC1eI9BQolykC6Yg/MvOL5cZiUhXTd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a2zXJ3jzWYNgdIBfvY+scWH+ocAAHMOdSjnEGciDgxcCAAoqdboWqHaMA6mq1ED++HTp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5gvmqnuykf4WUzt+0Rwiii8zRRWmbTug3aZdG/3YHoRq3oOsXAFavEPLS0doaMbgSOyp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mEMdmYiReQgt6gcxfbEd/QKq/UngoHLEIEa0huGi6CBYWP6Vr8+0uLVhz3z+YNgoKC9K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Waqs+f8AssDAB1ePiMRtvJBt6X0uAH57zR/U54z7QculaP7Mr/EpfFzjJ31A4A7t7g4h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M214ga6wDioXWd6h8w/y+k3QxnMP7pLxmXfW5eenmG8QDKc7+rl+Y71bMdou5wUwR63N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ze/kjbLLba+x3j1x739Dbc0m+uZQrnHrMU1bxXvNca9DmL77/iYYuuPzFv25Lm2nJdbM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zF8+2JeLu0OZ7Z1fpH7nqxxt69cQc2Pe0jl847wU4tzmBxhM4+I211vGIGcXU8jjr9oA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bON9YOE6mzEaH13eE7J6Qdw8w8xnzCrrrMR0xz9Rj2lf+DE/r+jHcTpK1YG+lv4gXjlp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NaPtLcfEacXs/wCTZWa7ZYNV0mst857QrF5QuOXyldOHRC0u3xAtAqpu71zRz/feawyn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y67QyluXMvJijvxFagYL/wAlLjitSnAtwy5bq3JKNnIZ8zG98FoEf7tAiJdwlDhjpCb3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RZtXtXbKZA8/z+qJgsxlb7Q2pHnJq2n7hogPc24i1XTVoGN95XK583g8BM7pgMVA2N+s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LUvbI09OfzE+Pll4h+9y6GLFtPmUr1attGM+bgot4Zq8LsvMNZXeeJoFhbtipFk7E1R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6XcHQWnlgObd6JkazDyMsOFvxuUObybgFDApNYgoeBwX+YhQAlAPeZwchPyd48BbLyu8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we1Sp1VicbVfczvP+kxw4hSf7Ny2sk+AnTEu8Wy5ctJmG31FQ7iu8bxHuCPMFjUsqOmF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6cx2/X7EaGWUQkso2dsQChHSTtmZjBde0iAQRLEiA5cMRFEUhM10azHQOw3rEqdvMQRI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2hIHhLGhrNkL4xzCb0NnFXpmejaH5ILcXM7vipag0lq8oTZavpU5OcxzZVDrcpeMW1M1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A/Zgw4qKM1niPojnjUZpjuXBFinZ/qmI/wBVM71WAhctcs+YhyO0SLn/ACEIv2lsjEco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w4LR7wkcNntHQJ6Cb7yinhFqbnzZ3b5xXpUtJeIllSgwTHVPB7RFVn6w7L2/0ixVDpGP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GF5Vw1/LiIQzxioLmH3J4RZpi7sGETIUJoKj6I5oaPEu8Kpc0VBssetFxOIXn094MCfO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It0jhGAxBFK9yHFhi8q5jo2FXpZAqXN2kolsQXLe4ZdcHqhbUwv5lm/bgAoAdCI++Fwm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NitJCBO0T6MBbU0DEEK1jxKgL9Q+lg+gpFGfZZ/x4CwANENRilXbcFHMw365gUQArvBM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hH1mJdz9FxQuEqO8Cgdo6c31O8bMpMnWAQAIu/WDl0lzHM8SsuiqSMFBKxLA1lsljQxp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KG9nJEHea9YvZpOJV5SYcC+W7FqCnDZXpqBu5BbN6Sg31r/J8SbCy7Ns+6GlCmrq8EL7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vSDQQ363M3ZWVxRXeNoNNdoqu695heAioay83B8XCrGb8f3eZDCtnvMw0VwX5nhBde1S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fDjxBWre11B8UcQWyG651DqYnOqTpN7KZRLzup33UOYu/MXiOes9I5Mx/qnD0nNzxuc4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K1z0n9cS8NROQn9/e8boveN8we3MQNY+JRWCo7wcTSw/uszdF1riprRzi5jispnr68yl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Jxs7zXR3mvB2qOKX4Je8NnpM60HeHGMe0BKS92xXr+Zbmizisx4DrpEC70PiVbSDn++8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pwXAFrRG10ZbleA/EaPpFXe8fSbcT7S3q+kW/ri75lsXHmeJZ0jeOfo6mvSdknx9Pt9c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OXCis6qj+8zpAdp4siLhri/ac4MbzBxuPIPiUdPWpfOcZmkvc2OnzOe/Rg7qasc3uXfX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y63/AHtFbozx1h1GGWXjGuexuCKbqYUK57S1LwNACwrHvcXVnd9dsx2YCrWEmaovLlcw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xYXzx4nE7B/tRtwXofxKF3S+aCUNowENtLrBV7gWNQLS/T4gALRRazbPvWJlbcHAtQur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uUqxfkm1ux6xMxFbvi7xBpiUIsdlFtvmvWINzbNO/wDIYGRFwRp0KV6w5hYbu5tGLLNR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YzbesBRZYalDOtQK2D7oIasXOEq5qw5LYUw164g6xhqg5lDVvP6QoYo9hnYmOf8AURdu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AFsqSq7aqLtMiqkXk9DN0vMc4rH3M2q/iiwwvEwUtC01ubc+Iipen3GGBFg66n+zvFHO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7mQUPXeNx9mpHUPKzSHVboZ+Zl/BiBp3i32RATRs65goe37R6zwIjqXyzAf4ombOiq9J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fZvcvYjQT4/6ZEz1e0UXEp+dqHZmw1LxZR0goD7HzGNK2BgCEWtgfWFAzQbjulnmor8v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WoRMjg1dSrgOaJv84b8T7MUaHDCGS15IXVpniUGit5IYUozxP4XSco9ct14+8Sh6owC+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0e/3MdVXfR4YMjZS8vaAJW/nlFHIfaBVQ9RPjES3AHxBvW9MMI1prB4GvpYseEyvn0iu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jOCunSarObznMIYiqX79YHyJEqxKmpaAvPMoNVaFBnmUfRIbau4MY/o7xMudTlaZtvmL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F5Qos6yUdmbuyJVgvmFBwAUWVeuk3b3OyIIpBfQhskHNWJV3RLNRyPBgBnGqr4mWysUv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QHkgpLujbLBEhsxZV9oJq+HnwhQB9a/MuvYX5ioBek8y+KxyVFTbaozgQJ2rNkfia1eY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pSx+lyS20BXb9GRtqqILOhX1Jgeio8ZqWo0SnWAatVcOFekqMLndpvsRWCs2nZmZOLwI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yucwlLm9JcPM9VlqbWvUa3GsLADVjmU8Di2LZZCljWvVhi1pranmaPEeDewiT/l52FKV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AqH8tR23YgLy7db28IXoKznEQyg6VV269KlGgfaBlXCU36QO2A0faBcU6t4iNUyvNif8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sSxgJjRo9mq8wLb4cTvXe4NtcxxpMdR/qY84abOkeppgXKrA52wOvPpCr0JbY4IsprDp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LuYvKdJ5vWZ1gVzwS40Qulr9oqMt30/u89p03A0GW6AhfIXmkGdmdHi4N0LehEVWHuTO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9JStGbhdDfEd4lcRWMm+mZStBbKb6ZqeteYiYYc9L6yqAFuAbEfGphqtJMJ57xvFBfvK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kGTtG8i6iwpffsxvOFuXHeHlHmnUC8nn+8Rpuy62JjcqrC1g7TVf1TJx02tHbMUORPBO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XaWF1RfEqJfSq0RUE/B3i2OsXf8Ae0XNrx2itbW9BxMWoTKWAijj0mnHt1iC455iMNFs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rgi5+r2mzBGOOJ/2K6hueIzz/wCKsF/mXhqK8BtX2lcUUrmsHHrCtvdn4mw3WI7LOKnX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uUrp0nGiK5pqDNYPMzR+ZV81isxyhldhfHTtE3ZsL8RHlvq9YNYGxnqe0MYM1AvN87SH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VpuvzLqyhbOwx9FLdQsZ2VOQ+AJ+5Rh31hGJUvWtH6hgDdZEHCLwvj+3BZChDXQ5+pLA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NaDVvAE9JkpurwzBo46zJQleKqK8ZBzM61mc6rFnMrpnmFg7Tm2Dcj97R9hPWWFyIFi5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rKKJZ7feVFBYiqm8+8BhSlzmBq4Hklqyvf8Aun04O/jECoKIlNXD1E3eJQM7vjUTvM7q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l+/3nS3fWamF7htzo78Ix6akoesplqOzupn6Z8B+7KZP5aYCvvAwVL2UpnrPhILD+rYL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XiUvbJnjmVbwfaJTQFcGo6YdjY7qVorFEO8wL+KlUeZsSRFPaYeDKOuGGLUBWG7n8DpF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AYDHEuHjHaMDhcY8ytVslgmuxuIpFAXiEFUQ81jLy1Kb33li+HYlj1zo46xsnNvDbDTJ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T0lKvWi9VKm6sKlkqrdEDr+7j4BozmOwlN8T0H+zAMDGbhtTG83LAosxuXGlTkDiFWbO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PVk0Y4vqnqrT+nagl+ircYqX/wDi2LgEsB60wexn2/2GMoDmpbIusB+Yph1cE9fTmUp7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1qNqN+Cg6A6HQic8BbMN9qhQ02cjEmkiMdC+0S2HJ1hSGPeXFZTYuIK0dw0yjw/cUCa6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cekFoxRrQWUi6v45hze0/cI58MhD00G9wfFu/MxfVxOWDzSgAIlLKmjlDRdEpdWOCGEg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KDHNnI6xBWjK6hovJIA3o9j6AgCOElUXkWXi2Im0SqOGWwX6NBK+pymYjDwTUQ3mg7xA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kgUn4ZJtPaRYiwCkNEeB1gQtsy+er6I1QalAbl4YDftK4tfiZgewMs9svUI2BgJtYJMX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oxLbWJi7qXtAIwAqaGJdr5alyoS0K9Lgm1jbeGEiDBQAs+Y2zDNuWY5xiDtqkNINgu0n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nyf2lzhyCt2sPWorbtNoFDqWg+B+8F2Cuu5uMqVFeL8QgGFLEUeh07zgunm0gEujJ1wy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QwPOo2VuvY0ObzcMbrHSCy+ezLgKj2/MN70RUjQVTsxMkvZW1VH9uDrW6KlXs+JReT3h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yRqhwqFLa62r1mlLbHcNmdTGXEASKAeFbOnMXwqSt+hOl7V0gZ4qEBXqeItrQcheT0Is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l459Jr9Q3lxOODrFSkF6Gym+mIr0JO8BW5M4vpLxkrrNHfoQwUGu8aWOiCpvjU6dxdLp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faOzxxLYm9WFmiu0Eda9TkG3Sv7MNP6onOOuZx8xQjYRaL49o6b4grdNulQ0f1TBXPe5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EEBfEYQwRsLWD0jVk1BVxv2zMqe4YlgCKKsjrtHYhQOFbRyI+saCVTaNdYKxbcMOG6sT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iuNXprUVmBGBeFHaYZCdXmCTCCMac8KLm4pV2tND7QytvXc3xbUb7ChliIKIDY6ZVqAN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16OZeS+ekqXDJGf7rH6E35lU/Xreo6nMMx+lYWcfTxHrPX6Y+jmBmpRLYN2Cn/Y8xkTJ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aYlm651DGO0qht44lZfmIjn4jamfE7HtmFt18w0s7f39zMhktqm5gSuu1gU0HNzY+KJe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uai2UOfBAprJ6yq4ccVmG+/UZh2vJ1jdW7+zNVbhV1wksFcY9Iq4i9uhXP8AbiVSK7Fw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j5xHVcIo8Up/dYgA2ZWcq4+8ozKJn0l2Y1XE2HwEc/xihRzxP8Blp2g813fETPzG3gbP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ajw2ekWkUHLvEsUNjLFSL6WAxxRRjW43J5zOenS4DWU1q5RUutCi4tXWF1e4Fppc1D5L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5eqWzjtOM35hi81OmHPj0mYG2DzCQAPXWWYMGpz6pVSwOffEVpd2fcx1/LaHT1O8F6wF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U8zZ7XO7d32uDWKTEBgBbcyq6UuMH90hAs8HSOmMI5caSy08XDX8mJRV1v6RfPYBTHbu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KZEypiOvsV6EQo7R7TCijpCSmw6wSiwc8wFlDqwuLqC+gmj9CiYC0iJSbuV06oPRviWp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VyeSJqmO/McGy9PHWN+DR5NS74Cp5WIyDAVcMJWH7I6iLXYMcILPRg+TTOZ0KctRkjWP2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W6cQUN43rcY1gcQFkU6up/e6EpkqDVGjCx23dCU8h8EdAGnk3OyS78sQxRgc4YylxEBs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k6hkLTwadKIbRezZsBT0hOHYPHM+Kvj5gUijRldYGBI6PdifFZrNo/mUVQWOaNwelF156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hGW9HszObKqgwwqz/d3n99+Z/ffmMArFl9kqcu1A95j/AKvefx35n91+Y1j5QTmKIkwH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EriE1Zowv3hoAyQ8jD1CoZOhc/kdIg9mwvylUg9HJEQrL6TtAJgWnLXEVUsHsEIJSvov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eYEXx6KVpg5TEzIIu3EAXarR+8JNJ1F8XAwiBdhfmmAtZTaDa+0NRZJV20nR9tLd+ygI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jQ4Kl+qqZCswy1cFS15hoNXmOMzExdpca7tFYD9LCYwanfEVk3jl/Er5F9D92HAl6ALf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wyqnvDa95FiOs5eSPYIcRMEXVD5jnnFagMF4jVds0eI1CboGINRWdkpRtVST5T7Q9Dp6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Fh5ynyS9XFXgrxKZGre0CIU7mqQsxfOOZYWVQ1vX+zIF3VX+5Q7q6t8yqFxfMTJvxMMc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RzQQwdOmalHn0mXEKX7kEM2HjTEMNBnR+0DtmPHBvUNZ6y1p7sCQmTZwC/zAAolU7jTe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iixlri2HMNzHH6gswcqHwgnk3keV6dposrrmBcYNRMY94ybWbVC+jAoHFWBo/PmOXb6G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gmbriWOity/J2yw3rzN+0eXmLnOSlStY8kS0lSKV21NC1eO8qFYp3c4u8ZzUJEbfUuaY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MGMERr21pm2WjxuJSzAyeHcPgroai7fENF4z4+0vTLjcGQMsqr6PEoHDgDUpQiV1YXqr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kQKC0F90o7Xq9YvUMGkqhLrgfWZs81UUtit5X1v0qFWqYcrgIgro9qirri4reiF+Z7iV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o+hq59oTTNTtcHHESVqceP8Ax1mY5JkD5ghiqtPg/EpC9WG739mN9b24hdcDua249iZl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GlK9Jjbrmc4cwqir4+CI18Y/vM12hiipxiVnGrxzGapqq4rvOO/X0/yGOVVcpV8e8M0Y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/K4lANidu7MRSeMrKyqC3pMGviN56/3MzhY8RcNy1ukj9u0MUitGg28dICiUPt5FxWKjl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bm1deDmBmvzM+MQUHeoGcf8AIMZC/MVYV2XMbpguZuCVNNj7UfeYCuxYXg7f3SBPQMHu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1XiDK5t9YLXzfJMMLWMDt/vzFu1V9Lqapp+IHmmN/wBqMrXMLVY54lbrBKrWPSBvTiDV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r3l8s9a6EYpQWy4MSdBAPs4NXxy9Y1LK0A71VUMo9UjLywJLIp5J8BOWsAdZtdwUAIMB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Y24m0yRmhobzf9+YVTS11I6jKV8R0xRsyV9o6V0oWPeGFJ6TpHYrQGzUEHGQ6ZmN+6wz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yTfUbCJxYeBgiCaPBWmCNWK5INZRWShxMRajd2+GqyWwZjdP3JbtgQDEDQtthyddS263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5kPMNah3gYJi1C1eV1K21xxPcjxehbNVH6RrTgYEGJ2glFURgxAvZlwtb6gvw/sy4BDA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KAGqqpnBdKe9QTkEvQEdltNehMcOTLtHmg3iLyFsIIbQUYHgiBEYZ6zb2F+8z8MAHmHA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pgEWWkrL+anWUR0afWgl+45umBDO02+YEVChckfEvZbA6QwO6/PFtLErXUPaFAApXI9T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NkSbppgSCm/zLUG7hN7ZTs43Mbb8EYVFuGnSI/fCn74vn7ZkCXruZUqxTD+ipWrTHfTB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mHZnR9pgj0V0f+zYRjzUN3NftGHA8nk6Q1TkujKPwbmXN0W/xOyg/eY1u8ew3mBdmSGW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UVqIWig5zABAHSJxKoUsAWJQXm7ouzTqKNdQLtVDUraYpZg2chjmcDpKuCCE1SHoMQiN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qx1e8G6aIvCNQvTkTCheoltuZWNYdfShWcDggxZqMFKTuxZmF1B8saY4fr09SW5p8EQ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kUYghqCWyAot1Az8zOBEGoKJ0IFpk073f2uGwdbNfdi6zk2rU2fFDEHd30f7EtS76P8A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7RwTqGoKnTww2wVVa3qY+TcXohhrX5gZz15grzzKBZQeL7Sg4o6Qprk5g57vaXjpLvuTI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G8BkmOMzILt7TLV76S509QzC3rOc75ZZdBncDOMXueTXE4xO2aidLbj26fTh/cznpNUS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Bpu+pHVgvGe8vJHFVviK3JdZ8w9U95ZVVa2Tfbnc5djUS6HMK7D23XmYXQXuZG/zOX1Zh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9aiP7mZrWYJbVEqo5MXj5jV1ePEvPmNXVHFd5is17krDW7+/7jWCYDbnwzHp1/2By2nF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a/MyWPMfoc/WrKmAErDNHiVPt9ftH1mOZzOZx9axGURG2/Qju1vYt5VYA7KpdOgMfeID3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2y9zd1uphRTuxUOVeMdpfffZK3VVqHZ8QLOfIR0ZsmwN+kDezzEQX2gjePaHZO/zMZ6e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hg1jHE6cpjPSAymBMs2Xi1JMBsCVfTM3WBigxDAoR1DJwv2laA6wFNepYs5ReM98x4Bp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kHBnHniWwU24a2RKaquzDeA89ZxWXaLkBcGLekG3Ge8tWTNWw9O8Brs6YuDPbrr+/wBi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L4AW+l31itaLOKNfD8IQhTdev/ZdZDfWLj7QwNYd85lZ6kaKy02QhasZwMevJ8y11NDF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F7QUd5YGMB1nW6vjPrEAFYx6xxjsT+YVO+8OZV1WNbczbQJ/wBvvP537gv8fvD+D+YI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LgcwgRstDjLHp2SmjfRPv2nWimFA/caYgHQs5rH2iAF026T/AK0aNsqbVGvF2XGbj4Ml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WoinCZmDibMesDbqcyoYIKD8TWgxXFjvVo5PP/Jcgsyp8xHgxfmOBC/GGrhiACr3xEoc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q67VLUUtmL1ChvFdYVyoDeOKlLgIbC+CBDeOlfaHWFKLa8QNYVWyPRl1aqE9AR+0pDiV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WbHX/X0AjAPRsgzIoac9IxaLXtgJBQu+zDB7dc3MCuu6qMR2p6wVIKBn/Ug0Rysz6PUt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WEUr3y+sBbus2wmKCqtYDECtXjF7gMgtF2dzCLAttux26sDNBUiQh117QjeZe5EBtq1/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xCQjGZruxdRYXgdCIHVEqa9jmFj1Wo3mklaHR6kX0RlMd6hCRG9zp+WdO6OJRiyrgGnB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oM9tcEJBHUPZMIN1LK1qDXrm5VVgviMUUz72uHUkl5NoI6hvQae8xwpC4ck8tERYJrPa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nDXMxfuIkSsnd+kdKqyrDyriVFZp+8FkzSmVHbEqucQAxn4iCUPKC3yTzAIzK0JSzZrm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sRm5McF10jEqxh4lPMAgYwXtlm0YkOlWTKlgLqDaxZHtCB2cShQNsQHSMzEHeZlYsIgb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zDKvWOWGjDqGzp5vvFUsdot5fnEU5/MabetyrnPFwMAUHFMtUcPcTCLdYjVgTFw3F6R2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mjPSBeFqZxP+5NgiFYNdOstIoPbPrKkFwdpx4mkql+nXpAbXKZgl5orO7/uJhpqmr+IK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btx7zLBx0nNcxN4CcTBbE635gusH2IrP1Lx/bnhdcSw/yGnOYO9ekXBucKN5qZNCVhga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csRc011nHEy2ND2ygvSqZ4iIn4npQTeQApbq5WV61hpaN0jeYWL11nCRe04xD+anO4up9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5I+cR/vMcXL89peXdEXPF89Yrxh3q5eEKO3TpNrfWPs3zMnXp4nNj39e0MFf3eO6us+0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98RVebrc1aNtQM/2IOG6x06S3I9Ie1YSBuaMdal471VD7RSgs9Sv7mItIcxs4dr5ltth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bRlzUaClx9yEdHkDZa2XQeMxaejYNFOTgyZimDme0DMrcphiO51+l5rcKWXmJWvpTDn6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ovWUFdgK6pR6ZjAJQHxKl7bOcq4jVEBMUvGIj54hR28O5y5qsYg55ur8RG7I8ZPWA5x+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OwekcvfDic3huvvKzeLxXvEVroCZlUXZ/MovOUxLq+OSABhsxshVguG9REp2hnMthXjJ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qUbFnOtQG8ZDmBSs5PVmXS72xaa0cO5iPdW1KlmFccU/7APbZtxka+IqtqAW+0yqqFNd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JrbDXp0gaDrphV5Z1W5WjeXZNM1S5rpNOONodf4hO+RE78w6cP26yT0ae0Z8KyGaZH4g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8+IuL51bN1g6f5BxppxcsGb04mzoN5idxt4qp1Nds7udqxVnHvAsp9hh3d9MwK2Pg5jXb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mVtisEEU6LxADPSW7JVvGIC8EKtPaAOi4IUZmBzyQchHjogMbttQBtnfU6SxtSila/xO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LPS501IXXMyqoWzaOyld13Ay28So5xXF1CVhMnSGD0JYukWxTxSjcBd9c5j8BrfAdJnM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XrROMDpgcwFZQ+1MtW2/M4vpBAcWcEs0fEAFZ1y8ekDXWRHxKln8EfB8EAcN8XCKZD0d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2u+iIS17ZVvxDYB0q4gTl4jDhdcEIa5HPMCoe4TEgebLXMAGoWlFX3Zjde/LG+YekpsI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DZbjeb/5uCRK7sFWKOHXEZEvaCxL5fwS1Y5c48B+7mSt4bT2LgF1JTk9j4hIxPHQQ82Z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bUsgA5lSjW136ekVCdiNkX6dqbVgDNY7QoP2gtdCLvvKDofWYKz1wYY0gWiRhdQLdrRi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Vx8nwQersESrbaIZ6xY7pbwymtuIWLnBrO4q168TPeN+L3HQQnAr8RHJXWKbUWsOoE3p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y/AmxMRWBNPStwUBs3mHN2JxTJN1Y8ykIcDFw3q4wrRXBO74lu/OYfBw0DqWEKdW4KB6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OYNlWh6NRjgP32mYW1zKqkzbBhip78Zti+WZCmtMstv4iJbfYgCKvDeuIEFrKCKSybq9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gFdQPB2grkzBbDPaG6BXYQ6EatEYaW5qCygIIMZ1KVdIRsL98wFGs94gde0LCz31L6y5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uh1exmZEASEvWGd8mvEtYpSnORvzzcoFD1z+oKbmxg1qBhvPj2+YLYoVlHNSkFVc3dxA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AKK87mnG7uGarO5Y656TswzPB5hWgHo3K2ndRDffcwBXozTJ/dZzorgh3+06DVzZxqIX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O8w4LYY5a8R22vvUoMo04EP2oh67xTtoNYIPQHNwrLXgFOLd+XzNsnJGzPWYQaLFXoi2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cvO/earMutx29ZrOK3P7MezG7rUL017R6prWYc79SLVZTxiWBh7S7OestS3VxZfsIhY1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PEvthjt8zvWiu3iY4XBxjDG6pNWZxr+qWHOZeL7+biZLTm87gFOK1MFBXRVRrF2Xn3x+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yckFnArcrWrMY6dIIx3uDhmIVum9HjpAMfrDBLrXO/SJNoMlquz0E16ShKO63pPxf0u/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t34hr6P/AJ8ZlYx9XcS7qEstDGuqvGJiiVQavtUtywLZ1r/Y4yl7/E4TRPXGoF6F9IGS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1ZTTimDnzzcPbqBO6lrhJZMLrzM8cmuk63f+QEbrg+85UYxdf3EGt0RO5PIb7wc01UxC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SkTi3iG1EYcNzIDA59K/MMP+fMEoFHHYnVa9LjbnD8RbSepcBAIGa0cb9JiTwO7LG2ci0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95duf+ppmw6JRM6/xhsb33bzKzXWJOXHVlIZ2HPWO3zMK3WUDTuAo0mliD9c74PS6gwl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Bmy/0K3xV+0uhdPn4g0u/tUq2fGpWEHZvt+Y3d5t551MqYs3iYC7xipUUVd/3pMuMe8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TBDV8ddysdfSVnkgIGfT6Kb3XaZ1ZxUpdhudCSi/7UpV4B1CiiWFh1b9DMY8ExgEtfQm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ObNJ2eOLNMIvaX9lb4doORAtl3AHIOrgIqzSm+24mihbWsSgog/PWILbWKmsbQYlg7ou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qWYFOIb4ApOjf+yiZCTLJeur9IBywt1iAgrdG6IFVjpc2oBWmFWrfXXrLUVzk8sOLS0z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Nf8AYHZR1hWXXEQM0D0z4ZRIquOsqUSysOP7/Ygom7DFMvYsDiLdBqucxrKo69XtAWgJ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tCmiI8nqcxcB3cTU+0LGR9YwrQ5ym/aLea8uMYmUAtS+80glLlqMNra0C9XRHU1QwaGe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6aJ1HvSoSg+dTA1Gl2/1Q56tRxqj97mxxsZYgIbCbTR+WLoo7I09ztHW7O+pWNcRcevE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L4ZlD/2JilOm9QcjnzWek0KHXMu3PpmYCjXEu+t8kqtPuYngFviBpi5w54zMsOs8lc7g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zUrGnWqjs8Aph5qqmY2DFa/UeUWkUb1ynZv0lDcFUaPR3vZcXigXWGb3LVUWToswDRvG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bwNwz18QLwM0aPYlOTPiCOcQxwx1SbomusZK+1V6esBVb371URQ6dJZQMMXhX0izkVAG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Uu2B53mZ3OE1o12hvFypLGphiVf0NeKnSed3ASU9+0AvH+QE9RGrye8RWDH2h0q3U0xp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LdzePaNznxmpjB/A3ue8rPHSydQYPV9IZNIKwdIGDwSrfFyOGgR9IYbxxEwLSbol8RNG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8Kvu5fhwlj7jMWwurvvLib3SpV6zd2jq59qlCCeL7DERsNaNb6L7Q1F9TfAsXYX+XK4g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8j7xgx2sLXwmFKW+2+My/fQlQFn8NTywe1/swJyjnP8AYZ8WxqNQNeHF8StlBvIwro9h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HpxoT8zBhekh9N6JxPZvzFig3Y4mFshEatcrB0cBwf2ZeT+YDah6hFSzfswSireNQe8d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pdcLXFSysX1bUzXL6bj1D2CHovVxDyOM8xGrfaILq7TMaNHQglB2LAeswciHw95hsfWL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I7BnhniG3Vq6McqLzs+YitCdzf3hRSnrW47nzVJVm30MtaH8Kx+3CfiBRr0f0xWq8hfa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AqwcajZjJ8ThH4fxAVAWGdb4x+JbGY3lY3lltv6ofeAMVd0VrB5KcOPWOM1jH02FjU5D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8RT/AAzngphgwUAZ3wZzMZg1Dv8AXr/56fTXH/hj/wCL9oN+JdAK6eCj5ZZTboPcL83B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dCdpdNXVbr5hoK3pvEoH5txKFsydanGNuYazRB7lbq5mjNfeFhe+4lGDZNB7hLHkFWek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716Sx5M1Ro6w8koydMRYNtsq6U3d56f9qdYKsBxEmDrPnpAsmAuPIuAZt3xChuW1uATw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LA9ZQBa4vP8AXLYiNDCuZkT4Mw04vPGcdfmI0dOriKXDRKc161Gsaa3RiBkoV5r3ju3E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aWlq/WFW5H8wFNOdMCgJ4K3Xm6hrLo6ht7JLPmrRrIN13FI72394gc8yjBlekul5buHG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mRtLD5ubmr7dZWXp3IHScT8feaopxibolNNUc5+Z3DHeVuB7Xqes8wf24hqgzxKyrgs8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G44T9B3gu5tAK29rwHEw1J0HMWCV4D8zJXIPaBcgQunb36xUACgcK5zuCjWShH00kBIH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FFkR9fxKvueYaAVjVy44A2kuLaN5SGRfo1CgbGYbz3uUoazV+0Km1t4uChVNtpgSIRW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hLObxzA8+sSxpYZ/vmIIAxolZw09+NwllJo+cTEK1z0qItcxgcM5h7QaHcvgsORiFLzu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4gCtvzEJd201/wBlHS8VpiLCpcsfK9cVQwhQIZ0XKqHFfMAYp4x6Qxsxp48RWs3wS9dL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6Cv1dPLAdFgRM+X9PeUTtZq6D+qIFYt0mOv7lOUrQdcQ7lDpiAs0dGDxMz1n4/MAIFG+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PYmsEWitt1+IsPXUyvLiNZoDvOPzHTrRDf8AdhChS6V1C2yu7xlgY3kK/wBiI0K9uNwq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lWGa7RrkrMqR4mE4Cu8Cq+63uCzpWenaWrvy/EDVE649oYT+9ZQSids/2IMEULdUF3bC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QaLGVMMf7M/pYbehbh7xrZAq0OvqcLBgHB8lCvmZxu5D9kQT3OsvwYlW1fapm/7zARMX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OzLWzyQZ6ecQ54454/mNUd+zF+KisXjz1mVdtN77q6TAaS7NQqUnvEa+0p43xUs1TfzF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/nDmBxg5xEN6iXK54nExgj1lsAzrGpgJSrcGswq/zEBnUtVhZl33ZgmAmSf7AHvBFEs0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rwXSHrC0oVJQzYINOmXOYBRgB0Fu9LLEza1aXhy9d+sXZzWVgXT41EbybK3dv4lItMr0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r+8EY6nSBY5tyXctQ1tie1/eeqneUDpXaerWWJ7yq61DEvN3cOxTL3iolgv3gtVXpBNk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pbUUaCHD70aMe8wS7Ip/2NK7PIjjI8/onIJ1T8Re2Oc/pmXZ6/4w8xWrT8RopPt/hEr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ZLOLwSOZUFNYf71lxTX/ADrEqY/P9ypr5X7hX9xfuZ6+d+41Z95+4jXBrL9x/wBL+5lL7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FmFFYAoX2lTiysJiX79URNtSnlvxKF6VZ+uGMLx+uaQ/A/iVN/2+IaD6UH4j1sX/AAqV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0EWf4QHZ7SrXvQ5Vdd5nYjm92PL70t5TvJk3eZlmZ6zXMydJuZ6rNoOzr9AmsRxx9ecw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nH06zmp9/pUcjH6LVAug96/Mdi3D6lMfEWxRYa3Oa5uFPW9+srDfWD0o7zPN+s01eb+IN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rcvA8Mpp1zHTrRxGutPM4qi+0DSC+soMAvrMhzqDllsh73DZhRn4nFHxEsK60lU6Xl3i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zdZ5xAdV3YCQMnPpDJ+ZQF2zG5V4rrjt3hFRCzL0C5RtSysveOPmVeVK30mSn9XNIc7w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BacDip7wqu0ZoxzK2Bu9QZrfWGyvDmBhWWmDH9mIAB6M5PAb/wBS5wxBWQB7SrBarxZW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EBWbxd3x2luNH9iJhT1vNw1vcq5X3hirwX7QKHHG4lvDDFUFfiD9tQ1zHPfvK5Nzgqva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ynXTE/mAL4z2iTrqHtgbe+jmACWVs/UMcGmDWYAeLTUDoBMRcoYbgOMHmOec3lFPI6cw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FGGDdnSwbY6qVqFpPSNeTau7BPcL7wQE7DX5Tn1MMJkJg65ZJtA6tZiXezlxc7h5obzD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uglGLxvvAMpDJwwFl8QxQ2FF+s2VWb7sullrGB4iGO3MXIMdLlo0DwRgnkekOPIxdMSx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fJAXTQwWkx0lM+fEXQS+8sNCkEcj2IILszcpdusrQvfJcotg6b1LwdP8mhX1Y5lXEFqO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lNs3TGfBv3COAiMVCc5csMZkChQXq3z3hhahirvjXeCvSG8R6tRxW9ekQOvWohnXV7f2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KbDFu9RpOR1DD8Ja74H4jlxfapVl44dVc7GtviYdUrCuuAaI7bF83BZF43cUxQsvlhlo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HDeLviLzvHvHoF+BI0X7VLN7nRy3EbuDFyiu/ZmkwMFeIlKz76lru0+84xji4G91eveX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K8APaumyNLctRb2gUJk36nfFx4+Au7Cf8nMOIUFB294m3GgsOcixIt7zBnmoACs1Ersv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tZLmXdgoz+bEfcliE0BVemJH4DIAp5GJZbDvuArVjvFpApbVwqyY6zMD/uZnoW43hBgL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XI7s0Oj+MymwuesALxKVpB7yxZOEICYFrXE0N0l94uJazOZTipj3aguuczXF5qWaxkjq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5m+YD7YCrDDJayXhQSoLNAp73a+ILUDhg6JQluDLoajuofEr9cmMe4M+krZQFTXd9Wag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QeIBISw2S7vvxEdgLDrrOfDKTSFcINVVn4gsYUiBy0vioWQOQOGahWbUw2l9/WWjsNhi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Wh8lb0wuw8zdEDdFSpv1lUvWVWKiMpPD2iZ7QLgUQ2uL5hgPiF9Ij/EXDr9GcfRjC/ow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xsdYeZri7nX6tkv0ibsmQxgl0wJJed2/R39FKzmCFBctYVcXoS5VN8hCzUv4l9IP/I7u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WQ3OwlauEJjJ8xK4g3meJWPzPP1fEzeY/eZYNUY8yq7fQj9PBH68/wDh+Z2+jHEzM/Tc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bJr4iq1w0X0iyP2QRq9mr5j5OsQSjpWYY2XAx/kTm+G8wtFcsynPRKumndjgz8S1GMcz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2qVMFt0f3rK0W4a6f250abhXf33BSIpuBmzdVdxLa6wKsNOT4gBeGtvWUs5oGeqv4mSX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zPlrZmJ43nEBrBR0xiWFCr022wwrXY03/kFottlOuH5IDDX5ibXGrgorOWWult6VAW75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ukHdlvpBOPbmYbb/AO3z6xHXrfErF57zcBVZv7Mcqmefa60g+sWMk6EeDrdwxY94UoAV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h/e8KTC7wdP72lAV7Eop6VNs9YZdnbELuou7YuSy+jWZxnJ1IZNO+kqr31xqVTxfiBgNR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jSS8Fh6sX+8QAFrvFQLnKQrdMc3BjqzGUp3pD4nbcbae19YOpvhL23dyypM4feBY13Je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t4zKz1RnxAge3ENgszgqEuxYpx3g2HZA90EIegOh1o9GW+wwmjoHJ6jMEAWhlPfUetR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Ja6p4zBrcgywRUWMb6Zg0ertXWECkrRcRegP1LMKwhxFeiLu/EqAjrDXWyFuFhnxKF49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x/kb6PZFUose2yCRFv8AMa9Y7MCqvsggBy3iuZvnEYWC2U2D8RXUNgV9jMC5Zv5SkdKX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wVM6vL8wIhnseXuwuMYXQD5xEKrZdV+JQ3SYcV6S4sc0aJQXZeYWs1tfWp3HVKqZX9EW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FNZ6e1wrwBPRIN9wPmUaCXkO3BKKenEdYHWOsoyM+OCL05gxSGDMvFjR2P6pZy3o+Ju1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L5hdG1b3uYLeHtHAlPtCxgDxVTdjFQZa32YZ881zGEKHNHM4r5/vEO8+XWKmkHqw3b5e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U2wuo1+uhz0IvQJQrT1Y7hRu+UdMFKeArZf3tgWLU0rHo9JSqCyHTxFZSAZwDle6yho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gAKGad/WCICYs5TtXGoGEDLhXYuCQUU0c/8AJjwLaK6V+1w3ZWUOw1X5g0f5ua6An2lO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0m6DQ+TFfM5g5Vj3wwexeA3in8Qo2G6vFS8BHOCB6AcFy8CuI1dJcQ52D+8yuhBjP96R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Hwv7lwyLDUDKS2x1cTWhvJPuwcTwV19tkqgo0PXoj1JRN4O01d0a9YDg1zQV1ovrcAAI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8sy5PpZxv9RDSGwoyZwYlkNGalBG7hklgUXbho8ZhYwFlLgZo6fEBeYx1VXP/YBhAmbN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zhCsdIMFQIBV+PaBtqlepCEdJWyvDn0ZgjIu1eqVmAiy9NaO8UTS+FuvOsS0PqOKYhdk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ArLWWWMXWVGNVxEdBBtMlt3FYQt4npiMBuHFpnovrMX1lBb/ANlF6hhMIajFTESDpCTR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KD6VM/zC+Yl95pjmprEvoTcqJ0jt4lDLVTZUWkV1Ug82zfNsLRFNh6TVggBz55i51Gjf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Svr4lTQQ39LxBLl/TRl+huBPMOZzN1U39O3P0eZ24nE4nFxnGZiYjN1NH14lT7/eVHXa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8wWDlgIEyc7wX9sQ5Jyx6WD5z7Q1hx1NQzBm+OsG2201iYZg30h4a/viZ3imXhF5vpZEx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sX48yxLM+GIaXiq5hs5O3Me9aIa/uKj3xL4l75mGeMTmjb0gTJZj3mIlpaWnEyUb1b6T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b6PtEtL5tqFfLcwwNusQSuH1ipS187M/MpFXhaz2/EdSsoq6C386gq3bw5lsqzV3+4Mc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u4jIurYW79jrFY1ZuBoTPSC1vNU9JjoWQ6/PSAZY3mrhdGpDEHr8wEX3ky9tzAJzRdZv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PxAzmq5gU19oZeRgWPHT/IeThhwIaNf3iUbQz1lZ0494FdPvH79oc5xKzWfWaOxmGT+z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kf0nFy06bF2I/B2Khenp2Z6sFSNVxXQl4x7LqKc+stsugcKwVEW3AQgLjOSocjvgqXCst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Vwms11mdaw9f7E/zkJwrlWJpDnagSgfCIy0bp0xG12y0vZNMEvtDunqYfCMu0dJQpjq3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nehs6amYJtyeOzmApCES2KQ/yOgzF3li6FYrSWLgmVNtHTERkwq8NytbOL3io8ot6Shs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rIUx1LODnUDfJ1v7Rwr9T8xgrD1nDB5TDFUEe5n4Jlzrq8GfMeKFUtrr0IlwOkNjpe5b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w3Q/UoLuUr8sTsdrcm4iFKzotVGnCr7S7ut8dIDaqVYlGTjoplI6CVfbLMlgBznH9UWh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486aq4gA3vnTEuHOKvzBQHC0u5sKNL2vWJXNUTCivaOs3TXa8w0LsI5ExcwQG+8vlTH6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LqMVM2dXrz3ltdj+r5haJm/9nKJ6PEAz90LvWtkyWNFcLURDDD0MTCg0hC+P+yi8u34n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ROAir0s+Jy2NlziECyACdA/smLqqUTbzZFSAbHGbv9RWtuWqofD2j8C7WG2cdqmSUJhQ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U0BbUretejfrXeUGmCynpUqqpLq3reY6KTsVVt4Ld46RA1R1brtiFObPDql+JYN7A2Pb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1ntzCUjVs2ZoA8wpUChe7MYvqYBZfOAT3lxzQqpRBaur1+JamTqlyHRg4lB3RRmU0HGE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2iD1YLMHKvsXgvogDnh2HeuYAXsAs2bAzxghnNGr69Y4KmRB7UldKWBKndh5TCizxjMt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XLUVqkEJVDHv4zEw6I2NP7xLIjRZt3y/cvzCGWoA29dB4iZQDEFXZ0gxZC0M1njpCIFy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qco3sbrG5izQGQE3u/EutqquKcIZWcBU1ZCoplnLqqHsblMorbWS69agFRcJg5r+M6lC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8CNLSZ3VZgMzYEp6fxLAILUyoS7fxApXWApGf+V7wepHd4r+xAWsYwBJNYYXnQrfvIYW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O3MuL14q5vEtNe0FWZ4TwXmAvTNccdI4ZOztL7fUi3WX9Li94MPMY+v/AIPqgbh1Zg1g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xL75m/SdxLrcvtLc1LU3Nb+tSpUdyszMJR69ZU4+mYMc+JzPMp9IqNQznOZqXLxOMQKl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T6P0axf0foa+nMY/RPpUv6MtfcxFRXRmJkLmrsdvWohzos31f8l44fECNVb0JVq7zO9s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HXzORjtcbO5HAhjMG9Bx+Jhu+8tAT0jisAvPkjCm5jllXXnmLdcMroTp5qHL1sJswuM1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QLaEa4hotNcCQL+VXnmoLvFuXiPG+OsGlr+6xvTjv7Q6g+Iyhd6HjUFKmortV/clSgNP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14i7rx1meWzNeYk6iYa6RylueOsLbtxwX/f9hA4Xtkna7Of8hyGX8QbPYzAtXL6wxZGf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xDp3ziYXnp6dInXbmsQ0dq1xKy7w5SBjVpx6zYN/230guse5dQwHX3gXimqrEwZxbnM2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9Idq/Bcr34pgWN2SqAc9P1FcXtiL2tvZmAtRUkHhqHjPeJu6Xs/uHf0ecSt3nVwxp93M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+Qt6hTZuskzpmaDV8nWWAbXJm4wa5Of7ceTfGOkNbQIurreHiUVXeXcdl26q9xlhFmzU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ZOsy7wcO5WAA6MCiqackwBZeGX1io6Ep7saHfhiIMYGAwYr4qAsaV5VhyQSimHSILeun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jYMrwXxG8kcZ3LwLdFcsOwjKxkxMyAx6twox4A13vYWK7t+CofDCjlXkLafD+oeJFMR7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1bggAaqC6Hbt1M2Ubum/WWsVDo1MMNGuZk3YrGY2b1Zt4lKyh5UnaZIDfSKziVsb8Qu1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jEDNYsb5/swLtK67YdnBwwB5O/McQYrvj9QG0tV1j96gujIDpit56y9lldZdcHToTQwH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wrTxnr+JfXB94oFD69cy93VvWKLeebzPZHBWuIK4+n3Swp28Swds4bu8SmK04tdyxs4A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YzuYKbLm6jarnmZ9Jx4ip1nzLrrjOoFUUvVwz5qDWl3Nlaz7RsgtH21Gw4AQbEwkG1gI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CxXfVFemo2zWqjQrHEdyKyCxWjO8YlzCpaZL1ESybawB5+05A0Wjn1KlCoq5C6x2jaYp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Qtou9rWIAzBFqXWK47xGhBA5XZW/X8xOQ1W2Lqq8QwYYLNW9ZYkpzg3h6PvLJCqtEvuy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W4rvCOfG4ah4Ms1eArarbJXpPECmqEAGhitgyvEV5WBHYgHx7AuUYU6A9VEFuXzBnv8A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1mtxiUJwszeNe2oeREgrHbeHfExCE04YRJhFdZf1+JYMhQbhDbjosUCo1XjNVxlZfCje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bKv/ACOu5ow/5mO0iaHZ+5HAQLSddWQMLHrPLnpr9S2l0FHSvv8AaFREOHZdbT+qWggk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EsJqYC1QX9pkDaFmQxjnhhSBCnPAO3mESSlPXZb/ABCCxcNo2XiYoGWb5bfsSpUAWnLk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vPzL1UGkwjrvANpbDVHWPTVHFHl6RSxUV9ML6WMq10y1VY6uXtFNmPtQgOQavdswfWV9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VlxDOp9/ot7ndh6+sxPfEKzLhviL1lOsrcrtlepEyjqP1aJcYg2l/SeyO8kvfMTdOSfM9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mcE8QMd/p3nMv6VjEJUrrmP0r6H0XtHUrMqV7zicwhK3iGWp9vr5+iZZueJolZZz3iTj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Tmcx19LjrP1dRjuIohbG9Ru05sY3RL0ZXr0KlqVypj0jqm6MUwdZvMeA/iDWkYa0OOWU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EwIV+JRWdMyGB/cLrMaE/wCQF0ZaxiVAHos4gJ3gHiXdaleIMLI3KWKM7CUW8Oc3cR96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WYN+wQLujA1k3K8riq6941b1ilQDG3UyDXHeIQFGQ6JtCb5W9AfuDkaJhWyKtNXY14gV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et/2ppt1dNMML4hrC4Fsxg3MA2tG+2a/Ewu8ZVI5FavFazUsXYXPQjtXWL65l16KgOhT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udD5SIUBQyNx6umM8QGzMFmXA9/+S6G2ftMDbFtHv+5dCeWPeXWGHBpyQIjr+/UEoDP5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nO8Y+YpWAqUZ0BTXAWxI/gqrxeUJW6LxcGsOLwOPK94lsc8PebZnV5guhhPnWIlcC8XH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H6uXARWoWhJ10KkU6R8xpuzkmrGS04sXrhgAjhoPSAvmlD3JksX0fX9wbrjZFVq1d+f6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h1/u8aYXzT2Fn+NHX6gBG67+33hDaYdfMZMaziG8gXo6RVWtFwnjFTBun/YE63bcuEoD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3DBaXXWFg2RjKZwpsazxcDQLP4WCoBaC+9RhptXydIX5hkaNU3YgCQQ5pYRBfj7SqoNl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Zb7xVUF2X37RWc+0eJVl+0SZe+K3iPS/EAMqNFajso9bixrFYfO4naq4MR3jLBn3iciq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XmUaRR0zMZ1mUKrdnDxDgdG+n9mWAG+/G8xUkayaOfzMgANmshhujLti6JiqKRqt+HGo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EMVVuHqF96i2Sgu4gci71mmWtbzjUpzjHOfiKsvSaJdVv2lZJTrjrDaVsPhictQDHIcl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buviUi29FOosjSGogNBch8SrtDtDDnnfpChSsbfEQ2FuDVuyuIrVb3z0hlHZev7xBo33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8zBjhEzsNwi6nxjXYgHgKOShxn0gUEAW3hr/AJEpVVJECrGukVQqFhFh0v3lVLIu2t37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YOrAEzoFbsuK9mFeXIAVZaD5iEXdNGtN/mDdIivW1k8TkTjFs6MxBBXnwb8RgRxLcolm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p4rxDvAigvWPB3Y4LzNDNPTpTDnQBVSuUKQBQw2a5lacAWqkCvskegZQ8G2fs/MBDaET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RC2t4EXGuSNCoeR7307fEztKK0ypjEFZrWzTJ58wqHekAC3X9hjEDE5q2JcajqHqaF9o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6x0WFqoUF69YzUbFa+91jx2lls4ObyQyTVTlVOmT+qUBywtLrC0cxRsKYtoaP3HWkYkul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grWysdqrDOhoYhZ2+0uvkqG8/fGP3E0Aphb2XfTUb8Nkhm+PTiI5BoPue8otUyGLtq+N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u16+kQTecC+3XcwOxaaMCc713lvlGQ5wGPWI85wVnX/YkFhV5PNnwy2o0sMhxr4gJAYk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QslDkD+3D6MUK1IZu1rrgCoaFCDfRLJrNS7+Zz5hi6/T+7Qc53vM6MXHaVv5JVcTNdZS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wVBW5lhzFIeI7l9ZdXUt4X3hgzFS3riVeZmlMV9A1iVdVXWCf8nEou5qLXglX5lVN1O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yrLx2m0v/wAbh9e3SIR3KMTmPBzFtg4H6P0/yLVw3qG4sNv13U3n6OPr9pVmIN94x7xy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xOsdyty2Tpm/xL7JViYxi4artVa04P2gCxzTWZbfe/vGy881LulV49o3q7/2I7OyJSjl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Czh4uglrQe2JbvzzFkwC9xsaurdX2g0g7ajtorL/AGYMCl+YHB5g7cbnWqhFIX2N1/e0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1/mLQHi0xBlQoW+tsNV0OZrjS9f3Zl3bxdS7TI+mplz2M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